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英德市匠心新材料股份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英德市匠心新材料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红工业园红星二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文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李琳、饶望冬、黄倩雯、潘杰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文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文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文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文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文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文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谭文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黄倩雯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47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47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47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4490bd-17fc-4606-a555-88b6c26f35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cc60ee-91c4-4fc9-ad51-54893d29ab14/67a9efa3-a6b5-48b9-9c78-a1dbcb7f5e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47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08290f-ab5c-446a-9653-2950f6929c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4490bd-17fc-4606-a555-88b6c26f35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CiiigBaKKKRQUUUUgCiiigAooooAKKKKYBRTqKBCUUUUhi0UUUDCiiigAooooAd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DmigB1Qu67GkaTy4uhk7n2X1NRXUqxANcq3qsCHDMf8Aa9B7VmyXEt4wmmIBxhUH3UHo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OlzavYnur154/JiUQW68Kg6n61XjGJpPov8AWnAUkQ/eyj+7tH6Vhu7nbGKirIf1ps/3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6mz/w/wC+uSe3OaCiUrSPL8/lRL5knf8Aur7sf6daj3yXP+pPlx/89e7f7o/r+VTxosaK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k9zQBDaw7J5mdvMl+QbzxxjoB2FXDVeH/XXH++B/46Km7UAMI4PsDSwj9zD7KP5Uj/6u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x+7T2A/lSuA/rTJ+Y9v+0o/8eFE8qQJvlYKo6kmuQ8TeJooY9hZo1x8qr/rJcc8egqJM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IrJpEh8uWUD59x+SP6n+lcJqPiLUNYlkGnSOyKjF7ph2AyRGO2Ki0zTNQ8UBZ58Q2PVEG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eK7G40+30jw5qS28e1/sUoLnqfkP5D2FVCi5/FsKU4w23MHwLoVrPotvqd4DNJc5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eldrp+RdABQBj0rnvB00Vl4H0qS4cIv2cMWPuxq34Y1s6rrsiwQN9khhZjKe7ZAAxXW+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LU5v4hvE888U7t/x/Btq9XCpyB+dZqRXGpIguSYbYfdhXqfc1P8AEFt+sIPW7kb8gBU8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m5HJbLDJFEijaV2qB2+Za2/LxcL/ALWr26/lHmsmY5vLc+rKPzZa2m+a5tP9rWCf++Yq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74sB/wGqd822wuT6Qv/Krl/8A8eUfuy1naw23SL8jtA/8q6pfCzlj8R5jZon9mQROqsrQ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whbQw38aW0KIu2QlVXvtUViwbYtLgd3X/U/LublyB0Fa/gm6+0XaybFTCyBV3ZJ4TrXF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Cd8seOcVY0z57th/s1AbpU+RwzO3RV5J+gqWztJLqRjc/uYWHMEZxu/3mHX6Diu6tNKNj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eNK5i09BOw4aUtiOM+7DqfZefXFUdasUeNJp5TcXC4/eMMAZYcKB90fr6mtpQsaBIlCq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gKo6sMw/8CX+YrzW+x2koHBox8hp+OtIB8hoAYgpsg/0u0/7af+g0+d0h+T5vN27grcA+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jfeQrIQy/QViq0G7XAko+58z7VVRkknAA9ST0qOd1Tcnmx+cuBsbPU9M4rC1j7LewSyz6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tonXYGJxuAP3jnsTSeIpp2uNK4/VPE7f6rSFEhPBu5F+Rf8AcXq31OB9awWaaeVnmeW5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P6D0HAqWa3aPcw+aLeUD+hBxgjsw7imNKUBSEbF6Enqa0Uk9jrhFLVDniVE+dvm9P1pg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0zQkHSmXh/0Ob/cpy96jvD/oE/8AuUCMUdBWn4atre81PZc7du0N82Suc9SO/tUWiWf9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+uSryhM/Tglj7AZNdXaw2MGpTmO3gS8aJC4KYTZzyAOM4GT/WsJ14xdjFuxsC2UKBAHnB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9OR9KsWZMkG+FvmZNyLu6nsM1j67eiC0WASRef8ANsZXIUHHCggdCPpzWTpOvyRySI8j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qxRk8kH05Bx16muWnUrS1MZM66zvY7l3TcEnUAlHPIyKlkmi/vr/AHW+boT93j0PY1yE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INsRaFWjG9jIM/vBnHyHpjvnrT7q7M73ck8ylQvyMxCl1AAUgDgfNx6DnNb80luTctX+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zIsvyxp5r8KmwMCcd+TwelcZqniiW5nMdq76ndfd3M37tfp7D24962dTs/wDhINMtrKS3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h5ByDkngj26DrUFjpcFvGoWFIl/up/U1vTi6ugc3KrnJpZ3Wqa5Hbaq7TMsZk8pWxGPb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CMZVdq9IwML/APXrNsQB8RbwDoln/Ra6NpVX/ab+6K7Y0uVmU6lyRI1wBgADoAMYrlPi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V2v8q6K5uUgj33k6xL/cH8Vcnr+qWepJbx/ZWdInMkSrktI3TJxxgfWtHoRBHaQyRR69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qip1JxXWV5V4TgvZ/FWm3NywhVZ9zIPmdsA9T/hXqdctWV2bJWA1R1r/AFC/7wq9VDWj+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szYzRTx0pgp46UALRRRQAVj63Zqthf3FnI9pO8R83y8bZu3zoeCf9oYI9a2Koa5/wAgm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MgUAPN81vP5eqxLaux2rMG3QSH2Y/dP8Asvg+hNW9uOemae4VjIrBWVs7lcZBHpjvWd9h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KHJtLgkx/wDAG+9H9OR7CgC9QD1qna30c0otpVe1uzz5E2A7D1BHDj3BP4VZ3GgCSql/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F/M1YzVa/wDvWX/X3H+gY0AW6KAwooAKKKB1oAptYNFI0+mzC2mc5dGGYZT6svY/7Qwf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/La2uoza3Uk8pVXPyv85+43RsenB9q1I/vj61QsYo7jSTDcxJNE8srFHGQf3jc/X360AX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WIzb5vLUf8sZD++jH+y54Yezc+9Wba6t72NjbSbiOHUjDxn0Zeo/GgBuSrUuATuoBBO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p/y9fxf6TIf5VKORVWxdv9I/utcy/oaufdpACio3RXTa6qytwUcZBB7EU7vTs5H+7TAy7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YWe64thC6/Z5H+aMbT9xj1H+y34HtVrTZormyjeB/N2xqrgqQUYKOGB5B+tO1E50+6P8A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Ne0Wby5wzw3CRqonjOWwB0YdHHsfwxQBajp461Siu2hZYr8LC7HEcqn91KfQE/dP+y34E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NADqpx/Pe3v1iA/74NW6q2/y3l43+2g/8cFICTpxS0hPJpKAILi0Dv59vI1tdgYEyDII/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OxFQC7MmrQw3UQt7gwvtOcpL8y/cbvwOh5FX6qXCJNeCGZFlQ25+Vl4Hzjn2PHBHNAFu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eMb1/m8n92PbiNa9AU3FmOd97ajv1mi+v/PRff7w9643xG8N3rN442TwuwwwOQRtA4rS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k1BLnSLpkfrE3H4VoaHJt0iy5+7GK5nUrM2KtNAT5THBQ1b0/UPLjW2ddmwfJ6EV0dbG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4t/KmiWXd/C3fH8iPWpfhtaR3GnGWYuwZpFidn+eEK/GG7GqNqfNuAfRG/lWv8Mf+RftX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JWNboVDqdL9oks5Nl+R5TEhbjGFPoGH8Le/Q+3SpLT/AI9IP+uSfqBU0gDQuHAKlWBU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iuLS0iNqftEPlJm3dvmHAzsJ/wDQW/A1gal7FJTIbiOeMSQtuXODxgqR2IPII9DUtAi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if/AEIUYok/4/l/64n/ANDFSFaBkEsCTqBJkEHKupwyH1B7GqlxO8DwxXhHzTxhLgDCv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oe3pWh0qC7RJI445FV0aZdwYZBHPBFAD5KaOtQFZLEZ+aa19OWaIe3dh+o9xU4ZXQSRs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vP8Aj1k+q/8AoQqVvv1Fef8AHs3+8n/oQqVvvN+FAETosqeXMm5W7fToR6EdjVWeR7Yw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S4Ixt56Seh9G6H61oVBcjPlghSPNUMp5BHNADzUbcVCEeyG6MGa2/ufxQj/Z7sPbqO1W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e45DUAQn/j7j/wCuZP6inHr9Rimn/j6HtER+opzdR+dAEPz2339zW24bXblov9k+q/7X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8H+Jv/QjVlXzIuelUIEa2t1aIGSAbt0feP5jyvr9Py9KYidulWvDf/IY/wC3eT+a1VBD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c5q94a/5Ccv/AF7t/wChLWlH416mdb4GbjUw0800176PGG0h604imkU0AlJS0hqgA9aS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LRVANNFLSUAFIaWkNAhpopaSmAlFFFMYhopaTFABQaKKYCUUUUAJRS0UAJRS0UAMop1F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QCUUtFADaKWiiwCUU6ikA00lPPSm0AFFFFABRRRQAUUUUAFFFFACUUUUAJRRRTC4lFF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mO4lFFFAxtFOooIG0U6igZ2tFFFeIWFFLijFACUUUUgCiiigAooooAKKKKAHYFGBRkUZ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ooopDDNGaMUYoAWikooAWiiimMdQabSO/z7V2/KCSX+6oHXJ/pSegAT/D/ABHo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vt+VZbn+71WL/E1XvdQCqY7MnDEB5sfMwJ6D0FVUj7VzzqX0R006PViksz+ZJl3zy3c0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MuEotv8AUR/7o/lWR2RVlYkxTIP9bL/vAfoKlqHfsleKL95MzZx2UYHLHt9OpoGPkdIU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QOcn0A7mopYmmaI3IwhkG2DORwCcse59ugqSG3Ct5kjGSToWPYegHYU6b/Ww4/vn/ANBN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oKcB70mcUuC1SAy2+9Of+mn9BUp4PNRWvR/+ujVKP7zbduMknoBQwG3I/wBGl/3f6VVv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zJQgxGp68dz2FY/iDxNbWduwjcIGyN56t7KP61xmqrqmqaRqOohHttPtYy5VvvSngfMf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cttzR1bxFdaneLBphFzOW2q2D5cX0H8R96W+8K/2f4W1fU9QlafUPszMGzkgkgfh+FdH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Q7B7eICWW3R3c8kkik8biSXwlqUMIzLNGEUDuSwrrhRUVd7mE6rvZFrwymzw1pK/9OkX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VrSLTrmydmeW6iaHanLAHgn61lw6pe3Vja6ZpUOPIt0hln7KVUA4NZ6acLH4g2tnM/nM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bn8q1crqyMvM0NH8OXN9DbR3zNFY26COKAHnaPU12+m2lvaBIreNUReMAUQ42Io46VIi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PzMv3iP7oPb69ac48sWyYu8kjyzxq3ma3CPWeZv/AB4CrePmFUvEgB123Azw0nU5P38D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dYR839v/ALy/+hitiP8A4+9N/wBrUrh/yjIrJtv+QlCP9qP9XrUtf+PnRf8AauLx/wAg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NQ/49ol9XX+VZPiR/L0C/b/pi1a2of6mH/fH8qw/EEEt9Yz2NnteeaPaNx4Ge5PYVvL4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im/cRLt+WMsWb613nw70G/khS7lT7NE24fMvzOCVOQOw46mtrwr4E0/SNst7i+veu9h8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8/SuujQKNqDFcTqcux3Wuirp9kke9tu9i7IzdSQDxVkzx295HbyHEswby1/vYGcU61j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ap6xcorSWxRvtBt2mjKLliFI3KMjoR1/WuepUlYcUkXbe6guBhMq4VWaNuGXIyMimX/+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EK5rQNUgubdBbG5iMEm4SbButCf4G7FCD1UbfUDOa6W6dJBEEdW2zIjKvYhvTt0qacnL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DO23avzHd7UhTH93pu+ZscfjWJr2rXCqIbLzIMYfzfL3MjBhng9flPA71nXrcukdxJXG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DzMF2ZVuE8xcDPzAA7geDj24NZsWs/Z47mV5WjnK+cqu+XzxhRzgHHJ46VReWZoby6uSl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mTABz6bCBz6ZrM1yeVLfzNkZntt00kzbcSpwVAx/F95Tj25riVPm3Cx0Or38tur6nYXF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c/KjNgYB45PryOaztau7a01eNvIsmhbylbysMfmYlX9Ff1ByOma59riFpVl2wCZXCEF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pjg0whHgafYd1s4heQbSqhgdvAOScjAI4xmtoUUho6q3urWYTrcvcSec3mo6OCBJjAyu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myQSQvtlU/N0cfdbvwe9c/pupSRDzLPb5qp5YhOWEoHqG4IJPAGCMcV0J1GO8WJFhlt5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DJA7f59K0jzRlboawb2GYNLRn3FFdJ0ig1FqXyWE2/5fk/i461r6Pb3PzTw2skn8A+cK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jGKkm1W5vLO582Oz8uRdsYch8EnAVhkk57DjGc9qwnW5XZEOdjjLW6mtLgT2jqkyZ2uA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9D2rovCF1d6lJLBIzyMjKWlJLNtOSQSenI/HjpWV4gULJHEulpZbUyqwDcuD1ycdc+pN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X+gSH/SSImQguHzwOB1IzxUzjGouZLUyep0fim+Q3nmOscsQkaPY2QBgjLEdP15rDbUL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LN91dvmYHr/E3Hc8V0OsWerXRke3sjLbCLy2WQAzOcjkD727HUDgH1rkdellN5HLHbLb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dxlgCR1J5PPNTh5XVjmkWXmQXHlWu6RMblVUJdSDycfoa0Le6We3bz7hNtuGIiYdPTk9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Fnd3EN012Jtty2NzK2CNxyf5YPsat6SXvriW1MvIZpTxuy4/gx/Ep6eldXKI6c315Za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MkEfuGyAcLjlen51Y3rJveJDtlywUfwZ5xk/lVWEz3tmkkiCT7GG6gRAHnEZA+8cDr6Uy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5HkO6GTEXks65AG3B+6Dk9MdBzWlOUad2ZyMa0niTx3qUkzqsaWwUn3+Xj61Ne+JMAx6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v6/1NXJbK08QNCiTwWz8gyALiZh95TgA5Hbdx6Vq6ZoVpYAFULSercn/630FdVOftXoJt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1aRpr92RDz83P6H+v5VBdW8cOv28MeVVYARzk5Lnk/lXobKBGwHHyn+VefXn/Iyx/wDX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jaIU5Xkb3hz/AJGKy/32P/jprva4Xwqu7xDan0Dn/wAdNduTXA9zoY7+Ks7WP9XH7uf5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5wsA9WP8qCigKeOlMp46UFCig0ChjQAlUdZ50ub3KD83UVeqjrH/AB4n/aliH5yLQBoN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ehuGb/eNNoAZdW8F7EIbuBZ0ByAeqn1B6g+45qo0d9ZDMZfUbcdVZh9ojHseBIPY4b3N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K0u4LtHktJRKq/eXkMp9GU4Kn2IqO8OZ7D/r4z+SPRc2UNzIJiZIblRhbiE7ZAPQnow9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c2dzY/wBooksKzMftUAPaNvvx8kY9Vyv0oA1gadmo0kjljWSJ0eNhlWU5Uj2IpGcdqAJM8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zUimmBLF/rF+oqho/wDyDIfcv/6MarycOvsRVLSuNMtv90n/AMeJoAskVBd2kVy6SNvj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6+3+0P8AZORVk000gKTXU9kP+JnHmIf8vcKny/8Aga87PryPcVcUblEiyBlIBBDdR7Hv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WxNsS+lslsWP/HuVJhcnvgcofcceoNMBLVf3Euz/AJ+JSfruOatHoPpVHTb9J1ME8f2e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AJBKtjDjjnHPqKvnpQAyiiikBX1Fd+mXS527oXT8xVnowHoKq6n8tjc/7hq0fvmmArqr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w6OMhh6EVW8i4sebEtc2/e3d/nj/AOubN1H+yT9D2qyKfQAy2uIruMvA2dp2upBDI3oQ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B8X2e0qj/xxafdWiXMgm3PDcKMCePGcehB4ZfY/hiqVtcvb3V1HqAWJ2utomQ/upDsXg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TQBfooopAFVh/wAhb/t2z+b1bxkVX2f8TNv9m3Xn6uf8KYE4Gdo+lcBrxzrt8R/z2P8A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7159rGTrV7/13atKW5lPYxPEJ/wCJdj1cVYFot5aQibsgw46jiq/iHjT1/wCugrTsxthQ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oyT0MpZZ9IlAmUyRYKhx7jH512Hw2Ty/D1oh6gS/+jDWPcjNpcgjP7pj+lbfw6H/ABIr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sKy1RpB3Oll/wBTL/1zb+Rpbb/j2i/65r/IUk3+ol/65t/6CaW2/wCPaP8A3B/IVgaD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XMFx/wA9FH3h/dYfxD9R2NJBOXlEE6+VcYzszlWHqrfxfzHcVOajmhing8qdcqxycdQe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E6X/AD2tv5vUh4qiZJbO+kFyzXFskK/vQPnj+Y/fA6/7wH1HeruQyhlIZTyCO9ACN1/C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sv8AWrDdfwqC4+9D/wBdl/kaBjqqy27RyGazxvPLwHhJD6j+6ffoe/rVrbRQIqTTpPbA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DDIdw4I/yD2qeoNQgEgikVhHOJU2yqMkDI4I/iHsadDO5kEM6iK4xkY+7IPVD/MHkfrQ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g/67L/I1Zqtcf6yD/roP/QTTAlqrJA8LmW12c/6yE8LJ6kH+Fv0Pf1q1UbjIpCII5op5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PDId3QjsamK1WuIWa7MsR2TeUMN1DjJ4Ydx+o7VLb3IkJjceTKvVDz+IPce/50DJFHzL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f5mrOPmX61Utf+PWP8f5mgBjoY2MluMsfvQjgP7j0P6HvWn4YkWS+uHUYX7ORhuCDvXI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vDKL/al2/wDH9lCs3r84xmtaP8SJlW+Bm4abT2phr3jxhDSEU6kIpgMIpKcabVgFNp1I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KYDTRS0lMBKDRRQIbRQaKYCUlLQaYxKKKKAEooopgFGKKKAEooooAKKKKACiiigQlFFF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oopgLRRRSADSUppKQDaKdRQA2inUUANooooASiiimAlFFFAC0UUUgEooopgFFFFUAl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BIUUUUDO3xRilxRivDNBKKXFGKAG0UUUhCUUtFMBKKKKACilwaMGmAUUUUgFooooEJRS0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m06m0xBRRRSsIWimOyxJubd6AAZJJ7AVFeTRwIy3XzSsnywA9M92IqJSUS4xcnZEs8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a8Zz8zH0Uf1rKurl7s4A8qBPuxj+Z9TVe5kmurxHnfLYOPQD0A7VIg5rnc3I7qdJJXe4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LTJRzF/v/0NPqDotZCN/q2+hp8IxEg9FGfyqK4ZYoGZvl3AgDuSewFCQtcD/SARGvSL+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WgBVczf6k7Y/+evc/7o/r+VSWqKiuqLwXbnrn6nvUvGMDiorbhD/tOx/WgCWo5R+9h/4E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8R/7rH+VADsc04cUlYuu+IYNMgkZZY/l6ueVB9AP4qltLcaVzUSVYgy/NJJJI5RE5Y8n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Zu49LSQyBGxJJ5S/cG1cjJ/i9/0rV0FUfSbW5VMNdRLLIT95ieef8KyviC+3SWPpbzn8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xy3gjR11wNqepO0zqwG09Oc8D0HFdL4/UQ+BdWAConkBFUcAEsKo/DMpb+GJJZnCIroS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jg1RJNLsIBdLuHmKeRkcjPoOK64KMIGU+aUjYm1m00nQrHe671tI/l3dPkHX/CuZF5d6/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20sxBU8EpjqB25pkdj+9We/ImnX7qAYWP6Crujf8jJZ4H8R/9BP+FLm5mkQ4WVzt9NsL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j5QK42+/efFif/ZhhH5Rua7iL7qH/Zrhj83xX1F+uxUX8oW/xrea2RjDqd1F/D9BVi2P7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0FSW5/e/jVVfgZNP40eS64d+v2+f7rH85DWiPvVmasd3iGH2iX/0I1pKcc150TuH2X/I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zatO2dVudCMzqu2G7kJ9yT/jWfpNhd3t8JLeJtsbI/mHheA2QD3PNdfpOlxQQWpmVZJoU2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Tj8a1UuUhx5hLhbm98pxughDqu4j5nBOOPT+daFraR2qBY0Cj/PU96fdJ+6j/AOuyfzqa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ijJ6U9F5oU8UK3NZt3LKnnW/kXKfaGiZQzNOy/Imc87umR6etcZq2v3Mk6XN3KzNbTbE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QseOe3fAJrf8RzXEVrJd7PtMC72azY7I5weAMjndu7Y56jFcZrOo3ei6nfWnlQSWzTh5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P94YODxz1681wtuTuxl7wnoYuRc2flSZmikaPfkeVscDazDqccH0yD0rqtV1WzsI4o7Z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ArZEYAxh27fTqfSszT7p7K5u1a3+zSmAH91jbInYAbvlPr6478VUNnlYRZ2/lEJlkRCqM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xxmnGoti4q5bvtWa+Mkt2sRWED/Vo3lJnAO/d2JPBzxjOKqandxRTRkoy3Nu/ku4IKEc5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+NQJNLHEYDKyRO+XRenpyO/H4Uy/a41G3itF8zlw0zRrz5S8kADjjrljxWcqSvdGjhYy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UuPndNjpu2Jwwf29M8nHFZOr6gL2czPCkUTxiPbbLtUkegPY9fb1q/Kol1SWHycoySFc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r0PGeT6VkXCXENmz3SMqzuERm74zkgenqfWt4RMWRQTOgjEef3fIXAI3ZzyCMEexqXzH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kdvf2qGBGlRkTdIy8lFGVVMcsT2x3p376C42L5f8MgXPysQcj2bOOPWtbCNnS4UuHe4uI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XYdrlnBCsMggAEcn06c1ssbfTUWa4kKzSRhZEJBJYcDGOpxwapw39qBcmC8Ktdn7kf3i4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LEZJJ4rGZZbq4Jh8ydnwzOwOc9xg+h4rP7RpT0ZdvtZnnDrb/wCjx7f+Bn8e34Vv2hJs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E884rO0jRBFIJrlYLho0LeRMfkP15GT7V0+q6tGumFBbWYuh5SmVIw2UYEkFRjZgY5H5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C583S5IZi1vDbqFDwhtxDHLM2DyPyFZlzcS20dwlwtvbySziZV8scheVZdp6E8FfXkVr2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qFx5aTBfs6GQtyRhc99uATj09BzXDTWgtdVubTU1eViivvixJviJIyDnjpgVgoKTdzKW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4DdnUHKrcpGyjaWKlWJBAHKjJGfT6VzOm3wttbS9QiLDltzr5hjXuQO7Y4HvVZVRUUAb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lxeXC79sEHJeWdWWMAc7cgZJ9AOT2rVQUFdsk6W21iTUGnvrHSUudQjxDu80N9nQqCAT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rXKatElxHc3hkjtsuJAGBDbifmUeu0cn2rZNhDo9kJNKlY/aHLKibmC4U5YA/NwucEjj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W0VQmZ40JDF+XDdFUdyMZ+lY0qcYyvEyeo3bDc299PFaNHFLAltuVhIqSdQxJ+ZRgdR34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d7SS7iVTHA8SshzukLEgAY6jI5wadbSFrXbG8cMWwNINxBkUHGDjrzzgjium0TVmGiWdt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8TwgqecoRwNrEd88+9djfKroiws88trBKt9avHPIVlf5G3x+mRu2jHY4yCeRVPVNYnnm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Ilt5VxHxg4OOGyefqR0rcuVS6sZ54mWCNLdpd5x+9XGAqtkZO7qO2B3Nctp8kLyLb39pD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y0Zup49OwFYp87bYmWNFtLqPXIVlSe2n80GVvLKkFQMAg8MD+OeTXdfXrWdZ6rJJbiL7R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sCBkkBQfvbvTNXoJBIkahclY+blWG2bPQ4HQ/TiuvC11dqS1MqivsPk/1ch9EP8AKuDl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Y/8A2au9mGLWc/7B/lXDQDd4ux/dtY/5NXdW+EmludH4UizrcR/uxuf0rqLiaK2t/tFz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Af8A1z7Dmua0ZLj7d/ocsMU+xvnlQuAp6kAEZPpk4rdttKhhuvtFwz3l12nuCGZf91ei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7nWRfbdQv/wDkG232K2f/AJfLtcMfeOI4Jz2LYHsao6nodl+7Lmea5diTdtK3n5A4KsOF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W315rO1XmSEegP8ASpGYf+n2efOU6nbj/lpGoWdPqvRvqMH2q1aXUF3Ez20wljU/Njgo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qxtqteafBdOJmVorkDC3MJ2yAehPRh7MCKYyX6Uz5s1WM97Y/wDH7D9ttR/y820fzr7v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TQTw3cZms5Uni/vKc/gfQ+x5oHclBqnqv/Hoo9biD/0YtW6ral/qYP8Ar6g/9DoGXGOSx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mjNAC9aDTc56UZx1oAWq85xf6fg4IeU/lGf8anzmqtx/yELD/tuf/HAKAB9PjEjS2Uhs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D/tR9D9Rg+9RG8MMix6nEtm7EBZQ26CQ+iv/AAn/AGWwfrV880wtuRkdVZW4ZWGQR6EH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qgllLa86XIvld7OZiYh/uNyY/pyvsKmhvI7iUQSK9rdAZEE3DN7qRw491J/CmBcD/PVX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T+dP/wDr1Dpny6bZ/wCzCn8qALuaTNIZM0ZpAFOj++n1ptOj++v1oAzrKJLjT/LniWeF5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NyD1B9xzTnFxaDMfm3tuP4Os6fT/AJ6D/wAe+tO0fnTIf+Bn83arQ9aYEFvJDPEJYJN6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Psaf3qOe1SaQzJK8Fx/z1jHX2cHhh9efQ1CLx4XWK/iEDNwsyHMUh/3uqH2b8CaQEmpf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8yKsMPmP1NQag22xlH3eV/UirJ/rTARelOFKaSkAjniqkHzm9SQBladgysMg/Kvb8KuM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f9q4c/ypgM+zzWhU2ZaaBetsx+Zf9xj2/wBk/gRU0F1FPGPKYFlPzKeGU+hHUVJ3zUM9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mHypKnDY9/UexoAsBsioh/yEZf8Argn/AKE1RfaTAdt2PKHQSr/qznsT/Cfrx71InOoT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AsHkj6151qp/4nV5/wBd3/nXoq/eH1FedapzrF7/ANd3/ma1pbmUtjE8Rf8AHhGPWUVt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/lWN4h/49bcesorbhGIU+gH6V0/aMeglxj7Jdf8AXB/5VufD7/kXrP8A65H9XasG4/49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zwRCs3h2x+domWDcjp1Qlm/Aj1B4NYVzSl1OiuuLWf/rm/wD6CadCMQoPRR/IVRnvHgtZ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EnX/AFchIPHP3WP90/gTWgeFH0rnNRGNCmmsaFNAxifLqEzesUefzaojamDL2IAB5Ns3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/jp7jvT0/wCP2f8A3EH/AKFU+aBEFtdR3G7G5ZE+V4nGHjPuP69D2oufvW//AF2H/oLU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o5V/1cqH5l9vceoPFVpLiSOe1ivUVSZDtlQYjf5W9ejf7J/AmgZaptOptAiCf7sX/XZP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Ypl3r1HsR0IxyCPUU+b7sX/XZP60515oGU1me2IS6JeM8C46bfQP6H0boe+DUk/yyQD1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eQQeRVCaOS2lgFurSQBmbyV5ZflP3c9R/s/l6UAXj0pnrRFKk8QkiYMp6EUdjQBF/y9n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lmRJgN4bI+46/eX3z/nNH/LxJ/1zX+bU4HAoAjhlaKeOC5Iy3CyDhZPb2b2/Ko7b/j1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EZJFDK3UHvVO2Z7a2jMhMsPlr85+9Hns3qvv27+tAFk9av8Ahn/j/vP+uC/+h1SPqKv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+uCf+h1rR/iRMq3wM2m6U2nN0pte8eMJQaKDTAYabTjSDpTASgdaKKoBGpKVqSmgEpKW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tIKAFpKWimAyiiimIKSlpKAA9aKKKYxKKKKAEooopgFFFFABRRRQAUUUUAFFFFACGil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mAUGiigobRRRSAKKKKAEop1FBNhtFFFABSUtJQAUUUUAFFFFADTRRRTAKKKKACm06kI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vRRRXhmgUUUUAJRRRQAlFFFAgp3FNpaQ7hRRRTAKKdRQA2inUUgG0U6imA2iiigAoooo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d0h6D+p9BSSPsV23AbRku3QD3/wrLu7wzI0NsSkbfeY/ef6+g9qiU7Fwpubsia81AW8p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tMfLH2IUd/rVBVI3MxYv1JbkmkRB53A6R/1qUZ6965JSbZ6MKSgiPrOPof6VOBiol/4+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pI0GTf6yD/eP8jSvL8/lxL5k3cdl92Pb+ZqN3aeWLyN0cfzfvfXj+Ef1/KpoYViTbENg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qhjHhWON3kbzZWXG70U9gOwqyCcVDN9z/eI/nUtArB3GKjt/9Qp/z1NTAc1Hbj/R46kZ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5VaZ1jXyz9ScjgD1qlq+swackm9laRRzz8q/7x/p1riJtU1TxJdeVprsFbgzBcHHfYP4R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HcWxoeKPGAjJggXJOMwg889NxHT6VHovhie/uFvdbfOPuRjoP91e31NVtf8P2+jafoscZ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jznv16mu9v54rcSSzMsaLklzxit6VLXmqGcqulkXLZFjhWOMBUVQqgdgK5X4kuq6a4d9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XVQfNCp9UB/MZrjPin/yCZ93zbLTI9iXArKRaOS0yC81ezjgt2ez0qMFd4Pzze47D61t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Q2kQjUROT6scqMk9zTfDSOmiWhT/AJ5fdq2j51Me0B/9CH+FU2IZcD51/wB2pfDw3eII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HdY84fSpfDIzr6+yN/6Aaqn8RFT4TugOEFcJY/vfibrLf3Dj8o8f1rvF/qK4LQvn+IOu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Qf1rslujmh19Du04A9gKki4SR/RSf0NQ9BzTFaWZZUh2xK2dztycEYwB6+56VNd+7YVF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uvE0SW8LzOIk+VBk9TXZaR4b2yq2okMcFvJU5AwQOT3rotP0+3sIfLtYtoP33/ib/e7m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In/AMerhR3MSONVjKoAijoBUsAGwAUhHDU634ApDG3X/LL/AK7J+malqK5+9B/12X+R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U6P55F/3h83Tk1jap4it7PfFD/plz3VWwiH3P9Bk/SuX1C8uNSmE17IZAPmWP7scf0X1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bkb95fxObJjFH9pjnWZJJwRhlLAbAOpwXJBxntk1zmk2WnXWrXbTAZkP2d7eaQBZQRy7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X8qfHfSrD5W5XiEZRVYfc68g+uT1qzYWGjulpJ5s1nexxG38xUBjYMfl8wdWbtnoB1zX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0m6+2aPBYXMsay73hS7my6uyHaI3PQEjbhj7Vpya1utp5Bbzo0b7Wj4JWDIDHeexJxgc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2moXUAYLbz5Dgj92x24BI6D2rPheXDJiRVCAeU7EkKRyR/eH69MVn7G4tjupFhXmOVtx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A5B/Q81HgbSd3XIqDwkm+1NpeSq06yM37zdtkTaMKAoznHcmulNvpCO9pKghnXDLl/mO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Aq3ONPRmyloc9q73E0P2jYsktuWmHy5eVWH7xS3cEcgdiBinFbKaMTGOOSKYKSxUfMnJ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ncWltHaLdCX7G0jFUinO9SwyScr0XjHPIPWuKurTW4b6LTXsJNwBnii274ghJPb7y9hk+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m6ZBetBaXdxLYuRCtvhXRiCWz/Fjrx1HQ1rXulWw1trcxsVGj2sx3HO12GePT2A6U7WN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TQtMjJPNKgCmUqW2hFxtUYx3xnJp1vKy+JQWgnl32NrlTJ5jPHgEBW9D2HbpWtzJ2voY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KWRmjtWVSO5OM8mugt3gtIgsYA/2R1NXpPDqrqF/NBqMSR3DriIrvlV8Y2sF+6B3JGay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c8scgmojUjLZjubtlcaTKixNc+VdMrSOzxn5UUdEwRk5IHNPNta3mnmC2lgttQiRo3txl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hc8j0z1rnfN+zHf94lRlexGc4J/wq6JgbC5sIYfJvSVV5YuP3BbcGweS2T69sUpRa1RS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wkzQJ9mmzLny3AIKFOoxzg8g1z2uWn2W3tblQ+YJNj/Lj925yB04GeldPYRm8VDPet5d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csx3Hq3XAxn5qztYu5ZRKsZuE+3AArkErGSWjLdeARnjHXiojKzCTSVzntRt5YrJneNo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GCQw/Ku00PU0ttNibUWUrNGlxcReWRkPyMEEkDkEYxg4rjbVmuLQG7umG5wJSnJyMgZB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Vk0aGMyw3DG8VvK3hsIo6Enp1yQCc/hSqPmRne5p3mla4bj7ZaMqKoZkImAZVyAFJP8RBz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Yha3r3Ito7a5lZ0DMDL5UWCHl8sLwDjAwOM/jVDWLi9stIktXmsysjPNK5cv5kg6KgAx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+2K1uzXkaz28SW6NEPnmIHqcqpOeh54PSpp8zJMuPyF0ctHGFlV2t9wB3SAjIPJwMdD+d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9pyLN+4exgCRKjlWnIYfMT04B9OlcxqbOJ51lhaJ3bcd3LKRxgE9s1p6Y7zvI6lYFxtfA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TXW43RJsC2mm0ZL+/fygoLwqx42s2TI4GduTxjAA4OOajjvG2STTYX7QSuxQBswAR0Gc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WeKF7mW0VlkWADLT7TyxHQqOw7nk9qyrTzX8/wDd4Zk83HooOfw9KErEGo16kiRQ5XmT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5Hoexq7ba6YFRreWRxE5k+yRoShQ/fA+gywrFk3z3CFOu5WZmXhR2z7Zq7qcqvfPeQxCx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O5f4gOg54JJP1q4rldyWrnb3F5ay6fM0FwsqsMK68qTjIGR7frxXG2f/ACOVz/17J+Wz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0q9t/LdbuOEr9/BcBsklcY7jGORzWbZjHjS+H9yBB+SLW3tHJO4oxszrPDX/ACEH/wCu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PeG/+QhJ/wBcf6iuhPWsGdA08Vl6mf38f+6a1JO9Y+qnFxGP9k/zoAiDU9X4qEUoOKR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u9LgnuPtULNaXX/PxBgE/wC+PuuPYj8auI1OJoAyXvbmy41eBWjH/L3bAlPq68lPqMr7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ZIXSWJ7yLbIrZU9TwRV471PyELWNqGlRfarSewb7BcSXa7jGu6NmCsdzx5AJ46jB96Yj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38tp8ur25gTp9qhJaA/73eP8ePerobKhlYMh5Docgj2I4NAxehoIzS/eFKOBQA2Hb8yn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y/3Jz+iirLLnkcGq0n/ACE7b/ZgmP6oKALVMen0xzQA0e1EsMV1H5V3Es0fUK3Y+oPU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A9aAKMkV7ZxyPbSfbrfYf3UrATJx/C54cezYPvUekXEVzYQCCUOyRqHjIxIh2j7ynkfy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fSJ//QTUBsre4tLYyqyyxxIEmjO2SP5R0I7exyPamBYFOFUDLdWI/wBMT7VCP+XiJPnX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hVyKWKeJZYJUljYcMhyDQA8nBFOU/Mn1qEnmnKfmT60AQaP/AMgq1/65/wBTVrtVTR/+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WrdACkfIajCgEq4DKeCDyPxFSjpSGkBl6tDJFZMbZ8x70zDJ0++vCH+HnsePpV21u4rl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zwOu10+o7j3GQfWotV/49B/11iH/kRakuLeK7UecpDIcxSIdrxn1Vuo/l6igCZGzTXLKa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0xWubcf8ALdE+dP8AfQf+hD8QKuI6TRJJGyPG4yrq2QfoaYD2OcbelV7f7sx9Z3P5mpPuN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e0sn/oRpAP8A8KP8KP8ACj/CgA4IKsAQeCDyDn1qjFby291O9ptaPy4/3DHoPm4Vj0+h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/wDH5c/7sf6gmgCa1lSdjsOGVgGQ8MuemR2rzS6ulfULxk+8J3z/AN9GvRpbaO4lRiDF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8e49jkV5DewOb24ltpcSGVyw7Mdx59q1pLUznsS64++0ts/eMtbsX3F+grlrm4eeOGJo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V0kMySxhomDDGOK6E/eMWrIS+bbp963pbn+ddL4LGzQ7MY6WyD9TXL6kcaRfH1hx+tdb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X/r2i/rWFf4i6ZoakFOmXa4V90LAqy5HSmhJ7AjyVe5t8DMJbMkf+6T94f7J59D2qTU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cm/lVpvvmsTYghkSeLzInDjofr6EHkEeh5p9Q3Fsskhlgk8i5PBcDIkHo6/xD36jsajh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mdvuruyr+6Hv9Oo9KQD0/wCP25+kf8jUuTUMX/H1cn/cH/jv/wBepqACo7kJI8Ecqq8b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eoqQdahm/wCPi3/7af8AoNAEbK9mN0fmXNsvVfvSRD27so9Oo7ZqyjJJGskTB0YZDA8G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nsiI5Dy6P/q5D6nHRv8AaH4g0ALOOYR/02X+RqU1X89JnhiIaKZZstE/3h8rc+49COKs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/XW/1c/+O1ZNV7j/AF8H0k/9BFAEc1uTIZ7Vgkx+8D9yT6gd/wDaHP1psNys2RtMcqfe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oRxU9RXFulwASXRl5jkX7yZ9Pb1B4NAhg/wCPuX/cT/2anioBO0d28N3gSNs2yrwr8H8j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vun8f5VHbf8AHtGO2xR+lPf/AFbfQ/yplt/x7p/ur/KrERFHtjm2G6LvB3Hun/xP5Vr+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2Dq0KAEeu41nmtHwyiCXUZQMO6x7sdzk8/WtaK/eIzq/AzYbpTacelNr2zxmJRRRTAaa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UUVQCmmmnGmmgBKSlpKoBDSd6U0ncUAFFFFMBtJSnrSUxBRRQaAEooopgJRS0UDE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mAUUUUAGKSloNACUUUUy0hKKWkoCwlFBooAbRRRSEFFFFABRRRQAUUUUANNFLRSASk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FLRQAUUUUwEpKWkpgFFFFADaKdRTA7eiiivENQooooASkpaTFAAKKKKBBRRRQAUtJS4N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YUUUUAFFFFACUUUUwG1HdTRQpudvlzg45OfQDuf5d6ivb9LZhGF3zd0zjA9SaxpmeaTf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z6CspTN4U+ffYlubmW6n2uNkAXKID0Oep9T70Ypif65v90fzqaua7e53RgoqyGR/65/9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Yn+vf/dX+ZpJJf3nlQ/NL/EvZB6k9vp1pAN3okvz/wB0bR3JJPAHelSJ5ubj5E7RqeD9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2XEryPvlCAbm/hHPCjsKnzQMaxAnUKMDYf5ipBxUTDNwoH9w/wAxU8a460xkcv8Aq0/3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N/B/vj9Kr3+oRWH+u+aXb8qK3OPU+g+tNuxRblkVEdnkCgdSa5TWvFa21uLa03BsDCr99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WNqWvX2uXf2XSjvOdokAyiH0QfxN71J4E0O3nutUuL0GZ7a68jax6kDnJ+vapjF1HZCk1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nUdQ0XUNW1E7ILaBpIo84Xd6f7R569K7bwnawweHtNKRqhltkdz/ExPqaZ418x/B+qwwI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cdBXL6p4yFjptrpmmgG5hhjhd2YbI2VQDz0611xhGl6nM5SqLQ1vHM6SS6MRLGfsd19p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7k1Iml33iO687VP3NqxykA6ke/p/Ouc8CM114hEs1z9rkO4sW+ZR8vG36Zr08DHTiqjH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EyLtjUD+EBf6VwfxWfGm3apt4hiRvm6EyZIPvXYx+bdff3W0H93/AJaOPfH3R9OfpXFf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oqoEtwqrx1YmuKW51IXRY9ujWY/6Yr/KkVf+JpKfSAfqxqxpw2aXaj0iX+QqJT/xMZz6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C6P74n0Aq14W+fW2P/TN/wD0Ff8AGqvlPPeGNP4vXp0q14TO3U5ieoWQf+gCtKbsyJq6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FcD4V3TeMdflRWZVuJcso4zlOCemeK7b55uF3L71Zs7OGJdkUSRruLYC4yx6k+p962nV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R5ZmWX7qqpC/XPX8q0I0CpUSj/Spmx/Cn9amHSudyb3N4wSQh6VCP+Pz/tj/AOzVPmo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X9WNShsk7UDimTzQ20LTTypHEg5ZjgVzeqeJ3k3RaVmJen2mUfMf9xT0+p59qTdhqLex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lPeyAOH3LEvLtwRwP6niua1PXL7UspCv2W2P8EZyzfU/0FVLbT57lmuCDsOC87kknJ7n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T7OXbtW43bW3cnH8qhu5rGFtzKFq0Vv5hULETsGPXrjH0qvTpuXY++auWFnbzW8stzce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J4Ax1PtWcpcquzpTsjPqSPP2eX7v3lqaa2ga3a4s76G4jjKq6gjcrHOQMdcdzUHHbpRG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1DTIr9ZC/LGNkC9AScEHPrkVmaa1wtis/7tSJlgCMm8h84IIPbuM963kJadYIo2mnb7sU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vc1z/AIhS60rUrqJ4lhSSQSShXDbZQOuRwCc4OO9UYyRdGrP4f1f7Tp7/ANpSbXe6S4gK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5uPyrYt9Qna7kubi4WfTzJ5STx4I3OmUxkhsZG0DjHeuOt7R7iTNt5cZRRKW5yrZ2jA6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7nSJWiQvEzN5nlttbDAdweM5HpWE4J7mTZ1tpe2kOhq/2KX7WxKFJjuWYlhmRSM4AGCD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hrzS5py1pfRhlFzEm8uqttMJXcAV4yM9CQa5S7vi2rRGIz+SsyvCqfMY84JAyO7dRx7V1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C9+rttkhQYVGbaNyDrsBJ6Hr83U1g+WFhbkXxIa3v9D+1WssbxmeORZFYblVjhlIHIIP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kGp+Krg3Mz2VyIoY12cEBAEwCT3GPzzSa9eJpGhTWdlC32HUPNIdWLc5VkLPj5hwcdxWH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cieS9379/llvMyVGSBwee3eui943J2O8lt2t7Z30+3Z5ZJGaW2ZwJXQNgxq3c5B5HOKz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WoLaqvLQTR2wG9T256ccZPf0ql4mur6fT7fUbl0a5hlRPNAEZKNwcAdMZ5IPWuavLidJ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2MqDG9TgkEKMYyOh9K5aVJ73LR1Go6UBC11ppkuLUqGdSmGiz04/iXH8Q78UX0Lx7b6B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TlD94H3HUfQ1U0S5NpNbah50t35rOXgRSoBHO05OCvfj8s1efVDeNZ7pNk+47fmCGUDn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z2rqi5JWepcWamo6hNa6IPITyncAxuqks6jB8zCjCjaOpPfmuSnv31JWkluLmGK4TzI2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MdVGeD710N5e3cgtba3vfsOmSRsbYIAoWEnBweDuTlDnqCDWPa+HbcW7GS+kdY7gs08T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45OcZ4xSVl8RMjMt7mJblrzUopEaciUMWOZl5BOScg7h1Oec1oeFr23uLY211brPBCkl3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BsknHHpjPvVHxDYHTVto0RE8xJIjklmyTnJz0PPb1q1o9pBcakbc3bRLJEIxcQW+4IW4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acleN0TYsareMmjiB4f9DeXbFBuJeJskrKDj7pHBB4PUVi3D3Ftut7ZyzTMYd5HMinjb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6cYbZLTUZGH2VRbnbITJO+ciIIOo65wfxrK1jTgLm21C8s/s+JdhWaQbXIJIBTgjgYJx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TQz3JlnmsvJs2mbEjN5rA4B8veD+Pb86k0yD7XG+ZWkt1YKfL48xuw+nqe9S6nfvqVjb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td0AVJJB1OAOuABzyTUMqbomEjz24uEVlwwHyjp8oHzHrxxitoyETJIYNyLdTJcwth0Q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wBwcVDH/AM8/3bZIXcmcKuc8cd/rVZ72SOVRa4G1QqMMAgjByR2z0IzUk8hn+zTWzqk1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A4JI/hHIwe9W3czsdJoUIvf7R3Wvm/aSu7H344R1IP3R6nPX0rL1uxNmDabhLeXkIuCx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PXjg9s10mjHTrbR/s13IYXU7bmJgzoGIxu4GMELzzwaztL0+78QrLeTYt7e6xHJJKdze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YGCx604Xm7Iluxl6LG13cXN6Gf8AdiNZWcjKS7cYBHXkcfrU1959lrl1f3BMMV0MpL94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684rob/TrbT47p4cPmXzolZf9XjAAGO3HpWFZaDqesahfFlFnbs0eTLlm4QYIUnPPPU96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JGn8PLhLnVr0Rqx2W4JkY8n567kcnisXw14esdCE72/mPJKgEk0rc4HPToK2o8SR743U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7HtWcpJGoyT5VZ/7uWLew5JrFvbiK7khngdZYpYhJHIvR1PIIqK/1G7s7O+ltreOfakh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yRkYIxzgEc1R0G5lXQNNtXTHk20aruQBlGOOetYQrOTtYC9RRRW5Y9aGNC0jUABaql837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5RvVmqt3ze6avpLI3/kJv8aALhb0+Ws5tMWBmk0uU2TsctGBmCQ+rR9AfdcGrx5ooAz2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/Y3PAlB3QMfZuNp9iB+NXTTmUlSh2srLyrDII9wetZ/9nSWoJ0mZYFP/AC7SAtAfoOqf8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8G4zVWTnV4R/07SH83SoY9SSOVbe/jNlMxwvmMDE5/2ZBwfocH2qZuNZC/dYWpP5yD/C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RY96mb2puPWgBFNPHSm7cUZIpARajn+zrr/ri/8A6CalXPlR+0aj9BUOpE/2Zc/9cX/k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+lMBvOaguNOV5DcW0jWly33pIwCsn++h4b68N71YozSAqPqD2uF1OJbcseJoyWgb/gXV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ANXkdlJ/SjOVKsAyt1DDIPtiqL2LWscr6ZKIBsJNtLl4W45wOqH6ce1MCfTT/wAS61/6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aoaXdpJb2tvOr21yIlxHLj5xtHKsOGH059RV3vSAlJoU5qPNKpoAr6iuYof+viIf+Pir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PX1F/PNWM80wDkciqos1R3mssW8z/eXB8tz6so7+45+tXKTFICpBdjzkgu4/Inbpk5R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9qfbJiJ/+u0h592NTsiSDy5UDq3BDDIrM04XNrbKYw15EHkHlE/OgDsBhv4uOzc+hpgX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NzDcgvC+QpwykYZD6EHkGpvkxSAbUcX/AB+XP0iH/jtP78UyL/j5uf8AeUf+OigCZP8AX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/183/AF1Zv/HjXsB9frXkc9nNbKz/AMOT8233Nb0Wk7szqbFfWFU6ZC38RlVd3fBzTJYr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Luf8RUmq/wDIMs/+u6f1rakXK8nIzWzV3cwMqXVIbnRL5S22QxjC9jg84NegeDedGtv+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XtOhhs5rmL5MD5lHRq9H8G4XS4F9IIf/AECuWpe+pvC3Q1NROdOuf+uZFWpVyxqtqQ/0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qy7fM31NQWVZG2GmyJDdQmK4RZEfnBHQ9iPQ+45qaVc9qaUzj+8aQFBDcWl1dK/mXNupT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+IfxAeo59RV6ORZkDxsrIRkOrZDfQio4x/pV1/vL/wCgCo5bYoxktGWGR/vpt/dufcDo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sf7tQzZ+02/0k/kKIbkSSeVKphuAu5o2649VI4Ye4/HFDv8A6Zb/AO7J/wCy0DH0UUUC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OxV1kOyROGX5SeD/ADHQ96EuXgkWO8wpbhJh9x/Y/wB1vY8Hse1LJ/rrX/eb/wBBNSuq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BXII9xQMDUE//HzD/uv/ACFNWKa05gV5YF/5ZdXUf7BP3h/snn0Paneck8sBiIdSsnOM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DQIeRTCKlYVGRQMrlEkkuY3RXjIQFW6HioMyWfDmSS3/AL/V4x/tf3h79R39asJ/x8XHs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PmNAEbENESCuCpIxyCMdqZD/AMe6fRf5Co57doYZWtApV1YtB0BOOq/3T7dD7UttNHNA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DBUgdCOxqkIlrT8Mdb/6Rj/0KsrJFavhX7t/9Yx+hreh/ERjX+Bmt2pKcelNr2TxwFI1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004001QxKb3p1JjmqADSGlpKBDaQ0poNMBDTace9JVANNAOKCKTtTAKKD1ooASiiigB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CiiigYlJTwKUJQAztR2p+zmkK4bFK47DMUtLijFMQlFFFFxhSUtFFwEooooGBpppxp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4opWENop2M0m2mAZowSaAKeBSAZtpdtOxRUgMIpMU/FGKoBlJTiKMUAJRTsUEUgGGm08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lpKoANJS0mKLiCiloplHbUUUV4hYUUUUAJRRSjrQAmKSlpKBBRRRSAfS0lLQMWiiik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jd1T+78oyWbhVHuf6Um7BYX/ADgcmqN1qOz91bsrSdC/VV+nqf0FVb2/ec+XAxELHa7n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xj5RWE6l9EdVOj1Y08yKTycEkt1JPenAEmgr++A9FP8AOpAMCsjrGQ/66T6L/Wpf85qF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AF5JOOgHel2vMN1x93tF2/H1Pt0pFEcZkuHfyTtj4zJ3bj+Ef1/KrSRrEgEYwB29T657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j5x+gFPpgNj/ANZL/wAB/lUoT3pkSfPJ9QP0FTdKAIsYuP8AgA/U1NVSe5itmleZ9vyr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4vxF4tdpPslvGGkZtqwK3yg/7bdz7Cp5hpXOuiv0vtXt7K1kZV+ZmlXHOB0Gfr1rzvxR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XjmMrshcneVYAZPUjrXV+BtEu4NRXWNRkDztEUCHjAOOg7Dj61yviD954ksVT/njKzfi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nsd94b0e30yOEQx4lKqWbHPPOB6CuX8K6zZaNpGt3d66r5mqzEL3cdOK1L/xDPeSrZaBG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lTjrWJ4p8PjTNHsJp2+0XN1ervZl+UDaSQB9a7b8qujlb5mZOq67qniNjhpLKwzgKOHc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DcG3h2iDYPkPOT6n3rpt27h/mFc5rkUSX7GNAg2hiB6msLuTuzZRsjqPhSzf2k//AEzD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6wST1ryv4Sc31z9M/qor1NK7KatG5x1/iHr1rzn4uP/o1yvq9uv6E16QK8y+LT585fS6hX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tztRrwDbZQr6RqP0qon/H/c/SP+RqdNzJDGqszFRhR1PFaum6BtnlmvTv3lSIx0XAx8x7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7ubxpLdcoPl3nhRxjr3P0rotG0aDTpGK7pJZE3u79QS3b0FauwRQhUUADoAOgpy/8fZ/6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9gJFUDpT1460Dilxmk3cCNf8Aj5uP+A/yNTfwVDF/rrj/AHlH5LUGqatZ6Ym25dmmx8kE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mgdrlrmsLUPENvbTSrZ7buUqq7t37tCM5yf4uvQfnWPqWq3Wpny5mEcBPywRdD/AL7d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UUCsxy6jcEHQnsKTkawpdxD/AGhrd4pffeT/AMKhflj+gHA+v61fihhtrqK2nVZZUlCMv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8Pyqmm3M8KrH5ajG0eo5rjLa4MupwSn+OcH9allRd7pdDa8SXhS5uLcIAu2NeOAMMadr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lu7fqBmsjXJTLqdye+5R+lTT6gsulRwb/wB/HCIV+U5wZCTz9MCkWo2RQghedTs28kfe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0bfS547dZrvfAqzYCbgrZGSW57jA464rJHG1vubWyG3Yxjvmo7jxYlnYXQt72S5nlyh8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SeBnrxmsqnNYroXPNsLiXUrq4hWCZZP3bNwHO7BK4AGTnJHHHY1f0Xw9LqMfnPdxx2ZY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CBkYXng5BPtXDarrd1q7COJRbWbfMq4YomABnIGSR2J6dK9S8CiMeGrGBL5L2aNW82RX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c5570U4SjuZc/KrIdLov2S0u7fSHjtFljTZn53lccsXJ+Y9MYB/KvOPEGk3L30gaLzMY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Av1PygHsfr0r1q/d4Tv2eoVmUkA45Htx37CvJNaa5thLAuY2hleJvJY4ePABZ5M427jj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sz9PvLuxnkhG1pWRv37/ADfuzjIGfTg8d+c8U6e0+1600cKqXDsXLsFUFRkuSOgI5Pqa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UP5QEayKcbMrkLj0x3/CtPR57uZ7WDT3js9Tt3+0wbwuJiBjA3eqk8ZwaTWlxF20le00q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WVonkLbzKyEP9zuvb0B6HIqfTxDcWazyaiGe3Vp0WTdtCMWwpyeZSwAA6DPXpTfDXkXX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zrWSeOKSQhUl3Bzxnjnn9cUzVLF4bwT6ncPGqp/o7RxgtvOCM5+bAHJyPpUOKdmF7Dbz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yvHaTQhnijhLyI6KU2nABKsQQD0HfpV3w3deXpqia48qMECHax3A4DlQAPm56jt1qPRVj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x3ZUIkwx5kefnBIzjnGAaq6NFdy3NxaWUZmQuUCpwT8xA2k8DgdeOKGvdYbmik8WqadfQ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NwXDNxjsADzjpk+lc3JGscltL5rIfMYTysm5o2DY6DqCP1rQ1Yz6ZfFo7l3m3yCZCyuF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Mcg1TW3lktgIWR8sUZVk/iOMMQenHQ+nWikmhk2nrd3j+a00ipub7KDyeudwAPBJx9a6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FkCj5gvIJHNZVin2OOFIJZoGVww3MM7hxj3GeRWtIQn3TkLxWyRpTVyvfwbLOO5tolVt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dzxnpg9B1xVGzvnuGZ/OjS4zkfaE8rEbA4A42lu+PTNdFBe29hpj3UMTT3BkSJjIvyhT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EukW3S5UJsWZCqqCdsZU5Ax6YqZQ5jpeHfJzlzxGklu0sUVjKIILj5pS5nAcjIAkHBG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W2g0uYWw8y/u4kR4Z0zFIS2OO4I4xj1PNULO0v7nR3gtoZLhopMq6sdoXy2JBB46YI9D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uC0MxDbVS5/1YBHOc9Og57UJWVjkZ0GrXF5pV2lsItmr2mD9sWfzHDAcIARyMHBPPIql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tFE4jfzhh/NP3ycnJ5x6U/WYJDFHtZJG3m4Xcwz5bqPlyOpyOMnmqse3daLOjxK8snmt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ccemeeaaRnYt6gb3StKhtbmVZ4AWMUXBETNkEkY5OBkHJxVuDTNlhNcPM0csbb0/iWIg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9ay9Ygni0y2+1cW80zPEztl+mDgf3eAc4rThlWHSop0KOhB/dP0dgApUg9f4SKb0VwOc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A3fMyqMYz6VbtZBJdLJGp2g4X154B47jtUmpfY4pfLsmW4gZVkH96FyMOjehBH5VPpWm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iHfvVlXzN4VsPkA8YGSMg5OAOauLuSy1/aZvbqD7a88sCHbIu8gyIDzuH6V6Fppa7sY2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CV9sDpis/wAOeH5IbNnntjZTTz+b++O5wqt8qMOhVl5I9TzXSWdjFYW5gt1CpuJAH8I7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+V3RPKnuQR2EcX7xxvb+83J/+tSW/wDx/wB87/xSRr9cRitApwR61QupvI85kdvmlUsq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9OPesq9SUY3LjFILmX7Myt5qplhtbrv77cfTpXPJ4ihtL0DzYW3SYVuu9VONpAGAV5J7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w0UTx2065T7LM2xZEfAU+Z2J6gfUVy2o3Utm6QR29pZ31s5a5UThg4yR1PyjkcgD07Vw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iJhqXhq8udOtT5t7iJsYOA3O4KD0HX17Vdt4kjb7Ml0tzLHEm5d4ZouMFeuccdycdK5n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ydvK09kxKttLkSylS6Nn+FvXt2NbF3FC9zaWl1p6xeXCAzJhZojxtfenY5xx9TW1P3Wk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ahZr8pGqW6jocJcAfXhX/wDHTU9peW147JA5EqfegkGyVfqh5/Hp711jJxxSE0GkpDE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w/wC2x/8AHKtGqtz/AMhSx/2UmP8A46tAFgvSq9RsaBQBKGp2QRUAp6mgBZYkkhaKVElj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jpWSNPmtNVP9lyqqraDFvcMxjwXPCNyU6Z7j2rYBqopzq03tbJ/6G1AEUOoxPMttcI9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8/8AuuOGH0OfarQb+9RcQRXUBhuIUnibqkgyP/1+9Ufsd7aL/wAS+4+0Qr/y6XTHIHpH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TuBoHpSYqpa38U0v2dle2ugMm3nG1/qvZh7qTVumBV1Y/wDEru/+uJ/lVk8H8arapzpd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mT7xFIBAaAaYTzTs8UABqO6O22mb0if/ANBNPzUV7/x4XP8A1xf/ANBNMB6wxXGnQQXE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yPujp6H3HNQ+Vd2XMD/bYB/yykb96o9mPDD2bn3qxGMJGPRV/kKk6NmkBWtbqG5VzDJu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f9pTyKmqC9tYrtlaQFJU+5NGdsifRvT2OR7VX826s/8Aj7RrqEf8t4V+Yf70Y/mv5CgC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9R/oGNWM81TmljnFjLBIskT3AIZTkHCNVsdqAJh0FA60DoKKAHp94Z9ap6WP9CT3Ln8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+tV9M/wCPGH3DH82agBbi1jnlErArMnyiRDhgPQnuPY5qB55YJMXcRER+7PGMoP8AeHVT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70AkHj8qAIuAAeCD0IqOH/XXP/XQf+gLUL2TwZbTnWLJy0D58p/pjlD7jj2qPT71Zr27h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DIRuxtXkEcMPcfjimBbkyEfmsS609J4yCqnPqK25+jVUVSSAKZJxGs6BJIigbovLkEiN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Q/7xeQTxXdmND8jjI71zl9o+5RNEG++4ZfbccYraM7bmTicz4g50C8b0Cj8yK7rw6k/9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QxB4pfusNg/i6q3oenrXK+IdGuptJu7eyUzSOAwXo3B6c967Dw0V+wt/Dt2qR6EIBisq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bmuI7q3liAkjmXbuikGHT5hz7j3HFWs/M31qDVIY5rUGXLFWUq6HDKdw5U9qb50tkzfb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Nv8AvqOn+8OPXFQaFmkanZzyOhGQ3UEGm0hFeH/j6vD/ANNFH/ji1K/Xd7VHD/x8Xg/6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+7iqGRTwQ3UQSVCcHKsDhkPqpHIqlLLLY3cH2w+bCI3xcBeRyv3wOn+8OPXFXhTW/wCP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NaQDmIYBlIIPII6Ee1JUBtngJawKher2x4Q+6H+A/ofQdadBOku4LuR14eNhhlPuP69D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2/wDvOf8Ax2nhqim/4+bf/tp/IU+gZKDVK6tt19HLAywTeW2TtysnK4DDv9etWlNRO/8A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/wBCFADYJ8sYp18ubrtJzkeoPcfqO4qU0TQxXCbJVDAcj+FgfUEcg+9VfPktsfaj5kOc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0/3hx64oAen+tuP95f8A0EUpHGKWMhpJyDkFwQf+AihqAIbj/UTf7h/lTJIRIFliYRT7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DuP1HapLkYtpv9xv5UifdX/dH8qAIY5MuY3XypQMlM5DD1U9x+o71s+FfuX/APvx/wDo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a43AcqQ2Cp9R6GtTwoJBa34lcPiVNrHgkbe49fpXRh3+8RhX+Bmw3SkHQ0rdKT1r2jxx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YDTSGnGmmqGNo70vak71QCGk9acaQ0CG0hpaSmAhpKXvRVDGmilNJTAKSlpKAEooooE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6qzfdXNW4bI+UWblqmU0tylFspDcWwBTipU4YVeitBkMWqOeMMxC84qFUTdiuVlVeD0q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HIBFWuAvFOUgSIxGGzgciqzIdxz1q15hAOB1quxznNTFu4MiIppFSU01sSNop1IRQM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aKDRTuAlGKUUtFwExRinCjFFwG0tGKBSAWkxS0UAJRRRSuAmKMU4CjFFwG4oxTsUlM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0hoER0YpxFJimA0ijFLRTEJiiloouFztKKKK8Y0CiiigBKKKKAEpaSloELRRRQMB1p1Ji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gCims23LMdqjqaq3d1FAo3/M5GVi6Ej1b0H6mhuw0m9iSedI4y7ttTkZXqxHYDuaxrq6e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KxZ457n1NJNK8sjyzHLEH6D2ApFXbs+grnlO52U6VtXuI4+aP/eH9alUcUyT7yf739DU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/Lf/AIB/Wlkl/eeVD+8kXr6L/vH+nWold7i4byv3cewAv3PJ+7/j+VTxIqDCAhR+eff1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u53ysQC59MdAOwqWmJz5hH/PQ/yFTRpl/moGhsAzv/3jUgXmkh+63+8386bPPHbRGWd1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aBjovvyf75/kKzNX1+309H2bWlX7zM3yJ9T3PsK5/X/FQiDW1uHDSuSqL99h6sf4R+tZ8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udT1lvLSCCSWGALhVIBIwP6mptKTsiW0tWRC91PxPKV0/esTfK854Zx6D+6v61oQ6HDo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X3WtxO/HG4AgHnrj1NbXgSMQ+DtKfADPb+Y56ZyScmsvWbqWTxnbXOkqLq5trVrdUUZA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10wpKFjCVVu6Wx2du6+fs/j8stt74FeTeJppf7cs7dNqeZbbmdV+bbvYkA9uleieHNJu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091PEysM8IPQD+teb60d3iqEf889O5/JjWc/jLpbHqfh2yht9IthAgXfEjNkdWKgkn86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j/vXUh/KM10+mLssIV/uxoPyQVyfxJbNzoKf9NJ2/wDHAK6KnwGEHedjk2T0rndeR/tL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64FdVgVz3iaGXfE+xmgUFWZecMfX+hrkjodh0vwhT99dv+H/AI8P8K9Oj/pXA/DG28jz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cliSTXcNOI/kj+Zm+ULnHJ6ZPau+LXsziqK87Ftf9Xv/ANnczNwAK43XvD8niTV381/J0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LhcAKP7vqT+FdYlszMGuWErDkIoxGh+n8R9z+VPI3P0xiuB7nWjPhsILOW3EKH+LLNyT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f6XH/ut/SphRcY1/u0yL/j6f/ZRf5mnv0/GiP/Wzt8vyqmWbgAcnk1LAkpl1cwWkHn3c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6AdSfYVi6j4mt4sxaYFuJBwZ2/1an27uf09652YyXd5593Ozy9nbnHsoHCj6UjSNNs1N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TlNtE7584j96eAOB0Xp9fpWSq4Jc5y3LMTkufqeTSqVDHYfTGaQhn+Z2qWdcIJIntphG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ifrTcEN+tNxhhn1zUlHXaBI6eEdWf2Xb+Arlbb93PCf7rq1dL4e58H6j/vn+VcfcX8Nq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Jyfx9KpnPH4mX7lvMvZn9WNZ17qdvbAqpMs3oOg+prHvtZudQneC3QkM3zJD/wCzNS6L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3jDFrEsjxjOMn26nrTUW9ip1FBakUl5darKY4FMy+i8Rj6+tT2uhuPFVhpuovuaSFp3G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LvXeadpttYoogjCAfxY5/D0rFl/efFSE/3NN/mDXTGg07s43XcnY3bS2itEC28YXHfua2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HurK3ll2ffZNr9f7w5/Wse7ligjLyyBF9Sa6LR5BLplpLHyHjDD6Zq62isZwk3LUjGkR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okeYUEV22Tnnbht2fbNeU6ppVxHqSWnnPJbOzPtdSSrbtpDADO7IHQc17Bc2qXUYhd2i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eSD6mvMtYnuLnVzuUjzw8hMbBduJQsZB9R+teXJSvex0GVceHrqB4msrBminlSFmSTcM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z0Peq1ou8TwzyMk9vMGsUn2o6lT947uCBjlf512WlWd6YTDrcMwxF54aRhGkChhhgRyB1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PrV0us2VtcyTK8pi37QkOBg4UdduAMfU1bV0QmcxY30Ud9YXU8ZG65czeWBvdGUBgB069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aybu7D2kA0uyOVN28aSsXZedxI++duCR0H68rqYhsb6O5tFVgjpNFtztgcE5jOeTjjvVm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zDSW7EMq4OQ4IYpn5R97iocdNAJrfT5QuYJI5Y0xMXVwCuCR17jOOe2cnFW/CVy0NtPM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kZ+QgY2k9uOcjNZEsUENoJLedpGgZA+cJvVgRwM8nIweMd6XTMCxurgbh5OGVdxAyOM8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j5QJb9gltJ5zGe5ZtysOVQbjgZ69PWqLFY52eB/M/uN29+vpWhBbvfW+Sqxxld20N8+4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PwkF48afNsQqxZRjcTg4/pVQWlhs1NNgDyx3MskisZV2yPKMOAeVxjk9MdMV0n8q5rTr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4ZmY4yc9AO5rpSeTV7HTSWgSQyzQmJPu7hI0TdDgHn64zXM3xczhvL3LG+7a/V89jXS7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ZjUfLn5vpiqR6FOaUXGRVvLj7IIH2FdPkkaSK23nFuxwM5zkjtz06dKseDLaE2t1fSoj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t4bsSPu5GQCORT9Jv4rGWQXEfmW8ilXXaMgEYJU9jzVLTL6DSI76zurMzQSukyRbyAcN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HBrOV1scdekl70Wad55Ehgit4JAkas4t92TCoAK/7QAHqSM89KqQm2utb0a1dnlgt4/u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Uk9TUUdpez3Cw28E0MD4lwrfOVyRgtnnGMe5FM0S4VPEdobpHYiEq0SuY3HUfXODnHf1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por67t7LTAhgNyz7fmBWZgARz0XnAxgHrUWpQTW8UVqbRraW1G8K6HEgJ+Zh7ZHAHWrf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mwaYI5/s8SkqmMkhiRlu5Hr6DFVtV1QuRdNNJNKgZRFK+9Y2Oc59RzkY6EelF7KwWKGo3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LPy4oF2TMiDYTztBwB245JJ25re+H1utyga+uI0trM+Vax7OJHJLB2P8WD0B7gZ6CuTv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ja4+0M6nAnUjIBHcqc4PvXo2jeH7G9023mawktxMY7hNkx/drgcKfqM4x1zzVks3dPub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4gRVMjONkgcjOeBhh3BrVqFFQSPKVCucZwOSO3P41JuHbiqigJBWPdyXA1N1hZpVklKK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/wBknkntitXdUFq6f6c7/d8+Rm+gUZonTU1ZjPLtWkvFsJpriCJRaH5Co3Nc+YzEybuh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nknubVIWuEWYuTdxiYczMflK7scDuQeuK9Sm03StRtvscIlWG6woktR8sYwpG7npgDAP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4Ha+8YX9p9oCLpLRGaUHd58p5IUfw8ducVlGFhkOiWyWkccDRoWWByssJwsrtzucj+7n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9KNhqVzJO8jzKBHlyNrcA5GOx9+4rY03w7Z6dt8gH928x27RhxIMbSMdMdPxpmonN7J+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tcXItrOW5K5ESlsep7D8TxSXllbXsare28blcEEZDRt32sMEYPoar6iGaWytweJZw7j1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DZLbulalFRYtQteI5RqEA52zELMv0ccP/wACAPvTrW+t7l2hR2juF5aCUbJB/wABPUe4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pe21veRiK8gEqqcqehQ+oI5U/Q0gLFU5/wDkKWn/AFymP/oApixahZri2l/tGIc+VcNt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9GH41Xhv4LvW4IQJYLhbeRWgnTY4JZenZuB/CTSGaPYUGg9KDQAEUIcU4DiozwaAJA1V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ES/q5qWq9uf+Jhef7kI/RqALg6UUg6UuRQBFdWsF9B5V3CksfYN2PqCOQfcYNU/J1CyB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5YzttmUf7Mh4b6Pg/wC1Wj0ooAy7m+trrT7qOF2SYKA0Ew2SJlh1Xrj3GR71oy/60/U1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ki3EasyFNjDh0JdeVYcg0jLqNmcAnULcZyGIW4T6HgP+O0+5p3At4FHFQWd1bXe/7K4M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/wB5TyP5VNQAuKr6hxp9z/1xf+VWKr6n/wAg25/65N/KgCyoxgegpSaB1NJQAlFFFAGf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dxa3Ekpy6jKuQjcsnRvrwfepo714GEepxiBycJKpzC3/AAI8qfZvwJpbv/j7sv8Afc/+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qGU9QRkEehFAE/Xvmis5LSS2BbT3UR/8+shJjH+63VfpyPYVZtb2KZxA4aC5AyYZRhj7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Flfvj61V0v8A5B1t/wBc/wCpq0v+sFVdL/5B1r/1yX+VMCzRTaM0AKTVG3hjuVvEnjEi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vIPUH3FXarWHH2r/AK+X/kB/SgCGX7VbD5t15bj+MD98o9x0ce4w3saWBo5oBPbsHiPG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WpKpyWamYzwP9mmPV1HD+zL0Yfr70CsTRiq6JmLHuf50sN35MypfqsLPwsinMTn6n7p9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/AI8Vc+p/9CNUiWNFupdS4z3qxbQqsbCMbctmlBDd8DpUsfAGTzUlIgvB/ohB/wCekf8A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7iob4fulB7yJ/wChCpHPUikMqtaPbgvYkRKxLNbt/q3Pcjuh+nHqKdb3KykpgpMv3o24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VJuI60yWKOdQJhyOUIOGU+qkcg0ANh/113/13P8A6CoqYiqEU01sZ/tYM0Ilb98oyw6f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KublmQPGwZTyGDcEexpiCom/4/U/64N/6EKlqJv+Pwf9cP8A2ekA4NTJoUmKM5KSL92V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KfimmkBReZoLy2S+2rkttuE4RiQOD/cb68ehq9+tQy4N1ChRXDRyZVlyCPl4IpgiktTi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5k/3Ceo/2T+B7UAT1A3/AB+L/wBcj/6EKfFPHcIXhbcvTngg+hB5B9jTet4v/XE/+hCgB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GkxxTV+9QBAkMtvJcNabWXzObfoD8o5Q/wAJ9uh9qsQTR3A3Rn7nDoVwyH0YdjTYP9b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ktuk7CRW8uZRgSr1Ueh7MPY0AF7j7JNj+438qQ9B9KhvJ2jgkhu1WORkIRgfkk+h9f8A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QBERxitbwsP9Euj6zD9FrKNbHhb/AI8bn/rv/wCyiujDfxEc9f4DRbpR60N0o9a9o8ga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tFB60elMYxulIelOamkUwENJSkUUwEpDS0lNAJ3oo70VQCGkpTSUwCiiigAooooAQZpw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qWwJI0AwatrKAuKqBsCn5FYSV9zaJKGUHIBOaDbkAsOppbfdvA28VoR2iyODvIrGc+Qv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sg4quwKHDVu3qqIgmcYrFuCCT7U6U3LcUkQEZ4ppjBFSQ8vT7k/NhVG3titr2ZmUiMUhF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MpDTjSUxjKKdRTEMooooAMUYpaKAG4NGKfikxSASilxSUAFIacRSEUgEopcUYoATFOAp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p2KBS5oKIyKYakIppFMQykpTRTEJRRRTAaVpu2pKSgBlFOoouB2NFFFeQWFFFFABTadT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AFAooHWgB9FFITUjFpGZVUs3QUjMqr8zbR6msW91JpSY7Y4QnBYDBPsO/wCNS3YuEHN2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xYeYfiqfX1b9BWWqs0ruWLNnlj1JxTo4wvA4pyfef6/0rmlK7O6NNQQSf6tvoafs9aZP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P5SL5knp2Hux7CpLRHI6xSR7/u5IHqTjoB3NLtab/W/d7Rf4+v06UiQ7Z1eRhJKFPz9A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1OOtAxkQ/fSYGPuj8hUhpkH+tl+o/lUlABEvy/wDAjUo5qGN1SDc7Kq5Yk9AOap2d6up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V3ZeGbJwPoOPqaTdhoS+1WLTLLzWjaU7yuFHAJJPP+A5riZNV1PxTd+XpmWUf8tcYVP9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8SbU0O3jRFRSWYKvThWNYHwgjxpdzJ/sj+Z/woiud6kylyq4WHh6DSfHWkWTOtwxsZrm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PXFdJ4quEi8P6ijyqjTWzRKztgZYY5rA8Q6ylh4wk1a223X2TTTBsXkhmYkk+g/nXJ6q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rTjZdw/aIYAflC7sA8fTvXTzKCsjK3MWpNfu5tKtNI0qQR21nCsLXAXG/A7Cuq+GCKun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N3OF5/nXmms4jjWMNgM27A4GBwK9J+FX/Iur/vk/+OrTptylqFZJQZ2F48q20rRxb8xt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J7/QCvHtTOfFlwf7lgo/8c/+vXsGoHbpd3/1xf8AlXkNyu7xbqY/u28a/mErKp/ECh8J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gA/SuL+JTY1TRU9Irhv/AEEV24GAR7n9K4T4itu8Q6cv/POzlb83Fb1fhOel8Zz1N+d/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Mk/hWppGh3erSb0/cW38U7LwfoO/8q7HRNGtdMhHkJmU8NK3LNgkde30Fch3XMvwlol7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nVQI1+8gGep6d+1dH5CRhDyf3gz+dWFXApJOsf8AvimmJq5KfamkCnGmmpAgk/4/E/65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ri2sZUlvpVjXyzs7sxz0Ve5rm9U8RXV1lLFDZwHjcGzK/wCPRfw596TNIxctjc1bWrTT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gjPK/wC8eij68+1crqOoXOoyFrlwqZB8mPIQY6cfxH3P5VTAA+7xn88+9OFQ2dEKaW5K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8KYKO1AqWa2FHUU/tUdJLcxWybriWONfUmgaHEc1VuriK2+eZ9vovUn6Csy910P/AMeZ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7VQt4Z799+3ah6zS9D9O5/CmDdj0LSN938NL25R5IvPuSgVeGADBTk159YaY99rdxpry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/B6kivS9FiWD4X2sSOzK91u3MuC2ZTnj8K4fwf8AP46vv+vt/wCb1old2ONy5W2ddpOi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nHcjp+FZPh35/HXil/Qxj9a6qaRETe7Kq/xMxwBXBwat/ZXiDXLmF4ZZdRm3worZKovc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rHHdyvc7eWaOCItKVQDux4rjJ79R4pn1SxYyt9nFuqbOAAOWY/yH51ZXSNS1ORZNWmaG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8h/nitSa3tdP0W+SzhVP3DZbqx47mtPekrslcqPPrm91LWwZryUwW7Lu8tDlmB6ZPp/nF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/h3S4xldlpENvttFeFaexTRwJplbauVbd0HYH6dK970xNuk2K9cW0X/oArjk7HSlcu5/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V6Kv975v/IpNeusflP8Aun+VeXtp0t1rmnXyeXttxHEqtKFzIzsQMdT6/wBazTSd2Wdo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LDEPmjHAlyCOfp6dK56TZN8QL4bTtaIoSDj5cJwPTrWnBq1vDqUsU3mqWYRgmE4Yn3HA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eNb+XZuzmMNnuCgIH5EV0/utLHJ70bmf4m0CJvDt9lzJPaM86P5QVtoOSCR975fX0rEt2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EMlkyzI7dJF2gnPvxjHuK9AYZkuARnLlSD/EOhFeajT2tdVvbEBQkSNIr99oORgdz0pV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Tk5OzE1iwjthDLGQ7bihzzjA/+tSeHLJLsTXHmsq2oyq7QcsFJ6HjFJqcm+yWVC4jZtyq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trTNNfR9NnHy+fPF5z7jwAU7Y7hTXLpbQ3sUtHu7KHS0ubl1l4R9ufnJOSPl7+/pWaJo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KxdGlwdi54yBwW/SrHhiOzW2aS6RZZM7V+XIAGOQP61CzW1oNxX7XKcle0YyT+dOKsMt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uXLMse1nY9F5PTt+VdJ3rmtOlubnWbPduMUah2CDCJkHsK6NeppTOmjsA6msvWv+PiL2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1l61/wAfI9o/61KNWUUkaF/NT7ynKn3H1q/rBwmla5d7riY/vbroA6hxjjtwccVRjheZ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hV7kmuw8L6QNRt7mO5gMkDxiwBQ5GUJLuD/vHj1xQ5JbmNRu1iDxZpH26w/tBdQYoYll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zAD+HJQY7VjeEbh7rxxHLrPzzQ2fkv5SDaHAACsO4AOCfX6Vr+HdQn0S+bQNVnlSa0f/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R5yVOeduPmBXnGR2qh4PJl1fWBF5cstxcOVkk25cZLYAP5/SsXNxTOcp+KN9z41uraGJ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2+Y4xgn35/Hisi5icGWOOGbPm/Osp535xj8DxWxq5u5/GmqW8NpJLeXZAiCON0bfK+cj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mtzSPCYvfD0Wr3TieUrLcskzHDvyFYEdePXjODWi2QHP3ei3lj4107Trizs7iYRhxGqk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fHt616l4fijh0Kyit42hhEYKROctEp+YIT7ZxXL6CYta+JGpapEjG20yFbeEN1VsbP8A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1XzbqWOJW6M7YyfbufwrRIljqH2pHvd1WNfmZnbAH1Jql9ru7rnT7Xy0P/Le6BUfVY/v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t8ia+dtQlT7pnxsU/wCzGOB9cE+9NyUVdiJk1OC4hZ7HNwy52FVZUYjHRscjnsDVLUrW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u+f3rCC3fbHubAXJ6tyRweKh1nV5IIWeR0REcRhcgheBu47/AIVFbXcWoH+yptrW00wM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cHgHqD6muaNdydhl3xBBDo3ha7mtkgtZLW2QBmX5flIJXA7k8fU1V8L6de2ukW9xNtTU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ct5mSQfcDAAqx4v3alf6VoJIAvLj7VcD1hi+bH4nArZY5O4/xdK6SkNrCvv+P6b6j+Vb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9elc7rbSWYNyMNLc/Lbpu5Mh4wfbjcT0xUcyvYCtGBPqk1wp3LbL9mQ9txwzn/0EfnV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La2SANvKj52/vsTlm/EnNSdK0KHL0qNhzTgeaHHFADRVK+givLtba6iSaIQF9jjO35wM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aqkZ1Qt/CLTH5yf/AFqAIVt76x/48JzdxD/l3un+ZfZZOv4MD9aW21GKaYW8qvaXRP8Ax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6ejD/dJqzTbqGG6g8m5iSaI9UcZH1Hofcc0rASg44pDyaoi2u7Qf6BP58Q/5drok4Hok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QahDJMILhXtLjoIbjgt/ut0b8D+FIZZqvb/8f997GEf+Of8A16mm+SoLU/6ZqH/XRB+U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dKKAFzxSqab2oFAEGqH/AEJz6vGP/Ii1dY/vCPU1R1Lm0A9Z4h/4+Kt5yxPpQBXvdPtr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uTKxWSP/AHWHI/lUAF/Z/wCtU6hCP40AWZR7rwrfUYPsavM2akDdP50AUrS7gvRutplk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GU4Kn60zVP8AkG3X/XP+ZFS31jb3brI4dJl+5PE22Rfx7j2PFZupy31rYSpcot5EVC+fC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nf6r+VO4Gy3BNNpkdxFcgyQSJLGTwytnn0PofbrS76AFoooI4pgQXH/H3afWQ/klWDzV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v/oIqyOtIB8fFLLBDcx+XcxiRByM9VPqD1B9xSLT6YFI/a7LOzN7bgH5HIEy8dj0cfXB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aZCbdxJ5USh16Mhx3B5FXXf923+438qoRWcFxaWkj74Z0gQJNEdrqMDjPcexyKAL3amm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L9PNgHW5hQ/L/AL0YyR9VyPpVmN0mjWSJ1eNuVdWyD9DQAtQWnSf/AK+ZP51Mar2P+rl/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gCaTrTNwIwRUeoyNDYXUw/5ZQu/5CsHQvEdtfpHIzIjPj5lb5M+nqp9jQB04CuqqQGB+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WNp0Fxb6ZA1n+9UqS1u7YH3j9xv4focj6VrxnkfXNVtM/wCPCBf9n+ppEyC2uY7jcke5Z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p9R6e4yKtJ2z3qGe2S42eYuTH9yQHDJ9D/kUima3/wBeVljx/rQOR9V/qPyouJMfeP8Au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ZqWq90fMWB4yroZ4/mXpjNT96Cxrio+jCpiOM1DJ1pgR2v8Ay3bd1nkz+YqOW0aFjNYE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qQ+4HQ+6/iDS2n3Zv+u7/wA6sk/KKQFa3u1lk8mRDb3A/wCWT/xD1U9GHuPxApzf8fo/6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EMM8Xl3CB16g52lD6gjkH3FUlkltryQyiS4tkiUeYB86/M33lH3v94fiKBGgRxTGXuKF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IIpc0gK54v4f+ucn81p7DnNMk/5CEP8A1yf+a088mgCGaFZH82NjDc/89VXOR6MP4vx59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/wAq6QQSmEKhU5WT5ux/oefrVvZmoHjWS4kSZFkjMSgowyD8xoAlpu3nNRlZrZcrvuYB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+v1p8LrIgkjYMp6MOlADYvvTf9dW/kKevFRxfem/66t/SpOtMCO/2yWM2/ay7D8vUGoW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/OSMf+zAfmPen3f/AB6y/TH61K/3m+ppARoysodCGU9GHINbPhr/AJB9x/18H/0EVhPC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eQ/dkPuOx9x+Oa3fCzl9LnyhQ/aGBU+u0d+4966MN/ERhiP4bNFulHrQ3Sj1r2jxxooo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UHrRTGNNJSmg0wGtSUrUlNAJRilFFMBppKU0gqgA0hpe1IaYCUUUUAFLSUtAD0HNTr0qF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kB+bFJU1tF5j43Y9ahuyLRPaBi4yTitVMgDjAFQ20ccfQ9Kkkmx04FcNR8z0NYqyI7uV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ksQehqxcHL5z1qA4zn0ropxsiJPUeVEQqJ5N1K8m4VEVzWqXcgibO7irMMW9eKYke6rc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ARWeHHQVA6EdRWhPKnYVUdgTThJsGiuRSEVI1MatRDMUYp1FMQlGKWikAYoxRzRQAlF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FGKBCUopKKAHZpQaTFHSkMXNLTc0ZoKFNNNLSHrQA0ikxT6MUySOinUHpQMZRQaKYxM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UUV5IwooooASiiigBaKSlFABRRRQA6o55o4k3TfKvT6n0qG7vEgjBkLEH7qr1b/63vWR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DO1B0T/PrWMpqJtTpOeq2HXd5Lfkhd0cOfueuPX/AAqGQYeP65/Q06DiP8T/ADof78f0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+EeVWH45ziiD+P8A3jSuyRR7naooImmTMvyx5LbO55/i/wAPzoLaFndp/kg+7uCs/wCP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0WP5U+71z1LH+8T3NI4xwOBuGPzp1IViPrOvsvpUwXLUxV/0g+y/1NSqeBUgMi6P/AL39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nH+++9t3Ki9T7+w9zWJrfia309XWKQb9xw2Mkn0QfxH9K5/SLS88XXVybiRraxt5fLlyM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+nQUruTtEbSSvITU/EF7rN5BpmllZXnkKqyg7FI5OP7xA7niuw8KeHxoUVwZJvOu7oAyt6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XmnWth448L2lnEI447e6k+XqeMZJrqLa8t7mS4WBwzW/yvg5wSMituRRi2zHncnZGH4z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I3/jmP61xnh5L7+yjY6dNsjIBnnboevCjv8AyrqviJ/yBkX0hb+aisvwyu2zm/4D/Wpp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Ok6t5e4vI9pCzPySPNVjn8axvEA2tosX/PPRof1LGul1V8aTe/7eoW6/kSf6Vzviobdag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R/8AjpNazVjKD1Oa14KrWz7Y2ZcghxkEDsRXqPwwj2eGYPfJ/kK8w122lmjjkhVm8sHe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/h4nl+GLUex/n/8AWq6G4679w29WO3Sbs/8ATBq8mRc+MtUX/bgj/wDHkFer6+caJdN/0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6F4W1G78Q3+qXf8AotrLOjxb/vyBSCDt7A46msqn8QVL4EekTTIgO7uzYXuee1Y15o1r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uaKHykjb7uM7sn1Pt0q48WZ4W9JGOT/umreyqnUurIcadndhEoTCoAFHAA4pLTi3X8f5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LYfuY/zrE1JKZJ96L/e/oaeetZWq65a2LCKH/SriMnKI3yrx/E3b6Dmk3Yai3sa8jgB5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AD1Oa5vVPFATMekp5j/895F+Rf8AdU8t9TgfWse/v7nUWBu5NyLysScRp9B3Pucmq5ARv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8aXcbNLJPK01xK00jdXlOSf8B7DinfIifP8Af2/gAaYeRTTzxU3OiKsLw3Sl6Ufdo+9Q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/iLcAVQvNYt7XKQ/6RIP7rfKPqf8K564v7jUrlYg6ybs4HSMAfzotcG0tzZ1LXooY5Ps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dH09a67xZpNlbeFbLyrf97Myu8r/ADO58vPJPbJ4A4rl9M8INcKJb4DrwzjgfRP6mu68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HP6KBTdNxOaVWMnZHmVnZWy6jfCYbvJm2KrD5R8oPStN9jvuDNntnr+FVLMxPq2qM56X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E5G7b/OkK9ztLT5PhvYf7VyP1kavOdDuf7J1W+1B9v7y4fykbkv8zDoOT1r0Tdt+Hmk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zmuH8KQI4ubnYvmsGKttyRlj0rWG5k9icJrGuzAzubaDszcsf90fw/wA65u1ix4kvB8x2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16cMIEB9q8201fM8RXL/AMP2kn85VroW5iz1S4iOwY7AGsfXTt0PUG6AQP8AyroGI2uT0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fC+pHuYjXZPSJyw3R5HHa/abd4dzKnlfMV78dK+kbZfLsrRf7sES/kgrwQcW6Y9l/pXv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/QV5cj0IjZx/o0zf9Myf0NcFFHd6vrCh7ht0McLeQ2VXlXBYt69hjn2rutQ3/Yptm75U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VyOpwxXcRiupiyvPGdzRAkFASFUkggnoScgGuOrU5XaxRlo93DYT22qpPDbxlIZZGnDR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AzjB7U20t5jrtz5NvFPvVp4llfKzgEZIIOG6dRxnk1PrgacXVqtl5d1GsTJDJKSrQngh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gfWsjQ7ordx/2lcNDaWtwgt3jACRBnO5D/EoJzj9T0qozvqZOJ0dnOd8qxNcBZFwRLgv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eSO2a5HX7eW78S36wvtljiQrsbGTzkD8uK7C1ubQx35lud0tn9xvLK742ICKRjG7HOep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99rV3e3OLSCbaFB5kYDPboOveunncoCgrM4y+1X7bZCKZGiuUciVf76+vtjuPWutedLv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sttXA3BNp4+oqL4m+HLTS9NtNXtZXSXzfs8qNz5+QTuz6jHPtXG2euzwaPd2eV2yAhfV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zf0EwppsQdVVnBb3P+cVlsLOEqk0gvJ1G3ykOFB9z3/CtXTRELFE2r5hjB+tYqwWNqqr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iI8A+7/4VohGrpt5Pc63axD93BHHvMUQwgynf1/GuiyO1cx4f1C4uNZjhTbBbeWx8iJc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10q1lI6qWw5ulZWrnN2PZa1T0rI1Q5vm9kWkjQf4ellh1y0MPmbvMxticKzjuMngDsfa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1XSrdhA0LyXqFJODbsQTsJ685HFchLwjEcH1Fdnrixv4Si1GCMfb9JEM0MyoFKKuAy8d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uYzVyj4kvWhvNK1u3ikEtncjdviZd6H5up4z98Y7ZqLwrdW9pqGtQXMG6O4YSrc7P9Sr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QOOTzWrq041VNQtsrI00STB2+6h25GOfoCfU1zfgm2a8h1cR/adywKWWNFaNgNxO/ccD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542MLGZBcz2t/eXEUzed5M0McyscgsCoYHvwO/avTl1rTovh8kySR27HTtiQhtzKQuBw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bs3h/XZ4ZWSdvs9lCq7eWlbAycZAwT05ruPiFBBovgC9g0+JbdGMUB2jlhkZBPU8CuqMb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LUI/DLSiWO2S8naQz7N8rAfL34HOeTn6V1trplpayCVVaa5PWec+ZIPoT0+gxUXh22+y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domQvTkZP860VIrZMSQD0qG5XO90b97tEYZv4MmrFVNSbMZT5dqgsVbqfQDj1rCs/cYmc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9OaEyIirJtE5XaS+ThScY2859eKz9E06+S6Ym4gO0CBHtgSc5yZMHhTwBg9QaTWNYSBT9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ZG3pH17Hqe3FVdK10SXcTm0NtgEq4J2xnGSQD+YA/wBquGPOvhQjqdBje98V6zqV07TS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A43Pgdsn3roJPpiub8JP9i0U+R+9tJJGlNwxBLSOeQ3oRwPcciug8+Ixo77o95A6DGfY1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FLWrz7Hpcz/Mvy7izdAvQnPbg/ia5LRbj7S7zzwbpNot1YsWMCgA5Gf74wT6dK6q+D6h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siJLyRSAJHwSkO7sMfM3tgd6x4DAxkFo0UkKyFVeMhunABI9AMUKmnLnAmHFIaQmnDnr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mVU3eU23ru9qbnjNTzJ7CEqqjf8AE2kT+H7Kp/Euf8KsM2KqJzqs3/XtGP8Ax5qadxlo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DmmAvamTxR3EJhuI0ljPVXXIp9FIRR+wz2g/wCJdc7oh/y73Tb1+ivyy/juHtVbT9Rh+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Vw8uBHKRtY7F4WQfKx9s59q1n61TtFSUagkiK6PcspVxuU4RRyDxQUXNu371FUBaS2f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59rjLx/8AAW+8n6j2pYtTjWRYb6N7KZjgeZjy3/3XHB+hwfakBd5FNVwDzTjkHBoZARmg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viL/ANCqyrcGqt+MLaj1uov5mpl4U0APpwPy1GMetPHSgB27jFV9U2/YX/3kH5utTd6r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tGP/AB9aAFvLCKad7iOSS3uCeZocAuPRgeHH1FV2nnthjUIA0Y/5eIASg/305KfUZX3F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IY2SWISxMHUjhlIIb6EUq/Sq0umoGaaxZrSduWaLGxj/ALSHhvrwfemfbJbU7dThWID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r3T8cj3pgSz86haj/YlP/oIqb7r1Wcg6nayKQytBKQVbIIJTuKsBgWpgS0+mY4p4oAju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yNNtf+PO29oU/wDQRS3vFpcH0ib/ANBNFr/x7Qj0iT/0EUAO6Gqc1j++M9lKbSY/e2DK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D71cNNNICqt8YikepxrayMdqyA5hc+zfwn2bH40/T/8Aj3Y+skh/8fNTth0KSKro3BVh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cW1oDp8i7N8n+jyfc/1jfdbqn6j2pgWtV/5Bt1/1wf730rzifTIzKbjTZja3O37g+6/5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2N9NvInVoJxAx8qbhjx1B6MPcVyCuHiwf/1VcI3JcrbEWj+KbrSLmO01NPLYHAVj8r/Q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1OCa2hhD7JVQLtY8n3HqPpXBakA2qabBKDJG29sHrj0Bp0lld6enmaeTPbrz9nf76e4x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w009z1MVIOlcFofjHcwhuSWccFXIEg+nZv512unXUV3brPBIJI26EVNwcRlxa+X80G2K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juQP5jmnQ3H7wQzp5Ex6fNlH9w3f6HBqW7P+o/67Afo1SSKGBXaGHoRVAIRz/SmHBPSq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GeHaT5Dn51/3WPUezfgaltLiOdS8JJK8MpXDL/vA8g0DIbb7sg9ZH/malP3QKig/1Zb1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St60gEqvE3+mzf7ifzapxVdf+P2b/AHE/9moAGtjky2jLDJ95lC5jf/eHr7jn60sN2JXE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NjkN7o3Rh+vqKlBpJYY7iMxzKHUnOD2PqPQ+4pCIm5v0/wBmBv8A0MVLVCQTWuoJxJdw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w6/3h+v1q8jJJGJImDxt0IpgKKhXi+f/AK5L/wChGpqhH/H/ACf9ck/m1AElVprXEjTW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X/3h3+o5qyaKQFDT7je0sUq+XceY58snIb1Kn+IfqO9Wh1qAQJNC/nJuUTO3uDnqCOQf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N5k9v/fAy6j/AGh3HuOfUd6AFuv9RJ+H8xT5Pvn6mmXJDWjSLtZDtIYcg/MOlPf7340A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zf8AXw38hWIa2/Dn/INk/wCu7/yFdGG/iIwxH8NmgelJ60p6UnrXtHjjRSL3pRSL3pgJ3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N0pDSt0pKYCUh604001QCUUUUAJSUtJTEJRRRTGJRRRTAUU4U0U4UgQq1IKjWpFqGWhV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DUfRcUo44NQ9SkW4pyFoluPlquWG3imM1ZqCZV2K75NRk0E0laJWExaKSjNMRMhAWl8z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bvm5pco0OZsmoyacaaRVJWENNMNPNNNWIbRRRTJClpKWgYooxSilNIZGRQBTjSUAF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UUUUAFJxQabQA6iiimAUUUUANNFBooAaaKU0lMoKKSikB19FFFeUAUUUUAFJS0UAJS0U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uorbuYkXzJtudh4C+m7/AA/Oob7UWUmK1OW6GTqF/wB31Pv+VZ8K4+YnJLnJ/vVhOfRH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5pxJJIzyOTuZumAP5e1OI4pp/wBev0NSkcVzvU7IpRVkIgwi/SmyPsnjVF3MwOEX+voP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b0w7tyF+nqaciKkm1N2WQ7yepOe5qSxVTLrJI26Ttjon0/xpYBiJfz/Wlxili/1Ef+6K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3hUmKbIPmjHv/AErPv9Zt7aSK3R1aWaVYlbdwCTj8T7Cm3YC3dXUVoJJbh1UEDAHU+2O9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wXC2SlkhRnYA/KAP757n2FU/iC88WurCtzMYpJTCyseoCg49h9K3de0i00j4aaoYUXdN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K8D0HNTGDn1IlLlF8H+E1kFrqusP9ouJ1R1T+FAQCP8A9Q/GjwXfW1nZ6/d3cqxQnV7g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zrHi2y8P6XaRQ/6TdpFGgjTkBtowCfXiq3hLw9bXlvHf3ib/ADnaYQdERixySP4jn1rs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Tkm2YPi7W7i81SxubKFrWWSCRIZ5cg+VnlgvuTiug+F8Ii0LUzGWkZp/neQ5LEIOay/i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AATTSQB2/eGtfwNbeZ4buN8reR5z/ul4DEAdT1I9q56t72NadrXIviNcRS6cqJ822NUJ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/AIVW8PL/AKE3uwH6VP8AE4AW1ug2gAJwvT7/AP8AWqLw/wD8eX/bQfyFKmOew3XPk0S4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hrH8Zjb4uvU/55RwR/kgrV14/wDEjj/6aalKfyif/GsrxZ+88Zavs3M3nKoAGScIOAK3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1r0Lwi6p4ftv7zbiFX/fasXQ/CUk+ybVN0akBhEp+Yg/3j2+grtLKzitoVigjWONeAqr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aSipKzCOJZ1Z7kM2x+E/hGOc49as7MdOlNg6Tf8AXQ/0qQ9Klu7uXGFloRSD97APdj+l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WP8AKnyyRwxNLPIscafeZjgCkWh1UZtRttOtY2u5drNGNiLy7cdh/U8Vkal4nLbotKQo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Cvb6n8qwCSzl3Yu7HlmbJP40nKxcabe5qanrl7qG6OL/AES2P8Kn53/3mH8hWWqBRgDH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BU7nRGPKKOOlDU4CkekWIf8AV0xTUVzdQ2q7pnAP9zqT+FYd5rU88nkWaFf9lPvn6ntQD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wWYw37yTsi9awLvVLq/kMMPK9fKjbAHuzVc0jw1e6kd837uM8/KcZ+rd/oK1/CemW9v4z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yjiVOOATjJA/xrSFNyOeeIitijonhC5vdr35CxddrAhPwHVv0FaOmWcVj8SZrWIBlt9O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gDp1rrp5tn+9XJC5S08fazfXu6OBbOONZG4UthTjJ9q6/ZRgcTrSmzqHm5+f7v8Adqbx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f/Qa851bx2JriK305d26VI954HLAHB79fYV6P47X/T9PT0Zj+q1nXmmlYdOL3Z5tYSQn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2TAH1rSLFVPy4GeCetZWjvCZbx5FBd7qbkdfvGtEsVRsjKVzG51+rt5Pw+0nthd35Kxr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z/wBM1H5810/i1/K+Hmne1uW/8cP+Nc/4UXGmsfaMfpVw3M2dGPvp9a868ODfqbH+9d/zk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7fj+lcB4PO7U4ve6H3vc5re9miF1PUpeIvxA/Oue8ayf8Utf7G6IF/Wtsy749nesDxsNn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/M12VfguckNziG2TXQELbkeQBT9WFe9OmJD7V4Npke+9tEx96eP8A9CFe73F3bx6illLN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eZg8hSeCw9M5ry5HoxGas/k6VeMn/PFtrL1BrjNW0qK7t7ua61Ge4eS3Yo0Qz5mVGSSP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K67WvINlNaT3cdtJOpRd/Ue+0cnH0rBvbu5h1aJYEk/1JESKpieQgEZ2cAHuB0I6152J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XNutzpmpwjaAVDHOd6R4OSAQ3HzAnAPU1RXR57u0aYF44JbxYrhoIt5cMnyMQDxzjAHG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06HUYBZs1wWEpnWTmBWHzKecZ5x71j6Lql1pt3HIJ5LZjMPMnGCAD0DdsDrzxShdq6Ia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tHE8DNcKYYwru2RIF6Nz7HGK2LqSGywzKQoH3uPyx3P0rL0Ka2WGM2ss8sHlkWqBPlZE+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1Jra71nG2Jv3Pm+VIQCMcnjruI9OaqVdpJREkeffFq7lm1y1gkVjbJbh7fzFwHJPzn1z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b7o478GvWPGeiPrvguS+jMgvtKBuAhO8hO6kkA/c799teTvt/h3bf6d66aUnJalHV2gT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f3skkjisk2tvZov9py/PgHyIF+f/AIEf4an0OSS602W1jP7+PO3/AHT057VftfDozuu5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DHJ6mt7pbjUXLYZ4b1HzNV+yQ2i2cAjZ2Tblj0wSTz3rpRUVpCkKsIkC7vvYHBqfbispN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rI1Q5vpfYKP0rZPFY2pf8fk31H8qSKZSm/1Rr0DSbn+0LT7FbQNLBcRmJ5mby4wCMcE8t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8p4H1GF/GvT9MZoLaR/IkJjQ7Cx2jcozgZ61MnZGEzkdFntoTbRX0MkX2NJNPmYMEjR+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1qpPfnw/rmvadaRrJBqSeVv3YIB5DAj2JyK35tSTSPE0y3Age21JY77fIu4CTbtLKvfJ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lEdtr17Es0cqW7DEkYwv3c8dc/XvWME+fyaMTp/CEOdE0OLH/IR17efl6pChK/hkVsfG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1HL3V2Mj2Cn+pFcNp3i2bSLfR4ILKORtLunuQ7vkSB1KsuO3B4PrW9rWtw+MvG+iw2kUx0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GJLAkn2yAPeupCPSYoxFFFG33kjCHHTIAFOFI5zn3Of1p4GAKoBegqnqX7si481YPLX7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/t71LLeQRR/vC2WbaqxruyfoO3rWVqboCk0wLQGJlKoSfn/DpyK5a1SK90RyHij7VZWzK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RLLCPOkctxKcDg5yBzgY6Vxkl5M8UIluHkXcXC87YiTyRz1PU4rqvHOqS3kAi1OOOW5E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CMEEcNweMjHPNYHhLTV1nxHBZpmNYYpJpWki3j5RkEoTg5OAR+NVBpQuQzqvDl7bwxXt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Nm9w6wjJGDnJ55zgd/lqO/164tYLMTxZwW3QMCB1wVPqCOcjtWpG99ZWNysqWsdyuBCs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YHGMknpj61k63dQSXskTG3nuYMFHRQVchcOpBOCevIHNZaSlew0dra6SJ1ibUv8ATYti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I4bYOCcY5bNY93ptq95NNCptrgN/rrU7G69wPlYexBre0vU4PKtIEYLAbQMvy4VQODk54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SsHik2+bJ8qswUEeuTxiujnUVqVczWfUrRB5yJqEX9+FQkwHuhOG/4CR9Ksadf2t1L/o7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V1+qnB/TFXfLa2+a4i85QDxEwOSO4PoKzpY7DU7RHntjJLG+wqG/eIeCCjDBGV560vbR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xzwvaRKI5JSUX7owBlunO3vjrT4pmeLfK37w87WyCAeQMf5JrntVtNR1GOOC0uZprCF/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BwVjkwfT7zDmr1peWqMloBJaTZP7u6++xPUh8nfn1BNKFNp3A1H4NUIm/wCJrdD/AKY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4DVJOdUuz/0ziH/oRrawyyrcc0Z54qMP60rNjpTAkzRmmg8UZoAc1QWb7zcfL/y3ZPqQ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/S4/6+ZP/AELFJgiyy8+lMmQPGY3CujffVhlWHuDxUpptIZQWxe3U/wBlTm2H/PvKC8J+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nLf+SVj1GM2bsQA7HdCx9pBwPocGr1K/KMhXKNwVJyD9RQBUv+TaH/p5Qj8A1Tj7p+tZ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+zpfsubgYiOWiztY5Kdv+AkVKdQNscapbm07CYHfC3/AsZX8QPrQBbzzxT9+BSZDgOpD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lKyBhkmgAD5qvqD/ALqL/auIx/49UoGDUN/9y2H/AE9R/wAzQBaBp2aYDzSg0AOzS496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fTvK1ZHsHW1YwSFlC7omyyjlMjbn1XBqX7b9ncJqMRtXPCy7t0LfRv4foQKtB/8AiaJ7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gHQo67lbggnII9x3oAGbZw1KJAelUf7Pa0w2lyiJB/y7y5eE/Tun4ce1Kl3H5gguUNlc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jjhvpwfamBYv2/0G6/64t/6CadANsSD0RR+gqvfbksLnf/zyfP8A3yasRf6kewA/QUwH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kA5fvD61T00/6BGfUt/6G1WkP7z8qp6Yf+JdB7qT/wCPGmBW8Tsn/CO6gzxq5ihLruGd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/a6hFOPlO1vSvRtdH/EkvP+uR/mK81vNKSQ+ZB+6fGfl4Fa003exnNpbhcHPiHTj/AHY3r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KuW3zWlzHLcksYQQD6g1pxXCzgFH61pZPczehHq6wzalYuIl3NdRozrwTyMg+tenaIg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Zh+teYgf8THR/wDr/H6AV6hpg/0Nfdif1rnmkmapli6+9a/9fA/9BarCVUmf99ar/wBN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RQ1+tV57aG4mWVgY5k+7Mhw49s9x7HIqw/Smp94fUUAZVncvBbIL1SY97/wCkRj5T85+8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iVDKSpyCOCvI/A1FpwH2SMY4+b9Wao/sf2VjJYy+STz5L8xOfYdUPuv5UDJfuVXXm8uPZ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Yp0mkEMyNFN97Y3fHdT/ABD6c+1IB/ps/wDux/yNIBoBNSDinEUnFIREf+Pz/tj/AOzU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+z3B6soysnsw7/Xr704/8frf9cF/VjUgoArRz/OILlfKlb7uTlH/AN1v6Hmnrxfy/wD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0aTRlJUDRnseQapKs9reyGLdcwBEymcyIPm+6f4gPQ8/WgC/TTTYpY5o98Thl9R29j6H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9W//AF1k/wDQqftxypwaZZ/6p/8Arq/8zUtAGfd2rRxO1qRCxxlD91/mHX0PuKfHNvcx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t6eoPcfSpb7/AI9z9V/9CFLNbx3KASLuKfcw3K+4I5FADDW34c/5BJ/67v8A0rn2d7fi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LMO316fSui8PY/scEdDM/8ASurC/wAQwxH8Nl7tSetL2pPWvYPHGikXvSigd6YCd6Sl7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Up6UUwGmkNOpppoBtFB60UwEpKWkpiCkpaSmMKKKKAFFOHSminDpSYDlp60gFOAqGUhR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iZprUuaaaECG0UUVQhKKKKoQUUlFBQUUUUAIelNNOPSmmmSNxRinZozQMSiloNAAKKBQ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CCiiigYgooFFAgooooASkJoNNpiDNLk0lFADqKKKBiUUUUAIaSlNJTKCiiigDrqKKK8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hnmSGMvI2xBx7k+gHc/ypN2AdI4QcnHcseAo9T/AEHesm+vWljeODcsbHBJ4Z/8B7VF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RPvKi/zPqaYy/KvuwrnlO+h2UqVtWPKhR93aKROV/P8AnSycriml9iL/ABMw+VR1NZHU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8pyWpj7pkb70ceDx0Z/8B+tCJmfdNhtoyFHRef1PvU0xBQkf3aQDoU2Rr0+UDCjtSL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PXApi/LM/wBFH86llCt9xvof5UhkjgtlklcIiqMk1T1fVINOgYy7d2PuZxgerHsK4XWd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vrUMtrZwlzIFwAB/dHb6nmi4JWNzxB4mMkgs9MVnlb5cDjg/3j/CPbqar+BtBfV44dd1G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TKNjgdAM/ia3/Cmh2ej6Yl3gtcG381pG7Erk4/xrO8AaraWvhzw/pbsv2y+ZisX8QyzH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WRDqdEYHjgPd+KLZUBIE0rseygYGTWjrev3es2y2OmxKloGiieVuRIcjoD9M1leIh9o8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Zc9fnPWtXS1wsEfrcrhfoKdJ20IqbJkXxF0e10qLw7BaJteW8kaRjy0hVepNdd4N/wCQ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uf+Kj7tb8NR+hnf9BXS+FU2eH7EekIP9a3h8Rg37lziPiM2/wAbgf8APLTYx+bk10Xg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cSfzFcz48bf47vl/552kC/oTXWeDF2eD7f8A2pGb/wAfrnqbnRT+FMxfie2ZYk94h/6E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3k/wpvxGSe61yG1tIpJpGZDtQZOAp5PoOeprV07QWt7KMXcgaQYZkT7oJPTPelHQtq5nR2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b+WsaXU8kkj9AMYGB3rqLbSbO1vry+jgzdXTGV5W5PTGF9B9KvxQrGoCADHQCnScQSE9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KjYaRhV+g/lTkJAI9qQnO36CnqvzmpKGw9G/66Gl+89UbnVLPTYP9Il3TfMwhTlzz39B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zUcpI3kW5/5Yoev+83Vvp0qW7GkYtmzqXiC1tZ9toFu5UUqWB/doSR1I6/QVzt7eT6hM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i9FX6KOB/OoAMcKNo/WnYqW7m8aYdaKKKg2ClHSmswVSzEKB1JNWvDtp/b73BtJVhggK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Cqf5n8qaE3Ygd0ij3P8AwgnCjJwPYVgahr5L+VbIY93ALrlz9B2r1CfTrXStAv8A7HGw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vnjk+nsMCvKJoVbxhKijpGgH4hf8aZj7XsP0zQr/AFd8kmOM853fN/wJu1bHhDRLaPxV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ylHzHBJ659a7xLdbdVREVIl+VVVcAVyPhu5gt/FHi+4uZBGouY0BPsDXZToxVrnFOrKe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AUDoAK4rQ72K08XeLLqZ/LVpY0Xd3wOQKu3XiC5vZDDotu0jdPMZen0Has26024i17Tb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qZHVTx19sc8cn9a2cktImEVbcuT6rfapIYdLhbHeTH+cVR8S6EbPw69xfyfaJ5riKHa3K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2rvIIUhjVYkVAowFUYArnPidL5egWw9dQhP5ZNVOFo8zM4z97RHk8MQPiOzgAwv2yFcen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cNu1qzHoWP/jwrxHRYJW8Y6ZvRisl/Cy9+DIK9r8aDGt2Y/2WP/j9efM7onmmg3KC1f5F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984q/ImYndPk4P3D/PtWb4em/wBCQom7LOW7Dlj3rSxyQ7YU/e9hSRfQ6jx4fK8CabF9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8ax/Di7dPcesij9K1viWdnh3R4f7wVfyC1l+HuLLH/TZf5VdMzZt3LbC7/3UY/oa4HwQ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cfyJrub9/3Fz/swv/6Ca4jwR8t7ZH/ps36K1a9UR0Z6Azbbho/fhqw/iA+3wxIv96V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yG5BTdLLn7iruP6dPxpbnw5NrcCQ6o/k25YN5UZ+c45GW7fh+ddFSacLGEIO9zz7Qt76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MZZUXc2AwJ4r2TULefXIJre8hS2spPmMb4kmPoc/dQ+hGWHtUGk6NaafGiWNukKg87Ry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wM7ImXZ6bJpc8j2ckd3BLjet4SZ0A9JvvEDsGB+tcp4rfVzMqLpl1mCUusmFkJyeiuuS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2pu9v9r72fxrnnSU2rlHjEv8Aal2XcNJdTyvxBcE/vABknI4J47nj61B4XvtPttWhbWwp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IUICn0IYg57V602i2CX63KQbYkDOsSEgeYTktgH9PWs/WLLRre01PZbxs0irNLbTAFXJ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z68UuVQ0QjlZdOtdFFxcaD4o09QeUtJLgNGy9SjHPD8cEHrxVK78S2eq7ZXi+z3kEbq0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1475zXUMnh2G/wD+JF4dtJ7mRBveVBHBnaPbLdOoAHfNcpr9vG+kXM90kE15vBEVtCo+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lTnJBBzxzWPIm7sfKbfhPxRbWf2uG5nS+MybAGbIlAXAUn+HjKnrXm+s2B0m/lsyR5a5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w6Vo28oEUK6la+ZBuA81PlcDGB06+ue9UtblSRlxM10sDeXFORglDzgg8/T/AIFXRBWY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ddpcRLv2/K6f317j6131pcxXduk1rKskTjKn09iOxHpXnGz93/D8q7tvrzjA963vB155N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x3Lx0dQdw9jitZRvqaUnZnYKWHXFSIm49aiyT60qOVrE7CS4TH54/A1jS2v27UZoI5YY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gAZ/P0HeteWXeKwLnZ9tm37vvn7vXjpVCZ3Dwr4fso5LPTrdcovnXke5tjAgkAk8DBxj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R332JpFgtpXLiUkeW4xwSTyo6/KTk+1cjpmtzxywWrTmVWl/eqzYBTGNoP8I9TVnVbItJ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UC3/ALP+X7/Xg9Ccdjg4HBrhjGd3zHLJO+p1Gv6EPEenzmN0TyyBZIq7WikXOd3dgTkD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Q3syyLtcMFZMY2sO2PrXsWjy2+iWIGpXDy7WkaFUQ5UcdyeSpPTPIPtXC/FHSUGpjXLB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x5kbgYLFQSQpx17fjXXTdtzNnJtIVSRz/dz+X8Ney+F/Dtronh/TpLcObm+ktpJpZDk4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rxN33xt937p+avoDT/+Re8Pb/7ltu/BM1uSa6juaJJkSNt7r93hc8n6UdfpVK+uktSC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kgf56etZ1JKMdxmTr17CGT7SCkSY3M2QBIQQgBHJ46nt3qtZ3bSJdgPEfs6xIY4i4SIM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1OODVXWb3VJjdSSwxQWdxFsV2AYALj5gCd278Mj0rOhistSmhvxJutZXMLw22UWMg5wzM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Y4B4rzVFaybCxha5qU11qDTsrHGNjSyAGKQn7xAGcYGAOmeTUHh5TJqDS2lzi+I/dxI4i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1FbeueGdQtS/9ni2ltC7S72IGQ5ztAbkKGyMjtXLaZcX2mtvjAE0ErOmAGVM5B4xz6frX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i166a2iFu8QsT98KT+8yed24dRx16GqmnXdzMz6hbE+e7IFnkZRsbnK46EEdD1FFvZXO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W5t7RRcfvzvkVmzv5/uDqB6VlzxPp99LZXnmTpHl98LcOhXhgGHQ8HPpWkIWJbsdFbXdt5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G3eXnaGHKkjODyOT79KfYag8kSW120lxA6uUTbgiQ8ZyOnfAJxXMW97+8WSVDNLDtYhm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n8c5qW11AJLHMxCNhtyxoCdvtnvjjn2pzjdDTPQtCvJr6W5svtETeTEPLfy9rAY4z+OC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qe+vYrGeVooYib5ioDNMCdyKcY3cc44xx3qlDdLcTR/Yr1ILlQY2u3barwn+LAGC/Xg1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2SWem3MBROdokBZ89WPqxPWsoUle5Q3ToJIdOt43H7wRrlfTipLiKOeMxToskZ6q65B/A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ZUf+431rqSsBRWzntj/xLrxo1/597nLx/RW+8n4Ej2qCDUkg1K8GpRmzZxCA2TJEcKf4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wdRsz8qXKv7Rgv8A+giore4Zr2/8iJnD+UjGX5FGE6EdTnOaYy+8iLtdizoxwuzDF/p2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tqrzwqtnA+vc+tZ501Yy0lncSWcpzhYlHk88keWeMfQg+9O+2XVvxqFp5qD/AJb2eXX8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hK4y8r0/dVOzuYblC9vMk8Y4ypzg+/ofY1OH96dgJlPzLUOnnMcp9Z5f/AEM08Hp9ar6W2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AKMakBeDZ60v0qJ/aljbHWkMkJpc9aaWoBzSAgul82a0I/glLf8AjjD+tTu2BgcjowNV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ujfpG1WcUgKLaasZL2EzWLnkqgDROfeM8fiMGk+1z2o/4mduYkH/AC8w5eL/AIEOq/iC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ARq0borqyyI3R0OQfoRUF5/y7en2qP8ArTJNOjSRprGQ2Mrct5K5R/8AejPB+owfeqt5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QrGn2hT9ohy8fCt1X7y/kR70Aavc07tUcLxzRiWCSOWJvuujAg/lUnagCPvS54oPWkp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F7D/wBDq5VMf8hKT/r3Qf8Aj7VZDUgJU6UjxxzRmOaNXQ9VYZDfhTVapAaAMvUrS4td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+S+beck4GD9yTqPYHI+lT2d3FLILdg9tdbR/o8ww3T+E9GHupNSaq3/Esuv+uZ/Wp72C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AeA38J9QeoPuKAIpDThVMxXtmP8ARZPtkP8AzwlOJAPZ/wCL6N+dSWl7DclkQsky/fgkG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3GR70wJ14cH3qtp3OmW3/XMVZbgr9TVbTP8AkG2v/XNf5UwK/iFtuiXfuuP1FcWeg+ld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19B/MVxoHH4V1Yfqc9boYuuJmUL6jG38qx1ie3bNuxH+yf6elbWsHN8v0/wAKqPFzms56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UPtesaVDMNrw3attP8Wf/wBVeqafcpDbxRXKNErE7JW+43tnsfY49q8l0sf8VZpX/Xcf1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iFHAZHUkqVyDzWMtwRJNhbi1Ucje/wD6Aashqzp7WS1ubT7Cx2FnzBI/yDCHOxuSv05H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5RDQTj70Moww9x2Ye4zSuUWGP9Kah+YfWg01D8340xkOnf8AHjD/ALp/9CNTkZxVfTeL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eKBkU0EUsflzoHj7D39R6H3FUlFzbXNwFVrqEeWuM/vkGD06BwPwP1rRPNQr/AMfN19U/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xGzQyBgp2nsQfQg8g+xoBOaS4t1nfzQTFOBgTR8MfY9mHsaZ9oa3X/TlUDtPH/qz/vDqh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/H9J/wBcU/8AQmqU9KYFBvpCvIMKEfm1P7UAMqOL/j7n/wB1R+hqQ1FF/r5j/uD9DSAR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Z/76j73swPDfjz6GmrPh0jvFEDHgPn5H+hPQ+x/DNWe1IwWRDHKodD1B6Ee9AEFt/q2w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ao2sU1tbA27CWLcx8lm+ZRuP3GPb2P4GrME6TqShJI+8pGGX2IPIoALo7rc/7y/+hCpH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3/wCBL/6EKkZsvQAzJz1rc8OIqaImxFVfOkbC9OTWJW74e/5AkX/XST/0KurC/wAQ5cV/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1Nr1zyhO9IOhp1N7GmA2kp1NpjEpTRQaYCGkpTSUwGtSU402qAWm06m0xCUlLSUxhRS0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KtJjJKXNNpaRQ6ikoqSwJoNJSU7EhRSUUxDT1ooopjA0lBpKYri5ozTaKB3FooooEFFF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EooooIEpKWkoASiiigYUUUUAJRRRTENPWkpT1pKAFFJRRTASiiigoKKKKBhRRRQAUUU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kgFFH6k9B61m6hf+XvjtsNMAcv1WM/1b9BUuVi4wctixd3iwD5xuYjKoDyfc+g/U1jO7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AOyj0A7CnBMuHcszMfmY9SfWmx8n8/51zylc7adNQ1BPvt9BTz/B/vU1fld/wzSndM8e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8dvb3rI1Fd2+7Dt3dyei/X/ClgRUT+LcQMuep/wDre1P2YRlQbVAPFOUH9BTGR4/eN9BT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yD94/wDvD+VRahewWkG6ZvvEYRepxz/k0m7AWH2puZtvuTXMeJ/FK6a7wRxSCaTG1ivL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tHw9qi6411MuGjgkVEx90EjJ57n3rkfiC2/xFbr/ABNOf0QVDdwIdY0bUJdLtdR1Niv2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eVZuSffHc12njm0SDwTqtlYoqB4hGkacdWHr7dTVPx5eW1rYaHbvKvmQXcE/lcktsXhe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tXvPtviBhszujtIz8idxn1+ldcIJLQwnNspm71HXIks9J/0WzSNYnumHL4ABCDvWJo+n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Hcy20cfLfe+4WOa7DwXx4ftm9QT+bsa5jT0W6+Meqb/nROob2iFFa9hU3eVjH1Q7/ABNn0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0dcz2a/9PX9BWJMd/iKQ/wCwo/ma39CGb/Tx63Dn8qypmtTYg+KD7vEuhJ/cs7iT8ziu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+kKD9BXD/FA7vF9gg/5ZaU5/NzXdWUsdvpsAJy3loAvr8oreFrts5ZJuKSPN/F7r/wAJ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un/jtdp4ZS4j8K2MCI0GOWeVeeXJG0d/qadBoFqms3mqTRefeXbBvn5WPAwAB+HXrWsRz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nnudcVaKQ1YEhkd05kfhpMfM/wBaSdTt29BvXFTSDJYio5skxjsXWpKJ0GBTLniCT/dN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AA9zXP6r4lhXdDpoW4c8GdhiNf8AdH8X8qmTGk29DZu57ezhM11MsMY4y3U+wHUn6Vze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OVrWPo0pGZD9P7v8/pWRcyy3Mvn3UjTTf32POD6dgPpTKlu50RpdwAwS3JY9TnJPuT3p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C0tJVW91G3tRjcZH/ur2+p7UAWqzb3WYLbd5O2Ru5/hH49/wrH1DVbu4hLqCId6gBeEJ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RfA6Ltl1VvNZfm8sdv6CqjBy2MZ14wRzEP8AaPiC9Nvaq7MAHLEYVQemB/jXpngPQ30W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Sd1Zm9MLjFYfhqJIfG3idLddkSeTGqdhgV2+l8RSf739K2dFRjzdTjlXlOVuhD4kbboF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4V5NbfP46vT/c8vJ9AAteq+Kv8AkX7z/gA/8eFePhW1HxFqlq880NvHLl/KwGkHAwW7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6/47t4Ll7bSY2vLo9kXOPc9h+NZnh6zuNXv5E1rYrOXuGSH6qOT3OSST+ApILK1sIvJs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/1PU1q+D1zr8v+za4/ORf8K6oScpWZnOKhFtHVadY21rGEghWJfYdT6//AK65zXvn8f6e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+utbvXI6v8/xCh/6Z2Q/UPXS0lY44ybvc6rGMfWuK+Lj7PD1p/1+ZH1CHFdqegrhvi5E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UyXLHJ7YWqrfCTS+M4jwZezSeKdCgnRW33kKbuh+9n8a9d8Ytu12Ef3YP5s1eSeA7Vx8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6r7mXGVUEk16p4vbGvlv7tqD+jGvLmelE8/8NSOukwjYzZBzu+pqzePstH2btzjam1ck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DMuj2+E6Jlm9at/PJ+6Tcu7g+vNCKOp+KbYg0OL05b6gD/CsjSJfLtF95c/kK3viBZXG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6Stqr+a6MNkZIwAT6+wyaNJ8HRwIDqEpuCvWNchM+57/AKVUXYgzJHuNQM9vYo0sjxsu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0Aqfwt4E+wpG+pXRmlViwS3yqJkYOW6nr2xXW2lhDa7hCiR7xyqjAq6BtFJyFYr2ljDbw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HX396mVADT80lS5MYBKmFRrUN/qVlpn/AB+XC+bt3LEvzSH/AICP64oKRbf7lVb25t9P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3TtuPJ+g6muY1LxVeT5WxRbJP774eRvp2X9TWCxD3BnkZpZm6u5LMai5rGm2dSfEc13OY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zXH3iB/djHOfr+VcNcvqN9KskDK6SzfeJ5wONrA+4xWnC7wP5iNhskK314qP36c5rGWpr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cW9/bG3zGAJPJY+XJkkLwclcD6Cudv5XuY5UfyRP5KRyqsWCoKgZyP59+9dBDPdGTfFJ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A9PpVaGBIWkkVtsh+VpM9Rk4GfQZrNQa3E4WOetNM1VhFJ9nhVkwVMjkYHYFe446GjUv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q0v92IGLn8eP5V0sfnJP5v3VZGeLdz0BwcE8cjvVVZ2BWK4kD7c7WUgsSeoI78/lVqpY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EzxXMTxSDDbGGD/9eni9uYLz7YHLXCv5jH1PcfiOK6jxRGmpaZ9qtgxktf4j1Kdwf5iu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9f4lyD7V0Rd0Zy01PSLa6S58t4jlJVDofXPt1/Sp5OP738qwvDF7BK0MCSR27QSqY+uXX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4J5rdL21whuIHmKyfdSQdF7c54PqPXpWL3OiE7ojJ+X8awrtv9MmP+2a31T5gB0zXP3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ttVo1Zc0qy+0f6U/l/ZoHUOGlCu5J6IO7d/SrPiFJfLaaxuLmSK4l8y5iI+ZY0IAlQ46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mlyeXqtq0e1G3YUkZx+ddZeQuuiwXt7cSR3UN4zxMsW9PmABLgdFPPA/Cspvl1Oao9SR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109L6IMHinTHmSwMuHlRc4bgZxkHPGKy9a1JvDt1JFZTPD5wcwxtGBJ5QHOcjIBzgDtj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40U0sFxbTfublYmdUt9+SgABzjA/Cub+IflfbtPeFZFVrXcA7HOAzDPrWafPJIzOcufL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2gcD2HtXs+l6vFF4b8PJva6nhhieUL7IRjPTPIrxTP8A6DXc6bot/qNjbBp5YbMxj93G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Ndri3axF11Oi1rxmI2MSzrAx6RW43yH6nt+lVV1C8k037XZ7rS2R/wB7Pe/eeXrhAD1I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zw9ZWS/ukXPfA6/j1rP8cytbW+kJC21WvVkKfwkjGCRWUsPKaswdRdC1JHc+anmkoge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cDOBkHk55HFZ1sNMtNInkilksriyIkhzMzEsR8z8cA5GADxjg10etaXBq92k10u8xn5k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xz7VzmpaPYaUt3PcnfBAY5IoNwzPgAAPxk/McZ/HFZywzitCFNM0Zr2WzN7MsqCIDz7d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GB4bBzkZ5rC1bWNP1ZIFtLD7D5TtNLPFje7PjfnPVQ3A54FO16XUfsUVxP5bPdWxxFHH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tgZbGTg+prl4pyN1u6K27HJYgpjnjHXntRThYbZ02k2f2q8YJMbePUZDZtIGAYA84Y9g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7XRrvU4rvTEn827ulQxLcIPM/ctgoHzgrtxjaSDj2qlDdQR2xlgkeKCC2LSMscbSIWXa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Iyvam+G/PttWt5RJJYRWbxtN9pOCibSmcHt1Ax0yK6BFLxBoV7o00H2rY0d0C0TgYzg4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xU+iWb3sku+ye5l8rcvJjEef484+bjnFdLpM0fifxtbSNh7fTICUDqxV2GT0PPJOeT2rU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uzF+24AjCjoOvarAbpNr9nS0ZXjH+iiNFjfO9VP3yOmeeo5qa6ihl+WaGOVfV0BP60sd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fLDBU3/Lz7e3an96i1mUjJk0fTB0s4lbr8hZf5GkbStPG3FqrbeQrs7YYexOK05kVvb6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VaAYkhVMKoA9uB+VV7ZsXt+3/TWMHHH8Ap4uFJII56VDa83V83/Tdevsi1Qy9RuI6VGC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NnBPIZWDRT9poTsf8SOv0INNilvrcESBb6L+8mIpR9VPDfgQfarBNPTgUBcXT7+3updk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pWRPqh5/HpUemf8AHmjL/fk/9GNRNbW96yx3MKvtI2sRh0/2lYcj8DVDSV1CDTo3tpo7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cDe33ZBwf+BD8aTRVzc3E9aNwqhBqlrJMIZJGtrgn/UzjaT9D0b8Cas/MnyN97Oenaps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NRtzzSLxSEF1/wAftj/vSH/x01azVCZ/9Ns/+2n/AKCKshqkonzzQelMVuRT+1AAKq3T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6jthGqf+Kqtz8t1a+8rfojUAJLp0DSNLaPJZ3B6yQcK3++p4P4jPvSfabq041G381B/y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fLL+G4Vb70/B+8rUAQwzxXMYktpEnjbnchyP/rH2p9VZ7GCaTzkEltc/894W2sf94dGH+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B/psX2qIf8t7dfmH+9H1/FSfpQBKvGpzf9cY/wBS1WFqpazw3d3cTW0yTReXENyHIz83B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ASCnA4qMGnZ4oAg1f/kG3H+7/UVbc/Mfqap6nzp8w9Qv/oQFWZDy31NABUV3awXiqt1H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+oPUfhUg6ClHWgCjJ9us422H+0YOeCwWdBj14Dfjg/Wk0m6t7iygjgkG6OJQ0ZyGXjup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P+wx/Q1WWzhvLW3MyHekSbXUlXT5R91uo/lTAreJv+QJP/wH/wBCFcj3rpNf+12+lyrN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CNki88bgOGz6jB9q5kSJXZQVjlqmNq3/AB/D6f4VE1Taoc6ifZRUL96zq/Ea0/hK+l/8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jV6/pPGmW3+5/U15FpA/4rDSv94n/wAdavXdN+XS7b/cFc8txofcf8fVt/wM/wDjtSTR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H3S3BX3BHIPuKjl5urb/AHZT+gqV26VJRW23dt90m8h9TjzU/HgP+h+tTW88N1HvhcNj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8g/WnbqhmgSaTzMvHMBxKjYcD0z0I9jkU7gGnf8AHjD/ANchUgNUrS4ntbWD7apeIRL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/EvUfUZH0q4jB0DIysp6MpyPzp3HcdUUXNxcf7yf+gin1FD/AMfFx/11A/JRQMmIxSLg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kUZOKAKBt2ivJWsWjVfLQmF87GyWzg9U/Dj2qWG4WWTynBhmHWOXg/UHow9xUoH+mzf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scc0flzIHUNx6r9D1B9xSEOfioIf9fcf7yf+g0h+0wDL7rqAfxAfvUHuP4/wwfY0+2dJ5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lGQMc7eh9D7GgCQ8EU1OGH1p5GWBpictj3oAhtf+PVPx/maS4gWYq+WSRPuun3h7e49j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9P6mpAcCgCjc3DRJtvQADIhEyr8h+b+L+6frx71bbrn1FMuFzHGPWVTt/GomheAlrQjb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8J/T6UATA1v6B/yBIv9+T/0I1zkMyTZEeVdfvRuMFPqP69K6PQP+QJB/vv/AOhGurC/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5ulMp56U01655QlN7GnUlMBDTafTT0pjG0GlpDTASg0tIaYDaQ0tFUA2iiigBKKKKY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xS0hj+1FHaikUFFFFABSUtJQA2iiimMKSlpKBCUlLSUwCiiigAooooAWiiigBaKKKA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EooooGJRRRQAlFLRQA2iiimIbRRRTASiiigaYUUUUCuFFFFAXCiiigo66kP/AfUk8A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xl3OFHf1PoPU1hXd1NeSqh+WEdF7sR3P+HQV4s5qJrCDk7E2oX5mAhtnZYydplHDN7D2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AO1DJjYKe/3Py/nXPKTZ6FOCihM8UKyxwl2/BepP0onf+FPmk/u+g9T6Clt49hV3O5yv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EaL5zs8vqPk7cDv6/wAqsHJcYAGM/wBKbH/F/vGnp/rP+A/1oJB2+RvpTx2qG5mSGB3k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8Q+LmdzZWCbmkcRjZ94k9ASOn0HNQ5WGlc29a8TWulpIFZWlJ5bOQp6YH941xmpw6pq9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c93DbDn5pN7Yz+XYcVoXfhaaz/sW41VhJc3upwwmI9ETliMdB06fnXS+PpEW10qFNu6L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8yICcKB6nAFXGDluJzSdkbNhpdnpVutpYJsiQjdnqxHevPPGHz+JxsTfPHLKU3fdGcDJ9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6eJp9RiWF5XLJEDyidgfevPdebzPFkh9C5/Nj/hSqJKWgkVpLRU2yzMZpnVmaRvoBx7c1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B+WPd19Aa8yuF3TRj1H82FenXX7vT7pv7kDn8ga6KHUxqdDP8Jpt8O6evrCrf5/OuW8M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f3WmyfTaqiuv8Nps0bT09IIx+grjPBp8zxd4ruf7rXP8wKdfZCpfEzDXnXJz6BB/46P8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6np29+hlesjRNKvdU1S6lhTbACF81+F4A6ep+ldtp2jW1hDnb5kgx+8bk8kZx6Vzxdjea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3icardTslolotssK8MxByST2H61vJbrEqAA/fH6VPtAAxQ/VP9/+hptijGyHDqKH+9F/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7uCxSOa6lCJk4HVjweg6moZpYsHvWXq2rWlg0ab/AD51YN5CNyOD1PRf51kar4guLsNH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/vH+p/h+g/OsbgdOD96k2axpX1Za1LU7zU323EgWD7whj4UfXux+tVFAUd6VRxkfe3fd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GsmdCiorQaTvelx2oHrTLieK3iaWeQIq9u5+lFxpj6iuLmG2TdcPtJ6KvLH6CpNfsdU0+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GZAAdzBe3Pr+dczp1tJqCrc3MrLEf4UbLP8AU9qZLmdXpEMOteHdXvn8yP7O628Sq+OT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0rnfDWlRaj4jubC6kcxQyso+gz19Tx1Ndl4biRfBV+iQrEj3q7VX229T3rnvAIz4w1S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wzWlOKcrM56lR8rsavj6ztrLw7p8EEAjDahAMd25PU1187pG0jOy9TuPQVx/jfUbS/8A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HeLKqqM+YVBIUe9WodI1bXJGm1Sb7NBywhU9uvT/ABrtTtokcNrrVmVZ6g9h4g16eGL7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bcdoGMkDp1rtvChvm055NSCJLJMxCK2dq4GKw/BcUa6Ks6KivLJJkgfNtDEAZ+ldVpy4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o3Y4Nc1il4sO7QZh6yxj/wAery7w4m/xRr5/6a7f/HjXp/i440Xb63CL+przbwb8+s68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PNXMjrRq3MW37taPgpc63ct/dtkX85D/AIVWulxmr/gpdurX3tHEP1c1rS+JGFZ3idS/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0567LRB9OB/jXYyJya46L5/iRqg/u26Afkldk+nqccOvodX/ABiuJ+KQzdaJH6vK35LX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Sm3a1pCf3IZm/UCliHeIUV75n+BYc+MdLL/8s5GYe3yMK6bxo+zWLn/Zs/8A2RjWP4I07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3tN0EQPzyv5aE4I64JPXsKueM/NTUNSFxLHJItmxLRoVX/VngDJPHqeteaz0YnJaCs50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ffir1oN2oW4f/UmRN6djzjn1qho6yppluUZWURhdoPt1q9ZLLc6pZZ+79oj+9wPvDpVI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UWNUVMhQowAPYVGBxUs3zOzepxSADFDEiPGaWl+VI2lfasa9XcgAfUnisG/8VWMWVsFa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/wCBdT+A/GpKUW9jf2b/ALlZWo+JNPsfk3NdTd4rfDYP+03QfnmuUvtVv9SytzcFYj/y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vxNVEQKMDgegqbm8KN9zV1DxFqN/lI5FsoDzsgPzH6uf6AVmqoVSEG3PJbqT9T1NNpal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/OmqMNT6XhP97+VK5aCOPewT1OMnpVhLe3Xd5rmTaR8qjAOfeq28jH1zTCxpDLUty2HS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VJ+Q6ZKsRkYpwYVNDcNEjRp92TO9gPn9tp9amTIaM271BbkW9oT5G5cb1wfPcdCT644O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RcxRrJAu2SOJ+CcfMw9yOav6oLZLW5imSSWMncNiAIg6AnuCBnkf1rAFnew+RcBY7qKM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4wfw6Vilc5mjY0S3V1naZOJVC43ZDKRz9frXE31s9pfz2jDcY5CB/tY6H8q7u01eweD5Z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OPbHf8K53xFLbz3bXarlnTBboeBjJrqg7aDmvdRladqR0u+S6O5sEh1XqVIxwfpXo8Uc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UHjpjqMV5eSJPl9vzruvB939q0KONzmWAmI/QcqfyNVKPUKO5uJjzAa5a4OZnP8Att/O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spy0h9z/ADqUdMhI5/s1xFc7Wbym3Y7mtK68aJcWhsXhdFkYfuwMs+Og68j8KyZDmoNP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/pSceZGEzr7hn1LwrPJLgqlusu6SXaYyrHbFsIyzA87gcYOK4TVrg3DAl97bVG3uAM9fx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0rnLG0F5qM0Dnb/ozlH3hdjKMjOeo7YHPpShDldzCWhlD/VD/AGlxmvZdMeUWcHnW/kMs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/lzXkxtGGp22nSbZcTRr8vKkMQTjP1r2KaTDHy0winGW6KBXXT3MZDh6VyvxD+/oqf8A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XbO0+aSYS+ojGAP+BHiuR1zxHDqksJhtml+yuWTYSFDepJ9PYVrKRCjZnot1cxQF2mdV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a5DxbrkT/Z0tBlY5lll/gZyCCOTzjr+PNZdvp/iTXyJmV7aNzjzSdo/77PJ/AVqp4Kht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ULwKDGzZIRwMlck/MCOvaspy0sPlsZ/iHUpL/TmATGJTO21WygZchgT1Ug8jvjNc5bxK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21UzyBwD6DPGa6vxJqUahYJohOktnEsE6IYI2xgFiO4G3avXNYvhbUrewvpJb5ZFtXD5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Dk4I5Nc3U0NTSU0+XVUWazuZ/wC0LVdytgC3J+SMuB95clT+Ro8ZaiiawxR5oLqwC2qw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cjhSSSAc59qov4p1y9OIZobVBGIi8MKpI8a8IGb2AxxU+n2BurW4up1+0zxfv98u5mZR9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vgCqTA6r4e2aWOlXX224aCe4X7SDvAWRCTjII4YEc/Wtq25Un++OG7VR0Hw68MIuby4a+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wVEZViSUI4GccdQfaoLXTIreMLptxLZsB90HfGfqh4/LFaCNgrg9agH32qr9svYB/pto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SPxTqPwzUlvdW92rm1lWbHVQeR/wE8j8RSaGU728e1kZ3Rng7sq52+59KWK4huFBhkVh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91GR8qKMehyKNS0yD7FA8H7mbBbehw2dx6+v411xpKcE0YSqcrsJJGjnNVbTia+H/Tf+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2l3FbjN35m0MyYRwSB2+6eT7VH+6W4li89RLJJvMcnykZAHHqOKzdNo0VRMnD4petRQRv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L/diG7+VaDaYbNBJrN7baXGeglcPIfog/wAaiSsUncqU+2hmuX2W0TTt/dRSx/TpTlvt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NVY/8tb1vIh/Bep/I0kur6xdJ5P24Wcfa202Ly8e277x/DFIZek0h9PRbjWb610tDyBI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zqPw6+kNJFaaba3V+qxSyrd3o2xttBbhRjIJ46cVBpvh28M6z/Zo7dz1muXy5/E5NbWh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lp5YbeRNwXaoypzxStcG7HOz6pf31gY7q1025jY7/IdWUDPRcqMH8qq3scek3slmt++n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lo7dwr9U54wT+FT2Cbnth/edB/48K2tWtWuNSvjuRt0zgoeh5/I1EpxgryY0zGfUZbUL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5Z0PmW7+4cdPxAq4gV1DIwZTyCDkH6EVnCwm05m/su4k0/f9+JRvgk+sR+X/AL5xVXMd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k5Nxp5Mtu59XhblfqPzqk4zV4sZp3Cf6Zae6S/8AoK1Mm8bt/wCdZxnuhJBfSJFe2Uay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2Mbk+8vTnrV61u4LuLzbWaOeM/xRtkA+h9PxpONgROG96cHx1NNxSGpKJN+77tQXPNzZ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07bUDP8A6Xaf7zn/AMcoA0AOKcBiogxpQ9UMG60p6Uh60HpUgUZLKGfUbqUGSG5CxgTw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MPUEGnma8s+LyL7XGP+W9suXX/ei/qpP0qWA7rm7/ANnYPzXNTJxxQA2zu4LtN9tKkqA4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H2NWcVTuLKC5l851dJh0miOyQfUjqPY5FIJL21H71ftsI/5aRALKv1To3/ASPpSAfqP/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/wDH1q0/U1nzXMN1akwyq4EkYcdGU7hwVOCPxFXmagBhYrTlJIppw1OUjGKAG3RxZzn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23EEQ/2B/IUmoNiwuT/wBMX/8AQTSpwiD/AGR/KgDK8XNt0GUf3pUUfnXEpkOv1FdX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T73nRYz7HNefQalNbkJcr/F3/oa6qE1HRnPUg27on1L/AJCb/wC6P51E3Sm3U6XF4Zo/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7uVB2Vg0T/kb9N/2Udv/ABxq9d005061/wCuS15Fo/Hi+y/64v8A+gGvWtPP/Evtn+Xb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FYS3KRJL/wAfcH/XOQ/+g1Ls96iP/H9B/wBcZD+q1PUlEbLxSdv+At/Knk8VFJ/qn/3W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hZW+D/wAsk/8AQRUBtlV3ezY28j/e2j5GP+0nT8Rg1Na/8esP/XJP/QRTm6UAVxdmEhL5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x9m7H2OPxqWD/XXX/XX/ANkWnZDIY5FDo3BU9D9RVK1t5bcz/YXVUWYk28h+Q/KvRuq/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v0qtFdiSQRSq0M5/5YycZ+hHDD6VZpjI1/4/bj6R/wAjU3aq0X/H5cfSP/0E1L5lSIds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zRuYJ96jevRgAOGHRh9efergbNQr9+5/66D/ANBWgCslx5LCO8URA8LKpzG/4/wn2P51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CVYBlZeVI4I9DVeOCSB1axKiPqbZz8v/AAE9V/UUALaf8ecf+7/Wlwah06eOa3iQ5jmV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j3HFW8cUAQT/APLL/rotOfrTbj/ll/11Wlc80ARzW6ykNLkSL9yRWwy/Q/06V0nh8Y0K1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Y/iNc7JzXR6F/wAga1+jf+hGurC/GcuJfuFukpTSV6x5Q2iiiqASg9KKD0oAbRQaKYCG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TSKfSYpgMop1JiqASilxSYoAQClAoApRQAuKMUtFIYUUUUDCiiigAooooAaetJTqKYDa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xBRRRSEJRS0lMYUUlFAC0UtFAXEopaKAuJRS0UBcbSUtJQAUlLRQMSkp1JQAlJS0lMQ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JRRRQAUUUUAFFFFBZeMkk8pedslRhQOi+wpEB83afSnKMSP8Agf0prsI5C7HgCvnG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J99fxpsm5x8n3cgF/wDD1/lQ8TTuC3yqf4O5+v8AhUsnDRgetIsUgRocdyMnvSrkY9R+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pPude3WkSRp938T/ADqnqupwaYrtMy7tv3P6n0FZWteKo7Lbb2oZ7hshNoyzHP8ACP6n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LxZHB4gVgsdp9tFuD6vtG4nnPvUq72HpbUrfEKe5iuoVjuZv3rxoy9huXJx6VojRbTTY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tRE0sm7sI2OM+lZ3xAXztbhT5VWO53MzNgIoQf41pWEr+K9W06yuIgmmW0bbVzhmwAM+o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pE3ZaEXjvxVazahY22lk3F3ptwZ/MX/Vq+3aCT3xnOB1qp4Ga4uPFhu7y4NxO8TszP8A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gji8Ra5HCNkaX8iAL/dUAAVvfDpM67M392E/qy1cG3JLzM7JQ0PQbh5Gu9kf7sYGXPOM+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1Bt3iWTnPydfX5mr1V/+Pr8B/KvJ5ju1+ZvRFH9f61lP4y4O8S2i77+3T1KD/wAiCvR9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7lpL/wCgmvO7I79Xsx/01i/9DzXf6rt1CyuLKJyBcoY2kHRQeuPU1vTaSuzKpFyasP0i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AxJ/wCgiub8K+G5LCXVLq+l3Nfyyv5ScAIzZAJ6k+vaty0txGG+Yt5Y8tSfSrf/ACzf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lsaU6fK7kcESrBGAuPlFPfhQAP4lp4GIlH+zTJASyD/poKxNiWo5NibXfaqqx3MzYAwP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T3aMYuZx/BGRgfVug+nWuV1S/udSkzdPuQfdjX5UT6Dufc80uYcYOWxt6n4oRCY9LjEh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Op+p4rBaSSaXzZZJJ5pOC7cn/wCsPYVCMAYAwKsWQzcJ+J/IGpbudEIKO5E3LfjTTy9K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NQaCjrkdaWR0T53dV9W6Cs7UNZt7aP8Ac7ZW/vdFB+vf8KzbOHUfEGoGCIncih2Y8BFP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yJlJR3Ll9r0UPywDftzhiP5DvUWm6Fq3iFg+WihcZ81j1HtWvrHha00bwfq13Ixluhb8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2Oijy9GsE9LaIf8AjgrpjRt8RxzxF/hKni0A3+nx9o7U8fTP+FcJoCqdJi/vbeK7jxlJ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7M/yY1w+hlDpNqPVFNcz3ZSOy0seT4Gk/wBu/wB36j/CuDsJHneb7GixLJKzPK3LEkk8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ngSL/avGb8s/4Vw3h4f6Jn15q46O5MjU0m1SLWtMI3MzXKszNyxI969O6Wr/APXMn/x01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NOH92Xd+Sk16FeHZplw4/hgf/wBBNdtO7i2cdXRpHL+DFx4cts/7f/oZrq9P/wBQP96u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+6k/+PGulsuLUH3P86mt8H3BT+MzPF//ACDIR/eu0H86848B/NJrEv8Afum/m1eh+NH8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N+QJrzf4dNusr6T+/ck/nz/WuVHWzpLvvWh4J/5COpP7Qj/x1jWZdHJxWn4MkVJdVldl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4j/+vW9HRmNX4TqZWG6uM0+ZW+Ieus+1diKCzcf88/8ACt5r6W4LfYoi/wD01kO1Pw9a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NfXCCa6nk3uzdM8dF7DitalVJoyp0207k8momY7LOIzkt98DCD/gXf8ACmNoEF1ewXuoo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/wBxATk4Hf6mtZofmBGMDtmpm7VhUquRtGmoi28XlqAAFA+6MV5949f/AE7XH/uWrD/y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8z8fyfvfEJ9YWX9FFYNm0Tm9OLLZRBNrYQLt/CtTQkebxHpe9mb/AEuPr04OayLAM0Mf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6Vq6Zb3MN7DdCcxTQtvRlw2D+NNPQpQcnZHrd/c21lD5t7PHBGD1dtufoOp/Cuc1Hxcv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2ucgfgg5P4kVzrs0krXErvLcSffldtzn8T29ulRtiobubxopbkl7dXV+2+/ne5I7P8A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qJvmHPH0pvtTqlmyikAHFKODS0VJQtLTc0UCA0nelppNACNTaf8ArTvuf3tzcBFBLE+g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l6f7tZ2qat/Z3mLNA0TRnY3nLt+b0x1JrJjfVdcfZbwvJH6t8qD8O9LlctiHNLc6CbXI7S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2/CKDyBjGTxj2rDuNfuJz5VgpU9lgGW/E9qj8QaBJp1nYtfT+a95crEVXhQK9D0/T7TT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oK0jRb3OadeKPNNW02/stOOo6hEIldwqqTlyT3Jq7f6VFo+n3mn6vaNuudstpqMWSC2P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t74ov/wAU3An968T+RropGjeAwzRiZCoDq4ypGO+a6FRS2MJVmzxHGD9OPxra8FXX2fWm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/Ax93+tSeMtHTSNVLwg/ZLhd0atyEI6p+Hb2rB3tDIk0RVGjcMp7DnIrOS6GlOWtz1Pv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NdJY3aXdpFdxrtWWPeNv8PHT8DxXMt0Pvmsjsk9EI1RaXzr7f9c/6CnseKqW1x9k1hpN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CmZTOplR9j7PvbTt+uK4KS5ljlX5m3wscN3zmune/lmjfcWUqC5VPlXy/U5561DawaMq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3SqVyuT2Pr9aTdjnMrTbyUa3b38paWdJBI3mc5YAgZzW5quoaxd3NvAMhrgnapBOwccg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mPxP84WSGBHMcn8L8gD8cVveJE3+O7T/AGYU2/7PK10R2uZvexRsvAss7CXWrssf7oO/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TxRpVnp1tFDZQmLdCzOzEkuc4Ga7U9/rWH4xsJXvrRPs8m3yW+bhe5PU+wpyfLqZptmw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KyShFZVZsKSAOpA46fnUd1q06XEqRRSzW07MzSiPgjIwwH+w3yk9CMjtWLYyfbpprVLb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xjyTggDPJGQDk/lSeO9S1hNJDXjyLK7JbCKH5hOpBZ8Y6AELj3rjnBzlzI0Rwl0rRSTi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2fOULjPAP6/SpNNsPtvmysypb267nVZQsknqqZ9unGKy5LoyTM0ueWJweoY9SfevQPhv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YbzzJSsy78G1KjIBBHLH27etaqI72Onh8M6Hf29p/ZtqbZYZ0luFlTLyKUHynP4H65rd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COCFS0MXl+eyjeQDnk/XmrNrBDBGqQRokS42qq4FTbuDT2HYgvWxZ3HP8DfyrloGGK6O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/KuWhboPagC6G9DVO4sre7ZmnhDOOjrlXH0YY/nUu/aOfc/hVD+1UEjbFknbaXKr2UdS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q0jaO3ZDLLMQ3Dytlse571avfnitUTduaL5VUZJyx7DmsOK61e6/49bdUj3bi0rbAfx+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sdotu2qGNJVDmGwhEPXPBflj9cg16EJPlVkccormbbLd+IbPUVu9RubeyhV1ZRM2ZH6d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59lcSubHSptSdVLebfjyIcDuE+83X0q/p2gx2N889paxWyF/nkLfPJ9SfmP41dtNLgjW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ew5//VWUpRbtKXyQR02RmXM98txocC3Qghm8l5ba1QJGWL8jpnGO1Qy+HpptVvLiGOK2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gnt1OPbgVd1lUTxBoix7UQNGdq8DG4dBW1IR5bf571hVtFNrsbxdzGtdAslINxJJdN6Z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4IbS3/wBHgWLnqi4P59aiU/Ov4VYuBmLj+9Xn0cROpCfkimRE5fn1FWJf+Pa6/wCuEp/8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n+dSXD4sb5vS3l/8AQaMBGSUnPQmXQ4Wxb95aj/bj/wDQhXR3PN9cn/pvJ/6Ea5exbNzZ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4V08vM9wf8ApvJ/6EanH/wvmaQ3GsquMOoYehqjc6cjcwSGI/pV6msK8WFacH7ps0jm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7qPzbSQo+66tG2ktkbd2OG7/AHhUc6yyTCa+tFupF/5fdPP2e6X/AHk+7J/niuqx6VBL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q16VHMbaTRDRhWt1cMT9hlj1WNfvIq+Tcx/70RwD/wABx9KuWt7bXbukMuZU+9C6lJF+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0mKXU7Q6jDHNbI5IZhyODj3wTjIqhJYzXlhdTXRTUY7WVBFb3ICOjNk/LKMFeBxXpwnC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qtL/AMflp/20/wDQRWfDf7ZBEt0Y5u1nquI3Psk4+V/+BfnVg3irqttFeRyWUoWT5bgb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3tg1SQXuXm8xDxzUqt8vIxTSdvU0buOmaBkiuKVjUKPz0qTOakZHan/SL1vWRR+SLU4O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AFtyfWUf+gLT92wg0FEvQ0qnFNznmkJpAVNZt4bpY3k3LOksYWeM7XALD+IdfocinF7y2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DjcmFlUe68BvwwfalvuYo/wDrvF/6GKsgUAR2tzDcp/o8qyFR8y8h09ip5H4ipx1qvdW0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nMcikq6H/ZYcj+VQZvrd1BK30Pq2ElX8vlb9DSAsaj/x4XH/AFzb+VSHg49Bis+4v7e6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RndE4KuPwPP49K0G6mgDn/Hz7NB/3po/61wi7ZD5bqGB45rtfiE3/EhTd/z8J/I1xNs4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p7GM3ZlYwSDUZrezC/u0V9r/qM037QA3lzoYX9G7/AENXLD5/EF//ALMaj+VaFxAkilZF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5HNYxdKO/wAXW5HRYXb8lr1eDT4zDFLaObWcxqSycrIcfxqeG+vB968u0e18rxNGI+MW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dt/+PeH/AK5L/IVhLc0WxT+2SW2oRLqcSW48l8TIxaJssvfqn/AvzrQEmeQePbkVC7Y1F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KhlsBHl7CX7KxOTHtzE59SvY+64qSi0xwpNRzH9zL/uN/I1Ve92EJeR/ZXPAYnMbfRu3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ef5f+WTH6/KaQya3wLaMf9M1/kKeVyP1qKM7Qg/2V/lSrJwRQApHOahg/wCW/wD12b+Q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P7//AK7P/SmgQ6WJLhNkqB19D29x6H3FMCXNv/qj9riH8LnEo+jHhvoefepwMGlBI71R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uGhbJBRWVhtZTt6FTyKs7OM1VeCKe5meTduVk2SI2HT5ex/p0NSCS4gGZh9piHWWMYZR/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VIiZWx2psJzNcf8AXT+i0RlJVEkMiuh6FTmmQdbj/rqf5CgRM65OaULxmmxtkYNPB5xQ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Akg3YQFW6FD6gjkGjzLi3XEwNzCvVlH7wD3A+99Rz7VNacW8f/XMfyp570AVJGRxC8Th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NSMvNR3ttunjkRvLm3AeZ1yADgMOhH6ig3TQkLeRrHn5RIvMZ/Ht9DQAp6102jD/iSWn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zbDB+tdNo3/IEs/8AcP8A6Ea6sL8Zx4p2gTnpTTTu1NNeqeYFFFFUA00lKetJTADTTTjS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xKTFOopgMoxSkUlUAlFLRRcAooooGFFLRQAUUtFAxKKKKkBKKKKoBKKU0w9aYBRRRQM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RRRSEFBooNABRRRQAUUUUAFFFFABTadTaYBSUtFACUUUUDTEooooGBpppxpppiCii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WigBKKWigAooooLL4fZIy/eZj8qj6d/QUkcf71mkO9uMei/SnwqqAkf3jlj1NInJbH97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B+8P0/rSnmRCfc0o++30FU5r2P7dBZRupnlJGOuOM/nx0pN2KJb67htYjJM2B/CMct+F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3kGnaUp/0iTyw38AOCTk/wARAGfSmfFGNYxbBWk3kIrHPJy5z+BArakSz0ufwYz+Xb28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MRYBY/jgUuXm32Jk+XUh0fw9HpHjjS4XlN1cHT7i6md1z8+5VXGfTmo9a8QppfjO4uIl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hCnOH3lmJPtmo4dYi8W+MlksVuLe3Fubb7UGw0iZLMAO2T3qz400610+88K2VhbrGn23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knua3tZaGSfM1zbmF42Tf4tlX+EO+368D+ldB8PUzrER/uxN+rVznid/O8Uzt/tMdvpl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QZv7sKn82zWUdyqmxwbP5uqavL/z01C4P5OR/Sul+GqZ1i8/2IkB/Fv/AK1chYsXSZ/+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V23wxVFvNSm9VjLMx44zV0/iQpfwztZ22yyN/dB/QV5XYQz6hrtylrEXYYBJOFXgdT2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Y/3cTq3zfxOMdvQe5qKytobS3ENvEiIP4cdfc+pqJfEy6cfdMrSvD8NrcRzXJM8wG5Tn5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1vKuO1R4/fL/ALpP8qn+tI0siK2+449WNSScRP8A7ppEKLAZZGCICWLMcAc9zWBqviX9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7j/0FT/M/lUt2Gk3sbd/fW1hAr3coTK/IgGXb6L1rmNS1y5vcpb5trY/w5+dx7sOn0H5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OWkkbq7HJP40malu5vCnbcQ8nJ5NFFFSagamibawPoD/ACqs0qi4ht1IM87rHGmeSxOB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8MRWsFxPqT/aZVicrEuRGp2n/vo/Xj2pkyko7nFX2qW1qhB/eueyngfU9qwr7U724s5Z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CF5OBnuaS1sYh4lFn83lfu2C+hcjOPzru/iHZwab4DvYLSNUUyQr8vU5cdT3rSFNTV2c1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wRBAsV1qj+fLsDKvYZGf84qfQY4h4+8TeSm2OKO3jGOi8Zrob+9ttOt0a7lWJFjAyfYC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q+rXeh7pJNSdS8jrtRAowAD1b9K67QppWOJzqVHqdd48dZ/DV5YLPFFJcKqrvPX5gT/K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vDYxfZrWIIjzvwXC4Bx37Vh+AA2o6tdyamVu5Au4NIOEOQOBXpoG3heB6CnFuScmRJqD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69b/AJ52DY/75Y1yminbplsvldEX5tvfFdF49fZNq5/u2RH/AI7j+tc9paSpYQ/3di/L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Z3o6u7PleArL/AGpZW/INXF+HhjT4/oP5Cux1h9ngLTfpM3/jrVyGgjFjGPYVcdiZGxo3/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T+SGu61R/L0a9bPS1f8A9Brh/Do3eK7RP4hBMf0xXZ+JPk0PUfa2b+Vd0P4ZxVfjRQ8K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eduHLVv2fzWy/wB2ue0KTy9Fs0/vWyL+gNdBaTRW2nQPNKsS7RtZu59AOpPsKzxPwoqn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pEPs7kf98mvO/h66RaLIXb785I/IV6Z4h05/EEMMJD2dujMWeRT5kgIx8q/w8dz+VN0D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+m25UL1kkbc7HuSf8K5InUzGttIvL0lseVF3Zhz+Arb0/QLSzBKo0ksj7mZjnLYxnHQc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q+bsIjSNFHOPwqQD04FCqM5p+zP+NSUIaWsfUvEenWchjgZr6ccbYSNgPu3T8smsDUd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1gP/ACzgJHH+0/3j+gqW0aRpuR1V/run6blbibdOP+WMQ3t+OOB+JFefaz5eq3d9JcIy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pxwSPp2p6BUG1BgD0oxmpcjZUkiKKBLeIJDGsaj0FOTAOSKe6lRihORzUXNkkth4BcYH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nwEKM96jkbc2e9MBX2AYjGD3NNB96SgCgYGgUGgUAGaXNI7on3v4vlX3atHTtA1S/K7L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/yjHqF6n8qBNpblCq1xfW1v/rpV3f3E5NXfGugf2YlnFDe3DtLGxkK4VcggDAHb6k1x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a6xQxyFDjliR1pEc6L93rshytsohHqeW/wABWz8MFurjxnb3LJIYxDNmVvUrxiq9nplh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96U5/IdK6zwVdibxCqKMBYJDjoOw6U0jOdS60OW+J3yys+3O7Uz+imuk0GLZpNv8ATd+p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/wDa1Jz+Qrq9H/5BVr/uf1NdFJanHVk7HMfEL95PoUf968Bx/wB811Mj53fU1y/jl/O1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1mMs21h8gyuPx4p9z4llnfZYwt8x+VupP4f8A666EZNXSZD8RN02n6fH8zbrxeNvtWhea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scbTxWExvrzVha3MrQuwBbPVcgk/oPat/StDsUuox5XnOT9+Q5x74os29Adlucv4igbW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HainIKjrx6471zdtFZi3aeXdOzcHLbQM+ncnFenawY11SQRkND8q5A9evArznUoDo+u3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gYqMOp5DAnpkVyN62OzlSgmjsvAWrWthoWoWTR/vYyjxQ7iCykksc4zkEcZGATWNq0kc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34dfPGJOR3H6Z71S8Ja5/Y2uW9xG6+XNuhfd3Vj0JIxweQcV6BrF9ZXFkbS7KP9tAJuY0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8B34xgjuDXDUm6c0ylLQ8/fqRTNJVDqspdFbaPrjoOKsahaS2F7Nazj54Tgk8bh2P4jmo9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z3FdcfeVxzd0aBA+0XXybmjt8bu59vyrDtLsFFgmdREylV7DJHAOO+e9bFz8jam/zcKAu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Nc9aW7G0ZFgeTaX3KUJ8vOASR2xzTaMkdt8PBKNUmhf7kVvt/EOMfzI+lXNZ+f4hJ/1x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D4btYuxH2hX5uvBl/wFWtUh+0/EfYP4Uj/DkVtH4TCfxHZxNlw37tfKbKr2c54JB6/wCF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MW93KLaO6GX3xKyDB3JnJPG4EcDOMVaFvt/1bsv8AvVgeKpnTVIofO8tZoI4n+XIY7zj9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W5EdyyupahePqNksCzXe/wC0xLJhfNhyCUBPy5H8utM+J135XhtY5BGst3LH9nZZDuTH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mp9V0S/iSJhqVxKlgHngkBBaF1HAK9XU4IPfFea6prV7rlx5926osUYgjjjHyoCckLnn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oySrs7FnLZPzNuz+Oa9C+F/m2cN7KiRyLIyxurZ8wBQTu4/h5xkjr0riHt9gESOvzMof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j6ZPb2mmDTNPjRLkQGNrrHMjhuhI6DJ49uaYN2PQLS5iuIRNDJuQ/mMdQfcVIDUMUCQQ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yc/XvUiVDNCvqZ/0C4/3D/KuWjYA10+qn/QLj/cNcirYJoGPuGz+WKXw3B9ivZNneCZv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V5pKvaOc37f9esn/ALLTQmaMFqkCAOzSMx+grXtHDKoAVML91R2FZ8v3U/Gr9l90fSua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0MuSLTbQ6cZc4p1udsbZ9aJRlznimodqNj1pU4T+tN9LsWljC16GJ/Eugecis0LRsjd0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oyPl+rfWsLWv+Rp0f6R/qa1Jnw2PvcV2Ymr7OL0vcET7FU7gd2MUvnMXULxzUS/LCSOO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a8mVaUeVQ0T7F8o9ycmln/5BOof9esv/AKDUcrbd7vtVdxZmZgoH4msx9ZtLyHVbOwuI7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G2Qh3ABc+vetMMpus5S2E0c1ph/0+yH/AE3i/mK6hv8AWT/9dpP/AEI1y+lJ/wATXT/+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b0F1FNc3ESSqZUmcMmfm+8e1a49Xo6dxw3LNIaWmmvnjcKKKB1piFT76r/eNZ+lpu0u8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bXrQj5uIv9+s/Rju0u4/6/Iv0R69fAu1KbM5dBLzTd8ToRHPE3WOUAj9axJLO4tJ1tLK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t0nnW7EEYAU8rnPY11ZFMkVXGGAcehrGljpwfvalKNzlkufsOFljl00eo3XNof8A2eL+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nRfKb7txA4lhP/Ax0/4EBWhJaKf9WxU+h5FZM2li3nae28yxnPWa1O0N/vL91vxFepTx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6MJFDKQynuOQfxpd1ZNst2btYjbpJJLIFSaxIjYsTgboj8p9yCKsQ3vmSSRoyXLREo4iy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XIrosuhFyzA+WuP4f3n/ALKKlQ575qvaOswnKfNmU/XoO3Wpk6VDRomTA07PFQg09TQI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xH/ADq1VW6/5Yf9fEf9asZpFARRijNANAFHWrSC4sJPPiDlR8rdCvPY9R+FLIL20LGF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wWUfRujfiAfep9S/482/4D/6EKlf75/3qAMrUpLfUYY7cBhKGy0Lrtcf8BPX6jIrndR8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vOzsa6zULeG6ULdRiVR8wzwU+hHI/A1TktrqIbreQXcZ/gmbEgHs/Q/8CH404uxLSZwF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k6bRJtCnPXHWrvnBu9dHMtpclI3QrKZFBhmXa/XqB0P4E1n3mghyTbuVb+6a1UjJwMK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ix/OvUomxFGPVAP0rzZNNurTXzPNH+6+y+WH7ZyOK9KQfKo9FH8qyluUiCR/+Jl/2xx/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nUpPaFf/AEI1M+U6VJQ59pUq6hlbqCMg/Ws6809ra0lawl8kFGJhf5ojweg6r+Bx7VdDZ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x/1yb+VAEUF6p2Q3sbWk5C7d/KPx/C/f6HB9qndXElSPskgMTqrKwwyYyD9Qapi0e35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Sy/8Bbqv6j2pDLGT3pLQ/u5v+u0n86bHeRyOkc0bQSnpHJ/H/usOG/Dn2otPuN2/eyf+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U7ZS4xTGVov+Pi4/3l/9AFT1Db/8fFx/10H/AKCtSnqaAIZrUFzLC7QTNyzr/H/vL0b+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n+3JsHnEedHkxngdf7v48e9Xfnf5E3fzqNB9m80ztHbJ5rMTK4TcDgdD1/KgLA5+TIPb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fJdWEcn/ABLZ5XfPMUKExP8ATdjB9xVqKe7uA3lWcUW3jMzFz+QwKQrDrT5raHHzN5a8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5wsK4zulcKP1NRJa3cgVJrl1jjAAjhHljjp93H86WLR4Ukyw3nO7L8+/U0uYaVxGktCU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QRltwxj7xwO9BmaT5Y9PBXubiQnIPYqMfzq+IFbdj5e1PSLagPSk5D5Tj9Q1afTpvIdI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YMnvkcn8TXY+F9bstQsLe0Eggu4owpil43nr8p6Hr061594mbdqp93rXW1UohK5AGc1p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qorM9CZSOCMEUyuXs/EN5p8Mazqb22AA+Y4cf7rd/wAa6HTtRsdVTdYzZkAy0Mg2yJ+H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EZ6HmVcPKntsTUUUV1nONooopgJRRRQAU2nUUAMoxTsUEUDG0lLRVANop2KTFABRRiig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RRRQAUUUUAJRRRVAJSUtJTAbRRRQMWm06m0xC0hpaKQhKQiloNABRRRQAUUUUAFFFNoA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QAlFFFACUUUUAJRRRTASilooGJRRRQA2ilopgJRS0UAFFFFBRpp/q/+BH+dNRliSR3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VVvdWttOg3XEq7sEhM8kf0HvXJC61DxVq9vp9q7WtvP5jiQqQNqjLFfXrjNfMuR7FrF7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2docLT3UnA2jnH/so/X6VL4D0cCfUNT1CTzdQs7qSzTJ+VcABsfnir3hGws9B8T+IEjf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KRnJDMxz9e1L4QN40V6/kL9iuL64uRM2QZC7fKAD6Acmr5NLshT1sjnviSqTalaxyFiF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cD65qhrK3epX+jxajIShfC2/VURSoCn1681o+MmLeJYEJ4Vl/RB/jUVyN/izQoh/EwP5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oeFIk/4TO5aNAiLJc7QFwFAcgAe1ani8eb438Kw/3JDJ/wCPf/WrM8Afv9cmk9Vlb/vq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vh5P7kLsfwEhrRfD8zD/AJefI4rV23+J7tvr/U12nw++VryX/nnAuf8AvkmuGnYza5cF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JNd34esbuw067851T7SFBVeSF27cE++ahbmso3RwPhLSbzV7KAWkfyHczTNwgyxPXufY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+lpKiu8sjqpd26E89B2FaFrbw29ulvBGI40GAEHAH0FTouJH/AOA/ypD6WFPELf7p/lRj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7/SotQvbXTot93JtyPlVeWY/T+vSkXFDk/1/0T+tUdS160svkg23Nz/dVvlQ+5/oOawN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/wCiQf3FPzN9T/QcVn8AbV6fzqeY1jS7k95eXF64a6lLhSSqDhVz6D/Hmq5JNHencYrN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0UkrrFG0kjBUXqSap69e3elW9tMINqXKLLFL1+U9DgdM44zQNuxauJo7ePzLiQInb+8f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lxDYqyfN1HLf4Cg6Lqd7ol7rNw/lwwQvIGZuZCOwru/BejWNjpWn3aQK08sKytIwyQxX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c066Tscp4H0SfUr221d5AscNzkZ6synn3PNeoaidum3Z9Ynrkfhn8vhi0b/ntdTOv4ua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f9cmFFSCgkkYKbm9TyW1GPHDyEN5cIhLHHQAKSa2vHniu3u9MlhhtluIFmRjuYgFgcjJ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2/27VLlZnZYi7KwXgvgAcmpfiHDBZ+FI4IUCo1yoIC44we9XTdkRJJyuYl39q1CQXGqz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yp+Hf8ayL+Zo7zyY+A3Uf3QB2rqnT5FH+yK4nXX/AOJxN/s/3al6spKx3/wd/eG8b/Z/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q/WvM/g1Hi0uX9WUfqf8K9Mb7y12Q/hnFVd6hwfxEfKa4fWBU/PbWRZjFtH8/wDAPl/C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z6Iv/jyisi2EQhUfNuCj5t1efHY9FHT+JT5XgfTB620zfmv/ANeuU0YYtIx7V0vjWTy/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z+YUVzOjh5Yo4baJp2x91Fz+dNbCZs+GX/4qpH/ALttIfzYCuq8VXPmaNqEEO5p54ts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WNoHhW7S9N7dT+QTH5axp8zYyCc54HSurtLCCAfuYvmPV2OWP1J5rpjUSjY53T5pc1zL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xOkdj5caxs7YeQ8AcD+H9a27Cxt7Qq0akyhdplkYu/4E9B7DAqUJg07HrWM6nNoWopMd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IuG4H5mpXw2NoGfToKgu7u2sY997NHCP9rr+XU/gKyNB5602dkghaaaSOKNerO20D8a5u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2+1ennTjn/gKD/2Y/hXPXU0t1P515PLcSernIH0HQfgKTdjaNJs6a68U2seVso3un/vM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+Nc/f6heak2b64Z06CKP5Ix/wEdfxzVXFLUuTN4Ukg6DjgCkHJ4pfrT1dVHyrUXNrCAY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mhtzgviowNwpiFlbcc01TnihhjinRrjmgZKDj8qjxnmnt1H0qNm2AUCCl3Csq81m2g/i3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rWPl0+3dYz/GRtX8+pqkmyZSUdzUuLyGAZkcD2HJrKm195HMOnW7SSegG4/4CnweG3Pi+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d1ubh1Xgd8D9K76w0q009AttAkWP7o5rVUrnNPEJbGf8NdPv0u7y81iEKzxKIlb5mU55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O1Zuk/wCsk/3RWl2pSjZ2MlNz1ZyHj9Fe9sl/6Yn/ANCrg9AjnlhuBD5aqbiQl++d3QV33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+mI/VjXAeHY7p7TMPl7TNId3f7x4rNbl3uakkDIMSP8AN6tW58O0/wCKjds5xbt/6EtY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f1Y1v/DtP+J/ct2+z/zIqgZzHjllmu7VH2r5d1PMXzx1AxUbajf3NukEe/yUG0b28tMf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9ZsR6+a3/j9XItwjw1aQdjOSuZi2zz61pVvcP8rXBVlQbQyleR69uvWvQ7Sys7GP/R7e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i2G/xXpA/6aMf/HTXomz5F+grtpq6uclTscNL8/ju5b+6xH5R/wD1624pDH84OKxVP/Fc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VsJs8yPfu27gGZeoXPOPwqo9RS1sMtL6K2vpTdJv81FQbXxhsj8/TngVyvxWWC41031v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iY+WMoSMKeNwx19K7577SdLvJYla2maRH+YKSuccZJ6HHccVxnxC0uKzvLa4iQ/ZvK8p1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5xjnnvnrXgurz19mj0YfAkeeyfPGyf3lO3/Zrql1qW/kjnnZHkEIiKsPlCgYA9q5qQAF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0yCWWCT/AJbLw3oeprpnFTRJvatef2jdNcbAuUVdvptGOKPB8Nvda1cJc3a2kHO6XaTj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VpN0e3crfNyu7371J4a/19z/AL39TTp6KxTWh3FzPBoyxtYxRi3aR0nO8ysxO0gIT93P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F5rM5vbm+uI4hdyIqO6IV56l2xySRgE96klu/Lt7k/MzLcqIomwEcYJOXzlTnpj36ViW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o5U+42TmRsjCk9sDoT6VkoST1ZmdX4Fvbe3ury78mRYG8qNtvITLHk55xmtKU7viTc/7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8M7ZJ7i5lfd+7MZG7jcSSefyrUX/AJKRe/8AAP5GuyPwnO/iOqPJ55rkvGHz+IrRPaAf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quP8AFWz/AISe03/dzb7t3pvrWXwko6TxjfPp3h3UZ0OJWTYp9Cx2lvyJrxe2hGzzB0U5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X3/ErtbRY9qu+513ZLZBxk+3WuRsLbfcWVlH9yXG5vry35Csp6ysbU9mzUg03ytHkvpv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cUkc/U/yrqUjijuIkRFX96p+X1yB/KqXiJkFlsRVjUyxhVHQDIwK0IPnv4f+uq/+hCt4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0Nl/ekUqqMUjN87GkZsce1cT3OlFDXMDT7k/7P8AUVxZY5bHrXYeIMjSLlvYfzFccCMt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KvaI+65P/Xu3/oS1myvy30q34ckBuG/69z/6EtaQCZ07yBQgPzHmtK1bKDfwMVjyHb5e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ygHPy1yqo/rVumhD+EqazfwafGZ7lZpFaVYEWJC7u7cKoHueKydR1DxFJY3B0+zstLcRl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CB02L8oz05JxWj4mWyudNu7O8vI7YXEf7ts5dJByrBRzkMAaxj480hrC0ury2uJtTjQL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2SeMEjPGap05QqOp5sIpNaixarHrep+HdRgXal3DFJtznY/O5fwZSK3bm4igJlubiGCL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1ryfRNWuh4hu7vTfLjjN0buK1bLRICTvAbqrAnII4PcV01lpZuJ2nPGSTvbluvTJ5rpk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oZPFFikWy3WW7/i3KNifmf6CqEuuandPtto47RP9gb3/AO+m4/KpYdKiVMfM2P71X4rJ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IRa5UPlZzc1pcXSu16XmyCN077jyOw6fkKs2emNCG8s7fMURHbwXQfwkjqK2poEGMn3p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2fvM3tVuVylEw/szxaglzbnZJBKGUtyMg8cVk3E8t3K0k9sCzMzblXoc9u4/A1u3kDuk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fL78/pTLBEkjbC5pXZXKZtvqd5bYMc/2hB/yyn5z/AMDHzD8c1rWuvWsigXayWTd2cboz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7iyjkt/kXB39V9uKqNayiTbD78H0rnqYWjU3VmGqOlRldQ0bBlPIdTkN+Ip1cTYytDdv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7flIClwxDEryD+VbUGvSRgJeW4kH9+Dr+Kk/yNedVwFSOsdUO5vQf8fCf739DWdoZ/wCJ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8carWm3treODBcI5AOV6MPlPVTzVDRT/AMS25X/p7j/9AaunBRcaU01/VjOXQ1GNMJpT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2Q7NJmkzRmqAW1ghW+t51jAljkDDHAY+4rJFql1o+oJJGX33US/JlXwAzDDDkYPNbNr/x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X/Hhcf8AX6n/AKLavZwVSTpylLp/wTGS1MOI6kpk2SLqCxSMipckxzhR0xKOp+oqeHVY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2hvAIy3+64+R/wAwa3J40m/1iAn+90P51TubATQtE6pPG3WOVQQaunjYS0loPla2AH+F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9TWR/Z09iNmnXMltH3tpwZYSfYH5h/wE/hUqam1soGqWz2q9PPizLAT9eq/8CFdacZ/C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dv8Ar4Q/kDVjNUpJFm+zSwOk0QmBMkbblxtbuKm80HoadmXzInJpVNQbqerUWC5DqTH7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MVYZssfrVXUG/0dPeSP8A9DFTFs5+tIY24bJFJn5TTJm+YUZ+U0EkF7FFcRQxzRq6GZcg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N9vL50Y/5ZSnDD6P/wDFA/WpZW+a2/66/wDsrVYBzmgCgkkdxMI51MEn/PKUYz9D0b8K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0McymOeNZEP8LDIpRbXFt/x6T+bH/wA8ZyW/J+SPxyKAsOU/8TCb/rkn/oTVZ69az4L2M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bjy4wI5cAnlvuno34Gr/AD3NIQxuD+FQ3RzY3H/XNv5VKDuY1BfHbY3H/XNv5UAWh0/G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/GpjE4Xe+2Nf70jBB+ZwKQDCkcqFJo0kQ9VYZFZ9ha3MFqTZy+bH5jnyJj0G4/dbqP1F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7EzL1Fuhf9Thf1qxCJEtohBblvmLFp36ZOei9+fWgaK8N5G8ohbMM56Qyjazf7vZvwJq4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t/9qZwn88VV1Q6gljI/niPblkWBAmCM4+Yc5/GoNGsWe3M10olkfDB5PmZvcmlzFCi6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Ll922CMsMYA6tj0qVpJ3TfBbRQ9drTEuw98Dj+dXktVA4yzZ7DFWPIUD7vNHMBkeRqMny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7AojHv0xTYtEhFw0hhWU8jLnOfqa3QqgZx9aaABn/AMdqGy0ihaadHGpCxp028Cp7e22g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GGpUyC3BGOaVxjAhFGypqKYiFV5NNfhc1Mo+Y1DPxATQB5trWZNT39y3/wBeushjzBEP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1zaOm+upVflQD0piILiLcvzchf1NUbm1yUaIski/MrISCh7cjmtrZx7VC6ZIGMeuKL2G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W2LVI/tMfaZeJB9R0b9DXQwyw3UfmWkqzR9yOo+o6iuT8lFX5VxTYfOgnWa3maGRejDv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KlDfVHJVwsZ6x0Z11JWXaeII2wmpp5LdpkU7D/vDqPqOK1QAyB0dXRuQ6nIP4ivUp1o1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90NooorcyEooooKCiiigBtFOptUISiiikAUUUUwDFJS0UFCUUUUAFFFFACUUUUAJRRRV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A2iiigYtJS0UEiUhpaDQAlFFFABRRRQAU2nUUANop1NpgFFFFACUUUUAJRRRQhhRRRT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koAKKKKACiiigBKKWikUcd4+T/QdN3/AHmWLczdTlmJzXUS3P8AZmv6ABbyT+RpEirF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HbgEk+lc14v+eXSItnzLbxPtZuNwTPPsN1dF8PYW/tfUZ5naVjbIvzduT09OK+cguh6l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D+JL6DUQIvNMUksELnaW2fKCe+F4+tetXYaPTrdIwoYMv3ui4WvM/FS/aPHGpN1zcxRj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3Yx/tmtOjIbvynmnic58WAffxIfmb2CikiOfG+jf9M1D/k5b/wBlpuvHzPFTf9dHP64/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4P+mdr8v12SkfrioiayNT4Vr5lzO//TFT+bZrV1C2upviDb3sEYNtaWhjaVjgBmVhgepG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Ist0ku2eWNFdE/gAHTPr610MCBIRklcirvpYzULy5jL0jRrbS5HNumZXA3yvyzn+g9hW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xpqf644/uj+tTSf6ofUfzqDdoQDBpGZI/NkkdY41IyzHAHFZ+p6/aWXyQ/6TP90qrfK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oXtxqMm+6ctjkJ0RfoP6nmo5iowbN3VPEStGYtK5PQzMOD/ur/U/lXPSOzyPJIzySMcu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RuN3G38TUX9aVzeEFEaOafjikAqpqGp21muDJ5j/AN0HgfU9qRoXOMeg/vVFdG7XSY9S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DG5fAZhnOB1I4rCtBqXiXUVsrQfOyGUqw2qFBxn357mu81DTf7I8K6LpjSCV4Z3d3XoS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M5VIp2POHF3qW+SdiFQsrexHUAV0vxJj8nR9Mt0/gtrVFH4E1j6Ynm29wf78shH/AH0a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2sU27yl8lfkXlmVMhfbOaUU+ZGUp3Na/hf8A4VTdRp80stu6Kq9WJfoKli1opYWmnaTb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z7qHaM5PTimeHdEn12wt5r68dLIZMdtGcYGSPmP1z0rQ0u1gtPEGsQ2aLFCht0RU6D5C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7HnTerZi6Vplxo2t+GLfzVRWmmPkISURViY8k/eOTmuy15tug3p9UA/MisS7G7xx4fT/n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X+tbPiT/kAXX/AR/wCPCuavpKxtT1Vzznwz893O3rLIf/Hqb8TznRbNf790P/Qaf4QG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j+Jv/Hjpkf8AeuSf0FKGxX2isJMvhq4jWQTq9w2G2s/b612rEK59c1htH5kkhYKSzH+d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JA9w3rKo/ItXorfeFcN8L1WKwnH8Pmr/wCgk/1rrkuwbpYoVa4bP3Exx9SeldiaVPU4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j/m01r/rui/+RFFZqP8AuMeV24fGKueOndrDUN6qrPdoCAeAfMzjP4VVd5Rbbn2quPug1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ZdBXWdO0tdU/1MVqiCGJz8ykA5ZuPToPzrXtdPtbK18q0gihjXoqAAVNbx7LS1X0hjX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kCmgbsJGuEb+9TlBxzSRLuT/AHeT7fWsq98SadafLC7Xk3TZD90H3c8D8M0MSi3sa9Vd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u5USj/ljH87/AJDp+OK5PUde1C83qJVtIT/yzgyCfq3U/hisuJVQYQbc9cd6z5rGsaLe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pzHZItlH/fyHkP49F/AH61hvukkeSZ2kkbrI5LMfxPNLQ/yttpNs6YQS2E7U0DnFOpZH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446VJqJ2pD1pxpp60EhQaMH0pdn+s+b7oz+uKQyRf9TUS9Kk2Mkfz/LuGfmrOu9WtbcY3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Ey4wzTJLqK2/1zr/ALvU/lWTFLq+sNs0+2kWM/xsNo/Xmk1nw5Lp0+kJf3Pmtf3QjZE6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vYylVUR83iAu/lafE0j9Bgbj+XQfjUjaDrV5bTXmoutrDDE0u1zliAM4x0Fd9puk2WmIY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gf1pviL934e1N/8Ap1l/9BNbKi92cksTzbHL+BdAsbnRbTUp4hNPcKWJfkjkiu1hhSJ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Yfw/Tb4M0n3iLfmxrcmuI4V3TSKi+rHFbxgkjnlJyZyzf8lZ/wB3Tf55rqa4i61OC28b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+yrbogO0k45/AVJLqGtapnyYxb2/c52jH170Casd/pDKzTbWBI25APTrWjXM+B7A2FldF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qzNj7hAxj3rphWE9zWGxyHjDnW4v9mEfzJrgfCy3bacnkbUXLNu3ZJyxPSu68YSY1yQf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hfDS3Z0i2EO1VCk7t2ScnPSsVuzZGsYc/wCvdneum+HfzanfMP4bdf51y5h53yuz/wAq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qb/AN2JR8v1Y1QI4jxPzrunf9c2P5tV+ZkihLycAdaz/EXPiDTf+uAP5sau6p/x5SVc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NKI6YkYf98mvRo+QPwrzXSTu8TaeP7trIf8Ax2vQ7Z3wld9L4TiqvU4qD5/GWov/ALcv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t8+JtW+VfvyAM3b51BxWwBzSp9RSVymtzLZ3srw7F3fK25Qcr6fT1q/5MtzYWlndxSah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ny/Lc5zsPcjGcYx+dZdz/r2qL/vr2+b7v0ryK0Oabsz16cbwR53Mu0Z+b0b5cE4OKrs5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D6+ldl4l08G3e9iVm2cyIOnP8QrjSnmf3v61vHYykuV2OmtoZry3E1rA8kZG4soyFHGe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ubNbiae2mi3t8rSxFQTk+orU8Ia5FaaKmj+VbpKxkw83zMQ2CACeFPUZPAzwM81r2us+f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xN5aNBICZ5IwDgqw6AHqMjOM96x9o4u1gOR1E5sbkyfdM4+X8DWLHN5Hy/e+YOPwFbOt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tpmf5cqGUDHSsP7/ACNvd/vcdDxW61VyD0L4VnzTese7QhtvrhjVuz+f4hal7Mv8mqn8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+IfkhqTSps/EHVP+un8g1ax2OZ/EdgH/AJ1lX7JNrsjpDa/IkMTST8gfNkn8uMdatyXUE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yrmPEdvNJqkupylraxBQLKzeWZWC/dA+8eepx70Vr8uhMI6mP8RUkn1trlLFzDEBGZAW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tO3HB64qt4WJ+1yXcybGCEjaMDLHoPwrK1DVJZ2eFWAtztYKCWww45J/i65Nem+ALa1t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bi4vHkaWThvLUEhR/s8DnHeudVLe9I6eXSxlXunXmpwQfZIfvXCgbvlXAG7JJ+ldBpHh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wih1do4F4OOQCzdvpitzUECPZLH0+0j/ANAarEsKyx+U6K0bKUdT0IPY1q6rZKpoin1e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5h/yytIzK34kcD8SKN2rXfMccOnIf4pSJ5T/AMBB2j8SatQpHBH5UUaRR/wqgCgfgKcf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RpVudJnlvJri+n+UCSWQ4X5h91RgL+ArjvIuIP8Aj1uWdf8Anlc/vB+DjkfrXfeJ/wDk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uKlXgUDKE2otEMXdpLGP+ekf7xPzHI/KrOl6i8cM1zp0cd40cWGXdwF3DJIHNY2r372j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s6NayM3mkKPOj8t9qjLrwcE/WtI6EtG5Y6lqN1Ar3MFlb/3WMrNweenH86JZdRvIIs3sp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4+vH3cH8yasWOnx5BC7sdN3atQx7IsYH4VXNFapamag3uzANq8SbI0jhIX7yDDY9yOtY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gvWnQHaQ2O2eh49a669XZeHey+UqbW+vWsvwzsOuag8fRiAqnr1NKcnJalKPKZ2m2xFt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qB25wPzrrIoY41iQBm/irN0iz2afYPJtbaj49BubPWtu0G4ZfpnGKzGLAvyDI61JjnAp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KMEZ7UFla8jEiL/Cy5waS1h8sx/xMVwTU84yAKWFcAezAUAY7DBk9iTVe0il8stv27ueB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AfxEr+dKi7ExmgY6BV8hU9QR+tMESmVfUkrT1GAKF/1qn1NIRz0FvizjYfNveR9v1dqS6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yjC9RzWnpyZ0+3/3d35kmnTohRf/AB5vxoAzF22Op21zdxeZHbkncF3EZVgPfqan0m8C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yH7REQucZ+VvbI/Kpb9A0UmOc1jzWqSvGI02MqBMjrke9Ve6sQ0dBb61aykLPut3/AOmv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r55GRzXNvYzpbqyusuchlqKIXmnTfuZHto9gYKOYycnJx06Y6YrgqYGL1gykzqKKyLfX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AJ62/P5oefyJrQtrqC6XdazJL6qD8w+oPI/KvPqUKlPdFXLlr/x9xfWs/Sf+Qbcf9fq/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8xfU/yNUNF/5BEv/X7/ACiruwX8Gp/XcyluWaKOtFeWbAeRg8j3qJ7ZDnYShPX0NS0V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tcxb+xW0s42tT9kup745lgABZPK4B7EFskin6hNdafqNxE9p9sto5CgkgIEygeqcBv8A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oNLX1vWP/jgH9auX8EU13ct91jM53D/eNe2q3LSjOXUxt71jLs7y3vcixuBK6ffjOVkX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Vb/SY7nmaJZmH3ZF+WRfowwR+dVFOoWpCxzLfIP+WVyNkq/RwMH/AIEPxrWnWhU+Fjs0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/AF3Qf+PVLnHaqH2+2uZI4ZZDZz+Yr+TdLszj+633W/A1dkDJ9/NW1YERuQzcUrAgVAXw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GRz/AOstf+upP5I1WV+Wq0/+vtf99/8A0A1ZjSWYDyYpJPoP60hiQ7lPzNu681bB4FUJ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reM7tuxX8x/++Vz+tRtrEOz/AEOxurvd0MgEKH8OW7+1K4rFny45rm7jlVJIykeVcZH8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sZGaL/njcMdg/wB1zyv45FQwtrE9wzpFBYq+0P5KbpOAejNn9MVcTQnum3ahNNcMPmzO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qbjIP7RsUVmublI5QcGCP9++fbZlfxyKDMbxXit9PmkjYYMk7hAc/wCyMn9a1o9JtlJK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WARR8AUuYaMU2mozO/8ApAtl7C2QKf8Avo5b9afFoduRun33Mrcl5WLHP41tDlfwoRMG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EcY+6oHtU6RKmOM1KV4JFABHHUUi7Fa7TdAw29ajt41WJQOwqzOoxgH8KbFjoFpisIFIP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vPNOC5PcUDGnpg8Uh2jqcn6VIV9yaQKe+etADFHNSKM0KOeelOC9aAI8du1N554qVh/D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Hd0qO4/1R+XsalJbear3Tt5XXsaAOCm+fXD9Qa6xF4ya5PP/E927ehGfxNdeOBxTBCj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UDnJoIzyKllEW3NNMdPwc0oFMRXMSk/PzTbSa50x99hIUB6oeUP1H+TU71C/QihTcXdE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atb0iOZfsk542Ofkc+zdvoa0GVl+Vlw1cfNAHTgVb03U72xURMftFuP+Wch6f7p6j+Vd9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wiesDpaSobO+tr/iF9knUxScH8Ox/CpyMHmvThUjNXR58oSg7SEooorQkSiiimFhlFP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U7FGKAG0UUUxhRRRQAGmmnGmmgAooooAKKKKAEpD0paQ1YDaBRigUDCiiigkQ0UtFACU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hFJTqQigBtFFFMANIaU0hoAKKKKCgooopiEooooAKKKKAENFLRQAlFL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8viSGH/nlbKPxCqK6fwCv+kag3osK/mCa5rxkAPGlzGowsY2genI/wAK6v4fL+7v29bh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5Dc9Kp8Jxt6/n+O7peu/UyPyZR/SvUL7loR7sf1ry7RUe78ZNOkbuq6jLJIyjO1RI3J/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OdyqmVVWPX3NW9mCV7M4qLRLrVNfnvRmC3R3Cs3VzvP3RXS2+n21lhoolLFlDSMvzHHT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B/X+tOlGQv8Avf0qEasf/wAs/wDgNA5jT/dFNmeOK3aSV1jjQfMzHAFc/qfiMnEelgqN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/qal6FRTexs3t7bacGe7lw3G1B95+Ow/r0rmdV127vswx7rW3P8ACp+Z/wDeb+grOcs7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ZjkmjNQ2bqmlqwoopM/vEQDc8jbUQfeZuwA70rmpIDxiq93e29ouZ5AG7KOSau+IdJv9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3mdygiC7mUbSSSegPHasn4eeHV8T3hmvp3MKYd16k5OAB+XU0JN7Gcqiiiit3qWtTC102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+J/wra8FeFLe61fVU1kM7abMkXlhvlLFQxyR9a6L4U28cXhbzY0UNJe3ADEdVDkKCfYC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uPE95qTOhuNUYxKF5kUKFBHsTxXTGmo6yOOeIk9EXoUii+KEiW8aRRW+iIoVBhVzJVrxW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7zu316V5f4o8ZXV3qd3cWcLWM8sIieQt87RqMgeg659a7q6BTw74Y3Ell04SEnnPyg80q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7s5DQzusUH96Q/N9WrS+K7btcih/6fUT8o1FUfDI3W1km5fmkT8eRU/xLfzfFVsPXUn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Nuh6H4JGNAtx/eVv/QmqDTju13XX/wCnpU/KMVc8Hpt0GyH+wD+dUtLO6/1iT11Fh+Sq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uyBufiBp3/TPTblvzdBWh4rfZ4duD/tL/OqVt8/xEVf+eWjt/wCPTD/CpvHEvleG5T/e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4zqpfCcR4N/1KH1jH6moPiT87aIn96cn9Vqbws/kW67uyKOam1nQdS8TXemvYxKIbdma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UdWP0pR2L6mO/Mh+tJo+g6jq+GsrVvJ7zSfKg/E9fwzXoekeEbKzIlnH2yb1kHyA+y9P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B2HAA6ClcZzfh7wz/Z9qYZrlptzbmVflXIGPqa6OyijjlRURUVW4ATFC8ZqaH/Wr9aUn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G6wlb+/qKH/x5qp5LxsIjub7p46f4VJ4skaSygjRWkZ74NtXJOAGOeKIbOSaMeeTEo/gB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TVRb2PX55IrW2SS5kSGNY1+ZyAOFHrXP3/iy3CkabEblv+ekmUj/AAHVvyFcvdXEl5N5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DytnH0HQfgKhqOc2VHuWb7UbzUeLyctH2iX5Yx/wHv8AjmoegXFNpahNs2UUthTRRRQU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gAoxTqMUgE20h4qnearaW4IaXLDsvNZ8Ooapqvy6RafL/f7f99H+lNRb2JlJR3Nl5Uj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8arXGu21vmC13TyP2VdzH6Lz+uKzvEPh2807wzeanqF75lwgUCKP7oywHJ712miaVbWF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xIzkDkkqCea2hQlI5Z4qK2LXgqx8/Rrq+1jTlFxmTy1lwxVAgwdvQHOfeuEtLKCXxusD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QZAP9a9Ysl8vQrx/9mX+VeZ6QvmfEiX/AGBEv5ItJxSlymTqNxuegQWkcKBY0Cgegrlv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Ti6g3zH/ANBrq728trRC1zOkWO7HH/164Dxh4hsJNV0q9jmkJ093dEWMnzXOMAe3FdWi2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+I1g+LNStDod9ai6iEssLRD5uATxye3WuYE/i7xK2bW2a0tm6NMdo/AdP51Yl8CQ2mnT3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RqGXqEU5A6H/AAFJyb2RKiluypZeLprLSrPSNHgN5Pbx+XvhU4J9iR/IGpI/DniXXH83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CzB3Pj+f8q6vwfDHB4fspEiRJZVZmdVwW+Y9TWwvJppNoHJI5Dw3aQWcN6qxrLJFcPb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P1rcng2WdtNjG7O6s7w8iyWeot8vN1Kyt77sVcnuZLoAyFfkG1VUYAreC0InI2PDP/Hn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WR4aH/Evk/66n+QrXrhq/E0dNP4Th/Gb/wDE4vW/u2v/ALIa4zw6l2ul2oRFTEQ+bdnP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+P/VW/u2pH/kOuQ0WS9/su1VLdUVYVG5mznjtWC3ZsjRML/ekdm/3q6j4e8R6s/8A0yUf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pnb+ldZ4E+TS9Yf/AGAPyVqoZw2t/N4psF7Lbp/M1c1c4sm+oqnqvPi+3H923jqzrB/0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PQ1z4pt/9myf+leiQjCxf571594fGfFh/wBmxP8A6EK9CHHlf5713U/hOGr8Rwuijfrm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/wDWrehX5l+tc/4ZbfqWoN7t/wCjGroIzg/jTp7MbMzUP+Qhcf75FQ7entT5W8y4lc/x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++z2aStBCxaVPq9vc21qYw/l5KyE884wMA89vxrzi+tpLG8kgkUxtDLgg87fx9q9CvJD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5X94MgjB65HP4VzXi+C0aGynsvJYmEiV49ynPZWU/xDnkEg5ohKSlYiquph2N79iv455o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7ee5x1+nStvSQksk7bmbBG0k8gY9v0rlZM4/9C967bwR4b1LVdM+1QfZ4oHcqsrvk5Xg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opu5zt2MXWDiID5vvPuX16Y4qjEcTYO35mwdvbOea6vx54dj8Pwab/pT3Mtx5m5nUKAQ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WjhuA2/7LNtbDK3lNtI6HBx71S0Ed14B0/WTYTT6bFCIZ5twmmcAHaMcLyTz9K39J8IJH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/JLOzI7CH90uWXJwavfDREfwRZ7BjbNOuPfzDW3BxqGosiKz7osK3A+4M8/jSdRrYnk1u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FqA7fxsN7H8Tk1558bL6FptOsPKYTRKZDIWIUFv4QOhOBn1Fdpe6ozwTPpsgSe0VHubf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D8oBxyAc5x0rhV8R6ZiVrnzHS83B7WWMSsGCrnluQuePX8q53Vdx8pxWl2v2u5WKK2kn2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5Yn0AHWvZ7S809NOMqXVitugP2VANu89sAcjHTp17VyHwr8PQX8N9qdz5qw+aYIY1YqG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MZr0eysrSx/487aOLOfuqAeffrWsldDM6a9nlOnfYdOlb58h7r9yhPlt2ILEf8BFW4rf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ECtn7Pax7UPsxbJP4YqS7/4/rHP99z+SGrWcmhAOP0pDSnpSUDMnxMT/AGPL7yJ/OuPk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yP7Jb3lSuSkXgmgZyHiIFtRjX1P9a7vSU/cqfQf0riNWXdrcK+n+Nd9pK/6MnuaBGvZR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pUcG1QKnJQZ5oGVLyASA8c1yfgoY8SXsf9zJX65NdpcuiwlvQE1xPg6eJfEWpFNzb0J+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dLpCf8Six/65Bqux8GqOjlzpVmqfJthUHd7e1OOomGRkmgZv7rRc5+oPSkSaQyAMqBSs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IWABLxH0cY/XpVknOCpJ/CgogmG1N3vzT7Vfv/Ufyp0mPIff0wc/lVLSpJrq1aVpWj2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aARSPU/72aVInmfaiszdcCq8aT4P71duOy8/hWRrs1w1rBCJSFn1C3j3LwwAcE4I+lJu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F+UjlOop0I3OGb7vb2qS8EZ1CVlHOTkVC7bVfHTBP04oJKmiqTpNoD/FEp/SpDCQMe+a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+7Eg/SrO8HP0oApzx7l2AVT+zeW3TvWq2ApYiqyAu+SKBB5ahcVU1aPGl3Tf3YT/ACrR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3Y/6YkMfrxTQFL+yk2/3dq8bf8KqTWMituYbyOkgOGH4jmuhk++faoplyu6ne+47FHQb2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TNGzNkyDLABGJ+YYz07g1Lpd1FbeHxJcOI0bUGQuxwAfKGMmq19bKU3kMkn8LoSDyOxF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WZEd5aeZ55VuJA2MdehGB3qOSPLKMVa5Dizrvr+DDoabXIafPLaqot5ZbWQEkr1Q5Ofu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9acYF9AGH/PSD+qnn8s15dTBzjqtS1I1qXNQW11BdLutZkkHcA/MPqD0qauOUXHRlIqa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838lq/c8XUw/6av/ADNZWtvsufDi/wDPTUin4EoK1GV555Cis2XbO0Z7mvSrL/ZoGX2i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OoYe9OkVLcA3U8UQPOC+5vyGTTPtcSTrHDHPc+rL+7H4ZyTz7CuKFKr9ksqXemx3CxoV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kEAHj9ajt9Mnt9PuzZtJH5bII4pMyRKSTuwOuMDHB4zTLrWr9dag0tLa3tZJkyuAZHX5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q6NFnvEB1C8ubkY4SSQ4GRzwP8K9Oj7aPxsVkYOvacLlIZX1SPS72CMOPLfz0YtyUKp8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9xJAVuA95NH1KxeQnHqxyT+AFddaaNbW4CQwrHyDhBj8M1agsEhDbFULg/LXXzj5TlhD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s9g3oVTzGGRyctnr9KhHh+8uroDUbye68vBCl/lHOeB0A/CuxSBUk6L8oBpTD++L+pz/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LXQ7K3AbyVz2AA6VcW0jAUhFO3OM/wBKsY5p2OKQyOOIA5xxUixjb7ZpRnI9KVSTkZ4p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j9OD/wDqqXjjion7YHf9KAEVfSnEUo9qQmgBBQKPwoPTrTGMk4Wo1HepGG5aSMUAJt4y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A/SlA5AIxxQAw8KevWhT8vQk5p23rxQo+X0NACAZbHpT8cHFCjPHenKOlAEeMUzsBUpG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PWq14P3X1q033qguR0HpQBwkabtel/vcH+ddSnSuegT/AIqKf1wv9c10UNMaH49aU8Di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U2AZ3pcUwE96dupgMkX5c9ajYDqRUkhBXHWmdsCpAYVG3io1Tmp6b3oAjdN3Xt0xV+01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EXTP8a/j3/H86qjmkZa0hUlB3TInTjNWaOjt5obpC1tKHAHI6EfUU+uA8WXM1hpH2m1me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JGxVly3PI7Yzmup03xAk6RNcgSQyKGW4iXqD3Zf6j8q9Oji09JnnVsJy6w1NWjFPIVkE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twP40ld8ZKSujks1uMop1FMkbRRRVCCiig9KAGGig0UABpD60vU4q5Dp7yldvSlKajqy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z7U60jxNGSrgqfet2PTltoy7Dc3YVRvGjcE+Wd3Y1gq3NKyLdNpamdRQetFdJmFFFFU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KKKBCUUtFACUUUUAJRS0UAJRRRQAUUUUAFFFFADaSlopgJRRRQUJRRRQAUUUUAFJS0Ux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oNFFACUUUUDucl4ibzvGeoN/00I/8eNdh4U+12el3B8lopZJ2lXf/dAABx+FQQeH7eDU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ylvm+6mT0A/rW5J8qN9DXzi0PWlG6K2mafDY2/lW0axhiXbHViTkn35NW4v9Xj3P86QH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9sJLmVUUk7QTlm+g6mhsY6P/AFjfxYxWdqes29n8qf6TOucqrfKn+8f6DmsfUtbuLoMk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t9SOn0FZZz8u3kH9alyubwpXWpPe3k2oS+ZduXA+6nRE9gP69ah+nT+7TT1xS1JuopbD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avqzdBUFve21zq9np0UoaS6nWHcOQmT198elZslrcaj4qj0eW8+V3AR9v3VLYztHfilu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0obydPiM0p4GQWz9B1Na3gHQ7rUdWk1e9n8tdLujEYWX5zIByD6YzW54C0W107xR4jgh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KV1G4ZjycenJqTwHcJ5Wt+ZIokudZumC9yAQCf0rVU7q7OWda7siX4iyZ0ONexaRvyj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TQ9FuLi+cI8yII0HLPyx4H41rfEyTZoqD0jkP6Af1p/w5020Hhx9SkgV7rZLh252qoIA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py0MDwJdXepWI0LTLhrWzt/Mle42YeYs2SAM5Ay2BWh8R9DstI8KWn2cFria/QNM5y7A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fB5P9Iu3/wCmZ/V1/wAK1vjG3/Em0eL+9es/5If8a2k7xMftpHjGsTKL6f8Ai2q27644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6OnTy9IB/wDIdeReJY1WJZv43Rlb8On869c8ZnyY40/55aQB/wCOGsKmyOhHLeEY0aTS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48KZ45fzfFll/wBfc8n5N/8AWq74J/5COjr8u0zpuXqRjmsjxS3meKbD2+0yf+PNRH4iu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oemr6xJ/IVmaH8w1F/72oTn8jj+laej3ENpo1g07rGFiTr9BWL4cS7NlLvi8rzLmabc/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leipKL17HC4uTaRNp7xr49v5JHWNYdKiDMxwOZSf6VJ4mtptf00WVqWRHky07ghcDI+U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/SrVLyS9kiEt06qrSsMkKM4AHQAVoT/Nsx0rgqO8rnVBcqsc9pHhOx06KMOTcumPml559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QAMAdhTgOaUIzvQmWKvtTqy9R17TrH915rXU3/PK3wcf7zdB+efaue1DxDf3YKxv9jjP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X8gKnmKjCUuh097qljp2ReXASTr5SDfIfoo5/PFYd54puZsrYxJZp/fbDSY9h91f1rnI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ep+p70/g1DkdMaFtWMRQuShPPBJ70UvbFFZpm6SQCnAU0daeKChtLQR3qT5fI/wBonrQh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9eKsafbXWots0+3luD3deEH1Y8UyG7Fd6jeVLdN80qxr7mqHiebVdMvpLPZD+7cRF43y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F0u4mbfdTHPorbj+JNBPtEdLpsEmq2GoXtg8YisVBYyA5dj0AA/mTXPWkGp65q93pzXA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4OCQP8a7Pwfbx2/hHWhECA00SnPfp/jWD8PP3njPXX9ZJcf994rSnBSlqc9Wq4q6Lx8I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1IGuLiK3kYPI2dp2noO1WfAMX/FIaY+MeZGST/wACNa3i2RYvC+rv/wBOr/qMVjeFtQtb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FW3BOOScknpXbGKizhc5SQz4oFU8GXMf9+WIfm1bccm2CJU7RoP/AB0VyniTVLbXLKS3S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cjjhMnBPQCuKvvGep3Ss0LeRGV+Vc7mAx+Q/Kqc0iYx5j3SCbPhS8l3Lt2y8j16V5vZ29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Yv8ApQYB3Z9oRdqjNdp4bQRfC22w7O09t5sjMclmdsnmuf8ABab/ABh4hk9Dt/X/AOtXH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saNr4PWRxLq949y55KoSB+Z5rH8X6fa2vi7w7a2tukUWHYqB1OcZOepr0CPgVw/iw+b8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W/wDHq6WlEyjqdq2VdgvAB7Vm+Jfk0K7PqFH5sK1H5dj71j+Lf+Rdufqn/oVOWxI7wxx4c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/UmtGOqWgp5egaev/AE7p/KryjFEdiWcx4ZGNDuG/vzyN+chqwPajwTEk+gIC24SbmI9P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9BTOk8N/8gv/ALat/StXvWb4eG3S093J/WtHvXBV+NnXT+E878dyYl118/8ALF1/8dAr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EjMaoirnOc8dq2vH7/L4i/3GUfjgVkabNcfZYtsW1doX5uegrI2RZ2uw/eO1dX4Q/wCR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kdcmwY8l/wrrPCw8vwVq7+rSf+ggUCSOE1Q58YA/3YYx/46ak1qT/AEQD1cVTvrhP+Epd9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JV6bT7/VYohZWsj/ADcttIX8zxVoTJNAkVPFkv8A14qPzcV2txfQwBHuJFiQcbmOBWBp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5dXS2/mIseEXcwA5PJ4rpbPwpptpKJpEa7m7PcNvP68fpW6qKKsYOF3c4Pw0t7LLdvZ2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GFHzseWPHeuq0/wvqt5Ii3t1Haxn7wiG9vzPFdakIRQEARR0AHSrEHyn/gJ/lWbqPoVG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1J6kUopkZ/cR/7v86fXF1PUjokVtVONPcf3mX+dczqkebJv9hif6V3B0hL7TJZJL2KE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42kY4J7D05NYniTSoLLTWEckkk6mRJdxAwV9EHT6knP0qk0mTUWhwR5+f/x3869T+Blx5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/8e9ysgPs64/mteXzpsjX8cbe+K6v4N3Mx8UXVhBetZi8tSwZI1ZiUIbAzwDgnnBrc45H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HT4XtvtqtEWlga33JtJ2biw5Ax1XjJ561jLeafAkGmy3jyabNJ5trBv3RSbSRtIHzocj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filey2+utpMdzcSwRxRXEyzOXMkhBPJ44C9AMAZNc1d3yTW1qbJJotqp9pZpcrK5Y4IG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yT0HSDcQ6dGfDCGHyPMkeCaQSyb84ccgALngEE5NbfhyCXV9OubnUnuxdy4RleU7UPlg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3DI71jfDSfTbrRzpF1Mr3k5LiBoirbEbJAfowyASO3eu309Qk16qjYFuNoH/AFpjRzura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Hlm4itIkVJJD96UniQgcnk+teTzXouvtUsr75WJ+ZeARn0I44zzmvYPHmnWWsWFpp+p3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wGVgjYYgfeUHBI968PgsWu9RjsLaUkT3C26uB1DHAP5HOKlJOQz3bwTYLpng/TbcjDtC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+hUVskDYCKaiqgWBBhYgIwPYDH9KeRha2Yildf8hTT/pMf/HBVodRVe4/5Clj/wBc5T+i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RilABqHJp6Z70AZHivC6WnvMvH51y0rBQR6jpXT+LSDp8S/9Nhz+Brl5wD/3z1oKOan2f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u60z/Vj6f8A1q4MukmuFn+XYBz9K7mwCNEn3unFAG5bEgDNSsgY1HaqcDNWDtXrQBBJ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sxaS6k8YxuLfw+gNdFIBWTY/JBfN7Pt/I0CL1lGFs7dc9IV/kKsJDtcnHtTIAfJjyek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wfSmSIYlJ5qIo9vIrRtiIt8w9Ce49KWeeK2TddzR2/GSXcCqZ1mwmV47Yz3rY5FvA7D/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gosXYEgEGfvZL/wC6Kq6VuV5ivCMDn+lUzqN477l010ZE5knkChj7qMkVPZ2uomCVmvUt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PH95u34UAQj5If8AawQPrWffQwtJp8Eg+VLjzT9QMj9amzqET7c29zHsLru/dPkds8g/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f20HlzQtvHmRyLggYJ6jOfwNZy1NFpqa+yR5M/8APQ5HPJqeWxuJYJlJjQbChPU8jHSn3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3jH8iKmjuo083e68SKh/u5/+vVkFBbMwyC2WTf5CKrN0HC46fhUUEuzh/wDvqpbZRdatM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84pxCPqF5b4+S2RSq99xzkk0AJ5iH3FAZB/QVBcRp9n+T5Wzu3Lwapu08X+rlJ3Z+8o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1W1VM6fOv98BW/76FQrqZUslxF5Z3ckrxn2p2p3CDTy+9drOgzn1daALUn3j9aWVP3S0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/wAPNDQyyAbAzeqjsKCirqAzFj+7g1mFP9Kf8P0rWurXczQPcQwv0wz7iP8AgK5NQW2n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N9wInlLx6lsn9KTEVooE8xtw+ViarRWBnmufISRv3oUbFJAAVf610kFoYn3LFAnHO4GR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vbSTwlZGZ9vzcnA59hxTvYTics+jXPmfMYE2/cd5PnH0C5P8q0rKCeH/AI+J5bxf9tAm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sQ2SRRqi7V68KvXNTCEDrWU4Kas0CRl3ELSNbnyIE+zSl4HYeY8bEdctx1HHFPlsZLmd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EhO1Tz26fpWoEwPmC9cCpAoHXlf60WSSQ7dTL/suIR/6tfmPZe1WbaxjVgQM4XirbLu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S7apKwzkrmHd8TbZtn/LCM5+iNxXWKmO3qK5qZ1/4WnEn920Rx+CNXVHnNNkkaj/AL6p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9IRz70ihmBn0o/WlPXnmk/SkMCCCDTjjFIc5pT05pAKMYFIAMmlXpSgUwEY4prCnEUnQ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B/OlHI+lGOaAGYpCM9qfjmkA96YDCOKFGD608jimj8qYCjqMnindB6k0jHJGKfzjjGaQ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ckUpOAARk0HpxQAi9eaf9DSCjmkAufUU1qXIHWmtyOKAIn7/AC/jVW4OFY+1WnHH3qqX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A4+0bfrkzfd6ce3PNdBF0rn7ML/akx6ZAH6GugXpTGh7tTKDSipAYetAFO280pGKQDAO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0pAMIqJxg1KTzTX6ZoAFFKxpFPFLigDnvG/z6VawfxTX8EY/M5/St1oUgiSGAbEiARQO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3OhWu1W83UFYk/7Kk1vPyxPvV9AGWtzPYtutpSvqp5V/qK2bPWLW5IScLayn+8fkP0Pb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Zcj5hmtqdaUNmY1KEZnWsCDg0lc3Zajc2CKkZ82H/nlJ0H49RW3Z6ja37hYpPKnP/LGT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qUsVGpo9zzauHnDXdFmkNKeKSus5hKb3p4Rm6VesLMFt0vPpUymoq7Go3ehnUlaN7YbC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NBg+Xkj1NCqJq6KdNogiicspCbq6mwQLGjOu04rMtGViMpjFaKTAjGK4sRJz0OmjFIlu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Opyxl8bQG9q0rn7uayZot02cfnRQilqOq76FTAfp1prrtPNXfJ44IU1HKmDyQ1dymcvK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qNqtO5NhlFFFWIbRRRQISiiimAUlLSUAFFFFABSU6koASiiigAooooAbRRRTASil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igAooooAKKKKACiiigBtFLRQBsP93/gVNuCBDIxKqozkscAVS1fWbez+T/Xz/wDPJW6f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31xqGHupl2hsCBOFX/H6mvmT21Fs1dT8RqpMempuYdZmHC/Qd/qeK56V2lfzZpDLIw5d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9hR/8TtqG7m8YJCUvaobi4htYi88gRR09T9BWNdanfXttdSadbyfZreIyyOq8hR1JNCL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t7NTvcPJ/dH9fSp7CBNW8J391cw/vGu44IjuICrjJx6/U1Dq3gz+zPA93rF7d77xo43h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J6nBrt/F0UVrpVlawpHEqyp8qrgcKfStOV2uznlXV+VHA+A7RP8AhIbCTZ80d0QrNzwu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i+Ia3dz8ttbJG8rt0QcnrVj4fD/iZWz/AN0zSfN7BzWM0X27xTeQTfvYII4mWI/d3bRy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mTujutEOsXmo63eaIqJb6ndi4+1zqQERVAAH948dq0PC+kW0GmRauymS8nUHzH/h3Ekg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w0PK8G2p6bbRm/RjU2hL5fhXTk/6Yx/yzXVtFs4+b3rHL/FNsaYif9MJB+bKK1PCH7r4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f8AR6xfio/7hF/6ZKPzk/8ArVsaYPs/wql7f8S6Q/nu/wAaxp9WaT2ML4NJ+5un9UQf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xvxoMf8A00mf8lUf1o+DkeNNuW9fLH/oZ/rVf4vvu1TRI/7sMzfmy/4Vo/hM/wDl6cVJ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ICwxuGcZOK7r4jP5cl+P7mmhf/HcVxVoTLe29vFBPPK8iny4Yy5wCOvpXWfEiffPrB2y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PujtxXPLodJi+B57hPFenp9nj+xo42ysx3v8hPyj+LmtIeCLzU9Ugv7+YWkEEbp5QG6R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uaz/AIfoh8cRDzPMlCM20cLHiL179e1eplSSSapK2oFK106GBFypfywNpkbccD9KuCP0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5mgs4fNvJkt4x/E5xn6dz+FW3cSj2JEG3PvTpR+73fKqryzO2APqTXNX3ixQCmnQFm/56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/EisC+vru+bff3Dz46KeFX6KOKzcjWNNs6W+8UWMBK2Ye8kHcHbGP+BHr+ArB1HWL3UV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sYsqn49z+JrPBJ4PAo4ArNyudMKSQcYwo4pY0LnappM+gpY22NuHWpNUrD3hC9ajHQ09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oKFopMUvSgBR1pRVW61CC3+9KrN/dT+p6VlTa1cXLwRWEPzTyCNMd2P+0ePyoIc0tzdl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PdqzrnXoUxHAvmO33VI6/QDk1o6b4HvLxhJq10VB5aOH7x/4EataLpFlZfEvULS0gCQ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Ygk59Tmto0mzmniVqkVfDulazqWs2NzfwCGwjmV5I5ePMUdtnf8AGvVUIRBGiqqDgBRx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ZQB0rUh6inOCgYKo5ankvj35tdlP3d+oqOfYH/Ck8iTZu8xf9rb2p3jf59WT/a1Q4bry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uT7/AOFZJXNEdF4dGzwhfs33XvIx+AK1xnhm9OhX2p3k6hjdyvsQNg43k5wMnn0FdtpP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o/TH+Fcf4TgU2huNgMkjH5mXJ/OtYaMieqJdc1vVrjTbmbyzFCkePmAUEkgD5Tkt+NbP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e3jPcGRA2wthByeMVl+Lv8AkXbn/aKL+bius8KfJotqMdIU/Xmu2kuaWpyVPdjoQ+L4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xrD/AKOw2quBzXh+gXkdlqBnml8lRCyB/LDgEjHI9PftXtnxFfZ4K1T/AGkC/rXhcUVm0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D+6zCyJuBcdmHb6iprJKWg6LvHU+iY4/J8CQw/KP3aLxwOWHT2rlvAI3a/wCI29JwP/Hm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8AaXcfMfOhtzz15Irm/hx81/4gb+9dgfq1c9NXmaT2O0HSuG1/wCf4o6Wn921U/m1d4Fw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btR/ctEromZQOz71ieN3x4cm/wB5f61tmsDx223w44/vOP5GnLYlbmppI26PZA9rdP5C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P6VFaDZY2y+kMY/8dFNnbEM59I2/lVv4QZl+Al2eHrcj+6T+pNPmtbiMkvC3P8SrkfpTv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f9gfqK2i/wD31Si7ClqTaD/yC4vq3860O9QWjLDaJI7LFFzuZiFHX1NRxaklxKBp9vNen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1dsD8s1xT1k2ddNe6jzf4gfPba//ALTbfzYCsy1luBboEiZV2gbn/wAKueN8vp+q7o9p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kGQD3qnb3U2zakLhR/z0/wABWZoibLZya67wrBeX3ha4tI40itZ5ZA87P83bIVQOvuTi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B/wAB6CvRfAHPhSL/AK7yH9aARDY+EtHs2EiWgknON0svzN+HYVtCMKojUYUdB/dqyQD2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8Ioz3pGXDj61Kfur9aY33vxoJFByOnekQAK5PaNj+hpQRtYUyUYt7gjtC/8A6CaAPLYe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KpB0qOIYgjHoo/lThWB3x2RPd6PcXOkLcQzKzFiyRLkyMgB3kAdQO/pWVqkDWum2lpcX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giNyMHOO+O56Vc1O6+zaZF9mMiXLSsJWVhgpjgD365rNRbJp0kuJpDLJ80zJhUI2kkAn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yalzXMpXOOlH7gxn+FiKufD65+xePtFkJYBroQEr6OCv5ZNRajDsed/4cll+pFUFQghl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3LY5ZaM6LxzfLeeLtVuYy0yPctEpXuFwvB9OKxJ/+Pdmj+QccbvvknijJXylJyoyeO2ak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bllXsTzgVDRJ7t4HhiTwtojmJfN+yK2/YA3zHLDPufzrTtOZr7/r4P6ItJptsbLTrO2b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n9afZ8/a3/6eHH5YpIaOE+JS3D6hbW8FyyrcQOWt1Tcwc5HAxliQvQdMVzvgeFL3xfpy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bcfcQnP5460nxL1SV/HFxsLYtFWHZu4OFznj3Y+9X/hIn2jxDc3Co22C1bB9GYqMfoaS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PMNSP92mAHd0pzdKq4FOT/kKW3/XCX9SlWKhLZ1JE9Ldm/wDHgKleSKKPfNLHGq8l5CFA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prLbX9Ol+Sylk1CT+7ZRNL/48PlH4mnpPqk4/dWUFip/jupd7/8AfCcD8TQBT8WN/ocX/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qRY8hu43CtrxXbT+TA8t/cSSM54CBI147IB/MmuVuZbuM7ZIo5o+zIdrfl0/Wky0zNtE3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39gMRKP4gPvV59Z3CHUk2RSbs/d24P68V3WnzXzRgJbW8K/3ppSzf98gf1piN+DoKmb5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frWaLa7nA8/U5I1/u2yCMfmct+tSppNmxzLb/aT6zky/+hEigBLnVtPiypu45JB0jhzI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6RrS7WKxuSGVvnkURgAg88nP6VuyxrDFiNVQc8IoH8qx5G8rTb0+sT5oEaEY1NlA/wBF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bp74XNPk0x54/wDSb26mb0WTylb6hcH9auqOFHpg04tTJM+ysLSEgR2UMbqNxJXec/U5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6dqZJ8jF/XC0qUDGGNSjf7TZYetLB/wAesgf70e4fh2/SpQnNJKcW8g9FNBZgtgui9GxU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Z2sTk+lSyl9peLygoXGT1ziqAkEVq/mDJIIz+lSMu+IbhVNrfQSusgUbQrfLtPqPX0rP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XOeuT3qxqMXlWEf0ULVYIzavbRJ/cQfrTJZ0GkJsvblSCGXkZGMgnPHrVKzO7W9XPqq/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sjP8A2ldwxHJVNzckewHNYy3S2uoXs6R3Vx5ij/VR7QAOpJP+FAF+QevpSQASfcRn+b+F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L5ccFr9R5rDp68Z/CrcNjPOCL2aWT0BO1f8AvkYoAr6pbM0ce9o0+YtukcDjpnA5/Ss+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Y7w+UQLgA5xlue3YV0qWMShF8sDb7dKnjgRfep5gMuNJsbLeCK35+8R5jD8+P0qQWck0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niR8Ln/dHFaaxgE4FOWPPai4zOsrGOPhAij2FXFgUH7qj3qVQoOOQfpTnAIwBikBHtAB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Ljj3pQOKYxpGdvFBGafijFADdvrT0X0ox609cdqADFHNOpKAOMvPMT4vWuz/AFcluuT6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3rj9QOz4t6f/ANeyoB9Y35/SuzwKUmJCYwaQ9aWkNSUNxRinUYoAbgnrSilxxRzxTAPr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0gFpAM0tA9KYARg4pDSmkYUAIOuacMelIRxS8YpAMNN7U5qaetMBB70rHOQeMUzv7U/q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kBG/OTijnjnFAOBigCQH0o601eKf9aQCYpD1p2Ka1AEMvJ+lVbr/UyH/Zqy/AJqrd/wCq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OdRf6jP5VvJ0rFt1zqJ7YPSttaUhoWjFGaTNIBR1oIyKQU40AQn0p68Cmn71O6DmkA0i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tQAmMCkqVxxTVGaAOd8Qpv8AEnhuP5tpuZW/JOtb56/jWRri/wDFUeHP73mT8e3l9a23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AKY/UVL5Z2c1ERhqkBCMVG8QepiM0mMUAWrTWrmDCXYa6hHG5j+8Uex7/Q/nXQWbW19D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Xoy/UdRXKHBHNMUPDIJYHaOQdGQ4IrrpYqpDR6o5amGjPVaM7qFUTpV63ZRjNcnY+Iyqh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Nf/AEJf6j8q3oJN6LJHIrxtyGU5BrsVRVVozkdOVN6o05djIcVUaBTzSNNhetRG44xV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TesQwKQXOw5qs8majbJ6Voqd9yOe2xpNOGSqUr/PUQdhTHfJqo07MJTuOd+ajLZppNIK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tTzTGHNUiRtFFFaCG0UUUCEooopgFFFFACUUtFACUUUUAJSU6kpAFFFFMAooooAbRRRT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SiiigLhRRRQUJRS0UAJRS0UANooooA5jC4AUDOeuKXHP/At1NPGDVHU9UNnIsSW7eewD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PWvlkfSbFyR44VLysEVO5q8+j3smiz6iJo7ZCitECu9pM4wSOgGD9a5ibRdS1Hw/q+s3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IaJh8xfcoIA9gwr0/xFHHZeGzbr9yJY4ufQYH9Kq1zN1ex514V0GLXtJ1fVtSnkAsoZHE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9MiusnhFt8FZUihXzLjS4921eZHcL1x1PNc/4U1O20jwJqFpdrJ9o1NHWONQNxDAjPP17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Y1HS9Nv/AN1pkQWFbSNuSqrwXcdTx24raCsrHJOUm7mx4m1C31fSYPD9iHneTyVZ48Bd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PtU3iVLyPT7KPUpI3uTM8jeWPlUbeFHritnVLaC3u9AtLSFIUW6dwFGBxG3+NZfxCf8Af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yQU6mxnDWRyPgAYZX+X5bWZ93/AT/jVPQIvM8S69L/cCL+S//Wq54IXbZzn009v1wP61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aX/AKbMPyU1itzpex6Xa/uPBBb/AJ56Yx/8hk1ZsU8vQdPT0iT/ANAFQX48rwHcf3l07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V2afZJ6KB+gFdEtItHHDWXzPPPis+2SNfVIh/48TXRX/+j/CWc9P+Jco/PH+Nc78Q7efU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pB5QfYOFG08seg610T2U+oaBHo18ipZ+WkcqKTlwuOMjpyKyhomdFVX2Mv4U3kFroVwZ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n5M8AfWrviLRF8T6xa3l00sFtbRGFYl+8+WyST2+la1hp9pY24htLdIUQfKEGKuKuHqn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EGm6daabCIrGBIY++1eT9T1NcH8SJP8ASNYPvCn6rXpSpu+teXePVnutR1O2tFjaQ3K/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wrCW5ulcX4ZpK3i13SBY4RFIfNYfM52gZyeuPbivRdR1Cz00f6ZOqP8A881+Zj/wEc/n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TryW8F7N9olUp+6baEU4yo7449q0CTlmyc+p5J+p705SNY0r7nRX3iu6kBWwjW1j/wCe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B+tc/LK88nmTO80n/AD0cliPz/pTOtLWd2bwppBQTmiimWFFFFQAUlLVS51G2th+8fcfR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I8iR/fftu9Tj+9gdqyYL2+1e7+yaRb7m2b/TC5xkk12+iaRdaT4M1hb94pLm6AO6PnC4A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q5WZOsk7HFXOuwL8kA81v9r+gFNu7PXJtIvNQlQ21pbR+aTIcZ+ij+tWPANor+Nb2Hy1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Bj/Su0+IY+z+AdbPRjbY/8eUVpGlzK5zVMRJOyMbwt4MspdPs7y9VrqWeJJcSN8g3DPAFW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l8GWkMaIpvn4QADAC10ug4h0DTd38FpDn/vgVyfjTVLRPEugag9zD5GmSSvJ+85YnAAU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5JTcpHcEIDjFcZaXcEPxN8STXUiwxrZwIrN64XiqreJtd1w+X4e0yTYTt8+X5EHvmrGj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9cvPNb3BgeJGwjMAuTnr3x+FXclK12zc0rxDa6hrcNjaBpN24mTsMAmupi4Kj3rL0qzt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cC/7I5P1PU1qRcMv1rCpuawaa0PIvFo86/tQGIzqUxGP901Iot40UI+Xx8w6nNV/ErRtq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OTk47VKsluBiKLb/ALvT86yNzqLM7fh8D0zdu35Z/wAK5fwmuNIh/P8ASuknPk/DiN+m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A8Krt0qEe3+FXHcmexH4tb/iTMvrPF/6EDXY+HF26PbL6RRj/wAdFcV4wOLAL63Ef9TX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x0RB/wCOiu2h8TOOv8KMT4nvt8FXw9Sg/WvC7o/uv+A17b8WX2eC7hf78qD9a8PPP973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/CfRdigj+H+hp0/c2o/TNYPwwGY9Xl/vXmf5n+tdDeDyPCOjR9MJb/pHmud+FZzo98/9+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zpfGaVNjts1wzfP8X3/2bVB+hNdqCa4ayfzvi7qD9fLhVf8Axw1vUMoHbjpXN/EJ/wDi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/AB01uXN1Dbx7p5UiHqxxXOeJIrnxHbw2ukwSOqyFmlkUomMY4J5P5UpvQSWp02NscS+i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FvZXjSMI8QuBvOMkg4x61I2narcsour1LZSPu2yc/mc/oKnt/D9hbziXyjPIOrzsXP61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z/h291GLRbeztdMmlZEVS8h2JwoHU89q000fVr3nVNQNvGf+WFqMfmxrpBHhQAMn8q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1jTINO0OxtIoQIfNMY+Vp2MhX6bjx+ArVjzuQdADxTI+AKlT76/WsZSubJWR4z40ffp9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vtITVeG7l2H90231b/Cjxg3+gtwSGvkPHszGoEuG24fhff8AwFOIiYy8fxf7v3RXpfgP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KeP9815hvi/uNJ9eBXpXhC8srLwdp8t3eQWwZXOHcd3Pbr+lNhFHQ0j8VgXPjDT49wsb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lR/m3J/AVj3nifV7rcsckNlGeiwJub/vpv6CobsVGnJnbyOqRqzuscfVnZgoH4mse98U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vXHa2Tcv/fZwP1NcRcs9w3mXTvcv/elYtj8DxUbbscNS5jaNHuzor3xjfSKVsrW3s8/x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86xbu8vb8EX99c3Ib+EvsT/vlcCq31pr73RlVtuVIB9D61POaKnFC7QOlKKTTLe6vYkJ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4AbvjvjvxW5diztZI7TyLVppd0TosD7w3qjEkAgDgHrnNZSmouzLukctrH+oi/3z/Ks0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rSO3aS3lgjdm2ebjdwBkHH/1qwZMdjVJ3WhLdyDUIH/sc3arlJPMjI/2lYEfoa5zOBz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ju/BNyjrnYZJh7Edf0rzQrwu/vW0Tkqbkqb/ACin/Avcgc4+ma0/DVn9p1mygdsJcSRR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+KoQxxPDJvdvmKxoPVieT9AOfetzwNaveeK9NRGkIe737k6qqqzBvYZANXImJ7jqxkht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PfA6gViaXrMbak/kRhbEzKZp5G7uqlGwe/UHt0qSztS0Uq3U4DX8jxhUdhFOgBAXg/eI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No9hb+GtT1toxHPamZk+Y84JQJkdRzXNKLbuh2PL5rltSvbq+mLkyzM/PpuJFenfCSyR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6RMIQfZB/UmvL7WN4rGI/My8/Lux1HGa9s8BWj23g3Tl2MDNGZnHoWJP8sVqNmuMk0rmqM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xeRyzD/llF+8f/vlcmojqF/cMDZaVIMf8tLuQQqv/ARlj+QoJJ151k/7Np/OT/61SXNp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DBwjoGGR0OD6Vmm21O41dvtepRQA2i/LZw9i5/ifJ69wBVq00u2tblp4vOkuGG1ppp2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4AUAXT8iheFUdAvA/KkAJHYfWg8dPzpQy4+YmgDC8Xn9zZj3b+Vcld9Wrq/GJ4sh7v8A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WjE08btbPsK9A05l8ha4jTLKQ6g8nr/KuxtZILeFPNmReOmcn8qLiaNtG+Vam3Vitrlq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wNo/M1l3vjOOJ9iSW0beit5jfkP8ACjmQWOmuWYjC1iX8qrpd5H5ibmQhRnJJyO1Yc+ua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4Qd2AiTH48n8qo6JNqOtxzSWz21lDHJ5fCF3JxnucUXb2Q3ZHeS67aBiYY5pcj+EYH5n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Q/ee2t/QM+5/wAv/rVlxeHVk/4/r27uvZn2KfwXFaVnpFjZ4NtawxEd1X5vz60KMnuQ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q2qWaqt5cQNKuX8sog55J3Y4+grvMbe1YsKrFcxec4TawJaQgYA9jz+lX5NVtl/1KT3X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x/KqasCaZbJ4pknzQyfKzfIelZ0mo38kyrDa28C5PzPmRun4D9Kx9QGsXbrC2oziME/LGB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RcovXiLbwyfaJooeP+WjBf06/pWP5sD2v7qO4uA8g5QADj3J/pWtaaHbxW8/y8sjcnqe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HBo8UYgEeGfKL656/j1oGU7qTUbrEaQWsEYI+VwZXGO/OBn8KkgsLh2LTzyvI3OA21R6f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EqcfNzzTxEoBPTNK4jLj0mLHKleR29KtjT4lbkZYDuauAEDG7il6nnBpXAijiCdwKmUCg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GGOaAvXFApw74pAIBTh0NJnApCeMd6AGgc9aeR6mkAHrSnrzQA3A7UoxjpQBSheORQAg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pe/SlIHU0AIo55604DH1oX3FO70AJgZowM0ZGaMjNAHG6gv/ABd3Tmb5gbcYHp+6auyP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tjSv4j5BJ/CNsfzrsD/WiXQSDgGkNKOVzSDmkUIeKTmlPJoIwaAE5ycGj0BNGMnNKeBy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UjjANGB1A5pDjGSKAFx2ozz0oxwOaad2cCgB3JxxSg9eKYufXoaUnjrQA4njmkwD0pu/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Aj0w0NknOaTOeKAFHJp1MxjtTl96AA4NGMU7AHWkJ96AHg8c0oGecVGpz941IOB1oAdT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mnjhetAEUo+Q/wAqpzZZSKvMflyw5qnOgxuDYNMDl4cf2izhf4iP0rXTpWXAu2/b3JP4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NGeOlBpyrx1oAb3oNKODSMcUAA560kg4pVI60r8ipAaPu0RD5qO1CcNmgY9+lNXpT3+7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lb/hLfD8m3coE4yOudvGfat9eetY9z83iTTF3fMIpnx/sj/69bC8Zq30BEUhwcVCalk5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Ac0mMnFKQQKB1qgGsuKaBUhNKqg9aAIduaktby40999nL5efvK3Kt9RQynPy9KYyg8MK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c6XRtUOr2byNAIWjk8sgHIPGcjuKt1X8EaY1xpt0UkVcz46Z6KK0L2zls2HmjKseGXmvW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5Vek1NtbFeikozXYc4ECo2HNPNMIpoLkTUCnEUgFWQLRRRQAwimkU+mkVQhtJTqQ1Q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jFABRRiigBtFFFMYUUUUAJRRRSJEopaKAEooooASiiimAUUUUAFFOopgRmilopDCg9KK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RQB5dqN5cX95c2+/bBGr4Ve4H9a3fGUePEWkw+yJ+UKVzdv89zK7tt/dPll68kCui8dz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aspMih2XJjACgkDpnjvXy8Vc96pLU27uWObw1rumq5+26hrjtFCAS0iLImTgckELXQeO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H/oJNcr4HtoovF+nyktNMWkaSWVtztiNu/p7Diuh8fPt8P49S7f+OH/GtWc8dDz6zjxZ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69RXR+Efn8S2X+8zfkjVhQDFpH7kD9a6LwKm7xPb/wCzHIf0x/WiD95Ez2Z2urfNr+iL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f1rmPibN5crD+7azN+YxXUX3zeKNMX+5azv+bIK4/4pHfPdf7Ni/wCpNaVfhIpO8vkZ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H0skT6ZdRWd4UfNl4hl+60lzKf0NanhSCWXS7+K3iZpmjgCDouN+4knt0rR8NeCv7Otn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I00kaAqmT/CT1YVjE6XsdT4hZZvDVzptuytdTQJGiqfUL1PbipW8+6VVdmhjRQNqdT9W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EAFQLwOlW4+BitHLSxlGGtyEQJF8iKFXrwev1pVX0AqSXag82VljjXq7nA/M1hX/AInt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/noRtjH9TWTdjWzex0Cx8Z7fxE9BWRf+I7C03LCzXko4xC3yj6t0/LNctf6ne6iT9ruN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/IdfxzVIe1TzG0aXc1r/xDqN6pjMgghP8EPGR7t1P6VjlcZ28KetPNRnPas22zoUUhyjB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82RkdlX5Cc/Sm7Od1BQ5eDihOOvvRBzIM+9ITubAoAWip7GyvL9safavcf7f3Y1+rHj8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Q7o2jC2LgKcxkn73TBI/PiqJbS3LcsscS7pXVF9ScVS1nU30mRY7iylSSRVKiTjgjIOBz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koZ7ubfv9Pf3NbXxbiCX1uR94SQR/h5dBm6ltivY6JruswSXM220tUjaXLH76gE8AfTv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e6DZ6pewC5uJwzgy/MB8xHTp2rqox5HgN3+7/wAS6Qn/AL4as7wNcxWPgDRWuHVA0BbL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UTinWk0yppkSt8UdcUqAkOmQIAowBkjtXR622PD1yB/EVH6rXEw6w1v4v1rUbSFrs38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gZJwOmRXRXMl43hAvqcBgne4X933C7xj8eKc17pEfiRx3gi5is/E2qXsz7YPtMm1tp5+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T22s6bNpUNtJNFOVU7D8zAMDwR06c85xXN6Qpu1kkn/eDeSE/h5OTwOv41p+WBqFsoGP4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LFTjd3OjtPCuq6ntXVb/AMmGPCCGE5xxwPTpWDo2i6fHrviKZoBM1qs6xbx/q9hVVI9+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PaY155pD7k8T3HqLnJ+s5H9K1aMFI6Xwmm3wzpf+1bg/mTRpR3W1+/8Az01Gc/k4H9Km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v/TtF+ozVfQedK3f37ydvzlb/CteyI6M27br+dXQcHPpzVK05f8ACrknETH0Rj+lctb4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JEN/phf7paf7y/TFW/O39Itg/vN/hVPVix1LSj8zfuZvlX1JGKub5ufMGP51kdDN7Xn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9GrL8Ort0uH8a0PFx8v4caaP70Uh/M4/rVLRRt06H6f1q47kVNjM8Yf8ekC/9PI/RGNe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HoFH/AI6K818Yfcs/+vg/+gGvTrY7Y1H+elddJ2bOWsrxRxvxhfb4U2f3rlB/OvIoAPnT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XSXmmW1nbP587XYLRRfO3T0HNct4e+HniS/kMklomnwOv3rptv5IMt/KsKkveNaK909Y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/cUfhiKuP8Ah1q9lpvhpvtkyq81wzBQcsRgDgCu7v8ASZNSgRNSnVooxgRWylR93ack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oemaZHtsrGKEccgZJ/PNRF8rubSSasZK6nqV8dul6VJs7S3TeWv5dTVOz8HXn9tXOrXO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1t12hQBjg9a7WMcYxgelK6c05VWSoJGVY6HYWhV0iEs3eSb52/PmtNYgOlOVaeKycmy7E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mKCKkBAOKUcU2VlgiMkzLFGOrSHaPzrKu/FGlW4IieS9cdRAmV/76OBRcdn0NtGqX/a/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ribnxbfTZWzhgsl7M481/wCij9ax7u6ub3P266muR/ddvl/75HH6UGkacmcx4kMt5brH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7B2ycn6VNb2lyU2S4T/e5P6VqYAPAxSmp5zX2S6lBLFV65NX4beKNNyxIPcAZpO9SA/J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BuxSFs0mxmfb97kY+pqxc2Mlr5fmD72fpxxUlFeX+GkNLL/DSGgYw5oj+Z1QNt5ALnsC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Kwjd0ZrK38QWyadfyiNXYukkCKkoCHLFs5JzjAOBjNU9X1GNYYY54mZSWkhydrBlJOMj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VBG2/LheoJ+X0qjq2mSaiZ5ZbyQ+dKHjRT8kZAAzjPYcACuapScnuZSjYsal9o1a4tbd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iwcMe+SMfNweSeah1Hw9d2CbpZEbaSG+Rl8vHUtkduOelPtdYk0y4gj1iG3eMMCLhEJD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19RVmbWPt0d3PLPapstSU84YPXcyIwyAQMKAc+mKblKGiI5muhreG9PmtNFe1v4QpaB3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HT1FePSK4CB+yL+GRkfzr1LQ9VhbwnHfi6NveQwTRPEISzSlwwGOcfKAPm/McV5Yrm4l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cYUV0UpN6sxm7ilsRpyy/MfvepArqPAEt5DrcslmzSXItn8nbzsICgZ7Adue9cz5zF9r7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5A/pxW74Mtbi91WT7Eu5rWBpJQzHLqSAenbJyfpW0vhYkeseHNUiVrqLUllgkBjudsux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PXnp/Oue+I2tRr4FezhhuB9vv3TzWjKo6+YzEAnk9B2xViws7Kzns9VidYjMdv8ApLr5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VU9Qc9qxfjBd+bNodgjr5UazXLHdkEvIQpz3yBn8awpt7MEcq6/uY44hkltijuxbCgfnX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oLuW6vhDGqbZ5jsGABgIML+hryDwtbfa/FWkWzjKNdI77echMtx+Ve4yPuYt61qNkNvB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3jH8MSBR+mKV1XeQj00nn+L/AIDVS7v7S2/113HF6qzZb8hzQFgibOsz/wCzaxr/AOPu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FaW17d3PlySROkao7OIxld2c57c0/wAL+IY9bv7qKF7YrDFvKwktg57t0P4Ukx8rN8mnL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xHP+MmzLZr/suf1Fc3EMybv7provGPE1p7I38656M4B/2jUMpGXdyPBLfS7mZY1MqjJ7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R1WzFyblLRGJG2KMM3/fTZ/lWrfWU0qX3lQu2+3IGflBJBAGTgVV8PabJZ6ZFHeSIkgY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Pu/L+tCQxv2GJzuummuT6zSkj8hx+lbmiWtvFbboYoo8lhhVA/lUlnphmZf9ElYAn5pn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/wDHq3LTTJo49okEA67YUCjP+91P500kiWysbeQRklAp2EDewXqPfFY/gzS59K06SLUE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PgEDq3Cg/ia6u30yKORpGQMzdzyfzNXFhAAxwuckVomTymOY7kf6izROvMp3H8lwP1NT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103TO2MbF/IY/nWqic8VKq0mxWM6z0mC3kZo0Bdsc9T+dX1gH1NTBaAp5qLjsVnhG6ojb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RtwaZQyZP9EkUdSjD8waqaL8+mROOhJ5+hxV24JS3lf+4jfoDVDwyfM0C1cdHDNj/gRo6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oPWm4OdvYU/ac9OlBBH40ihCORS4+al2nFJ3oEAHNPA4NMwadjmgAxxmjp0pT29KOnNA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qMUvfNACBfalx60Z9BQRk0ACjrRzjk0KPSl7daAA9aT+Hk5pSeOKTp9KAAHA5pw7HNJ2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HzZpP46XHejrQBw17J/xeWwg7LaFvxMRz/IV3DD/AGu9cjLaK3xVgudpZ0twM+imJh/S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ZCQqnFA60c0dKRQhFB5FKaTGKAEGAaXPY0g6mhicCgBQeeKG6c0i85obletAAuPWhhwD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QM9KQCDAOMdaQkY5HendST6U0gYBz1pgN6Z4xQecA9fWncDHfNNPPA6UAIxwP880gUHk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mm89c8UAAxTgKaKetAB06005pxxTaAFAyM4qRPlFNXpzThzQAYyc9KOnQU7tg0w8dDQA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QmrjVVu+IqEBzCDF+x+taK9M9qogf6ax7c/0q8Pu57UwDFLuI4oIPFKBmkMQmgmgHNDC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U0cmpcDb71IDcUAYalx2oKmgocw+WmZwKfnIpjDikIxplZvG1j821U0+Qkf3svj8K3N3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hx5nyx6YFA9y+ePy5rbXkjtVyBDGHNNLc4pzffpsg71Ihp54pFxmnMKRVzzTAQjmjGKk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jkWn55pHPFAHZfDptmjXJ9blv/QRW487Rvz8ynqDWJ4Cbb4em/6+H/kK0Ll+c11U43Vz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ZnDxLt3DnHTNUu3NXZR5nFVLiMRvt3bq9Wk0o2PPqLUaaaaKK3MhKSlpKYhKKKKYho60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A2kNONNNMQ00UtJQAUUYoxVAFFGKMUAJRS0UAJRS0UAMopSKTFMYmKKWigBMUYpcUYoE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ilxRigBtFLRTASiloouA2ilooGFFLRSGeSaRv+3p9Yxu9MuK3/FLeb8QbYf3fPb/AMfI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r9uv96a3X8N+a1NQPm/ENG/u28h/76kavm4nuVNze8GSOfHvk/LsgtpGDd/u1p/Ehtui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61l/D8b/Hmst/DFbt/6CKt/E18WEK/7Df8AoairMepy3S2jHuK6f4dJu8RFv7tu5/Mq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EcdpAxHGXPCjj1rr9D8PGxZne6kaVk2t5bbRjrj6Zoj8QSV0a95eJH4rjbY0qR2TR7k5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uBXGfEqSXzL0zbdxtAAq54Bbpz1NdvawrEpCKFU+lcD8TZM3Wofd4SBfm+q0VHfQUIKJr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u/5ZA/kTXWbeelcd8P8AUbOy0e/lu7mPc1woQJyzAL2A/nVjU/FN1LlbCFbWM9HbDSfg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Cg5HR3NzbWUYlvLiO3Q9N55P0HU/hWJe+LNuU0yAj/prN/RP8TXMvI8sjSSO00rdXc7m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WNFdSe8up75913O8r9gx4H0A4H5VXZWCbgPunFHStS2/5FW9f/p5j/kaV2zTlUTJpybP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XHH60w0Iu91Ufe5/QZpFXLUKf8Su4l/iWVEX8Qx/pVUA96sR5FgznvIDt+i9aqPqNray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VME4zSC5IOPalfakas+1evOcZrMOpXV3dQwadAd105jjdhgEjk8n0HpWpqXg27t/D+pa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3lWKLpkdMk/0qoxctiJVYxM2bVoYmKW6maToAoJ/IDmn6bp+r+Ibq4tlxafZXVJPMG0g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IaLaWmjafPDAiyTW6SMxUbmJAJ5qn4S2t4l8XSO3/MQVR+C1uqH8xxyxD+yb/h3TxpOh2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qQW6ZOSTx+NcD8UUT+052b+GSBF9cnFemR7NnWvM/iS++/uf+v63THXoKzkraIIyctWV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8Kfzqb4ox/ateEe9Y1ju97FmwMLGBTbA+ZdW67NuZUA/76FJ8RTv8Tbf+nqU/kFFSir2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WNOsogYDbeTlwcOAMHJPOPoK0LbwrE3hSTVby4ZvL09riGBflSL93uA9659PkG/+6jH+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/DbUo/8Annppj/8AIYFdUdjmnozH+GdslloUkSfwyBd3c4jTPP1JrX8YybdAPP8Ay2Q/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jSpz/ANPcg/LA/pR47k2eHSf+mhP5Ixp1vgQU/jPP/C4xp5Pqc/pWnCN+s2if7Y/U1R8N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rU0wb/Etin+0p/WsYG0j0fTuF/3pWavNNHfb4Y1+b+8jfrcSGvTdOOLSN/9lm/nXlel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J6LF+pdv610y6HIj0LSV2abp0fTbbwj/wAcFUfDw3eHrN/+ekjP+cjmtK12xW0C944UX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GTZ4Y0j/rkrn/AMe/xrRboT2Zu2vDmprh9trM3pE5/wDHTVXTH8wN9BUuqHy9LvG9Ldz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Z00fhPHtSLnWtNVNvy2j/wAWOrjmrpLon7w5/wB2qWoAya7bqriMLYqCSPVz/hVkkpH9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3jr934G0iH/pgP1K1k2t7HDbpCpaSRRjag3Gu2Ph6DVdK00aw/wBoEUC+XCg2KBgEbv71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Es7eKEdPkXB/OqTsZy9485uvD2r63PaCO0aCKKQyO8x28EY6V0//AAjV3c/8hXU5p1zz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SbP3lSYxT5n0HyLqU9N0mz09ALO2ihx/Eo+b8+tXsUo6UtTe+47JbBt4qPHNTjkUgjya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d6np9gSL26jRx/yzU7m/IViXfi+CPIsrV5T2aU7V/wAT+lQ2NRb2OiHSo7q7tdPTff3U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9B1P5VxN3r+rXGQ100C/3YAEH58t+tZg2lixGWPVyMn8zzUt2NVSZ2N34vsouLOCe6Pq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VjXvifVbnIhkis1Jx+6TLY9yf6AVjdjTec07mqpIkmZ7h/MnkaaTu0jlj+tRjj2+lO7V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y7vvf0pGsUkQjpS1NPbiNN8bbkzt565xmq/NBVxjd6ByKANzYoYbTipENHWpP4TUY61K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8ifuvzD61b1S4MzAFu/HtVCI7ZUNOmbdIfrQBDKPmx7U081LcjDJjutRDr9aACm07HO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AGdrkn72Ef7B/nUFlaWdvYrd2mpra6gs4CROmUAOfmIbgjocjBFSa5/r4v8AcP8AOsuX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SuX/ADorUW0uraXEbaQO0lzb5liIKkZ29VctgZJGOoFcQZA0rmOMov8AdBzgema9n8N2s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NqzQhJWjXDOvv7/hXlfiLSxout3enhvNW0lCo7fxKR8pPbODVU9zlkUrL95OU+9iPO5u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plisfFcg8pmW5tJI33fdHQ4/HGK4qzbbcFeUY/KF9R71v+DLryfEtuEm+z+aGhMrbjgs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3rWTsiEexjTtL1G41MQqPtV8gWTzVzjCDG1SMbcAZwCK8L1i3FnrstsHWVYAqBduApxn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a6jf6nc3TW+oLJH9ngV1lmmIjiQZGUI9T0Az6VwV+3napekzebmYnzQhTdn2PI9Kxg76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YeJrW6vAAIoZTgsBk7QBz261103xE88lNMhM/wDD/o8TSn/vo4Arj/BulRaxPqKP5fy2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iApAHJ/Cu28MaFd6R4atre5MTsvmfNAwYPhiePf2PSrfK92LmszNmvfEmpf8sfJQ97yf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I9CvJP8Aj61aQf7FnEsQP48n9a6SO0WezS6JMSyKCqz4Q/iD/KiWTTrcqvnGd2GQsSE5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HMcHo+mWsnj3ULWeH7VDaW/7oXJMhB+Xn5u/Nek6BGkIlEMcajaMBFCjrXM2Gmi28Q32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ybLhgVQcdAvfjuau6n/a32OVo702pVS7R20YTeBzjPX9av3RNtnXSsYxmWRYh3MjBR+p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4O26a6YcYt0L5PpngfrWFp+jQ3drDdzRmR513jzSWIBGcc1pW+mQxgARLhjzxUjM291X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IvIyu64kAyM56Af1piafdtGvlzrASuT5KBTk/wC0cmt5LNVlfC4+lT+XwKVijDttDh3q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UlzWjBp6IdpAC7QMY+tXUTFSKOT8v1oAZDAiDCriphGB1P4UoXA44FKOKAGFcmjGDTz1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pwFKgpSPSgBV605vbrTF4NPI70AQsOfeoyuTU7Lk5phWgCteI32C76/6mT/0E1m+Cfm8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jGti6/48br/ri/X/AHTWb4Rijg8L6fGkiuqqwVx0b5jzT6B1NHnv2oI/WnY/Wj+lIYzH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7c0ANxkUvQUEcUDpQAuD60Hj8aXFHSgBo/lQ386d/WkIPNAABjvRigHAoJH4UAAGKCKA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IOnNBznA6UdOTzQOfpQAYJwc04DB56UoFLgdzQAhx0pB6YxQc9c0q+u6gDl3m/4uekO75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8vP8zXUY+b61xirJ/wALj3bfk/s84Pqdoz/Ouzx8w+bOKJdBIRutHYcGhxzR/SkUJSdaQ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AQd6TjjB4pdnU0mOB6UAOHSkyBmkGc4zSt9KAEzk5FGM80qqAc+tKFw3HOaAGlhyBTfv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nPvSbecgUAM+vSj2pW+lN+goAU+hpvfBFLSY9aAAD3xTxz7f1qPGTTwMDGc0ALxnFBAB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Pb0oAUD8KcOF5wKbkZ7mlHJAyDQA7G5eKY7AHBOKfjHAFRuO+RQA0kEHBqC45yD6VKV6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Hp3pgc+wIuz8o7/0qwOg4qGQD7Wevf8ApU/pzQAZpwpu3mlIwKkYHk0rj5aavWnNyKAI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0D71IB5POaVX4OaZIcCkXoKCh9FFFIRk2se/xdfTbV+S0ijB78sSa2VHFZGn/N4h1c/e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Fa6fcqgQz+KmtyacaYTzUgNfrT0+7TG60ucUxDiaXqKjY0BuKYDT1pr07vTXoA7LwW+3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laEx35rM8Jf8i7F/11kP61oO/FehRV0cNV6ladxECBy1USSWJPWpJmLSelNxXpQjZHDO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zEpKWkpjEpKWkoELSUtJTASiiimIZRS0UCG0UtFMY2ilooASilooASilooHYSiiimMS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WigBKKKKACiiigBtFOooCw2inUUrDsNop1FMYyin0UgPMvBapL4psPvPtuY/u+wJz+lS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f+CyU/mxP9aTwGMeJbMpu3CZto6A4ibqfQda7XR/Btjb3T3l2pvLmSNV+f7gUdAF/wAa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fD0Txa/rN2trK8dyvlxSYwpPGeT7Cui1jRk1K+tptSCSiBSBEF+Xrnn1rVto/KAVBx2H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fbmqIsVooVjUCMBU/ujpU4TiszUPEGn6flI3+1zr0WLlR9W6flmucv9d1C+yrzeTCf+WU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jSNNs6i+1ew07iWYNL/zyj5P4noPxrhfEG3W9QnnuU2xzMrCLdnGMYye/SljTc+yNMZP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/Ss3Js6I0kNiSONAkShQOwpxJ/i/Kk28Zpc+vNQbKKWwnfinU2nUDCtRG2eEZ1/v3S5/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/wCulX/dTk1JqGozxeC4b232+XLcyfIw5whAzn8apGU5WHj+H7vU/e4qre30Fif+ekm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0m6/4QzUfEU19J+7t3eOOIYyenzMcn8sV1N3pFnpngO/uLeCNZJNMZ3fHzOxj5yTz1NaK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i+DbOfUXuL7U7NG077K7QLL0LY4bb9PWsHwhplrN40NnLCGiUr8pGQMrk8V6JpGLfwLa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4pXCeG7yLTPFd5qV3kRBtqAclztxxT5LTSMnUck2mdb4nt1i8Y+D7dFQIs074HAwEFXfi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DErNJLAY40TkkkgYArl/FWs6jca5ouoW+lTRzL5kVp53yK27AZmB5wMgfjUfizw/rlvp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U3Ecf2W2yqAMefm6nit9kznab3Zvx+KLe0srKxtUe4nhhSMoi52kKAc1yTaje26X9zYq1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SNyWPoBzjHSu48Iada6VJMLGFYR9htpXwMlnZXZiSfWuJ1V/L04N6sv/AKDUSbCNrtHp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cd7GFCT/eOAa868fvv1OTb/FqSr9dqmvStKTZZWKf3Yox/wCOivL/ABk+/VYP+mmpytn6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okbNqmnqzbs3Cf8AoQqn42cSeLE/67zn/wAfA/pWj4ZjRte0tUbdm4SsjxO/meKx9ZW/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wuv9XJ/1yI/MivQvHT+V4G1v+60JRfzUV53e/wCrf6IPzcV6B8Qf+RI1Af8APR0X85lF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xIb4Rby9HLf37iZvl/66EVV+Ir7fDQPqXP8A44f8ateFBt0GL/aMjf8AkRqzfig+3w7b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aVb4UOn8RzGgDbpaCtPQBv8AFdt/sgZ/AZrM0YbdOjH1/nV/QX2eKFf/AKZM35LWcN0b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R3fpsgdvyUmvLbH5PhtcsTzI9ug/79A/1rs9R1qJNJmtIX825kgaNY0BZixUgDjpXO6T4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bNbfYR5kcrPMw3HairjauT27mt29TCMdzq5rvyrabf8AwxNj/vmsa11S1g0PS7YSh5vs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sHb61qDQhNufUbuW43fejT5F57ccn860rPT7Syj2WdukI/2RilKqkEabZR0FtTJlcWIX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M/wgE1a1eC6/sS+kurz7sDMI4ECL06EnLEfiK0oU21V8SNt8O6gfWHH6iuaUuZ3OiMVF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Ejb93yWUY+XuCSanm+43k+hqreOi+Jrov/BbxDbu9iall+aFj91T/fOB+VIs9gtU/wCJ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/oIpwGDT4xttoF/uxKP0FMnkjt4/MuJI4U/vSOFH60CsN/5aUGsi68U6XC5W3M18R0aF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+Way7zxdfyMPssMFoPUjzJP1wv6Gk3YtQk+h2IX93n+H+83AqhNrWm2xIe7jdh1SI7z+n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V6c3t1LcD+65+X/vkYH6U1Pb8ulTzFqi+rOkvvFsrfJY2iRD/npcHcf++R/U1h3Wqahe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4E+RPyXFVT3ojjZ/9XuZv9mk2zWNOKEjQKcKAD6il+9V630ueTl8Kij5mY5AP8607Gxg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J6IuB696RV4x2Ofx2+b/vmpRaTSdF2/7TnAraaeCOaOEJtVic85PFYV1cNNNz1GdtSN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MBt+9tGaZP5KRq8S53MVVmOTx14FKTFJBekvtlDI6ehAOCP14qvv2fr/wDXoQxue9Sx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bfafubfN2narcZxgn8asZd0y3+3RvAXCudzoT6hScfpWcxCqT69KvW7lXaIcEHYuOD6V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DeXw+OmTzxQSykvBBoC5cj2pgPIFTQcsT/s1IBa20lzcx28C7pZDhV9allt/KnMZO4jg4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8R2k0v8Aq0yTzjHyk/0p+n27X+sxBF/10hb0A74z7CgXMY4++tPEW52/2QT9amuG0+Ga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lU56Gjw4bXX9WlsrCfLRxGR2kHyqMgdue9Acy6leX55kC9loPydR8v8AePAqr4kuLrQt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c7CygKzdBwTkDrWEz3+oKC5K55+Zi5/oKA54mzPf2ttkNMCfRFzVa11iG6v47aKFyJMg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FU4tIDc3Nxj2HH+fzrS0+xtoLiNoz+8GcMx9qBc6LZFJ5eTT+9OBoNTE1s7biMHsn9a09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1xqMs1nJIR5EKqpdkIyXYMRjA528Ejn0zl6//wAfS/d+5908g89605PFkcmnvAlsLaSS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dgRhiWPHygA/3vYVE+a2hjUbS0INX0nWtNkls9F1Rb+CIRLCowA+/wD4Fx+PHTmuP8Qx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uAzZ/iPTt6dK7zTf7XswsktsLi2lQRTK6RAfNkhQHwdik579ue1U/EPhG3vb63ez1Ii2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kcck4O0D8DUUptSsznvfc8/VXjuBJsbbwfr171YYqxY27qHkYFPmwfTjHPNeiWvgzTBC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zPJgDpwFTA7+prasdDis2SO1ijtgDn9woQ/99D5v1rpbuKxa1uC7N1peW8mxt/3tyodV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zzgdhXnsnhS/1HV7m+v721ia5uHlK28bS5ycnHAUfnXpQ0uEDBjBz1OMk/j1qylmsYZU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lZhY5Pw9o0mhMZtPMvmuvl7pmwOvBAT6nqTXQWkOofZ1iW5MEQJO2FQgyxyTxz9a0Ut/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HGVHNNxi3clozI9JiQ73DyPuI3MSTz7nmrH2QIyEDcw+Wrxph60xFZYsMeMU3UIs2V0Md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YNMuhm2mHrG38qRRT0PnR7IekQq8q4qvpK7dKtV9I+PpVlTVCArzSlSBSk80rHipGNHa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8qYx4ooooAXvQKMZNO6UgF7cULSqKM84oATo1PHrUffmnKefagBWHOaYetPbr7UzvxQB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m2/dtpT/AOOGs3wWMeEdJH3gYM/qa0Nc/wCQFqX/AF6Sc/8AATVPwcyv4T0llwN0GRjp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R+FKx56Zpp+tIYUEUvaigBKT6Up6UUAFL1pKOTwKAA9KTg0p9aQdelABjjFI3pTqaf1o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o/WlB496AF70oPbHApoLZ55pwJ70AOBB59KDj86aMCjqPWgAo6dKBjpRQBytrGrfE65l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sFKIM/mK6lW6e9ctp0i/8LH1FVX5mgfc3uoQAY/Hmuo/MUSQkKxPbtSE+vehjTe3akUK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qPnt3pQuetADs8nB5xQMkCgLg07HA+tAABzSk8Uox3puTxQAg+VvrRnDYxigcZzRxnmg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TOM55z2pQMZB5PrTQcnpQA1qQY5xmnsPfikGOuRigBpFH1PFOb1poPOTQAmMd6VeORQe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TQAZJPqacc9eppoz1FLk/SgAPTg49qUAg8imnjnGacp3dc0AO4yetRt1NPYHGRTDkjrQA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9KkYYHNRmgDHnXbeD5tx5z9c0/vzTJm3XI9mb+dSN1FMBy4zRIaMUhFSMQdKcKTHFAoA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T+IUgGSA4p8acZNEw5p0PK0FCY5oHJxStwaEHzZpCMzRyrXmryKv3roDP0XFaq9KzdCX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P6CtMVQIjYVERzVhhUB6mpAaOWpW60IMtTytMCI0HinBeaHFAhhpj08imN0pgdh4W+Xw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EatStVLw78ugWv8AwM/+PGrUp4r1MP8ACjz627K8nB7VH1p5AamV3RZxSQ2iiirJGmig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wCiiimA00UUUxBRRRQA2iiimAlFFFACUUtFAISilooLG4opaKAEopaKAsJijFLij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NopaKAEopc0UAJRRRQAUmPelooExKKWigZ538Nzu8WWw83b80zbf74EeP616vwib32q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JryXwf8A2ho+orfvBbphZF2Pyx3cA8dPpWze311fnfdStJ6L91R9FHFfNp2PcdNydzqb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2StdyDuPljH49/wAK53U9UvNSb/Spfk/55R/Kn5d/xqiOBQSTxQ2axppCUUUVJsWdNBk1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ficf1o1BV+0mJPuwFo+e+GPNLpLbNWtH/uzIf1rQ1m3itNPczSqsplaVV7gEjPHWkKTs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J/76bgVmnUpLi4+y6XbNcTsvy/LnI9eOBVu38NapeeI7bS9Ym8nzrRrvahyQoOMegpqL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vc6tbQnYmZpPRRXbaJ4f086JFfXiPczy23m+XI2EjJUnAA6/jVCDwzpumePNDs7eIlXs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sCADzXZaiwi026I4At3A/I1pyWV2c7xHNseMQ2MK6pIqwg/ukfaeQGOc1ueK08j4eWUf/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Af0rPjOdauD83yrENv/Ac9a2PFDbPD2hxvEsu9N21uhy7EZ/KpRLk2tTX8p5/hY2l2yNJ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tz988Cp/E+oxPoN3pSO1y32Ty5fIXeI0C8kkfKDx3Nc9fi5FjGkty5Ek8S+WCEXr6Cu78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15MSxKlrIFCrjqvt9a6ovQ5WjifBHiWTX9G1xVgMNvY2UUcO45Y5yOe3QVa+GMaS67rMr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yVJY5x6dKyvh/Yx2Xh/xKYdyiX7Ou0nIByen51t/CZctrcv9+cf+zGohrMp6QLvjp/O8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85IxU3xSb/inrdf79/H/AOgsf6VD4mHm+PNCj/uRKfzkH+FN+Kr/APEp06P+9eZ/KJ60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uxtT/wCmdlAn5QE/1rz3XVxpgHfdx+VeiwfJF4ib+6gT8rdR/WuC1ZPNW1j7NKVNZSHT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wj+6q/oBXkHiRt+p2Y+X/j6uJP0xXsWNsu304rxnWTu1LTh6tO33sdxWMjqidB4PXzPF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zx9Ca57V28zxOT6Bm/N3NdJ4I3f8ACU2O773znP0Q1yVzIr+Inbf0XH8/8arqgZoXHMqJ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3fxAlx4MY/wB+7t1/Oda4OKOe4uImgt5pgs8bkqpxhcnrXYarY6nr9jHZyGKwhjmjmz/r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Bn610RlaLMZxu0y34cmWHwzas7L/AKstuPTlif61mfEiO41DTrC2sIJbmWRWIVBnjKc/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1t44TNJLGgChXORjpjHSuiEaxoioNgGAq+wrKpK6KhDldzgNL8I6u0Maz+VaYHzbjub8h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6wt5RPcSTXM+3aSW2qR3+UV0jLtWlg96SehbILaygtU2W0McS/wCyuKmNSketRSdeKi7Q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3b8ap3WtaZaZE14jOP4IgZG/Jc/rSYkaKdBWd4tfZ4Zvv90D/wAeFZdz4uAUrY2Lf79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qRWJqeq32qQPFe3P7k4zDGgRDg5Ge5/E0rm3s2zibq4abxJf/Z1WT/VpwMnheeaufYZb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U1rpFHHxEijucDFPHXNLnLVLubd34l1W5jWNJUtIgANsC/NwMfeP9AKx5E82QyzM8rnq8j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nrzQCXO1PyFK5rGCQ3p04px3lc/rWha6aQjTTtu2oWZUIOB05/Gl84P5aRwqqfe3NSKv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kZPu3Apbm3a3cK5BJ9O1Tvcv94P32/hVR3MjlmOSaAvcaTzzV5NR2oFT7vTaAB+tUdm/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rQBoS3jFSELcjJ9PrVvTZTLaBifmUhBWVn93j/gNXIQ1nEUf5WWUA59qBOJBdXP+lBj82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Ue2bajbsfxCn3ESrIqqvzINxY+p5NQq3P3TtUYz6mpGgB6igjJoAxmhjjNIonW2c6fLd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7kE/0p1mcbMEj+7Vxbi2h8ITW7zp5012rbAeQAp/xrE0+6hvdUt9OgmjaaeTYPmLAHrk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jTLhZNxOeBTGm+aQZ2qRxu9a6mHwhbsgN5eTuf7sWIx+mT+tR+I/D2kW3hq9aGwj3YAW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SadjL2qOLlvbW3/1txGD6VRfxHBvMdpDJcOeML/9bNZNnYRP4pu4HTdHGyqidhnGeK9L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oY4uf4R6U1G5EqyRw9hqWr6pM40y2AETeWzvgAH8c1t6fomrPex3F9fJwSdi89QR1/Gq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/resf0zXYH5Eb/cJ/SrVMwlWOD8DaLbataXNzqe64aO4eJNzcADpxXo3hGxgs5WFtAse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uI+GX/IvTv8A3ruT+legeGl/0mf/AK5r/Or5NLkuo27HnvxJ/etrez+KYIPxYCs61kyg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flWv44sbq+g1ZLS1kkkkuhsAGMgPzycdBTLDTroj94Yo+2zO4j8F4/Wudo2TM8liP4vo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+70PPU9K3I9JRpRlXlz1LHYB+A5/Wr0GkrDdK9uiwc/eRfmI9MnJosClqZqW1xP86QS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zOBS3FsLeFpZ5o/lKg+Vl+pwOeBXTQaZFliwZznOX5xVXxdGkHh66kCdHi+v3xSsaus0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2W3nPGMSy4HHsoH860INGWGH9xFFBjoYQFP4nqfzroBb+XuP8R/lTyq+X0qjKUmzKttM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k/n1qybKMgAplh3bmr6jCn+ZpGOAMd6CSrEg2lduMfrVhlGUIHSnBPlx607nIzQAg5JN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gDoakU/LTBT1HFADOeaTnj3qXAApMDigBg64xUGocadcnP8Ayxf+VTjrnPeoNX+XSL04+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TQEejfPpNju+95IOfXrVsCqXh7nRNMP8X2dD+Yq/sVXZlHzN15pPckSiiigoMGnKKVRx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KVeaAHrikb9aUelIw654oAUHj3pG6Z70DjBNBPNAAmMUoxg0q4GeKb+lADsjAobGKMgj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KWuJu0LUV3YV7WQZ9PlNUvCkaweFdJhTkLbAfhk1d1ttuiXzekDdenSoND40SxPrCp9O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NNLSE0igHX3pRQO1HX60AIaM/nQe+OtLQAo6YPWlBx1pOgpMmgBT70h45PSkzzS8mgA4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4zSjPp0oAYF5NOAo/ClGcZ70AIPrS5oIHGaTjBxzSAM/jTs+2Kae3akzQAZz2x2pR2x6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o+7xtx3pgcjo/lv8RtU2MzMkcmc9BkpXVk5/un681yPh/wD5KPrv+6x/9Arrjg+3NOQg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Z7fWnYyetJjHf61IxB14p4INNx6dKXHpQMcKOcZoGaPegANJzxS880hHSgA9aQHjmlpvT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nWkU4U5o52/7VNamAdR0ph9MU/Hr+lNx14oAD19KTPTilP1xSfrQAuMcnig8DjmmnJPF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TxjpQAenWlJGKQZ+lAB2x6U9cHG0UmBjjnvmlPTA470AK+R0NRn73tUjZOB1FR8knHSg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6GoJTgMRxU55yM5/pUUmDuyOgoAxpv8Aj6Uf3gT9OamqtN/x+D5vlwc/XNWR0pgKo5px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ZFRTsc0MKAEpOhpQOaVxSAjlbIp8HAqNhk1KgwtBQN9+nrUbfeqVaQGboBLW07dmuHI/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vprbW+VppACPY1o02IHOajIp+KaaQDBxTs00igUDF70jinCkY0ySNhxUbcVKTUTcmgR1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3W/9CNTueKr6L/yBLT/cP8zU7LkV7GH+BHnVdZshJPamnNSGMimEkV0xMJDTRQaK1MRK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S4pKYxKSnYpKBBRRRTAaaKWii4hKKKKYDaKKKYBRRRSAKKKKAEooooKCiiigBKKdijFM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UU5ELuqpyx7Vq2Gk+btaf5ec7fb3rOdSMFdlwg5uyMqKGWX/AFUbMvqBxSvDLH/rEK/V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qDA9BUbwRvwyZHvXD9d1tY3+qvoziyjAEspApRE7KCqEj2HFddJbxbCGRSPTFPjt4xEA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XYPqz7nIwWs87bY4m49uKJreWDPmowI/KuvjVIvuLjNU70JIrKwzmlHFOUttBvDpLc5c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gaK7lNM5+RnB0dsUUV82fSgnvTjjvxSRh3mSKKN5JHOAiAlj9AKz9T1F7SdrcW8gmUkF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Ddi+T/8ArqldanaWv3381v7q1D4otzDFpjmWVPPSHzl3cbnXJx6V1fh/w/YWHjfRI44C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5nOZC4APNUlcylWUTH8GC91jxRBH9naO1tGV7pW4O0glffrWdInm+M0s3MnlT4Z13nDku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APFb+MJQ2PntosfSMk/zrh4LbZ4oh1H/AFrRxoIrWJS0sjg56DoPeq5dbGDrOTudnbab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4Vjig0YHCrgZMmM/pTNSurez+Jv2q7kEUFvowQu33dxkJxn6CsWeXXtS+IVxbWkUWlal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iOHJIAVe5781ftPA9kPEUMOt3NxrTfYzOxuWwm4OFGEHGMdjmulJI5pPXUpap4mtrnxT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z2j2ioFJ5ZslsjgDius1aQtoN1IwwxtSxHoSK5LXYI4vFmqRW8McMaLDGqRoFUfIOwrq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/wBcgv5kCsqktCoW6HmKn/ieX7bPulEz9EFa3i3iy8PxddtsnH/fR/rWLEc6lqbb/wDl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GH/H7okX/TtH/wCgj/GoWxv0ZLqS/vdOj/vXaL+Vdf4+n8vwPrJz/wAs2X9QK5S4XzNY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ktbvxNl8v4f6qc/6zC/m4rZfCzln0Ob8GzJN4N1d03c3sMTfLg9jWr8IV/wCJZqkn9+7A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vwLqT/39WC/98oK6H4Ppjw1cv/z0um/9BFKn8RrU+Ak1n958SNNH/POCL9TIf/Zar/FT/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kP8A5Dx/WrN1+8+KCf8ATOGP9EkP9ap/El0fU/D6FxgvIcfUoP61T2+Ziuh0U7Y0zxPJ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a1w10d93p6f3pSf1FdHdX8tzYazZ2FvJPPc3U7IyjCYLrg5PGMCqNl4Xvri5t7i9uEtzC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DyTx2qJu5cI2bO5lG0yv/dBJrxfVTnU9MD7v+PeRvl93Feu3FpE0E0l00t0fKdv3hyoI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5DqLH+1bABQxFmTz/vmsGtUdCOl8GJKfEFubeVY8RSHcybsDbg8ZFbth4P0eynMwtGmm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OAPyrI8CfP4hX7o220h/vegrumGT+FUJlcQqqBQAAPSpAACO9PKAqKFRmYBaVwsIVzin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+vrLT3Vbu7ijJ/hzlv++RzWTe+LrVGxZ2ks5X+KX90Py5P6UilFs6BhkUhMcC755Y4E/v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ItWuSf8ASY7aM/wwJg/99HJ/lWTLiSYyys0sh6PKxc/mSaXMaRouW52914q0qHcsEk144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RwP51kXfiq+kDfZoYLYDoTmV/1wv6GsAlvWlydtTc2VFLckub27vv8Aj/u5rgdkd8KP+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AowoAH90DAqM1IPu0XLUUhRkA4OBSsu5eBuNARivAzTWLKvBxUARc7qUdab/ABU4daRQ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fnHJs3jDe7EAVRpucBgG6jBq0T0NvRMnQdblb76wRKD9XrLkJDdeg21NYTutndQhsJKE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3LtTEkNDHYRTUzk0wHFOVwKkZKPvqPcVG/Dke9NlmiU/PcQr/wAD/oKz7vWrYSP5e6br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rfxxj3B/KreqXDXH71/7+N3QcVjaHqD6l4gsLLyBHHNKsb7G3HGDnntUnxNRtIkmSwlk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uwCpLHnufWgmU1sWpp443kZpl+5hu/XtWRPrVtDG7M64Tlvm6flWlo2hW0tjDPNE9y0g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TPG8CWvhK6VUjjQvGu1AFHLVfsmzB11eyKFvJqd5HutrSQRsNys5EYI7dcn9KmfRNRl3S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7IkLdBnlj/hXR6dBts4F/wCmS/8AoIqa/GzTLtvSCQ/+OmtVRsYuvK+hxvg3RbbU9Iiv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DzGO3g/3eldvoFlFbalarbwxxqr4wiADofSue+H5VfCNmf8Aak/9DNdXojq+r2y/N94/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zcpWOmrN8Xf8i3c/VB/48K0ZJIrWMm6kjhA7yMF/nXP+I9Z06802Wytrn7RKzrnyULBcH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Hl2hDzfGF83rcAf+P4/pXqR2ru/2Qa43wr4dt/tD6ozXE0l1IZVGAqDDEjpk9feus/0p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5Bz+Z5q01Hcicbs5H4Wrjw/e3D/u1e9c72+UYCjucV0d7dQJG6ibezKQPJUv1/IfrU8+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Jt6D61KLNF7KOP6UOp2J5Nbs5jwnYPpWk/Y4I2mzI0hllO0AnsFGa3R9uC7YLk227G/yRt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1eihVf4alZACOKXO2aJIpQ6crMGlZpD6sc1ItmqK4UAc1ej+70pjqc/U1ncopJBt6CrK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8dalCZYUwQ5Bjj1rG8bf8i1d/wC/CP8AyItbgWsPx5/yK86/xNLCv5yCgTNeb+In0qMt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A7UzbhcUhgn3D70rjKgDtTo1zkU6QYxikAwdAc077xGBQvA5FPx3U4pgMoA4pxXikHAp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nSnCgAPpTT6U4+tNPc0AM/z0qh4jZk8Namw+8LZ/5Vois3xT/wAixqnvAR+oFNAWNITy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6D8lFWgOpqDTONMtPl/5YR/8AoIqzSluSMxzS0veigoUUtIDS0AIRSrQaBxQMcpzSk557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woAcT37UgPNMY54HShSfwoAlzxzzQSMjimnnHFHegB+eTxQjetNz700MCTQBT8SNt8N6o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aHzoWn+9uh/MUuv/wDIBvuwMJH6ipNKj8vSrOLrtt0GfoKfQT3Js800n5qeTgZpuR1p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78nmgdOOtJxzmgA9MHmndulM6HjtTucc9aAF9jTCSvWn9qbyTSATPPNOwe9N78c07mgB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g9qOR2oAXr3oHTNMycYFOXOKAF5yOM0EHBpaQ4oAjOMjGaB7mnE/SkBweKAFHQ9x607r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A6dvemBxnhj/AJKD4g3fM23r68rXXH39q5Pwmjf8JrrjclsSDJ7/AL3rXXbMUSENxxk9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9TTsAH0PpRgZyTk9xUDEK8DBo6Mc0bvvYoHPWqGOHYjNHrQM+9HOcd6AA560h79KXsCKQ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AAg00jLDNGePwozwM0gFGdv+1TTzgUpOAPWkBHf1pgLjHaoz948mpT0ODTD1oAaenIo7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ck+lAAOOlPxnqKYpA681IrZ4HFAC47U1uKcT+OKZkHnpSAcMEYPJo4z6HvQpoPPQcmgB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cHoeKkAIGAab3yRTAixgH3qGX7vFTucZPaoJfv+woAxZvlvfw/r1qcVXuju1D7vO3H61O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niox1pSakY4daUimKeaeKYCbcGmO3NPzTH61IDGNOB4pCKUjAoKA/eFSrUR7VKnQUxGR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dvzY1rVleFG3+HrVvUH+ZrVzxmgAPSmGjNLUgJikxSmkNACE0007HNI3FMRG3FR55qV+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6vSeNGs/eMH9TVrBzUGkbf7Is1b/nitW2wBxXr0vgR5tT4mNfAXB61VcEHPapHYk801my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NIaU0hrYxe4lFFFMBMUUtFADaKWigBtJS0lMBKWlooASiiimAhppp9IaAG0UuDRg0xCU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FFGaBjaKdR16c0DEpKtpp1wwX5eWPT0rXsbP7Pb+TJAj5OWJPWuepXjHbU2jScjnK1E0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GWGOntW+yWsaBVSMewHSq6/M5x0rklipS20N44dLcisdMigA8tefU1oCLbTUbbSSTVyy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FaEgfBpks2BVaSc54qvLKxoUB3JZZ/U1JaXC+W2/t0rPJJ606M4rTk0I5i485JqtK+TS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RjYmTuKVjJyVXNFRbZP4VNFa8zI5UeWXN7bW3+ulAb+6OTTNKGq69cvbaLa7REMySSfw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8I6HY/2v4ZmkiMj3YvJJVkO4ERgAcH3NdjoMscXiXxnMWSOOKaGNQMADbB0H515/szvn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Yz2+iDU7m4EraiwYKP4AjEYz9a43xGN3iBT93e85b869A+Hny+D9KtX3JPaReXMrdUck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2/WIDt+9HM35vQ1YiMnLVlnxrama802CPaDF5LMWOAAIhyfzrf029u9a8Ux3Ph1FeWy0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QTkuD3PHAFcv8Qfm8QwJ6Lyv0VBXXfCKPnUn9GgX8lP+NVT3sY1O5c8O6Y5j1HW7m7Zr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OVypY+p449KwPBC5+Ie/r5VqP/QR/jXV6Y23wXcyf33nf83euY+Hq7/H2on+5bhf/HVq3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Xsv3vxm1lv8Anhp0K/mBW7F83jGY/wBzTYx+cjH+lYPh0+b8VvFkn92GBP0Fb9j83izU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OhmtuhjPf5HJXx87xhq5P8Az9Rx/kqiug8VHHh65H95kX82Fc/CfN8UamfXUiPyIH9K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r/emjH61zVNjWlseY2ZZptQcIPmuH5rc8XAnxFpsQH3LeMD/vlK5/TVVhdHJUmaTA/wCB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TNUztEcSAD8FoWyN31Latv8AE2hr/dmdv/Ha0fixIn/CCSL/AM9J412/8Dqhpdre3msW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HIZhtXJGOprW1nQJddtRZX9y0VuJFlIiA3Eg5xk5H6VrfQ5pK7ucxoZ8j4cXEj/Jv1W4b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j8PNRurDwtHbW+nzzyvK0ucbUwcYyxx6dq6fT/D+m6bapBa25KK7SDzXMmGJySAeAfwr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2Zu/eVjmIdI1G58R3Gs3N1HC8qqgijTeVAUj73TofStldJtHmS5mhNzcKpCyTncUB6gZ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pqTtQ2SopEKRAAAJgf3alVcHpinf4VHc3FvZKGvbiK3U/wB9gKm5dh2oNs026b0gf/0E1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1EPNVdlkg9+Sx6V6Zq3iazltLi1skmnaaNoxJjYgyMZyeT+ArzxtGFxeC6upjIwjWMqAA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htX1NIwZ0nw5eJ/EE/wB4slozFmIA+8tdbfeINMtCym4+0SD+C3HmH8+n6159BaQRniJB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MUnNFql3Ojl8XMARa2Cp/wBd5Mn8h/jWLdatqF0T515Jt/55xnYn5DBP51TJz3pvy+n4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pAOQpBPc0Oe5NNBLd6XOeDWdzTlSE9+1J94j0pcgjZR90Y70wSsKPvCnHoKaPvCnN0FM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09aev3aRJWuL/YI9ntux+QqyxVoSTu5UFAPUkdfwrJk/4+pItv8ArHXb+daz5AxQBEPv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kX35Y4/99gKo3euWMCn96XI67Rx+dKwGoajYdaoWzaxqIB0/TSqHnzJW2jH4/wCFR+JN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1C71GIeTtURQg45IHXiqsQ6kV1NYTrBbt5rxpyOrc1mz+IbBd+ySSb5d3A449T6VsaR4N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3Ujxhj5zkjOM9OKu+JrK307wZq5tYI4VFq33IwvXA7VooNmDxCTsjmbV9X1NVew05Vif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faum8G+GruLWhca3Pb3MYjbbbqm5Qxxg+mfwq34Rhz4Y0w/9OqfqK6HTAgvCPRKp07Gc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iGKO+1eWOMKVaNVZflAztyAB0rLt7CCEf6oM/q3Na3xHYCTVQe93Eo/76FVrJEdiiJIz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bVjRSdi94UQ/8JTpYAA2zZwB7Gqfxldv7SK/wtdJn8Ixj+daegLHY67Z3t1IsUEbMxO7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etVvF2nW/iXX/tQnuvs4fcI0jCZ4ABySfT0oSuQzpNBh/wCJJZ/9chWD8Tv+RSkREZmk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nsK17WW+itooIYoo1UbRuy5H58fpUps7qc/6RdzOMHaAcBT+Fb86SRhyPmuOUx2tpCbh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B4UdqqahcQXNlc20UrsZY2TckRIGRjqcVafSIwuGB3Zzk81chso1HC5xjg0nWK9kr3OX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NPt1MmFdvMkOOck9Fx1+takVpfnLpO0QC4HlfKcY55HPr3rZ+zDeMLjZnH41ZjASLHeo5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Vroym7aScmY4HLsSePfrWrDaxRRs0aKOpOBirEg5JFPH+oZf9k/yqS0UfD9uLbSLWID7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1q+o+bNQaVubTLb/AK5jmrWMUSJS1G4pCOKkxSFeKgdhqDvS/eNORe1Lt20wBFOKUqaV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NOQEGkHWnr1oAdWD492J4d3N937Zag/TzVrfFc74/58Oqn969tk/OQU1uJm/Kg81/cmmK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tRrnNAx4wBxQ3TpRzxSP1pALjjGKKapJODS85wKAEz15oJ+XpQeh4oP3etACx0/tTI6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FBIooAMVjeNH8rwnqbfeHlj/0Na2M+9YPxB/5ErVf4f3a/wDoa00Bt20eyzt4z95YkHH+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/wAelu38TQxn/wAdFPz+NJ7iEY4NNByaV+TTBw1AyYDNLnAoHSkJ4oGBNNyQ2KM56Uuc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RSAb34p/OKaODT93FABkil+tRlhnrTic4xQAcA0qgZ6UHORS87qBmf4ok8nw3qT/wB2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3aPZN/et0P5gVW8Uc+G9Q38qY8H6ZFWNFYNounkfKDbJj8qroS9yZhjPoOlMOTyalPB5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elIoTPGTSnsQOab25oOcghuKAF3fnRu496XjrRxnNABjgccUuOevFL+PFN3cdOKQCnrwe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0ADHTmk5PB6UAIOp9KQnkk/lSnH40mc5I60ANFSKOOKaB3FGDtFADqT+dGaT+dACbgOt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1FAYDoKBjl/yKcDwvpmo1Pz04H519c9KYHIeEWk/4TLX/wDnmgcD6mWuwDElj/Celcd4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/h8wjBP/AE0PNdZ5tNkkp96YSMmo2lx1qM3KDrUFE4PJxRu7elVlM0r/ALmGV/op/nVq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0N3dwKTlFbsaTYm5jyDQ0mNuTzUw0W6Y/NPGg74yfyqaHRI2fElzI2T/AAgCs3Xguo+V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9/aud8Oa1NfXF1FOqHyDwwGCckjkdO1byncM1opJq6Faw7b1pD/DQW7U0mqEK5wR8v8A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zOR7/wBKcnXFADh83Sg8decntTeFznP4U7GenHegCMke9NcbuN3en8nr3pOnHpQAmAMZ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inbiaAHdCeaQMAOmabgdc809B6UAAI64pwOaO+aMZ9MUgAHA5pjNzTnxjikYZ6/pTAhk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TnOR0x3qaTkr2/pUMgzuxwaAMa6GL8H1Tj86kBwuPWoLk/6cR/dHP1qZVyKYD1OKcTTV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/NR96cOlAAKQilFITSGJTl5ptPSkUD9RT16Ux+op69KYjF8G/wDItWef4Qw/8eNa5/Ss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7hj/AOPGtY0nuIDRmkooARjSA0GgUALSHrRQaAGk5U0xh8pqQDg1HKcKaoDptNz/AGX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bFQWfy6daL6QoP0qTNezRj7iPIqv32I9MfpSnrQ3SuhGIztSGlNIetWSJRRRQAlJTqSm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xRRQAlJSmkNO4BRQKKYBRRRQAlHanxxvKdsalm9BU5066UqGhxkZ68VDqRW7GoSexWpK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TfrxVJp7BytbjaB/dC5Y05EZjhRmr2m2riYyOmCv3R7+tROairlRg27DbLSZrlh5nyKP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DG0ZPqamhLLH82N3tQ0xH8XWvLqVpz66HfTpRjuPk8uIccmqE9wxOF4qZ3BPrUToGPArN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mpkbZ3qSOHjkVLHAp603ICuZGb7gpC2B8w5q3tSLkCoZsMcgVKkhWZWdsjgc1EVJPNXRb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mZc1amgsUWVaRVJPFXFs2z89SCBEHHWq5xNGc6EHmnxxq1SyphuarMxVsLVp3IaLSrtF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dR15opWGeW3mr3vh5NEnhsJPNtoJ44ZJeI2WVxl8dfQCtnw/YJrHg7U9d1Q7ruQTMfL+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T9TVT4vL5J06H5vktIU/8fb/AOJrV8NDyPhHdP8A30lb82ArF7je4fC9PJ8LzSetxIfy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1i3/2bb7v1c13HgQeV4ILerTv/T+lcOvzeIVT/plAn5tWc9zZbEnjYb/GDp/dZ/54/pXa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/wD08KufpGK4rxO4bxhct/tv/wChNXdfDtfL8L6lN63Ep/JQKqluZVNie2/d/DtP9qAt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+GK7/GGuP6AL+oH9K6C5PlfDm2HraIfzC/41z/wrlih1fXp7iWOJTIF3OQB94+tU/jFH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H3jOX0uI4vyFdHpHzeJtaP8Ada2T/wAh5/rXI+CdQ8rXPFN99nuHW9v827LEQHUZGQTx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jv7+5R44Ptkqy/d3sm1QAPTtWjdkQ4uUjmtJuEOuXDu6r5uoucscfxmt3xZdwS6dDHC5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9+9WNN0PTrJvMS2jeVmLs7/Mcnnv05qLxq+LCwX1uAdv0U1hUN4R5UeZaQdsBD7Y1lmYb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9YGkWcV29x5IluD96d/mc4/z2rxjSvKzpoS0a8la5QfeICgyDLYXrj3r3adP3v40+iKY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aV+bNPceXud9qL/eY4H5msy68R6XaHBuDPJ02QqW/Xp+tJsXK3sarjgU37/3f0rlrzx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Fb/7Ux8w/kMf1rGvNQvb0ML26llB/gB2p/3yOPzqOY1jSbO1u9X06zyLi8jDD+BDvb8h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if8AHnZyS/7Vwdg/75GT/KuTAUfdG39KGfPeplI1VHuaV7r+p3TNuujEp/ggGwfnyf1r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n+Zmxkk+pPU0i+9PrO7NeRIfkODg1GOOKmhfy/N+63yld23p9Peohz+VF7jsISAOKAST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UARoxXdt9CKb1FSOAOlMoGhynFD0gRm3MnzbFBb8TilOT1FIYzO1utKp5yaJNqfM+1f9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2G1juLiKVYZgXRynyso6kH096aE3Ynpc8Vkxald6h/wAgmwkmx/GW+X+gpEttau9cbS7i5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o+cKTgDj/GrSb2E6kVuzTkdU+aZ1jX64qjca9YwbkWXzW9FFXdQ8HWdroeoX1xPc3M8N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twP8a1PBWkwReHrC4WKPzJoFd22DcSferVNmMsTFF/SvB8l9Fb38t35JljWQIqbsAjIz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EjR4tF0hZLO6ufNMcjszv1wVA4AGBya9Mtf3dtH7Iv8AKvP/AIzv/wASk/7Nsf1kUVL0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Dw5Z6jpwvLqE3MjgAl24BxnoKvfEKxh0/wADXXlRpF88SYVQBywrU+G6f8UxF/vD/wBB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+FGtLRPMmknhbYCAcAnJ5I4HrW0YaXMJVJOVrmvY2yJZW/8A1xT/ANBFc98Vf3fge6A/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bfW7CCNEhaS5wAuIkJHAx1PFZWto/iWxewmsvLgV0lLNKckjOB8vb8ap2W5naTdzoLS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V/8AHRWX48t5ZfBepxQqXmkiCqg6n5hSSw6tMoVr4xbRsKxAJ29uf1pi6DGIm81mldwQ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1EWqbvck0q5t7TQ7C23RyTx28cbKuX2NtGRxx+tJB4lmt/nt7Rrlt2weZhFHvxk1bttMi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axjOB/Fmo9o2Nw6mVNp51RXmvbOASzS+Y6keYM54wDxVi10oZQysXVVCqrnIH0HatWM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/wDun+VZstMwfDNkG0i0LDohP5k5rSFpHHJJgdccbaTwx/yLunv/AHoVb881cY/NSvYs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RimrzU8YGKTdxETCnKKc45popAL1NMcHbTxSsMimSVQOtTBfkP8Aun+VGzFOPCP/ALp/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afAB0CirOOKq6G/m6RaSH+OMGrZpj6Bimk07PFNxUiHKaU80gpTTAco4oxQvSlpFDMc05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mgB1c/45/wCQLbD11G1/9GV0FYHjj/kHWC/3tTtQP++6a3Ezfk5dvqaag4NPkH72T/eN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oboaRuAKRskHikAcZBFO4BJNIo4AxSNnn2oAQ9+aMfL0pM8dKePujmgAQdaeKappwNAA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eaOw5oAQgZ6ViePE83whqK+qJ+W9a3KxvG/y+FL732DHtuFNAayf6mEDoI0H/jopVHHF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Wn/oIoJwOKl7jEbrTf4qGPIpv8VMRMgyfalPIOKYpOeKXOBSGIpxS7h2qPr0py4/GgBSe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9aXn9KAFA6Umaco6fSkwKAE2g80uBjINI3ShTjjFMB2O+aU8DNA64xQTg4oGZfjH/kU9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8xU+gc+HtM29Bax/yqPxTGsvhnU0Y4U27L/KpdAAXQdOUdBboP0p9CXuXevWmnn60rf8A1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A8/hRu/PHSl6e+e1JQAEnA460h65pSePpSHgg+tAAOKGJ7Dn0ppbHuaFcfX3oAk3YIpG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JvzkbaQB3460oHJApo9T0pyj1oAcOuKbnoB607t6UmeM0ANPQ47Gmk880ufT603OcZ7k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E9ePUUhnA4X5vpzXRLYWsZ+S3iz6kZP61YCKFwFUfQYrkliktkacjOWUXEh/d2sn+9jA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1jEsf+8/+Ga3/ACx6UmwegrF4tlqn3OO8PeCJ9L1LULyTUo5GvTkxrDxGNxbqTz1rdTRY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2cgD9K1cUzIz92s5YmbL9mkVE0qyTkWyt/vZP86sxwIgxGkafQYqQH0orP2kn1KUEAXHf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fejmlr3EIV5oC4ZT6UvY01zhWPpn+VC3EzynwWd0+oH1Zf6muwhO0ACuR8CD93eP6ug/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ZP0r06fwmUiRmwvbk01xkfKaUY5yOpoBKsQCK2MxVAH5UmGzxxShjmkbJ5NMABOclulSA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9ue9SR4ySOTnvQApGFznIppbrnkUFzzgU3jbknoelAB9BS9aEwD+tOGMc9qAEC8U4tg8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0/KgAGSOuKFJHWlwM4NB+UcGgBCfQ0d+RSdO1Lz9aAGMcscdKgnOVO3rVggZPGKgmBwT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9T/jUoUgDJpZ8ibk9qVGJHP4UwAe1HalxxQBSAaetKDQRQKAFpDS01jSGGaelR09TikU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91m9j/KmgZi+C/8AkV9P942P/jxrX6+1Z/hmL7PoFlD/AHI8fqavHjrSe5ItBoFI1AC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RQaAGnpUdx/q2qU1Bcf6o/Q0IDrLb/jztvaFf5U/rTYf+PW2/wCuK/8AoIp1e9T+BHiV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MaaaacaSrGJRRRQAlFFFMBKMUuKMUANooooJCiiigBtFLRTASpoLZ5jxwPWoq09Nf8A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JxjdGtOKb1LunwRwnEQyx6k1pmNCm08561RjusHHl/iKsxynZuJwK8mbbdz0YpJWRHNa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ektZGmwAMA1u3E+/5ckVTjJjyWIc5rWlNxMZxTIkR4yMhKvq6gqfWqjx5+ZmPcgVWiaZ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e3FG0TaJqJzk02J8oM04DJ5rneh0DQDUgUDnNLwo6VFI/pQgZZEibcE06MpnJaqIYd6e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LEnzP8vSnrb4+Y1CswxxUqz7uCaizLuiQkr06Ux5mI46U8Mveobh1AwtPULojeY5xmoj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7jPBqHeSeDWqjcybLdxMhHvVLcS3yipFiZ+TTWGw9K1SsQ2Wbc7E42lj1zRVQy4oosK55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Rpn7scI/9GtWxbfuPg6B/fhH6yVzvxik/wCKgYejRj8oif8A2at/WXW1+ENivRpYogPf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Ik8MDyfh2jdMwSv+bGuNsF8zxeg+X79uv8q7DTZFj+HcMX7wyLZ4fahwpJ7k1yGjL5nj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YdsKOaiW509Clrkqy+J7tvlX5j/6Ea7DwjqMsPhGeyt7OaSa4knIbGFAbgEk4Fa9l4e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RXuJHLNLL8zH8+n4VqsvAHQ+g6VcHYhq5mLa399okWn3jQ28EcSR4hUl2AA/iPAPHpTbL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aB2yW3zfOzE9SSe9bAGFpduaG9bglZWGbABjt2oCqOtRXWoWVnkXV1HGw6Lnc35DJrEu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Ukp/vTHYPyGT/Ki5ag3qjo0rnvHs/kxWCP8A3pDt7/dwOKyrvXdTu8hrjyEP8EC7P15P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5LMerMck/j1rOTuaqD6nP+G7fU447QuiwRQukhRjtL4YHBx613V14p1C4/1IgtPm/wCW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h98Uf44qefoaeyiSXs8l05+0ySztzzI5b9DxUA9vpTz/AMB3bsGmH/eX6r0qbs1UEh/S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g5pJUcQttX7w+T3/ABoZSGSkHimc9BT3XEYPfFQbyGzSGTvjKrnjFTRbWDDPIHFUwWdt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UYI3UAA6UlOk2rt8wqv44qhdavYW/wB64Vv9lOTSsIu0orHGsSzzQW9jpk0k1wSsG7jz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sQeF/Et5Ez3d1b6egUvtBLPwM9v8AGq5W9jJ1Yx3CQlA2/aq+rcVQuNVsrf8A1k4P+ynN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2i22q6rJdzSTlh5YfauFOBz1rQ8QaHpum+KfCVrYWMUQmuZWfAz5mFGN2etUqbMniIoP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zTILO4VdQ2KbxkO2JUy30JJAA5rE8Ti80+4uYorvzI4rgW4yoXPOMnFesafC0cyMe3bt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upnyM6qgGPqx/pRKHKRCtKTbMVdNlk+e5u/+AqvP59a6vx4vleDNLi+95elnG76qM1kI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r1re+IUMtzo1paW+1pm01UCb1HzEg45PHAqbDcmyP4ZW6zaKzt/AUA/ImnW0O74oakn8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NN8HXv8AYGlfZJ4ZZ7lip2QY2jC45bgVbjtb0a9fa1bIsMt3GkRD/OFVQMY6DPrXTFpR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+58Hawe4tW/oKi8P3NraeGNLE88cRW0jJ3EAjjPTrUV1a6hN5K3F/JKsjfMowq4+gxx9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VPmiXkdcc0OoieS6syze+NtHsQiL9ru2+VEEMJAJ7YY4rC8RO3ii7jtbjTzDAYM4aYknB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p3elwSdEx0Py9QR0NWoIcXBkbO4KF/8Ar1k2mzZPSxX0rTJLGCOGOZ4YE6Rx/KvTvjn9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um27tsEbjfzyS2f5Vu4+QAVUh51a7b0iiH/oRoTJIhYxxttCAd6tRQoudoxnrTpTh179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0MiQDzPc1Iw4FKq4/GjFSVcQD5agkGRVjoDURGc0EiqvWlx8rf7p/lT8cUj8ROfRG/lT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vTF9LdRV10HNVvD/APyANO/69k/lVx+/50pbjGouKmUDFQpzUo4oEDio8ZqR6aKAAUpp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ccU4D5aAOacOuKBGd4d/5All/wBc/wCpq+Vqh4e/5All/uH+ZrUIoGtiErTcVKRSbaQD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QA5aZJ1xT+gqNzQMVaeKanSnUALWB4z+eHRl+7nVYM/hmt6sPxf93SPl3N/acP8AWmtx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SMfzpW++c9BSHv6mpGKvTJoJxQPSmuc8UwFHXilbpTVPGKM80ANopSaaRSAehFOye1MW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dxTaKYDlPNZHjf5/CmofRP8A0Na1axvG3/Ir3n1j/H5xx+NC3A2lwsagdAoFIec0H7o9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xnVqByfxpxoX096Qh1JnmlxTaBifxUE80LyaO5oAByaeOBTU5NOfgUxijt/Og9/50Dt/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hjemaVTzimtxzjFAPemMlzSd6QHNOAoAz/Eb7PDuott+7A3DevFTaMuNGsx/dhUfpVfx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/wCnf9cip9KfGj2fy9YV/lT6EvctUU0Hilz70ihf50lN2SvGzIrNtbB9aq3uo2unW0lz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R3BAUepqVJN2QFwj2qJy5IUfxdqdFOk0SNFIGR1DBh3B6EfWlT/j5T/e21NSTSuhpXYQ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P8a5vx1d3GkXthc2UzwxspDqD8rEMM5H0NdmPlzXL/Eaz+0aB5yj5reUE/7rcH9cV50a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rGnDMXUNnrzTw2ayfDF19r0a3kY5baA3+8OD/KtZK9JPQ5mhc8YoyfWkJpA3cCqJJQx+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H3xRnNAC0xf8AWp/D+8Xn8aeKT7j7l+baQ43dMigDqJE/eZ680hXmuE17xP4ot59tja6b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+BIrCm1nxnef6zVfs4PUW8Kp+RwTXkypSvax0qR6t/wB9VXub+0tRm5uoIB6yyBR+teRS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2rX0x9GuGx+QIFLB4Ytc75VVyP7w3H86pUPMvmR6LN438MxFlOs2sjr1WEmQj/vms25+J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ro/7MO0H8WIrzTwNpNv5Gps3aYfqCa6uHToU/hjG0fxVp9XRHtPI05viPNJxZaGfrNOB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xt4mmB8q0srYHp8juf1OKdHBbgdEH0NTxiMJ+7Qv/wABpqgl1DnfYzZdW8WXn39XeIEc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tz4eQ6iusXkuo6hc3ebcDE8xYA7hyB0FU7uVLKD7XeBoolZVLbSeScDiui8H3FteSXE1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73/1qUoRSuLmbOgDcc1FdPi3lP8Adjc/+OmpMc1X1D5NPum/uwOf/HTXOtxnm3gI4s7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V10X3a5LwGpGnSn1l/8AZRXVRnivThsRIkzzzSdOvJooNWZC5596M9KQe3Jox6UwAAng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pM8cdRSLnB3DrTACMkmmkY59aUdcseKGAJ6fnQAiqe5+lB3dqcvoVp+zPRaAGjI6857U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7dDRtU9Tg96AE7Zz+NBbj+tO8tQODRgYoAjzu70dG5OPannaF5JPtR8pXqfxoAafWo5B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2opCSG2p83TnoRQBk3WPtBFPj6AYplxn7Vjjp2p8fXpTAXFGKQtSbqAA0nelppoAeDxT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6UhiBvmqRW5qsT81SxHmpGTjvUg6H6Go1p46H6GmMoaI3/Eptf8AaBP6mrv61m+Hn3aH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PsSa0RxSluSFIaKDQAhpjU401qADPSlzwaTFB6GmAMelQXB/dN/u1M3Sobgfum/3aaA7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65L/6CKWlAxHEP+ma/wAhSV7lP4UeJU1mxlGKdxmjFakDMUmKdRiqAZijFOxRigYzFGKd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FACUYooNAAFY5xTCKsRuFHPenCEM3sajmtuXy3Ko4HSnrHldxOKsSQqq4XnFSQOhADLS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2Fj8qtj2FW7aOaJCzI20nHvWnbtGsfCfLTiyHqvA6CuSdZvQ3jStqUVuTG2MH8atG53R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TjNPSP5QMYrN2aNY3IyxJqORwtSsuDTJI9w4pRauNkPmMf7xz0q7DEWhxnmoUgYsnPIr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c1bQUIvdlUQuo4NPQN3q2QgpoAJ4FYXubcpGEZhUEkZU81ortVaqXJDUJ6g0UnOOlQtI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uc1skZMeJmB4NPFwVOc1UL7etNLgiq5Bcxqx3XmJ96mSzHbgms6OQCh5c0vZhzk0jAnl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u/FRCTmtVGxHOa7XKrwppRKr8VmRvxk1NG5BzScbD5rmh5CNRUMdw+Pu0VFh3OG1/wAOT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1B/skO4OkMR3N9xV5bp/D2Fblno9rAkSFWlEahI/NO4IB6A8CtPZTtmE3PtVfVzgfma5U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m8rw5dD1RF/NhXAeEdk/jcDc3/H2Ts/3U/8ArV2HivVbKbR5bW1uBcTs6cRjIAU5OWri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tQjljWfzHlTK7sbgR0PHQ1m3dmqjKWyPVFh+XOP+BdqoXms6bZ/LLdo7dPLh+dv04H4m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M3l1NOP7rNhR9FHFV+FPyfL9KfNY0VF9Tp7rxdlFFnZbf9qdv/ZR/jWRd6vqF4SJ7tgv9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k/nVHJK0VDkzaNKI73zzSZ9aT6Uf71Tc1slsW2sLiNQ06GIMCylv4gKjkt4xYQXDSkPIzM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1p95dtdWltG5b9wjDczerZqfVObfT4vu7bYE/mf8aDMzIP8AXrv+53atuw0y3ubC81Ay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MHkAc/jWQxCjZ/7LWhp1zs0nU0/56bAvp97JoG0Z8h3M4C96gC4OMGrTqVjd8gdKpS3t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86Bplm54H44FT3/8AqbJE/hgUn8cn+tU9ekn0e6aO+s5FZEErMHDAL+FVvD9xc6r4h022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X3PyU9PamJzRO3Cfe/Oqk17aw/fnT8Oaz9XswPFCWiSSfZ5Q77WckABiBgnnoK6XxF4Z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rapC1zqIR25YsAmec9RTjBy2M5V4rQ56bV9tvJcQwSukQyzAHaB7kDH611XgvR7zVJZJ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tEiSbSxJ/ix2xV74jwm38BaooBCkRoMcD/WDsK6jS4EgjQD/AJ5ID+AFaezsYe3bOf8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ClrZwxl7hAzgfMRgnr1rhfhfZR3d+WeNJG3yld67ug969C8cvs06zHpcFvyQ1xvwmDafK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SXDOCM5xjjrSitSZybib3iKPb8RPCcLjGILmQAcBcD0/CuqvEWLTbt/u7beRvyQ1y+qz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bq0kNhbyx7CCN7OSBgnoOfSrdzqWpX4ubYRW9vGP3L9XLAj5hngDg1tdROdxkyH4Wrj4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+bmq/iqVR438MXLYFvaCaSWTcMR8YGfrUdlpcsFmlkl1JHaxJtSCMlV5+nNWbXSraBf3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/OjnQ+Vminim0jkDwRXF1t6CNcA/i2K5nUNNn1VcPbKsZuBPsZySGySDxj1rpki2/dTH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5S5nc0heKsc3B4dKzJvciPHKJ8qmrr6Vb2kKuIgWV4wPqXA61tbcVFfxb7ZF9ZY/0cH+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SEbed1WQn7vbipZtpkJPrTed3tQSRmIfJUwHFB5xRmpCwwjvTIuZnb1J/wAKmx8pqK05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KpWy41G9Pr5Z/IGrwqpD/x/Xf8AwAfpTAlC55pwWgdKdSGAooopDGmmAcmnMaP46BDs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H0jf/wBBNSA8VBfnFjcn/pk//oJpoCv4fGPD+me1rH/6CKuv1/CquiDGh2A9LWIf+Oir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kCCpBTVGKdQAEU0jmlY4oB4oEIRilA4pucmjNAxc9aM/yNNpc9f900CKegfPo1l93/VD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zfDibNDsVX/nn/Mk1fP36BrYUnmgGkzzSg0gHCijNJmgBTUbdak7UxvSgYqUMeaavpSt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zony/wDMTiA/I1uDoKw/Fx3HQtv/AEFYv5NTQmbjDk03OGp2fmGaawyeKkYo55pGpRxx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RSA4NPYcVETigB5bNNIpoalpAOFLmkFBoAU0BaDxQrYoAXGP51l+K4ftGgzxf3nj/Rwf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D+Vokrf3XTn33DFNbgaDdh9KHOAR70pPA/CmOaBiseaUUzPz+1OB5/CkIdmk70dqlGnt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VE5qG5STew3K4HSmFhz0596sjT053NI3408WMK4/dA/WsniYmigygJY0+8y9cckDPtTf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AoJ/lVDxKYm8b+DLRYlVTdTStwMHEeBmvQVj2/dAX/d4pSrq1x+zOUjt7uTGyCQ/Ubf5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KifVs/yrotnqc0BcdCBWDxT6IPZmENBmf/W3mPZU/wATVmDQbVXHmvPNz0LYH6VqH3p8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Ijy7w7q15PrV/aTTeZDEW2gjkYcjr9MV06nIrh/Cx/4qPU292/8ARhrtUPyj6V20m3G7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2eEtVb+7Af5irOljbomnj/p3T/0EVQ8dc+E9QXP3toJH++Mj8qv6cMaVZehgj/8AQRXR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XA55pvpSYJxUlGrpaEW27u5JqaWNZVKyRqwP3g4DA/nT0QRxqg6KMVFd3Edpby3NwcQwI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Ud5to7IKyOF8faq2nX9rZ6QBDcAb5AqjJzwi4/WtiGZzEsjE7gATt9e9cVp2/XfEVzqV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uw/Ba7JBthIrtpXcdTObSZuGory2ju7WW3mH7udCjewP/wBfmm2L7rZcn5l+X/Cp+tef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94Nnms7y70m7G2WJsqPpwf8AGuvjrnvHNk9je2+vWgwVYLOB69AfxHB98Vr6fdJdW0c0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6M+aJzVI2ZbY/hTQ3qaHP401SOuOK6DElz7UoNR7vfNOU0AOJC/zqrJeRofvL/WppCMf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FY1KnKVGNxslz5v3UdvoKgFvMw4jVOeMkCrw57ijHvXHKu2bqBSjsrlf441+gJxUosnb7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BVkNil3VLqSHymTpPh3T9KikSyST94+5maUsSelaS2kP/PJT9ef50/dRkmpdSfcqKQoi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/t2qPJFQSXtun37iNf8AecCp5my9DK8e/wDIsT/9doh/49V/4PsraTPtdWKqoIBzjLMe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deH5LWG6imlaaPKI244BJPStr4KWEFlol00EbIZjG7lu5+atl8DMnuegYqprZ2aLfv8A3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XBWb4mf/indU/2baT+Vc6eo2tDgvA3Gkk/3pmH5AV0y4U/7Pauc8FYOjp/11f8AnXTA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06exkwz+AoNLjjnp2oI9eK0RkIPbijPp+NHbmlx17CqAVce/NOUBgS2OKQYxzk0DjjGPr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IOOlA5JwDn2oI2j5zwP71ACg/d/nT1ON33qpPqWmwf67U7GL/Zadcj9aqTeLfD0GQ+rw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ACFAGtu3fj1FIv8AtevWuan8faGmfIS6uj/sRhf1Y/0rMuviXbxPsh0h93XM04GM+oAN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H8PWj+969685fx9rd5uGmaZb5HXYjy/4CmprnxCvU/0a0aNexjtVXH4tT5Quejbf96l8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y15x/Z/xBuv9dcXg3fe33KIB+ANRnwF4ivJN17fwKP8AppcPIfyxiny+YXPQLy/sLXP2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zKOfzrIvPFvh2HKvrNu5PaHdJ0+gIrnk+GO5F+1arGNv/PKDJ/NjVqP4aaTE+59Qv5V9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uoXJIPFehXd+yxagiMwGwzKY93bjPHbvWyh3KHTEkZ6MrBgfxFcZrfgDTmmijsri5t1w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OccVhjwbr2lzebpt4JCvT7PM0bfkcUOK6MLnqB/4DTB1rze18aeJNLkaDU4hcAfw3cLK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vNbdj8SNHmwt9bT2bdmX96mf0I/KlYLnXGmmqum6vpmqKP7Ov7e5J/hDYdfwOD+lW2j+7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E5pNmG9aXo3FIHw/PfpQBG4w3TFOXA5qQYkbDjFRsUWTaKTGTowzQT+6k/3G/lUW7AzS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5GmgM3wf/yKul/9e4/ma1Kx/Bj/APFJaV/1wH8zWwOlRLcBaQ0Cg0AIaYetPNM70ALS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Gk0yf/VH/dqSmTD90f8AdpoDtCv7tMf3F/kKEjaRtqinYwAR0wP5Vf0wKFJIyc17Cnyw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xNKxHuY81UmtXjOdvFbss2FxjFQM6suGrCNaV9TWVFWMA8Gir88MW85yKrOgHSuyM7nM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p4UVdybEVFSMq0qIJM+wp8wWIaK0ra2iCZb5qSW3iYHYpWs3WSdi/Zu1zNNGM1tW+m280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96rXenOjlYf3nsOtSsRG9gdJozwKtWqSNjbGxGcZq3baNI6KzsQc8j+lbIto1XCgDFY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i3qzI/s2Q/Mzj3GKRLZEJ+X8a3GiGyqs1tlSV4Nc/tm9Lm/sktSlwq4FNJzT3iKDmo8H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tiDI5qksjqeBTzLM4+WlqGgsyhScUyNlB+Zad5EzkZqVbNQPnajQOVsRZFyDjFTiYMvD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frT2t0jXLOFqWWtBHlUUqTioREr9HpTasOQ1PQLsmM3vVaZ80nK9ajds01HUhyIJDzUb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fpWyJK7oSaQxkVZCcZp6IGIzVXJsUjbyHkdKZ9nkY4FbB2hcCnWltvkz2qXOwchmLpVw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zzXUhQq4AFVZEBbK1l7aTLdFGKNKkRcnkVMLFRHkOM+lXJ5vMXap21QIZSRnNXzyYuRI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ioFZ06Z/OilqLlOJu/E+oSDbAIrVD3Ubm/P/AOtWTPcS3BzdSSTH/bYn/wCtUP8A3z0z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t37eK4m7HrqnFdBjcdKaOtPfjimCkUFFFBpgPX7lFC/cprzRp5nz7vLAL7AW2g8DOM45p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q0csnk2ME95P93aiHPHWiwXXNU0xtTs7WGGzCO4kkJyQuc4HJ7elFhOaW5e6/wAqs+IL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BIFQ4bPOK1fhxpR/s9NW1Qrcy3aJLCrpxEpzwM/zrnviwiPqFw4THzwpjHtQ4mPtEysu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CIX49AMnpntV2yg1u7tt9pax29vKol3zsBkYyMDr+lXLREg+GOsXfpE6bVXqSAv9a682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Ro7A/mIq1jTurmMq8tjifDGiS+ItKtr+9u51W5y/lQqBxkgcnP6CpvBGiW91PrLyRrL9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94Qq4x1rd+Hk0Fp4G0Peyr/o4YFiB1Ymsfwdq0WkWOoSXm5WutRmnCKhZtpbg4Gew71oo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JDo15qe//n3Vc/gKb4NigPiTTMEs4fOCMchTWjr+mprlzeSKJ1jmwuCApwAP8Kgt7eXS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mVCRLyzgnjqxPb2rBI1T0OVuWa78dIqc+VHg47ZYnn867nxZfQXOveHZopVkj024kuZ9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fJrHhtpJZiWkY7iN2OP5VrWlolvqjIkQ3NaBj/38raDsrGUlfUl8Tt/wk2iyabHHNFFK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GxgnPOK0be71BlkG6GHJATaNxwB/tcfpRBHlQMYqfysCk5XElYzLmGW7m/0uee48voGb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vbpHEABirSIACaNoAqSyssKh+BUdom6a+/6+f8A2mlWoxmXmmWKfvLxv71wx/8AHVH9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5I1FSqg707aBSAaqgU7FLiigBpFV71sRR/wDXZP8A0IVaFVtQT91H/wBdo/8A0IU0BYcf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2GRSJGL0oxS4xSg8UANl+WFz6Karaac26j+6MfkannOIJPoap6Q26OX2akUaamqsDf6R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KirKcVTsF/0zUT/03H/oC0xFtRkUuKRTinUhjM4OKRj81LjLUknWkDEPWlHWkXrTu9Ah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1vS3k/8AQTVqqOvfLoGpf9e0g/8AHcUwJ9NXZpdon92CP/0EVNim267baJfSJR+QFP6+1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SlWkA1xzSHpTmPzUhAoAaD1pe1AHWg9KBCqKUjAc/7DfyppbGKV2/cyH/AGG/9BNAFLw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/wA+6sau1U0FfL0DTk64t4wfyq2aClsIOtKvQ00dacOhoAU0hp3amjlqAHDNBFOA4oIq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jUgOetAEg9qytd2tc6KrKrf6eCM+oRq0Cx+grO1dFa80cyq37u5MgYdAQvU1SEzS/i+9m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dySJIoOG2EHB9DjoabK/yqzfKrHCu3Qn61LGAY9v1p6rn6+tRZ37thDsuMgMCfy96W4E8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HEzqp53EDOPapc1HcaTexK+1evTpULe1ZWg66mtQPJ5JikRwpGdwORng8Vq1SdwsJRRR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Kbmml8HmgCWBN88a/e3MAfpW4thZjpbp+VZGk7ZdRTa3QFjXQA1wYupaSUWb0op3ucD8Q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nFpMUdpNI8kpRBkbB1JHuTUeqzm88LiW6jVS5hkdO3Ucc+9UvFXhbxH4o8Xve+RbRaVE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inJO0A4y3PPauiuvCt1e6b9klu4IgXQl1QseDkDtV0a8Yq82KUG3oSdk+mabuzzWmNDU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KF/xqddC0/A8yOSQ5BO6Q8/lVvF0lsHsZMxk+4350A8Vj/FZjpcOmNpjNaMxlLGJsFsB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+Uy2kTyklmVS2e/ArWFRVFdEOLiXAScD1IraAwT61jxkNcIPVh/OtiQfNx61z4ndGtIqz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d20JJ6STKpz+JzVjORwcj1rxG+0yLUPivdI6qfN1IjpnoR/hXtj8O38XNcs48tn3NUzj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eGrf/AJ9oWc/Vg5/kK9NryXTpPtvxwUg5FuzxD6JER/MmvWhVz0ihPc888UfEubSfEU+i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Cea9xtUkqG+7tJ7+tZ83jPxZcriGHTrMHuI2cj8z/StDU/h3dX/i+41iXU4Io5pt4jEJ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W1a+DLaL/W3k8h/iwiru/nTXswG/D281a80+9fW7r7RMLjahCBQq7AcAD3rq1qhpmn2+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247zk5xirmaym1fQDxzwf8+tak3v/N2ruU4QZ9K4fwP/AMf2oP8A7o/MtXcRfdGPTvXo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PHB/4pa6X/aX+ea0bP8A5BlovpBH/wCgis/xxt/4RqdXVTukUY/OtO3O23hX+7Gn/oIr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471PpsfnXW7H+rGfbPaqu7ac/wAq2dPh8i2AYYZ/mP8AQVy15+zg13NoK7JnNcR8T9Va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7oh5gP7mcBfxb9BXaXEscMUkszhI4lLufRR1NeT2U0viHxPcapMDtDZjU9uyD8F/U1wUo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v+G9PFlZJH1ZeWP95j941s/hSW8QSMVJgV6SVlocsndj7J9k+0nh+n1q+Dwfesp/lww6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jowrixMPtG9J6WCeGO4hkgnQPE42sp6EVw1p5nhvVn028Ytaznfbyev+eh9/rXe+g/Os7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Gt7k87so46xn1H9RWdCpyPXYuceZESMGHHOP1pdv+e1YOnXlzp17/Zeq8Sp/qZf4ZV/x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eqndXRxtW3EUDPAqZB60u32pRt70xEci5H3elZTX1rEh865hj29d7gVtfyrE17Rra/w00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P51hVhzI0i7FN/E2jRddRgLf7GW/kKrS+MdLGfKS6mP+xCcfrimf2Hawf8skHvxRFbWb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YMP0rm9mbc4x/GDv/AKjS5m93dUFV7jxPrHls8WnwRiNSSzuzcAZ9BWnFZh/9XbO/+6p/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s7hIrNgzxMibyFGSpHOaXJFbsfM+xyPh7xN4j1+0e7V4rdA5jCxx56AHqT71oNBrVx/r9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+grS8F+C9V0fRjbXTWyyNK0nySFgAQB6e1dFH4emP+tuVX/dXP8AOqbpWErnFDQpJebi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x/rU0fhq3H30VvX5d3613EfhyAffnmf6YWsPx3YWOj6A2qIJIbi1kRY5vMbjc2D8o4Ofc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1KEHh63XlEJ9sYrsvB9uIILkBdoyg/IGvNtH+JWnLYql59quJ1YqzLGFVhnjkkdvau8+G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/dW1vJAkUyx7XYEn5c54+ta1IpU7ozTvKx1YrH8XP5fhjVD6wMPzxWrvrn/iE8o8Da0b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dSwHeuGOrNuhzXg5duiRcdZHP/j1dIEYfO69v4uP515HoWkeOL6yiP8AaUtpanOwG5C9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3ULss1/rJkPbczudvfqa9iEElqzmkzvLnUtPtnKXN/aQZXODMuf58VnXHizw/bp82q28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IGufg+GlnH9+/lbd97y41UH8ya0rXwFosGN4uZyP70vH5KBV+6QJJ4/0XB8lL2fb12w7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QtoX/caSzY7zXAX9ADXV22j6XbweVFZRGMdmXOfr61Zhs7JHZks7dW7sI1zj64prlA4I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0uAA9Ascsp/oKmGreN737lrdRA/3LVYx+bV6AJCMgN8vtxTScjnn0zRddgOCbS/Gl2P9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hB+S0xPAWoznN5fWq+xMkp/Xiu/AJo2j5s80+fyFY4u2+HVsmPPvc+0duAP1Jq7D4D0p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H8O5UX9Bn9a6YU5euf50c7Cxk2/hXRIlG3TkkI4/eOx/matQaRpkDlodKtQ3QEQqT+eDV3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/Dio5mFhqDYuAixr2AUD+VLjPck/WjIzwKME9f5Ursqwc+lH40UZwOtVcQhxg57ioZCF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jkxtbigDIvCGucFewpAucYXpS3Z/0kH2pFJycUAKyhgQyAg9ttYmoeGdG1LLXOnxiQfx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b2T61BKN+7tjuKLhY4PUfhvCxMml6jJC/wDDHMN3PswwaprH488Pq32Z5rqJf4VYTqR/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MUvyKyGVCUZcjchHtU5yuMnr2xVKQrHn+n/E24t3aHXNKAkHBaPMbj6o3H5YrprHxl4e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n+G4BT9en61ryWlreIyX1vFcxnosqBsfnWJf+AvD94GMVtJZseSbdyB+R4ougszeRklXz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GwYfoTTCm/nHNcPJ8PLyxkE+g6yUfqN4Mbf99KcfmKv6Re+J7L7RFrsXnxpHvSYgNvwe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J7D1R1QfC7f7v41GH27tzH5gR+Yqvb6pFJ8pXaxwOORzUqokk2N1NDK/hq0ksdCtbJyH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Cav7nX6VT09mMc38Plzuh+oNTszkcn5aTXUVydJRmnbwR1qhu+firC52ZzRYZNuFIWFQ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gJN1ITTM0ZosA5ulI/3aVv8ACkb7v5fzoA7hgc8dMCpLW48rOePamS43ZP5VJaWpuZMd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5F3z6FmSSWZDIFwoHWqfnu2cnFaV+rJbbI+gFY7q4A3LjNZ0bO5tUk0K7Enmm5oorqSsc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BOtA3L0709EZvuqx+gq7BpXybpXwf7oFRKpGO5UYOWxDbSfIflLY64q5bWry8t8qntU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r8HyoflriqVE9jqhTdtSk0Gw7SefWp42igXluabM7liMYHrUJU555FZbm1rD5b0A/ITU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xSPu4p6W6j5iKLIV2PS5fbljThc/LkGmtGhXb0qtInltgdKaSYNsV2MjE0iqxOMUMMDI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6bEDxCMcip7eJc0huYwvSq73GDlaj3mXsXJTsHWqc0hJ4qKS4LDk1EjMx4NPlFzFxGKD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inbyarzk8jNNIVxyyKrYFWPP+XrWbyDnNOXc3Q1XKFyWaTrVYy81KYWbvTDakVVkSKjA0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FDTAczACmrJikCE05YsnmhEh5hPQ1Zs5pEbgZqMRqtWbZ9p6VnIuJZlmJ+Ygr7VFJKGX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cfSqs5weFxUJGjIWAzmmnkdKVycZNSWyhutabGZXorQaOGil7Qqx4yDj+GlU85qvLqF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KWZUQkqAMkn0AFXNPsdRudS0iG6tDa22phpEkaQFmiVQzEAZweRjNcSVz0XNIY1QTXEU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tD4jaPbaXYQtYPcRyCF3djJndgjGe3esWPRbSTwLe6lJHvuUmto1dieN7qDgZx0NXyt7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uWcRIiZrhshQIxwWPQZ9amuU10PZ7dLNot7MIIXuDjLEZ5HUDHtXceN9LhsbLQoLeKON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FGBknoParfi2BF8SeD4U/j1KRzn0EZ61ap23Od4lvY4nxhootILGIlmuPshed1kba0nO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dsseiapIfMbz47ZSzH/bJxW/8R2xqcn+zZMf0asjw4fJ8LX0rNuxJbg/gGJqEtR+0bRH8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/uNdP+Smui8ML5Xwae5/i/s64b8SWritA1NtHgvJ7TbJLKsuWI4Accge+O9dRpFteRafF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GIwwqTtSN13BT6nnnNbx0RhJts6fw1Jb2nhLRo57iGLZYR7lZwCPlHauH8dw/wBsahOL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lBOVUYOPxrdh062jk3hBu7saurAqMSo7VEtWXEw7M3Oo6BceH7ezeK2I8yV53wz8gkAA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udXuLhLSedI43TZhFGMYxtOevFasf7uUn1A4qKNfMu5Gx04FUnZA0rmKNPtyGZl3Krsig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thIEG1Nm4YBqG1hVoGz91pH/APQjWhCgEQx2pCF8smPA4qvJDg9KuRnAxUUxy9IozbSE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Aam7Y/5d1H/j5pkYLS5xU4z9vY4/5YKP/HjSEWFHy8U8fdoAwtH8NIQw9Kdj5aDTsfLV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YfclPrO5/XH9KnjX5hUFh/x7FvWVz/4+aljLJ60UuKMUgF7U0ilFOAoAYtV9R/1cH/Xx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pqP3Lb/r6i/nmmgLO3BoJp2Qaaw5pCA9KQCnEcUnagRBd/8AHvJ9DWZo0w+1zQr1Ybv6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tYWgHGrSt3WP+uKXUo6daq2XMt2f705/RQKtd6p6ef3l77XBA/75WmItkc07tSClpDBR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Tj5qQhopwpopwoAWqXiFd3h+/X+IwMPzq7VPXm26HeN/0z/mRQBej4RR7D+VNbkgUrcc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KHE9hQOOKTOBmkXrmgANAJwakYUwL1oEIvSkHepVXj1qM8E0AJ1FMu/k0+5b0if/ANBN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WeOpqDV5ojo9+6OrbbeRivcZB6jqPxoAbpX/IJsT628f/AKCKt/3vp3qtYf8AIPtR02wR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+wfMy7enNBS2BFqZF7VXS6Qp+7Jk9F2H/CodX1ddJ05ry5tZmVSqBeASScDrUc6GlcvF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1eHX4DLAHhZCVdDglT06jitRLZV3ZeQ/jwPpSlUUSuW42mudoqaO3jDqwAPPfNeeeDb6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yWDSeWSSMmTqPTilGopbCcbHcDJpVBzSqwxShhViI25OKvQrhEyO1UyOCfer1v8AMFHv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U47xzrQ0C9t7bSoLZJ5yZ59sYyxJ2rnGOTg5711lp81nAWVfnUPz0BNeZXDHxB45ecfN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lT/GvU41xGka/NgBR+HFYOT5TXlSOW8Q6tFpXivSLe3toFkvXX7VOBhym7aqnsfUZ5Fd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dysjr+YIry/XJ21X4gCRDuSC4UJ/uxf4mvVVOZQ38JOfwNTJtpNjSseZeApNkl1F/d2H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SuI0BfsHi2/s34CtIgz/ALLZH6Gu0Ttz9RXdSd4mU0PPPtip7C0S+laNy4Cru+Q++Ki4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M7KqtGBlyAOvvRVk4wbRCV5Ispo1mn3ld/8AfkNTQ2FnCm2O1jVe2Rn+dVbrxDotpn7T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065/IHNZc3xA8MJIscWpfaJGYIqwQu5JJwAOMda8hzqvudajFbHSpGq/cUD6LT6AdoB65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wpLb2ttbJd3cyGVldyoiTOATgEkk7sD2qVFzZex1cabIx9admvM18a+KblF8u2sLbjPC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a74h8ZC1V49WaJmlVNsUUa8E844NaRw02w5rHsfzf7VNlmihG6eaOJfWRgteQzafq87/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/vTsB+QNRf8ACJW8r/vyZW+9udif51awjFzo1PjDqthcjTUtb6Cd0WUssUgbaDtxnB4zW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6gAD2xXNWPhmzhmT/R0HPYeldZarsiAx90dK7qMORWOebLkAxOn+8P51rufnH+9WTB/r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Q/OPrWOJ3RVI8s0CL7T8YbojpFdXMp/Dj+Zr1MOqje/3R87ewHJrz74dW/n+NPE+olci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ISf0UV1Pi69+weGdRnVsN5JjX/eb5R/OsKj5mka2scV8LXa++IUmoNyX85wfdsn+Ve0C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1RZsfe8zb9Au2vXR1qqqtYQrjJ/rVG61PT7MZutRtbc56STKv9a8P1oXOpeO9Vgnu7iWH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qqDwAuccVqW/hWxCbzGP95/8amNG+twPXNM1Gy1SAz6bdR3cIYoZIjldw6jNWpP9W30Y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Kw8PGK3UBftEh/PFbt0/+jzf7MT/AMqylG0uUDyLwId89+/vGP5mu3Q9K4b4d8x3R/24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6dLYykZHjl/+KekU/wDPZMfma1cfIv8Aur/KsTx+2PD4UdXuYgP1NbjBgwT73RRt7mt2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Hn3AyPkTlvc9hWu7d/XtUFtELaAR/wAR5Y+9E80UELzXEgjijUu7H+FQMk141eo5zt0O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UNYaz0hdMtj+/u/mkA6iPPA/E8fQVR8G6bcWmmpFdlZJ95JZVxnJ4zWNaTy+KfE82qyA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/lmv4Dk+9egaVaFZ4eMY+b8q6qceWNyZO7sPksL2P7ipJ/sqcH9ayxqE8WpT2t9p91ax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S564PQYPHNdhmqOs6jDp2k3N9cjdFAhYqf4j2X8TxUxxcuwvZozjsYfw89KfYuQxhP3e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D+LbOz+0Nq2oeV/CsGxny2c7gAOOOK37nx/ocf+r+1ySqf4YQvP1OK65R9pEzTcWd2CKQ1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ekQajZPujlyCp+8jDqp96v5rynFxdmdUXcoazpdtqtqYrgbXHMUg+8jeornbK+v9M1Zd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ph92X3Pbd/jXXFuf8a8r8a6ldeJ9Qaz0lsiHKW53lR15kY+/b2xXTQqNO3QipBNHpse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PLDCczzRp7u4H8zXm+m+CtauDEdW1kvtAzvmkkyfpnFakHw5tC/m3N/NK5/uqAPwzXon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blS9tyy8MqSBsH9az7nxLpESsJLksynBCof61HF4O0iKDykikUDkt5mGb6kCkTwvocPI01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+tJ6jTNvTobK9sbe7WEOlxGHXeM8H26VfjtoouIoo0TsqIAP0FRafGkVnDFGoSONQqoO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FeLVk3NnfDYULt9Me3FLVO61PT7ditxqFpER1DTKD+Waz7nxj4dtVJl1i2baCT5bF8fk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7QK49/iP4fKeZay3d0h4DR2zAfritPwt4mg8Ri6a1triBbdlUmdQC2QTxgn0qnTktwN4mu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4PuIJslXnh4HH8VdSWrl/iOf+Kab/r4i/rUw0miZbHLeEfD2inSYJm0u3eWTcSzgsep9a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pp9ylrbw28ZmyEiQKPuiuN8Jp/xILT/dJ/U123hsYsJT6zH+Qr1Kv8I5Y/GaKL8tYfjr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+brW/wBBXOfEH5PB19/tGIf+PivOh8SN2YPhMf8AEjs2f+5/jW0DzWN4Y/5ANj/1yB/n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55IUf+PdhRn8/Sm549+1LVkDh2zQmATSDFOAHNaIAXr7UHhsA5z2pT8wwOCKQdOnPrUi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m8g5Bye9Px6dDQAgA6d6Dn8RSkBRkdRQOfqaAFHQ570h569qD29qXOc4oAKDSdelKOKB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zTskNk9DQODg96QDCBnntUczfKcVMVG7k9ahlGFIFAGLcN/pbAmnY5PNR3PN42amIA6U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zTieKY/WmBwmquv9s3jfN/rjyOtTWusXsGBDdl0H8Mg3f/Xqpqv/ACF7z/rs386i3t/d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apzd2o93jOf0P+Na1rq9nc58qdVJ/gYbT+tcIJSP4T+BpfOJ6qrfUUucLHoTbse1MPPW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/9RNJD7K3H5HIrSi8Q3C/68Ryf+On8xkfpVxkhWOhlt4JeWQF/VeDVPULCe7tmht5vJz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4/nUMGvWUwxIXiI/vDcPzFX4LiG4GbedJG9Fbn8q0UkJxMPTBqdncXsUStLHFNlyPmBZk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s/Fylvs+q2ElpODtO05U/gcH+daemv5es6sv8RMUhH1X/wCtV27t7W/jK3lvFOD2kUEj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Y3gZ2O5RwMZ4/nU7rgL8tULvSo7ize2EzxKwxleSPzrH1XTPEtqsJ0K/R1hTAjbAaQ+4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0u3B9fam/hXFR+M9c0xtniLw/IFPBliUpn+an8xWtZeONAumVWuJbZz/z2i+UH3YZFIDe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tpoLxN9nPHcDr+6cN/I0tKwxCTux7UEZwPV1/mKGGBuoQ5kT3dP/AEIVIHpC2heRt4wA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iTnPap5p0j3bTu5qpbyP5pL8iu73nE4rRUtC5NIrDZjr3qjqGPLA44q3NKpHyris69TLA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JqalUUVJs+6oXk1M1jIFBUZJ7V2c8Vuzm5W9irU9pB5svzL8opz2rrjahJ71p6fZtDBl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aGsKbb1JIIFAAQbRU8hjiTHU05cIh7moX2n5m6muBtt6naly7CrJGy5YYqZZ4yMCqTYD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mixVyzIVJqFtrNxSGVSaZuAbIpoTYrRlRSNKVXFK0mVqq7Emr3IbsSPIztkUwknrTCxH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xFycE4pBjrUPm9qA5zgUxXJmUsOBUfku1TRyHuKsKykcdanVFblT7MAvNRquw8VcccZN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rWHEnPWmso71G0pApvnMapIVyQxqakWJQOtVTK3pSrK1DiwLfAFNZhVYzGlSXPajUCfP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aniRT2pAQEP6cU5Nx4xUwZcU+PHWhgRrE7danSMKOTUT3AU4pBOCeallIkeTB4qKSXua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meDTSBsuxL9oADfdq3DbIgIHSs+2uQi4PSri3IKjFTK5UbEc8bK/FFLJOCaKizK0PDdO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89OlH4+Tj+tegyp5XiPwnD/z76RMfodkY/xrjtC06S/i154JIkiWVUuQ6ljLuYKFHoBX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XSIP7QurzfbzSs0rDHGAAAOwz0pJKwrtsyviuWa3SJD8xt2C/UuBWPb30I8LQ6HFve7ur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7CG2fU7eKu/Fd83MC+iJ/wChE/0rL8Nx58WeG09L4N/3zGxoiOWx0fjnVfEEk2gG80qO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uASJsEKzgfwgHpV0eG9V1HWbaHxLrInPlyTJ9kXaYsEA7WPPOeTip/ij+98Q+CoOu7UC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d4mj/wBmxY/nJ/8AWrRamL0PO/iGypdXiJuxFYBF3HJPy1m2f7nwJqD7Nq+fGB+ETf41b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9rdU/PH+NVJD5fw8uR/euSP++U/+vWHU2jsc7aJt0aT/AHCv9K9NxsvpF/uw26flCteb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f1r0+5jxq90PQov5RqK1RD3EAFWFAxTFTFSqOKBlZx85PtS2ww5PuKdKuMn2pIPvD6io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6t/6Eavx58sVTs13W0Z+v8zV6PhKAFK5jqOUYerCfdqOYZJpFFaD7/41NGP+JlL/ANc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cGpUP/Ezm/64x/zagRaHSkPWlHSkoEIaetMNPFACx8uP96q+m82a/wDXR/8A0M1ZiHzD6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P99//QzQBcY4pP4qJD0prHmgBxxRnmm84ozQMduqnqL82n/X3H/WrBzUF3960/6+FH6G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6YvWn96QgzxzSnkUj0L0oEV784tWbsODWFoa/wCmXD+ic/nW1qhxYye9ZmgpmW694sUu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f9Ze/wDX0/8AJatocov0FVbDrdt/eupD/IUxMuGmmnHpTT1qQJF6VHL96n9xTJ6BjBTh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2qK0ucMccCgRYqh4k/wCQBdD/AGV/9DWqz+IrOC6js7lJEkmdQmwcYPQse3ParPiQhdDu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aEBozfeao6swRJPeiKTO1s5rI+JU0fh7TrObTSYLiWUgyElvkC5IweOTtrOVRRdmWlcv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nuNJtpbtt07oC5xjNX/atRD5D+7rF8S6zLo1hBNBtZpJSGV+BtAyRWncXNuR9nE0fn/3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Ry0lrpsCD5pGkAHqTgD+dc9SbT0NIxT3Ou0y7+1WcU7LsMiBinpxmpp09KoWkqWVsnl7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Ru2VPb3GfwrE16+vraeK9SSRolfM0SsdmO/H0qvaKwuRnbWH/LNfpXlmjTb7vxFcf89L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0+yf5I2HoG/DGRXlfhY4stal9YensSTWVO/OzS1os9HtebW29ok/9BFSEg3C7wv120kX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2KhuX2Xa+jCtqmxijQ80DpXLfEN8+HpT6zxfzrl7jU9XuPiitmL+YWMd6I/JDYTaEzggd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/Ivf9vEf9a40rO50J3GfC3/kH3r/APTZ/wCf/wBatvX/ABRpGgzQwaneeRNMN0aBGYuM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4Xw48Nyy/89ZnI/76Ncz8Uk+1eNNPh/55rAn4tLurSWrQj1QPsiZmJIRWI/AZry/wGu7V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E16RqO9rO78n5m8qQKF7kg4H515x4CniS5vWfcu0RhlZSCODnOf1p09xM9CXoKcBzn9K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mtJfN8s7W7EH6Ht6HvWivXNdJmO6jp35qLXL3+zdBvbtDh0jIj/3m+UfqalH36wviO23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/RjXJW1kaQRhfDuzLSTXD/NuYICfRev613t/eLp+mXN43SCJpPxA/wAcVzPw/t/L0WCT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b8TdR+yaHFaKcPcy7j/uJyfzYis5R6Ghzfgi3a4vbi5duRhAfU/eY/ma9Ps33wI3qo/S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IhDrh3G9vq3NdZp7BVKf3TWk42gSpanFeNE/srxpBqKjMNyElPuR8rf411EDZOevGKg8c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YlJmtT5qAdSv8S/iOfwrJ8H6l9s09I2OZYPkbPdf4W/EfrVUJaWFNXOkByKZcRrLGUkR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OljPGaWXlTXSzFHGL4TsVdnjgRdxzwPeug8KeG4F1aGcxKFtsS/d/j6L/j+FWsYSuk0q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/eP8AM/8AQfgK4675Y3Oinqy3XmV58PdT8QeJJfEOpavCgndZI7ZYWbZGB8iFsjp34616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0Y2/wha8+FRwd0buKZgWng+GGPa1/M/97aoGatv4T0iaMRXkD3KAhgJG+6w6EY6EVtDI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WSNnXllVwSB9Kp1qj6hyohi0bS1cMLKJiTyXy3868o8J3cr63dxPPI0Khvkc5APmEDG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vglPN1XUZP4gOPxZq3w85SlqzKaSR3aKABwPapowDnC1FDCVXLZ96sxRn+EV6RzCx8TJ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RVEjEyZ9RVwHMi/UVx4ndG1I5j4cy240rVpIzmV9YujP/ssHwB+WKf8AEiCW68J3DQEg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B5/LOfwrkvhRqaf8JJr+l+YGNzJJcqn+2rsrfoR+Vel3MCXEJt5ceXOjRsPYjFYSjyzu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XNrtHKRSqfrnmvTq8c+Dt+tv4tudEkG6SGKR2cdFKkKw/HrXsRqq3Qk5ODwBoR1S41OQ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acgAscnAGOK1oPD+kw4xZRMV6FyWP6mtPGP71Q3dzDZ20lzdSpDBEu6SSQ4VR6k1ipy2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XDEka5zhRio73i0uf+uLn9DXOXPxD8KxfOutQSbc7vJRn6e4GKn8Sa/DaeDLjWBZ3s1t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NWU7XZScheeT2HNHLJyuwPO/Ad1a2tvctcXUESll5eVR/D9a6SXxV4ft879Xt2I7IC/8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o+r2lxJNEs7JIobnOBt7j867qPwlojFSbGPEZBUL8o49cYzXqwjoYT3Oc8Z+LNJ1DTI4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iOUkxlVwM5wT3rvPDV5/a9jHqr2klskpJhWYgsy/3+OgP/wBeuQ8d6fYWlnpUUFpHF5uo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zXb2+oRG5FmyiKRfliUfdYDoB6H2/KoxDap+6OnZy1NEnNcL8VNX8vT10e3cCe7G6UDr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QV2F9dRWVvNdXDbYIFLyH2H9T0ryjTzP4i8Rz6lcr0bgEcA4+VfbA/WvLo025XZ1zdlo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7JYbe4W2i5barqCCTz2ya7nwHpOo6dNeXOrX/wBrklCog3ltgBJPJ9eKnt40iiGK1bVf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2tJRhY54RbkXGf3rgfiVqr3N1a6LbnkEPIo7sfug/Qcmuzu72Gzs57q5OI4Iy7H1x2/H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prFxq938zyyHbn1P3vyGAK5acbs1k7F7S/AmgrH+8tWlb7zM8rfjwDXRW3hnQ7fH2bSr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KrdohciOEcDknsKp3uqT6Vry2V6i/Zrj/Uz8j2wR9ePyr0Y1FH3TFouRqmnnMMSJF0d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q+rgqGByD0PrVc4k+neq5kNo25dzQHqndfcf4VhWpc+qHGVjG8f6x9h037HC3+kXSHcw6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fnWZ4Q0zyIvPkXbLJgtnqB2X8Kypmn1rxaxvoWjAPmeW46IOFX+prvLOMLGOOaVKnbcu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bVgZwob/AOtUYBB4G4/oKmjycBjkfyrrRztCt0xUL9B7VKetRuKBFuA/uk+gqzGf3g9q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PG1eJP42d62R4v4b0qC71K9eVQfnLcj1Zq3Ne0a3tfDuo3CxfNHCxXPvxVHwddRJeXu9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4puVn8LX8UKtI8kJAVASx5HQDrXqU4p2ZjNszPA+lwSeE7CVowS2/P8A32a7bwjbR2sV2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0BrnvBIeLwtp9u9vMJEQ7kMbAg7iehA9a6nQt6JceYmz5hjK+1TibKLFBu6NQvkelct8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8x/yaujZjiuU+JD/wDFPxf7Vyv6K1eXT1mjoY3wwu3RLP8A65D9a7Pw/wD8g1veZv5C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g/6Yr/Kut0D/AJBg95W/pXpVv4ZzR+M0Cc1zPxIbb4Quf9qaEf8Aj1dIXrlPijLs8ISH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w+JG0jP8N/8gKz/AIh5K9K2AOmB2rC8JTK+hWgTaxSJQcHoSK3k+Yct+VetHY5pijpS4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gQDvTgO/akHWlHWgA4xmg9M560Ywc0gznHagBTjPFHY0Y/OjFACqST0zS/7WOlAHTtS7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Wg4B4FJk4+7SEgD1zQArY9Kb9cinDOMmlHHzdaAEwDwOaTOOMU4AjOTik5z0oAQ4IqGb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y5IoAw7n/AI/X+v8ASpB0pk//AB+SfUfyp6981QCDocUg6jdS9F4pB99c0gPN9UmP9q3n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LMfSqWq3B/tW95H+vf/ANCNQLcN60NFXNbzzTlnXuayDN6v+lAlU/8ALQ1HKVc2PMQ9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F/vmpVmQd/1o5QuavGcqAD6jj+VAkkVs+YfxGaz0uRnHmbR6YqVLpQcFgfwpWY+Y1bPU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8uAHJ+fIHQYPNa8HiRwcXFujAd1O0/kciuX+1x+oo8+I9f5002haHb2+u2L/APLVovaR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o5k3xSxyA/3SDXni3Ea9Mp7ipkulU7kkAPr0P5iqU2Tyo9Bzj1+nas7UPDujamCbzTr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/MYrnINdvYgPLnLr6Phh/jWlbeIyQPtFuD7xP/Q1amLlKFz8PbdXMujajc2UvUA/MPzG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a+601Vb+NBwvmhtw9CrDJ/OumbVLK8wBP5ZUZxINp/wq3aEbQUw6+o6VfMhWONTxxqun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MuN0efzBH61uaR4u0bU7q2iSSW3mkmjVVlThiWHAYcVul8jDLwex5/SqcWi6W2q2V0LC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SMbSCHGDjofypKSEestZ75W+bHNSmCKNfmNE0mHbHrVd3LHpXSmzmaiOkCY+U1W4z83N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yxqkzNobGgZgQPoPSrWxsgF/xoEax/dXHrS/jipky1EmjAHvU4YY5NU1YihnPasjUkkk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BioZSxqB84q1G4mx7zHPFM3k0xVYtUjAAVdkiLiCTDc1MsqkZNVGI600MS2KfKTcuFg3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4UgHvUkmAuMUrD5iq54qPGalfFMyBVpEjSMU5Dims1IKqxNy5F89SkFehqohKrkGnJM2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Vztxmqp5NOkk3cVHyO9CiJsDHnip4rdQvIqKJ8NzzUrXR6AVWotCOZQucCoUUselT+cp6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7yFdCxWhPLU8wIvapFuFUcmo3uVJ4pasq6I2AHAFRNuWp96tzUMrZ4qrMBu84pRIcdaj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IbFZ+aUP71AzHNG6qUUHMSlzTXbioyT2pu9ulNRFzEyOD1qfzgq8GqBJFJvJ70OAcxcN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ijkQczOR8BnfpGvP/wA99Ut0X6eaDXS68+74oaRH6aXO/wBPnArnPhinmeGQ/wDz21uM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zPi6i/8APDQz/wCPSVxLY6Dlviq//E1iT2jH6Mai8Hp5njjw8v8Acknk/KJv8ab8TX3+I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/wDr1N4BTf4+0hf7lvcyf+Ogf1qYly2Or8d/vfiH4Kt+uJZpPyA/wroTz4jnP9yyRfzd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LvhVP+eVpPL+hFdFEd2tao3pDCv6Mf61qjBnl/xCbdc6ufXy0H5rUGqHZ4BUf37ybj/g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1L/r5Qf+PD/Co9bO3wPYr/euJn+vzKKxW50dDKtRmwhGPvsq/mwr1G541e8b/psR+gFe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tt2yx793GPmGa9NaVLi7uLmNtyTSs6Ed1PStFsZPcm6mnE4FRbsGnE5FSxiSjK0kK4cf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7y/UUgKdgcWMJ9Qf5mry/dqlYj/QLb/dq6SAlAEi9Kic8t9akiORTJBgtSKIY+tPjGd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AFpIR81Oi/5CNz/1zj/rQIsiikpRQIQ9aWk70p4oAfF94fWqumf8eaf70n/oZqzAcuPr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yf8AoZoAtSA8U09akk6ihl6UAN7UidaccYoFAAR3qtdf620/67j/ANBarnBSqk//AB8W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lagon6GnHqKa/DUo6UhA/ShRxTWrA17xZ/Zf/AB720d1HkgszlfmAzxwcik3YErmnq5xa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Y1w3+yBS38onsI5kOUkQOPxGaXSV/dT/7o/lR1GasY+6PQVkpdtb2ckibf3l3KOe3zGtB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GmSO5rlLzUf9CWDb0meTdn+8SQMfjUylZWBK4sniXUk8Qw2fmxtbySKhXyxnBHOD1rrg6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fVq83hjSTVo7vcyyIwKemRxV/SdRu9Rhnnv5mlYTyRr2wqtjAFRB3NGdBqmsb43htvkXo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UF1B7Z7bUd+VjxaXXPVD91z9OmaxNU1yzspNssvmSdPKj5b8fSs4NrWtAxwL9htm6rnL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UA3DI6HmsjxK+yCD/fP8quaTG8GnwRMzFokCFm6nA71m+Kpl8u2VXj3K5yAQccDrVIlqx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Zr/deL5fopNdrrR8zS2j/vTRj8nB/pXEBZY/ESalNEy2VudzzMPlChMZrtxHJqFnC8Gx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uc9PcVKkluXa6Rs2rbboSema5H41TeZFpUSf3JX/ADIFdKsp8wL/ACqjr/hi18R3EEl9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sbAAjOeSQa5ajvNMuKsh2krtsoV9EA/Kn3juke5P72C3tXP6fql1H4wu9JLiS0hLou4Y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10lwnm28q+oyPrXZGSktDNqxFYok+nXLPu32rLKhZzgA8Hjpn3rmPEitP4o0SE8pFHNO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t9TRNVSyWQieWFpGQHjYMferC8WatLp/ifTP3XmxzWzJL/eUNJwR+I6d64lH3m2bXsi5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ZAxJW6kIYj+FcYB/MitVovtWbXZv8/8AdgZx8x4HNcRqkNxq3iZImt5BEG2xhlIO1ed2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dPiexilP2yUgttblFzwR7ntT5GNM9QhBt7byyMPBAVI/3Vx/SvL/AAkvm6Tqy9zEg3fX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bpmJJFq5JP8AuGvP/BIzY6iPeIfpVUfiCWx6BHkRxr6KB+gqnqMmLqMei/1q+CMn2rI1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/jW1TYwW5y1tpd4/jeTU2iCWouXk3lhlgVIGBWz48kzoUaom9nuY0VR1YkHA/OpUn/eb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30qz0/UERZ/Jv42ZGXO9QrZx746H1rl3djeJ1PhmwGk6PaadwTGv7w+rk5P6muCuyNa+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0rA9tkeB/MV2HiTxHbaZ4Vl1aCRZDOgW2Ofvu4+X8hyfpXL/DyycxTX8nJlPloT/dHU/n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9qz/EMy2+i3sqhd3ksoOO54/rVDWNan02MMLM3Pb5JAv865nUPEWqalbtbLp8ce75m/e5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p3KRpeA4dsd3MOjyKo/4CP8A69derHr+lYnhO2lg0mITqFclnbb0GTmtt/kRj9Av1Ndk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OT071zXxVfy/Dtsnrdbv++UY108G0dax/FOmvrGp6JaH/j3jnkuLjI42qoAX8WOPpmuJ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O0ez8P2EEoxJ5Su49MjOP1rk/FmjeIPEHi3zksVXSrcLEjPMq7wDlyB15b9K9AJP3ujN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s7lGRa2d7FGqmNE4/v8A/wBar9tDKh3sY17EDJqUmnIacqsmrCUdR2/bXmXiO6tfDPio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iTom4/c/qPTNdpc6/Y2qaq7yr5mlkCZGPJJUMuPY5x+deRQ/2jq/iJryO0+3SbzJKf4A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t9Kqim5Dkew2rB0DA8EDANTNytcqqeLX3JbpZwxLwvmbcj+dWbHSfFNzNtutaiiBbkRjI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zkoq7OfrY6rSrTz5lmkGYozwP7x7D8K2N9V4IktreOGF2ZEGMscs3qSfWlQ7X2/jXj16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jyow/iRql3pHg+7vdPuTa3CSRKsgUHaC4B657V5VaeKry6gVr/xbciTJ3JG5GBnjhQK9k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7WGw1K3FzayTBpIiSA2ASM45qnY+D/DFnj7P4f05COhMIY/rmilOnGPvrUHFvY8ivdR06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BCCzb2IXJwM5b1rr/g3LZzatqT2djdWxFsgLzLgP8/Y4/rXokVtbQDFta20Q9I4VH8hV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54iDVooahJbkqH5PwJ/SvnzwpceKHvLr+xrOP5iN7ui8DJx1r39/9RJ/1zY/oa8e+HD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HtzVYSXvMyq7F5LTx/cIvm38NtnqAyLt/wC+VP8AOnnwl4huznUfEj7R12M7f1ArsI/d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+leq2cpy2h+CodN1a2v59TubuSF94Ur8p4I6kk967MH94PrVT/ltH9amL8muHEbo3pbH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xlPe7G8wO/O4/wAbMDxXrZOe9eWeAF3azcP6OD/48xr0kEmTrWNXe5rE5jwNZpZ/GLXV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8GMbfzNerZ/eV5p4Q5+MetZ/h09P18uvR8/vKVV3S9BHmfwRu5pT4jE0skzLeKQZHLYB3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8RWwvvDmqWxGfOtZUA9yhrzL4MTeRq+tQ9PNRX+pEjf416xE/APapqKzTA8X+EfhKPxB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byhnLLxOwAPlj2B6/lXuEio8bIyblYEMpGQR6Y+lVrCzt9Ps4rOyhWGCJfkRRwBn/GqP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TnvNSkxnIjjB+eVvQD+Z6ConUlUl7oHBano0XgPXWmso8aNqLchf+WTjt+A/T6V0dtJ5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b0PvmvPb+91Tx7qKXN6DDpyf6qBOgHfHqfVu/biu5022SCBI1yFRdq+wHAFejSk1G0tzK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d9AQ99Tj/AErev7dJXPufl9c+vtWD46/4/wDwwnrqY/QCunmX94x966JaxRmtDkfGl3q9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kaEtM4YAyEfdBHt1PvU/hbTTZWMaleerH1J6mt2WAeS4x2/malSEKgVRwPwrFQS2NOZj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byWH9w//AKqrRY35x0/nUocZz/CP5etcGId3y9jemtDl/iTqZFtb6VCf3ly3mOB6A4Rf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O6YIYYoEb7i7T+HX8Sa5zT5jr/iufUDxCh3RKe3GF/Ic/Wu2ijMcA2H7vzBv8a3pQ5YX6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RJtQY/map+JdIXWtKkt14uU+eAn+96fj0qzbyiSNZF4P8j6VNIeM1xSk1K5okrHNeFtT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m3PlyqfUdDj3/nmtaVQy9OCK5zxFEdE8RQ6xEMWt6dlwB0Vu5/8AZh9DXRwuJYwwOQcE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njcwkrMzI7RBqcswRd3lqPyJq+i4+lNRP37Nu7Cpgla2IFRaco29KFpW+WgkD2NRy9Kk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t8qewFTo1Uo34HsKsRNwK8Sfxs71siCHTbC2JW2sbeJT12RKP6VZRET7gCj2XFI/H96q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cwx/78qr/M0c0iy3vpEfGe2ax38Q6PF/rdWtPwlB/lmp9L1G01SOSexuY54UPlllzgNj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DRZ8iuU+JHyaHB/tXOf/ABxq6bfXJfEyT/iS2n/Xw36IaKXxomWxpaIuNMtR6Qp/6DXV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7fzrktGlzYQD/AKZJ/wCgiur0c/8AEtj/AN5q9Ct/DOeO5bJNcj8VP+RR2t/FdJ+gauux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oR63Q/8AQTXDT+JGjIfCNvHDotoY1C74wSB3PSt1OuBxWP4Y/wCQHZf9chWyNqru7160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aCKszE/nTh096MU4DuaAGhSfvUEDBHcUrZIGOKac5zQAuCBmnAbuvWmDPUilPJBFADgOo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mRjoQTSNQAu85+tGMnBGKFI4+XpS7CQD60AIODgHNBz02U4ggY+7jmmZVuQ+76UAO7Yz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kPryM0Z9TQAm7PFNfpmnYwM1E7bc0AYt1/x+SfUfyFL3GKS6+a+lx6j+QoX5RzVAL3FI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RSL/AK1frVAeC6lfn+073+L/AEiT/wBCNVxfn3qK+H/Ewu/+u8n/AKEaixV2JLZv2P8A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MAGnrRYRZN7L2GfxoF7N/d/8eqAmjk0WAs/a5uuaX7ZNnOarc0c0WQFn7ZOf4jS/a5h/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lPGD1H6VNkUWVvJTx5jfnUizTN/y0eoYwvpVhFUijQdyWMTMP9a/508GYdJ5B/wKiIba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wT3a9LqZvxzWjps+rRzKYNRmiGRwG68+nSoIYcVqWcX7yH/adR/48KAPQ8scbjlgOT6m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954//AEIVE/DH3qfTRnVLJf8Apun/AKEKpEM9HkbDtz3pFlQfeqGT5nb61EeDxzXeoHBz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qNJ9h5NV+fSkzntVciDnZe87I68Uizc/Kaqx+/Spg0a/d61LiCmWFJNOqBZRTvNqHE1U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VYL5FMJyKY2NXhaiJJbmns2KgZzu4qkrkDpMdqarAHNNLEnmm9TxVpEtkrTDcDUpk3rk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VXmjlC4OxpmTTmptVYTGM1AkpWWkEdMkkWXA5oR8nrikWLJ61L5G3mkxpjSCO9MJOae5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DdRuNJmjNUQGaM0hNFPlATJ9aM0UE0uUOYcHxR5lRkUlVyoOZjy1JnNNpQaGh3Glcml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YI2Y8UyWJlNWQ+w9KbI280rgVHGBTCankAzUR61aC4zrRS0UwOb+GI2+EtJH/PTWXb8B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b8X9Vf7/AJGlQxNt/hYvkiqGhaLrFjYWVil7DaraStKjIm472Ug8n2NbOj+HFtdUvNSl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JWZ1AwvQAbeBXndDst71zhfiM6v4qZPRx/6CoqbwJqVvY+NIrq53+VFZSIdiljlmXH8q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1y1mklwx+aSUF2b8TVuK2hi4jhRPooFStBt3Of1C/nvviPY6zZ6deS2dpYvBlkCbmYnp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3JqlzNFaW8Ed0YwwmlJYbVxxtFaToMcD9Klt0w4P0qrkqKe55V4yffcXR+Xc9+obb04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oVlq/hjTW1BXlEe91j3kIDvPYc9vWuQ8VPuuh/t37n8t1ejeDk2eGtOH/TMnb9WNZo1Z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eVp8CYOeY936nNUIAAzAdNx/nXRL98VzlvyCfcn9apEslIyRUwXpUSHpU2cYpkAaRPlp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W6ACh/leRWVlaMHKEYI49DSAp2fy20C/7Aq0VJGPeq9gN9rbt/wBM1NXtvGelABHxTZR1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2XrgH1NU11SxuEma2uVm8g4kWMZIzxQO5LbJg0Qf8hC7+kY/JT/jVWx1a0urprWMSrIo3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vVm3+fUL1f8AppGP/HBU3HYtGnRjNc9/wlli321PNihurKZkMVxJtW7QHG5G7OO69+1Z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q6JqbeX5bmTySPvZ+XOR1xS5gtc7E/LJQxrgvC/iuWJLn/hIpJT5jqY1iUNgY5PGMc11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09qksexyjpJ1zjP8qFK43Gxp27fMPrWG2v2Wk2KIwe4nXdmFONuWPVjwPpW9CnzL9RXm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4lWOOSIOWPqSRx69O1KcrLQSVzvNI1OPWLQXcUZiG4oULAkEfStA9q4zwDqVo2ksz3Cx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4HIB5610cOv6VNeLaR3qNK+AowcOT2BxgmmncTVia6mW3j3Pu68Y9apx6qy7t0AX+78/b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iKBP7zn+VcZL4mtJ7ma3sba8nliyGCoACQcEAk+tNuwjqbjXJE+4kQ+mTWRf63eSOrCUJ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EEZ59jWX9rv5f9TpT/70jD+gqnKmoC9t7WQ2sD3W7G5sngf1PFLmGkzrfA+pXWow3jXk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sryB6D2rpa5jwVpk2nWcouCGkllHQYwAMV05oiN6Ec8XmwSRf31I/MV53ra+dpki/wDP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RunzVxeuWoi1C9hx8r7tv0YZqKnccSzoF19p8LWnOTGpj/75OP5Vvaav7p/9rArifBFz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CRR7Ec/qK7jTf9Sf94Yqo7jZNqUMsun3EUPzSOp2AnHJ968y1nUfsNsZ5oJv9aY9vAOe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61a8l8WywPZxpNKu6edfJXqSScdB6Z61FXccBzPqI01NQtraBo3TzSjykMi9emMHj3qz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nLedLkerEmm+JZHj0cWNrGXdtsQUDPyjrTLMY8PrEjKzNEQPqc8fh0qYFMj8BaTBO1zN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tk131lbKoG04x0rj/CksmjW8yywiRpW3fI2AOAO9WNU8Yz2W3ybOP5vmO5yeARkfjVcp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dI67f3i/yNctCVL/LzXazWdvq1ii3CtsbDjacEHH/ANeuOW1azlaCWTzGRyA3TjPA/AVS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cv0+bmFq6WDU7Oy0+1jlvLeMJHHGuZB12gY615xNb/aNduLq9lm/s9JWR9rEgHsAM+3N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fogtI0e3N6synHVQGYk1nKN9DSnojrIX3FfaqWueNNH8PXaWupG5M5VX2RQ7hhunOcVY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fQ/avHVtERkYt0OfoTXKld2NS94cnfUvF19fpBLFDJvdWkXHBYED612txdpbADazM3Ta1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P52RP9pnC/zNVdZ1WwjlTF7bFUT5m81Tjn2rqS5UZSdyqNOtRrBv7eDyZDE0bck7s49T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fVr6G5uZJlaFVVQrADg5549at2l3DeQrcW0glhflXU5DCsvXPGGmaFem0vFuXm2qxEUe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astLQdfLe/8ACS2K6c+0R25aZmGVALY5Hc4GBVa91K4n8SNpOsRQTWzSf6NL5QDDuAT3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xqM8UNrcW6JGrK0y4LnJB/pUXivzvtGmvC7bWuERl99wIP8AOqi5Xsxo7fVZvL0DUn/u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4Hwy7RaLqciHDiWAA/itdl4jfZ4Y1k+kDqPqeK898OWetzafNsu7eK0kuY1dUTLlvlwQ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ypbHripkmua8RP5etlP9hKlt9B1n7954jmb5ixVQcEfgRWHfWp0u9NrJdy3jR4LSyfef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Rilqcxojyv48Z3uJGXfcMqs5IAAIGBW942ZZrPSbaQ4We/WPPflSOKxtH0iSx8SPqcki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N/tirXii6jaTRXlbakN95rk9gF61z21RrE310PS76KC21K2N1BZ5WCKSRtqA9eARk+9d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ltAkSgBflzjA6DrXO6dceaBIp2h/m5GOD3rIbxtsv20+HTrmSeOUxMxZQCQcE/1ptN7B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cwoenVa8ps7nVY/E9zLp+nrdtumKrnA2lsDPNemRz+TDLLn/AFcbNn6A1w/gJ/N1y565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w3CWxt21143njZF06ztfk+TeVO0+h5NammnWUuiNdu4ZeP3KwxbUB784yT+lbEJ/d1Bf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U+hrokuaNkRHQns7yKS/mtw4eSKNXYDsCSB/I1g/EHxTceGLnR7mFFntZmkW6h7ugCnK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NQeCbW9h1jWZ9RRFluTGE2NuG0bgB+VZnxgVZI9NGPurN/JRXDyWkkzoTuXPFvjp9Ont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5sSuWkDfebkKAD1xyfSu4jPCb/bP1PWuN02wSW0tS/wDzzX7y57V2EX3kHoRTqQSsK9zy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jvbNNZu44Flm2JGwUKofAA4r1XSA8el2aSPJI3kpud2yxOOST615V4ZTz/E13J6iV/zkr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fRB/KiUbQuCPIPF8Bm+JeoRqSY7mZI5EzwwEYxn6Gux8N6LDp1rsgVuTznue9czqTef8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+SivRLMfIPYmuilH3UyJOxPEuB0xxVzTZEBkj2/N13eo/wDrVU71FK0kbh4jhlp1oOUL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l5b2FlPe3jeXBApeQ+w7D3zwB61yfw61i41ufXNSuSQ0t2ipHniNAnyoPoDz75rnviRq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bWc8NqjgkuPllk/vEj+Edvfmuj8AWK6VpEkAILGbcxHc7RzXnKi4wbZ1c95WRueJ/EFp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TNEJhGFhTexJBxxn2rnl+JthcQLLaaTqEqt3bYn9TVj4h6Ze63olvZ6bGs032oSEM4UB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rw/4R1KzsYYbqO2WRFwxEu4foKKcKbXvlttbFlviFeN/x76Af+2lz/gK2fBviHUdZkvf7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CnlkknOc5z6Yqsvh6fzOZLULjnAYn/CtfRtNNiZSZFkMm3OBjpn/ABpzVJRfLuSpTfQ0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IpD/AOOmvJvh0mLm8YddsY/nXqepvt0q9Ppbyn/xw15h8Nlw16x6ZjH6Grwa95k1djv4x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to3ZBNNQYUYOacWbPJH4V6hyDf8Alsn1ouX2RSt6Ix/SmudrqR61BfP/AKLOfSM/yNef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OP8AA/hy80ppbnUJoXd8bY4c4GM8kn69BXaRvyKwvCuorq+h2N8oIM8ILezDgj8wa1ru7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ptkNupZj6+gHuTwKxm23ZlrQyfBcgl+L3iVl6R2McZ/3gUzXonmfOx+v8q8o+DM0l54o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0ILH3Mm7H4AYr0yWfiT/ZRv5Gipul5CPI/hlMYNVups/3VP0JavWrO5E8fBrxvwTMttaa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sbyyIu7aCTg/r0rvtG1iK5hiuLVzJFJ82en6VVWOiEmbXjHxHb+FfDzapLbyXBDiOONe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qfwrx62Go+MdUGravIZEb7qr90D+6B2Uenfqa9pmSy1rS57G8jMtvcxlJU+vcehB5z61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/7M1FjJZTHNpdfwt7H0PqOx9jRh1FOwzo9M0/yI1+UAAenArTjTFFuySRgxsoQdBU7A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s5Xxr/yG/Co/6iH9BXUY6rXK+MQX8T+E4x3vGb8gK6noTWm6sQRygmH3pJJP3YP4UTyAQ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wfSuerU5PU0pxcixGawvH+rjS9AMSvtmvm8pD3Cjlz+XH41tIcCsfXvC2n+Ib2G41IXE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oGck4HU5rzouPNeR1taWRneDrVYLGN2XDt8zfU9vwGK6X7Sn95f++lzTbTTLG1ULFARj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FHDGOI0H+6BXS8TGOhk6bZStJglzgqzK/wAp2jgHsa1vrUQIB4GKc75rlqVFN3SsaRVk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lsZAAJR8rH+Fxyp/Ouc8HX8iJLpl3kXFmxXB6lRxj8Dx9MV1BbnrXHeNQdK1W31234DD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6r+orbDy5ZETV0dOn+u2+wFWMY4rm/CmvrrsBudvlZI49u1dChz3+leic5JxSEZPNIDT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9qhk6e1WGHr+FRMv5d6AKiHBFWXbZbSt/wBMnP5Ka5jUvES6RMsN/aXHmsCR5a7gQD1B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rOZbfTbkb42UOygDkEZryJ05Ob0O2LVjmfC2nTatP/pU08u1QW8yVmzke5rS8XeGbaDw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oX5u/LDNXPANncJPPJNEY1dFxu4zit7xvH/xSF/n+6p/8eFd0IXaMpyMDwl4et5vDNhM6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vOcmuj0hoNGt5oZZFiV5PMyxCjoB3+lO8IR/8Uppn/XuP5mrOp6fDeQFZESQHs4zTq0U9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Lo0P3tStV9cSA/41zHjW/PiLSraPw3BPqnlTN5ht42ITKYAJIHNW5fDFsv3baEJ7L/8A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XWqWUQCxkRyqB68gn+Vc3sPZ+/2NFPmKXhjT/EEsMC3Nj9gUABmmcZUAAcAda9DsYxDa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ep96g+VAM1IkgxWNSs5vyGo2JmbaK434qbX8Lx/3hdDH4q2a6l7hT3rg/iXfi4a00mD5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Uflk0qSbkhyNHwv/AMgOy/65CtlAGrP0uEW9rBAowEQKfyrSjwP4a9VbHNLcd04zjNKD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wfpVEDsY9vegHHHXsDSA4+nSlGPoaABxnADcjrTR2FOA3ZIHJpoOckfSmAvsDxRz6U3n0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m47lx+NNlljgiLzSBEHUmkmmWCFpHb5QOTWBOsmvXEUc25LFQZJVbqy9QMcYBx9T39Ka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vX3W2hxGPcSFnZRub1IHRVHrXJzXerSpJPe6ncyqDyFlOC3+zjHH8672PRrSZpy8qb7u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PqfwwOfwFYmpx2k2pRBFVLa1LPhTxtAyOfXHJz0De9aonc5JX1B5tst7cjzzsI8w8knhe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IbP7bb5RoiS0RPyvtOGHseO1cxYut5q9rIdixm7jRAONkQOSe/J9a7zSb+FNOt22D7MX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nJJ64GauyDYuax4iFpd28zLNNbTxiQFMblz69AcU+DxBp7TLG91Huk/1chBCMPqeh9q8/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WJt/2RlWMZwNrN8wYemT1rL/ALaNuwRWJtpyXCE52MDjB+nUH8DUcpN2j2gZOOo3jI+b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Rc5rzrw1reTHaXlw6RnLQyo3KyA/MF64BHODxxXZ2Gouz+TeFZPMXdDdoPldfcdm7elR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7L9f6U9SMc025/4/5vr/AEpV5U0hht5zSqv70Cm55xQDh93pn+VUSfPE7b55m/vSuf8Ax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9WJ/WlxWgBSiijFAhaUUgFOoAcKKKKAHZoFAGaeq1IyWJehq1GvFRRDgVbjHFQMljTgV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YQcVJRLCnStDT03XtqP+my/+hCqUXT8K0NI+bUrQf9Nl/nQM7qUfOfrVjR1363p49bhB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8jBpv/XylNEs9OS1ReoVmqreQAc4A/3a0nZQN5+UD+Ksa+120jJREMzD+7wPzrpg5yZz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KTFRprFlL/rUMLfn+tL9us8/69PyNdSUuxyyS7kuOKTHNI19Zom5p0x7cn8qqTaxbj7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9BaIuipFNZUesxr9+3Yf7rZqxDqVrNwJGjb0fjP40ShJdBqaL5cAUwyCoyDio2BqOUvm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iG9KQBvSqSsJMAc1PHCx/h5pILcsS3bvWnCgVARUSlbY0UblFrMjk/LULglwqfNWpPtZ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H95WftGh8nRGVLDIjbWRgaQxSKMyIVX1rdVYpTknJqC9dWXYBT9qL2L7mP8AyoHJqX7N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RozyCK2UkzNxaFwVYY5p3m568VEzknnmpre1aRuOMVV1YNdkRORmm1f+wPjdj60yOzYy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Ij9nIpYNJWrc2uI/lbmqcEJkflDt9aaqJi5Givt3c0bT0rXjs02429asi1iH8Ipe3t0L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QdQKSTTpkPZq3AqoKrzTYPArJV5NleyjYw3jeM4YEVGa1pWWQEMBWdNHsb7vHaumNTm0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iitTMKKKKAJYgW60rKBTUfApjsSazZSGSgVAxqZmzULCrQgooFFMZn+HdZTXI750Xb9n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rjIP19amsNY87xHf6Sif8esSS7t3Uk4IP6VxHgLV5tJ0q4hhgjk86437nY8YAHQVFouqX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SKefhiqgjG7oAfpXm9bHelfU7u71YQeI9P0koZPtyOdy9VIGR+HBzTvEOpjQra2nmi3f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M/Mfwrz+8vbq58UQzz3MjyxIcSZ2lRtPAx061B4iZppLQb3ZmfOXYnuPWgfLc9I1zVbT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llhQlIlkBLt2HHvUNl4p0qSzhuXklDyRqzxpGTtOMkc4FcHrLLHp77VVdzj7tPj+TS/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QM26gl1iWOVPLjRLiRyzZyc8f1rqtM8T3VnaR6bbwwAWMfl75CWZvfGcCsHRjmzT/eb+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t9/Vgv86SK5djem8Saq17Dbi7CpIMsIo1Ujnp0PUVtWn3DXFwtu8Q/TA/QV2sH+rqkRNW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piflzUQ4wRSuf9WP+ejKi/7xOBScuVXMzL1e40+53aTcvdvyPP8AswG2LuN7HgAddvU1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W9wby/sI9qkjElzDg/KR3YdiOv4muYvNRF7eSRWpH9nxSts/6bNnmQ+vt+ddh4Fs4LiD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mB2lMEkEHtzXFGrKpLX5FrYq6dtaxtnjO5fKU/4j6irDv8v/AAHP5Vh6lroXxsbCzhgk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ZEkmM5CDgHIwTnnritScF4JFT7zKVH4iu1aq5Fihe6lBKI1i3dd+7GB04rmtKhfS4buN5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UEYwSe/XOadqcsunGdJotrW8fmfK/DcZwDWRouq3WpEtNaxQRg44clieP05qHvcEa9rO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u2DvU8AgkcZ6j610PhzXkm0jU9ZlTy/JYtyc/dQAc47n2rgrSTU9YvriySSGOMc/LHk4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5n0PwidM/eOLu8Ad/UBAxH4nFQ2y0tNTl7YSXV0o2tLcOeg5LM3JqZCVJzuyuQV24PFM0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Ftkwzs4ztzx346VLcXUt07SXLb2PDZAHH0FSMdbJc3J/cWkjDn5uMce9dp4aN5pfhXUb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it8wH3RXEqSoCKSUb+FTx+Vek+HbH+0PBkFnNIyefGcuOWHzZ70IDnpNZ1SZzuv5gG7J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QfmZemecfSrN34a1AX08dtcgQq5CEplsD196yLoXC6R5cksnniNAzjg5JHTFTIovP83z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1fxXYBGX/AFg+6fQE07wn4Xh1DTo7ifzZjIzfecnocV1mm+H7TTrhJI4AjL0bHIoinfQC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3iev0rgfDDGK+vZR/EPT1Y12/il9stoOPuO38q4Xw44AuWOcEJ/U1rLoRHZnR/aZJPvM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7urC7Zl3RHpnnqDVfQ7Zr6a4bU9RmjjQAgO5Uck9PXFaLaRoUGqW7TTxtEschZi+4Z+X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39viQB0PDAOPxGaW+vbax8v7TKsfmZCMwOOPXHSmQzwCJG86ARlcoQ4wR2xzXP8AjG7h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ajM+1s4JIHarRnIXXdenXUIoNNukMaxje8e1wWPPB57dq4+fX5GtnubtllumkZYxtx8o6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0STdBdvt63ErL+HH9Kf4J1CErewPYXN354UDy48gAZPJ7c9KybcnY0S5VczNKnurWOWYT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qAc/nXfeA9RlvdPljuZGllhlxvY5JB5FchrCBNRlYQS26viRUmXBAP8A9epvBl9qltqt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jBl85iMAHqPfmtIhudz4tupILO2aGV4w7sDtOMgCuS3DGWCjjAyvIrZ1nTPEGo6d599e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hQ5wBnGe5OK5e2trjTkj+23321p0WYf7AI+6fesqsHe4ol4zYkyeFqhYTxQaTDJKyqqo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1lotrcanPPrd3cwW/wA0m7J6lu3XoKvawsK6TNbW7FrcRhYie6ZGD+IogrDZoi9iNo1x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5yPWua1jW7S7eNY5JPlXH3PU5rVtAg0uCGXcsQiCvswSF747Zrb8C6ZZiW78geYnnBVe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Pzq27CRtaf40shaxx2+najMQOW8sKP1NY97cs85durMWNdfr9ybLRnAIDSkR/wCP6Vw2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oiSJbzbJpVyqKq7R5gVfUHJ/Orfgy8vLrSw1y0ZtYXaO1QD5xjqWPuDxXL2OpZ08yP8w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xXZeHoE0rQoVmGCi+ZJ/M/l0rOexcFc2LC887V7u3x/x6rErf77KSf6VxXimzbUviGo+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JjIxHnIzW14Ema5fU7uXJe4ut5+m3gflVS6Am+JDbeiOf0QCsIr3jR7G7Z+E9OEe2bzr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ippfCmgpAyR6Zbr8v3ipJ/nWzbpx1qDV5PJsWf8AvfIv4/8A1q6jF7nPWwjjiWKBPLij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noH2+8vb9ztuVjH2Tb/AAMoBBPrzxitaF18zbv6DLL+eP5VHBeJcT3kSnElrL5bj/gI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jO8J3smr2c4uMfaYQCjAdVI9B9CKxLnUrnW/EVjaW6MttbXKOzMhUvhuWII6egrd0qx+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Im8t8m0bQCc/z6VswqJLhZJPnfj5m68VTkii7r0U134evLe1TzZrjaipnGSWFc+La48J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rT3PnssD5KBcHHI5JrrIusP/AF2Q/lWD8UWbyNOB67pD+i1zqbUtDWyadzro5ldFkT+7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jXrk+m0f+OiuwsHzax/7q1wniht3iO8P/TXB/ICu2psc5nG43y8Oh2joGzVDWyJViBOd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IRHqrsq9YycE+4rTvVIhJb+6x4P1rIs6uz/c21n/ANNIEP5DFc+bJx4/jdPuSuJz9Nnz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2aBpk391FQ/iAf5ioLKJHvo5/40jaMfQkGrEXvEFz9l8PXbZ5aMRj6sf8M1mfDSF2hvLjH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FVfiHfeVZW9sDySZWA7gDA/Umt7wHaPa+HrZWGHZd7H1J5rOmhyeh08XQCh+TRH2pe9b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+qiuI+LH37Bf+mUx/UV21w+LhR/eWuE+Kr5u7Jf7tu5/8erklrUOinsdbpSYtLceir/Kt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+6jH8gTWZpX/AB72/wDuim+Lbv7F4a1CTdhmj8tD7sdv9aVZ2aQ0cD4DVZdZuJf4lhUf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6o9MCvMvhrFuF9dY+V5RGPoor0qI5ZR7ilVVkgTueVQHzviDM/rdSn9TXpdmP3f0rzHS3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38zXp9p/qhXVS+FGcyWkkHFPxSOM1oZFCSBXc5APAp9uFhJHSrGF31QuZAtxj2FctePu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vKFaf55FcP8AEPWtR07TbA6PdvayTSskjKASVC57g1haUuu6laRzz63fN5g3cS7ePwFc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zsetxu7/AMLflVqEEdRivJToM7/63Ub1/wDfnY/1rrvAEEGm2V/CkpaR51ZxuLEYTHei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nR68+zRL/AP69pP8A0E1578OFzDeH/pov6LXaeJJ9uhakfW1k/lXGfDU5trs/9NR/KtML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GnMelNTpRnLGvTOQilO3H1qG9YCzuP8Ark3/AKCakvDsAz6iqd82LO4P/TJv/QTXDX+N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+HviGLR/Czx3MFxcPFMWRIschhnBJPHOai1XUda8ZXMcbJ9ksVbckSk4H+0T/ABN79u1S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dQVDR5H4Gu9t9MiiGUQD2xW3Ir3CUiDwTYjRIZIoh/rECs397nJzXTGKV7e4f5v9W3P1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+5uNzd+1bclygsJlB/wCWZFcVV++y4lWPw3aW3hKXQrJPKt5rZos9S7sPvMe5zjmvLPAN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h43wyH+HsfyIr1PXPEljolis9/Nt4+RV5eQgdAO/16CvH7dLvV/E11qukW32OKeVpAh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x0NaUW5XTFJ2PTLW+eJwyNWtcPYa1YPaalAk0LfwMOh7EHsR6iuKmkuoL4NIq+W2NjKD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OYxsPWplBxYRZWudO1bQLkz6Vem902KNwbdyBIgPOcn7238Kk0DxkmpXMNskDHfxI2fu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pPdXf9l2bbgxAlwfvd9v0710fhTQo9OijIUeYwBc9ya7aUpNe8ZTSuS+KPn8ZeFVH8Ms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sa5jXPn8e+Gk9Flf+f8AhXUL0atzIrXP+pI9xVWN6uyJuQqfxrm31W3svMW9nSHYxB3N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budNF9DeV+OakV8tXHTeNYJfl0izmvX6bj8qf41A2peIrs5+0RWak4CQx7m/76NcXsm2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cCqk+s6XaZ+06jaxkdR5gJ/Ic1yUfhu4vW3X89zcv1/fOT+laMPhaziA2QrVxoN7kc5d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vcXBH/POE4P4nFW9C8RwaybhY7eaBocELLjLKe4x6dKrRaLFHHxEo6fLVhbIW06zxrja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2Quc1Y5FOcj6VS12yj1bRrqzcKDIhKOT91hyDWfrPiCx0aHfcybpGGUij5Yn+g964nX7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v+i2oQsIEPL+m49T+P5VEKbvdFNmN4a1S90vVdkL7Y2YZA+ZfQivabSTzIkdlwSucV5F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HIArKQZAPU8/p0r1u2OEA/hAxXqROZk45JJ4pQMDjmmdfu08AgjPNFiA3ccrTSRjhakx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zOms0mmJZQeO4qE6ZEWHyj8q0jkOeO1PCE8461PKh8xWtbOO3Awo4+X8KyfHPHhLUMf7C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Peue+IPHhKf/AK6RL/49TUdUJst+F08vw3pq4/5dxWgyDFV9BGNB01f+mEfH4VeI9qJb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NUNBi8rxLIf71qQxXpkEEVsSrWZfQMDvjaRH7MrYNZTjzxaNIuxqXM+3vVSbUo7ZPMnk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1yeoaVqhnZzql2sDYbd5mAAe1ec+IriR9SeKKV3iVNiStJ5m5geXOe3bFckcK+5tz6Hp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6WPts2Oq8op9z3qj4b06W6v2v75jLO53Et2z3+v8qk8N6Na3MEd5bpshYEc9CemcdK62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63jS5WZuZLBHtHvVkDFMQY/CngV0EC89xxQCAeOaM55oxxgj3pkC4zx+NBz9fekz37dM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AUkdiCKGA5PUt6UjZ6lsA+lC4bHcetACryOPxppxnn86eevHC9/esTxdqMmnaJNJCyrP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+ApoDN1nWbRb1mvCxsrFi0iA8SyAZx+HTHcn2rK8Q+KY49G0+QBo5rqAyzbhjqTtGOvH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959l00uXkBLEd2Znz/QVZ8X+ZYaxdWknzCAJG7k/xADjn3rZJJoOhNYX8uoXoMrMi4D3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7ntWw8RuEa30yHYk7EK7EtvzyRnv7msvwNp0mr3imUN9mDbyE6n0+pz0r0+6fS9BtX+2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Fgi/3R/tE9WNTOVnoXCN0cXBpsGmW8RfErIre2XPBP4D9aytW1Y2hitov3kapgnHc9AO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B4rDCb7Dblm4CbuQp9W7D6DJrDOlalcXP2plzK3zEuMfMR97b2wOAO1OLCUW9jDklzeS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y2Peqy3OwrvwQTkLjp61ojw/dzTsl2WWNeR/tf8A1qx9VtXtJTGxINbRkmYSi0XINUMD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6c8g/mDXW6F4vYaJbwvL/qi0c25uqk/IfoOSa85SOR8qqs3HOOakgl8sMG3DcCpocUyd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PmuwMmBux9OK0QPk61xfw+umn0uzlJ5RTE3vtPy5/DFdp1asTVCVHO/l28r+kbn/AMdN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b/Q7nLf8ALGT/ANBNAM+fY/8AVr9akHaokP7tfpUinpWhAtOFNzQDSGPGKKQGlHWgB1AX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KoFSKvemquakUUhk0Q6VajHFV4l4q1GKkZZjHAqdBxUcY+UVMtTYZLGORWjoYzq1mP8A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EOtaegDOtWns2f0NAztCetSWBxqloR180VBnmptP+bU7T/rp/Q04auxE9Fc6KWV2Qr5j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bakx1pte5GCSPJlJsZtIpCPYVJupDzV3JIjRmnFeaTbV3AZRQaKQia3uprbiJzt/unkV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2JSvqODWcajLZNRKEWUmzo4L62uPuygN/cbrV63iDuvHyjkntXFNcwqyrNLGjMcKpPJq/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rDld3Fc8oJ7M1UrbnXT3tjap+8lRd38I+Y/pUVtqFlcPthuRk9FYbc/TNcmAo/1a0Nhf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j+ZrF0F1Zp7Z9EdVe6jbWO7c3mSdkRhn8fSmx6za3Cgeb5R9H4/WuRkurVAS13ajHczL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b7eeORM4zGwYZ/CmsOu4/bS6o762XeNwYYPfdmpykQXJ2lvpXBWl3LaNvglaNvY8H6jp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9sjT9mBwv1I61nKhPoaRrRZ0TspG0bR+FRMgfG9Qdtcn/wAJHqW/fuhK5+7s4/xqR/F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/AHwf8aFQqLoP2kTrPIDbflWrCqqp0Fckvi+62bfsce713nH5VJp3imWW7jhurWMrKwQG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FZyo1exUZ02zp87l67faovMXdsP3awL3xS8MzRi0Q7RnO89STgdPQZqm3iud3VVtIgzOF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SEdGztWGqSV0jr1ZD+FHmLnpXI3fii4t/Euk6UYIWXUJXQnkMqgcMOfWuhXe/wB01pGS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ttMGbapCmm5dW5y3vUHluvLYqR5SY9oU0yOYHc85NVJ5R2oeVhwy1Vmb0rWETOUiTzKW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r5nvVa9kZbf5WKksBkHBrR6K5EU5OyNe4jg2cL+VUWibsjba5b7TeeVuNzNtkZ3Bdz8o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3muPttvukZlLFs7yeik/0ri/tBQly7nprK3OPM5W+R1Xlv8A3Tim1zmk3DHxu1tvJVNL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fyrpjivShU9ornkVafspcosa7qimUqasROBTZhv6UyEUm601jUzQk0wxYrToIjWipRHi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U006FoZoJGbzC25MYpNP1AWl5cytDLIszfLsxkck89q0PC7yw6NAqMyrudtqkgck1V8Jf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cfdbHb/69cDZ6MY7akH25Dq/2pYXZNmAgxu6Y7UX1+lzc2zxxyL5R3FHxk85qeyyfFV3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5I7/AIUupDf4lsCxO+Ibg3cYz3o7aBrZ69SPVNQS8tGgSKSJiR8z4xQ2rx/Ymh+yzqzR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pfFn7+wiR90vz8fNnB4HFXNdffos6O7Mu1UKs2R27UX8gd7vUztO1RLe1SOaCRuvzIRg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rbGbdC8yytuVkbkf7J4Iq/o7vBodsiM3yQnC5OFyCag8JjyLSfZuXfOTtXjoAO1F/ILP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+kojYLKVXaWGVJxycV38PCYFcFoq7/Fl5cfxM2C3c5bv+Vd6n3F+lIiW5MOlQanaytDB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pbLtA3yMMGQ552qpOPc5qUdKq6rdSvLawvu2x7iv4/wD6q5cQp8q5RHOau1rpd5aQlGWO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DHXnNMvNdURvpulhmvLgbXn2kLEgHP1Pp6Godf2XHifS7Z+gw3zNx1yf5VtyWaxM7xAN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ppQ6ilsc3oTmXxRaBjuZHOScDOEx2r0QEZ4rzTQ7y0tfFga8uI4lUy7i7dyMCu0/4SzQ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NM4Xb+QrpSGn7pl+M7jQppLi1vL+aO5SIxskSE9RnB4x0PrXnlrI0E26KUr2LDqVzV7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1C5i37JZsqGQhhhQOR1HSstZUJ4Ruu32H1qBo7DwXeW8eu/JDK/2wiJWaXJjB5rsNU0m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l8hVnV1kxnyyqKc4+mQa898PpqCa3YJZJB5jOHTzmOPuk5OO2K6rxLd6xZaHfyTXdmv2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LOSoBwT0G0UdGORwMs4YqnbGSfbtUNvv/wBG37vlU7t3qQOtXdLs7i8uGjtrUTuQSoY7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31CUmQ2zAt1GwL+FZjsV7VfLhVX28Fj971JPNep6Bqul2GhWQu9StYD5QJDSrkfhmvMW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j03SqK9R8N6PpCaRZvHp9o+5FUusQO89zk+9XFAY114pumuZ1tBbeQGKpLs3b17Hk1il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Py4H8qp+Ibh7Jrh7SOPH2h0VCMgKCegH0qLVZbq309HR1SV9nz49Rk4BrKWrKRpXEkkO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uWNGIGc9q2PCWoeIJNGXyNOgnXe2yWe5OTnqMdcVzeZDo0ZlkZ5DGpZm6knmu78Bp/xTF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jV0xMzdbm1LzIjqyW8bJExRbdiRjvnPvXIeHTKtvMbqVWyy7di4xgf8A167Hx4+L9F/u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mPL06Q/38kfliqluTHZl9pBJn94u1f8AazWdqT2k1vs81W+bdtVxnge1Jp8KW9pIf+eh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pcN3qV60satsjBGf94UkxJHYeGPDOj2+jWxFkrSPErMzMxJzz61m+MEtrXUmjtoUiSGB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aIsYVVAG0YrzjxhdefqGpMD0cxj8Plqh9TM0dtmkn1y5/Oun+GS/6HfN6yKPyWuTtW2a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yX/iUXjf9N8foKiO5pL4Sp8SExeWU2PvK0Z/DB/rWX4Oj8rXbWcldk+6IjvkjvXQfEeH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cpn8QRXF6ZObfULS4Mir5U6EqTywJxxVdTNM9D+IMnlaHbJu+/dAfkprz+WVU6V6T4xv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KjuyiKMMM/M3AYe4Ga8iuJmmkZysa/KdyouBn6U5Xeoy1e3aSWMoR1dtpwqtk1NdvmxC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tvIsYntpWSWRlZnVV5BHTHpVmYgpgnNLZB5Ey8WSD/YArrvhsn/Euum/vXDfoBXINxbA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NEZv70z/AM6T+JB0Y3xreeZfxWan5YE3N7k9/wABXMaZJvjll/23YfQcD+VdX45sJr20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so23rsPf8DXG2yvb2DJIrRyKr7lYYI61bdiRng/T7a6klS8DSJCFlQZwAxYk5x16VveK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PN4P06ms/wAKlI9JjZGWWSYbnZexHAWqd8Dqmrx2St/rG2fRRy5/pXPJ3NEdJ4MV7XTU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QHhf0FV9L/ffEG4PXDOf5CtPVMWl3FDH8vlwoMfnWP4aHmeNJZNzcLK2zsckDn6Ul8RX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X7nzLpLcH5Yuv+8f/rVvQj5K5DxeG0iO4u927zAdjN/fPGD/ADrWexl1MzRLj7VqGqzf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rgf1NZdndzr4s1uC0VWkvGym8/KCgwSfwqz4MH+gTN/DJMSG9QAB/Oo/D6KfHE0noZj/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Da/ZWYZJHkZ8klVQk07TvEst9qtrbQafKsMkgR5JDjA55xXU3GmQTlSY1DqOpXn86qxa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P503BIEyLxpJKnhWYwyyRyGWMB0Yq3Lc8iuR0HQYLiDSLi5Mkz3V6FYu5JZQGJH6V0/j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08Y/rUXh2NUtfCo/vXUjf+QnNTQV5McnY7i1RURQFxntXl+qXHn6jeXGflaWRv1Nem3U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5UbPn6AmvIbyUxafPKeojJ+pP/663mZrcr6TFmW4m/55xov5k/4VPqI8q1+dsbUYk07Qo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R/6SUddpzwBx+ppusrk+SQ3zKcL1zU2G/iPQbc28ngtHldfKMCMjL3bAxj8axrKULIKh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T5IbZAoX1YDkn+lRxSqJ/L+XzGTeEzzgd6GSzJ8YaTc3OqJqibri1wiSQj7yqv8APPrX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T0aycbMBQO6n0I9a5xJuMHvWLrl2unjdafu5Jcg4JHy9zxTg0tx2uepxPuFPFcr8P7m6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eEZiSxT+HJPU4rqhVkPQp3r7bqP/AHf615z8VX33lvH83/Hr64PL132py7L6NfVB/M1x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GlpA7KtvBaLNPz8xAY4Ufj1PYVyNXqG8HodrpHFrAnzfLGvPc8Vy/xd1Ix2tnpsJzI7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8SSfwrpbK4jjhMkzrHHEpZ27KoGT+leaRXEni3xdJdOSY9wbB/gUcKv5VFueoU9Edb4P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RzLuLYC9ziu1tmy6H3FYEf7r5G/gq1NqEdjYz3krYWGMtnPfsPxPFKpPmlbsEVY880nc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8mc9hk5Neq2w/divK/BiPeeIPMI/1a73b3J5H416pC4CgDiuynsZzZPijFNDc0/PFaGQ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b8L/ALCn+ddB1rjPFk+zWtu77sKf1rGsrxLp7mJ49l860ssdpJD/AOOitnwjARolkcf8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5TLDbKexc/oK7vwxCF0i0X0hT+VZ0VoaTZYm02G5gkSXzOuNoO3t6im2EMGno0dtGsa5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5NWbhtgNYt7eFScVzVufna6GtNrluaOvXKyeH9QX+I27/wAq5X4bPP8Abrn5ttvx8n+2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/ut3s7Zt8kpAfac/h9a6TwHp8llYIbgMsknzsPQ1rQjysmo9DsB92nfw00fdp38NdpzF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KvmAZP41nahcKum3Rzn9w/8A6Cav67am8siis0bI4kGBnOAeK4K+k1uWOSER2/lyKVzu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STRvTlZWJ/huuVvT6NH/ACNegBMp71x/w/0m4s4LhrsAb5FI2+wrtK6IrQib1MmY+Wzf7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HpFpsc+dcyf6uL29W9B/Ot/UoJmtpGs/K+0D7vmEhfxxmvOLHQ72fWpJ9ZUtcls4fv6H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5XZpCaE0/TL3xHqH2/WWeaRyNqnjC9hjsPavQdL06O2hVUUdO3al02wS2jCqNx7n3rSRM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Ur6xS6tyjDp0x1B9a5q/d9NinMq7jEpKe56D9a7cJWXqml/bn6+Wo7j7xP48AUSjclSs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+9lvp/mbJAJ7knJP416NFDsxxjFV9L0uDT4tlsgXmr/8Ak1cEEnc5vV0/4uPoP+zbyH/0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Q+f4i6R/s2cp/wDQq6ZnrdkEco4WsrXdCs9YiAu7dJSpyp28gj0rV9/0pe1ZtXKTsc1F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iryAi44q7Y6ckahgBuPT2Facy/KT7UQINgP+zWTgiudjFiUD1NOC1Kq5pSuKtRSIbbEC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ONtKACtOwjjb7wba/bxc26tyckMxbB9ec1rppcUVrswOR6VtbDt/rUMq/LzU8qL53Y5+L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9K3k/wBXgCq7L+8zirceQvSrWgr3HqAF5oByeKFBPWlHBqhC896OAKOTQcYpARnrUidK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CuZ+Jb48JTN/03iz+ddO1cl8UX2+E3X/AJ6XEePwz/hTjuBvaL/yBtOx/wA+0f8A6CK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RP8AkEacD/z7R/8AoAq7j5qJbjRFIOlVp1z1q446VBIuc1IzD8WRhtJaPcMMCSK8iuLf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/CvYfE6/6FuIHyg15rLb4lJJJLHke1VEk7H4aXhNk9jKXLKd6f3QPSu024Fcn4EthH5h6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/b8rc0NFIYoGadzQoAFBz2qRBj8KXBxzR2xnHrR0PSmAgXuKMYpd2Rg0dSB1oAQU4Djil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96vOfitqbRajp9kHKxqm9z75z/IV6N1/DmvH/jTtXxZbbt7LJZDp65YcZq4K7EzO8HJ5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2yIGz6Zxn8ql8Y2U2p+KZYrNW3Xt0zbsZIG45OfYGoPhrH5mvqn/LRRuX2I//AFV6CFs7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IFyyh9zBerE46YpVJcsjelByiWrOAeF9MjSxjJnRNofGQDjr/hWNcavdXeY74xPCeHGO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dxbWzOBkquTtAHbPNcw93JM+6Sx8ptwGwEg49axd5am6SidXFa2DxRiGNCEOR8uMGotR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TtWbpU863At0weMg9Tj0wPT1rP1R3XVNtztwwMg4wCR6+wqUpdTbnj2JUU3Uu/dJJ/uj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oL5iZlkVv74TOPypwillj2l2Dc8j0PTj2qe3iuIn3RSyFcDKtyOPrWuq2ZhZS3RBpXhu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O7FcD4htBaarcQx8IjHA9M16jBE76gzpLIq7QfK42EnOSeM5/GuY8T+FNS1DxDMbKOMq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1/StoPXVmNSn0ijY+GCM2hhf+mpb8gK7ysHw1bJbtO8Sp5YjjRMHIyo2n+Vbw/Ole7Me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bGnXjfe228v/AKAav9qzdbbGkajj/n1lP/jhpiZ4FFyi/wC6Kk96ZEnyr16CraWv+hNO+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dybEFFAoxVgPpyU0U5QcVAE6qDS4IpsOamzUsqMbjok3D+KpoxVjTExHK/8AeXaPoKrR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FWol6cVXjHSpxNFD/rpVj9N5xUlFtAKkAqj/AGhZr1vIP++qsJcwyxPJDIJEUckevpSG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ZucZDYqzp+tCwvo7jyDJ5Z+75m3PHrWKp3nhvunndS9ZPvr/AMBqb62N4w93mZ6FoHiT+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QkqW3CTd0/Cuj0/jVLf/AHv6GvP/AAKca6v/AFxf+ld/p/8AyE7f/eP8jWkVaSOapszcY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/em6ldCy0+5uiu4QRNKVJxnA6V55/wALbi/6AR/G5/8Asa9l1FBanlRpym3Y9G+tPWvN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mhxqrMF+a5Y9f+A12lnq6XXh9tXjjKbYXkaPdnay5yM/UVEasZbFOlJbnM6348v7PVri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mNWkQszY4Pcd6y38fa833fsSfN/Db46/U1y73IlmMkhy33ifc8mjzUM8X4t+VeZVxE+e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XaO78M+JtV1HXrayvZYZIp94IEIUjCk9R9K7avL/AATJ/wAVdpp/2nH/AI41eoZr0MPJ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UZe6gNEA/0iPoBuGc1zPjnxNd+HFsjZ29vMbjfvE+cKBjpgj1rlP+Fla0Nu2201fm+60b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dGRGlJ6o7vxJs/tu1/ex/wCs+7u65IrTf/WNj1rzKDx1ql9qtu+oQ2IiVgWEVvtOCRk5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J9TWWGd2y6ytYwPG955GifZ9//HxKFb/dHJ/pXmvySbt+T8xPWuu+J8zJcWcWV2CB5B9S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/wB1a5MZL37Hdgoe7cvW6ozSthf3a7enc/8A6q7j4af8eGo/9d0/9Arz2G4ceZ7t83y+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epn/AKbR/wDoJp4eWqFitjqyO1Bglz9xvyqj4jdo/DupvGSJFtnKspwQfavG2vLo/eu7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86vs9Dz4UnLY9wMMndTSFHHY14Y00jfemlb6uT/WvRfhndsbC6tCSfJZJRznAIwf1FTH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Vc6vnPNWtLkSK6893jRYgzKzsFG4jA6/WoOprnfiEm/wyd//AD8R/e+prWq+aDMaStNG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x3luFDkbjMuOAB60yLUNOguoGutTswgk3FjMowQCR+uK8YhKh5eVVS1PzmdNpz17YHSvl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thiEqXmej6lrEFz8R9Ln02ZLiG2ZI45FO5CSGLfzrsdS8aS6NELu+ljWFm2ACAtz/wAB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MOnJ/wBPSY/Guw+JqPH4bjGxv+Ppf5GvWw8Uk79EeDiJtzXmdMnxc8NumZzeI/8AsQFg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MqmEGoMf+vbH82rwzf7U7OazNFT8z6N0vWrXXdLi1GwMnkysygSLtYEHByKsHkc1558L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SeTmOUSp5kgXAZRnr7it2XWkdiZNVtVP9xbhBj9a6qaTicdS6k0dEV54Nc94x8S2WhfZ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leRfKQHp9SKjj12yh66pZL/tCdf15rjfihq1vqV1prWtzb3KxwSBmhYHBLDgkU6sU4hQb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zRxvNDdt8irtwBjAA9aij8c6Za3InjsbmXCMoUyKME45/LNcHGjIn3G/SlZf3nT+E/rX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E8V7nKux6B4f8SPLr2r+IILYAxaZNJFDKcj5AgAJH9Kqn4s+IJFyllpkY9BGx/maw/D9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BLYXUPAzyyjFc9Ef3YzXpwdo2R5EoKUryO2f4p+J36HTo/pag/zY10/w28Z6trus3Fjr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8uEIwZcEjjrkV5JXQeAtS/sfxHbXzKzpGxVkQZYqykHAyMnmmpNMidNKOiPd8mg89a4x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pqv3tu1YNuPwzn86T/hMfvY0/VffcF5+nNdaaZx2Z18k9uh+aVR+tFcV/wlEZ+7pN/wD9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DlZydjb37aUksF4iW/lFljOQyjnj7vX8an8K6LrGraZNf6TLHBbLKUfzZdjblAycYNZu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P5VrGNq7jgfLk4Fdz4Akig8CSs8sKbmnbazgHnpXBzaXOy7urHB2byvf3bJceROvEsjZ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KUtLNqyqbndOELifnbgDntn26VLpXlGa9Z9vzsPvMB61NbRRnWbjDDCWzY46ZKio9pd7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ZJEjXv2xd+xWQMRG2cc8D9Aamv55haT+beC5WF9kqJuBDD6qM/nVPRI/Mnslb/lpelj9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6q6f8tNTlG7tgcVpfS4iWWK+s9OhlluUSKSMNHErkuVI6bdv9am8P6bqWpWMc+lSpFE7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4PGDW7qaIugJevbybhAyqrKPkG1QCDnpj+dXvh/FcReHbXy7ZZN7uwdpAufmPbBqXLQO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4g+yJcfZrwylGkZN2SM5I6g/jiu3Sx1Yf8x5uv/PsnSuL8OfvfGsT+jTPXowqosmW5TOn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6P8ArkiJ/Sql1G1jMIDcTz4XfvuH3Nz+XFbI+lcr4svEg1eZ3+URQjH5ZrKo7ohlOCCH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FbqSB6EAKP1JroXit7G1kjtIVSPO3av97oaxPh7B5gudRk5MzYU/Tr+pFdAY90QbG7cd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kU3ocp4ZhifxnO8kStt8z7yg85Ar0GW7s9Os/OvJ4bSIEDe3yjJrhPB67/F16/8AdVz+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/VfD8dppkBmm+0I5UMB8oB55IqgeyPOtWu4brxBqN0HDxTTyPG398E8H8qp/JsPz+mG9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5Y2QDgll98VE7r8g+b/gK5qRpm7oOrDTtStbuYNP9nVtqK2D0OBk/Wr/AIx1OfURp9xG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Vj828vg7vfGMe1YcWkX+d4tJW3IVX5QBzXWa3bJB8ObNrlNtxb3Wwc/d3Egjj2FCQzk7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G+aQhvpx+VT/AGuH780ir/vN/U1DpN+LNm/0eOUupUqy5VgSDz78VFqUyXiuzRRQLvK7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WKTJ5bmAv8sqlm+6qnk5FeveEvk8P6cn92Jc+3evHNNSKO8huCQPs7q33c5GeRXtlqVi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PyzVITZ5RqjeYmSc5kdv51Jrp3AjGQJP5LVTUH/cqQP4WarGpnzLqKHOC7v+i1hLc1Ra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go/Su98FceGdPH/TLP6mvP7w4tIB6c/pXoPgtNnhjTf+vZG/MZrSkSzn/iA//EwnP92yG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5Nssf90Y/Lk10PxDbdqd9H62qp8v0rnrTTLvU47OXfD5H3ZWkfa3BwTg+wqpbkx2LV5A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a23n6sxrZ+Gq/NfP6jb/AOPUeKLNZFN1b3kB8uFYVg3fMce9R+CbmHSYZvt00cZYBuW4+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SQRxs5/gQyN+Wa8h1KYyI0h6yybvzOa9O0HUrfVYpZrWTfCH2bmGM8c8H0rA8T+E4r+Z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BVwpJ46VRK0ONn/0e3Mf/TMH9P8A69b3he7Nv4J1JkkMcrOdhBwc8DisjWrbGq3lt/cP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E9tbGPzt65+6vAyamOjL3RY1jWZ50w5LbyC+zhSVGASKl8N+HnutWDahHnCb0X1x3+lZ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+wX8zXp9jAqauh7JblRVCasYPxRvQtvpemKegNzKPoMD+tcAjq8bMn8RJrufiTok/wBt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scvfyio4/wCAkfrXClQo2x/L6D60wNTTjnTbdfRB+lJdNyqfX7vvxSWC7Lc/3h8o+nX+d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LS3UZ3ygfgOTUy2EtyW5Xyxs/utj8q7X4fLt0CP/AGpZD/49XFagczSn/po38zXbeAT/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/wBCNL7Q38J0ezJrzrxVxq+op6HaP++RXpUYrzHxO+7X9RH/AE1I/kKbM0VfBunyvDqK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ugYgjJxVnw5oh0DxBHdaoQN8MgTblu68/UmtH4e/PNff8A/OtLxVD/p1sx/5Z28hb8XU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tbFDVrsX9/wCfEu2NQqru6nHf2qr4LG/xLOfWNv8A0Kqb3wUOzfKqc5NXPAJ8/VridP8A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ycfSpS1BbHosZKpwap6jGLmPa4Vh6HmrcXAwcU10ye1bGRy11aR2NxHFGgRQo+XGBya5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T6S/+hCup8SusN+Gf5Y1jUl2+6OvfpXLeCys3imR0ZWxFIdw92FY/bNoM9FthyP8AdqPU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OrNuBnv0qLU0kltHSH943GFyBnnJ5NXNaMhaM5Lxw+7Q4V9Z1/QGnaN9/wgi/d3zP+UJ/x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xLZfZphLDIGfjI6Hoe9bmgRPv8L+cmyRFn4/u5jrOirNlydzf8RwzzaJdx2iNJI642r1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XlutPixZf7zjP4da9ikrgvGXhn7S5ntHZWkJBiVcgserZ7e9azjclGLpUTLplq+7oufw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avbCJmkkQmPancHr+VdleeGoJdEjh2MsyRqgkUkcD6cU3QPDEFhOkmzL9yec4qBmFNcL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73J9BWZolhd67q39oSOyxxvlGXgnHYew/Wuk8SeEPtFwskN5L5cj8xbQAoPJANdJpOm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CqoAx7UWGjlLy1msfmOXj/v+n1rmbwNq2tJbDJV3EZx2Uct+derX1mHjOBnPXPSsG28M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YVgQq4545FK2oXN7Q7Vbe1RVGNqitZTkVXt18pAali+9j1rQyb1MPxL5sV+s/lTeSsIy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V5pr2rNJ4mg1DSpi8lvGijCnBGTuUj0INey3iiWJ0O4gjFcRpuiQnxJrrBF+RoAPlx/A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aqVkY/i7WJZdLis7WNxHc/M7qpwV7KD7nrWl8PdG+yzOzLzNGrs3+1kjH4AV0F3okN1JG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8A/StC0tRbTFYx8oUYFChbUblcoeIILq3SW9thHIoA/dliDke+MVwesvrutBI7hY4IFO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f5V6ndpujIK8Ec1nNp8bKpVBUumm7hzmP4M0X+zrfcy5ZzkmutTnoMmobWIIgAGMVZTg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UlRnrUnarJHLWH4k0S31KOSXDRXewYkRumOnHQ1tCkk5FS1cadjzF/CVzKD5lxNJgHC5H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qWlokSbmEaBVz1qbyAG4HapoxgZqYxsNu6K99CssaqQ3XqODXml/ouqTeJBpV3eTSI1u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AwOPzr1F+TWCyq/xHZMdNLB/8fP+NPkTdxptIzNA8H2lhiUx75eoZuTXVwRbQoxjHtU6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fLYOa45en9ad2x+tNH+RTh/kUEkcgypqnLbq38I/Krr5waYEJpAJaxBExUzADvSKMDpT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1c+lQvbqZfMwMgYzVnGDj1NNdSOPU5oGJGmAKk9aACAKD3pBcelOIFRoDmpQKYERA3dK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0/eoEcxeP/xc7T1/u6bIT9Turp/85rlrn/kqdj/2DXwP++ua6nd2q5DEPXrSjmmk0Kea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9qiiOI/ocVYTnJNRInzOvpzQAo6U7GfzoA/lTgKAFAoNKKDVgJn5cVFItTAcUyTpSAp4+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M1IhwKAH9KVajY808dKYxx/ziko+n+TVe7uUtomknYRqvcnrQBLu/Q0ofPzDtWDeeIoU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VRlfJXcD+XOPwrOTxVepO327w/fRQx8tIIyNmclSy9gcUrAdcX3H+LpXIfFb/kVYv+vl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4usFgZpGSMxsV27sO5HBJU9OeK5vxn4ksdb8PfZLWbMonRtjKQxwp/DqfWnFagehaXxpll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Aq0Mf7VVdOOy2tovm+WGP5W7fKKsc9v8ipluNDvvAnuO1Q9W9j1FP6jjt1NHfj86kRl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DOQa4aWwX7SCpXHoa9Hu4Q+d4yMdawptPRXA2qQTwapMCx4cg8qIBtowc1vOf93r25rLs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qeO4WXDK4ZWJAIII4ODz7UblItetGelHY0elSId79aOoyKTNGe1MBdvOT+lA9qTdgUde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pQeeCfrTg3HJ+lIOvI+tADMejY5rk/iJ4WfxJpQktR/p0CEx4P3h1IPbFdacf7Oaivle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PGyqfcindrYqMVKSTPIfhv4fv4/Flk15bf6PIzcBhtkG0tjI7cV7W0VoscLrEEjichlC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wfhib7G9lL8yslwYmj9D90/zrrNSvACQvcYf3rnnNyep67oKi+VO5keJ9OtftW+1+VT1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Qu+WyoHUDvXTQRxyNi4kCovQkZJ9qjvUt1URxAKrdyPnP49h9KSnYXsTH8F6Etxf3jRt8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Lkk9OpycD6VmeJLMpcEBY5vKb72OGU8FfxFbiatHpgW1XzB9sJXfHGWVcHoSOlUdTmt4Z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bBdMBUXuzE/yq/aCdAzrWOKUZjjUEDle4q4IkA+f5B79ajght5WyAGUHhiOTWja28YIK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IPZlW2gG5ph/y0PHsBwKr3Vx/wATTytzRqYwS3Y4Jxn861poxErD3rCu4Flunmm8xmQD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86cZXBJJl3w7Ewmvm2/uzLsHpxW10qC2i+zRJEfv9X/3jUtbR0PPxElKbaH1l+IX2eHt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/wB01oHjnd+FZniptnhjVW/6dJP5VaOdnhiD7i5/hArXu9sdg6J/dH86xYjlkPuK17xl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NmaBTgKAM07HFMkinLIBt71B5sv96prv/VJ9TVdRk00gNSyb92CcGrMpXyicAVQiDooG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jBP41nKJvCVkbVkcWq49DVSEE4+tSac+6FR6U6NMNVdDB7kqdfwrP8Q/ftv91v5itCP7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/ut/OgDL6nmt3Qv+QXc/9dP6CsKtPTLjZavH8u123Hd1/ChoaLLZL/db8qfHkSZ2tUYeM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cHjHPnf+PVny63OjmfLY6nwKf+J6P+uMn9K9B0//AJCdt/vH+RrybRtVm0u8W7tljdtr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FepeHLlNQayu4WDhwSwQfdbbyPzql8SOaeqZp+Jn/wCKc1Rv+nWT/wBBNfPecj/gNfQP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/r1k/lXz2Pu12YjdHPQ3ZYtj+/h/3l/nXqnhG7L+D9esycmCJ5VHs6nP6ivKbbi7h/3l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adb3UdrcCOG7j8qf5AwdeeMnOOprCL5Xc3lHm0M4oxYsAD8opUik8wPgDg/xUiva7cAk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k8ehrnlG7udKk4rlN/wQ3/FWaWAeTMR/441et7Pu/d/3lavB7K7ktruO4tWMcsZyj45B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NDZm6W9nu9TndvOt5AdiKv3XGOvHYfjXRTq8iOKrT5tRfi6+8aX9Jf5ivPsDNb/jKTUp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4lR2j38Y5GeMDFc4TSnNSdy6asi3YDfOy/7Br3DRJZL7R7O6SMsJYlJ+o4P6ivD9M/4+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uFjRRdXCooO1EmZVH4A1dKfJK5NWPNE2Pig6/wBoWWWVla2ZflwdvzH0rjT5Y6O3/fFD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HaTvzmn5n7RKPq9ZVnzyubUU4RSTGRlU7k/Nu+7Xf/C6VWh1NGkVCZInG4gZG0+tcCT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/wCFNRhIPmVS4/hPanSlysVZOcT0jxh4jFvDqWkiKKRZLUBZlbJyeo4rzA+9alx5Bs5Fi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zWUAR2bP+1WlWfO7mVKPKrC5rpPD+pvppMyXM1urQBXaAAs/cDn371zOa17E7oECf3cN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1RvyeLZv+f3Wv+AtHx+QqpqutRajYLDJeanIxbcyzsrICPp3quBiqV3BunHzTM74CqhP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nKVtDGCjfUZuT+85/wCACl3L2aX8gKk/sW+f/lw1L/v2/wDhTx4d1Ixu50vUgiLvdjG4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ezOu6IIJlSeJ9j/KwJUnrj3HSrurXkV3a7kgEH7wH/WM+ePfgVjOFi+dAf8Aa+bPFW45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3KR1rSMtCGk3cq0vSpkhQ/wDLXb/wE/0qeDTJ7kkWytNjk4AGPzIqUWieCSSKJPKgt5ty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fWni9vR9210+P/dtB/U0yMeX+7k++ny9vlI+hI/WpMmtoaI5aiuxqXeonp9jTb/dtVH9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iW3tl25xtBXr1zzyas1XtdHl1XU1s9Os0nu5AWVCwXOOTySKmew6Ssyp5kP/PG2/wCB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H/PC0/L/AOvW/wD8ID4hDEHS4UYf3p4x/WmXngnWLC0lu9Qi0+1giXO5rlcuf7q4BLH2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mRZzxuTHlQrgghRVedUimZVxgdAaVnWGPzQPlAzhRzU6lJkEhQEYzhutUBTH0q7p5I8w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eaabePszJ9TkD8qn2QWsmyK+humaVVZUjkUpkE9SMUDeohS5PW+uz/e3St/jSG3Yp81x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m6foOpxwI+oR6VKsTqyyNved88MT90LjqBzj1qo3hfWVVyLITRDJ8yN1IZezLk5IPb16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lqJY+Cf7SgE1nrlpMrdQd4dT3BB+vXvRUE+g6raR7riz8n5tvLgHOM460Vnb+8A+1+SD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UCu68LIifDlPkX5oJW3bR3c1xUtpcafpN7JdooW6nM0TKwYMhxjkd+OR2ruLFfI+G0S9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rT0cbofU4fQYhJb3DbB8z49e1S2KgX2quUH7uED06uP8KPDwIsDx96Q/0pbPPla9KMfw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ZovhHaBbW/8Ab/hSC3soyBGks6b8ecxDMWJPQ/4Ve8fW0FqBFbwJEst0zmNeOT3/APr0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AX/nnZI//AJB/+vTvHw3ajan+9Ow/AEVd7WRmix4quvL0OK1+b7pH3f4Rjj8q2vAz7PD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9TXEa7ctLLdh3V4i/wC52MD1wTnHTkd66TwheMmn3UTv+7gst+MdCQ3elLYpbnMeDF3+J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ZNeiCvPfAx3a8zeluD/OvQR0p2shS3FFcN4o0y51vxZPZwsY7eMI88mP4Qown+8T+QGa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gupDj99c/vWP98gAZ/AYFJK5BzEIu9OWK3s5jDGu0eWnp7it4apYQ6ePMuV/d/w87vXp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g753f8BrmfEN0YysUILSzMEArRwSW5HNd2NfwEPN1jULr+FgB9CWLY/Cu+Fcz4Q0oaZb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h9WxS+Pr6+07QFlsJzATKsTumN21geh7dOorE1e5y3j+9tzdJpNgyvskLTMv989Fz7A5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HJ8yjj39iKuWtu7Sr5akzy8RqeoPdzXTa54QY6RbSWA3XNumHX/nqvU4/wBodvXpSKEs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Fr57DKl92BjsSP51b8XXn2v4f6dNjZ9rvjLt+m84rlrO1+231ranI3uqsD1x1P6V1fi6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Gn2s06rcTNiKMtgZYDOOnWmBwkY+YL/dRj+lOa1lZsTFfI3Ftqtnfnsat2OnXd8ZY7eH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xzUslvNbyeXPDIHH91Sdv5cVLHYqxukce5uEbK/LXrfheaafwzAZVPnGFl298gED+lef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W6jKRRMu1duMkHJ49K9M0iMQ24VRjaTTQHlOq2t3aMlrc28kc4QblZc4BI5yOO1Ov5lj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pNzdeoxXouuWiyW93MY9+2MY3fUAVxOtaDqFrfrabVkb+9GcqMnpk4rNx1LUiG8s72S7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3beEB6tn6dBXqWmRCCxt416Rxqm36CqSWimUMB2H8q1IxtX6VpBWE5XR574sm3eKbw/3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Wb/aX/gTLXe6/pcOoxhZoVfDbuVGc/WshfDFio4tkH/AaUhI5IzoOskf5io7m5jEDfvY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H7RTxAnT+6KjXQrZb+XESj91H82PUtU3Yyx8NkzoKHH8bD9TXUPHyfrVHRIEtYSkYAxW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808W6bd2Ws3dzNE32aaQyrKoyvzdj6EVhtLHIODn6Kf8K9YvrcXMbhxuHoazV0eERsdi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4aspL/Xbf5CIY33EkcEjoK9NsxnU29kxUOk2UcU25VHFWbIf8TOU+2KdgbuN8VR58O3K/3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Yat4Z1DSrpQ8az7ssvlHIGPXOK9U8Rc6RJ/vxj/x9adc2azyfvFB/Ck4iTOBi8N3KaIl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P4weePf+dQeBNNuG8QPdXKNGsEewBlxljyT+FekGALHjsBiobG2SN2OOpqLFHn2v6Pe2L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LL5RyBz3zius8B2L2Ph2GGRNjnc5BOcZJNat7bpLxj6ZqxaQ+UgHApLcTd1YsRjpXOeK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20awXLybmlXOX9c/Wuk6VFMNwxVtEo5nwhoo0pZcuzeawZmb2rWuIYbrXNk8YkiNkcq3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wm0Yqor/8VLIPSyQ/nIaFsU9zl9b8IQT3zlC6Q9Vi3fKK3vDmmx6fD5caKNprSuV3kU6F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iZRzSsOaVBxSkZqiSvqEIuLJ4pPmRhyp5FYuk6RFZTM8SBdwx8q9q6IpkYNMjj2bsUcv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hxRHxSseKbQrmNf6ck0rMyZzil8vbq2kj0WY/wDjoFajpuB7Vl3UuzxJpcXrBcN+QX/G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OagmjyelToc02TrVARtF+6xj0oSPDdKmf7gFCc/lQTcr3KZZPrUka4VR6Us4+dakA4FA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96MVc25qF1/eUhjAuRipSuMYoUU+gRCwNYmlJ/xOvELf9PMKflEK3zWDon/IT8Q/9fyj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YBoRP3uakH3aRT81SCYS/dNMRflyadnihTxxQA4LgcUBcg07PGD1oXkGgBnUj8qk6VE3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zoAUd6DSDqfWnYpANpwpO9HagYjr3rDt03/Ea5b+7pUY/N63JN3yr7VjWX/JQL//ALB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zeKlRzUbMM+lPIJHzZzUTuFPz4AoYIdmpB1FUnvrePdvlQc/eLAD8SanglSWINE6yBu6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HPzUiA5JHNBLH5Rn6iljA3c5/GgQ8ZVedpz6GkyQwx+tKcjqoxTDwcjcaAAthg3YUEq2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QOX2+mT+dRi+tmn8nzkWQjcFz29aQF0dBTccmkV+tLnmgBVqQNnmo+p4pzdBinuIRj82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6VXlkAB9anbcaVzm7j5/ivZf7OmP/wCzV1R+X+pPFYr2NtJrS6w/mfakh8hCH+VU+nqc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FnNaXYZ4J18uRd5BIPvWcsTBaM05GaNKOtYt3JeafH5lqq3UMS/PGVw+0ehHJ/KrWlat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3Lna4PDKe4I9f51UKkZ7ClFxNQEAD3phbEmOefSkD5Hf8TSYy+7n86okkzg07NR96XtVA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1qNCV604lepJpAPJwOTUb4pc7xxwKjYkcGgBhznCrUcr7I9z7uvG0ZqTPYfe9aw/F2v2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7yRiRBB0aQj+QHc0a9AL09/HDA08zGKJfvPJhVH4k1xt58WNIsftEX2Zr6RZCIfs5whQ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AV5h4n8S6h4guWm1CcsmfkhXiNB6Bf61z8j81pGEmrsTkkek6r8ZNXuAy2On2Vop4+bdI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XHj3X7mRWea3G3OzFupxn0yDXMLzzVq1tHlI960cEtwV3sdInxN8YROrR6w8eAEykSL8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F8VvGKO2+/SfeVdhJbo28joTwOnasmDR1YfN81Wo9LiX+EVk5wRsqU2bd18XdWvrKa11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m/ytjrkEEqxzg8k59aoz654Y1SNvs1vN4dutgTfCfNhYjsw6r25Hv1rNuNISTOOKxr2w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cWTKEo7neeF/Geo6I0VtfH7Zp+7CMjbtvujdv9017Lp97b6jZRXdpKskUq7lYdxXynDP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3l7EfTvXoPwz+IMWhytYasr/AGCVgRJH/wAsW7nHceoHfkUTjfVEc1j3Dtx/+ulH3fm9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S5tJI57aQbo5YzlWqQvnjFZ9CiKT5oz71WlAKN+Iq2zDB/Kq9wu1GPpmpAzun97161he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av2NvNyPJ+Xk5J6ep5NbJesXxcc6an/XT/2U15saknLc6eVWOq0qaRrGFpnLtsXJPVuB1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+VULAYgj/AN0D9KujH93j9K9BO5g1YcOR17Uq9cmgc/SjkYz1pkigevejnPNAJUgmkPPQ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IFDMME9+lVoIfK3YYku2Tn+lWMkkjjHagBMFWAxnNKcYHHT0pMDB5Oc0MO+eD+tAGZde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GjjBMsjqQu1wOD9D0NRXr+dDFIjZVhg49RxWwyq0ZjZflkGGHr7Gs/UoQkSmNcRqcYHas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ZWSkzPH3PvUx+fmPan8VVvxJ5DCDb5nYnnFYXO9MrXFtGmZ29aoXBMwUGPv7VSubXWXfd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3/P1qv8AZdSk2o1/L/uxoFJ/EVaS7icWbkEeAMDGKvQZU571kaTpcts4luLieVm/hLkg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e9RKRNrDbr5kP+ea2LbSLVIYfOgXzowCzZPJ681m6cguNVjQ/cjy598dP1rombIJ71vSV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ZHOSc3Uh/wBs0EdPrSn/AI+Jj/tt/OjHGPeuo4hsg54rJ8Xf8ilq3/Xq/wDKtjvWH404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fqRTQmeHA/IPlrZhkDxbWCjgBlaqIiXyGbb/dx+Jq24+bp0rcRHJAS/yfdPbpimGBl/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/PNMDJveife79jVWN/nX610ofIps6L5Ej7I22oedooEZ+xn+7u/AUvkzN8oWX8qW2kkj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5d88mPveRITnt8pqZDMe1do0BGcVoRsGj3DrVCMkQYqzbNiHrSEWEPeq2p2Mt4UdJEXy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rVKhwRQgMaTSbtfmxHt65D1Yskkig8qTbyRInfg8Vqyf6h/91v5VQ7Q/9cVqm7IaOzt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Z6tZXNmq/MscL7w2QNpHZuazPEPhuTQoYje3tu92+CbNAd8SnpvPQE/3etd14F8M6hoe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WmC4tzttoGXzQp6SMp43jsOorifFfhm/8OTyi8m+2QXLiSK8Vw3m55Oecq3qDWXtEx2l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5U9qu208sDCSCWWJhyDG5WqUhqyu0qP30cXtKxTP5jH61SEasniLWZ7OWzuNTupreZdj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zWMdPgI4Eg+jZ/nUzJtIy0Te6yqw/QmnhTjgA/Q1XM3uJJLYz5LFI5eJWbCFvyrYjuZY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ZGkQdyudv8zVG5/1v/bBv51cZ/3Cf3cCgZ1+h+BY9cshd2GvI4UDzoxbnfCT2Ybunoeh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vhuAfatcae+dd0VqkAyfdzu+Vf1Nbvwv8HarDexeIrmZtOiKbYYElCPOp7vnoncDqevFZ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czapFP8AbbOQlpWeVTLGT0J7kdsip54Xt1E1NvQ8/u/k/eoPmqZGLBDkg47VDeHhqtWk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C+OI55fLJ+hIx+tNFBI7ybUnJlC8DexOM+npURtIP+ebD6NTpBsOC8R/3WDfkQcVIDx9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nIb7rov1yM1uwbtoz93tWH1upf8ArrF/IVriSYdIvM/4EBihbky2LWjf2Ymr3D6zaNeWi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T94EHk47HivQl8M+BTpa6lEsT2BGfNa4fdn+7tznd7V5tpcEd3qvl3V/babCfmlmuCSo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7V6Ok/wAPYtJ/ss6pazwZ3GUK5kZ/7+4Lw304xx0rNz5JbD5G+p554jvdLupVGhaV/Z9p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1Zsk46cCsA/8fMZHfO6tvXrTT7K7ZNH1ZNTs3+ZGCsrRj+6wYdfccGsV/nuI/wDe4Vep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NKxa4zxTuDUmrx2+mTCOY31vJjJjvLXy2/DBORVNL+0fpOn/AAI4qrisLeKi27sFU9D0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yqvy4fHH0FVrp43sptjq3A6Nn+IVasyWnuCOMSZ/QUxGgOBzUTSGG9tpgSPLfeCrbSCO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WT/vg/41BJcBn2Tup2n5lU7TgirlsZQV2en+EPiRa6nozN4kLR3dsdrzI3+sXHBI6Fu36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xvdcmeziBs9OjZVFtuIZzyTvPc4AwOnNYlpqFvFe2s62qyRWkiyLB5nyHHY8ZPuepre8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9p8N20c4A2XMdwwdfTPHzD2NZe0aXL0L9lrc42c4Vl9iKfbcWyU2fDE4HaqN3qL2IWEK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9qSNLGoppl/81o34fzFZUPiAdJbVvqvB/WrE2q2dxbOkcpRjjasgxzkd6oDUshzP/wBd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ZhFdsjYO9sEfQVGkshk2G5mX+82R0/KtYmM1qatS6I90mtzCxjaW5ks5o40XrlkwSPo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L24+8F+Yjv+FTWOpNp16LmF0aUIy/MSMg8HoR2qamw6a1PSfAOs69e2Uy6nbwahbQxf6L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5ZkgZZfU449a4bxRea1eeICPEaGCdQWjiA2xov8A0zxwV9+/ep7fx3rMQUQy2uwDaItp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Q3XivU7uwFldrZywfwLJDkofVTnIP41ips05NbmBP/x6Sf7pqzD/AKlP90fyqCRdyFO3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WWoNFCxwioPvY/hHY1Q27HRAcVVT/kISf9d4/wBUrKg8ROP9fCr/AO0h2n+oq1ZX8N3d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GPzYCkE0EHe6Z4at9Tg3w6rHu2BnRYj+6kPOCT1GOuOav6UmreH2i8q6ivll2xLbO7Ao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ccCsrQ/GV3plmNP8qP7GjFme3QLLk9yf4vfjmuxtNY0vWJI7zSLry5YGyVkODyMBMjkD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afvK8Rra5DPr/nu6GX7CI22NHNiVQ44IDYIP4UVowWokMlnE0Fm9rI3zfOIfm5ITHOSfm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A4DVprddPvrazLRwRz71jaVmXLEk4ycDnOcHBruNRgisfh9+4ILPZx7mwQSxAOCD9e3Fc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0awuo7S8juJ7ieNZUXYBEwDErtVQVGTxx047Vq+LNVcaA+mT2Tf8AHnG8c67spjACsWAJ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ckEvMy6nPaBEzWEKJubczFffn/61VdPKjQ9Xd3277lU3Ku7GUfsOvWuo8DQ6O+gxS3Us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DDcGxjqWH0XiuU0uG4uNDnj+yXEtnNeKks8WCYjgYJHUjB5PahVVeXkW3aJY0nXrPTvE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e2W3U7MMWEYXOOw4NVNb1iPWLsSIQsEZYq24g4Jzz6GtDSNK0qXxJf6ZfPMLPDRQsZAG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pVW90K0svEFrpRkMVtKAjyyHsSRuJrV1oaelzNMyfs0MMa/ZYlj3DnbyWPXOeprrtBf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Czs9jfL/st/jWZ4l0IaMLfynE8DnbFLv3AgDp7Vq/2bbweDby88rZLPbeYrbzjGcA4z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ejLjuY/ghUTXGHzbmh59AAP/AK9d+Olcr4S0dofI1cTpIs0bK0QBymfU9COK6sdKqNWM7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srUE8zWUH/TufzLCtWs5k363/wBsh/OmiTF1K9itRLLM/wAsG7PqSOw+tYfhe1k1Myat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B7HcP6cV1VxpMGoWdxDcxLIHkYnPrVDwZZtbeFEUggy3wP4BwP6VUnccIpXZ1VogQtjjm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GtbyLzYWIYrkjkdOlSRp8+KlKcVAtzmtH8OW9ncS3C5kMrk7n5IGeBmug8jdHinQJiNf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xDotuNTW78tfNVj82314q7pDbdKgCf3T+rGrUlVtKXGmWw/2AaqwXsUrfT0huZHCgFm7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lRyPStbaWY8d6JoSSGxU8o+YzbK2VM4XtWjbDalKkJU9O1SRJ8tOwXK+pLnTZgeclf8A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BYgE7s0upLixYerxj/x8VacfvCaRIkajPYfhSynH3aQ/N905+hBqCe4ii/10scf++wFN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TNnyc05WBcY9Kefu0FEPkrsquse6/uB/djiz/49V0DjGKrwf8hS/wD92Ff/AB0n+tAr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W9qjRcdKkHNArkTrwfemFP3dT4zVHVr6HTNOnvLhZGSHGVj6nkD+tAya1jVENR2I/wBN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C/vorRLe4RpWIVn24GBnnBrYsm/fSH3pjHa9/wAgzH/TWIf+RBVwnLmqGr/PbRJ/euY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xrpsNyV8q5ZVZ1dlQcY44GeeaHsTE6iQfuyaih6k+1EMy3NssqZCOoYZ64Ip0K7WJ7Yq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UhwaXNKxIZpDVHVr3+zdMubtEWXyVDBWbAJJA5x9a5e08a3k+r2sT2cCxSMImVWJOSfvZ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kjsmqjCN3iO6P/TnCv8A48xrF1Lxmtn85sfM+cqP3mOmeentWh4dvv7Tu7i9QbPMtrdsM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tSTTG1bU1pU3Hjt70kTHB9qRZ4pziCeOQ99rhqkGcfLwO9BNx6txSq2TTFFKo5oJJGNN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tUA5adUZbFIXxQMmONtYV5/yN2lf9edyfzKitcvkVk3f/I36cP7thcNn/gaDFLqNmynS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CnsORQMRhkClXig9RRQKwkgywp46VHIcEUobOaAsTKaiPMlCPzTScyUgH9M03OWoJxTC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h6H/AMhPxCf+ogR+Ua1tHk1h+Hzm/wDEH/YQP/oC00M3EPy80g601T8tOj60gFx+VIRg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YXBoACflFKDtQ4pp4ANMLFQT39KAHMc+2eDUL3luk32f7VD53A8suAxJ9s55qteSt521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Eattfxzbr/EJIv0XNZuaTsWo3PRd2TUmeKrQHKips8VZBIKd2pop3agY0+tYNg//ABcT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prc38/z9K5/Tn3/EbWzt+7YWwH45poTOmLZ/wqnqH+q/GrSnmoZ4opRj8QQe/wBamd5R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/wCEdvP+Af8AoQqD4cS3P9kzrKYvLNw/k7AQQAfm3Z9+mO1Gt6Rqd4Z7f7WxtXIwmBwB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7TP7MsEtg5cjkk+5ya56UZJm7s0b2c9eDShtjAHnNRA7OGH602WdVx8233rpMS1klsZw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+9QpcxSHbHIrt3AankEZIG0+9AFa7+aZSwHA/rXJ+PyBZ2oCrndJz/wEV1N4cSgnsK47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+mh/9BrgqfxToh8J2WjtiwgU/wAMSj9BV9Tzx+FZelki2iU9kAP5Vo54GO1d0TGW5JH1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ehpS2aZDI3OAaz5XJc+lXLptsJNZ0Z3Vy1520NYIzPEOvwaHAu+JriaT7kKnHHqT2Gfx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QX1j9kZuhSTco9A2QCK5yUrq3jF2flIyxRfZcKP1Oa7iDT0MAU/xDmsI01Nam17Ekc36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7xt+6JWzvtoZOwDdPyP6V0DzxQOySyKhjJU7+P1rlfHsqzy2UsEkcjxxtnYc4wwIzSpJ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TBiRUvT6Vn6ZL5tvG+csUB/SptQvYLBA9zIFQ9Bnlj6Ad69A5izzuVh0p5bNc63iKJ/9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4py+II+8RH0OT/Slzx7lcrN/8aUHHBFUbHUYL5c27hj6HrV0f7Q5qiR2D16Cmtgcj9acc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Cff/AK18/fEDXn8QeIbm5Gfs6MY7dfSMHA/PqfrXuuuM66HqLQf6wWsu3HrtNfN0x+Vf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ydO1Q7Sz8VM/Q0sC/IWxW+xmPsrYyOOOB1robGBFATDRk9yKm8O6RLPbb/uh+9ar+HYP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rkqzW1z0KFJpXII7UoMq/metOMZT+Bq0tNsIbduHM3u2BWlc2I8jcAGZjnH1PSuU7FE5v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CqN7Zgg+Zyffmtq+sZHYmJ0DejEis1rC93fvYoWH1NWvUmcfI4/VLIwtuA4rPJ2g+/Su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HzCuTmQxtz0J/KuunLmPNqwsztPhv44n8L3wguS0ulTviaI/8sz/AM9E9CO47j3r3pJ0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AyuOhUjIIPvXygrYr2P4S602oeH59MupWdtPIMeTz5R6D8Dn86mt7keZEQ10PRJLyMdW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PAcHqKoIif8APJPyFZ2rWb2skV1p8rRfOqzQK3yOhODgdjXDHEqTs9DodNousTg1i+KG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lWy5AB47Vh+JmzZxD/bP8q5IfGadDs7Ifuo/oKujB4HaqluMBfYVbU8c969JbGUgzj6Z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FLk1RmDZ5pQDS4zQeOcc0AHUDA6UA9yOOlKCW5xjFNyB0PU96ADHXnBHQUrbs44J701h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5xQAreo7c0y4QPbyr6ofzp6nKA+1L/EB6sF/CkUYLISisOpFRsoAPrUjlreWSF+sbFaj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p7EJaEDIXH3ajFoc5zU8j7Dxk0xrnA5U1FzW4wjbwelQSylenWlluN2ark8/NTIka/hpd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iHPuTW65JHZaxfCA3tfN6bR/Otsgf0rvp6I8ms7zZzf/LWX/fP86cetN/5ay/75/nTj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cceEdW/69yP1FbnU1z/j448Hat/1yA/8eFAmeNJMwhaN/wCIrg/jV3JxmstG+7mtETRk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Hml3HBUUC4mBGQrU1+WOacvBGDimSC6uAeYv1xUg1ZJEaMRPudSB06mseT77fU0sLbJFb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g/SpoZnhl3xOysQRuHoRg1VSQHnbUgkFTJjLUQzGNzfL+tSpBDIP3qt/s4OKjgaN0w7K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UiGfYFZP3M0qMfu/NkZ+lYQ1O8jdh57Zz3wRx9a6eM4rjZ/8AXSf75/nTA0E1u8CMrGNs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VybuEMV2+WoT72ckd659a1tEdtkqJt4IPPvxTa0A1gG75/wC+zTgPUfrUQ871UU8Cb+8v5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+rb6Hlq9m0JEk+xpJFG6fZFyrICPuj1ryHS7U6pfQ2MX7uWd9gZj8o4yT+Vex6ZEsNxH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n2AGauPxIxnseY/GvSbPT9cs5LOJYftEJZ1QAICDjgAcV58jyJ/qpGXHoxFej/G99+pa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5687Zc9q2qxUZWRNN80Uye3vbwdZN4YbW3c8fjXWEYiQew/lXGqK7J0ljgVtknb7ykV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/nSbFPY/nUJeb+7+tN3y+g/OkaCTJ85A/WvR/CG6TwnbJI2+Aq6+UkIZlJY85PAHpXnCT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7hlbAH1r0TQbhbK0ttOWVdqOQSzAEnk9T/Dk1nV2M5HjmoW7C+mAY4ErDn2OO1V182M/I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f/8AH5cf9dH6f7xqqetdBBb0qef7VGjuWV5VJ3cnrXe6H/Yj/utWe88+RwsKwRFgRjoc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+Pu2/3xXdeHnePV7d4HjWWGRZF80cHGeDTW5LVzLeSJ5pGjWSMM3G8Zx6UwtjPFWNcsWs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IBKAucKG52/hWdsm/vL+tZvc3jsTHH+1+dRfflVRtyzBOei5OMmmFZv76/lWr4WtINc1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M7zr1AHU4Pepbsrg0VfiRp1lY6paQWGrDU8WwMsg/hfcfl9xXGmDn0rsfHmmJpl/axxz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RFGGScgg/wBK5hgO1VF6bmZWjiIk4J/3u9dV4dfMG+6Pm5l+f1KjGR9cVzyjBzW/4eSX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Q/MqkjIAqgO2i1Hw9L8kfhW9m2ru4mQce+DmqE3ie4t5JIdO07TrK23lkgms45nXPq7A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lhZG9dWjWNWRoFETxk4JUjHPPfrXP+OdJmtbtZJAkMX+pRYxhsAE8n+I+/WsvaqT5RRV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/wDHzDYfdxujtUjP6AVSaXjHAquY8Dh3P400qf77/nTNSYlpPuDdt/uj/CsbWoN1zufu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2zboJGQt175+uara1JJNqErynPTH0A4xVITMIQ46UeRVvFJkCqINzQUxpUif9NG+nbvW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bZrewvI9jK0T3aY5xzgNn9Kp+HNNvZtGe4S1ZoGkba3HIAweD2rPt7WQTESRMm7O3t16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S63fte2HkrZaRbJ5quzW9yJZCBngD8eakfxj4jEewaq+1VAVREgAA4AHy+lczbwSRyfv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lRD825v++qmauhwepZvdVvb+UyXc3muerFFB/QCq/mN/eP51F5Kf7X/fRo8lf9r/AL6N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inuHKQRvKwGcKM1zmtR51SUOrK4wCrDBBwK2oJJrOV2tZZIHK8lD97HPNYd1LJdTyTXE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61SM5IqbOOBVvSONUtv+uoqDaO7frWj4ftJb7WbW3tVUyF92WbCgDkkmmS0egf2trtto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jVVWB4lM20HALgcnHU+1RN4iukj+bUPDc/zBtsVuys3PsMcdaq3HhlUl+2arcRx7X8jy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k9Bz6Zpy6Lpzyb2uHtFjDMihDIZD79vbjvSco9STXsPFDwmTzte0i4V2yu5JG2+wO2is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eOafb82JEKHafung+lFZclMDovHcNxC8Vvqdws9y1wNs6SiSMwYxydvDZ5x/drU8WS6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SaSDZawAooMxyvIIzuUD2FUvF2vWmp3ejWWkq1lBa3QZYnhZSnKhZDnr34zUXi7ULU6X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NfqzbyDEFwfmTAwufTOTmuX3Kii/Mgs6PZ27+F4tQmlbz9ODOluinc4ZD8xPGF9xnkVT8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Y91ezwGfzvlgljY8ADkHp/nmpbzVLaPRYrPSY4ma3sTHdBTgShlALk45YN0OeeRiqPhp9b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okgW4aRvtLyonmKpw4Oewx2FZzjzqoujaIZa8P3sdz4h1jUYxaTzud1vDM5RJGLEkK38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o63aC48URW019PdrOiR5SFTLAGzmPaOCVP09ahtNSiS6v794YpJBK1wLma4EckfJ+6eM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U7661DUZ7kOzz3CqP35Klwwx39unatVS/eJ22VgLOq3U4lTRJo50WylxmZcM4PG7AGMY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w219pMcdr9j3/ZZvk+dMdFBJzjjJ4+tVL+w1y0tbHTdbivYflY20MjB0QHuhHzZz1B6d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/vJb2WXU7qWNXQoq429cjOSDgHoOetUoxhy2Wl397YI7Lw4YpoLMW0yN5EISaPYAfMPPU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ermvCjWkZe1/sX7HcxRo73XyE3KvkggqORx3Yn1xXSAjtXRTpqCduruMVeAwqnAuNRkf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8QzcOa0AWxQ7JCe7GqVnCYdLtY8f8va/qzGtWBQikCq9ymyG1X0uk/rQBcT/AFlc3451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xgSK53q5ePcdwxjHPHBro65D4oQ7tEsrgDJgvAPwZT/hSHEzp/Gupx/Zbe1e33eSfOdo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OMfjU/hrxRq2oanZwXN1HJGX8t1WMDI29z3NchAnn3kq/wDPRwg/GuuuvFehPcWuoRab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qHP61KZpY7yR/k/A1Fp3yabbf8AXIfyrj7f4gC4maEac0alDszLls45B4x9K0r7xZb6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skkto5XCvtEakYHY5JIPFXcho6hDWJ47vrnT/DrT2Upim8+NQw6gE8/pWdpXjePUdQhg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K0mdgCk5xgelYXivxXFremNZwW0kKrOsiOz5LqM9RjgnNFxWNzwHe3l2+ovd3Ek3CN8x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sf3R9K810PXI9A0y8nMfnTTPHFDFnAY4JJJ9AK39D8YJfzxw3EKQM77NysSAT069qlMo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9dof/Ri1ynxJ1V1nj01GYRKolmVf4iSdoPqABnFdZqif6Kq5+bz4f/QxXmXja4aTxPqT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KoFOTsJK7sQaVqEtnIHtZSvzblx2I/wA8ipvE6yvdT6s9pItteS7on25B3DgD8at3Phm5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W3jHlbTuLY556c1WPijULW3h0qS3tQttIUzgluDnB7e1QaWsbl34ul0+OC0soUZreFVm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BH512FhObnT7edgFMqBiB2yK8i1Gdrqa4uWAV5WLEL0HsPatrT/Gepw20dugt+AArsCS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0xM9MU496q2u06jqL/7cS/klcTqnjvUBIyWUVqsWxfmZWLBioJxz6niuu8NTSXcE1zcq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N3lrmqIkanC0BqwPGXiRtDhhito1e8uAWG7kRoONxHcntXO6f431BcfbRBKm7OVXbkf40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s7xBp51fSLixWZYDNt+dl3dCD/SuS8Y+K9RtdTa30uaNLZ7eKVW2Athhk81jx+NNef/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CuP5UFpXNLStAurDxNF5uJIbd2fzF43HbgHH4mu4tVwX964bw1r99Nq00+o3HnRJbu7qV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1rPk8Wav9okdLxk35/dKBtQdsD+tQmB6Pqn+qs/+vyAf+PVwGveGtTsHyirc+eWP7rPy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fE2r311apdXKyKlxG4Xy1HIPsKhn8S6xcyL5t391w42oo5zx0HNOUhxVmej6YGh06CNh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Kux15dqXivXINTvEhv2SCOVkVdi8AHGMkVFpnibV4J9z30km7HzO2c46fhQI9Ypr1x/i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m08iG61DcC69Y1Xhse5PGa4rTtd1C3uDLFe3DLu+ZXckH86APSvGj/8AFMXf/AV/NhXA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pV/QGtyTU5LvwXfR3MjSyxXSZZjyQzbh/hWH4eG7X7f23n/xw1nJ3HFWNfxX4dvVEKW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uMHpj9azdXSfTFTS45HjjS2iEioeHOO/tz0qhrV7doLPbd3K7nO7Ep56e9Ol3rKftDOZ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1ppWLZufD5wNUuyrKv7lR97HUnivQc/3zt6BWbjJPavGTPtu4vs7qOVOI2+8d3HTuK0L6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CMn7569j9aE7Ctd2PWRvFCfP86bWXJXduzyOCPqK4XxBqBuXMzSE+XbIvXgnbk/qaf8A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/eSCLr6DP9aq9yXHS53L+vrSZwhH405hkYqOY/LIfRGP6UzMrXGp2FrB5s13Ht3KvyuG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h1GxMn/H3Cdp+b5s15YzRraxyyMP3ZDfjjFbnh+aHUINyljC4ZGU8EHoRUudi+U9ABDf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hWTeSRweKbOWZiIxYyrkDPzNIMD9Kx/A19JHqF3pkzMY48yKx7EHa3+NYuteJFN3JesG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8o6cnpxyaXOPlvod4+tWKTwIJGHnMV3NwseBnJz+QxU+oaraWXlvcSNtkyqGNNwYjntX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ug2bgHVWPIq1Dqj3fh9oJWLtY3CMh/2HBGPwOKz529yuQ66LxXp82rxaepl3SKP3jLhd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enapLrxPplpdzW0pm3wuUbbHkAj3rz8y+V4g02b0kiLfTJFJPc+fdSTn78rs5/OqU2Pk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ubkhjlgnj5KSf3ckAg+/f0qtd+L9Phj/ANVcSbWCNxjjOCR6+oHeuP8ACN39i1a7Y8Yt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dUnKwDI6n+QoUx8h6no+qWurWgubMyeWTt+ddp/Kradf/r1heELf7DotvHjkJuP16n+d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Iyk7Dmf+rH6DmuPl8eaZHHvWC6dev3Bnn05rrZOLeX/rm36Ka8Utn8uNW/ujNDdgSuek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V8DBO9wD9OM1R8P61a2l7qw1BzCby6a5jP3ht2gbcjvxXG2d9cTxzSvEvlRkLuUk8nsa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u/jU87Ro4nYzeNlD/JZZi/hZnw35YxWponiWz1OcwENBKRlQeQ49j6+1eZxSTTWYuJkV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+OdoGSaM4aNxIp/GlzhynsF9dw2dpJcXMnlxKu5tvX6D3z0rmT4tefc8apGir8qnk/jU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y0gsYJJw8m+Ty8cDHy5yfU151qbXZuFtrcTI4YKduQc5xz9KGxqNzuYfGdwkn7yCN1+h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9EivXEYuT8ssa5wjZ6c+1ebXe6CeWFicxOVPuBXR+BZw815bHdsZFkH1BIpJ3G0dMjSO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k6joluL+TWPPuPtMQMqopGzKrgZGP61qRny3ZZOzHH0rk9Y1zVZfEd5pFslv5BJiV2Ql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Vzte95lo2vAWrXV7HcJdyeb5bhgzdfm5x9B0HoK6TzvMO1Pu9PrXL+EdLl0qzuGmfc0r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xhq1zpmkf6G+yeZwiuvVFAySPfHAq5ylay3I5bnRXEKyusu9knj3bHVuUyMHg8H8az9P1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1fB3YWKdFwDnpn2/kay/BUmpPaj+0Lt7lZV3o0nLJ7Z64xUPjhB5VvdpwVJiJ/8AHh+o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Hbz/AOr/AOBc7awNXspxr2njRpTZ3V+ZHvbsfMxhjAxwcjqcDjvVyxvTe6RZ3APzyqpP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qFtplq2oXxISJdnyDLHJ4VR6k0q1SSasTFaFTxvPJY+HXktZpEkEsSiQEhuTzyPWoPBE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J278ZPIG48VzuqeJLzxTp/2W10r7PD5quJnl3btueMAY/Wul8KWsljpMMMy/OM5P1OaU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jfF9zLY6ObizleKYyou4HPBznrU/hLU/7V0W3nM63EmCskg/vZ5H4Vm+OZMaIg9bhP0B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2aDj9yCfqaulOUtyWrGw0iF8Z78Vmza7pjal/Zn22P7Z93yufvdduem7HbNU9Xn1LS4l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Erj0POa5DQNHlXUJLq9RT3HB+8WyWrOUZSk2zSLitjqte0wXVtJLar5d3EDIjx8F8clT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VuNRsLhr25aedZjkvgBUIG0fTjnPetC2OHAzXIfD19mo38X8OB+jkCqpSadiZpM7W/P73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ulsk9m/VgK62/b9+foK47xid2oWK/wCz/NxUz1qjjsdvp4xEAOgGKvZBOBVGz+6M8Gri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clH1pRTRSiqEypqTbbfHqwrOEvlRs+fuozfpVzVz+7jHq39Kx799un3J7iF8f981wV9Z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32jxnMP7tmxP1LKa9UhQbPwryr4aup8XXx2/MbX72T03LxivVoj/AJ7V0xiuUU2UdTsI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54NZH/CM2S9IkX2xXSyjJ7VE8eTmmoXI5irEYrG1e4mOyGKPcfoOw/lXDXl7NqV4budv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orpPG9x5GjRQqf8Aj4mCn6KMn9cVxnmYjb+9WdSVtEVBdSaTU447n7NGks8vcR4wPxNWQ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86k8F2Ql8667vJsHsF/8ArmtHxHZ/Z4opEG35ih/LNZOF1c1MC7MxjfyLhopGUoHVsMuR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buG60a0eEtsEar8x3EFeCCe5yOtedOcp+FdP4DuM21xbn/llKGA9mH+IrSlKzsRNaHY5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xNdRkMVVJKuMqwKsG6EHrXgfjnw1P4c1d4SpazmJe1l7On93P94dCPxr3361neIbK01P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ErfMj+o7g9QR2Ipc/JqHLzHzXJHu5HWrGm2sl3cw26j77c/hya7/AFb4YYMkuk6igjTp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Dr+Iqt4U0SS3u4VuYguNyBlOQe9W68XHRl06N5K49bOURhQWSArjbuxkfhTJbKy8nb9m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nPYDZgDpWRcWKq53CuXRnrRjZWMO0iaEDy9wC525bNTG7ucN8x/2a2o9PRvJWWSKFpkJ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gd6hvNEuIfmhQydwhPOKl6AlYwWe6kP7qYI38W5c/lTxLf2XzO8V0n8SldjfgRxVp7Hz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p4IxUsFmR1ZvzpDM3UHgvLceSCrD+HuPavPL0YkkjP8DGvWG00N86IR2Oa891rS86pe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gOhroozszkxNPRNGAPau2+F19/Z2uSvt3B7Vwy+uCpH61yMcar1rrvCVjJFDNqUkZjEqmK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6dq2rNODTOKmtTvNOfVdRkF291JDErHYq4APrnjpWrcy3DW+y4Clt33l6Pz/ADrT0qzF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Av8AjTddtv8ARmlwPkZc/TOK8p0up1OXQqNJkVj+IuY4P94/0rQ3+9Y3i4zvbW62W1Zt3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BWkLod/b9qsgnArO0dLyOyg+3PDJd+WFmdBhS3qBWiM55r0VsZMcOtOFIKdVEBQTQego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OaXGfWlLD3pPzoAAFJ6Zx1zTXxj5Odv3vejk4bHBHWlRWmwqDnsB3oAEbIbjj1rS0iFE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DIB9cZz+FTwaHHHIiXLs8rDcEj4CDuc1qtp0C6bPZxLsjlRlP4jGaGho4XxTblbkXAA+Y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PWt6Sc3OlxrcjE8I8iZfR14P+NY5UDjFccldnqw2Kp39zUcpJ71adMdqidBWTiapmeQc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niopRxWsUZSZmT39xYTRva3EluzOUyrYzxkZ9a3bDxNdjZ9uxNC2NzgYIPviuV12L7Sg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iKz7TVprPCXPIPBcdCPf3rrgtDhqRuz0Z18uTcGVlfLBh0OaaW4zUHhC4TVNOnhR1fyT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tu2yYKhIz1zxW3L2OZuzsM3ZPXFc98Qn/wCKN1T/AHFH5uK3f71c78Qf+RM1L3VP/QxQ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tFciqkfBX61aL4FboQlOHWmA5pQaZBTuY9szAfWoqmuj++z7UxYt/SgEXox8o+lPFNTp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SRAMitSL7gx6VkB8OK1Ld8oPpSJaLAOK5rWYlh1GRUGAcNj610W6sDWedSf/AHR/KmIo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mlzfd/eTDJxzwOAD261iRWzO67uK29OVreP7N97c24OOmMU2tBouCndqYKd2rE26FrwZ/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/wCgmvW7L/j+/wCAH+leP+C3/wCKq07/AK7H/wBBNewWP/H83+yh/mK0p/GjCfws5v4x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kaaO5QI+MlQQcgH3wK8WP3/vNXtPxc/5E0f7N1H/AOzV4zsZ5Pk9MV11/jMaHwljTh/p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Rp/tmka//aMrSNFZBoA/JDmRRke4FcHYWhSZZCyqw5QdeR6iuh0jWYrCHUbW7i8ya+tf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A579QK45K503sV6B1ooqTQpTcSsPcV1N2EwFtxL5e0M7OuCSf6elcpM6/b1Vv76g/TIz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ls8cslxbAsY4VBXYBkAbT1IIzz+FDmoNXMJK54prsKRai6xKFDKGI9zWSgZ3+98ucY2iu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BlhQJ+5TOMjnkcg9D7Vy9v0b/fNaKSlqgRp6NI1vqcc0LfvIwdhIBwfpXouiaRceK9ME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IyGF4ShOOVKsPvEjtxivNLeN1cSeb5PY8/Pg10+jeI9Q8O7GSaSe0V/N8vjjjDY98c5qZ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PE+i3Og6ubK6kWSTykfIB4BHAOe9ZRJrV8Ua5beIdWN/ZSvLEYVjXzBhhjPB9+eSOKyA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awYSH5G+lbnwpSJ/GkXnP5X+jSMrddjZGDjv9KwpP9W3+6a0Ph0bpvE5FkYxN9ll/1gyO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dl8VrKxm8J/bBdfbLmOWMRNs2+UGY5A9+Oa8buP9ZHsdvm6/NXr/AI6mii+HU8E1x594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SzEcHnpwa8hucCaH6mlRXumY9Vx/+uuw8FXF2bjTNPhdmglkAaD+F8gkjn6etcio39quR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ugjwVERKkeh3dcitmroD3C51WJ9wkm8u4iTlQhBTBAIA6nHH0rnfiTerLYWFvvAkSQym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E9xXMweKL3T7aQ3hbUYXcOZZTmZBx8oc8kd8Hsc+tVdS15tWMcVumLWIGRGJA5bGVwK5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t7FU4owKbRXQbFe5O1zn2roPiV4bg0QaZsuZ7j7Qrn99Gq4xt4G0nPWuavz834V1XxM8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zPJJaI6u5BCt93BXIHHFUpGTPPZEUXZH+zUmxcUSf8fZ/wB2n/hTA7LwJZvqWo2lit9P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bO0ZwVbgg+4r1Oz8O2ENq1s8v29c5O62jPlZA4XklVHXjHXpXiGnave6c0c2nTiykCFB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Tp1pNKmjTUPtKSFrqNxMk75LFgcgse/PX2pENXPV77w5oEk/743livmAABUIkYc5BPUH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ltb6hZfZ1lTzbcl/NjCszByM4X1H5VUm+IurLOqLaWh1BiRFLIxCEkbeF6AjoRnB61V1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vENukN5BGYtgh2fLnOe+fYjiqa0CC1MuiiisjqIZR834GsC5T/RvxFb0h/egexrEuv8A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TI4kWr2lErcSFVVT5R5H4VTAqzp+xJ5N77V8orub3xQI9ns/B+k3dtDM0mqFpI1dszqF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6cHPapv7D0m0uBEjzKx2nbNegOik43AleBn+EDJrkb/4o3Ys7e30O0S3McKwm6ugJCCF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bP0rhZp/NvjdX8z3c0xxJLN8xJ9f89q0ajy2sYJSuevarpcQiWOWWa9l8wsT9p25BA+b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VwEuozrBCLez+0qq+XtjOGAXgZ+nT8qK5nBGljufG97d3HiXSI/JZbmAblSLc8hbcOQC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+M7zWH0tY7/R7mztpJlJluI1UySKD6AHBHPI47GsG/nuZNVjed5ZbmKLlpG3ljyePQe1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9xJcOG+YMzZiOOmF6AjoeK5aeGSjBSS90yNTVbaK50hbjT9Ta9sbWBFSN08sxnocKeSu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zW2peC1sNSCRR2LGaGR5AGDbskqucspzg4HHrWNJcXus2F5e3V3FIluyo+5sSyZOB8o/h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6ZZRSR2sc7YeNZp41dY1IwQhP3SDU+ybi03rfoJoj0y2+1afceTbm7Z5Ay22AAQMnLEk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p0Jh1WRtV8xvsih2Qc8jACn2GcfpUVhZxXVoyyR75kJ8uTzWXa2OPlHHXv1qrab5L+Le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2GcH/wCvXUoyu9ehajsaetai2rXVtJIWgmCud7ggRgnKrnk7VHHsc1DqklzezvqF2WWS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DHHOeCvoKW7ZpdUjXdnEeFz6c8VRnhNrc+WozE37xNw+YEjBGfTimoWtYOXc7nwjY3Vh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IolVtyl33cknBzjoRnFb9cr4JUwW8yG4+0qGUKyOWVPkBKgkZ6nBHaunFbEWJgcDNVoT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VXtj8ze9AF9B+7qvefctv+vlf5NUsZ4qDUH+ey/6+R+iMaALVYHj6Dz/AAneYGTC0co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kVl+MP8AkVNU/wCvc/zFSxx3PP8Awfb+dqsG4ZVVlmb6KpxWLDxp8fu+a67wJF++vJf4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wrj7c50yAn1rFmxLH+6u4SvrlqsXMvmys7f8s1wPwqt0uk/3RmngbvNBoTkBNFJiMkH7x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BvUD9aiT7ren/wBapWP7vb9D+QxVCIb9vNJj/hAA27vXrU9k5iDOpxhQ3Hqpqpc/6xvu9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7Wa3i36n5UrKFdfJJwSelNAj12+l82zhf1ntz/4+teU+Kf8AkPap/wBfEn869RuV2WEK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/OK8z8WJs8R6tHjrKzL9GwR/Oqn0Ijuel20aHT4o/wDYUfoK8o1wbvEuoD0u3A/76xW7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bp14Ut1jjAGxTzsGeo9a5qGRrjUTLI+6SaYMz+rFuTUN2NGTa9Er392h4HnuOOMc4q/4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4VAV7dH/AByQf5VT1Mf8TO7BOc3D/wDoddF8SYdl3pUv3d9uyt+DA/1qRHNRp9onRBzv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ir5P2xP4UlCj/vha8w8NQef4gtI8cBy5+gFeo2HEl+P+no/oq1cCZnm/judp/FF2Cfki2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U1lSQC2t7f8A6aQpL9Mk1o+M0/4qfUV/6bBvwKiqesyIYbcRnOy2hQ/UDmoZSXulW5na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vpxV2PRzB4c/tZ2JMkgVR9SR/Ss1fljHui/rzXYaqnl/DjTh/elT/wBmNJajtZHM2M3l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/AuKghj8+4lb/nlGz/lgf1pbVd1vdkfwop/8fA/rSW8nkm7/AOmkDRj6kg1fQRa0D/kIW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UdvzcQ+7r/6EKf4f/wCP2D/eP/oBpljzdW4/6aR/+hCoRXYh1Q51K8P/AE2kP6mnTR/Z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zAP9ajuzvvbpv+mj/wAzVnWDjWJR/dEY/wDHFpgdNZQaOfBcd7rPmboTLFDtc5LMxOAB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L5HmdOfMxn9Kt6jOz6fZQHISKNnx/tMxyfyArOt0fy98z7uTj6ChsEjcsHJ0DUxnhp4B+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/AMhpXH8Ech/JDUNnj+wrv3uov0RqXQH2aqc7v9RP8w6D5O9IT3Kmr/M1qPb/AArT8Tn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o/wDHBWdqgzdWi9f/ANoVf8TnGv32exA/8dFMOxP8PtLt7i6uJHiX5JE/h9qrarGIpZo24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vfDRcRXnvKP/AEEVQ8WW23XLyIDrMjj6EAmgOpU1F/K0sA/xlV/Tn+Vdb4Bt/I0OJmGD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Ovkl4bZe+PzY4FelaLCIbSKIDARQB9f8ilDdsc9EamTUN3xbTtn7sTn/AMdNTVX1baml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KCa2MTx6+4tFHqc/kK6Tw/D9jtrGID/AFkSyn6muY1H/UgezfyrrR+4urFP+nWL+VYT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5Gqa5Oh+7bTbfqWC1z1xH523c+3ywcd+taVmfMttcf/pgf1lrDvLiZNuzy/8Aa3DPU4q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jzMnYq7Y1TavstWNB/eRaqv8AdtEf8RJmpn0R0j+e4tVfb90kAjI+taPg7ScrqTJcLP5k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/rTaKMS+Jee0J6kDPtg5qv5p/tXavRYP13ZqVczTWxb+FXDfXiqiZfUndf9rd7BRQBct32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GB+hFOkU3Wo21t18yVV/DOT+lR24xfTSHoUVf55q94Wi+1+Igx58lGb8TwKQz0uwiEcKq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FQ24/diph1rdbHPLVkd58lndf9cJP/QDXiIP7hfcV7TqhZNLvH/6YS/+gGvFsYhX6VEi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4Huptoy0vX/gYFYEv3cfU101v/wAk5k/66j/0ZXMT8J+BqGanQ6papF4N0twoBaRf1QmsC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vEY8vwrpCf7a/pHXKXHUf7w/nQ0Cd2epX2rwaPov2mcGVmwkcfTexHr6D1rgLjV9Qubg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FAA/rWj46uGfUbW3J+SCDdt/2mJ/oBXN2mnf2rrcVq7ttydyq2MKP8aTGiR3MrO8u5yxz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BXOoXDekaD8ya52QhZXWMfICR+HQV03w9T/Sbxv8ArmP5miO4XudRLxet/wCzfSuMt183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/QQK7C5/4/n/AN4fyrktF/e+Nrh/9uY/qBUL+KNHa3X7uyi/2n/kKyNT02y1Vokv4RPH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g+la2rfJYRH+64z+RrjfGeoXtnBZvplw0DSOyuygHIAyOoqJ357IqOx01lBb2iKLdPLU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ZPjbnRRj5ds6/wBaz9NGp3umW93JqVynmKD8zAfyHeo9QhiESpquoSsrE48zJBI9vapc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3m+HLP51+UkHa2cHJ4PvVf4gS40m0iz9+VmP4Lx/Or+nWFnp2kQppyxrFMfNyvVyR941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v/XVv0FE/iiSt2a/heyVdJtcf88w36Z/rW+F2KmO5qj4fAGmWwHeFP8A0EVcn3DaB2ra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4+bbpMI/6b/yU1t+GMJpFoD/DCn8q5/4gtnTbQf3pXP5Ct3Sj5WlQ47RKP0FZ0OpUzSmZ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Lu9Y06O4+zy6laJP9zy/MG7J7YHeqniO9e08P30sTbJRHtDDqoJwSPzrk/BmjQ3EH2xlV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08frWavO7Y0rKx38Zw30rkPh/wDNfXr9yB+rmurU8Of9k/yrlfhxzJeN67P1zVUdwnsd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+Vcj4o+fWrFf9lB/5ErqdQb/AEmQe4/lXK698/iSxX3jH/j9L/l6C2O9tfu57+9WVGQD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2x3q4o5B7e1d6Od7jh9KcPpzSd+vFKPrxTAzNaBFujehH8qx7geZbTJ/ejcfoa3tUXzL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CuLEK0kzWByvw0j2+L78/wAL2Kn/AMfFepx42AZrzjwwY9N8WTwOOZEaFT6jcGX9K9Aj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sZNdEX7opK5HJqEEbsGlXIOMZrPPiiwW9ktZy0HlhcSyDakmf7p746GqDN5hJPVjn9a5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S29QiH8Wyf0FZKvrZIPZm54/bI0/+787f+g1yTv8hxXV+LoXOkWk/XypWU+wI4/UVyMg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Y7bwIi/2Mpx96WT+dWPHPyaRF/eacf+gmqPw/ug+nSwEgGKUn8wDUvj+6Ux2doPv5aU+4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5bnJuxxW/wDD9PKubz7zcRjn15Nc597/AIFXW+Bo/wDRZ7g/8tZcD/gIx/PNZU/iK+yd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eOq1Rur22ttqyzxxMw+USOBkD0qpB4gsJL+e081V8lEfzWI2Puzwp74xzXac5rMeO3Wq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d/pVlWDJkEEEZBXkVU1XhYuvU9Oe1ZVPgZUdzPf/AFUn44+prnNBj3XMpI4jKHd7kmui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8M3SeZOPM6kEj8646audUHZnUKmetZmp2+4naK2NvHH8VY+szXURVbFY2k7l+laJ6noG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iYsiMsudn0PUVXuHa4u4brKNNEd0bMMlT7UlzDfvISYkb+8CGzn65qpvvLeTdJaA/wC4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pp0ZaRt5Ys/8Tdya047IfxLUOkTR3Sb1idHX7yyLj8q1h7dazbLiU7iKOK2PFctYaGms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CMhuxJJOD+QrptWV2hEY27mO1fqavaLYtHpEkTQt5k6vu5zwcgHH06VrA5q8rROI0Xw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6vKrEfvHZh+WcVN4iaRfL+zRo7gAIh4UcjjirWnLtR1/uuR/Sq+tLuiR0/hJ/wAR/KsJ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R6DpfnyWUBu4UhuGj/eRxtuVT3APcVH4j40m5bp0/mKbot+l3ZQS5/1ig/5/Gqvi248u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MfoP/r10S0g2R1Mcv196o6w25rX2b+oq4vz496paoMPb/wC9/wCzCuGPxG3Q9AhqytVo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HPLcfRuxTd1IOaZI45YbqUH5ctSAMzY+b5sYXvn6VW8QXEujTwxTbN88ZkCjkjHGPTNM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Rvi/56I3y8bWrnR4iKXcErfMsbq20jjrzx6Yp3idjp3ie8gQ7UaQSqF9GGeKB8p6BYaVp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3c53EDPfir0CWloxWCNUwuXcDoB6msHwPePL4WklX5iszKo9On+NXNTH7qOxBbzLpgZW9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JK5o6Sxmja7kHzzHI9l7D8ufxq796gLhQqjAFOAxVCPPvHts9sh1C3hmHlqPPO3KsvQN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NxXCyAHPWvVLqCCYSRtPkP8AI8ZcbeRyCPpXjzWzaVq91pjMWSF8xP8A3kPT8uhrCcOq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+/UcqiliOBy1K5B6mudxOpMpyhVrPmbJ4qzdyfOQKpyn5auKM2zKvBuYj3qtJZK4PArT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Et3MsMCkyOcKuO3qfQVukYuxP8LrFrbW750JWLyAHUdCd3B+vWuy1K2S9lKs2OPkcUaR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+525kfbjc3+HpT0Kq/rXdSi1HU86rJOV0YU1nNHn5N+3j5Tn8x1rlviFn/hDNRzwcJ/6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tc496q6to+nazZS2epwiWGXG4KxU+oOfardK+qIU+58wp1X609mr0vxR8ILyz33Phq4N/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WZR/sno36GvNbmKSCZ4p42hkQ4ZHG1lPoQanlcdzVNMVDTjk9KhR6kDUiGiKYDoeW70yJi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Jvr1pZAFYbehoKLcZyAfWnCmx9BThUSNIkT/AHz9K2IP9Sn+6P5Vjyffb6VfsZtyBWPK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i4GFZd46HUnV1/gGPritENmsXVif7Rb1wP5UyVqLncdoDda0bF84Vz8w6f1qrCd6j+8O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6Gm2aKJfpw7/Sm04d/wDdrM1E8D/8jZpf/Xb/ANlNe5+HLSO91G4SSTywIdwPP94eleB+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n3VwSIYpgXI/hBBGf1r6D8Fn/ia3TIyri3zubpjcOacNJo56nwM5X446H9k8JRXlrM8k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6ckEZ98ivGbJ9ySRpjzlGR7ivfvj0MfDyQ/M266i5PA718627tFdeYn8IxXTUepjR2L8UU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hzurRK72jdxyrZNLA4dNwGA/QU7B3qw9cEVzXOvlRPRRRUlmVd/Lqg3/AHd6E/mK941u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PmeWrSM4JxxxjHTA614HqJ26m31T+le2W+p5uVstWiWxhlnMcd/b5dSxHRlblueAc4qK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HxHRU8TjY6vugiOQMevrXKaW+J2X5dxc7CexrvPjXZf2d4ttoTAIh9hi285LYLDcfevO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tCPKhXL8iSujKsRctx7D8a0YEZIFhkbd8owevP8An9KhsrgSR5P3hww/rVx/mwP++aHI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4WT3ZlX0z2qcdqbHz9afUFJWEf8A1Un+6f5VpfCVPO8WyJ83/HjPllYjB2ZByPcVlyZ8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/C5N/iC5R93lfYZNzK23HK88UN2RNRXidd8QbdP+EU1eRxmSPU4wGz2KKR/OvJbr/XQf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HhK/8l2b7RfQSNxxlVA4/AV5POcyxE+9XCaktDKCa3L9oS0Tx8BsZXPemCCSZfLEWNx5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BjByD61rWsodVYE7Tw3tRzF8pNB8g8mQ5Rl+Qtz09fp/Kq2nWrWd9MBnaU+TH16fh/Kr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7GhH39fldeD/AJ9v5Urs05bEpNN70gNKKQyhqnX/AID/AFrvfjRDFFDoLpEsLSRvkJ0P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61f8AdrvfjY++LQP+ubnI6cqlJboiR5gx/wBNI7bf61NG+x9391s/hVdubjPqtTxrvJ/2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LFwjO6On7xHHbsPSn2dk4l81/wB1j7mP60y0l2ny2OFbp/smtKNuinjHXFJspRRFd24v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Vb0PTn+X0we1O06dpBPxLmNymJW3MMDuTSyAxuJBznhh/X/PapINvzvt+Z8E/wC12/PF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ag0UGpNCGUfvVPtWFeN/orH/AGhW8/M6L6g1zly2YSvuP51cSGTjHFW9K2/a337WXYfl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nSfZ5ZJv7q/Lu/vHp/jTINPxHpUmmX32cXEdxtiilPl9MOocA+jDOCKzBbO8iIy4TcGOW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shkYs+8YbPf1NXk5oTDlCK4e0LBnjCnoZkDD6fWink+poqbDOjuXlm1l5Xe4aWYlnZ13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pUN1D9mnaLej+XuVSDkgEcA+hFCXNxNqzbNv2xU+b5QFIHH0qC8uVkuCsqQRTFiH2IV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0cwLIlzaRPNMpnjXyookhVQIwersB8zeh6+prSktn+ysfOWUMu5o5Bt2ED7wx1P1FZPn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/20DZ/PJH6VoG7uYrZhLbR+Vt2s7A5APfg/0pOJomtW0TaZcxRjyfO/fsv3DkB/8AaHv9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98m7+ItsUnGTjOKIZBJZKjWS3kA5Vn3Aj3BBzTbO6jjd7mNN8Yzu/eHCfj1p8uouhbDJJ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/eXpRqHN5b/QfzqG31GSPVPtdpuilUfdic7h6nOO/wCVR3k6STAhpYGySzTTbyc+mRxR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N/Osb64/56XcmPwAFdQOgrlPCV0lrokS+RcOuWJkABDnPJGK0X8S2cD/AL2z1Qf7QsmZT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2yfkaoIOprL/AOEt0Y/fluo/+ulnIv8ASmr4q0DPGoqP96Nx/wCy0aiOii6VBqH37L/r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PxNoeOdUhX6hh/MUXGu6PPJa+XqlqVWRmJ39PkIHb1NCVwNhejVT1zT31XR7mwSURPcx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D0H0pset6V/0FLP/AL+rU51PT5B8l/Zt9Jl/xoaGtDmvCWjXdjc6raylWBhNvHKOjHB5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2orcx6ZcTwxqsfmG4XLL9McHNeiW09qJN6XVufpMv8AjUgeJpGcSxH6Op/rWbgVznmS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uZJYkltM4iwT5oHoe341FqdtpR02GaPWIYb5YVWazZGJMg9CBgHH4V6Rcx7bS8f5eY27j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GoWsst7bW3m2MqLPuTBMZKjII69elFrFXM/QtN/tS+WyWXY8iOyt2DAcZ9s1Lc6JqNvc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aQV4962vh3pl39tN7NA8cSxFIg4wTnnNdvPalnyQ3HH3amwN2PNLTwzd6hoy31qmyeOV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CPfOaZoWi3M2rQxz27xxRuJJS3Q4PGPXNem21t5UZXy8f/XpEtkR92MfNVWJ5hb7m3g/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cn490aVr3+1LePerIsc4HUMOA3uCOD9K629+7bf9fkf86NSh8+3eLC802tBLc8fVbi6u0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MVwOTzWjNouoWGowm4tvlllBTyiGwAw646cV2Wn6IkD7tuPm3D8zWzJbq7KSPu9Kz5Wy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uyvbmXyWa2aZnSUcgqTntzkZqxrAlk8HaPNc7vNFxIPn+8VOT3+ld5dW/nx7WGQMdfrX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LtFGMB5SPqQB/Wiwxnw/hE2sTzHpDEBn0JP/ANau+03rf/8AX4/8lrkvhpbZt726O395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11ulfdvf+vyT+lXFaET3OS8e6NM16NSgjaSOWMLMFXJQjgEj0I71xc4eeZbe2j3S/3f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efWsRtMhS+eRIgPwpOIRdtDgfE2nzWN5JIYJFtUEaJKVwrYQd66PUrW5u/h/o8VrbyTy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NzXSalapdW6wuFdf9rpV61i8iBEUAbR90UkrFc10eYeDtNGo32oWcwKk2jLlhjaxbj9R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SeVeWzI4OM/wt7g13Hiqxa20q4vLMvHIkiO7RMVO3PqO3NcLM1xMWMt7NMknRZGL4wc9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oib72Hfu6yMu31CN6UWqP9stU/wBUzSRru28j5h2NTeCpt/jDTUTdtUyFm9wpr0W90yG6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CNuRzx0rIvseVXYdLiX7y7pH/hx/F71c8Qf8h68/3x+iivS9d0mHVHgNynmeWcruXoak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huEVlUg9BmnYGzzG6tZU0/T7qZf3NxGVBHQYYjBP0Gaq7Fw0a/wf1r12z06GOxSzWJWg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KsgeGrSO4kdYwN3oPWlYEzhbN/wDiRTf9fS/+izU2gjF9ct6WkrfngV6BomjW+nxyJCif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403TvD1tY6hLcxwgM+R07Hk8UWE3qedXJ8zVbIe6D/x+rviIbvEd+H/56lfyArstS8PW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plRht4wMr04FFhYW19FqYurdJR9ulKEjlTx0NMLnJ+FNSuNO1KCzjcGK4uA0mR1BGMVs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H+uhDZ+hIp1j4YitdZS4O5vLbzF3HgcU3xlP/wATmJO0MC5/HNAbs562T7Z4ogjxkI+T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a4Ra868CQ+frk9xJ/AmPxY5NekwDC/TpTjsOZP2qj4gfZ4f1Fv8Ap2k/lV360hVZEaNw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96syPFL85hU+qmup1VtmqxL/AHLeJf0rT1/wpaXWpRSrGI1C7SkYwvbsK1dQ0a0uLSRj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98enP0rKS1NebRHH+CbQagNWt2GRPCEz6Ek4/WubnstkkkV5G6TQuUIPBBFeh+EtC/sgS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bd6ZxVa90qLUdc1nzF37TbBW/uZjOaEhORxF5O0haaU/Mw5au3+Glu0Ni00owbly+Pb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wm73SGRwvI3Diuu0y1FtGigAY6Ypbjb0PM7iP7PfXkWMeTM4+gBNJ4Zs/tMupsf+Wdkw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ei+IdGtb+BwY1jdmBZ0UBifcjk1Q8J6DHplofLDs0o+dpDknqMHPb2osUmcFnbEz+ua6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Nyw+/IIwfYf8A1zWj4k8MW1wyC1QWq7lDLANocZ7itbw9pMem2gggB2gksT1JJ61KWoOR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YAFP7itzEq6z/wAga+/69pP/AEE145KmID9dte0XcKXEDwygmORCjj1B6iuH1zwrFJOg0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97J57nkVDNIFWIY+HKf7Uq/+jDXMXfCfnXpej6Fb/wBjQ6XdI0kIwSNxDMc56j61xdn4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ThIjJKu0LzhXKjn6Coe5V7mv4v8Al0PSV/vMf0QVyM3+ui/3l/VhXqc2iWd/YQQ3qM/2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AO3XpXIjwhM18TLcjykkBVQuCFBBwT35705dATs7knjq1Meo211t/dzQhAf9pSePyNc9b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LSJLgjcvTkYP6V6lcWMF3avBdxCWJuWU/oR6GuP1PwnlikErojN93rxUjTOXJyVK8qa67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rIv6LVc+FWEAWNyCo5JXrWv4O0iTTPP3vu81gee2BTjuHS5fvPkvpfqGX6EVzd1Y/wBk3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sAt5LJ8vzEA/N16812WoWvmxBk+VlHDVyOrWmrXUUtqZYRE+M/JzwfXNZSi1O6C+hq6J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Ie5icqHU48wrznHY1i6vZRapaG3lLKQQyuDypFdF4T046bpiQuxYgs3Pqadq+kCVzPbh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P0qpRfLzLcakYWjwvbadFbPM0wiG1SVxx2rD8TO1/q1vp1qd5X5Gb/aJ+b8hWvc2OtsWi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5vz/AMKu+G/DEWnP5zjzJTyWbkn2rKKlJ3ZVzSlVodPtI+Aq8D8BXN+OjvitB6JIf5V2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iT5G+VV461wEdhqPiBroXciRpbXD2sflpt+TI5PvWkoNu5MZHc6Cu2wtx6RKP/HRU2o5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5MMcf9wAfpS6jB5vz7mXap+Xb1q5RvBolStI4b4gNmzsh7yH9BXU2cLPpSKn/PNcD1IA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SaKB7eGKKMHa6uTkk85B6YArt9OQxQiNl5AC/lUUYuN0y5SMS8WK5tZYZ03xyqUZT3rN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eO4mMH+tKvjCY+ldHqmnbsyW52t/EvY++K5TUtG1TVGNvPcLHbAgssa4zj19azcJR0Wx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ANHlf+7Gx/8AHTXOfDX7t2fUxj9DWnLaalHEyxyKeMHcvbGKb4M0ObS5LjzHyG2Hj2zT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jeyZupPr/Sua1N8+KrM/3WiH9a3tVE9rLPcTwSeTv4deQfTiuTvYU1nX7cbJHgMqfMuV4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v2lxp6HptkP3R+lWl6Cq1n/qjVodq7kc7HilHSkFOHSmSRSDcDkfKRiubu4ja3DRuPlP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B+6eR61Vv7VbqLEgwB0PcVjVhzxLjKxx2oWEN86yszRTR42SRnBHpV5JJ3jRJ5jIo9QB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KdY1DTxZs32EjMgfhgfbHBqCTV7sFlt9NJK/33wP0rk9+KsbJpmvcSw2tu89w22OPGT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kMuqau+p3HyqCdme7dOPYDij+yNT1qYPqk2yIHIhjGAK67StOWzjVQETAwqjgCqpQd7s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4v9JnsyceYmFY9mHKn8684mjeOR4Zl8uSM7GQ9iK9XjXHVe1ZHiLRLbUwsjLsuAMCRepH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5lGVmcFps0mnXJuLZsEjaVblWHb8qddXVxeXBnuZDJK/BJ9B0A9BV+40S5gB4L49OKqwa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v948mstbWNLopBZZZEhhXfI5xx+p+lejaFZrZWUUC9IxgH+97/nzWX4f0GO0IkCkyN1Y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MZ4q4R1uTKXQ4f4hNnVbVf7tuf1Y/wCFcwc/7LcGvRfEnhuLV7j7UbmSOVYtiKq5U4J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oF9b3EFvHEsnnblLk4CYGc470S3CJ3Phf5NHsov4VhX5fqM1Z1Vv9X9TTNLhMFrCh6rG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o9x5Soyr5ZJOcnOa0nrGwupm9f5VQWCJEV0hRXJ7ADr/AIVG2oXsTtG+nN8hI3eaPm9+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R9gZtxA4kHGfwri5ZLY0Nm0l/cIj/e25B9cUyaAuM0zS2a88+N7Z4mWFpE3MDkqQcClD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Ts1ud1GV4kE8MwHyMU/WqTC4ztmO5fYYrX+1IRhlKGq89wh4C5qeZnRbTcr2UIQlsda0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Cmql9O6Rtvf5V+9k4AHuaauxt8quR6nfsmpWrwbdm9W+b1LYz+XSuwEqpbyHP3c7mLdh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kC+V5aKy/wAXYHPFdhb5uHwSdm/e3+3joPpnrXTTdkeXVlzO5zN7ZS2LKZBgXAMq+xPJ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6SD8K727tILyAwzRjZ1BHBB9c1yeo6NcWkh2fv0HfvWVSDvdExl3M3SWudMLC3mDwE8Iy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5cvNIklzJl3YIv64AqFpGhPzQyN22qv+NJHp19fXMdw6CNY23JH/AImpvNrlZXKi6mRV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/vD/ANCFTTm5td3nQsfLGSV54qlM8mow28ttbuyuA4OMHBPoelZxjaVyuh6TFzmpqgg5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ne4D/wCtSpTc1q6Hp/2u63Ov7mM5Puew/wAaZJoeH9OWFI7u4X94+RGG7D1+prz742XP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tCTQv7n5TXqF5IBeW0fZTu/pXlfxSV7yzgn/AOeVz+jLj+laoDhl1AtH8+8dF5Ydveu5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n+9LZRbvrzmvNox/pTp/tYr1D4vweXqlk39y2CH8DSY0dD8Jbj7RotzD/wA8rgH8No/w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JnOQThfpg1zXwWf8A0DVl/uyo2f8AgJ4/StiCTZq0T/L99f1NEQXU7LpWF4i16KyRra2c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YPc+/oKpeJZb9btYkuWSBkztj4JOcHJrFhtVUqRye5PvTEkuo3RZptElmcCW4tLkgysO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cVs3Gh6br9jHLbzxvPECY51UbhnnDjuKqR/Jx2qvLZur/arF2jZf7jbSPyo9S209tzAv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tCsinkdj7g9waryybVK966xdRg1G3Flr8JlA5S4QYdPf/P4iud1Ww/sy5CSOssTrmGUfx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cOx0wqdGYcw3HOGqIRSyuqIjMzcBcZJrestLn1Hayfu4d2PMK8f8BHf+VdLp2lW2nwYg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b8ew9hWkKTZnUqqPqcrp/hiZyHvWMPfylxn8T0FdJaWMOnJ5VvGB6v1JPue9XlRAf4fU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PGssvls2WT+7+J7ZrqUYx3OWUpT2J7sEKEHOaqCJQeaknMp5f5V9u/0NMEe8sQ56c56A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blQix7PXH50iqc5K7eeBUjIAgDHOOc0nvyq9BScrByjkfD1heL/BGk+MLdheYtNQxiK9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X68jtW8qcr2/z1qVouOuaPaXVmLld7o+W/E3h3UvC2sSaZq8HlTx8gjlXU9GU9xWepr6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dor27bft8Cl7SU9dwH3CfQjj64NfODpJFI8bhlkUlSp6qehBrM1I5fvFqVH3rt/iHSmO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klxJxk7Y/r3P4Uhksf3RmnCkToOc0tRI0iRv94/So7eYo/HVen+FWUj31nSfLIfYk04k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GHQjNZuoLu1CRvp/KnaZdeUWV/uMMj6+n41HKxllLnqxyaGiUrBC+H+tX7P/AI+F+hqL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CO33eXHy8z9kQcsf8Kv3cUUWqyG1Ty4cnanXZwDtJ+nJ9M4qWaxJaPX6Gij1+hqTQxFb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4r0TwhrB1HSP7PbVbOyuLRRslvCdssXZeAeR0PtivPrmPCE0ywupLWdJUO5kOQD0I7iqa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8QVn/AOEdHma/pd+v2hB5NsW39DzyAMfjXAItdJ4qurabTbMQSbzcfvsD+EDI5988fhXP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t6dPhvKc4zyv1rUX5sVH4YsFd5NRuYlkihPlxI33ZJSO/so+Y0+aPybn5NzKx4OMZ98U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FSWYuq/8hA/8Br1/w3exeKfD90bgr5gtzFIncSAFi2OwzgDFeS6qn+kl/Yfyq94S1j+z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+7Ljgox4DfQjgj0+lDVzId46nnm1e3kuJopvMtYnTY2dq84DZ6N6iuejXZ+ea6T4gQyr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/AEdDhenU9PaufIxxVx1QSSb0JbWVYJQ7cqeGHrWzAdy4BzjkH1HrVHQLAajdN5yn7JCv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B/tMeBXQ6pYvJB/acUcnEjLOVT91GQQFVSO2OPqM96iT1sUjPFOFNFOFIoH/ANVJ/un+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6q1xEsreXbO7LG2MqMFs+2P1xVp/9TJ/umsWQNbM5TcMqUb3HpTauhSWh3fi2+hv/C2r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tDbPGu3BYsWBGOuAM8cV5w37yRF/uiux8UKv/CN/2jbKfsV+YmLY6SKWDA/7Q9K5OGPa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SsjO48KAKns5PLmVG3bX6qvr2/GoK6TwVpL3d3DOGWOa4lMVmzdFP8c3/AQcD1Yj0okl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SP8AeXrnrThjzCw78Guq+IXhFdBa3vdPLPayARv32v8AXr8w5571ysfz/cqIy5lcscB6U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gMrXD+9X/drvfjSjJa+H/laNfKchGxkfKmelcFrafN/wGu2+MeoxX+k+GpEl3sInyMEY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ESPNiGM67f4ugq7sCKIhyq9T6nuf8Kgth8xm9ti+3qasVoSNrRtjK8KzurKpcxh+zEDJ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Nq99dpbxuI9wLNIfuxoOSx9gOffp3r1zw94PsLnQ/K1AGB7iLZBGfv26g5Vj/tk/O3uc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KR5tRajbn+JR0/z7VLqVhNo2pXFhdqqyRttJXoe4I9iORUUZwOKad1ctEtFFFBRVupPK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x+R/b/GtrVusR9z/AErDn6MPWriZsmhJdwiVaO37ifdXp7nuf89qitU8qPd/HIv5D/6/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sSP7Vas45ZIpH2t5cTAbl5wxBOPfgZPoOtQQRSTzJDCMySHavoABncfQAck+gr1zwDo1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vnxMgW4BDeU3XK/3pDgkdl2L2NS2luNuyPMgQ3XrRWv4v0X+wdVYWTkWM+WtnljI+Xup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mJ5i9plnK+u3+xFla1R2ZWbAJB45HPasGINJECoDOxaT+pruPDp0fT9Vu72/8RWHlXYz8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uT154FPsfD/hY661wPE2njRQrbY1nYTFiOpyo28+x4rOMpPfsT7M42702fTmEMkbDzNg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71varp72mlTySNjYAu1kKnJOO9buv2OkXutWE/hrWNMlWylSV/tmocy7SGAxt+UcY5qb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VD/bmn3s975ZOl2bB/LcPuMm8nLv2JwBjHpTTk12KUDmdJ0y4fSEmh2sqx7mXocEZzWf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2kQsQ21c5r1u1v7SH4f2dml1ayXy2CQJA0sQdH24OSWG3ng1n+Al1Lwl4fZf7P01pzI7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7CPHyggep571Sv3BxseWWwhhvGX5eRsHzdeegp+tLtudnys20Y6HBPQd/WvRvB8WoWXi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ZL2Yukcs8aLEmSW2HnBOQOwOOtUfHGnXmqeKYrzTfDlwbOGNRMqRovmSck/dbnkjmm3Y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h2cfTbH/AFNbiSPj77fnWdpqPHCiyQNBIigNE3WM9wferyk96pO6uZS3JGkbH3jUasSe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Qjd3pkk4VT99Y/xjH+FVLq1tzcW2+0t25k6xLzheO1W+o55qC6P+mWo9BIf0H+NIA/s+x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AKFf8KhfQdIf72m2Z/7ZCrcR+9T80AZw8NaI33tLtvwQj+Ro/4RXQR00yH8Gb/GtWMU4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NES3uJUs2RkjZhiZ8ce2aH8G6RJahgLpWKg/LcOP0zitnUP+Qbdf9c2/lVgDEIH+yBQB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IS61Jd3XF0wqX/hFYlffHreuL/si74H0BFbka4FPoAwf+Eau/wDll4n1dP8AecNTv7C1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4EqmtyigDnrjS9XX7PnxHcy5nVVLW6/I3JDcdcYqb+yfEJ/5mbd/vWi1qX33rT/r5X/0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vxB/F4gjbnr9lUU+Sz15E+XWbdm/vNb4rabpimUBcwvJ8UJ/y96dP6Zj2/0qHUI/Fdza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Ui4b1x+ddGOtEnSpuO5zehw69p1n5VrpljtyflExHJ/GpNLv/EaxzCLSLOTNxIWYXGMv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vwcVBon/AB5Sf7VzO3/kQ007DbuUP7T8T/8AQvQP/u3IBqP+1tdR903hmX/gFwDXRUvf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R6gT8/hfUfwYH+lTf8JTNEP3nhzV19woI/St9qXoP/sqLoDl38YWoRkuNB1dY2BVla3y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ePTrmTdpkV5ZxnO6OWLHHtmvWWlbuzfnWRqcSzOmVHXPSpeo7nAeHb/StI1GxmdLrbGZ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tGB35rrk8b+H5v8Al5nT5v4rdquOpTXdJ4H+rnPT0Qf41r4D/wAC/iBSih3MKPxn4fkG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Fh/SpY/FugP93UQP96Jh/StfyYXGHhi/GNf8Kb9ltv8An2t/+/a/4U+URnDxToI/5ic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v+El0CT/AJitv+o/pV19PsZPv2Nq3/bFf8KZ/ZOm/wDQOtf+/K0coyvF4g0UHjVLUf8AA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k+5qNq30lFQvoWkSH5tMtfwTFNfw3ojDnTIT9Mj+tHKhFs6hYOV/4mFpt/66r/jWf4fm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m+mOPMXpng9aP+EU0Jn/AOQcnzf7bf41maR4V0a7tppJ7Viy3EsYIkI4DED9KXKh3OhU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8GX/GuQ8caRfiW81CN4rhZysaJGcuBjHOeO1bQ8H6IPkFrINzf89CD+dVbzwXpDR/KLpf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lScUNSsVfh/p01taTSXEe2SZy2OMgDpXZRxvgf0rkLbwTpa/dmvV+k3/1qsjwTpo+cXeo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gcrnVbG/2/8AvmjY39xv++a5v/hEbPH/AB/6iP8Atqaj/wCELg/6Deq/N02zGnyiudHL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Xyz5WNrf8AfNc9H4V8nhNb1I/7TNnFJ/wi0yD5PEWo/iSf/ZqOULm7HGR0jYdulZ2k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Ka2/wCkVZ3/AAjt8n3PEN5/wLd/8VVey0TUpL3Vfs+v3ELQziOVwDmU7AQTz2HFHKFz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VzH9i+IP4PEsn/Ag3+NN/sXxP/B4mP8AwIN/hS5B8x1Vx/q6ht/ljxWFBY+IobedLrWB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RGR6jGDTILPxYAfN1ZH4+XDLx9flo5A5jduE3SLViJdtcybfxZ/DqFvu7btpH4/LR5fj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hf8A4mhQSE3c6mkya5XHjv104/glN3+Pk/5Yac6/8B/xqrBc62qc8e6XpXP/AGrx1/0D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FTP7T8aeZ+80C1P+43/2VLlC51lumJF7VznhBP8AimYf+usx/ORqZHrPi8H5vDcf/fWf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65Z6Nb29noX2q3UvtkycnLEnp7nHSjlHzHbxfdK0hgHPFc8niDxCn/Mryf7W0v8A4VGf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qX+9ty//AMTS5ATOpVQAoqBostnH/wCrNc2fF2qf9CvP/wABZ/8A4mj/AITC9VNz+HLp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nBBzHTGDikihC5/velc9/wmkuM/wBgXX/AXP8AVaYfGxBz/YV5n03/AP2NHs/MOY6g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9n+Zzg/jXP8A/CeR/wAeiXy/8DH9VpE8e6f83mWF7H/skqf60cg+Y6mFNoAP+RUuxf8A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fftL/wDJP8akT4h6J/zxvf8Avhf/AIqnyMXMbzw/vc1OsYA6VzyeOdGf5yt2n1hz/I1I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5+nkGo5GiuY6NPvp/vCuZ8Hpv0/UH/6iEv9KlXxv4fXazXM4wQcfZ2rI8I+JNKsNKuU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lUCFm+U4x0BqlF9iU7HcQjbSt1rD/wCEx0H/AJ/2X03QyD+lH/CYaCf+Ykv4xOP/AGWn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dt+PxqRFCAYrM/4SfQcf8hSH8m/wo/4SbQP+gta/8CJH9Kn2bHzGsyhhVRYd0j8fjUA8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n/fz/wCtTY9d0XzP+QvZc9P3tHIxXLxjTODz8vDe/ekSPaaifVtK/wCgnZf9/wBacNQsD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+n+NLkHcmuYEkiw3Ib1rPi06OJwVXp3q59tsj/y/2n/f9P8AGpfPtT925tj/ANtlpcj3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8D0qXuKaJoR/y3h/7+r/jThIjfdkjP0cH+tXZiuOBpwzTNpNOCv2oAXHFBHJp4jc4+Q0CJ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eHot/i/xR/vqP1NaK2aKZePvDFVvCqM3ibxM21m/fhenu1bpgOWyG7dqmUbjRUhtwMfp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WB9360FfahRsFwTkdKCoYjK0oXuDT88YFOwylc2ykMcdRUUFsqxqKvyrkY9qaifIPaoc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KlAwKFHAo7UJAMcZOarXEKvIhI6Z/lV2oZFy/wB6qsAxEGB2+lSMMk49O9AH4+5px577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kY78dOlNazhjj3S4C+taEsLWtr9puEESdt5ALk9AB1ritauLsT/aGn3RyPgorfKAB8uPX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1mXvaRMK2I5VZbm5o1xFN4pmiTbtttOdx/vPIo/kKrypsY7PWudtNZNh4nil6Je2rW7f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c9c1yZrR9jX5Fskj0sBPmpXY04b7wzVeUKDwMVZ346Cq87buorxup6RFmsTxb/yLupH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J7dKwvGEmdDuo/8AnopWtqa94mp8JX+EviJb+3XQdSOZFBa0kzngDPlsfpnB9OK9Ot12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+dPD15daJfpd2DBJ4G3xsRkZ6EEdwQcV7f4M8Y2PiWFlCx2WoRYMkDPww9Uz1Ht1FetP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zszocZGBSSw5TBAqT/lpT2POK5DUyJbKPBOznP4VYitkHITmrTJnn3/CnbcHPtU8o+Yo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0xbOJSp2jI9qvhRjOOTQQFHPWlyDUhsa8dMVIBwe9Ig+UHrzTwOPSrRm9xsMTSOI1GWJw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t1tYo40+7GuM+/r+Ncz4fg83UlkP3Ixv/wAP1rq144/iY7j9PSriBl3Z3amT/dx/KuH8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wf6vEg/4Cf8ACu2B33859C38q5++AcyQno6Ffz4qy4ni6xj+1IR/C8yZ9/mFen/GK2xN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UZfuceteaeXs1y0i9bxI/wDyIK9S+LssTRxR7P3ok/h7gDqaTAg+CrvnW4v4MRNn0OGG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PoQfyrm/gjfo9xrdlsbcUjmB/vD5lx+ddVertkkT5VwTQlYSNXxHEJbS3uR/Ack/UVhf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fP0y2jKb/MQAk9hjk1Tn0cfvfLufl6Kp9R6mriiDIIyRjpTo5BG5GetJLHLbuVlXpUR3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yi1HXMSMVfH3jyvrTbfTrCdGGpTKYh8yRH5gSD1x6VM/OxqYYW8nbu/d842qM4PPX0qZR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aK+3z8KBtGEP6e1NbVrRfkBkdV9AP5mqlxGOfQ1Wa0H3cfLjg1Cc1sC5XuXZtXty/wC7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bPDKcyANn1WkSzA+Ypnd7VK8OI2wKTjKW5ScVsJGWiQ/Z3bGPu9R+RoW8kj/ANdbxt9A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xbzzxTjGS2ZLlF7oQX0cu5TaSD/a3jFEeeQwxnru9faphDsj3AZPqaesO75nHzHv2zW13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AR78fSpDggY+lVpJQsgHtUqygnHvgVF9SuXQgm3J8390/rXhvxw0FNK8VDUbRNltq0Ym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eD+Ne6Xn+qP+9XF/FvRm1rwFLJEu+401/tKEcHaOHH/fJz+FXzEtHz6ibpFU96ku5dwE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+SIt1JH6VVLZNNiNCP7o+lOH9KbF9wfSnj+lTI0iT24+7WRcf61/94/zrXtu1Z92MTFu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JGW4wNx/CpTUaHAArc8LWKzXTXlwu6G2IYI3SSU/dT6dz7USdhovjHh/QWMoP2y5Cu6k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OfwHes7SGeXTmkfczGdiW7knHNUNf1E6jfuwcsiFsH++x6t+fT2AFaGiZ/sf/ALbH+QqC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W+lNH3ad2b6VJZn3S5t5D7VlZIIxWxOv+jS/SsjIDgGtEZSHjkAe2DVnTrKXUL2C1teZJ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PsByaqZ64rqtMjTQ9EfULtcXF3HwoPKRHoo9C5/JQaT0CI7Vb2CC5sdKsj+5TagI6lep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9asqsEltP5is0gRTE4/gbd0PsRwa5Kyme41qCaUhpJJQxP8AntXZQWlzcW149tC0iQQ+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fzqSkzO704U0U7tSNCnfIHLGsedNpZf71bkqHcR6isS5fMh9jTRmx9zcTXDK1zK8zbQq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oju6qitIzEBFXqSeAB9aj3+ldH4Zt1srZtZuP3eAy27Y6EcNJ+Gdo9WNO9hF4LHo8MOn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gfvSgYJ+iA7R75Pat/w7qV3b6DeWKXemx2LuVmW7icld3Gcr27j0NcBpt019rxmbKrsI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/AD1PNep+A0sb6xtbC724e6n84N8oK4UoN2O57VnP3dRp2OIlgjtLmWGK5huwjcTQklH4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tdJ8R9PstM8TG20yAQ24gjIVBkZIPNc33oi7q5aYkh/dsPUEVm6kn7rcPWtMjCnPc1Q1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SEyCPU7j+xJ9Jyv2aeVJsN1jde4+o6/Sqoz9ahDZNO3f5FWtCLF7TLE6jeCBG8tFBeab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9gO5IFdxoUqnxNpMcY8mFJkVVzwiqCAmfbkk92JNc3cv/AMI3oggxtv5yGkPcOOQv0QHJ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czLc6M23fh0O1j9/r61lJuQXsemajdJc2t/aXwE0E6Nhx0HXGfQ5HBryu906bTb9rabb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ZDD2Ir1a7t7aayn8lfs9wI33qwAyMHrzjHuOlcV4yEr2ekTzQRQsLdQm1ssUwMbj9enp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7OcpD0paK0Nylfx7z68VSvr+5utKs7CUhorJnMRPUK2Pl+gI4+tasiZrnv43Huf50IiW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Smtzw9aKm7VbvasNsT5O8ZDSDqxHdU4J9WKr3p3FE6fwJo8Meo2tpeqBNcfPOMAkFRuW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A7GvSn09chxPLuU5Vj/CfWvMfCV9Lc61Y3MCSOz7tiDlsEHOfUnOSfXNelW9jqd3I0l1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/wCsP1NZXi7qSMpX6HLfEjSHn0+K9lRWv4X8vdEvyyxYPXkkYPIrz+0bczKfvrwf6H8a9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jFBaW8jySyP0XJJArifiB4cTQdXjkgQi3vUMiR45iYdV+hzkemcVokloiqc7uzOZop1F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eX7ZrEjh3vucfu425B7nsP8a6G6Tf+FYTvngjCj5QP61SJZIZCxpymol7Vs+G9P8AtMjX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rrlZJAM8+qqOT68L3pMg7L4c+Erq+86/OnG7igAaeIvsZ8gFYc4JyeHfAJxtXua9ZtbO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vKQAsr/vCpwCQCf/AK1czocrReGbB4JzCrIJV2zMkglYnLE/xMT+dXxrN9ZW6T3epFE3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4BPAOePTNeZWm5S0A059Ig1FSb17a7hLb18xg+D0z6Z/Wis5L+78xpV0S5KyYPywyrn0OB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nc8XZR6GmbF9BU7qOxpmz3r0xjkVCg+QZ9xT2VTjKD8BTVHGAfzqQD5evPtQBD5KbuIx+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RU6jNDj2FIZUWEEYYfhmrEUIQ5QMnuCV/kaUqOP6VMozgZpiOu8DSj7FPGCflctx055r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Td/pv1QfzrrF6CqRhLcJWwlMiNE/SkjHAqiC2nSq1x/yELb/AK5y/wDstWF+6PrVab/k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pAsxdDTu9Mi6Gnd6AJFp9RrUlICnqTY066/65tVsD5cVQ1c4025/3P5kVodm+tADk6Cn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FKBigNQWzQBUvW/fWQ9bn+SNVsNxVK9b/TNPX/pq5/KNqujkUwI2pRQwpBQADrTm6U0d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D/eqpoh/4lmfWaU/+RGq9EOn1rP0M50pPdpD/wCRGpDNDNLmmUtACk5alPWmE/NSk0AL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94h96uA9qhuBl1FIChN/yMGlD0huT+i1pp1rOm/5GSw/2bW4P5lBWiKYxW5oFBoFSIUE0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HNKDt4pg4pTzQA5eWT61l+Gz/wASwn+9cTH/AMiGtNPvp9ayvDR/4k0R9ZZT/wCRGo6Aa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D3qXqxqOUfMKQDIV+ZqnGeKZCOCafzmgBc8mgGgc0hODxTAUnqKbRnPWjpgUAIetUNEX/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ANprWjVLQOW1Vv71+/6BRVRGXduB7UsY5px4+tNU81IBOpIBpF4QjNPk+7TF6EUgGDG6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8wFSKelAC+hoGNxxSkj0pucZx1NACk5Ck8GmZ+Zh2pQc801fvkUASgnB54AP8qwvBTM/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3/obVt/8s5G9Eb+RrG8GjHhHSh6xlvzYmmgNpTyMls1Ln1JqJfUmnE8DJ4pAIWYNwxxQ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AYx0pwAzmgBQxCD5mAprsc8OcUMc/KelRjHbmgCRWbGaacHkxgn3UUDGM0hPcGgAEaN96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I9vakfvLeFv+2a/4Uu7caG5oAp/2Xpgfd/Z9qWPOfJX/AAqQaVpmTu02zb3MK/4VOF/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ZNJ0veudNstuf+eI/wAKwPBOlafeeHvMvLG3nc3MuCyc43YA+grqe361i+AP+RUtn/vy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RgXD4d0M7s6TbH8D/jUJ8L6C/wB/SLc/gf8AGtjPy9KaGouBkf8ACI+H+2lxL/usw/rT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PZf92Vx/WtvrRzn/AGR/OncDC/4Q3Qf+fSX/AMCH/wAarjwFoO8t5NwrH0nP9RXSjPOc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/AEpXLOabwHonPzXg4/57D/Cof+FfaIw+9dj/ALaj/wCJrrH6VGo3KvP1pXGcp/wrrRG/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f6rUTfDXR2+b7Ve+3CHn8q7H8sCjJ/hbr0o5mRY47/hW+mf8/13x/sJ/hTh8ONP7X9w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sP8ev8AOlPv+HtRzMs4l/hrbNu2axcp/wBsx/jUX/Csf+o9cf8Afs4/Rq7n0/SpEo5m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3NdmX/gD/wBGp3/Cv9T+7/wkEm3/ALa//FV3o60sf3x9aOZgeUaL4VvtQvNTih1T7PJY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Gyecg57d61E8GeJU+VPEf4edKP6mtbwN8+o+JX/AL1/j9WrpwOapu4HDp4U8Vp9zxD+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APCO+Mv4NeP/AIEv/UV3A6Uv8H8qm4HDf2F43T/mNH6/aj/Vaf8A2f48T/mJFvpOn9RX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wODnj+IMSfJcSybRnh4WJ+mQKZaz/ETZueOXr/GkIP5V3zrnpTQvouPX3p3A4v7V4/8A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f5019Q8ep/y5O3t9mjP8jXc4P1/GnojPIqoQrtwGLYFFwOC/tfx0n39NH42g/oavaXN4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tGvd7iExr+ZOT+Ar0L7Pa2HlifbJOxx844A9MUXlzNn5T+ArphRursTdjM0fSdTwf7Xu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mVFHuWYk/kKr2Oqz6qZR4ctwtnE7RfbJX8tJCOCRgbmGffrTfFepyx+G75I/3bNA43L16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27ttKVWmJtrFGO0klUUc9vc/WtY0VewnKyudhq1xbyXogWdJPI4YlyWkk74yeg6AdqzNQ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+ZgcY6D0rm7S+mMMtxcSmfe+Vb7R5qAdeDj1PORnitq0vfO2bz83f0r6jD0fZQVjyqsnKT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2lfcrwyAfnxXV6Rdu0Y3tk1j+NrPFncSxj5cBt3YEGnaFcb7eF89VBr57PKd5qfdHrZd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VFJ70sEoZQfakncYNfMcp7qkVJ3zx68VzfiFvNhK9iea3Jz8pwe9c54kk+z2UpPUjC1v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S0WcVGR5s7gD5qjhlaKUSISrL3HFSJxGxNQJyxr7ClC0FA+dc7ybPQPDnjjUrFI0Ey3U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6HqK7zTfGek30CgmWKYdYQu8n6Edf514hZjs3zc1fUsJBtdv5/zry6+HhzNJHRCo7HsU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91PHIv3ke2cMPqMUv/Cb+Hcc6lt/3oH/APia8907XQcWuuQpqNmOMyMQ8XurdV+mSK7W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821juF9V+1NkVxyoKO5qpXL6eLvDkn3dXgX6oy/zFWE8T6Ef+Yvan/ecj+lZ3/CA6J1Q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8xTX8B6M/wDy3vF+jg9f+A1nyQHdmsPEGht8o1ex9f8AXgVIms6U/wBzV7H6Cdf8a5qT4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r1fYhD+uKB8NLBv8AV6jcDdwMwoeT0qLR6Duz1bwpHG1g10rpIs5+V0OQVHGQfrmtCGXz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VLa1i0nRrPTYmZI7aFYsqOoAx+ppfNSCwjkz/HgfNwc1Q0VYW/0uUfxfP/I1gXj5n+i8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5f4irkH6isWdWZ3dP4cBf51MTSJ5F4wU2etSmIfNHIZUP4givUviRLDe+G7fUl4FwkTIO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538RY/wDifk4/1iKfrkV0uoTz3vww8OSP8zpG6f72zIX9BTYm7Mk+BO3/AISHVV/vWq/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IYkl925rh/gG2db1o4+5BH/6E3Feg6un7xefvZzVIl7k+hSM9myI/wC8Rtg9ADzmrkkq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Pv6msLR5jFdlG4V1O78OlX52cXEUabVwuT7fWrEM1PMs4jA3cERrnp6k1kJlWKHdkY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D5lu+epHrgcZrGinL3BJLBs9frSGWTlJkXPrVheIyRzxVaRv9KiBb+9Vm2XMQzVollWR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rFfLYKeR3FXLpCkgKcH1qNwJIiejDqabJGbgWGPu9PpSSgHI6elOQYf+92+o7UzA+bLf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3FYiVeRkcCp1GQc9qao6senapUHQdu1CGOAGzHtTlYGIj+7TWBGfaoIieR61nULiMuo9t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f+s59eKW4GLphu/1aBaIBli3oKzTL6Db118s1HZoksTxyqGjdSrKe4xyD9RTZ+evQmp7E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Xu0iXHQ+ZfGuiyeGvE93pjgmKJt0R/vRtyD+XH4VhTx7Gyv3W5Fe3/Hjw699pUGt2ke6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GTwffDfoa8SX95AV7ryK36GZZj+6PpTx1pkY+UfSnjrUSNIlm1+8KpMnnNIvdWP86u2v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2X+8f504kkKBg+z+Jjjn/PSugv8AVLS2sIdPs23Rx/IzjjJP33+p6D2zWdqUW6MTwemfw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r70SQItX1obdtyj92ehHT2rZ0X/kCn/rsf6VSsHF3YvbyH5ogcH1X/6x5FaGlRtHo7I3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1xwZN3/CnH7rfSm/xfhTj91vpWZqUro7bOVvb+tY8ycK4rWu+bCX/d/rVXS9r/uHVfm6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GbH6BaQXd+rXbbbaAb5OcF/RB7k8fSrmv3b6y0nkyhxC+XUdGJGAR/sgDaPz71iXsckE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9ulNsblrS5WXGV6OP7w7ihrW5JPooxq9qD8uJBxXpOiRadLYa5/aP+sWx32rc8ODz+nr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nPGcxSMCD656H8f512WmyzxWep/Z7O2mWS22SPN1iQnkr7moqbFRVzDFOApop1I26ELj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YstdJ/y0/CsLTTG8rwTKCshJVj2bsPoauBjIbolg+qXy2wby0wXll/55oOS3+e9a/iy6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W0OIzGP4Av3UPvg7j6sx9Kxrhp9O8yKBpEWXHI6nB6H6H9abo92Ibho7hv3M3DE84PY/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hv8A5Cw/3DXofh5S9pdRF/K3Z5AzjgcgDqa4fTbNrTXtm3C7X/A45H+e2K9J8G3emRWM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xK877MgRMFCke4IP0rGo7AlfU5zxDBc21+q3uHn8mM8EHrnGccZ9azu/NdD4+uLS78Ry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iG+RcNnHNc7SjsapCvVLVx/oY92FXTVPXONP/wCBr/WrBmA3yVv+FbLaTqswwsBIgyMg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g59zgVnvaJc2P2i2+/wDxr7jk/mOR+IqveavcyqkEJMMMOFRV7AHP8+frV7oyuR6teyX9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yohOSq+/qT1J7k12nhd/J/smb/nnsct6VzF7bx31gL+BPn2/vU/2h94f+zD2yO1dN4ega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YZJ0VA87bY192ODgVE1YErux6P8Ab4rq1mt872ML+XKMdcH+ea5rxkPN0XRrpG6xLGRn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XTNDubWLZd6robtjb+5vR0/ECsLX5N3hPTl+0wyeW/l7EOShG4ZP1xxUc+tmNUpQepzW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ZqCDL1zNz8k8n++f511CD5+lYi2/21rhUKrJEx+U9xnGfwPX86uLsRJEOl2L394kCMEB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8x+g/M4FaHirUEVk0uzTy7e3AQoDyvUhT6kE7m9WPsKr2WrLo9nJHHBm9c5dm6KQeFx6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gv7UXNmNRtOfMyZV6lT/ABfl1+h+tVa5F7Hd/Cx/J1rRG/6Zvj/vhq9cn1ML/wAfHmLu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v6V4doEVzPp1hHYKzXW1fLCozEnPovb19q7i2bX7FNzwak1qUAdDGx5z1AK84HYVxVYt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3wwJfOiq+Q4YjPy5x7E9q5T4luzW+lF2YuTKTlskfdqe+kntZ7W2KTGaQNIzeUzFcDIV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8GqXxDtJra10rz5PNdvMOenZe1OnGV7jW5x9FFFdJuMxufFczOf38q+kh/nXUxD9+tYF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Kb1R2DheoIJPT6CqiRMTTrWTULqO2h+RmOWY8iNerE+wH59O9b0t9CusW2k6eCtvbI27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8n3OP4RVTTrqz0yxWGO6UaheABpAuREeqqT6D5Sf9ojstU9BtpbfxFHFOrBwrkk9G+U8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PSoLtfCenSv8kGEZmbAzGr9D3IxnHfNYuo+N9dtLtUs9qrbEiJV2kBcYGeTlsHHIzmo9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5F/4mLFVjW4w7hD93HUHvVrX9Jt28Pi/tovLa1lWMsVwzxsoIJ7kj1PUVhCK59jDEq0b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3MnmTTEtjGVkMf6KBRWSBjvRXbyo8v2pFSUtJWB7Y9AMUUqdKQ9aBhRRQKBgo+ZfTNSAb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D71PdjbdOOxOfzpks6nwH/x6XZ/6a/0FdMK5rwN/yDrhvWY/yFdJVI53uNnPFCfdFNmP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nBO0VWlJ/tCP/r3b/wBCWrII21XlI/tCP/rg3/oQpAWozxSk1Eh+WnE80ATL92nE/LTE+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gKmqkHTZ+OoA/8eFaBICt9azNSbOnSe5T/wBDWtBycke9AEiUtNQ0uaAClFFHSgCnef8A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/lGf8auqcVTuudTsB/dSZv8Ax1RVqmApPNFN704VICd6WkooGSx9R9RVDQgo0i3/ANoM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Z+g/8gSz/wCuQ/maAL/akNNzxRmgBT96lPWm/wAVOoAUdahuDlxUvrUEhy4oApvz4mtR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SrMP/I0Rdv8AQX/9GLWj3pMY400v2p3eosZkNICVelONIOBQ1AgzS0wGndqAHIfnUehr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epkP/j7VpqcSCsvwt/yLtj/tRsfzY0dANQE7qZJSnO6o5CcfjSAfF92pPWooen41I3FA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PPrSL1JpgKOtP6800jpSj1oAB95frWd4d/1V+3rfS/zArST/AFq7vWs3w9/x5XPy4Ju5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PNA60hPFAPFIB0h4pq9DQ2COtIKQDT98VJnGKj/j6U8E5oAGbJxSZwQaDmkH3uaAFHPt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QAXR22ly3TbDJ/6CazfCo2+FtIGP+XZKt6sduk3reltIf/HDUPh4bPDmlL6W0f8AKn0A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kBzSn0pAIc460uMgc80nTPqKRWz2oADnJyaYuRnB608tzwOaZ3560AOBPRjn8KUdeBSB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aADOT0pflI6YNNLYPA5p27jGBmgBFpSKRacaAIZzshlOeFjc/wDjprJ8Cjy/B+mD+9Gz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LYXjf9O8n/oJqn4Qj2+FdLT0t1OfxJprYDWzkUmM9KUjuOgpCR0HWkA5eKG54FIDRmmA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nv7envS5yMdKTqSc4zxSAdngelRjqccD+VOzTOrHnn+dBQo9O1OHpTQeMd6cOlAxf5Cg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Pxo9zz9KBCDO4ZFSjrUQ61IDzSGKf6U6L/WJ9aYf6U+I/vE+tAHIfD99766//T8f611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4eD/QdVf/AJ6X7fyrqhx/SrGLu9qRhnvSsMDrTQ3tSAev1p4qMGnBqQCv0yOtC9MihvWlH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/jimWzh9ZhUsqx2o80qxALSkfKPU4HJxTxjtXI+MLhrLXtGCN5fnNcM7LwfurgfgBita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oedqFvGnyrhv++utXtKvxPAFLZkjGdu7nFcPf3K3PkSWjELH8xTflvxqmdXaPWNKuIZW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u5Jxn8cV33S2M2zqfG0+3Rro/w+Uw/OvOfDH7zw1r0X7xW8uJ1aLqmDkkjuMDkVL4n8RX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d3qaPhyQmr3EZPElufpwR1/A0JtSTRM1dWLwslt7BII0XYmD8uMNkD5jjjnOazNZ1WVP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Irep7mtW+vU8PuElhM1lcScbAMxY5I56jHQDGMYrD1O+0G4V2b+0WzJvOyJVHJ4H0x+tf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OHkknsZ+o+INRvbE2LS5gP3toGXx0ya2PBMu+x8tjyhOPpmuW1C405AstoLhPVXiGPwI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2eUH7qjevqD1zXi49qrDe53YeThLU9AtnINPkJfNQ2biRFYchhmpnYJur51o92LurlKV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rm8HOY0J2j+v411uv3oii8sHDyZA+neuM1YYCHOVwRXpYGn76kzzcXU+yjMk9KaoCjNO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9CeUTWT/AOkCtSMZk3dgKxbc7XBratz+5kb/AGa4sTGzuawY6Fvnb/aNdF4Z1uXTbhJE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BTPauXjk281a0x/9I+b7rKUNcUldGyPd1dJESSI7o3UOrf3gaX5v/r1yngHU3kSXSpmy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fmH9a6w/drzp+67GyG81oeH4ftGoxh/uJ85/p+tUP4a3vDg+zWtzcSD7x2r9B1/WoGX7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tj9H6+1ZN/dpcNEqJsjXovTr3qG5kaWR/duMimbQCcZqjRRLlqnBQf3G/lSabYxS+fPcI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kjr0os5NtzB935yU/Q1dl1azsraKJv3mEHyr/U0loUzyT4uWC2mt2ckIby5rXKhuo5P+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8PrODzY4/sktwhVzgnkkYz160z4q3z6lLZTmMIgWRUHfqDzXP+CznTgfm2wyv8p6Fs8Z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zd+AjsnijV4v79sp/EPj+telavH8pP8AdGfm4PWvL/g47w/EHUo34327g/Xcpr1nUv3k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vemSzn/myr985H4VauJjdXLmLd+8ICKPyql7f3TwTViym8ppH2jcikDPr7VQmzTv2gjt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PX3OfrXOoPLk2fL977x7VcQ7uT1qveJyGx7UyUSw/wCkXS/9M0Yn8qvqwWPA9Kp6SuJWL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Vocxj+9g0IbDAnjx3qmFMblW/GpBKYmyPoafcANH5i9e9XGWpPQqu6v5kCXMcc3l70Z8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xn3rD8Ma9LrTPBdW3k3FtbB7hkDKEkMjDZg+wDdT1o1K5s9Pv9ZvdRi+0Q/ZreB4VAJ+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n8Kh8DW93bSalY3sreZYR29p5DoylVAYhyCSMsDnKk0mhm+vAZT3/nU8HXaetQyIVYg/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SvYZLIvy5BqtBkEqfWp45MqAajZSJiRWUpXKRX3l7iRz93casIAkBY9zVK3lDDHqTVi4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UlFa5b8t1WbNM49OtVmXeM9hV2z4YL2AoW4PYr+INOGp6Ff2JG43FvJEv1KnH618mlWgl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PQjqK+xHr5r+MOiDRfG935SbYL0C7jGOBuzuH4MDXSYnNocjPrSimx/dH0p1SzSI9ZfL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HO6lkotOcxP3OR9fT8aaBov6fLkGByvPzLn1/wAD0rMvrcw3LDHynkfT/PFW+h3dCKnv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Zev+9/8AXH6007kmTbzNbzrKh5B4rpYLiNoQseBHKfNT+q/gf0rl61NDuG3Nbn7v3l9j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HJpw6N9DTR1pw6N/umsTcyrqXMLonO6qdvkYbuKWTfncn8PNO+X5ZV+636HuKtENF2+h+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1x69/wDPrWMR6itmwbYfLb/Vuv6+3061V1KAwzk44b+70/8A1HqKolljQ7kECFhukhO+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qPeu70KSM6XrBxlZbLMZAzgk5H0ry9XaKVZU+VkIIPuK9B8I6hZyWWpwXE3kLeWbvC2M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PUVFVOUNNxGcKcOtMBoPSsjoWxXuZfKid/7uf5Vz6HJzWjrLkOsQPuaz1GBuT5s1tHYz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6erHHmrwf97sfxHB98Vj+XuJ46dq0bGXyJcnmN8hh7HrT9StfLkaQcg9WHfPQ/j/PNaGZc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l/1luu1m77Dxu/Dofb6V6N4TtVk0+2k+XfNdSwtjrjYpFeRW00trdJcQgHafmB6EdwfY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+z6dAxaQz+dA56tGy7SPqpXB/A1yYhOUG0JuxD48g+zeJJVHzZijFYNdB8QAV8Syq3UQ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Peow7vTRvF+6FUNdkUWyx+rg1fbp+tYN7J9qn+9wPu+9dAMNMuTbXO1smGThh+oI9weR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MqhY3PAHQHrge3ce1NjG78Ola0JW+sWt5fvxDg98dfzHUe2RVoyasZekXgtLjbJ/qZcB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pkV2eiWiXkttYBF2F/JZc4HTIwRyB3B9K4iSNozsftXQ+EdUFndwSTBnNowZgOrxDrj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KU03EW2p6QvgvTrGHfFbkmEF3DkyDOM9Tz24rm9Y0a2g8JWGqJ5jXE7/AD7umCDwPYY4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yAy+Sy/KpBAcEcEeoI71yWstdReFrGyuFmXypMnI+UcNgA14lKpVk7S7olVJydmzmh0o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hCSewzXNxXDQX7XEf94n6g9QfY961tWm8pNin745+lY6dapEsu69apNGmoWwyrD519um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6r6Nei0ufLnb/R5/lcnnb6Nj27+oJFXtHuAgNpNgxydN/TOMc+3b6c9qoX9l9jnaNgdv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4PFUjNo9D8CWyjW9PtY702O12T7Qq5MRCk/jkdPUHNdvZ6Lqlnqkk8/iy8vLeEidVikK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k8H2ryXwXrP2S7iaU4a3P3jzmPpnHcpnPuufSvStS1F7ZQw1DSZxjK+RejI9ODXFiXOM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LQXWLfXV1S2mi1vUE8yeQQPKyfunKlmCgY+UjjpWZ4/jvotK0oX2p3epZml2SzoqsnCj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pX8R2tzcQfadTgtpLeQSplg4J5BHyjIyCazfGF3Hc2NmU1W1v28x22whgw+XgnIH0qKdS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OzOYooorsNghcJLk9ACaw7O9a3vnfLbJHO4L1IJ7e/f61o3z7IGPrxWKmGPvVoiWpJr2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ME3zAjpzz+R6/mO1a3h+8S+eE3LYubXI3H+JSMBj+gP4H1qvp8iXNpJZ3GW7pj1POB+PI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un3u8/6xCDn+F1x/IimZndalYXaDT7i1WaLeO2QhcOR16A444rsri9uLzwjqEM2lWFiq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L5JGHHUEVzXhOK/8U28Nnp0kDy2q+dFFc3RjAUHnbwcsp4PqMHvXZ3+j6xZeHdWfWYbN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+ZubOSCMDA96w1jJMeJq81FpLoedY9qKbv8Aaiuy58/ciooornPohaKTNANBQ/FJigGj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gn5jgfyqCp5/vK3Xeo/OgR1vgf8A5BU3/XY/yFdCDWB4L40pj/elY/yreFWjnluNl61J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R9BTIJe1QS/8fyf9cT/6EKn7VXl/5CC/9e//ALPQwJ4/u0v8VJF9yl71AEw6UjfdNC9K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xYMPVox/4+taD8yt/vGqGo82oHrLEP8AyItX34kP1p9BjlNOBpgNOXrQA+kzSk8Uw9aAI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n/wBcpv8A2WrNVZv+Qpbf9cJT/wCPJVnNMAyaTJpM0ZpAPFOFNFL2qQHZwpPsf5VT0fjS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VpziJj/st/KqmlcaZZD/AKYJ/wCgin0AtmikzS0gCnCmE05aAFNROO9OZsU3OaAKQ+bx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5B/hV8dBVOP/AJCcjfxeQg/8eNXG4oZQ4daYn3jThTY+ppAPBpWPFNU0p6UCCikHSlNA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4a48P2I/6Yj+ZrQ6ZPop/lVDw5/yL+nH1gWn0A0O5pkop2eaa5BNIB0Pelbk0JgCjOWo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xPWozQA7dyKXPymo+9OHQ0ASJ99fqKzfDHOmyn1u5/8A0M1oxcuntg1l+Fj/AMSONv78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BqE/NSKetNJ+Y+9Ip5+lSA9qB0prHNOXpTAB1p9M70pP40ADHjrzTPbuaUn8qjz1+bAF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1PNMBA6NmlQ4OKAK3iFvL8O6k277trJ/6DT9JGzR7BfS3jH/AI6KreKm2+F9V/69nH9K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skKD/wAdFV0AsKKeKZmjdUgKx5OKaOB1pC3tQDTAU9KTPOcU3PvQpzQA/NFJ2oBpALRm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eTgCmDtQaAKmtvt0XUW9LaT/wBBNM8MHb4a0tfW2T+VN8RHb4d1T5elrJz+FP8ADnPh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VPoBoHpTcc5pckmg8VIDgaDUeacDxTAdjihaaTSrk96AHdjxTIzwc048g81GODQA/vnFL9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PPegsdmk75zxSA5HSgHjpQA4U4GmCnZoEBPFOjP70emaZninKcNn0BP6UAct8Pf+QNdv6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sef/AK5Nc58O+fDsh9bqTP5LXRpVFDwcikHWnZ4qPvUgPGKcD1qMdacKAH5AWnAgAYqP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6qjN/d64/lXm/wATNRZtYsJ93y28xwPbcA36V6bBDI8F1KqLJ5UD/e6biCFJ9a8T8a3X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WNXHtnr+tdFJWVyObWxNcyvHqE0Ub7GLko3r7Ur7Xsoro/K8c8YPP+0O3asu6l860t7hv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P6UT3BltC5P7xCpf/awev1rfmAfrsP2fU5lH/PQj9a0fAw262T/D5Em78hWnf2Fpqup3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kg598EdxW34X8LjTI553nWWVl27lGFC9ePrV3uSzO8U2v2nR5CBkwYlH9f0Ncnb2bXv+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wOOa9EmgjkjdHGUkBQj2xiuO0SMwa35D9UEkY+uDiqJOVWFGljgnAXEoDr3xnkflWpPE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r2welQa4n2XXJW+bYzF8d+RVjzFliDoVdG+ZWDfz9DQB0Hhi7eW3EanfLEcFf7w7GtS/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5/HHp61xlldvZXiSIdysRG3GcjIxx9cYr0KewSy0CRL+KGW+uwS6so224Yk7R/tZ5JHf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thW9yx57fXBu7hpHONx+6ewrN1QD7Op2sfn7Veu4vJndCytt6OOjj1FVbgZjUdea7afup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Cv0/3uKa6561rrCrA7lFV5bNCcp8v0rtjiG/iRk4Gf0rYt3/ANBPqcCqqWJ7u351bSLZ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rVVJWKhEryMFwO9WLZti7icVTGXu9vZalmfdKIV43VxG56J4HZj4osnX+O2kV8emM16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4WxrJf3MhC7oLbau4/3iAePoK7+uCq7yNBqK7uqRDLudoHua6DUkeC0jtIoV8uNeXJwP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pjPzoc59D1q9e6m93cOAGRcDK1CGiLPemyN8vXmlHTI6VBI3zGrNSQTeU0T7W3Kd1Y9z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GmQzDnHp+FXJmwn1BFZtxzmRP9YnXHXBrK5Zn/Ee08rR7STHKuVyPcf/AFqzPB1lu8NJ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rHiHUZbzRJLeb544XV437gDjHuOeKm8Fx7vDIVG/eJO29fqAR+lawIaKfgZ/s3xdePp5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5/pXsFxm4tcj7yrjp+teGaVe/YvjRYtLwrOsRz/tRMv8AOvadEl86wljdm3Rsc+46iqas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D0DcUA8tU14uZD6HkVWU7Bk9a0IJEYkfKMY606U52nAqBWG/kY3VNGMoUx06UAT6dIiz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4qZf9YNm35sfLzn3z2+lUbc4vYl9/wClaZGM0R0AzZf9Y/3dvT6Hsantjuyh71VuPvNj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4/An1qXuHQ5XxbEq2uuyReWrNBbK7zlRE+G/2uOhxg1d8G2r2VncSXOlJYXEsg3slz5o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twOCueKg8Wx/8S3xDI+65jMlqSiEhoSCDvOAenDYweBVrw7b/AGaxurptRhv2v7g3DvAF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HbJ6c9qqQI3LkDyt469RUYceVt7mpUTzLcL3FU5VK/L3BrKWxZNEMNj/AGaLl/Likf0Q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PtiodVbFhN/uEfnxUrYtlHTMNAhYcYq5hpPmA+Re/wDSoLRA0KwxnkD5j/SroYbBEDgD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x8vpVhWCurDpUKr+8NPXJbnpQSXfvrkV5X+0HozXOg2mqxjLWMnlOf8Apm/T8mH616em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f4l0iPX/AA/f6ZN/y9RFEJ/hfqp/MCt4vQyaPlxOn4CnjrSvE8LtHKpV0JRgeoIOCKSq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8e9Mlb5qlQ/KKRMiVhvTzR0JwR70+0cRSFG+5IMH6+tRxttYofuPx9PelkU/d7ilsx7o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jhv8/wD1xT9F/wCP3/gJqe4kSW2HmffUYVvYdPyqDRv+P49/kNW9jNbm6OtOHRv9001a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JQ8PWUWo69YWlxnypZQHx3ABOP0rofH2jJb35v7aJUtbrCyBBgRyjofYEfrWN4K/5GvT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pWsWsV5aTWlwn7qZSCe6nsR9DzVJXMpOzPKo0YDH8QqxOoubUk/KyDB+nr+f6U6S2l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hbaff0P4inAeWfMX8qadg3OdlG1ijjleDV/RrnyZjBKN8UxG0Hs46H+lJq1vhxIn3en4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w/4/IT/00X+dVIg6qiiisToMbWf+Pg/7lb3jPSrW3uIL+waD7Pc7YpIoSf3UoUdQQMA9e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68/7leyXeorqejHT7vTtL8ueEI7LZqHBKjDAjnOec1STeqMptI8YjTdhc7f8AGtKM/abX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327j8OoqC6tJLO6ktpxiSFth9/Q/QjmpImZGEi8Bev8Aj+FVzWDSSMudfLkKt06H/Grvh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jkKTI4ltn3Y2v3XPow4+uKfqsAKiVB77fbuPw6j2+lY78H3H92hozfY7bWL1NRuxcRhi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ByDj3qrVWxme5j859u5id23jJ4yfqatVmoqGkdjaKshsv+rk/wBw/wAqZ4H8NN4r1Sf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nmibBbDqVx0Pvjn1p8v8Aq2/3T/KtD4QX1lYeMPO1KBrmAWki7U6hsrg9aoG7HM3lpPaX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C5jmicYKOOtOgkaGUTJ26/413/xZg0K8nh1nQLaa1aQiK8ikXCsSPlcHJ57H8K4SMCmK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JYx8rZI9gOo/DqPb6VmRTSQTRzRHDxnKt71u27AE2znCtyr9dvp+XQ+oNZN7a+RIU27V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fyxVpkbHp3wx1KXUnTS18Q3GlRtGzWaBQy5By8OWOFK9R6g+1a3xFsri30BTPrV9f7bt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ucgnJFeQeH9Vl0zUUaOc27eassU4/wCWMq/cf6dj6g123jXx7c+NdRtA8Btbe0i/1YYE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gnp7VjKmr3HFIxKDRRQaGVrh2lG9AT+VV76xutPujbX0DW8yor7G6kMoZSPUEHqKsa/8A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jTpljD4S8J6mkCx3UlvHA8icbkESsAfXnpVXsS9zydE3p/tLyPf2q+6jVLDt5qY5PUn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gaqR1YiYwSrMvzIxwQ3TnjB9iODTTBK5kRtJbzCWMmOSNsqfQ+4/nXt/wV1rT9UiGiXdp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lsrsR1eEk8krncPVT7V5FrdooK3MY+Rh83rjoCfcHg++D3qvo2pyaberIsxgAdWEg6xu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dwSKUlck+tv7G0wnL2ek5/wBuzjFcD8bE0200vS7aCGzhunnaTbBEqHYFIJOO2SK2dE1z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v7qW2FkpW7gGw7JhjgZHIbIK+oIrxDVNZuvEGvXF/ckDzPuqBgIo4CgDgcenesragtyO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Gqf6gf739DWUEw5I6Vrat/x7g+rf0NZED4kZD3q0Sy0FKN5ycH9W/wA9quahEL+0E8Yz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6j3yO9V4Knt5Ps83IzHLwR057j8eo9DTIaIPDGuXWg6tDfWUnlyxOHR/7jDgE/7JB2kd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eu2Xif4eSalZKUUKRPHwTbuOCjY9Cc57jmvm3V7bZK0qcxvz7Z9fp/I5Fb/gbxVd6KZYI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nyyMo6PgEcr0PqPpUyXUzkrqxOzpuOJo8e5FFdq2v6t/q59G0lscj9xjr77uaKXtonF9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80EYqq7ksw9KEc5+lB3X6FsNTg1V1enhs0FomBpc1GDTxJ5EKyMqsrtgY5OR6/nUydlc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yKlXtntUl9KpdI0YNHAojXH5kfnUrmyWyijjhm+2q25pScpImM429seo61PtFp5k82h1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/bV/51tK1YnhA/8AEnB/6av/ADrZ6fwtzyK2RhJj5O1PTPFQtu4qVAeKCSYVA5zqDe0C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v+YlN/1xj/m1DYFyL7lL3pE+6KTNICcH5aRjxTQflprH5aBFbUP9TF/13i/9DFXjyapX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X/oVW8076DJFpwqNTUgoAUmkFKcYphNAEMv/IYh9rWQ/wDj6Cpx0qu7/wDE4T2tG/WQ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oFSA8dKXNMzRmkA64bFpIfSN/wD0E1W00Y060H/TCP8A9BFSXrY0+4PpE/8A6CabZ8W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AOgin0ETjpQDzQOlNzzSGOp3SmihzQAjHmm5oJphNAESNjUpgO0KfzNXAcjmqET41i6H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gwK8UDAUkfU0o60ijBNAD1paap4pSeKAI7iaK2TzJ5AiZAyemTwP1p5HYmkzu/hzS96Q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v5GqHh//AJAGm/8AXuh/SrtyMW1wfSJz/wCOmq2grjQdN/69o/8A0EU+gFwnmm55pzDF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DOaROSKf60ANzTe1O9aQdKAFA5pKUUh70APTgqfxrL8Kjb4etfcM35sTWovQf7prL8L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XL+pp9AL7NzQhpHpFFSA8mnKeKjanA8UwHZ5oJpmaU9KAEz196TPr0oznt0pDnqOtIYvJ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3NA60gMvxjLt8Kak3/TID82ArYXgIn+wo/SsLxp/yKl96Exrj6utbmV3H2wP0q+gEh4F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4qQEP1pc009c0ZJpgHU9KF9O1KelJjnrQA/8aAabnjpRSAfmkzTR9aXOD1oAdmikBpaA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ap/16v8AyqTw98ug6b/17R/yqDxM3/FN6p6fZW/WrGijbotiP+neP/0EU+gFw9aM0Uhq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KYDjQCKaeKSpAm3ZH3aiLfNil/GmMPn6ZoAfnNO4Ipvfk0tUUOzxTc8YzRn0o70APFLT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KCcBj6If5Gg/1FMkP7uQ9/LP8jQI534bc+GEf1uZD/KukJ5rnPhv8vhK3/h/fSfzro/8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JGKYQc0gHjinCoxkU4ZoAf2pQc4zTMnFOzyKAI9XnutO8N3+pWz7PLjYAE8MxO1frya8W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3N+6BjP4HI/Q16b8U74i30nQopGjaMfarhB/CP4A3vnccV53ex77O5t852neP8/Su6Hw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GTzNNlTqUbcPoaWxPnRtGjLudcfN61W0uTGUbvlDTbETQXLna22OXajY4JxnGfoefrUl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M3rrLmYh4zsO0Ke5P4cVLoWt3PmeWbhuFOPmOH5AAIrTt2sZdCspL6B50WDo0rjc4JAX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dHspry1mkgubhhsigchYl989fx6VdrAzsCEfSRLvXc7MF2sDkA4zXIa1H9j123vl4jkl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dP4WXUv7ES5u7zM9180CBU+VBwC+VPU8gelReLLJ5bC7tZbq3lNtAJt626IxkBJOCOgI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3jCLZfxydmXGaxI98DeZCce3Y1veLLu3uPsKWsUaslojytFu++w5BBPXjqK593xEPamI7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U31F4WeOywY0AzvlPTA/2Rzz3xT/ABLrfk3FyEuI455JN3lq/wBok44wCPlX8yaxl1i7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ZbOJd21W2G5cn5i79fpyBis/5FkkWNcqDkMvOeOce2c4rNq7LTI57ueY8KS396Q5P5Uk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wM55oIq0iWxDTO9WIbdZLK5nLsDE8aKOx3bs5/Kr8Phe8lsre6SeFVnRnQOcYAGRnjuP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zNys7GX0FNY5GB9av3Xh/UbeCWVngeOFC7bXBIA4P86obcxOp/iRgMfSspQkldmikuhn2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MT+ApdLbz7xrh+i9FqrdS/Z7FUPU8fhVuwT7NZIp+8xBP51zN3LPQfhbLJ/wkh3lcyW0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o5/2fY15f8MOfFEY/u28p/QV6j+VcdRa3NlsNC859acBz9aCcU0tioAsBvl5qrM/8X+f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X+6hb/Csmy1aC+j+Rl8yNirxnh1I4PHce9S5dDohH3bj7ubuGxyOPrWDqup/Yi1xt3KOGU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N2ZMrg5yW7fSua1ydJYmhQ59P/r0JXAi13Uy09na2xBt7piWbH3wVJXH0I5rT+G94rah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nmHtlSD+oFcFcXn2O+sIHnXP2pCse7JTJwfoDmug8AXYi+JOq25PyzWuwD1KbT/jW0VY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k/Em3u0B2bIJ1/AkH+Vew+CtUj1S63W0gMc0ZO3vkdq8n+L0GLzSrrH8Lwk+wII/ma9Q+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qMYiZgPqB/jVshmxfphgT0HH41myDaB3AP51q60dt0E6KDz/AIVnyrtUZ7Hmq6EEAAJy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EeTkU9Tk4H0qQF+7dxH/AGsg/ga0VmeSPyolX95zz2I96z5f9ZD7H+hq7b8Ixfa3IIXt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yQzvFKm1vvU2FlDAHvWjqFtcyQi4mkj+bkDvj0rL+4W/iDfyqRmN4pjaKPVJZvNjjlv7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GcDjJyMVY8PKWXUrqK9hvLe7uvMhliCqcbFDbkAGxwwORitma3tdSshb3kEdzDkN5ci5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HT7OwhMNhawWsbt5hWJNoLep96L3AtWT8Mp7VHfLyCO9NhYq+fTg1YlXzIwfSkUVLY8G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x3Yqv5kVZiGwMPU5rN8RSbLWL/bmUflk1JoT2hEexYxip5h8yHHy5qCxO7DEc1auNwO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BIIoKkMR61DAxJwexq5HgyCmQIh24bG49N3pSyNj+LAbrRIAGKscZpj8jDDIHQ+tV5En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4pa+gXbbaoDKMdFlH3x/JvxrhR1r6F+KGhf294NuYoVzdWn+lQepKjlR9VzXzwpzgjvV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pF+4KgmP7w1Mp+UCgiRJU2fNhDj76cH+hqCokmaO6kjP3X4x2zigEyVyn3M9f50aUmy+P+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v/jxq7p4xdqf9k5p9BpamoOlL2b6Gijs30NZG5B4K/5GvTf+ux/9BNenXzFWXbXl/go/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/wDoJr1G9HK1pD4kYzOT8aQxAWt6QFkd/IY/3xgkfiKw9vYGtn4j/LoMB/i+1D/0E1zU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V/eD5SPQ05rUVOVkR6pExXzP7vyv9D0NZljxeQj/AKaL/Or8V3KbhEl/eRupDpjt+FQP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3qQfUZpXsDt0OiFFA6UVkzZGLrX+vP8AuD+teoQMvkR/7i/+givMtWTfdBf7yD+temQj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OgitoHPU3OP8bzKniC3/wCmluvzd8gmqMFS/EXjWbX/AK9//ZjVHTZ/OQHuPlb61M11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WJkT5mj+dPcf/WrC/jrbuL+JCdm7chzuUce4rM1K3AkSaD/Uy/MrfzFJMGauhf8AHgP9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f408f7zVo0mbLYSX/Vt/un+VReAv+Q8P+vd/6VLL/qm+h/lUXgL/AJD4/wCveT+lCImdF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Z/z1iIb8TXHWEvnxg9+h9sV1/jjP/CLzf9dYv5mvPLC6NtcA/wDLN+D/AI1tJXRlF2Z0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3qC/KtaqZNy/wbvQjp/h7j6VOp7j60yeJHiKuMo4w3t71mbtXRg7v3laulH/AEj6KayZ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OK0NFk3Xf1Q/wBKJERNwdacKaOtO7VmWZWuclP901seOHc+GNDUs+3YMBiSB+7Xsayt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/HPHh7Q1/ujH5ItawM57nOadMJE2n768GtSPaUKnkHrXNxyGC4DL1HB9xXQW8iyIpXkG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lNtMAQPuluhHTn2I4P4HtWLfQG3lZRlk6qT1x6H3HQ+9bUgLIMfeXke/tWXq0bqBMhyj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HrqPtdQuvsP2RpnEPylkViFk252bh0JXJAPYVd08/vSPasKCXaBWvpUm+Zl9V5/MUSQRN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NSlqYJgUf7X9DWHd/uZ3x1QiuhvxujQerCsjXYfJ1a9jPRW/oKuJMyWxlEqBlP8A9Y1d2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YFjKYZdv8D9a34m3AZ7U5EiqPNga2nGSvT/az/j+hFY0qva3AKnDKdyNt/z+X4VtyqWG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WdqpDYkI4blW9+4P16/WktSWj0z4eePdItdJFp4kmWGOEBbaQWizNt/55sdpPy9ieoI9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KKh0YN3Eb6P+8fft+Yc01nCdDXWX/hC/trS0tdNt49Qnu7dbwSbdkhyCSoB68dB3INS2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1a8ktbmSRYpsDmFmxtcZ4OMlXX8RXI8bRXX+vQzvrc5qO1u3szepazNa7ivmqhKAjGcn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+zuL+5+z2cTSzbHl2j+6oyx/AVvPFqmjWcvgiV1b7VOzedAFw6nkZPULldxB9auWugXFn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S3kRCERqwSB+h5IxIvfII9MUnjYqPNdeXmVzFPwx4UutajlaST7EFDCDzkIV2ABOc4O3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enQ25gNrfWlwso+dIsq0UndSpJPHr0Ndf8RtVulvrOxn02TzLeHYZCT8+4Ablx3JBI/L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ksrq81FJjMkiw28EjmFCzfeZmxn5euOPeuKlip1I+0m7J7LcL3E8J6bb6jJd2U17JbQf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aDhsHH8SEg4BH41e8WppzX0EGkaYtpdea6SxK7MSByuATgDHPGKIrbU/D+oQXzicWwRY5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8NhuQW/iA7n8qi1VrfSdbu3uGnHmDdEH5uJFI4y5GI898DOOBU+0bqqUJXVvxIvY0fDB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FErEt6DPfFb+jLNqd/dNPLNJAIv8ARV83IQA4XGP4cdvWuS8I2P8AaatcCK3upYHCfZFn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HAPPYnmt+y0y9Se+FpNd6XYvbiRQzAFW3YMfHUk9OelXja84r3XZ237Ml6l2RscHt/d/+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jtGsrN2l2yF5XYEk8cAk98nOBxWVPYX1lbyQmZJriNQUDJsVhkAggHO7njHHfFRXV7JoV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2l2oYP93y05GAOzZBBBHNYzxcaihOEm3Hptd2EbM6eTHE77V8zpubtnH4H2NVV/5CUn+1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5sLpoNO0u2uP3ku+ZjuBR2wAOW6DqfTGKuSf8hdfvRWkzGKFmXDTleOvbnJArelmkZK8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NdrY/Ms7RNNFuxtcL1Gc9RkGjGOvX+7VS7jlFlcm5t1S4sXBKK/zw8gK2SOc9CB09xU0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INq53MzdWwTj612UcQqkmk7r8hEsN5BJeNYklZkKMzHAXDdAOck/hTi3+kToktvP5ErI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nqRnnFcx9n0/xBc6brUeofYZUZA8Ltt83BzgMeMj9RWtp6B5Y1tZYXW2RwywAqpZmJJB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JVZKtdy07AWrts+QPW5jH6mrRNUdT2RCzCSrKxnjZtqkBARx17/0qO0vZpp9QiSybdZo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Hf1OeK7VWpuPMmBqr9ylRqjD8UeYkMe+Z1VVBZmbjgDNacy5bsCbdRkVm2Oqx6hcL9j+e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4yjk4CkZyD1zn8KueYu/ZSjPmV0BG3/IWZv8Ap0A/OQ/4VZBqr/zEpP8Ar3T/ANDapqu4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ICTNGabmgHmgCPUSf7LuvaGT/wBBNSwD/RofaJP5CodUP/EovfaCT/0E1NEP3MftGv8A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pF460UrcLSGAbBIbtzQTgAjr1qNfmOD60obcGK/wMR/iKAA9aZJTzTH6j60AVIf+Qze+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kPFUbX/kLakfTyB/44T/AFq6DQMlVsmnZAqJWxSEkmlcCXjtQc44pARil57UwGrkU8G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nXjf9MJP/QTRpQ2aTYr/AHbeMf8AjoqHWG26Ren/AKd5P/QTVizGywtl/uxKP/HRR0Ae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SNwHegtyBjOaYcb6kCWNiKeG4APWocnjFPHXOeKAHE0gNNJAoBpgPzSUmaKAJMnyn9Qj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f+KW0w/9O6mrrk+XJ/uPj/vk1S8N/L4b0xdvS3XijoBeJ5pVPWmE9aVTwKQDu1L2pD0o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MWnHp70AITSZyKaxoB4FADx0oUUZ4pR0oAxPGn/Itzf7VxAPc/vBW6wUTt35rD8ZJu0m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gX/x6tpyxlY7u5qugx560UgORS5FSAYx1o7cUMcU0HJFAhxPrSdTxTSeaFOaAHnpTT0pc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h+960vbmkPXigBc9aMnApvrRnGKYGZ4ubZ4W1Vv+nY/zFaOm86ZZf9e8f/oIrJ8ZsB4S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2WFa9kuyxtR6Qxj/x0VfQCY8CkPNKelNPFQAo60tJ1pelACN1ozxS0w9aAH54pAeaDwKY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5xTD2waTJoAkyMdaM80we9OBxigCUU7PGajBp1IYpxx9KZdHZa3DdxC+P++TQM9+1Q6mS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5P/QTTGZHgDjwlZ57vIf/AB41vE5PNYfgbjwnp/uJD/4+a2yaHuJDs8etLn8Kbn8KM/j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tOB6VED1p2elMZJ/k0ybz/Ik+zRLJNsPlo5wC/bJ9PWlXqaZLJ5NtcS/xKNob0zxTiry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5LgzXbX+pXR3TTsBlm/2f7q+grlN/wA5/iyuKu65N9ovpecgdKyUfB5rtuQYT5g1GWP7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C3McFrY20n2W0j3I/VucF3btknjnp0rJ8Qx7Jo7kdBwansNVexaOdCJIyyF4n+7INwO0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A7PTW+0+GbdflJhdh7HJBrK1WR5SsLj5mOd3JwPoPzrtZbnRdW0tYEmi0q/Zy7iUYSVz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fQVxl+ktpqDCaTbJgBJYG3Ad+CPbg1akmTY6uy1PT/sNp9nmkjhUBTI2MjAAxU66/wCH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pJSEBjQNnmuFNyZbWOJUEUcbu/zf7R6mrGn69FpG2TTrUz3QHNxIfkB7bV74/nTuBU8V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O2s9/kIwCB/vL8gJB+hNYc4/dN/nmr888t9ezXU7BppmLscY5NUrz5A3uR/OquFrloqGA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ovvEfhU8gCqBSAbtXZS/ZG+xfbEWRl8943xyFACkZ7jOfpTox8lEb7bRgn/PUkrnqCuP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wzqunaW0zalZm7hkbPl7A4+7gHB46k10T+J/BlxBHFJp0kezI+aA4APYANx+FcL09qKG7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/AICkTapeLcBv3iVcn2wTxXJ6u9imoT/2WW+wqxELFsnb755qnIinblQe9Lsw+P73zf4i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UUYM4N3qoiHzJCQD/AJ+ta03zcdNorO0tCvmXB+9I278M8VeZyxPvWJR3XwrZf+EoXf8A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D/SvUTivI/hq+zxNYf7TOn47GwK9b965Z7mq2BvrSdW6UDr0pOx5rMZf0q3aXzD/s7N1e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S7+wSbiCGZl+XY2OQK9f0hNkCr7ZP1rhPEHgfUlMs8DR3oYlmC/K/Jz0PB/OudNSk2ds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tyiGK5+fPG7o3/16p6XqsGqawloxmXcjF3GAVwOCOtN16yKF1dNjIcFWXDA+4PSsjwtA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/AFduVB/3iK6IK5hU0Gax4T1S0vzc6fKurKjiTzIjiTIOeVPOfpmrGrahe6D4xl1KKJS0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MHGOuDwR2Na8Nybdhzty4Bb0ya17+wsdR09NNvFYgKHjkH30bruB9T39a2MXqYms+J4/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L9siGYfL+RSWwCcH7wGK9p+D+rw6zpcM6kGWCARSKP4WGAfz61wNp4LTV9Jt9IXxC1/e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ZqgzkYOfQdcHPtW7o6HwB4ntorhrco0KrObbIyh4BKnkEEZpGaZ3mpDzHmZ/unLD8Dis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LHeR+bHtIZcRsOR+B96xgMMQeoP3apDICoVsDqelKjENkdD09qWTBbpTQGZsD6H3FAF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PP5VZgAAIJ7VWg2/bERhnAP54qSB/nK+1NgXEg86ylmd2Ii4A7VjSHFbNrMwgkj/AIWH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lSBJaMSwG3C4qzIFZCRVGPd/C3I5/CrKn5gfWpLIgnJ596sR/dwTVeclZMetOdtsfWmM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rnPFU5aTT40BI80sR7AY/rXSyAS223+7kGuQ1N2m1tYx923jAK+5OTUXKRu2LDy17et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2OVijNaLPiIA85oGRR53nHWrsByRjtVLO1wO1XYeOe9OJBaliEqc9aqSKVG38qtrJ8u7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6VXmIqEfdY/Tb6187fETw9/wjnim6t40ItZ2+0WzdtjH7v4HIr6Oljxj2rhfi14fbW/D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mdAF5aP+NR+HzfhV7CTPn+YAuTTI5iMVZkgMnI7VR+6zKfWqEy+j5XIqpcqfP4p9tJjK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ZKLVu3mxYPUVYsBi5z/sms6NjHID2NaVmc3PHdTWZqtzQFL2NIKXtUmhi6ZeSadqEN5b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fHb8RXr8E9vqFlDeWxzDModfYnqD7g8GvGG3ICx9a7H4c64Ybp9Klb5Lg+ZBntJ3X8f5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74mJjw/bf9fQ/wDQTXA6dcCGcrJzHJ8rDtn1r0H4nZ/4R23yMH7UM/8AfLV5ysfOacyY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ekSg9DxTJYcugA+64I+mefyqLTbjem1jynyn6djVx/6g1mbosDpS0gPFLWT3LMfU32X6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wpm3iP8A0zT/ANBFeWa7/wAfi/8AXMf1r03w1qKaro1vPEFDIoilTurqMfr1FdEDmqHE/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69h/6E1c1ptwbe6B/gPDj29fwrp/ioNms2X+1bD/ANCNcjCm4/1obFDY1zp8hkKo0ew9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LbrAf9X2z2b/69V9NnJRY2PzRfd91/wDrVpsBIhB5BqNjfluQWEfl2zAf3mq12psKjaQF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okWthrn92/wDun+VHw/wdcUf9MZP5Cllx5cn+6f5VF8PMnxCB/wBO7n+VVEzqHTePcDwr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lz4r1H4gLjwrP/11i/ma8s+tbswgbOl3bvbPGOZUX5c9xVd3J3Z3bv7vOc1BaM0UyzIc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2zI4VwFCt8wz1zWT0N1qVrq1NxDGZCVmCAFv7w/xqto8DW+qsH7oxDev+e9a8iZx7VBEm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69/z70k9AaL1GTRQKgsieH7RdW6e/NXvH67dF0oDs7D8lFUJLj7Pd27+5ruPi/otra/D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a4ZWZj33RZNaRdmZyPHGGWzV7S7nY3kt0Jyvsaon7+KXvVvUlHQTXflovHzenTFRJcxT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H+961EALq3ST7ssYw3fNTW9j5c3mO25gMD5cDaaixVrmTdQPbTFGHHY/1rX0AJtMryfv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5Zvx4A+pqaWMSxmJ1yV6f7Y9Px/nVHQ4/K1dh/CYmIPqOP17H3pN6DSsb1B6UUHpUGgi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sKzPG8fleJtSjHYqf/HFrc0f/kL22/7uT/Ksz4igL4z1MD0j/wDRa04bkSObQYUbvStL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ZefqKzFOV5rW8I20N34p022uV3QzTCNweMggitJEmhG2QCKhmSJ1MTMvlyeh+43r+NW/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9lKCQpDxydDJGfuuPr0PvXOuMnaoBZuhFSkO9iKWNopWjfgqcUVs+SlwFF0MSKPveooq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0/ULqPU5ri7trjyrUuwB2jGSuOnPIx6VEum3GseWLJivm3HnI15yN4xkuccknkDNbtnY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LkxK0MTr8oJXknPU55x2FYklldavpXk3bBrmKfe0qycyJ1Hy8L+oJr89hV1vtaxgC6bq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yX0eYraOH7ryFueoxgjdxn8ataZfXwkRvEVpb2On7WSOKNfllk69R909ccjPSrEN7c6h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Ou64ia32hFj/AIk6Y4HTPNPs7WU6zLBF5N7ZzlLjziT+6YqRwM8AjnnvTqTurTStbQBk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IluVspRdC6dsvG4+6uSOACc4Izmq+oWMcdiV8Qy/bNrF3mnDRSA54COB8xx29KQaXCmn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sySSMZ7gE4LY2/L6YPHOagltJLnS4J3u5oAwLeXNA0iICep5Kq2e4xx15rRdoS91fmDL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d6NJFPaJKrGKTasWABgHLZDAc5xj8ac2kW11f2+paysZknYoJOdsAAJPB+mBnmpr2GK6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W6RxS/Z5ADKSOAR0bp2+lSu9zbtPb6xaGzvpXMojyDDPGcfxdPl9OvbFZN1YrnprbS/U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R3WdPuby1lkaaF8bDGeNpHAzwPrjpVqU2F5cNex22oXFyqI5ieVk+dehC98eoNXNRsJr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0ONfKaKKXOGIxgDtwc5PTpmprUSWdhPeTiW5dSI44ox5SAdOW6se/pVSrzlq279gKlsW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fs85PMyyh24Kh+ufYjjoae01o0csov1nbT9g8sRAfMCTgDoe+Sc5aszXdTgs1txptrmR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uAzkH3PJNWbjX7S0sYLXZHZrKYzuEJ3bkwSyAD5l3cAntU8s5+/FPURFf2zatZfbZRMkp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bhm7EnOeM9Kdq0Nq7x2MjlXt5Taz3gc/O5IKdemO5HI6Crt3cm4a1lk1G7FnHH9o2sAm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4BGc9a5W7KabI1vPDJcXLy7TOkjbn5BAwV2+YQR0zgeldFGDm7vp0Q1odBPqU6iWwv8A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D/utkwO4YznqoAxjIOORWXNdXM7SW8x0+XUIZC1vKf8AUPD0I44J7HPPvW5aaJcSSXNz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pNHFNMVkV8Y+9jnOcEHGOwqObTQ96lzrC28UFtGFTy02IjkghQmOR6k88ZrWOIhSdnp1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pWjXH2QsLee5IjaFz5tuuW42EjKEE9DnFM8VWN7bXw1Bb6HyLVTAWkcCNx1cZPfJAx37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UH8i6sXnAKxzgOOMbiDgr0ByOKdrK6Zc6ct4fPultYFjshJKXEb/AMcpT1A6HoTzzWnL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V+ghsd3q1pqKXPiKNl09ykkW/AG3kYDfw8YwD6itl2N1PcFLKaYLiWJnQRl4mUbRjOOv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I20u4gglbVoLsm5l8oK0oCNgAxtwMdDzz1HFPhM1oLW0lmQYYQ2ltPEXlRG5z8vPXAA5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7lLRrS2w0rj21bVriRbJNPmi2zKktqFBKSEggkjnB4yTwCTir+twQTvLpd4Li7VVBaYt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2gdB+NY8unzWsl9err6Puz9ss1R43cHgAlsbT6HrR4Z1S5s7+QMVn022VRcM8J3oW4QO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jOUU3F7brXcLEGl3emeGfPtXZVN1cRiI79zOen4Kvrmt+0OZM+rVzGrrJdeMvNh8P3c+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yjAE4CAcn171a0rVYllb7Va6lbIrlXc2bSKD9V4717GFrP2EXPe3zEdT4blW7c6kkVtM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5RBJ+YDr9D0yKualLHN5PlQRpJjMhjGAD0AI6CsKziafUGurOVgBCfkjUiOVsEguBz/I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7WO/nl+z2zsbqJW2PJMSDgnsMcD0+tcFOpUqYqzneKV7LT7wNtHV3bY8beWcMFIOD6HH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G0TR7AS3F19m0SIu6W+xTKQW5YtgFsDAB6k1Bp2o/brBLwRmKORiERvvbQcAmvWo141Z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1DHKGFY+pnULTXYb6OX/AIl0mxLpQhcxgZBYqOo55xW1SfIuYDX1T/kEXn/XB/5VaQYRB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uzSzaHdtDtjaQeXvhRiAm8Att5bGOveqqaq9neaYz3P26zJk3z+UVIAXv2yOufSuOvjK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jRkkeG5jk8pzG/UYPXmq8by317bwx2UkU8MRQq+OCWzwe645yabe3tjp2mwTi7WFplLg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6598Vn6b4nW70m5mjKWMxnWQMXy0kS9QT9RjHvXzkcwr1mpyjdRen9eRSS7kfifxLpul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RgOCiNjn8vT1rJ8A30kkt/FM+/zCJsk5O45zT9b0bTdXm3W1lFEXZrtwZQPL6HDtwAPa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vjlV1Yf60KQp+me3p619DhqysueV29fQGjpMgr96kPX8RTZikSR7poT5hwoQnIPoeBT3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Ht+eQzZ3FR0VO3J69/SuqpWjTi5skqWX/IT1XP8Az0iH5RiroXis7TWZr7VGlXa3nISB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IDVJ86uMWlrP+3NFZfbLi1/ctd/Z0ZSSw64JXv0/Kr6TWsiSP9qRthRdqKSdzE7Qe3OD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rb5gOzSZ96Qmmk1tzEkmaM00E4oJIqhlbWz/AMSa+/693/lViI/6PD/uL/6CKqa4f+JL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Uf8AqYx6Iv8AKgBy5DDbzxyaTG1gTS4xwh4z1prdTjtQA7IBINLlQgI7dqiDZLY7U2d2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AoAlc55pRU0drNINpUeYiBniDfMuRn8vQ96z9NuftdiJ/u+Y7fL6AHArCFenN2g7jLlG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YBs5xBM392Jz/wCOmqvh8bdCsB6W6fyqa/bGnXbf3YJP/QTUWijZo1gD2to//QRVdALL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VqQFxxn3oxxRnv26UE8UAAHelI4zTQaVj+VADT900i9KU9CaaD0oAfmlzxTScil7UAZP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tqEP6ZNbD/fPzcZrG8Sf6zRV+8W1BB+Sk1rv1xVPYY9TgkdjTQTk+gpCR6HilyNnTk1A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0paYgPalBpppN3NAEhNGeKZn8aUdKBjyelIx+bmk7Uh65oAcOtB6Ui040gMLx4f+KPvl+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1vRjEUS+kaD9BWB48OfDUif354l/8fH+FdCww5HpxVdABjgUwnNKTxzTDUgPBp2eaZnN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6RmoJx+VADm6UxaXNNFIBSMd6TijI70d6AFApwPQUznFGc9qAJR604+oqP2py56ZpjHA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s0a/Y/8APvJ/6CasY7bvxqj4kO3w5qXP3bZ/zxQhlXwX8vhTTvdGP/jxrY3ZrF8Hf8in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a16b3JH+9HTp360Cj196QxRS03p1pw6Uyhfpn3qh4pumttGQR/M88hb6gD/E1ezXJ+PL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exUQkfKecnn1rSmtSWzjZXO8knrVGRsFuKmmZg3SqsjnmugYy7iW5tGjbuK51I52DRvu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ekuNgX5aS6h2LCP+egDN+NCV2Jux2Nxpsk2kxXgjL28rbMgZ2NgNg/nWFLCoO1W+np+V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jbUzSwJ/pLgLnDfKAM89cgU+6sbS5H7+3ifP8TDn8xTaa6Ammec+U4YiR9/OQvQCpT/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WdvY6iY7ZSimMOVLE8kn1rII259MUIGVG+SQe/FRXqZEZH95f51Lc8EH0pG/eRr7HNWIf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nFNT5Y80icmmIl6R1DIMrxU0nCCmEfLQBVE2H8t+GHQ9jUuT3pk0SSj5uo6GoSt2vQov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ix3pt0f9FZk+8oNEUFy6MwcS9/lTHA61Qk1SaOdk2RPH90ZX+tLnASP5VCjt1qWPrVeK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HwfI0ev6c38Qu0YfiQK9rZcMfm/2cV4JpE5tdVs5w/EcqP8AkwNe+yD98/s2a5am5sth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6d3J9OaOhH5VmM6DTZM49xV+6/1YKelcb4LupG0xreRiZbOZ7dvcBsr+hrp49RtpIShm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Ks2jukm7SRx3xB8N22uWpkVRFqMa5SUD72P4H9Qex7V4roCMs+ob12lQiFSOQcnIr6D1k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eJSQGO81SbbgTzAj8BzXTh5O7TJxELRUijdxtLtVR95xXQSNlo2H3ioA/Csq0iZ7iMf3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SpZlPzqhC/7xO0fqa7LnCSaZrdzY3kmqW88kUuWWHy2xhM4+hyeTmqF/44m1bWDJfQIj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QO3H4VhatdSQp9gQ7fLRV3L7DBrGACjAqooh7nuXww8ctNrC6BK8MttKjMkgJxE390Z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f9JO5w/UbvUV86+DRLFdSXkDbZLcqyn0Oc/0r3fRL9NR06G4H3mAZvY9xU9S7FycDdkU2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ymfaq8R/efhRIRZi2reI3vjP4VYmbYpj5VuAG/hHPX1yapLzOi1ePSnYAgyGG5qrXqYbI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LvHFKwFQKyMCG61YU7l+9giq8gI+hp5K4AUcip2K3HzksAxH5UsRBXnmhnyijHtzTjxw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AkUDI65rntZs/L1YTDhblAR/vDg10wZPu/LWf4igVrFZAOYWyPoetRYaZn27FQFz8vtV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61nwcxj39KupgAY6e9PlHdFgLkDOM1oWwGQHAz2NVbWPeMkZqyY9jKeStFhDpVZZN4Hy4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R8npUz/PHhmxxx71WJMZOTuGOKQFiUBlBBNQSBcYbnIwQe4p8UwKhMjNJKhY5zzVxbeh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H18N+J7ix2kWrHzrZm/iiPQfUdDXC3QH2qTHTcf519E/FvQDqvhr7bAu6601vMGOpiPD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vcD9+/8AvGtEA1Ouak5xUadKs2VtJd3UdtD/AKyR8D0HqT7Y5NMRqeHLQbzqMu1o7dsR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y/eNFuu+T7YikQys4UnuRjOfc5zin+IbqG1tI9Ps2+UJtyOu3OST7sefoB60ae7J4at/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/jWbZcdyyKXtUQLerfkKPnx9/wDSpNSpqNl/oryD+EbjWRDI8Lq6MVkQhgw6g9QRXV3a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5/wBRXJOORVpmMzsPFHiO21nw5p8QZmvGfzJ0xwhAI/XOR7VytMQ81ZsLeW9vI7a3xvds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cmquSjV8O6c940s/zbceTGFOPMkPOM/3QOTVgArIY3GGQ4IqwL2GHWdN0uyJEMbjPupG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Ap2tW0r6nLKnSMR79vuKykaoaoG0YpdppodMfeWl8xezLUlmXq1s7t52PlAAqx4L1oaL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hJc9F9H/AAP6Vr2dut1azKdpbPyjPtXI3kJjkeNh8oJFXF2M5K51HxZTGtWI/wCnb/2c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3UtVuNVisVu2DNZQCBW7soJIz9M4/CqNaMzirE9oZTdQrbKWmdwioBncT2rcwYZmt2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HuPepPCWmsTHdO3ly3O5ISf4Y+jSD/aPKr75Paunbw5ceINK1y+sdol0V40WBV+/Djnn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UtbG60OaSnGo4G8xNx6j731qUcikUMlHyP8A7p/lVDwXfw6b4ktJbthHBJ+4eQ9E3fxH2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CrK1/Tvs0nT5W/LmnEiauetfFfwnc6d4DvrmWTdsmibCrwQWxkH8a8GRGaRVr2KHxuN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Uo/tHShAqFz800PmKFPuR90/ga8piXAzWibe5lYkSPaoHpVmyuNr+Ux+WQ5U+h/+vVcV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St8yQx+dKIYXmwED93bPVUBzjucCpkaRCJty4P3hwRSf8tun3s/gf/r12PxQ8EDwdqVv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IArytuZXH3gTgfUe3HauRzk5rNO5ZJ2oNHYUo60wMzXOI4T6Z/pXq/xk/wCSNeEH/wBi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35oE+pr1H4pXMF78DvCc1tKJY1EMeR2ZYirD6ggih7oiR4a5y2fzqe1j3ct07VCq75AO3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1ctCOo+B2gfcF47+4rUgOfl/FD6iswEnrW7pXh7U7rQbm+t4GkhsdssrL/yyRj8p9+5w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aIHBIDIfnTp7+oqC2Qi+EgGVdWIPp6j8f51Mpz8x455PrSxIVuhg/eyfof8A69BRaooo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3YTg8ow/Ks/x3ceb4qu5v76RH/yGKt6pxYu3+0P51z+sTfab55W5Yqo/TFVFWZEiFPui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7Y3zxmVbaUSlA2NwHbNZiHgCrsCbE/n/AJ9qtkmle6vd6lqk1/ft5kty2HB6AdgPQAcC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9dy9xVFF7VYtnO3b3TkH1qCi5sWTlh+uKKFZH69P60UxHt0Qjs97amJFu2DKr3JV02HsM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3txd6f8AaLu333mmhljLHDsXGcLg9VyewyBU0Ut0LGGLUbb7PBuk+WRSrRAjBw/fjpkf0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4k0ndHLaoJIYmcfvCBzx24PHFfnUuWLs9fyOYiWaa40yL+1bue31GIIgton8sTKzZ2Hpx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T0+0t7GWxtPsXJimtoIGYkA9S3XIxxnOQaLmCTVtUm82P7EsW1mUkNKuVHQjoc8ZPT61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8w6ra29tLFGIkhEZkaROcNgnn+9nORWykpR5H16IC1Y6oupSalbPM1uYMb5ZVPmAHoojI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9MqTNHLM13LOsO1YgEWRVyQXx93+vSsQRQw6bCNLuLrVmkX577hTEq8hTnqecc5ParMO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dvNc30cgSVI0wAwJxvbHIOO36VEk4rkprTr/mxoq+TY6JrfnT2N6s02U815AqQM+fmdl4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27Rb6yjsr25il/s+cP5wl81IQR33ZBHGNpzntVWy03Vpr8pfxrdKYQ0VvBLsjUDIAIJG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44qtq9vYaNdf2XegWNqv+kW8EyKVmbgYBH3mPv07GvQozbjzbq3TZisR6Zo0DSR3uh6sb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ZUcklhtDKRtx15zWjpuk6RDaS3Wp+Jg8Ekif6OlykgDntnA4JPQAdOtNtzdOv2O6tJJF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rKSSM7WwwA7cYFNv9XuJrL+zbmz0WCP7OxmDJ2AyoC9gB0bJOemK6qc6DTc7XAfOsp1G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SeU8qFd0fHALHseowPzrF1oav9suFWd79nkQwqy5liIBAIOML/vHj8ah0W/sbH7Okl5M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8sJCEbiWP3cHgHJHatW+0htVvIvKW5jYwuz6gcorZwUOM456YGeea453ptNP3fPuFjHv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xeXcUlvGVS1K72uJRyc4wvXPzDGfSt2xsRd3D6l4i06QSeVFFHaqXWJBxmXPQ54wM8fWs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5E95rV3ax7maMo7fPgZOxz3zk98dK2I/Fmt6fo8cbwwX1uYsrPKQXAz/ABAda1o1KTi7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SWH9oar/AGlHqqtaK58qzG5G4P3QRxnqcjJHem6vDeSXYNzeukW4BXIGUUnHJx6cE1be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v2JyyfeUrsPBZ1Ppzznnsaj8WTXDFk09lMFwmeRkk4IJ6ZIIHGDgdT1rzajdWpFRS00b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2va0kgxLZQ3THZaxAlgmAQzg4+Y5wOflGRUDT2V3q4dbXzrOZyDFDJiNkThFC9GUDrjGD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v4PV4NOuC048yWLIRxjGCFzwMdsZI6mq+o65Z3UlnLc20Omx6ihRwiAshVv9aR256Hr1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k6LYgluY57K4LgyQiGELaNFCFLscgLkHnaCRg9QeKueGpFsL60aPMF2u5fNkJffEWI2kd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A1nSa40lvJpkE6yuEYRyBsB8AYkzjjGOfc1JoUv2iS1jtFW3luYzG0+ond5rqfnVAOAM9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tZzekl+I0V9S02+muLm0MNxf6lJIzyjcMsgPDFuhbHI7AcCowNZ/syS11AT20aXHny3c7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u4CjtW/PLrcUyyf2Uu3yTEXd+hU8kYPO7sPSszUr7T9Q1+1TU7Bovso2NPb+dvSQjJUA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rVYfE1akrTtbrqMZb+Jbptp8q0OoaoGiaW6kCxpChIAAP3mOc475XitDw9Ndpqrt4g3p/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JKUw4AKyoPunfxndgg1lX9tbf2laT6hp7RwWJP+nurTDHBBHdemBwQDmujtTDeavfX80c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SYP5ylR8yqf4cZHPHtXTGUI2cVa/fa33jRDY6taPPcw6PoktvJKqhbfzFjeRiCA2SeOB1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8mgan9uuZbaNZ3gl3vbzkeac4JwwJDdeCQM1ujX7Wwsls9Q0i2tLq8keJPs0SeXANoGN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JxmjUZU02yjtprkWzSjBeBGAUjjAfnoMc4/SsMTahO9DeW+uluyHZPc5/W7J9dVbyO1l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DmUrneUHYjHsDnNM0yDW9RspZ4orQ2sEIxlCjhsgYIU4xjPSul1SyWCa2nMUkkcSFAZH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4PQ/hWdcG+0+1NvpTWyWtyXeVHkwQqpkkHrjA7d/rWdDMvZycKXXv/mS7I5+w168SZYL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GTa+ecDuK2zeSW9rNeT6dexxwpvbzUCAj2yefpWdAsr3UF/p1xL5M6FpUfPEhJ4HtjGD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ZxdQKlmxKPJdYUMB94KGOc/7QH419C8Upx0kk1unqTuQ6dq9lexPBaTJFJLuZMvtwTgg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+wsNXay8m5aERCXzNibsFsnJHHpwBVXXfCtpYxW8Nl5UDK7LgOWaUsPkDFvXGB0xzVjU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t9WvrC5MRkkkXM/nt8oCbcgAA5zivnW3WnzU5K72v5A4sxodXMd953iaysnjt7sMMoou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g45rTu7fTo7iKSFbcXX2oktcj5okY5BKjKn5TgH8KhvbHTPIu31y5hupLieNt9oP9Kk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A46in6i1/eWp1TSNEjmZUFpLaiJi4Tb1P94d8DkcV1zlzKMIpqQrFvVLaSzs7nV2ggv7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2wImOCB/F7ZrK8KancLNCviJ42tZZTLcSbckyEYRABwBheAOBTbCHUfEMsNleCSG302A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jD6dCfeumJsrT7PBJaOYU/cxozhCSccluAdwHOfT3rllV+rRcJ6yf4IoaElsGtbhUWSO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sPXA61JHFBr6rcPFFZWMD7yGG9t4J4A9eM+1EsMcekNo+n/6yHJgWQ4wTnnJz0z24xWZ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0Vq5DQy3BimiR8scnJdGP8PrnnFP67OvFSWjTtd9V6FDLGZZL7VXi2ruuchM5IXYoBPuc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zSt8saM5HrjsPes7WNFvZLyN7RVt4wWhaWNtpUjkq2eoYchux6jFIumLpttFbQtcOy77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I7D0GOB1Jr1oZnSnBQbs3pf9WQVdWWEaDdapNqxuI7uJ/sFuuVdXJwxZR3UDAPfNUfh8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28+xUVXyPMydpYdiDn881PcIsGqWkmpxOYwHktjAwDTRsflxkcEE9DyK0G8Nm5RdV8PX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nDcZxtOOTjsfzrhniYUG0vk+mgdTSlmh8+WO3k83yTsJwRlgOcZ6j0PfrU/2eXft2qzb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jEl5aiZR/phZGkBbBKAbRtH0qtePeaRdXUqS29xFv8qNpXLOFP8ADx7jPPTpT/tqbXLFK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k1BdOuEUTXMTOPN42gDt796qCdHcRx7tzL5ihxyUzjI7EZ4qhq0dtq+lzT38kMkYjLCY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uPwptvrjXKQRT2sKzWtuFUREcoRluT346DpW2Fxrc/at76NdrCNHVbTzrGSzSVvOuYGI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0Tb4YmR93yAbh3461nQ29yv2e6szIlwY/OgaVsnB6gH36Z9OK2gUvYI2Fs1oJ0CFVBia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71is5lSvz6q/T1/yGlcr/Mj/AJHn3qG5keBDePE8kaD50RNxZCQDjpyOtT6nLL/ZJeBm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SFRJIHJAAPqOPas2LWC11N5Nnd2/koX2scqy9gW7Mc/TNdtTMva4dypxevy+aE0XJ7q1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o4VRmlA4KkZxTuv41QhvV+xzan9jLM8xiMMcYDhVAxuXI7ela+jTXU8HnwW4jhucDZNF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FEMfDD4fnm23tbrcRm6naa1qUltFpk7eXP8A6PO6nBVF6hj1xg8Z5rUuNJe2f7JaQEr8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fWsK5F5o91Dr2kefLGzuLq2lfAyB8xz0254H4Vtwz+dqVzLcq6T7d7qSQhUqCoyDkY64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0avtoR91lLz3INStZNOkjikljJZMna2SPrUcUox1Y1Itva2CLDqjTzrMN0c0fLMwPQfx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6H7VN5FncQpgyKkhBcKOWJXkgDtmvXweYxnaEnd9+g7DdXf8A4kl//wBe7/8AoJp9l8lh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MdFZ+s3SnQtQKY4idT35xj+tX7eTFtEU+fCLgevHSvZUk1ckmNGcfxVleGzO4vp7h1M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t0VT0wMd/pWlvH4fyrno141m4x3W4EueMd6X61DuUdW+Y9B7Uu/5GbcGXsR0roAlzSZ9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fwoAkPQ1Hil3cGk3cUAOCgMOfwqUKCuc49RUancSc/dFE8qQ28lxK2I4ULsfoMmgDK8Q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vqQ/9ANa7/eH1/Ss6JrfWZbAod0AczRSDKlZBxyPTGRirjMsEsyozsvBHmfKRkcj8DXKs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/kMk+Z/Xpnj0FL/Ws++1dtMhjnijeSPzljlCcHaeMZ7ZPFXI545ppUh24iOGX+6MZ5pv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T7gS98Y5obcqjHXNMR0aJXD8Ghn4znIrpEKck8dqR1Mf31/HtzRv/lxUN5cXVrfwNMImt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0Drn0bP5Vw4zF/VUpNXTdgJZZEi8jdu3TswHHAAGefTPang/LwKiu5VmvLZbX5bMJJKYz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q9SKXd95VbcqEjd6/wCTSwuK+sR5u7dvRDH7jkfTpTd+Bg9aQtwP9rtTS3QdhXdcCdSe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2aAMDx582ixJ/wA9L2EfqTXTSH5mPviua8anfp1kv/T9F/Wuhc5Y/U1XQBSecUmeaYTw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NKDyKZnjNKDxmmBIAOuTmm5B4zRknOB25ppPHAoAfu46DOKA2Bim5xwMc96QdCScigBe9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OlPUntzQAuCPpSt09KQk5oJpAKM0oNGOKTNAx2KzfFTbfC2qt/07tWiG45/Csvxk23wl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/Mimhob4RwfCmlj1t1/ma1v/ANVZnhdNvhrTB6WyVo4+981D3JHD0oY8ikXpQ3NIYbiO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7fWhQuOf1pPmycHj0piBmIwCfxFObYQVcblPUGgAY6Ck9e/vQBjXfhHRbhJWWyEUzIxQ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Pr2rxUaySpWa3HXB2kjmvoWPbvU/3SK+dNetvsusahagYMNzIv8A48a1gykI+rCQhBA2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eldxPoN/qE/m2tlNNDbpukdEyAAOme59hXndgu/U7Rf706D/AMeFe7+H9Yi0uyRLh3EJ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q6IOwmctLeSwaFaWqLI0MsMsjlP9pjjNcva6xqNmdttdyRL/AL2R+Vd94k8TxXDzx6LZ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5Zh7eg5PA9a5Ce2ikzvRemK7Y4pcqjNXsYez8wXULnUz9pvJFabGz5RgYHTgUSfd/Ckg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St90/hXLNxcrxNorQrXS/KDVS3OZgvotX7gfuvwrNtj/AKaw9E/qKAL/AJLbN3y7cby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x0/GkQYalEzum39393yy2Pm2j+HPpT0HehANkPIFI55FJLwaSTtVCC2j825jif7skgQ4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aibmg3LjlmcmuLe4a0P2iPaXi+Zd3TNNk8Va0ybftMaJtx8kS1Ps3PYq5vJJDamdJpEi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cYFcTcr+6V1OcNzTsz3EpkkZpHPVzzU8sStEI/72RUuly9QTIIj3qeM4NVId4GGHTirK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ORgHnqK998N6gmr6DZXyY3SxAOB2ccMPzFeI6VoWsakEfTtMubhGOBJs2p/30eK9h8E6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dzOs00jmZ8fdRiANqnv061hVLibmKMUZozXMWc/f3kmiPrBgO17wwzxH0JyrY+mB+dZmm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3Mx6mt/xHpr6lYFIADOnzRj19V/H+dczpPJYt8uB0PrUKNpXOunO8LdjqtOvwxEN07bH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qK78ArqCAyTPaSCZi0hwVMeM8KerE984AFZvnbNv97tXRaZrXnIbPVpPNgm4Vz/CT79f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FO81ZjtM8J+EEgNstot1LH965eVjIW9cjGPoOK57xd8MPNgj/sHUI2iEqym2uiFYhTkh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N4xuL7wfqhWNmlt3Xeh3/Pgdee9N0b4kwa55cBuntbheiS4Hmc9m6E/lUKU0zZ4WnpaR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NcuLa+gkt7gHLRuOx7g9wexHFZtfRuu+HtF8c6MianM0N3F/qLkEAw/n1U9wevavnvVr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4uYbwW0hj+0QNlJMdxXZTqcyPPr0vZy8jrfA9k/8AZUs//PaU7fwFeg+EZ/s1xNak/u3+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AhLjQogi/wCrBXb3yDXQKjQXSSx/wNuH+0O9TIg7hfmiz14qmQY3zU9nIHRcdKS6TnNa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RH1b+hrQAypz2rNgYJcwD/b/AKGtORco2O4qQIgfmK9+1DNtXAGc/pUI4jB3ZYfpU0bFl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GU5DHoaTcBhj1NWpY+M1Tk4k3Y69qTGixGctg/WpnX9arQMC3H1q0W+TJ69aEDKkikcj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ychkK/nSoWOV/KlkbYi/ripbBI57Szvjx94pwfwrUjiy3PFYKTyWuvXduv3WPmKfUMM1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19KXMx8pZjHlqAvfvUpYuMKcN/KmRJ97LNj06VBc3Vvp7F7q4jhQ9A7YP5U7lKNy68X7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DpGU3ozdc/Ssa88aadFIscCPOjfelYFEjGM5JPOK4vxH8YNPtA0GjI2oT/d8zaUiH49T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G256esaGPPy+pcdvrmuf13x14c0Lct7qUckq/8sYP3j/kOn4mvCNc8ba7rpZb6/ZIif8A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k/iaxbSNfM4UZH61pysh2PXtf+Kt1NCqaJZR28dwWQyXKiRtoGD8v3RnPvXi98B9pkx/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/otl/vv/AErDRVlvJon/AImOD75q4u5BTWuj0aFLGxFxMVE10NqgtyIz29ix4+mawLiF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5JXkYs7k+nPSm1cCW+843LyXB3SOck9vpWxZuv8AYFvFn5vOkJHoPlqFv9OsRKP9b0b/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nWEOyFAw+v171LWgQepdLtjIFNSYEgMKJMgDa1NhjGSWPas4o3crGlJtXT7rzd3l+Vh8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ITgpIyfKxUkbl6N7ius1TjT70f8ATAf0rkZU24b61pFXMpApro7JU0bSHvJ1zdXSYCnt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f9ke9YemGAXIluhuij+Yp/fI6L+JrRuroa2JOSrRkv8AUYAJx+AwOwFNolbFbw5K83iW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zH1rs7vmfUdvy/JCP0rjPDaGPxHZqw5Ev9DXXavMIZ71V+9IIR+ABNZvexcXcygzfu0/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sjsTlV2qUZwHAymOxPrzUZZx90rQ0sh+/t6bflHrTaKbsbXhiPfeRyf9MsD8a5bXm2aj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df4SU+YCeApVR+FcX4j/AORh1D/r4f8AnSQpOxTBzV7R7D+0LxUclbeMeZOw7IDjA/2ie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flXd1wAOSSegrpb9ToWjC2jAFyxJlkH/PTGDj2QHaPck9qpkItafqIvPGFnbQ7UhhLAqP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qOPfk969l+BssQ1TxJbNt3PIrBT/ABLjB/mPzr5/8D4/4Saz/wCB/wDoDV6j4J1M6N4w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cv8AtIyqp/LIP4VnLQZieO9Mt9G8YalYWa7YFmLIp/hBAOPpzWL/AN8fg9dR8WSP+Fi6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k8Ls5VaTeiN4q6HO/wA+3+LHHzdhVjxFF5+hJd7MNuUY/GqP/LzFj/nm38619c+TwWzf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JLOD2YcVNnAP1qAOdxp5bg1sZF7TrVry6WFSFBUu8hGRGg+834enc4Fdr9kghsNOMSDD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d2EPqc5YnuT7CubkJ8P6VtJIv7gANj+E9QPonU+rEf3a6DTs/wDCJaIwOT9pUg+vL1lM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/Emh3GmXQA81MpJ3jcH5W/P9K+YNTsrjR9SuNPvohHLbuUIHrn+Xce1fU2jajHq+lWuo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dG6MPwORXmvx48PQG3tPEEXy3HmC2lH99SDg/UYx9KxhLoWeOfaI/wC8tOEqsOCD+NQW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dsyTtz3qR4EXduiX/vmtnJJ2ZSTauStbC7R1AyUXNZFxreox+H38P71aw+1falQr80bg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ta2gR79ZWD1mCj6FaxNcjNrrd5Bj7kpWrRnMqQrtGT1NTq2ahB4qa1hkuZ0hhGZHOOeA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+lUQjU0TTW1O8QBdyF1QITgOxPCn27k9gD6ivqvwx4et/D+gppij7QCCbhzj9/Iw+Yke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+f9LsYrGy0qeJ8ltRjiweMAE7t3+0SAfYADsa+lGWISMPmUk+tc85XLR83fEjwq3hPxDJ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tnPXZnlT7qeD7YNczH/rK+l/G/hi28U6BLpzbVuF/eW0p/hlA4B9j0PtXzXJBLZXktrc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HqjA4K/hVRd0NE2B70YHp+tM3D3/AO+aNw9F/Kg0ItRXdZOo9B/OuVu+JmHfArsNolfY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Uodt66/3Tg1pEzmQ2ibhuaroyagiHGBVhTjiqZCJF4GPvMflVR1Jr2v4Q/D61l0qbUtd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OF16g8M/0HIU+uT6Vxfwn8Fv4n1lZrlNthb/ADTP7HoB/tE5A9Bn2r6MSOJAscbrHEgC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A9AK55zs7Io+afGnhe68K+IJtOJ8yIjzLeVxgSx9jn+8Oh96K+iNd8OaP4ht4oNZtEu0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8HnIopKSYzjmubW2vI/7WiJQsVtgV4dR04yQST/DWBe2Ud7dRXtjbNbTR3O25j6NGSed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nNpNsjNa2dzdMFYNvVC5YdgEwu0/hkVbn8Px2k8sYuYrmc42xzHD8ZO3fn6+vPFfEcsKT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JpJo722trme0aC5Sd4IJbWYb5Y1xlnxwU7Z61YCeSbQeRkzO+w3CjCuTyzN7DpQdPt7W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eyodzIw6jAHH5c4rn9T1O68Qa3FCHFxAS7JFnYEwAC3u23tWfNKs7LRIDavoLSGQ2sWp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hFPbB3YyTx079awfC0Xk+J77Z51vFLEHCvuyeQSST7ZPetKaPS7i9gKWs6amzeRYq37q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3j7HjpyKkt9Ht9Qdr7UJZluYL2O1TyF27Tt+YYB4554OAOldNKilTs3fmQiPVLvTPErz2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rC5YANJt4CYJzjPHTmrMOlWTRtcT2lvBq7YeEKS7OQMYweinj5Tj+VakMRtBPDZ28cs1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DE5KjPY9QTnNUbm8lbxKdPT7U095FGFfZsa3IGSCR1OAcEH86xc5QXsKV0l5/eOxbnur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YQxo7TS8CUsPuqO5zx6cVDeXN2unrYRWfnzyIUiMijKKcEgevH0qrNaTZ88eI5bcibak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OCwXkdPoKrz+KSkERnGNUgk2zQRYIkJBAK5HGRjketc8qEubmpLfpqBa0uWLSrq4OoTWr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UyyZXIH0yecDHarKXc0UkqF1vILmHzFgLgJbqvXgD5c/nmsv7JLe6fc3d2Ps09kCGQZB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cn8KsWOpzzXdzssrdljKtbJbgMroByhcDlvUkcHvWsoTlLm6212JuTaVZ3sMk87W0GpR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8sgYLYYHGehI5yM96kvQnnma20u1FrsCSyzytGoZcnywADn24GaTSp7m/nzp4lsdkzJc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wP89c00W7XHmw2TywbJT5d1JGHYr3OWHBxkEgfSpc7u1VJW9V+Q7nPXl1eX7y6iLRjaXM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KA84A+ZRkcnFbondNUt7eC9it7q6k2XFsCPK2AYC4x8rEAHGefxqTSrjUNS1KP7RrKJc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4yME5wMj07GrN1aT6hHcT6bcW0ME03mXa3gJdpFACYOOORnPXsK7KlSkvdUrfLyGkVfE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PqM8X2qVY3WMBljRcDKg/KG56nJxWd4msbnTNLunmP2pY7cxReXEpLsGIDsc5XG7gDHJ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swsr+3jMVyrSrPDgrGyjLY3dffHY1k6Hsvn8xYlNkp3w2qFcTsCeTzhRu9TnjOOlc+Hrz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6aoLD4dO8R6W9pJf2UF0ogUB7eJd6AKMh/l3Nxwep4qW4msdSMz+Q1xHEY1gEC/LGw+Yj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rk97rkAFrJNp1zG6CZ4pTtkYdI94bA/3selYOiSLbKBFqVzcRl5DMhhLGE5IDPIOuccg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KknVoyu0Iuafd3gupLQrPDAuAxnjDj5gMkBfmXkHHYVu2ESafpd07T7IHZZC+ScqvBJI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LqZmuNBlFpItvAcEzsrK/JxtEff8TUrWl4mjIumiC4uMKP3i4BiydxZe7Ek5HpXmRvLW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lvotb8Ksn2OeZUcSJGufMZudp2ZB2jdu5rnvB9tqVpcXd7d6lZL5ij7SkgJMsR6qCR8p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rF7AtusqXEUl422NI7csrpLjAK46gZ79uDSzeKVM1lCMajEx2TMXVEGQMnJHzHOcgdDX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br9P6/EY8WyXlut00UckcduwQE8iPO3YPrgZ/LvWfZ2+oNA39pW7XqWufJtZCAIkBBB4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q1rP+h24lTyI1tlJESjC/MOOB+GM9TSHTLcSwWFxMY3nAlhtjkCVsfKWI64xkjPWuOnU7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7HO/b3bxFFc61dqlpJKl15ef3cgB2hlA4OMd+fWta409dYu9QSOLUE+yp5kU3k5S43P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f/rVPd3L26Tr4Vtrf7LCFZ5H3OJ5MN+7QZ+Q8HgDvzWLp6XF9YXN/JdXENoi/Z4YhId8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KchuMivZcaaSsl/lcg3byzvNH0rdDiyjSQKZGIMoVv417Z5zj14qtBZiNQ1lfG6+0sI4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TkZJPJ4HHStLV7XTLbSdOh8SagvnMEfMFy3luQCM/MScHue59KTStFlgMRs7gOqSfuip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fwAHrmvPnN4ROPVvXTfyuXHQj1rw6LyySGKVoWilS4kneIlnfaVChsjIGeOMVTfTdSvb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GEKFnMPMuBhjtJ4x09zzVO61LXjq/wBpkvI4bD/VoN2/agb5ndMc59c8cVevZ76Pwtbac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QJ9gXYm7LAH3X9DTbr3TutbWt0vuF7ktjZiYLqnkW6WrOskDohMskaqch88dcEe1Z9nr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pH9lNw777YEEA4/1sYzw2OD2zXQnSbOGNbhI5ojGo4807m2rgI3BOMdgM1j2ludav7zU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YUmWQiUrgFlYc8ZHJ4OeKWFxcVOVWL0S+YmO8N61p/2UWCqBJbDdunTLKw+9ub+RNUo9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nRJ1iYLBuO0K+4bSPXgHHbFJrl9o93dTWtihVUhWSeRF3tMq8lAfyB/H0pdT0m2fwnZe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RXIWJiPvEDkjAxjt1qowUpqrO95d+gjStA8/2W51B5JJbq/Vnjj4ULg9xwFAAJ9aiutS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3R2OnqVEjKQWYn5j/AOygdzVK006WwW60a61OO4mwjRIjERy5zlAx6MODg9cVLdSWOizg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ITM+SxUg4Pck9OOmc1M4WqcktW9rfmVexs32zV9Pke3l82F3UpHnHzr8r7uhBAHQ/WsGbU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1FvL3BFDBz5kg7D2GB/Kk1+HVdRaO98ORrbPPB9snihkAVySFyD3P5VJYJdarEmmXFxay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Vsdsj72ACD6Uvqqpq8neP4ohu5VM1rq06HymubYlJo0lcbkOQrAL1PQHr0Fa/nppUm61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lG9emO+fSqd9aaTe6q1pPZHT5l3PDJCpBVF43nH3RnoPSqo1GX57bUIbia6jbO+KLMUy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6dM9aU6ftYqKWi6fr5gbtpetHZC9JSPypGLtwW2Anjv3zio7mBjo1/fXKf2dYRkTokgD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3dz6k4rP8QW9sR9r2S20s0qzzWojJD7eQCBxgjuKNP/t/XPCN1qcaxSBJmeOE5Gw55Crj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mGwkJ3mtUvl/XUdxtlateN9pBa1tZgFG+HzApK8MVx09+cdagtbJJmn06eVJIY0B3ABj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gYBHTnNa7315/Yse6y8qeF1N0qkfJjjjBwV+hrCv7xpNMP2H57iN3d3jwoUltw64478V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wmXo9RtpL+0hnIhQL+7xyYwDwpx34xjtmrItp9O8Qw3ut2rNFISCsNwQqsR8u48YOATi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K41JMt5avsDfJJnryPcc47+1WNS1G01O21Cytossx273bbFuQDOGPT69OKzjOMKloxv3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e674kvrq/uV/s+FxE1tK7IJWIyv3cYxwc963Z5hpTw2gAthcI9uYpWMm5FxiQY9eh9a5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W/k86FUUyFZA4ZjwuGGRuGAcHtWlJI0n2G6luobuOyAEjFtskahgXVl754AI4reo5yko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Kk/nS3yRaLbedYbTLO8rNuwTzJzxgjgAZq/pviS3ltTp4nuLVm2RWzSx7JPnIyQeRjgjF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82y7nZXG3G2JVHyxY6fdyT6E1ieIFngtVtbVJpb6Y71i2BwHzjnPTjB3Doaz9uq1qMum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NLttOinW8E0mnb1W3EchbY3zZyBzy3zelZkWq2tjeRajHcG6mlhlikhdioRwFCnp8wIG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cvFi1lbnV7o3lxHtjFzsIiLlcbc/xYx94DrS674btZ7ZYNPmWGa2SS4BkXLOpIDIGzwue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kqy1f3FdLhp1vJfxw30fmQzz4RIVfIRQ+S3rgZ+77Vb0trK6My2srBIpGWKfq5YdQ/cg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u20m0vJp3nktwx2WxTHlAgAhsck9hzjPNYPhjV4muiuoJNayOc296wKkjJ2pL2deMbut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rdhXL+oqL23ns7byU8xNiiNfkdgfmI744JNWY9WjtdFFxNYH91JscbypU/8A1hyOme9X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a28GlxbnAXLNlicdgQAD+NSXdhpc8MdpfzPb2d6BMpf/AJacljjuCeoJ7cV0f2g4NU9d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byLeS2X5b1S1yXT5mKrwpb+HAGcdfWqrbvLMqqzRDCbzyN3Xmq0+lzRahD9ivpPJndrm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q46jGCa0/tMI0xtO05knuiWi2KchXBAOfwzg9K2oY72MpVb83M15WXdgZsd7bmdnWRZW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oqzOlvDpULsvkwMUYbOUBJDKCeTz3rIttAutN1GYWr3DSOryvBLgKCRjqeoJ5HetC2mn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pTLHEcx8IR823tzj8ulbYrHtyXsXrf8LgNNxucbPmq7BLb/AGWTz5FikbDxGQHa+ONo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e/sFf7LPixjiIBfbkNI3OGPUkAdBwBSSW+tTMujWtzbPI1wtwHVhtWIkHBYjtgMMc9q9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STaEaA6t827nnHb2qLVNRudE0yPU7e3hu4N7RXMbfeReMMPbrmqdhIIEWOSVSiER72yA/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r91ZNNZG3eaWz8+TyWMeCYwG2uxx17ADvn2pYrExdPkckm7denqAl/IEvobe0cSJJGt00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+pyPwrC8R3n2ea0vPL8+ISiKSMglNh4Ib/ZJPNXLO1jsYpwssqZBUQBdzBBnaT35HWkt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tbgyk5An+QYxw2Rzx1HFYxxCdD98/Rrr6gUdP17SrVLltNtp7WS3iYeQX8yMOWVQoLcn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V01q3i1K1ULC4MYQ/e+UfMT7AnANcx4o0S3juxNbOBvkAMa8715wxHbnC575Herej6RL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WRt00qPlWY5+UN0wAvI7fWuWk6UZLEp3a013sM3bR445Y/tcfmR5DOjDOV+h6+ormfHT3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Bra31ACTarZZ8dmx0IzyBwa09W8Q3FhqEun3cETiJRtJUuXVgCCrDoATxXQeIbjTr6TSm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Zx3fAGGHuauri1Ur06kYvqvKwNXRmK7xRQRuu10jUMOwwMVYSUMPUYrE8U+J4Beh2s5Fn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3hmH8se2auWl3FJGDbXEcgf7pBzn6e9e1QrxqU1Uat5CNUbsdvr96qNjBczaxLpj70gl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HQdc8En3qa2uvs13e29xbs0fEU8Ljk7lDDafoeR2IzUFz5Au7RbaYyWtwjRCaZ8FDkFo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exrza9enWqezqL0e6Ai14zXFpqJ0obI2aK0jblcIvLEHuTnPvmrdw8dhHbwj5UEscI44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s7DV55Rv8oquBn5CcA5UdMnAyfYU/UEjubNoZpliWbmNm4w45BH4iurDUfY03FPbRf1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F91lO1g/AHrn0HrUMLLOnnWswmiU481DlTzjg8dccVTvteTxFfW9hHBJGcu97MgAyFjX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1V0a+upRIs9ulrDZxC3t1jGBKBlix9TtxWdHF1ajs427gbe6nqaqWyz3G4RfvMRiTjks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z1Jrvp1Y1HaLuBQ8VfONLj/vXy/oK6Bvvt9a5rxC+b3Ql/vXef0FdDkdiW9a6L2QDmPG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nSgHn+VIB2eCKUHgCmUoPNAEmSV70m4459aAQV+Ykf1pv8PX8KAFGCPShSPr7UZLHtxQA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AUevf0pwJ78U1enSkBOfWlcCTmimgmnCi4Ds0U3P+e1Gf89qCh27j8eKx/G77fCWp/8A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39qxfHHPhHUcf3V/9CFUiWXtABXRNNH/AE7R/wAquKSBz3qnpJYaRYAf8+8f/oIq4Qfz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UH2poOBg0dD7VIxdw4GOT1zSnpgtjHpTS/GcbqAf4gOcdKYh5OQCBzQrYyP0piNgcnn+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EmT2WvEfiZbfZfGuorjidln+u5Qf55r2vcfWvOvjDolzLLaazbwtJCkXkT7BkpgnDEem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aPM7FtmpWj/3Z0P/AI8K9LvLp5AFyPLttzEgY+XPU153o9v5+s2cf8DTKR9B839K7WaX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bMT/30v8AWuqCvoO9lcc5Q89mHy1A3pVbRg0trOo6IQye/HNSI+X5rSdN05WYk7q48thW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/8KRwpfGetTIilN2fu5qSipJzkVnImy+c/wCwB+tX5DtlAqBlHnE/QVaJHJUymoBUq0xD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4NDDDZ96HkA/OpArTxB0Kt91utVktIV6Ln61ddlNM3J0xVqTWwiHYqr8oFRSgEge1WCQK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Ldykavw80f8AtLx9Yqy5t4j9rkyMjC84/FsV7sCveJOv9wV458ML+Gw8Y2wn4W6ie3Vs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Y/GvYmPz7eK4at7locHYDG7AHQAYpMjtRx2YUbf71Ylig0oNMz6dKM0hkorltfhS11gy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6Mc8+2ai8e+OLTwpEIkIuNTlH7uENxGp7v6fTqa85tPHiNctcajbTN55HmOHBwP7wHfH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lNRep3yudmM5zznvVvBFuV6DsfWs22kSQq0Tgo+GVh0Zev8AKrsjyKwx8wxisJScT0Kc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GkJpviezju7aMYRjncP+BDkEeorktT+D2iXqSSeGddFu5zi3vBuX6Bhgj8Qa1JJrhP8A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VP4VHJdQD/X288Pv9/8AUf4UozZcqMWeZN4T8RwXclleytAsZMbYlLrkegB6Vzmx7eaS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9SDg169c6gsZZrSN7yUnspCg/wC0T/SvMPFFpJaa7KHYky4mJ/2m5OPbNdVKVzz8RTsj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H6Pu2/hzXbXFv8gUD35rhfhexEbPjh0U59TjmvRiMwbz8tXI51sO0mX935ZPStT78eO4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mrYjfMgI6EUQfQGitIu26tz6P/Q1qq2V/Cs+9XbJC3/TQVbhbOP92qZGxE+A/vTo/lcZ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/ve9PC/3iD6D1+lZPRmiJ5FyuBVOZQGzV5RhNvcVXuYyU4+taIlkES7Tx35qwSGjqsrH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wRHvxIfYUwycljT5gAMj0qtNIFiLegqDQ5jxNcxWXiG0nnmWKOaPaTjqynIx74NTx+LI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W/vP8i/rzXPeNbj7RfWK5+7IzfpS2Q+U1lLc2hC+5r3niHW71SvnraRn+GAYI/4Eeaym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h6uxyf1q4g4oKgGsZtnTCy6HKePgV8LXG0kfOmfpmvMgnyV6r45Tf4ZvR6bT+TCvK+a6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pIUVY/1Vyq/w42Z/2upqK0jElxHnoDk/Qcmi4kynA+YtuH1rqOc1J5v9Csv9l5f5isQP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dn8allmYwxxn+DcfxJzTETO11+hHoahKwi/cxi8thKv3j1+o/wARWPtPIPWtSxkCN5bn5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38Bim3AcN1+o6/40wF0u6a3mZACyyjaV/ka2o32Jt8pW/wCBVjaRHvvAeyAn/CtvFACm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pYnQlsNgqdppNoPzYHBJ6+lZ1vceXPIW6SKWH4UrDNfVpM2V37xKv8qxdNxNE8DAFsbl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WaIwpzvGCfaqcDtFIsi/eWiIPUbeWstqVLo4jkyY3KkBwDgkH2IxTLSd7W4WWM9DyPUd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8OLZmJXjSY3ELZ+aEkYkQf7LYDY9QfWubqyTpNNhX+3dOni+6WBH+7jj/D8q1tWCyas/0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FcuGEKt+9jbzID/td1+hFbs0v2m5kuImmjWQ71GcEZ7fnWco3dyou2hHHFIifvQ3U5bt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t3csdv14qxmTbgu//AsGoLuY2sPmsQSWVenbPNMo6Hw+NjKh9R/OuO1+0e41nUni27ku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2GmPi5BHqDXIajc+V4m1B/8Alm07o49VJrJbsUtjJtbiSyuDNGMTRZ25/gbpn6j+dXtO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s+cAI2bordvw7GotatfLdZk5RurDv6H8R+oNUI03dK23MzoPDFubTxfarjAYvgenynNd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Sv92OYk/98riuR8P3ccmoWd5PjdE/lzMOxKkK30PQ1t6nIyTXi7l2vdMHDd8RoR+tZSV2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vpLm7maa4lYtI7nJJpkq9v8AaxUyR8qRIP50SIy/vM7/ACwW2he9Jo3jLlRVVTJPI0fy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/EAI8GShf78P86z7SMxW6b/AL2Nx/Gr3iN/+KOuPZ4sfnTIcjgfumtnw/FDE/8AaN26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93fHoo5HqcCq8tsl5ZedD8sg4ZR/eHb8RyPfisl3LLgscBeBVmdzS8QmaTUXkmG1fuIN2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+c5z3zmu20s/8UfoX/Xwv83rkbIrqWmNbSn9/AvynuY+x+qn/AMdNdbpo2+FNDV1wwulB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2r4RX4k06905juFtIJEP+yw5/wDHh+tRfHT/AJEhMf8AP4n8jVX4PXqi/v7NR800Edwr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q98ch/xRKf8AX3H/ACNc0fjLZ88WbHaoRf4Tgn61YuDMoLOARntSWEYYR7v7jHj/AHqm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k8cH61tKOqOmn8Inhb/ka7dT/Fcr/wCg1l+NRs8X6qP+m5/kK1fDfHiyL2uUx+K1n/EC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UkRW2+fyfoorVfFY5pO5hZrciI0PSzdTBfttyMKjcbR1AI+mGP/AV7msfTngWbz7vb5ac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g6n16d6vayRqkEd/AXZQCNhOSp/iB9z97PfJ9KbRmdn4e3TeB9HckszX53HGSSWfJr6G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HrK7cqZDEEl/314P8s189eGP+RE0f/sIY/wDHnr2z4XGQ6JdIf9UlyfL/ABUE/rXPMtHW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Pjh4aggubfxDb7Ue4b7Pcrj77bcq498DB/CvW3Ru22vPPjtcpH4b0+zcfvJrkyD6Kh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8QZ5d9vEj/fjYs2PTGKT7W2zcj/LvCfOm08nBNPk3Iyxp/AoB/GkO8jGzv8AxV0OJV7Db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ddv44ql44tfsfiW5j2bdyrJ+eat2/wA9/Jt/voo+oIq18X08vxfGD/y0s43P5tQlrYmR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Lql+sKDCEqrNnGcnCjPbJ/IZNZ0Uck00cMKb3c4AHr/hXQW13FZ6xpOk2bh9l5E1xJj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6YHrVPQhHuXwbH2ObxHpgkV2trhFjwOCqqASPbnj2xXonze1eVeA5/s3j7VVDbVnvpYi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1Ty8fx4rjnuUg2+y/jRS+X/t0UrjPJrBLvzPskyXVm11tZJZX3yJJjlg4GI1xwAeazzf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E0UVpNJJKsZYT46bmduHbvx/OpbWO4s1e7023vlsmlH2m1aIq8bg4WUJ6HpUM2rNceIo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dwkTdMpA/u5yD6E8V83eoqmiumvRHKWZtR0WWS7vTpkkTFsF0cyMqYATdg4UH1GcnrVG2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5iKLdS79yBsSRbQQpI+7zxkEkdxWibTWrKSLUhepJuV18g2sYjMeOVZlILcDupGfpVJv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kfv7lSjRXSMIyDjYIwONuBwepNJScveir+j0A3IPEdldDzp7OWw0iwiyYWwZbiQ42Lk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mqlp4l+2Wj3uraSmm6Ukxht7qFmLBuhbGMMo6EnvxiqkMX/CT6ZHZXFglqtnMWLLuBYv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+Tx1qylpb3uiSixhtv8ARpTB9mafaroUypTJwcsCcY5+aiUqctJRs/LoJjLPWLbRYltp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t7JjsfJGxwR93dzlf0qzJpWv6ncwzJNbWvl/uomjJygbICnPU/w59TzisrS9Fj8PXNlq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2SiL5Y2AOGAz8x5wDgVrazqs8qrbWci3nHmmRY1iMQOfRfl9c7sUuWkp3WomyGFZorF4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SA3EjQgCcgHbtJPu3QYq1plyLG5WfVJWHylpopwvmxNj7wA4256dfpmqWganqawwXt5N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kh5kVTg4J+bOe4JBq7H5es2UoOnJqNl/rYUjkKt3UkkcE7h90Z4965ainzOLWnfqvm9B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X9vNa+Y4vXSRoJFO25G07WBI5O7jg9etX9Pm0wJHbajPDJciUecBM+VH9zC9cHr6nrTtU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NWu5mmSOdYrlgPJcHIVdq/IAO2Txmufh8QaXPcPYta3kn2RcNdQR5DgfxEn7o7AE80+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en9MNja8UaZqN3qY017ia10lGEwck7wgXBG7uoOODyB3p1tYXBEVnO0sdqJGMk12/+vwv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cY96zfDza7cSR3cdoxiYkOkrtI8sYyAdhGFHbnGa27jULC71m3lDK0VkEDlslVkODtVc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LVRl+S+8Cj9nGus6XsKWEFsVkVDF/qowAMBsjP0ANZmv38WhWFmtrCtzOGWR1kZiW4Iw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xW9NftdardJPma2mnMckqxMIjgZCgnv0B9TTrBbWxlNukYlt77KtKxHJb7oxxjHcA+9c7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7FMzXh0ywtrQHI1C7PmpBbyMyRZHPOSMdcHqfpUk1lcLb7tEdYY4o2lKqN0k5xnknoOv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m8tbi4azit2UTEwwPMoYMMgmNzyFIPTp71cE0mnWl7bSBTNAQpdW+Qb+FALdSMgkdqip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4HkAunNstrW6061lktHhAvLVUwN7/wAQyeo70kdzGES3tILhYrlGCIq7vLVWILtxzvPQ/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HTLWSO4wmLgpg/P1CdffmicW7Iyxi4fB2pHEp4dTyvt6D1pTkk7OO/8AWoDxYNGywu+2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8m3npnAQDJJI5rP0S01F4pZZplggvJQGQcNOEXkg/wAKDp7k1cGqWV9JBDeTlIArKybA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H8qmfVW1jQUFjrWnyEHbunt8mNFPKkjoSP8A61bUrypyUtHbe2n5AyLQLGOVftWnzxxy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JOSvocgj270zxBJYX0UMdyEgQQFop+VMUR6KQBhjzwOPeubsTJpmq2kOi/J96FvNYyIF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2OeDXUapaC8tjbXUUflbjJKqMwZ1HIzz936Z5qG/YzSvdP7yea5z8Ok2mi6pYyWt9NrF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ZDcYGc+mATmtXT7+/l8U6hc29+i2IuiCCCdnQAEdQc56fjWBZ2smj+JZ5IbRo9GPMdw6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ckgnnv3rXt/J/sMrpd2i3KqXAD5EhBySR/DnvnnNduJlG3NFbrf1CLNVLKa1urrNwZJ4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STksAD8x9ORgVT1y6t7qfTdPtLR3swDK3mloWkz6A43bAOMnPYVoWXiHT9TsDqLEw31r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zkpz83eobw2l3YpHJNcFZjFLp4khA8wrkvhexPTn8q4aHtVJqS2/r5jaMG70uGwh1Ge6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DY6bm5UHPCYOBn3xWlb/AGZ9JuordRbWtqNgDllii7+ZnqTjgL6896t6bBbXGgTi6vrd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jPm5OQfYd6LGC01F0+ywS3tpC7K0EjkRyyZO2Ur3HPQ9j7Vr7R1vdqPZ/wCRNjMibWLa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du7wrduAZIgMDII/i64/3TVV/Ed7ba4Yo7JbeYSASRzMZGkJGO/TGcgjGRV7UbTxIdXn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W3WCzSGQeWj9C4Rvx6Ywadp8cl5eW9xPZeRdtbGC6luOYyu/nHH3tvHsK6qkacJO9rW+Y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0syujyebK4bII34OM89Dx+VZVu5u7q5njv5ALd90tucj/gQI7VtNb39ta3KW8lu9s5Oz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uDyaytHn06KK40l7eH7ciCFWli/eyBmJwRnhhnr7ivKpRg3OUQIk0wXl9CoEHljbungVk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7dgAmtyRmtJ4bffJLHZZAXYN6gnnB+mfwFZk032PSZ9LuJZkkEqfZ3RxuL5zkg9Bjr6Yp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K/cvJIHM7yyEnGRgKf8AgPJxVz5pJTb0QR0LC2VorbvMjuZtzLDdBckoeCR7jp61kahF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PTBqUrytF9slbAUk4+ccsMY4FSaVJZXmr3Rm1CZpZZm/dqmEjUkszEngDPJxitvSxY+J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xt23rH5xUsAOHGOQd3v0xWlNTjUW7W79Bs5WE3w0jU1eB1aaPyofJBEYJPKgHovG4471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X625in0iLymKNhpuMnIPRuvOe9LrWrXIuoY9EVrqW3ZYJIzjZEoA3Fie5HHetG4vrJ/D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AGh1aWJ8o8ZGA24DsOOhrpTnW916J7W/XyZJmXAOrajCzQQPJKvlmSEnfHE2CA57bR14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tS0uYN1tOFKRb5SUkUNt2k9iTnAzxWj4b1Bbie7EqRQzlUdFHJkULsJT0HGMCryR2Vxp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W4UH+BRI74LZI7dfQetc/tnCt7NrayQ0rlSBI7bzreaW8tykOY5bljK/m4I2RgfeAPPq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ybn/AIm2tJGssf2hhGTGGAwDkDrnqRwehrqGu5rfU/tf2j7TpgYvAJEG7I4DKfTOeepF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vA7QsSoj8tWCjrliRyc9B2rRV4U37zs/IdiHSZLeNfkuBeW96oUS9MuRnB9D1+uKrNPp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lra4VuMZdjyxPQ5wBz2pwhtdK02+FwFMEtu0abFwokxxkDvx1/xqi+lRvo9uPDsiLLKF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CxPbHauZU4TbnBtXdhD9R0W4kvTcWlyUWJ1VIoyUTjsW7jBPSrdhEYruKKW1WL+BLe3l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eprn9LtZbi0mvhqNzN5AAhidSAxBO9xz8x79s9K6Zri8P2eC5ktoHhV7iK52Hc7DgHHb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VPmT/MDGkl1/TrhGawEdjJCWwFDBAwPzcdGGenXFUNF0NL2ePULOW4i8w+WYLqHmY4AL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pUuYZ9WCpJcN5MUUTqVwPMGRye5xgj2qoPEItJJEl+SR4Sq/L0cZA24/n+VN1ppOFOOtl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M+0i1lje8tkE0odgscY6Ekj+LnIHU1X0zUpH02S5uC0N3qMYOWQDMeeduTwpzz+farOr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64gy955aGM8mZiOTj1zz3xWXdrZWcUd7r1vOTKzxbJWBIQ8oQB0YcAjJrKjTi4aLXv1f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YfZrmL7NBFcK1pcI/wAu5jhhgHkcdemR1qCJo7i5kecST2KsYppeFXDDggj3H0BrYGkW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zX2LhI2woXYnygqP+BHjvzWL/aYhe8FtboovbYrmM/u4lXAcAdm7j1qoxlNczu+34XGX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ZrhY1kYrFnEi7wMrlD2IyQfXFZ/iexh1iVI7SaV5ZZm35QgRqg2nPZTkH61dvrGwm0mW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G7O3DwMvAG4dD3J70afmPw81vBBCpj3NcTSsRuGMsxYc5J3DI7UqbUbOLd07WDlKumbt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XCnZw7IcDkE8qoOcfnVuZLTVbsXEjQvZ6cgU7sxu/GXVD3AyMjoelcvbp/xPl0uW3kiu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Q7EjIG7uCDgE9uOtRX8uo6U6xXqNcWiSsIxvx5ZPDKSOQeOvcDiu50U6nNfW2grnUXlzq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EF3IsMTbPLMZIxtB6YwOMGpBpc6Nc/Y7dtJnkTypvtHQyEg7lIOMdBxyPesHw1rC2cUOn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dC5+ZPkPBA5xnoRWzNNe33lWt6WjnnUyp5SFm2hsZKZ4GeMAkisZwlTVo73/AA9BJiwa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ODqMaXDFpmOVV+iqCeQOckkfSucvtRudcmWXU51srKZjHbnecK2eXHHOTxmujurC8T9xY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NBgs7gLyQO/Ug/XNYdnHHfH/AImCxQADdHAy5VYweBg9OQT9TToSgl7WS1/roNvSxUvJ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5NSaeIlIpIduxuMFiMcEnvnGOK6DQtOiN5EjXO2TYUUFvnyFwOBwTgj1ApdZ0wX1j/o2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8gcDPcY7VLo+nW3hywS4fV7a7+1o8NzcwxNmBMgYQ5yCW655446V1QaxlO8ZNNbr/ISM2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2e7jNpazPG06Z81n5Luo/uDGB+NaNrYX32CZo7xri2WBGicOGR2DAPgfeVsYB9Pxq7e6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28MlxbxrLapCQ0QVWOAScEb/AJgRz3qlo1nDo9rqlws7SxtuMcQzstVIBbHqc4H0FYVm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fUoxNX1S90Gdby7tG8q7jAQQNtD4PHXtjv1qaWC9vbZLmLSY40uPlMiuscikjk5U8geh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OpQRrFdTWiRbbbzU/iOCWQNweT/hWwl/Lo1jcDVjd2upTf8ALCSExtJGT94EHIxyCec8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Wvz/AM0I3dItYoInkjUlZYxbjBH8I+ZQew3c9O4rPOk4K6fNLJFOZVltOQSGP8BB454P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9JY2JudQS5ubiPzJmA+WN1JwBxx8ow2R1AJ61kXOoancNL4kuUeHSJLnCNGyiSRgMKqg8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oUa0q0rgasWjvrMMmo6vYraaqJVdMdJNo5AGQAMYznPTioZBFBcXlvbJIJYy0r3UvJjZ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DjjrV2x0/wC0Qae8F43m2rvMZZkb96rAgZGfvAEj0PpUOvXt5dC4j0ezuis6fZy20BsI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OOlaKteahSd/LXT7wbMu6tdP16G5m05Nzqjbw/GDwC4HqQTnHYZrnfBWm3drqUt0/wAt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gqTwqjuxIwB+NbPh26t7DTI4ZIJbfUGvN+9kwJIiCBz2HUc/Wullu7Sy095BCGW9kbzo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5P3V9fetniZ0VKg1dPYVzF1DVLGTWI7hnVZ2kPnM7FQXxwoz1wvGaS7GlT6BBcm8g3Ox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nGCPlycgEn2ya0dPstRGom+8y2hgYMShiDghsEHJPHAGP/r1Xkh0jX5ZdRvI5BDEPsdp5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VHLLt6++BW2HxFPk9jHZa33s+2wyvoWpXCRtp9yha2t5PMiu5PvKpGAjY6g8YxxkVy3i+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WAOY9itvzHnJ+Y+gwRxW/YaTYwSbb97vyiBvwxWN1IB5IycD0FVdE0r+05o4beSK8t38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jb5Rj3PArWNXlbb2WoNnVtY2ujeF5wbtbieaPYHRBuzkEgbevIGB07VX0TTtRv8AQoLq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feA0KYxuIPdueO1V70S6TLaRzM0cDyB7jyEBDSJyAh7fNwexwah1XxZcRa5bT25lSDbs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9x7+neuSlVxCk/ZK7lr2Vl0+YFO0tdf0a4W3F5CGgcQxOHwwX0Ix+fbNbl2kFtbtfNcs9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XHcAdFJOSe3FVtY1Vta1GG3MAS0ETCXzVy0m0DIABzktgA54xms7iysN3h+WZJpEc3Ec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jDD1XOTTpSquaqL3ZPdL9QubVtYQ6pbWd5csVfTrxmt2GCJAUBIIPYHmpIZkMtwqPI+1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cVzsWqM8Fk3lsFhMlw20dMoFJx2HGa2tO8mGG41Cb/j0uUKxJn5pGwAW45AHH17V0OtUw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0Qy9/wDtH6UCaPzFib/W4LD6Djj86atn9lhvZBdSM2QZEVeZGwCqgnoAOvPA96wp7uWK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Iso+9lfXBJHIwOOlehTzOFWDlHddPITdjo6KqadqWnyWn2iW6iE6sFdJFKiNjwD/tDP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JBECHnl7Dt6c+vc+ldMcdR5+S40yPOaUdafeQfZbhoy/CdCO9RqjSAvH0X77dl+tdUak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1q5+xaReXHzfc2rt4OTxWJoviiS5gljmdVvViJjkx1bHAPpxXTTaf/alu9tJaNNFKwTb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NYK2tzA8NnY2qCAsfKbaM7sYyW+9x2zXDiKrjL3WSzoLK5t5ba2u0RjHJGH+b+9jnPoM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31NUNL0azn0+5iTUGk08HMqkFHVlGWU56cjr+VN0R510GKe9fbLInmLE3LbWbC4H059hj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lGo/QaNPvn+Hpu7c0B8e9VbKVb7UIo4X/dW/mpKqfxkAEnPT6d80yO5d5H37dvGz+Hgc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YU51fZLcZeLZB5/CkXOSOeTnFQB8fwkZ70l1d+RbySbgNq5zXoDLW9RtD/wDLR1QNjuTg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K/HynOwNtPT58f0pNVY6jpkSwnarKJjweCrfpg1R1mC4uPBU1vdRNDdTTxlg/JCud+4j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Vfkv7v6iZ0Wnf8gu0+dflhRML1TCjqKsOUTbvk2+Z8qqy9cc5B7/AIVx+p6rcaRcK9y0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GVEiqFwT+H51t3WrQNpUM9nMI2miJBzu+yzAYHB/hbJrmlj6sXZq6b0fl/wwGr/Kmk8f5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jM0iNIVA3KhwTjqP84zTjJn+6f6V61KtCsuaDuMkHTA4FAbjj86j8wdz07UeZ2PFbAPA5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UQbPPpTw345piJFPB6cUikhSRzmmbgOCOvpS7hs4OMetIDlPE/hfSIUbWrW2+y3kDZxC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r0B56jFcZfzn7DdooXa7pDv78ZZlH44zXpPipmbQZwq/NIygL754H515XqMiz6hFZ2g3Q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jc+5P6AV6OBg5y9CJuyNDSVMVgjdGb5qdeRiN9y9G+YVIAAoVeFUYFLKvm2+P416fSrq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ZRnBqe2OVdahPyIPpT7M5lPvUDKt2Nr1ADuOfQ1avhkk+9U4zhT/ALxpgPfg1KmSlRyd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+5/8AXoAifOajk6VNIOahlNAEZGRSADFSKOKY3FICvLIsUyqzfeIAJ6DPGT7UnlSQXUkM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Qar6om4xN/wE1emf7Tb29+DzMohkP92VAAc/UYNaculxc2tiElkZHjYq6HII7EHg/nXv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bTUh9+ZMSj+7IOG/Xn8a8FlJXcv416B8INX23F1o07HbcL9oh9nAww/EYP4Vy1o3VzRM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9KjBHpTgfY1xFh7/mK57x54th8J6OssYD31xlbaJj1I6u3sP1Nbt5cw2VpLd3cyx20Cl5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8+L9Zl8S+ILnU5t8duTtgiZvuRDoPr3PvWkI3YN2Mm5u5r65mvtQlaaaZy0kjHls1Y0b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gJUzNgv2jQclj9Bk1rppmk62i/2VP9lu1+QRTHrgdT9TnJHA9Ko+HbuXQvEtvNcoU+zzB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p145HrgV0+Rlc9StktbLU5NLsPMjEMS3EUT4/dIflCj8sn3JrY5TnbuHpXkun+JTH48k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43zyREeF/Lg160WnMCyWvlSo43K3Xd9CK8+vF3uethai5LMie6mR/lsJW+jr/I1QuNfs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cH/lpbkqf+BDIqhN46i0y9a11zTZrbn5Z4vnUj6HH86up4l0a7j8yDUIJI/QqQ35EZrF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sCajAv8AqI5J93dUIUfU8V5P4ivDf+I7u43+YPN8tCvQKOBiuy8U+PYEglsdHiZ5WBRp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JP1rztFClQvUcmuyhTa1Z5+Jnd2R6b8MnzpKD+6zKfwNepwsJYV+leQfC2b5JoM/dm4/E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09q0lucy2G3BwyjuDV+3PyA1RuR+9JNWrI7oSPSs3oxslvWwIz94B1P61ZTptZR7Hvjr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4R/FyD+tWYjncPyrRO5DVxkiZQH0p0GTIFpFJBw3enFGH7xeMVMkNFksOAx5zio3+4SW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kHr7e9OY7mYMvfK0XAqN8rc9DTt/yfXilkj3knsOKizsBB6inug6kn30b6ce9c7rN08E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Rv5/rVDWrBbmFzjrw1QaJ9TzvVI3lc3JOViYRr9Tn/Crti2QKdqcPlaJMn/LSKVZH/A4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0U3c006Uj0JQ/espHQjnvHD/APFMX3+6o/8AHhXlY6V6j48fb4Yu/wDgAH4sK8uFdFH4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uEncfwxEfnx/WqEhOcelaNnzbXI9Si/qao3CbZsewrouczE+pqS0Pz7W+VZOPofWompv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nqtWHAubcg/eHBP9aiLB4RIOo+Vv6Gkifynwfut1+lJBuibQouJXPYhfyrUPXpTNLj/0d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44q0yYpDSKd6PLs5W+n61iu3T2FbOsDbZqP7zgfkKwm/1mKBi7v4jUmzufut8wP9K0fC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5kV4zLkqehxkj9RXQ+N/C8mnCDWIUB0/UZpFyP8AllMp5X6HqPxpOSTsI5iwkALQvwr/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wzkY4J//AFipwD1HBBqzdILq1Dj7w4P17H+lWtUSzLj3LLGYzhtwwffNdkEOBzXJaanm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4V2WKBkO05qjqn7z9yf7jN+J4Fam2sLWJcXUnsoH9f60Mons9ZMCFyfmEShV9WA5rEaR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liaTOeas3ljc2jrHeQvBMY1l2sMZRlDKR7EGpSQmWLaQXdobaQZMYJGe69x9R1FUHha3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R2NPgkaKRXTqpzVu8RZoBLDzkEhfb+Ifgf0oWmhLVivaXH2WcGQFonHlyAd17/j3FdI0z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kO3aUnAWT67QAfpXJ/fj/Cuh0Au2nxhz0J2/QHpQUi9sXptX/vmjyV//AGSamIBFI48u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tc0TM60ut91dw/3cFfoOD+tTeIdRj/4R5bQZLzMjfQA1gCbZLu9QVb8ahnkadyPQfL+F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fyZtr8xScOP5H8DUerWTQ3JZQArNyB0Bxnj2I5psaetaCt9qtDExBeJfxK/8A1j+lNK5G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0bYKHIz/L6V2mlajHJBY2ikeQt4k8JPRI+d6E9tpP5GuMkQqSp6rVrSZ9rG0cjbMfkZ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waTQz134Maj/AMVFpLl8iZZrQt9A2P8A0EV3/wAdJAng2Ibc7ryMfo1eOfCyU2GrWIyw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ViAQf1Br2L47/wDInQf9f8Q/Rq55LlmkUeCJ+5RU8qUbc88f40vmj/psPqpqZ/vGmiur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/Elq/wDz1uIyNwI5HBFQ+J7lU8barBPgQzTAZ7K20Yb8+D7VYSdbW4hunHEDh65i/u5N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yuW/Dp/KjltK4mQanatazspG1ckAehHUf57YqXRLsW1yYpT+4nwj/wCyf4W/A/pmrvy6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IAMfYcBvw6H2+lZexlJRhhlOMU2Qek6IRH4ZsLcACS21RVkjH8BbcVx7EHIPpXrPwi1Hz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huUHsykH+Qr598N6gA0DzM5Nk6PIq/8ALSJTwfcpk/hXrPwGu/8AiYxRvu3S2DJt90kH9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pns+T3rxr443hn8S2tlnIt7cD8Xbn9AK9n2t/s/lXz/8VJLk+OtRDQ5KOmz5gMjy1wea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+bNcnaq4k2q3qAo5/OnPsS6WL5vuNIzdgAcfzND3FwPvW5/75U/1qOWZ2jceSybkI3CP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f4bh8yW3lcZ3O0h/DpUvxlt2fxPbyp822wiB+uXqXQdi/ulOHghAYHjH/wCvFM+KV2v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yNtPiSRV7jc2fxHUe9Yv4hHFWeoGwYyRIkkzjG5+gXuPx7+1aEEMZ1/Sr63P7qS7hfB6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fwPes3UbbypN68o3Kntz0P0P88ipdFvDbyiBmUK0iyRM5+WOQH5SfY9D7c9quxLPcPDy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x1gY9uENeyMrB+Sp5r5/0LXVk1i51Hy2ga4vhL5bdVdBFuGfbn8K+gZfv/eXk1x1FZlo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DutFZjPIl0q9tQJb/UpLaLYUm8p9zupPznI6evrmqOlaXBpv2meK0kl+3YeKS4x8sHYkZ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PuIL2c3J/tSb7TOVdbVkKBznDHkCs3Vxq01q9lYWUsEkDbvLjjyysDgZbPIxnJPA7V8p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ysjlCS/ZtQCTLd+QgLXEw4byhwdh6ZHB2gYIHJrqfDdvrdhCtrsOq6Js329z5i7HjLcE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zNM03V4IkheCCxaQAyQNcKTIVB+cAZCsehPAre07xJqi6dcTtai20htgR5iFdODkYHVS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03Ra0tun1Az7u6sby++yalDJbxPkWixuUB5I3ZHG78SOlUPFmhXGmW2mf8IpBJHOp8gv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PPLdCenWp/E/h1NatdHvtO1D/iXTKFO9A0kK4yRxyR14xnOKTTr+8htY7LS2EI+ysDJO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l46DtWEqLwsouEtOsX/mDJ7zR5dW0q2h1DWpbq5tgXldl80lzwVMeOmeBxwKpSaNeWfm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58KzgsdsY4Ij/hGO5U+gp66PdaZpFnMpn+03rnfHHMVcEZ+YsOSoGcqe561pWkI0y4kS2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3zW7Q/OEPQh+64655qOZrmlz38tESUdGtLjXbkQ63YSai0iGWK6liWMRxdiRnG30A/Kku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HrUltYX7Mxklt1dEKqQFUj6jjgelab2MlzrUF3IYbidYWIVlJwDwDgf149qr66trf6jb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QRPcOz7CeAoH3Rk9OKmOLpSfvJu+63Q0LrQ0bUNNtBHe3z3TNtSYQsuVPBKnaflJGACet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C7uGOkLajetw+UZk5GdvLAKBnJyT0q7f24tILazt8SXKOXhYrkK+Oo7KB1wetZWp+Zb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I5LfJtOcOd3TnofTis44xSlaiuVPoU7MwY9WceIJWivLqW2YBVnSJlO4kEER5wvTAHpz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lT5snkSmdmeIj94R1GDw2Rx/Kn2VjbzXl2+owRSbZV/0fc5z1GQAfvYOATxVa4tDaXAa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MkkExZiNuQTnqwHft9aqUozeja0FY0NdnS4063iTV4IrGEmb7KiMjuvJGHI5bceQBxni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2FvpsLvmYymeQ52ZVcJnHXIJ9cD61ZFlZ3mkTS2q3McruzxSys2SvOc5OTz9PWq+jX2o6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s0QQRRztMVPnYyMnqeew4xxmuiFSM4u6vy6O+6QGxba80VnHeT2yfbPuiXYXCcnAIBz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Xsk8Wqun2Sa789kjP+rYqACCeccY+tXn1u/N9Z2uq2cNlYFPJe6XzJpM4I3ORySxB4x0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I9pGy7gRYxRjcGAJzII927nr06UUqPsLyte+zWomT2Ooz/ZiheysWjjMds8g24yOC2Bk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5b4b9MsLoLYWsiKpmt/8Aj4M4GS/rncc89fesbX28NWEjtrcjXl5G3y2toDGh4By3pzwc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NMjluNjXLMjwxyjIiTOVaSTqM9B355qoJu0+W6b1ugvY6fUr1rGzuLloUv3TZI9wiCOK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Seo5wc1ha7bjUI0VbA2wvGWMW0OF56kEgDg+tZMU+u+Ib+3W1uWW5VvMliG3y7UK20Ng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rVsoNSlilMF7LdLDcZRr3dD9piC4ckZyvfafT61jLDxhPnTtr3enYNytGssPlTebDbztE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hQA7mfccnAGSR2q/pFwZ74Rw6lDI88hfbLErysCAMfKeFB6DtmsuDRpb+5Oow3iG9t5C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PzHa3Vcj5dpHSp7rwtp8itDIPsJtoTMZYNp+1AY3Z5BU8gDjk5xVVFRlLlk9X6fqKxam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JUkBjAE4VDnqpUHPbtRNokpltY5lggtLOIKqWmNk7Z+85zyf61ja5plz9jQeFNNCW6AKZ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VAT8oweo+Y98Vk6WL7R9HSSBpm1C6Dr5QuDwobABTGCeDkdehrSnh5OnanUSXay/zGeg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WbSHhtpsPcbZC0MmDkMQSeP5d6q6sAl3ZpLNGbaaUzK44j27SSQf4m7e9Ngs1k0S3h1LU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5H8tedo9eevI44PFS2tzDb3oguHjOklBOqlBsLg4XYDk+mcY55rz/eV3J3auuu3kFyWA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0tuYBLMrKpUkDJJUjqParugXNrq8JjsIHjWSNmSWBdi4PUEZ4Oeo7jpXPTXviG2hWOR7J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5mlXLEh8DO3PJPTjniug8K2NnbJPHLBBHLvVHntk2AjGQVA564x1pSoRS5py3eln+Yyr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Nu7zKM3UuSS6y8gqSe2R078VpyXc4uHhe0a7giG2Z94HljnBwBzx3rNn1GOw1W4miSGa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j80N14/ve3qKq3t4JE3gyRzyvyvTKnGMEHkY7j8K56lKc6nNUTcf1Gh17qttFqYgsysP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LzlgOm3I46H2xV+1jitVa/hht2WEtcTBk/eSyDnPmHkHHbpxVC8sdVu7z995bafF+8s5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kj5sdfbFP1ue4svDktpcxYfymePadwdTgDkdPx61clFSjGi73ST+ZLKfiTUtOvobe/Fmw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B+8XI6dgOfWm3t7dXOnvBYXcVnvmMkhjJXOcfKP9nHAqMG2XRpI9Xgnit5okeQbMAAHA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S7DRbvURe2l6ZGt1U/vnwudvQDsB3JGK6bRhHl1sn2uhF8Mul2kNvBFI0kkwkMaxkmUeX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g8561i+HrkwajJPPC0entKIpnYcJn+EDrnjoBxW3Yagur6lPbaclu8S7VkWQkiZRjGCOV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fD0L2WjvL8832u4aRt5jAwCASM9TnnnHeqjUfLyz+J9PICzdNdxXs02m21tHayHcyy9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0qpd2UN5JHHey/6HbsCI7fqWOC5J/QHvV5NQltNNsw0X2w3EhLov3wCPlI9fwqs+s2d2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/lKpGMAfxYP8q44yrptxjbpdAVXvLbRLlbu8tI5rcvtgDEkoRypB6nk96u6fq73AS21Ro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fdvAPIcdj9DWHrlpIsEFzg309nOrzQbzmQN2TH07VZtdR0zUY7W2soTBdwAndInbuDno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optXeuvYDcubG0imnaSUiWOPfFycYH8IB746Vz7ao0S2w09JbaOfaIlkfzFuFJwSPock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dG80m1tIo3FzGVCujZ3x9uPXv7Ct6we10a3FpdS29z5KtNGYYhsWM4II9ycfjUUacY03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sYOswzapBc2NtJat9kPnS7nKsMDGAP59znio7U2ejkxwGQ+avlzeZGzDkYJPcHnPoKzdS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1CG4bgxzHzWJYFiSQSOTnB57V0WkxWmr61Fba5bzW0F/CZ4v3w2zRj1ZTx24OK7fqsrRp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7NHfWd1o9xCJYVCNGkioGjAxgDsSOCT1qjqySXuuR3F7fJa3koZYmiYsCuPu4HQgng5+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sNM1ldO0+1haOQDYpJVvm6Hceoz70mn+GkubmWXS9fjiabMLq4O5MLg4P0GOcHFaRoRp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UGbmiXk08n9lQmO4LBGivV4BTnlv7uMcj2qeXSYo7w2Wqs6zzsRb3UXzR8gYz688+xrI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SI5otsP2dpWt97M3O5gTwoPX1xW7Z3kiaOt2k0UTLAE27AQCMIPoMkYNcdVQp+/BbsaM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a4sjsjgidcFJQvA4x156joa3fFN5p18kemkfaJrmTaOdojIByx9+n5VlvoOo30UOm6xK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lCeSAeme544+tSaBPbXd3LNLYtFcuxRZHbcpBHGM/wAWF59QcioqRg7VY7xvtt5Moj8K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a+jKX8LEQTAZ3FlI+8Oh/oat60ItM0qGG5SH995cMm9uMnGcY7CrV7Ymyti6EXc0kh8u3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cMHOD3JrPutNstQvkvYbqS4+zokcXluCIyDyR9alSjUmpydo7vfe3TsBe/t2xu9Pn0/S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asU8v/noWP8ADzjnvVDRNWs4tMmhuPLeC4co0Yf5oUUjJI688496doNxaaVr8iagkcdj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4HUDjbnH0NZXiHTLgavqy2loG+xFofNC7fMQjgn+82OMj1rshg6XJzRej8xXN/UI1knkw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J80bTuUOT1HaqE01vcJdR6iITJNK7MrMAoB4AB+nTNQQWWrWElv9s2BpVDiBnG6OM4Az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UsHh23Sdr3V7iGaUTFz5R+SOMDAyO7fyArFxafLOW23cBiWVvppsrW805ZLl52kilt2U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wf0NW/tV7eaizXmntCDmOOXau5FBJwcHKtnuKxfF+qRHR7eGFkMtyg3yqv3FPBx+AGe9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uiagk9j5IhErMPMZgMsxDdD6DPArWNGpVp+0dk9tb/gI3ptQWXWtKWaOW2PNq0ynBbG3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rUryRwT3ss0kUt3NKGuDs38xtjBz91MdPxNZ+g+ZrOk3iXzkT2tjHHsxteZQSRz16kZI7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eDTfM1C9RdNjHlyTSDc8oHAVF/iORgZPHWm6CSUW7fr/AF2GaOmzaHbazc5u7wQRhk22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YByVAPGMdO9T22sWeoW9tbanvEEEjxpmHEbnqsmAOW9e/NL4fsdLXSTpuiS+TfSwOHd1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24PoOnrUNlpKWKRwBpZIoS7L5kqrEmTgDzDxnPHYntxUzqRacIXT282Is6TdIurTX+l2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MKqi4wNw6HnnB4FZ2ojUYplW5uXdUuEZonwivuz8wx8pViMdcccitKfxEi2Mc0umgRyO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GA6kdlzxuyR36GsHxHLcQIbTCwxXwjdl81ZIo+SFdXHcgHI44ooxru0akbRW1xj9S0Zt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VIrV0Ft5LFdqqc+UB/ezxnpjmrdhDqFveC/ktIru5mgkimt7uQSGFz0ZH/u5/hPI7Gpy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Rb+zk3tCzAN5jBsFzgfKwHODkY6VA8awS7beSa6vnw+FICxknCD3J4J9BVyxVRO0beWgm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E1zCiX1u7b2SYYlRhyRnt2PPAqhdG8QWmlyTDZp+5o1c7Mbhk7QcZPPDHr2rcv8AxNpy3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zQvsleH5o5PlHT0PYjFWNDTRm07/AISG/wDLH2FzFHPMm4AHAXjqQOMfjShXrRi/ax+7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Or6j4ZhtftkkU1tcSOqJnc0WOOT0/DmtfTrabUXka0KtJcOZ5kmYiOEq2Ado+9kdB+lWP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/enM4Ly4UYypJBXI645BHPNZNp4ptTLK8MBhtkg/dMz5lkJ4yQPbJ55AqW+e86UNer6f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YZ9bktblLjzuHWJPmPTOAPp3HQ10Gn29zqNs0UG63jkJzE6/6vjAQg87uCSfpVTQ73S1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30v7+3i8mDKgsAUzIeQTjORjB70681DxFpmk/uyLidmCuzjM0ZCHIPUNt7HOaqvSapwj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rltJW2/tG/V/Ki2tEuNoPAQnj5m25B96bq/ltorJHaLbR2q+ZbDvACeeO+fSuT02PUkt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fNZJlJMqg4JHfgnHbr1rprPydUa/e2nELS2v2qOCcArv9v764HbnOc81nLDOm+fm9bbf1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dxFJpq3kcdzkALK2wlOCcKeM+uDXWItp4bsZWtbIQz6kpRp4vuq44wefl7kAcE1zMNxf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Bd3cSAiURKZUQgllOBwF6Y9MVvW8882nWnnussBkYhepdvTA7fWoxUmpaPTr5lISVbW2s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mjWNwnyskXCqox1ZiecYJLnoKxdYhW31cLa23kW9o5CwLJkrgZPJOCfUfhWj4l3TpPZJ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RcE+YBncxH5AZ9657wHp15ILnU4yZRbw+ZHbyA+XMM5YsD95sbgPQ811YKPNBylL5EM1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cvKVhbE3y4LgtkqD2P8Ak1qeJNRh1R08PaDdW4h0dE82XeEVnyFAB6fTHf6ViRXF/F4c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nLK8j/cQEHAPQtnH+TVi20KxtUsbrSGSwvr+URShSdhZOp9AO/v0rWhUjh+Zy1benUaNG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q62xtGCLmC2lykqZBYqQPlYgZwcAmsew1Ww1K6udNtI3t/t+1bGWdshADkqQOhO3Gfetp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tb2+C+eziOckOBBjkKB1bnOM15tcFV1KX7D5kP2eQmDecNGFOQSTznjP6U4/v+bn+XkO9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tdg0WxX7PaWy77yRRtGP4sZHp+ec1j22oW19rC2tqDHa5LHauFVBheAegA6nPIrZ0zX7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RtMohe4iONyY5Gf73asrRfCQh1eZINcVJLUNGyOgBDMBhSRwQRnNcWHhG0qezX4vu/mJ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5k+0SQGbP8alvdenbjriuh0zxUFu3j1tI7adVGxkYMhUgYbIz36H3rHXSrTyb+S41Aia0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AIAHv8x96xTobaJKsv8AaEd7Bt3REL97jHIJ+7zn049amVGFSLp1JXt+fkxptHcXpjuZY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NxuHcj1H/wCqsn+1kmd7aPd5Fuwy6odu4jjdj+dZ2sar/ZGqWWnX7z3Ony25jLLhXJJPz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FZXh6O709pr+z1GNdpaHZkr5qkcE9h6gV1YaNWlCMnL3Vsv8wud0WMFsJmufMaT5HAyC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QYW03TWLXHnrDu+ZmBKLkkcYyDjqcnNZukQX7W0xB82MuC3zcK3TqfXvj0qPxNcW1g4t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GN8eWMjjvk9j6CqhRjWVRznZyelvLoDK9vdRGe8vR9otZJIARvJEczbyrNz1wAOR3rVt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pIz56FS8YO7IAKD0/KpdSePxN4Zae1nZJ9KR9scmAxhPIznr0HPt61wOj39wskaqrtOr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4A/U0nSU23TduXT8CW7HfXlnB4citDZ3G0SSmABnO3EgO6RvfJ/AKK17iGK22rcvIZ41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n8BkiuV1uO6eysru6JdYgC25hnqCWPtngAcmr/iS4W4sobC6uUNyQLgge/AUEdq4F7Ru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MtXbubj+Fk+UM+7k9sgVBcvdrO7Qoq2sK+pLyc4/Afzp15LFb6XFY74fPiRFhMYOM7yS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+lU9L1qzkupbO9xDdY2hWPyv6FT0INdMsdi5wdtV+gmzWg1C3s7uaN9wgugF2qu5kkJD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dqKNYLd6kxaWI3GZkd8u0CDAUk9fmI471PqlkJ7eGOCJnu3lGzL7VCKCRgdAck8nntWR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f5djp6M07nkcDG3nqc5+nWow+n72K0a1/wCAMf4y1TTbbRXsZovNuZVDpG3/ACzznD7v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1fEErwSwyWcdpFDsfJQHAJwSeDySaq+IrF59aS8FvI8U0IVWjXITHAGMHHGMGul8RLbT6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y4n+4zfMilY1IBHUk556da9icrU0tnbRPsIkjvrSaKcLeGTK+TFFEAE2qQSSSM4z0x1p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xJDBc3CgiJQqqx7KDgZI4Az0q4FlM/lBf3in7rdveuzA040IuN731KRoLLnb/d9f50u8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zN4t8pXLWbOICvHAzjJ7Ag10sfmbn87ru4ZWwHB5BzXUsRT5+RvXoCZcU/KPenKePpU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V+DXUBK7ZYnpjvSlecN0A/SmKS46cGmySCNF8w/Lnbn0Pv8A40rxjuBm+Lrh7Xw1ezJu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nA/nXmeiw8tO3IHyDPf1rvvGd9Fd+F7xYf3gj8ty69Cu/BB/HFchZweTaRIeuMmvTwVRe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u0TLjaD60iH5gfSnZycelNA4plkd16im25wwIp833SDUUPykZpAOv0AOc4HWs2zJUq+N2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rr57YEHJHFZMI+RePXp9TQBYln83y1w/ybuWxk5PTjsKOlMj4NOb79AA1QOMtUznmo/4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KRUMnJoAr3kXmQMP4l5FGhubkT6b3usPB/11ToP+BLlfyqWsyVXt7nMTGMo2+Nh2Ocj8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JnLTUsu28/wC8Ks6DqUmm3trfRk77aVZMeoH3h+IyKdrUYkeDUYABBf7nwP8AlnKD86/n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CK55rdGsX1PorKuVaI5jZQyY7g8j9DUqfP8AdrmvAWo/2h4RszIcyW+baT/gP3T/AN84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eEdSvY22yrH5cfs7naD+ua81qzsanl/xN8ZPrmpS6ZYSbdLtX2gKf9e44LN7A9B+NcPN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9iY7mlXpXTGKS0M5EgOOla/iD7QNXkN1CYJPLjxGGz8u0YOe+etZIXPy+1dtf6JF4his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iO0ljmQjawT5iD1IUDJ47jB5qiDju9dB4W8V33h5zGn+kWWfmgkPT3U/wn9DWdNpV3b2K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u6JMoyp2NtJPoM9M9aqUOKkrM1jJx1R6+mu+G9YtQ8t5aFXGHiuMKw9iDWLr/iHQdItQ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HHCcqP8AeI7V5rIBjotQJF8tY+xXc6limlotS5c3M19PLdXT7pZm3Mw4H0A9KhHXNIow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crk27s6/4bz+Vq0iHo2Gr22yK5H94/yrwPwbN5OuRnoMAV7vo0nmWUJ7kVg/iKT0LF2B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/CHI4xTJuy4znrT7PhdoHOaUtylsPvWYw8+1XIQFUk85JrNv2aNAh7mtWMFQO9JD6EBB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MyDk0+N8VZJC0e0MvbPB9aGVlUN0PpT5ZN7gdKYWYKf4uahrUYxZNpPoeopkkXfselO29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+7PJHQ1K0YbmeT5bcMetOmuFEZ3rnNWbm23DPesyeJ+QckVvyc2xNzA8Qor2l0uP9ZEw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/pzZVT7Cuq1aDFpKz9hj+lcdpUm5F9iR/SsqsLK500JX0N6PpTX60RHimyHBrllsdiOV+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9Mg/ma81r0L4nPjSLVP79wD+Sn/GvPa6aPwnFX+ItWbYjdfUiqt0c3ZqWFtu6q0hzMW9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DxSseTTVPFaGbLVrIIzg9Gp8owMd6p5q2j+YgYdRxUspHQaQu2xj9+amlOM1HZDZaRD2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KGsHMUA/3j/KsZf9afxrX1Q5eIf7BNY6/ezVog2fBv8AyNenf9dD/I19HaH4at/FXwsu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TG/eOQMdrD6H9K+cvBX/ACNen/8AXQ/yNfUvwxO/wnH/AA7biVR7/NWVR2dwPlXVrC40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VzbSNFMpH3WH9D1FQR/f/D9K9p/aO8LRwS23iW12q1wfs10uPvHHyv8AXAx+VeLhP++s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TIc6sjexJ+uOtdRWBpMedTz/AAtEfwIIrerQErhjiuU1fJuZj/tY/QV1y84rk9SGZ5T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cq1iiudor3f4heDjrHwu8PeIbGMtfadp0CygdZINgz+K9R7ZrwxOlfYvgZQ/gTQkdQyPp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MisZysI+Pdm1iO3arNjIFzE3AJyp9G7fgehrq/iv4Rfwl4qmto1/0K4/f2reik8r+HT6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i+ZBuR3UfkTnjCtyP6j8K6jSYdlhAP8AZ3fnzXPXZSeEbvvkfe/2h/iK6y3TZDGo7AD9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tUfZps7d9v8AM4q7iszxD8trtH8bAVSLscyxzXUfDHwtD4v8QXGkSu0cjWU0tu4OAsq7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ZP8ArK9I/Z2/5KXH/wBec3/stZylpck4K7sLixvJrW8jMNxBI0UsZ6qwOCKSGQ28qyJ1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dsePxTYxfKxWG+VR36JJ/Q/hXihFSpdQHX0IIEsQ+UjI/wAPqDx9Kzm4rVtTvDQNt+9l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DVC7i8qUjGFPI9vb8OlaPuI6PwxquLm3mZsbpoln9mDDa/49PrX0T8ZrD7V4HnkEpX7N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duPb71fKFnObacMRuibKuv95e4/wr1C7+Jl3qPgzT/C8pMkwkWKS9z/roRyn444OfT3rK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nNG2pzH/ALVNMXetUxmdq/8AyDpvoP5iucZdn9CK6XWBjTph6gfzqTxH4Qk0fwzoGuwl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7+fJn5yOMcEcj8RQ5Ac1azNbTLKvUckHow7g/WrGpQIyLPFzG449l6fmDwfwNVdrDhjVu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Mcx56B+n5Hp+tBJRhmktLiOeE/Mh4/qD7Y4Net/A/UIl8Y6dAh2xzpOYN3oVJaM+6kce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swQD0z6/4joav+HdUuNMv4zbzGCSOUSwyjrFKp4b6H7pHcGpkrqwj7N/e/8A6jXgnxJu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/VusI/4CoFew+BfEkHi3w9bapCqxzZ8q5g7wzD7y/wBR6givCNfn+167qM2f9ZdStu/4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nconNNbOKcRSEV2EsoWF19n1q4L/AHJICPxUg/1NYOs3cl7qU0jsWCnYvsBUt/N/pBI/5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ByTKSO5zWLWoi3asLyA2pGTyVz19SP6j3+tZ0sZSRo27d/73oatB2hlWWMsCDU+oQi6j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j1P4HqPfIqlroI1PDerIjiW4bJiQrM2egI2iT8OFPtg19Z2b+dY203XzIkfP1UGviq3n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wVPRgeGU+xHFfR/wQ8YDWNGXRLmctdWUW62kc5ae3HAB9WQ/KfbBrnrR0uUj0wf54opm5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5yjxia7TWdHhMg/s3UbB2WKSVy0MoHzHy3I4YY+7xmuguZZ4dMgn8RziVnC/8esbBljz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C4tLWTSxpqOv2aRs+U1wqFyORyD/AFzTP7Pd9Rklkdra6lXyXeYZi2DogVSAAfY18fVr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dFS7vYNUP9mWNzbyyXU/lrKsTNK69jgjjB68jA5rTOnSLZNpP2zdEyi2DyOPnG7IH556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ddltbTTEt7hyEnVCTszwdjc8H3x71qT6BBD9pt9O82O/dx5UqOuVi6lwW+UDqOuc9Kbp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vctaoqMos7gwgtuIAxlsAcbuw9cVmPcWlvcfYYIluN+bcsB+6w4wRuz9elLq1jdajb2U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7lJkEJjfpk468ZznNZs3hrUrnUoIoXAkgbd5lufMhj6lTyQT05wOKzhRpp2lUvb8wNa3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vkRxb4oS3n/d52hmyQMcAjkVl67NNHrf2zzWsYtiW9wZQB5QOAck9frwelXre/1fRL+S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BMDx8BpAACFHXGeoGcVLJdRWsE11qYzPPwY41yHc4yMHk88c96l89OfNJXT7dQsT2tpN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MHlqsVxHcAFWRcruPoT1HpxWFbNdXF1faxqM6CKJgYZ4Dld4OAoHUde4q14miltI7GK6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L9lb90UOBhlwCTk4z19qQaU2p2unhbhYIJXKlMEKVI4b/eOOvTpW3J7Je/pf8BGrqM15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WJSSBuMR74/vYB71ha7DNdTwWSXEr/b2DD93uYKOjA+mevpVjW7fVYxA+rXcc0UJSH7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MV7gdCRU+kFLKK++x3SXkEQZpZYodoQkkgAAZxjqxx+VZ0aShH2qs2u2wmNtbO9sbmOW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nZy7TqOmQOh9/wAK2LGK7uotl5F9pWNGWVEfB2ddwXtyccZqlp7Svp8F7th3PGjFGLbV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oo7j+1J70pBNJBBHhLWNsPI/AJAByQDyCTkVg1OvNqS2+8pMijuIrm5tNHgmEdmwLSbA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k8eprJGvrb689vqtxdObRjFF5kpZMZwDjtx+dJZxsx+yvHLZQqwml8tiWldT8u7Poef5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dSk1Q3UkwMce51gALYGCCvX2GM5HU13QVON4OWjWvqS3cTxFrNrrNzcWOm6fcT3CzR+T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P3z8uAD+eKW90Oxtr9bXTUJguBu8kuN8fr8y/MR3weSOKlCw3NrBaTw/Yo7L5Fic7WkB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Na8lmNMhnm0yJZ7YRBWkbCBZT1A74xz+lOWIVOMadK+gzkz4UuLKf7RdQWd1Yx4la6iR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Qe3PrXVWaNbebqV7Y4ljR3iV5diQBuMHPQgHrz6Cqr2l5aeG4LO6u7eWNMymFv3azEHI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UX2c3fhuC31HUG+2vIDJCWyJ0dsggfwEAnA9AOKJ1p1be8t7ddgZn6WsNysOzRfsVtLc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tBBGc7mGTk+3tXURWolu/JMrEPyAzfdX0/CsTUY4d4j07zRodrLtaV3IllLHJcMF+UDj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u3ttGg1LTL2G+keQQJErZ74DE5znjnjrWeLoTq3dJ6LzAhvjPbapDCs9qn7smNpuA3PP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4uZJrJkhuluR5gbcRHbyYABLDqM84PQ1u6poltqXh+zR5WjkVCm0cuzFgWweoOe/aqs1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WO2j3KFJGQoJADEfebAzmuGlUhFc0ndrQZWF9a6dpml20tvJJItsUleOHzFk6gDI77tx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wx3jSRxfJkJEdpMuMIMHp759KlttMmEzpp17G8joV2XERRg3PQZ+Uj1Hrmq11oWpTSaZ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xt/PRw7ZAJAcepC4Bzxiu6nGMryi9d3+PQVyzf6S95O3mvJvtIyBxtySvYep69cGpdc0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9PiV5ljy75wAHwcgn3OAKTxPff2fdC5W7j81skwockjIAyemAPxrJmubnThb6w5n1cIOR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Ou3J7VnTjUqJO/ou71EaGpvYw67DYXh8t1tVjt3iz+9XJGH+oGBXRtcS2/2fUF8sdGdW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k8CuQm0298XaYmpXBs7GUybUCuWkTAJGQeRkdPpzRdeKLxdOk0/UbZBOkgYy4GZD2JU+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UP5luv8AIS0G23h8W2oXU8kMnkvHIYpZUKKSxGAYySTg8emBmte/a+j1T+0NQYXFtc+W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gf3T2p1lqVpa6oV1GYusoCDzcjDHOQMf7WPwpuqh76dxKp22uY45ZmG4Lk8A91JHHHFF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4f8ADjZtxapqEl6EjgX7LHG2GPLS8cEAdBk9a5y7aS4vWlk1LZLcRtG0CrkpGOoOcZPG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DKQwE/aZCBFjrwQBk0Rac8GpKqSWb+ShiA8rczuRlyT1z6AdQK4cM6dOTlbbT1AhvdNg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7pVwPLt1GCC3XnJ3K+SefaqFggjhMGg20kEFt/wAf1zLgqW6bFzyeep/Kr0Rs9RczKoRo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S5HysQP4sd+tV2uYNL8HRn+0f+JlAwi+wEKq3Hz4OMjJ4JO7Nd1K9VyVNa72b09QKWlX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bJ3hL4ZWzMC2NyDsQRgjtTNa8QWkd4sjASwMx+TbjeCOSc9zms+G1TVZ4opdREdtdytG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pHUDdjrxXQ6Dp+nxW6JAYrxY8RN5mHBIPPX3GRTxNOnTarTu3sTcraNqNlqE0diGaeK9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b0YMPfvwAa1I0s7OK/S6EFvdRQLFERgeZuHyksOp3fj61HqQtPDVrHtmt4Ptt2pnuRGS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19DWNZW9t5r38Mx1JnDySH+Fs9MA+gzz1FY8sZL2kW1F/i/yKNCdLm20WCytjJCtiiTS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nrgnPPaqP9h3F/bSiy1azgNpK0qErksh+bLEdeTxjIwa0b2MX1lHatcSQ+crtK+Oiqu4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3SahqGmQWenBrSzji2yzTIqidgeCoHJGOuK1w8pSi5Jpa63AmsZLz+zo765t5HlM3/Lr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FC5yRnOaveFtdsr608ie0aC6iBh3shAIJ2jJx94DqPb1rEsdKvLYm3gG6zVR9rmjDEB3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Rj178Vr6EtxCIba/i8xRFIqbPvuxJJLA9McnNViqcVTb3vqgTsVfE2m/Z7y4t5ZDcLcW8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kAcHr6k9s0kOlRS6x/ZllFFp1tHGkvyNulmY4wc/xYPToves7xtuuNSACSRCBVit3DHae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XVeENQjSzjlvIo/NTEA2jMhCgY3AducA/nTcqtPDqpfoLqY3i6zvLO5jvNLt5JYLWMQT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59e2evFLaRLZTKrFopSoiu2RyDKDyWIHHXgEenNbMKyWviua6lmkHmR/LEp+V8LwRj9ag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WCCJnzubYDkjAIOcD9eprmjiHKCpvVtb/wCY2iDxXcCDR3tNJZ337UdyMs6k8DP16dzV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dJdxp8qossUi4BKtnn8aqTRpqluYY7uS2lUKkthKgTzCDzsbseM45GaoeJ5JbWWS20sy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5jJgsWz7np+NEYXp+xT1bvcS3Os1O9ezsps2sjapLAtukMY3DcT8zAj2AOfauVudBuRp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2MCQjJBYHhkOfwx9Kux+KH1Cafy47jdF9+VRlYumQe+PeoPC+ovrus3Ok64f35J/dOwzJ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cj8KmlTrUoOXLa2r66enYpu5R0eK8cIl79vE4/vMFUoykA5P3eepA56Vl6NoHiG2UazDF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3EEKDjJB6jPvkmum1x7PT7eURGa789DB/rAogjZvkUA9V7E5/KotS1Ro7OwsYX/cWyRy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BwQPTPUV3RrNwfIl73kRaxbPlSmfU44Y5VjRYUtZ0DCRicbTkcEZBPfFYOlxtZINQvtM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SQoAAckhepXPfpXURX1lqcSzaZ++SVHQyLhSpx9117NgY3D73rWOdbvdZujFpyLvs0EB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8c4ziuenKdnDltbztYojvPEVlaWP2ieOBlk6rBcbpM9wcdPY55q/FBZXhY2titv+5V1Q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n5uD19KxNR0dfspvJNOUXKnf5SDiR0zu4HTHXH41alk1M28WrzxxwW11cRziJV+aKMjB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PauqphKahzQbv66E69RLpE1eXSdL8vyVs1KMfl3Enk5OOgHYckmthPA2nb/tEE7xQw4Dp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+9yOvfir2paaiap9qgdZVuZSN/HAU4HI6885rKvUjn1m5stTkmFj5MaR+XiJCMnJIB5X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ctOqqicOZxsntrrcZW8SWmpaZd20kFtHMsu62RmZkMmedpAPP547VAsk1pptvc6jpoa2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VOyTJkxnheQADViHz4dPOnPq322G3m3pESrTQLGylW9eckYHQc+1afiS70K+sUtkWC9kd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SszMMEDleefcV2U6aVNKbTt1127+RViJrpLi1/tqyH+tkcYA3BNxIIJ7dOfWq2pR6HfS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Zoob7XbSlEgYjvxjP19ap6cLtbBf7BtktLmzDSTWs5YLKFGPMHue+fwqv4Yje+0e/wBT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vlTWcOEj8sYCtj+8W6EdBnNZUqMaMnVc9np312EUb+51a1ig0qwvmuNL2SSxXBiAkMYJ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j1NdGfD1rcaAP+En1S2sm3iR0iBlZAR1kIGAxbnpx0zT7Xw5qEl0t/CsAjsoRa2ytMUi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hzjH8R68db9tftoccHhXxQLXzbyNnDwf7RKhXwOSWPUD3r1ouM48z33A5nTLWSPxMdE0q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XW2fGANoIbn1B69D+FdRfyXWr3LxR3sSOuYnMWN6/wCwD/Dkck9+lZvgvV00/SnudYiA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mVV4AJHuP1rj9WvofD2uFW8yS6mVprieLI8mRjkFP72B1B4PSvLqU3iaz5dHH5p9wOjh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q9xcCKTc6sgDbgnTLA8Z6HAyT6VU1WPT206CK3iECmRo5IWfCuxYPGeTwq8DJzjNdDo+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BspYvkufLJ2yD7yOB2ON3TpVO70Wyv7m41O/nFvarKscwgViwQpkHpgchenbk0qOIquX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JYdY1VY2SW3uVlAjh2AIz87SVBGAu7IHOTjNZOmW5tvt0Vxpii6tGyZrpyVRFHIEeNrH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HxZpkWo28Tae9y9pbxGYGV8JHGqkxx5/vHBYeg571W0XxzayD7H4vUzqYhEs5VmLLk5D4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UoU+aEbrst/+CJnU6PPLfWUV3ci4iyjR4MflkkdMgH5Rjn2rIu573UIFuNMu0ttPLH/S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Dq3GOfU4rGuNTfRNTlSO+luNKmbMW2TeZIXUgMO7EcjBORXTaXpbT6cDqCm1it4PKjhZ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Fvm47nqa82pSjh2601o9v+G7iMmXSbeeOaG01JpGnOLpv9YzjqpY8DscKO/Wp9YeK0ut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lt0V4ogh3yM2TnnrhuvrzV661ZrO0jl0TyScmQjyCWkAPJ3YwAMUtxehNefUtQtkmaCPy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ckDnI5JGTg+3NTGpOVpSvbX1uMuW2rwXM9sJHc3c8eGi8ttxVs5wCOnb3qpEsFrLMW0+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BkSKBgS7f4c9+2eansrt0l1OaxjEk8oH2NpOSoxlyBn5TkAZz1GazrBU06CE3mqmFprs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fweZ/F36cHOaxVOmk7Pe2gzLF1Jqitr1wZIrNpzFChIGMnkgjr06/lXZeFjf2tvPaatd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zAkIWXn3UnOB161Q1K/064insbe1ElpLC3lXKOBHGA2SCDyD0HT6VDoiv/YFu2oRg7JS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gdu/161u606dJyiuXsvL/MlljXtCtJoBNeam8UE7ECAxkqXGSGB7HB4PYcVieEtbtNIt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2OPbajB5UnnHvyT69q66Y2kFg1o7Xc9pM6gPJltmTwwft1/LioPDNvolzFfWmox+dFMQI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CCF4OScYwajDVFWj7OTf5FWKF3ZwWmmC41G48s3cqlbdnHnJGx3evByQcemah1HRorHV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f5a+ZJ0J3EnhRznHcGqf9gXGoa5OL+/84+ayt13MM/dJHQkY7VrzzWltqc8knzSyyG3j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/hJxjJ7CtalSEZKMN0ncTM/RrqcWz/ZJo4mY7ZNiqNjAY3AD7v16VWns5rLTo4FVSyTN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SG65yMfSsO4ZNLvP7PM8gnS8Xyp4hk7Djdx/ECOo7YzXZXiSw6dNdvB9nVZDHFDK27JB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ayqwlRtKL0kwMWRdWvYzcxOdqTNGQcENlGyx9wTxnnvTdQ0W/u7nT7TTztivIEZnbPlR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475robLVpNJ0y1027gAneJp9yqC+CTwB3PTPfFNvZJp9BFqJTFJJ8zquc88FSD9cdetD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OcurN9c06KOd3lCs2y4BwS3OGIxwCOSo5xT/AA3o01hqT2uoC3mtpo2khuN/ySMOSAD0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+70q6vHitZ99tJ5oRIC2cdAS2O2B2qt4l1eKw8QWekW0Vv9m07aJlLNjc3zMxPU8dfrzXR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utdO3owNs30M1m1vbWPnXb5FtalCGdixDHjqFHv0zUeq6RpUcUa6qqyNHwJVJj3kjLKQ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b6ZqdjG8l3FFcK5nFzaSkSQM3OUPZSOCOmeaj1HWEbW7qxiMcsUKC2aWTBbJwwfBzv8A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baumtf6YzirXQpmv5Y7GbzYnHl/LksxJB2kcdOpbp+Nb8GjweH4YkgXdfSZVpWiAKITy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Q9paLLd27yTLuIVh/FyRgfrXG3t5qFzrlsfJl+05CLap86TZ6kHs2OoPFY069bEycVov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7qlrpsU1vbblkJlnc7IQFJBPqeOKi07wza2l6YrzUkuVDbbzysq/nbSRGMjjgjucmub1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OLKNiIA9iOST9P5UtvYXFq5sbab9wSLhJVRjGRnGTgZHI616dOgqWH5Fo2JM7vSora1WW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cCQE9XPXOMe3pVPXfC9pbF7+4hRQHyFjY4UnkZ7EfyrOi0TU8Bp7m1uo/wC5GxXdnuSf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qa3Gqyrb2doGubdow7lV67T79+3rXmUqM5Vfcqa9SiNro2eoxmS7aCWVRDCsQ3funBwR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165udBaxs4ojHaxQebGCfvlsgzNjqxIyAewqzBd6XDZaRb+XErLFK5uWclhhiA2M4xgYH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aTeW2j22mh5VtkZruWZSHlfPAJPVfQdhxXqUaLvyvWIzb0jUb0ac2uapzFaIYoWeQq0r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p7Vbl1LMdwrz4nCAFP4Y5ATnHqNuBz3rntBvLTU4mlvgTOk6nytgaN02Eg/7wxgAetaO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5PtYYIqzjZ5hIOeOrfWoq0VOprv+SJua1qlnqcGpW0aNhVVYpj/CcBg2Bx7YqvfX8y2H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8uBo9g8lOAzE5+8BtwTx7Vk6TNqcty8jxwafBvyyhxlsdgAemOMntWld39ppotmmdpRN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THNZzlOnV5d9tPQpD7WN7bQZZUSLdCzMWiXasrM23r6enaq+ma2psAgiUyKQiLtyS3I/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Nh9naNls4+ssjBFLHARB6Ko5OOprifsF22qNBZZkYBZy/QR85DE+3BNZ0Ie1k3J2d7oT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rNc6nD9jt45UhR25yzdB9fXsPWrLFlwZHVQ3T5hg/jXP+eltot9bWELeY0hFxJIfM80I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T2FJYC9/s+FZI4kYSiTEqbmjBAzz9AMADivYp47kX73buVc6mOKV7dJ2VlWR9kfBPmt/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aVUju42iXyX8ttzjOTxt/wARVMX8Muq/Z4pGVoFeNfvJlzhcqD16np0zVq/szHp8lkyp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ceR/+rr61zVca67dFq3N1GQa5p3n+F7m5gtQz3SEmNeD8rdceuc1yL8In0r1iIJFY2UM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enrXmOqGGbUrgWm7yFkYqx6kZ6mvrcFS9hhYUe2pD3KIBzSk0pIBqJ5BW9yhsnJpmKcS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QOo9Kyk4UKe1acb7Sc9+KpSx/PJilcBvUjFOk+8KZFz+FSP9+mAx+aZUjU3FUIO1RPUu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cGq97Fuj39xVsDvSOuVIPQ1UJcruJq6I9OcXek31g7hDF/p0OehZRh1/FT+YrOteHc+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C13qskbS+TIjfxo/ykfiDVOAeXczRAMCkjLtbqMEjBp1bc111CG1j0L4Vaj5OqXWnSyA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06gfVT+ldd450S58Q+F7rT7JlE7Msiq/AYqc7c9ifWvK/DryR69pjR5Di4TH/fQr28SB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JG6PmK8sZ7ad45o3jkiYo8bjDIw6g1DyK988c+DbfxJbtdQlbfVY0wJeizDsjf0bqPpX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kFxGYZ4XKSRt1Vh1Bq4TUhNEUB5qfIz0/GoIhziphWpFjQXXdS/sk6OZybEgjy8Dpuzg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4pwpG6UDRCfun3pOgx6048vtph6imIcBxT1HNNFOWpGaegErfMR2UH8jXuXha48y1T8D+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3HrGa9i8GSZsEOfQVjLSRcTq50Jcn05p9uF84ZzzzRHE0i8A880+OCVXQjsaUi4kWqpu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a1Dwp+lV5VDTxE9mz+VTOzf7LLjt1welSkO9iCMknBp4wOKrhivNToQwyaskaUJOetOK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u8AmkfIHzc7aiW4yTCyJzyDVdRgkjgrU1ud0W1uPSmeXsLdzU2uMe2CobNVjGGZlP1p6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Rnf7nitIOxLRlatpv2rTrmBZNjMvyn3HI/WvNNMR4rmeF+GSRgV9DmvV9TLx2dxsxuEb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O093NK/LTNvY98mnVd4m1BanUR8R80yfmnDiMU1ua42dyOC+J82X06EHoryH9BXFV0vx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5EEKp+Jyf61zHzr99Wrqp/CcVbWTHMcLUB5NSvzHmoh96tTnB/vtTB1p8g+Y0wUCHjri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B2pOxokCOut/+PaH/cX+VObvTbf/AI94v+ua/wAhT6g3MzVTh4/90/zrJX75rU1s4li/3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41cdjORseEJo4PEunyTMEQShSSemQR/M19VfDeNR4ViHPE82ee+818ex8H5u9fUnwL8Q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N15ZSvHc+pJO5W/Ed/UGueutBpXKv7R/yfDpP+v1D+jV87RSIUD56DNfQn7SBz8OYz/0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eTBaL+8OPrVU/hJZu6LIkl3IU3cJzu+uK2A2axNAiaO5mLEYZOgPvWyo4qmaRVyZD8yf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/vn+ZrpUPzr9a5jUD88n++f5mmhSKydK+wvAv/Ij6B83/LhD8u0H+EV8ep99a+wPh/8A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xi/9BrKrsCPLf2nX2XGhf8AXOQfqK8ZTnn1r2X9qP8A1mhH/Zl/mK8TtJd52f3f5VdN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GL1IK/nyK7EcKBXH+f/AKQkX+2o3bveuuz9761d7FxVx4b2rM17mGP/AHx+gNaG72rO1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/APShDZzjf60/WvSf2ef+Slw/9ec3/stebN/rT9a9J/Z4/wCSlQH/AKdJx+i1MtjM9r+MX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65L/6GtfKhbeR+tfVnxh/5Jjr3/XAf+hrXyOkuyf/AHqiGwF8cfN/nFRX5Rzl/wCL5lb3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ZbcOhjboeVPp7VqU0Zf8WPpWjpR/0y2H/TRazHO1/pVvTJP9Ntj/ANNFpsmJ3IAqQAVn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5rYh8QAf2bJ9R/Ou/wDFv/Jtehf70H83rzvV5PM0+Vfp/PNeieLR/wAY16L/AL0P/oT1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tuTPek6dKi37H29jU+OMetaklmYC8tvMGPMXAf3PZvxxj64rMIx1q2knlyn5dysGG31zV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9c+tNEnffC34gy+E9RluZkeeCZBDd28Zw0hAPlyr23A/KfY5px+cs0n3mYufqTmuCsxu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8xXeHlm+pqbalRHY9qaelLupmfvewP8AKrTKtc464fLk9ySahQguR+FOlX51+maLqEwJ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5VLJJE9Pwqa0k8uQxv/q34bHp/iDyKghdW71Ls3/L+IapAgvrcwTNu6Hv9e49u4q/4P1u6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kENxDIJIGY8B+hU/7LL8p/PtTCPtVs0Z/wBZGDx7dSP6ismWPBwapq6EfZXhjW4PEeh2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hfnjZ8NG44ZGPqDxRXzx8MviDrHhlLkaZbQ35nAM1vPJsG4cLKD6kfKfXANFc7p66D5jr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LU9sb2jSSotnE2CSMFnwuRg+oFLPfafGmlRalqNtqkEAZ1gAdWkGMEMDjHXjjtTdRn1D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a085g/2r5WlC8DyiS3yqD1A696brtzFq0rp4iZbmWJfvKrIA2cZQcgccnPB9q+Y92D9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Wr3t9cW+n6BoVrabm3O0RYgqMjJf2+p5qxfXIm11ImvYbPUIgoELjCsQMblLHBGeSO5q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JEYGjt1kHmhyHwcHLIehz3o1S3spbu1vIpm1H7YpuJPNZRDbAAYCgKW3dsdCeuK5ZSjU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+b/rYY+fWEubryTOrXcOFlYJsLnoTjOPyqzqCyNpiLLGJszCFssQQxGcjHbHUnj8ap6n4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81FVigmQztEfvx9Dkk8kjIBHbtVzxB4g02x05ra2m+2ybwXig5V2P3Fzjj8Pxrjq4ZQqJ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0v5bYG2ilYiNCIAgV2TjJKqe59RmsZd7bZmWeaH5RHLcKWcnPJZSvyc9CAfrWt4vsdIi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1aFSxNmGdfM4zuYjkDp70aFqLalpsUE2pQNetuAikQoMdeCRjPGTjjNdU4OhHmWr0v5A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Ib24aGdE8p1+Z/MIJIKnoDzyBx61prbvaIRYzmeyESLCnJK4UBjnPBzycCsuyt5by4t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z5+45A6n3/nUt1vje5aOVre1yqvKc4WQ9APfHUjoOtcVWUpv2d99dRXNTTngaPAiV9yv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QazHuLa9tINBIeEyy+fdG3OF8s5ARj1J7Y6DgUMup6fp4uGubWW53ogjjjLDYxxvdui4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23bQJZraKIg43ZDy5J547ZOeeaqlTlQbctvJ9gKfi+7usQQz6bJDp8L7FUDHl9MAr27G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rqtpdzyTmIRKN4Aj7EYHUk889K0m/s2C+ureBMX00HmyqMspcHIPzZwfpyKx4v3mrfZ7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m3JRM8Y45yW6YwcZqnJyXLSdrrfyF1uad7Jbpbx3kRSaUsRs6iQ5weB94+oFYEklzaeG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g2yKrMjGTnGAM5GPxFOtdCsdFu55prpr67t5BtTfkDI5cBThcDgck0uv/wBmSafYQgXN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oFb5ycDHzE8Zznit6GHpr923frcCa0ltW8iMSNeTuFR43VZApPUc8nnoeo71M9vdeeFj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whC5yMg8HPrip9Iitke3We0KyQGQ+aOOGPB+nUDnrSav9ksISVdvMxsQtyeeBjPQVw1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NtYW9xJ/arbZdQViqmXBCMR1UHgd8fWs280behZlS5uUclpZCYwSTn5gv3vwx9cVjC+v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s5YxSuA7scAc/XkcVtx6jcX862UenSWk6I3mlyJNzjAwpHB68ntWbhXhqpXQC6a1rKLg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uskITaPKVckjp/Wub17VdLFhDIdPlS8BVogFCHaTk7iOD34Peull0ZPEDXNnawL51tlTc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cBkg+1R6DYahrqW9lf2IEcNyBfEKqAOqsECpj7oGGPcl/SvUwtB1V7SzX4XC1yn4c1ayt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u8xrhpML5RJYk4J+h9+9Y3i97wX4vbW+eSzGPKnWQDh+mQO+Rzx+lV70aNdajcWc6fKi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icFgcNwOn4VnyafqsCyW+krcvaXP7pSFB8xevKk/Lz+PvW9OlFS/HX/MnY6jQnh1Nhrl1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+SdzKEkkZSFPJ4AzT7vUrbVZpLMTpDZ6eu+WfBkE7KCckjgDjgZrEWwnhsl0+9snjlXm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thgVwAP51Y0vSQmqyyW8BtZDFtubO4YuoHUuueuMcA5A61PsqTm5ze222g7mfKtzrXms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RMu1UeJyTyCc54OB2qza6UTYAPfpYT+cqMsow27AOQQcDkHBNdhFp9lpkUBOLuWF/NiZ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B5GD0NUdStF1exvXmMbKJkYdgAOevpzzWcsXCU1GG3cZHbaHZkJHfDy9j7wnmEswIHz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xdRWFvqj3t4FPzblRsAR4GARnr2wPaqm0wsDHMkrZ52jgN/dI7H27Vd1C8so7CGXUovt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LSMOg9lzjPbFefOVWVazbdwM+31IzPdRvLEnnnzZWZf9WQ52hT1zjv71S13ULWC3dLeT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LtnLjBHDAHIBp/h+e2tNQurnWC95OYwFtojgKS3HPcjr/wDqrUjgg16I2cyxLaurlnjV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yRnqCfTpXdKCptSlrFdAMu+k1NI49NsmEkqmO7RlJBk3AYXnggMTznBqSylW1s5H1K5R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GCecR88ruBknkY7elXjpdvbWVolrfxNLcBI4m3fwY6Ank5PIHqazdZuvIuNOj0u3gl02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3sR83mHqOOB2BrTDuFR8sVZX3Ahg1P8Asu6No05uYpYM/aJE2EMeDx/dz0JwSKp+LpbZ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qCPMMyEsWI5YY429+tdN4hsLLTms77whYrayQReeEDCRCVPzAZOT8pOemcCsXw7Ppstl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ctclhlTwcZCgHtk9M9K6JRp0ZupT16aARwxQadbWd1a+Xf8AncMzRgEjcCAFPfoOc1J4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0i2kiY3e1gV27AeQSoxkls+wGPWtK1t7bU9FFlfxRNLJL5ySwnZsB64IHAwOn9a0I7ZN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PbSopSOZm3lwcK2AORnHWuF4mPPaWr108iR0FjJdusmqhJWht1gY7sh2BGVMePm5Jww+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4urAxwQhJVaMRrtO8gAjaO386iuHvZNX1C5gldmjCTvg7VBGeQf4Txn1PpT9RnsryW2u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Sf4gWC8+/fPFZaztGWz7dBo14V32k0upIvkLHtCsMjHQnPZvTFZaX9pdwxXEizQeRc/Y7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lSB298dal1+4m1eBLaG5hkjtUSQFWz57jOWIHIUEciucso4kW2vpW8pxII7lR+8J9CAB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Byl/X/DjNO20xtQ1ee+vL1oPNnX9xMuxJ+MBQdw7Dnjp0rdeybw5oU8txdRXb3Mxkiih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PTtx+NcSkUF9b3cupX9zHOhDRIYicRk8EDjtz27VevL3T7vwzCdOl26glwsKIciQjB/h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rSlO0b6KyasCILRLpDJLFp9zYqo3M3m+e2/OTvA4256qe3NddbLFoekIbmZopb9Yw9zC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Tpk9KzNN8GT6UlxHBf3P2vyTLvjOEkJX7vPXAJz7Go0mkitXspr5JLuNYgijhUjA4257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UvCLuk1e39MXU3EnspNX+wTahEl5ZKuZG4V27ggdOvFchfXDedeSXDPbvFcBkgJyJAQB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0JLS8XUZLlnuvNRvJtSH2PuIKnJy3ykEN2PrW3bxBLuQa7brIssJdonO5iqnADkDh+h6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0VeLv3/UYy+1aLSpI7nVkWR2wlpa3R8ySNR1bII2jPPt2qzq+qQz+D0vSkMshvBGkUUe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SwPHJ61zd7o+oQ6vG32Y6nuZVhdG/eKx4AJB9e44zXY6ba2d3p9yuqHD2E48y6hxkSLj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iXsqUYztf06fIDI0e30q1jNrfbZbm6iFwXjlZFDtyF3j+IDoOnWoBBJY3d1bm9mSS6Kg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lh29sE59K6VdIW2heWKW0vJIZWuxJPGVEXGM4HDHHQHjNch4ckvL27uLe9hUxagZCGnb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HQDn8KqnUVSMpwYiXxFo1l+9axikvb63QPM3nCKJWzjJJ+83Iwq8AVq29nOmnzaJqn2V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l2qiZztDAcnIz1xWTpuo2kUEsDuzJdMkaQRQnIcN8rMX4GfY4712EMn27w/Jc6jm4sz+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BjIBznjPpk4pVnNQWjduv9fkMxrjQJdA0eK1sY0l1CQxtORkLvAwSMnp7dzk1j+HtEks7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07Ss8Ko7KC2OCVIwW3dD6deKs36eIdUuktrKZ5VkxKWYANHnA8wkdFx09Pxrft729tovL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7stGy9Ac8EEDkj8awdarSg7tNy3GJa6Xp2v6jPqvm3CW0OP3QYpmTA3E464PApG1W1v7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GNPMB/exjoD747VS025Iiv7uGG4t9t6cKpz/AHshgeAecA+3StLSL0XyWlpdQFLkuW3E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Rgcg4JIrKpGS+J3S6X2/zEc74VGo3Wq29lbzL5EO0PKWwI4iSSVU89j9DzWrHq1nqWuX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XkmiJUgfdUDuvAGeDms7UbeDSrFmPmpeSo8BaD5cEyfOo9OBjjjnitXT5/7D8N209noc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YPIYxyCcgcdcewrsm4ypt046iLy2FnB9o1jVoLe0uSDE32eT/WZ6sAR0556niqti1pHc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Qo/moMq5YZwjY6Y6kkGmeJZrfV4bN4NNl1e1V+WVWCGQgYBf055HHpWnZi/We7EEYuUKg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tHEaseGAHB79xWEIe3pxVRuMnol/X6gzO1LS7PU9Ma21TdFF5h27W2yShRnJI/gGe3U8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K1laE3CwSZMVywj8tdwIIP8AENoI46k9sV2ENta6PrX2i+u44xdKJLewZD/ofQZODyvJ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8RadcQwBdMMOoRWeHhXcHuIBnJ2kHtjpk8GuxU54aHs5NNXEkPvb2OxN3dpN9n0K2ljG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4Uk9SepHXFZltLYTatc+JTLHJeASCOBiSQDzG4J7BTt9scVDq3iDT9WthpKwNPm3c7wv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3fqPzqLwtbzQhkSQTRrG6l5IlAjyORuPOBwR2GKxUpxotSdn+hQ3wrfWdwILXUoBJFYGY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2RJj0wenbFb15Dp7zWNwwMs6iWaK6QZ+zgqRzngnPQHuK5+78SCTT7qLRLR2laRTDcQ25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b14A/KnXd/eQ6KmrSWwsbn7SEmj3Hy58c+aB90eholCo5Ka93e2uuoF22eSG3j0yC3nu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gArsV4YEDAz36c1bi1Oa1it5v7OxPdRuPszZXOwYwQe+AM5HOeKZc6/cy6TqOp6ZGqJF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i8uSRyQM4z3NY0OpPfWUt1fXnV9yQ3Uu1kUgg7JBztx15qY0/ac0qi19eunRBfsyhqeu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tNSsHl821dD5cm9jnGOh2kYPPFaLeCra4tobm9MkCqisY7ctLIwJ4XnqcYAOOPwrPOs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ezjJtAgmnH795MKDGVYnkbcYHWtnRviDYalNNPNZvYKg+QkM4l9gQOG7YrrxLxEFzUIt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Luru+NtZQaHa21p9sdIfOgZkiCjDFnxlznjOeD0rsL+wvp9Ku5b3UjPBC0cl3FKoRwEV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DjmqXhPdqM1zf7ykAkLw2olCAesnPRUDZwoJJrY1CP8Ate2ZNZuLdEmVFnaCYxy3BTOC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2rqz+9+fzGlc5+TxPo00kX2aO/MFxE6FcFliQ4JOAOOcA4xzjNWNMkvE0++na+t57SVh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gH6YB5J6HFQ+DJtPutOvNOhurrQ7qJJFllQl4Zkc5KgHIRjgcDG7tWVHo6QwRwxPcm7E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y2SVI6hu47YrWrRpQjbmevfULHX6elzfWubJVhuIQTG2/IKMMNkjHIB68c1cYzP5VteN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QeFXG7nnk9c1yVprN/p9sLARuPKGHYDD7Qck56dDxW+txA2nzTxXJto3tw67CWkfggAM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tSlOLa2i3oBk3elWut6xMljJDbx26mS6fB8tiuPlQDq2Ovat26uoNK0tpbtVW/WNJ1id8A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eMDpisNtC1O6sXuPtzCVlXd5a7Vy2OCB1BJ5qtLb3Fzfh9WiuL1nk8tmWLIlKrgKCOML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s6dWCje9hF9dQFzqzJaXP9nXMiCSGCNg0b9iP9nd1A5qnZ+NZLc3O15gJMqR5pBGc559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5oLmPTjKsVy4QTLb2+4xqSSDknAIyMk4wOlS63ouli1uoJbfy7yMubS4MgDuoIx5pHyk/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S28tNxO72M+08QKI98UP2FkwROI+Hlb1wOeOc460Oy3N7fXOoTRi82G3tUIZkRiMFzgc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FrOT+yLq+1GILHaBo4lcA/OCrk9OucAEds+lVYImu7l57ZP3Dsd8rPvaRid3GPukk8Z6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7oWpFa6Zb23iDT47KYTiDaJXeEyI2B8xHcDHTPQ1b8SX2o6J4gj1C3u7l7Gd/MXBBAbGC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vpYeGO2vYSlv9qLRHYmVkUAfLkjrnPTqaqeLNU03UdOaJ41lnSUII2DKu48Egiuf2851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Filr4mktdZtf3cUAdfs6Y8xCASF56jd36nIqzqE73VwLJnt7RpUWWJ3QkBuDjnnkHn6Vz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MtqLn7DJII2V2DNA44JJAwVJ9siujnca5M8guI4JrIBLfcwy0pO49RxgLjjOSawq0m6v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B1o0GjWsj6oqlovOIuhlo1VtuCO46kY/KvPzp97P4ta1ubFJ1Ziz3EQIGGzh9x9vXNdT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aT2dzKs/+kfu1DB8E8Y9jVS38TGXRriWG0lia1ON05OWLHAJONvsAPSujCutSi6ijdvT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/srw+shnkRpAI5lZ1+UE8MSP4M9B1ANN0t5/7D1CGW1IvbMB4i0fDgAEox6kFTx6Zp3k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/YSw6bFF5873LEebKAPlQbuc44z1AJq1Jfu989xIGVbqQxvv5yR0X64/lWj540eaauxpm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zzixgsYyI8oSTncXOO5weKzLC61J2s5YLmSW/mbcsCfNKFA371HQfKMAHnls1oazLqMj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RnVCeT/CfQ4HT0qqtzZWl5ZXWneXa3RnR7gucFBnkKD2x1PfpV4e7SnNLXYTOentbvTZ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5YK55xySxA6CvRtD1PSrfRbq8tdtmjBC0CsSsbBc7yMdSxOB09qqJC1jrN5aP5Tz4Z43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Dgkcd6u2tv8A2lpN1DFCsiOhbaflVm7bvx5rnxmJekJXWu6fccVY5DWPGenySxT6bBML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Q+ZjGQoHzN3znFbul6Tf6jE41CeHTHltndpTIXcoVwyMM4Ixz9OO1c5HFruh3H2e68P6f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Rd0qO2QVYH7xGRnHA+lX7O3vpLO3gvTFA32WS3jVWJKgFiCzdCQDjOea7pwp0oqcLadb3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+S81kWkn+j+Z/ERu2DqcD19q7Pwh4A0vUrs/2jdFWDnZEpBYL2JB4Hqc5z0rHYxf2laP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7srEF9w+Yg9evAPtXQ2k91p8+oa/MoSBLdZWlY8pLjYoH97jqK1lWaas/kBT1ywTTXvtM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pAhjMaqpcMAO7EY4PAHvXT3Go23j3wfcanf3Ntb6dAdpRY8zSOCMfN/CC2cAD9K8v8Q6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DdFeMLtYj92RXXAc4OenIBOR3qa08T3lpewNZ3ZjZDE3kInlx5XoCOjAdOfWuuNOUU21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9nstsFjLtLGJX+RCy/317/QnrVF9Kv59QtpbiOPeLrLqoGFVkOwjsEyMD0qp4h1azd2u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Jr2ItlVmJw209yc844p3h/xK+mafbzOsN26yyRSwMPmMRAxk9fvDj0rznCpHmcdb9xia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suLKRT9nkcKC+8BTjo3Bxmti9uZ7u2IiAS0dibi8lIQTZPIX/Z47ZJwK5HVbSDVtbu5lY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97y3P3hH9OBj2q1qD2UF7LaWlzK9raMkNrFIjN5sYXDOpGBy+SK0hQp+7fprb+vMm9y1D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eC2kTe3HAYcnYe/I6e9bmny2ZtYJHnVbRY8yK3LsYwSqZHTOO/b61wh1W4jvgsRMRiHm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r0DRtLt5vDEGsOys96k0Xy4CRSMu07x3OdzD0pVqUpq72WqGc/4E1aWeaNr9mMcAldZt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6nHX1FW31D+0LqffFOqy7RbgoQZWJI3nPXrkD9algm0vw3a22i6fcvO9/O8jyuoALAbQ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0GP+07toIklS9toPJuGcjy1IIXhQCckkDIOKh8k6rqW0S06aL/g6AS3eqXM6TRyFljjE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yAjemcEjsazfEQtEW3/s75UWPY/q5Bzk/nWxbeH4F1TUtNM8n2l9P2OrEDLZL5cdyQOP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vlbTxnaelfVYLFe2hsBRcv3pnJqUXKk/vIjtHXFatqmh3Q+dp7dv9kgj9RXpLlHZox84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t3P2a6WeM9OMGqQQjrTsmJXGsflNMDrubf19hn+VFx8iM1Ec/lGYbmVnIw6dRjt9DUy0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kEdxUnemv5j3MkhjVVY5C+lO60rgNYUBaeRRU8w7AF4phj5qQHik3UcwWIzHTSmeKkL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MbUQ0NzHKhw24EH3U0Qubm+uLlhhpZmcgdiTmrF/teaPaNyxhpHPYDFM0+LEQJ6kbj+P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6LwTZyXviaxwhMdvIJ5T2AXkZ/GvV2kzI2K5rwhbw6bokKxAGafEsr/3i3QfQCtwSH1F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XUk45rlvHvg2HxHGbuyEcOqxoAHP3Zx2V/Q/7X58VvLJ71Jk/MfwqE7bGlj56u7K4sry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tsiMMFT/AIe9R17d4v8ADFv4jt1kVkg1KFNsU+3gj+4/qp7HqK8b1Kwn0+6kgu4ngmjO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Y9DXVCpzaGTVirQ1FD8VoSQj/WZ/Chhz9KE6frR1/GqABTh1popw60mBs+FwG1ZV/wCm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xsQOn91s15X4QXf4hgX++jj/AMdNep+Gl8mZ19RXPU3NYncRSN5Slf7vJqUTNjAzn+lQ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3mp4wCFQD6H2pDI/MPnLnLBTjPrVzBwA7blByB6VXkCqg5x84xVtl3jjgY5poTKioHJT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pTTlHJ9sVNCd289uKNmG6Gq7Djv2od2zvx8vQ05iOoFMYk4XoKt2aEOhbjH4inyjMRNV4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FHGD1xWSRRW6EE8j0p+NwG2nOpU5XB9qZEQSB3zSKEu0yhzzxXkn2L7BrcsYGBIBIB+h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prz/AMVWXk69Zug+9HIPwBH+NU9Ysqm7SRGg3RgVGQQSpqcDEYamONzrjvXKzvR5Z4qk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4cKPwAFYV5J8qj7retXtVuGfVb1/Wd//AEKs28O/5veuiCszmqu2g1RmGopF2ykfSpof9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GJj9BXQcYx1zmoOmatxjdVZxhjSEA7UuOKQdRTh0oA6qA/uIv+ua/yFPqK3/1EX/XNf5V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62L/AHD/ADrKXoa1dc/1sP8AuH+dZSjg1rHYzkJmuz+Efi8+EfFkM9w2NOu8W94OwQnh/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4wptpueKJRUlZiTsfS37RrA/D2EKwZTeIQR0I2sQa+au+R1r0HV/Hcet/CG08PX8rnU7C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AU4JPqM7cemK4Cs4R5VYDc0B/Mmf/c+b65rbrnfDh/eXDL2QD8c1r+bPjkLSkzaJcT76/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mT/bb+dbzXpiKeZ8vYNXP3x3XkrZzl25/GqiRIgJwy19Y/CnVrfUvh1oslrhhDbi2kz1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9DXyY/rXpfwE8aL4d8SnSb6Tbp2rFU3HpHN0VvYH7p/D0qKkboUWdL+08/wDyAt/92X9C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Fe5ftTEbtCUdQs38xXhmzirpfASXbaLN5DInd14/Guwz82fWuO0x/wDS4U/21x+ddjSk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Gs7Xmxaxf9dP6Voj7p+tZXiI4tYf+un9KUdwZhnkk+9ek/s8uv/Cw4V/6dZ/5CvNh3rv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mWyu6oZLeaNdxxuYrwBTnsyD3T4vH/i2mv8A/XAf+hivkKfPmCvrv4tIf+Faa+Dt/wBQ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T/fqKOwpmhZSh0IY8ryafNfEJgJz2NZ1u5jdXJwM4b6Vda2EjAK3XkfStWJNsS/jWdBc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/wBeodM41G2H/TQVqiJVjVdv7vGx/p2P4VStoGj1eEHqH4b1ovdWKS1OkVaUpQuc0+sD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73FemeNV8v8AZy0xP7skYH/fb15tI2wbv7rA16b46dJP2eNPZO8yY/7+PR29TGZ4BJ1G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c81TkPzU+FtrZroMjQABXCnkfzqC4jEse8cOOG/xp5m2oHVfrTEuv3gZ1+U8MPagvQZp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r/MV3YauLtoNmr2ZU5RpQQfxrrt9JuzHHQl3cfjSSH90/wDun+VM3fLSSH90/wDun+VL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2P8A2gKt+JITDaaT/Dvgf9HqC64nh9to/Wtz4iQ/Z9P8Pcf8sZh+TD/GlIyOTt5NjYPQ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98VdtpdwA7iqAuZ2sZPTr9P/AK1VL8YbcOh5X0q4n86imhBBhboeUP8AShMDN3DuBRSM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gbUaNia7jaT7RGqBt6jdlf4iAeeTk9aoXVsI5XvJ7SR/N+b7TkFWHcZB5/n7Vb+xxf6T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WYDd15yewzSJFZancJDqjXZgCgR/ZWCCFieRjpg9yTxX57TkpTbbepgQXd2ZbdU+zJwn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O0jHJORU1vqpuNNO62ZpJHzOkYwwXoFyepH1pniCwvRcX0lpOiKJQueDGE29MnpyKj0C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JHlYggRSbpJD3fA4CgdST+Fayo/u1JLz3/MC9qnix0tRFc3F7MQBHGkkQiUgkBtxJJIH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+0G9Frask095tnieNEiRF5BZsng9Mc4PWnanpnh/UbiSJ7yQXMXCoZSPqACMN+FVr+8+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o1KW5mh8yEovRACfl4J4I61UJRrWve73uB0NjbXksDvdOt1dQvskSV1ZGB9+PqCKrSvH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2LYP79k3MZM8Y56AfWqOl+KLG80sCG2vrZWXyg0sXLyEDOCvX8ulFnroiRUsgFu1GyVbo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gAYPYcVzqhOnOXMtvuGLbWFtfXUVy7XEO53UwxoTGrj7xDZ7kdD19a6XULWfUoRdQI7r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6sQDyTjp0A4rm0WaxspLr7Rdw7WVUWNg6yH3B5xVrTIl1W7vYZbyWXUBADHFFJth2g5I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OalWfMmklcSZHokWqq8s9pFaWSXXyt5md+0dAB6fWpNQgW6vYrm11BYb1yNs0pLCVlHR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4iW9vorCwt5PtkuAFZOEJAA571k292lufIvvvmRy5f5SxBIznt0/pTjTryXtJxsunn/m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wa9DJqdsLOWOEpcADO+QEYOMdCM896oeI76e8uJ7DSzsW4uRMZE44IGCSOgxj8zV+5t7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kto4Ri4aOMOwABAO0/xdjnP0qCEIwknjtm3eQIoVPC7FXO447n0reEYQSrJWe1gbG6JoM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1mubeNpVVIyyM23BLkdjjA/xq1od9b/LJc2hd2bZLaz5XlfmwQRyPqMdKk0ae40qT+02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qgDSuedueueOvQVl+K5pr26tdYgEzrAMysED7HBBBI7j1Oa64ThUcZJ2kvuJRvQW9zeQZ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TJ5KE4VcMeQAMcDIyQBmucbTL7VLnUE1K6a0RJfLlLYfLAdAB6cHI9ang1CHUL0z4tlf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XPMaj+HHPAx61ft2S6aSZULQSO09yyE4ij64GOc8AAetc1afLUbitfQooaR4ZsrTXYPt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NskfvFwRgnoc8Y54zU+u6jA0NxLBBfQMx2y3UELESuRgKSBwCR0xk1n6hHcz6IphWRp9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2M2STjoQ2Mjr61p6PqVxqGgwtaqjahLcBcqhH2fYciQt16HOOM4xVKDk1UqvRDM7R9e1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bIvs06WpWNBGOcs5wFfqNw5rUm1TV4mkK63pFms/N2kM5a4cBCAzvjCnAC5GDznrUOsi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YBTOpvXmdcnCgkMvfdjJAqjq1va6rorX9lpMVttWOONUAQXEx4OQf4Fyceprsp4naW0d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4znNL0iXW4bmGzChl3TS5OfKRckFTn5iTkfrWhcLY+F2tjZWM9zcz2RJ+2McI7cbto+Ur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YaTqOn6fPPcPHa2lyTDI6fNIAByqD+IEcntj0NalzpWqy/YNPWa1u7WIKGuYU2PLDwQr5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9a1nVg9JSXL+fzIsSaXbNbMUEEj3bxkSRRPuSXjO9Qf4xzxkE46VZn1MvBpc1jm7e3lMU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tYHqvGQenakGsXCGRmi2PErF2fK98K2OxGRz196zbGRGsZEvvtFopDNDKq8PKBkKT0K5O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tJya2EdfdyWssdtcpcsYrkkjoTjGSCo9Mc+lYuq3WoR2bWqw+WsErZKoWwwAILoByBwS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yfYrhEvN86TeWCrExQxMoZ33HoxbCgcGuh0iG2srdp5IyPlLoGJ+XJ+9nJOSB1J47VzO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oxtPtNO03TJL5dUmnJCvdlyQDMTnhCAQe2T1qheS3lzaJdoHlu3l8mFdimKKPaSTuB4P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d1ESav5iQRxXl4TuZWkXdLEo+YnJxuXtntQ1/NaWzRW1pb2iGHfCLhBIAhbspPX3PPH0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yf4ISQlzDd2PhsjS0d4vNDTXgTi5buAeo+npTtI1Se6CF7QySokkLfwpIjLgDPQEHHpS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k8arYWa7UFxKsaMDxlUC8n35rQmhQaZI6+QB5PnTKWCeZgA7FH8R4HA61NVpe7a7YEWo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Tx+bq88P2KzSJN62iAASOTz8+flz7VmaTJqdh4aPyARXrrvcxSeY4DZZCcYHGc5xnrk1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jU2mwqiQQojFIUckgnHQ54wQMeldJoevwavbNYWd7HOojx9nuEO4IRjIJ5xVYip7Omox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3M/wFPHZ+IiLueNOCqLLkcbc59NuBgetacWg3GoXzfaLvbYRSeYuxRukYnOSPxxyOOlU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pXiWI7FbjK46ZzwRntV2GfUYxEiAv9qgSZpSmxYmzjYN3LEgZPvXnVHKd6lF9Bli7WTS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mAAsrcqSM5P06HHaq93qNvrHiSMWhR1soN8U6uSrKACWxjrk49q1L4aprMEWjI8MOFe5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GwH16f8A6q4t4bqI2F9pFuwdISGTI/fqAfMc88AHgDHI+lXSw0ZRVTq1ZPz6gdR40trp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XS4lTozgDg++OuK4vS5b+eQT3UUrJZku2YyuUOC3J44Aq5Jq2o+IdStoUka2bcrWiRoS6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zk84rrraK4ttN1KySeeaxWyeDzpGBEs5x+eBkVrQgsNS9nWa5ugWOO8TaZplzc29no9x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Aq7rIM8nvzUtvpureHb/AM2KV57RZUMl0rg+UynBJB645xiug8O6atnYRSIYftMYYG4V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D1rkbrUo7iCdNHht7SzVjavM10S0oYZJMZ/Rse1a0K8qrdKGqW7f9IDsrLULHUptUawt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yuFCgH5UA64wO1JHcwyahIlxE4trB2kvrhUCKjEAgZxlj0GBXG6Lomp6lLZwaPPCjXStL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gyeBzuzxyMZrt7BbrULC4tLpVW7sUa3mXYoUyE9WA4zx15zWWIoKj+8bbT/MBdJ8nUTf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It7gPhELHkSY/i/h56jpzWaRdeVGul6fBd6pebWzMoOIgSFAzxyOcnHFZh1OzsNKurc2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PLlJ6dBwOM47Unhq5j+3RebdZ3sC/VRHuIyC5+6vQDPU1XI+XmS0X4/cB0ZvIILWNAEh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FAGQ23twf/rVTTQdVtYILOeZTDf75kk24ZuAxBz9Mg4zzVi+SeACwkdZJbe4LvcNh3CP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emPWs57eOSLV5Z5nspdJMfkNaxeYysw+Zm/2QCAVGMUsLGMnKK66gWNE8Q2EMiJeXa/a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K5wY+35d6mXVLS0t21O2T7ZaXAc3kQbOIyxGP9lu/vWT4n8LWGl6YmoyJ5nmyYhnyVEy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J56iqlhpM+meFbi60i/3Q3ULLf2ssS4XJBjwA2d2Oh5xWv1Kne7k15Abr3Wo6tokukWg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VlliBBPGevr61UvNMszaLLe2AP2eQnZJcMxOcZCkHb/9c1Sku541jtbKAi8mDSrvPyRx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1LqNvNbeGlMs7mzhgby8ZG+djgH3PGR6de1Y8rhJRi7XfzC9ze17RprWxtrtdOjfTmQSz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k4+8u04xjjtUMNrANElitr159PYfapFD4iiAwvHfOe3r9KbYeNZNR0v+xrRfLu3VZN9w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Zxzj61geEtP1OO5WPeLe3lyxDODHdktll44X2bHpXXWjaLTly23Edfo13by2EizRoLmz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THIU98DtnNVheWkGm+VHcQiaRyBBuy25uAMduBkn0rE0y0vV1spLI8dpvE0jgfPyceUc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cS3MdtG1zcTYjxy8agEbAT1PPWvJnRg53cr3tsUXzp0urWZW1v57PzMll3Ao5A5JH9aw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huryOW6jlBiWNtyD+JXyejHpj0+taGnXRaIbFlhlkIO3yT8qEgKD0APP07Vl+I1SG8l0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LulmjYucHjaF/wB7JHarw0Jup7Oeq/H7wOhW4fVLi6isfs42qs4nUZKbxkgg99wOPTrU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WgJerMyIzM8q+cCcZIz/D6c+uKzksIprpdEEnlBSk7uUIeUKpBA5wFGTznmmeB7S0jvWt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yybmwvOFX26Z6ZreND2d1GXy8/VgdV4e1Z7qC4s1s7eyjaIMot4dill6/J0z9PSsHVNQ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7i3jtrfdvwm7bLj7hUcjcSMnoO/NWPFhS11yPTrf7TEsQhE1zI4VYU3nLLzkDH5VQtry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O3vLBx5NxAm5nKsMA724LHAc+hOKqFKrCp7WettkJkHiFtWv9ZtbprEWV49uyAIfM80g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654q1Dq9rDHeWsxFnIZCjKI/KHI4Ix06Zx2ogub25kHkauQwJPO3epICn5hz0HWqmt6H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ussZUSWrZMeB94j6849aqpOGIfJUdv68ySv4fayvbpXu5P3rSnfIzABwoJGOwHU+prac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SrgrZLLscw/K0gyMgZ6Ke2RzXCaJfaRpkEB1lLmSNGZWgiQN5g7jJPAPT6fWr/hgSS+J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9PupHZ/syAGCJTwZMcbuvFb1cDKf7yMrNbX20C1zrtRQW+iz2yJNapHMZwd20omPlGQO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t1SZtOtyS/8ApFuEkicZ8qTOQCem4rg+vrWxa+Jv7QudQsVeB4IljVLpkxlyxyAD97gZ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/tnTZ53vopJ95nKlP3iucDk9NoUZ2j8a4aalTkvrOln+Y7Fe61OzSO1J8yLTTYKmFwqy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YkZIyetVrK20G7tJTLZXrQx2+6R4bgN5a7sA7SBnqOBnr0q7pXhe5jsJZ59P+1ta4YWu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/TmsfRNM1N9Sa+msDpOmwsrOwXGzYQwABOWJxgnpzzXbBU5czjLb+vvCxma7a2E9wogvr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tiHRgABnB+YY47YrW0W3EWm2ZvJbmeS7Je1tYQMBA/LHByO5xXURala2b3d/LDdabfCM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8lhjJYdc9zxXNHU7jQ/Fl1Jp7XLT3lswuEeMEeYFyJF9Vzhhjp0rpd6kVBvdX/4GxLRr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0yzmt4PMjMFw0kjiKBcAk5B5bPbufWs7SF0byktrC4uGuZSEe5lg4KjqVH8K/rmiyuLn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3qF188dvL94gknzGGSeeeozit3wp4iszcR/2nEmlWUzL5cpKiOUnAK4POOevSuWpGai6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y1ZwtaMdNl2xLNIQjOcblwCGPqfU596p+I76y0rXAs0gSUJiYyBipBJwVxyc9D2AqLxq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4qafCvmRAfOwkaRkCjHVflJHoDXP21/NpemwPqeqTSkTkoIE83CcZUyNjb0zjP4VnSwd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1co6FLqzu0Mtk5FrM7IoKERbsA8lxnGBg9umKz7fXrq6FxE32GLS3kkWJpRthKL8pcEDI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eW0nheI26l5reXeMj7ysMgj2wee4PFYlvbXEXhyAPb+ZcanlLYNEChjRjlAB/EWO7nsKr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97/rWxLNbSLZtU8O3M0N5hr3dDb7WOIQrAgkbs/w8HsKt6XDY+G5o7vUbe7eXyRsdW3R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45JPrisDSbDVNPlC6FaRyS6a5guPMcbZ3c/MgI6leOh4FbKx3er24vtTlCqkCXAiUY+z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APxPSqqc9GV7rk/EER6h4ga4sJrcI9v5zOHEV0olLEcGTI455Iz7Vb1K00tfCt3Zadcvd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EhzcS+YpDkBsrzkAkdMZJrE1CHRDLcTTWPkZcs2z5kZyAFDHOVy3oCc81l2+p3ukanPb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7J4JYWZmXPQvksOeQQevNXQpq16a89f87l3sQ6FdzWUF5ER5kTwSQeXLkojsMd+jenet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LpFukkWoJHgNu5BQZKk9wW6Z6dq7Pwvrmn674PvNLulgt5XDmIKBiZ+WBORndkc561wc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uGt2S4tseYSpVwM8j6c8Z7V0V1Jx/drW34iNrVdSa28N6dqS3ZmgVFhhjQEBZlZQ4PoS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tjpnhrUda0ZzcN9lYyNc290+143A3IGIA9M9ecVETbz6fLqZZpZbwPDDDChKoxyWUY7kc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tNXT7rz4THC0cP2qJQVJUgDd95sDgelceFqR1co7PW/9dBhY+Kbez8RS2mjz2r20sgaC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8oRu5XjBOOpzWnZ6jLd6dfrBZR2VzqM6mOXHmRxhM52jv8w/AVzml+EtZ02/sQkFqizJ5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c45I+nNdraaFaahKkmnTSRWywmMRZ3qrYIAz1xnn1NbYrEUqGqtYRyWpalZ3PlJd2rAJ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5Zlx0yQeOlb/hPTbI3bS2WpC4Zioi3x7ljPckA/e5OCR61abTdMtTI9pp0U3kxLY7Z4gc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nmsjxdZWnh/V/triT95bbpXt/kKyk4ABHtXLGrGs1CDfoRYs6OGN9qtyutyzrMZEilKY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lcgY6DFGvb08YafYiDzljugiAYA3tkDn0LZP0rK/tfTrjT4rSxm+zLasFZHUiVyejJ/e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1+5dNatrmd2jUso8yMb3chAfMXHJ5Yn8K3jGo6iclZdhoxvFd8mn61NasxaRZCCG3FY+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FW9SXT7SfzH1iy+zGGK4hhlU75j/ABgFV+Q7gflJz0B9awIPEjWbyY0+aMzkhmaQhpQT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+n2Wp6lHBEloHs2TyljmXPDs2CdoOTnOGPp1rrUFFe9HReaGdPNLpreHpNYhgM+p2kXyu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fPfPSsq713Wr21stO8ORm3eQI0skbAybjlgozwF56msnUp18ONcaMJ5ijljJhPmZdoyx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61rF3FZi2szLFHJGAzEAM+MHAI6dOean6sqsotRT7X/yA7U6ja22iq2sanBcXNgrJKkcu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+YYOMjjGa5/WdS1C80+ZGUpINpZYgTkNyCCM8Y7DgVz3hqI29veKptQ88QQtIMsE7hB3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rqxdaVp+lxIhMWoWrvPbyqgfzSoUKGB/g3KevrwK1eFpwm7K7v8gMrRIpFVEvpgrTEeTE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dD8Q9QisvCVppKOwnu5vNKKPl2Lkcn/eIx9M1waNI7Ndx7mZHy8m0439QCajkvrm6vo5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izfMAuMcA8cdqp4X2laNRvRa/wCQFdYJ4JG3OIl3bd2eP0rattIu7y3glsriO/k3FpbeB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YPByORjPvWVK0pEsrtuZm37D04GAfr+FWdI1VobS7Zbm7trpQHgEXCls8kt1GF7d675u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srPRrgppWoyX0aqrusts0EkLNyEYE5OMdRXRXSm9t7HU7lYUW7i2Sv0bzFwUckfkaxpW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Znlby7QGbeAuzsiD6jnoe9dB4d1WCe2dbtmt4oI5JomLAi4Zht2exIz+Az2riqe9a2/U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0+pX88KxxoieQu8yXBUkjj+ENwaNI1G91GNRqHkGKCHZFFcIF+YY4AHIbng8Vj3ls9hq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ZUa4URpvKs2WVWz2PHPXmtm08Y2ujWKRWlra6lLNbLmdrcLJbsc5iOeuD3zyDV1KScPd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fXH227t7iaNQ3lzcLAgBA3c4ySPTOT61fvdcuNE02bRWhMrXbC6tLhfljIxg84+9g4Iw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2uNJS71a4ub2aQpIII3CpGBuDZXGF52gDpzW/4Vnt9cuxMyiOztJBGqkgsSy8A5HzAck/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mktEmNF238Of2dDFquszRtc2kKh12/u7cHAKxgfxZwAc8Vydh4jl02GMxNafblDp5oh3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9MVseO75tY0/TLHSZhHaGf7LJvBLl8A7jj+D+tYxex0OVbPSrd7y6JIa5ddh7Z259vf6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pV1b2XZDk7OxpeDTfQarYnUXE8+rM7BnYB8FTvY55xjgDGM8CsW8h8mZ4iMeW5T9a2fB1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U09QhdnLSygtb4UhVXHPsfrnFL45tIUulvrQqI5WKSRj70b9wR719Vl0VyOf/DCRzJT+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7Qr/AKGjztvDU7zEPbj+VegWPkQMofjPcCoXQnOD0qXedvHzqfT+tQ+aobAIz70rjsVNS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aDHIO4OatXG2WPGVyTTBGPn9eRTvcVhVO+BT3pAadAMR7aao+Yii4AaSnEVG1ACk03NN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yPSkLDvTcN/dpktxFB94s7f3E5P+FKwEV6n+jsqjmQhPwPX9KhkmKfu4lGB8uT3plxdT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/7Ry36UFTHtyc5/WmCO60U3afZzPeSSQCIFYumCRwOOorpops4/KuT0Fn/s22L9dp/LJx+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vMk/eZaVjYR+RUxcY6nrWXFL81WxJx1FIstg+9ZPirw5b+IrRQdsF7GP3M//ALK3qp/T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cnH3aE2ndCZ4bqOm3FjdyW95E9tPGMMr/wAx6g9iKzp0dOMZr3rWdHstYt/s19CH2E+XJ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nSvLPEvhG/0gsWX7Ra/w3MY4+jDqp/SuuFRPclwOSK4FIKneEimBcVrzECAUuKdijFFy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FllH/eEgP02E169aWoimUp91RxXmHwrtftHi2NyGPkW8r5H0wP517FBb+Wm3q2MZrmqO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F46kVfVDs3VTgTDjPYVeckRZHTFKLKkipNu/jZduQRjqMGryShl69etVpEjZAV+VsYIq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IInUHNMiJQlT0NTlMjAqJ0znHWqJHKN+cckc8VFkHLN34xSKxRht4x1pZCTxjb3zUsoa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Tlcnr71XDjy8YqZXDoG6HpihAKx7D0qtFwwPoasE4H1quRtLelFhkkrZk+8vpz3rhdbu/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rZIIf+BHlv6CuwnmW3tpJ3+7GN2T/KvPtJfzXvbo9bm4aT5vrilN2ibUY3kXpDtAHtUO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4+lQRLvlQe9ch6B4rfuV1K6U/wAMz5/M1WmP7r8TU2qS+bql5J/fmdv1NVh0+avQitEe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gfWi75ueP7ooi+9im3Dfv/wFMzJIOlVZOZW+tWrfnrVZh87EetMQzFLycUUqnGM+tSxn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/lT+9RIf3KY/uj+VP6moNzO1k5mhH+yf51lqfmx71q6qc3EI/wBn+tZRIEp+tadDOW5L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q4itL63ubhd0Mb/Ovqp4P6GoNctYbHVZ7a2mSeFG+R0ORg8gfUZwaOYkpdqM54pAcDFJ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jVbI7F+8eW/vEdT9M8CtM8dvrWdor/8AEut/u9GP45NXZ51VD8vXgVzTetjtpK0TO1kg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Me2Fm9CK0NX+aZBjocVWulzZSHHdTWyOVkFjbfabeX/Z6VWdHRgvQr3rX8L/AH5vqtV9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7rcfiAaGxHSePPGg8W+GPDaXTM2paeksFzu/ixt2v9SOvuDXFnpTAaUk1UVoJstaRBJc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7E8AKOSTXYnpWJpQisRFC6q09zIC6t2xyB9B1PqcelbBJqJGkBQayvEY/wBCh/66/wBD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lD/11/oaI7lMwaW1u57C6ivLOVobm3cSRSKeVYHg0nfFRSJtaraIZ9K634rg8Y/A3VdX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Igf9XKGXI+h6j2NfMz5Zq29D8TXWjaPrWmQgy2mrwiKRSThWDAhx7jke4NYqDOKiMeVk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ljIfuk8jlD/MVWWrWlWrXl2F+bagBLDr7Ae//wBc9qplxNOFwfcGmJH/AKVCcfMjcH1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7t0TK0ZO3I6Z/+vUpO14j/caoZaNSlNU/tf8A0zk/KnC8Qfe3r9Qag0TJL/8A48Ln12V6J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pb/9Nl/9HPXmt3cxyafdKjDd5Rr0DUZ0l/Zh08RyBmjuQjAH7p85zj8iKFsvUio7nikp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eoyK6jmJYiWi8s/UVNDDhgfSqpJBBXqKuW0vGfXgUikW7Nf9NtV/uyBl/qK6I9KwLX/j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7VlLc1iA+7Tj9yT/AHT/ACpv8NL/AAv/ALp/lSNDmbg/vY/qv9K6b4mypNpHh6VP7s4/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U+laHiO++0+HtGX+KN5v1K0W1Rgzn+h/GpIXKOD2JqPqPxoX0960JN+9tbjTL2azvl8u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IPcY5BqhJes54C+obdzWt4o8RjxHrJneLyrdI1t4RgBgq9CxHUk/4VjmzdpOWH/fNTsM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pu3dQOxoqysZhRRC23jByM0U+Ydj2u5sL6/0mewvd0tvNKZ5hEfLUgABVJ6lQRyO5qvF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dbrfyRYjkjlBLYHvxnHTn6Uuq6glxcS2dzdfKj7UWzyyk4yrAjjH1NYel3WupcQ3mnhr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En+PHI/GvhaNGrUTU9LbLZXOc6q4+zw6Pc3DrG0n2hHmVVGYgRgDGNuAGyQOe/WktpE8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LJfTEvPOEBUoegc5z34UdB1rSsPB2oaf4MvZtWcTagx8wrDj94gYEAk/ePp0x0rk7a1Bv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WYlY7gSAQQc+/viuirQlRjyT6gR2t1FFqPmm0SWQcY3kDnoAOmM8jHerVts8yeEFnTDI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fYcZyM1YtHu9R0HE6IZdPjkaPyl+ZmY5UZHX5s4FUfBNzaP9psrwGLUGcspclS/qpB7g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ktWkTzE0kcs8895LO00OmwgQKpIKMTjI/vY/U8Vma34khivPszhJbZnTfJ9nVLh3Tggs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by3Caot1GkjW2n2y+XM8eP8ASD12A/wgdQfWuXu4n1BprVI47fTmIaMR/MIiOjs3Ut65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Kpvb8/1Fc3E16T7SG8l7WCHbmJgXG08AmT3PQgcVqQqjrPeo9nZXQK7blGYmKPOC3H5E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umOpxySWu1ldEl+aV8ADr0X9auSalBoyO1oGdki24lYMVXdxnBxuAOBisK1KEJ2pavyG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S2tyL++jlDmSzkEhdQwO8Y5Az3H4VLo05FpqC+IokupLjEqwtKPMd89Ac5U4PbpjmpZL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PT/OjCXBjBfAYAnI/vDJ9s1P4is7a4sbQWV3DbrKgki+02++VgTgEEevYYyTWk67m0mr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210+wjvNMDr9oCKsRkVoUQj5iRj5mxwTnJPSsCWyltF8mwaO1iuAHWWNQ8107fcijyeP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W060hsjeCGRwDNByqiRuje2DyT0FT27i6t7a2Ujz7e38q4ZWH7xSxIB9BxntnPpWLrJa7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ppIkkvJZ7y/MBTfcS5SDfw3HrjjP1qOw1O0SJZI73zZrndiCOEGOFASCwJOdxA/HJzmpL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Cz2yoz/uXXcWHY5/h6nIzWd4a0CO+1O6MqGG2trV3TIKZcjAPT1596iDjOEpzf5E2L8O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Ns+QtiMB1CnkMew4Y4HQGn6PaLa6JdLp5kjVplLsSS8hU9SfrzjtUcM94tnJdXdzPprW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Fsj7g+8u49DzxkdKbc+Ir7RbC7s9dtjcTo+IrxB8kjHn5vT+dKrTxEkkvL52LsXrCSbT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nTD7SqoB8uMKMdvc+vJrOuVvoFvNR0K6S6a7nMENsFCMhHXeOg29ABx/KuTt7XUZ7ttQ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lbYVXcRkEY4ZcenNdXpetabpk6faLaeWVYCPtKszosjZ3MV9fcHJ9a6vq7p/E1JvcC7Y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keovsYyTsFSeUHlcn7o6gEY461DrPiS0hht7OzA/flS5VgfKUH7igcZ3E9Oo571zmmC3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f3c4aQ26g5dlBPlkjomPQZGOtalpFaaXJDHfaeFZA1xMkjsrJkAjEmcAYHBGSav6nF2c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3J5c1nqRSOaw0tmBjUgGRtuD17Z7dTTbeCWyjiuDCoDp58iqp8uFychM88gYzmsaGDTtZ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ZzuQl1AWV5ETg5jOd3J27hyeTiq15ZapYwIz67KIFLLZbZA+EJ4LgDjPTrn2rOeA/dqD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8d1C1hYwm+ubxUikitvnMcYYEknoPxIo8LarZ30I0m6R9VtY1YxEw+Q0TpgA4BOBg4zn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zU7LiFoG2oZZ44yEcgjdjHBAODVuTRYlvpGspfs8E4LSPCRvmizk4PQEtzms6deGGh7F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ttOi0HUtQeOErNJIkNuxyC3OWOeTzkknsK5XxrPZyaErWuoST3ZIkl8sDy1XOMfUHj8+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dZm201YY9wCxR5AMY3d8n5vUnPNZaTzXrvquuvZXUV2RCJ4mUTJKvIYRg/Lx14IIIJ5r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aLa/UZi7FW9t1/s57W8mCI9xuYPIhGPlxgc9Cep6Vd1Lw7Hpd/Jb65qTQMkXmGKNAzby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H2FbKre3nittUkvLfTLSwjjxcyDzBEDkKFXuxIZhkdea5TUr2WfVLu4eSSctLv3S8s2D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dnsB0FjfWcemrdXMaxsLYxKhYu8hA569ByBwAB70aZp2p6utvd3N6UiW3H9nmRAVADkk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TUn/AAiMV9bxeVLJLbNEv2RZZCfMCsC2SF4Tkjk5zWnrGsf2ZZGGC1aGTGxSGCiIr1wD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nyvloayf4IaDxAlpaeGfsGoXam7vMxzOjd9+S+P4gFPGa5e1tRbwyRadJDJBbTMwumQl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1eMhcnrzWnrllreqSINNsjcyywoZcw59+P7vHTHJ5NSajqraTbPYWen3MlnYBkZNhw8xx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4781rTdWNJR3b6CLGkQeXpUMuq341S5uZ/wDkF+f8rIM4Lk844yMd8da3tAjtNXvbea1n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SneY/wC4wOe2cGuKkivrq1iaGODT8Ab5ZXJKrjhQSPlb261vaJp/9kKz30TLBcN5oTzc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3Gf0rnxSaptXSb6AWdb1Ca31MJDZyXURjxc+UuGiU54B7HqfoKqWPhy4ihuY7OR7iBIo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cx4J6gcHHBzS6HqelXsl9LrGp3dt5037poxuXaRglwOvAA/GoLLXtWtzI7XKw6fb70j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k9Qx9Oo9KcaVSlQUIpDNnw/PBeyW9y7rBPcM9o8CucxoTggDGFJwBmtrU7i2DnSrJGR1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5OT1AHOa8/uNRtHtpLqOzuDbXrExBpS0kkhOCwI6c4PTP1rc8PWh1LQ3ns7xTPDAUmncl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Ng49xXFWwjnL2jvpoOL0F1SysNMjYQ3rug2+amd0eQM7QvRyxxk9B0PpVOG7jmNl/a8Y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ziGYkb72AOOMfzrJ8X6i1m8dpbxbVhUSKro2MD7vXqvfI61W07TLS9t5tV+1/ZZjDnF3uw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dsA8EV6eFoycLsL3NC2gsjpUV5pdtPdanPLJLaoshDRx5zGDjo45Y/1ratY9TgnvJr65Q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R2xA8Dd7kdT2z0qD4Z21rZR3s7MJZQwSWcdQoGc9eF4/DFW/EepGC1V7a3+0eY+99uMR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xxXJi686lb6vTjoByev3L6DcDSfsiyWsTpcus6rIHYZUYweF53YzycE9a2b60e0tJ78a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Aljt2SU4yQjRD7o+U8gHJq1YxweJ7KFp40kaOMgySL/qSCAVIPUHcP6Vb1zStYjurdbe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RwqqCAMBWY87NoxgdD9a6oYuGlGorSKsc3pFxfTyK1v9rVTLHHLB5ZwX6ZJI69Mehqz4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oVpps+n20cJe/uJ4+ZZD8zHf0boORycY6Vb127mhS8s5ooPtQYSiazf5ieCHABwRjrWT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Gv6639nxMXaCWVnuJnPOxVzxnjJ7A1vRkottrlJLVjq98/g2zsQIW00Z877Q/mSP8xxi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UPiy2S1l03Vre4jsXv0ZERfkCouFR9pJOD3z2rfjtLC0Fzc3FpLDbXRSKDn94EA+82Oi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tR3Ova9dtrVjA0asIrYqRtREGGTKkfL/AFzWarwnNu+i/ER0On6Wmg37Qyu0sxtkRYXw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uwBntk1S8XX9tYWFvDelrm5kRgRvCrGjZGEHqCAOwAHvTLPOkyLqsJ/48Vzs3F1ZOmFy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xHoaTfa/sgv9eumSG3jdRtgXOBnPAznPqfauKMXUre0im15d+noIxNTszbWcVkNP8trh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lChcnBJOMk4PQYHFaXha48iNUnv/ADmZiEVxhQc5GCev+eKueL9ftbC7ayt7FHvJH2ym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mB+UEHjaP5VQFhHcW/m6raNLqBjdBK9z5S5PCERgYJBznpXdO+Ip2qaJlNNbHUX97+7V7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3AuEXIGAwP0zxU2mW808y6jBD/oyhSk7KcSO4IUoP4iOpPaua0RdSgaODULnzdMlcG4K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ZGSvYkZx1rornxLqluU0cSWP2eBHSO4WVoj5IOFY4HJwOAvJrhp4GEYtyd7bWf5iRgrN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nt7i5Ejq8YlUq0kfJVueg4JOemOay9UutWOplZDcZMjSRItt9obDDHbjB9PUVoQ/23fae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3nHy/NVs/IDkscnOeMAHjGfWrOl65qWmXEhj33Gzf5UTPhl4ADScfNgg8cCutU+Rqbhb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dhizQ6fcoNTurweZD5MtzcQbGjJXO0IPT0z3qKPT9Zl1S1ggkhURbGgmgyEcOeAQD/EF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rOqHVfDb28tpEbtpC7FlJSLnJZe4OfyqbwpcXb6Nb2SpF9ptbjfFKZtqmPd94HudxIH+/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Fap2/wCGBMp+JNUs7glpbeRrxnU3IkcsDgEEbs/dBxj296FvbQW7Lb2V5qcRUMWSUGNA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jNW9WsZtYv768nnsVs1xC8s8O0xEjeeB94AjBJ7dKytJ8MrY3sl7ZSTy2JV9txNIIgzA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gfTmtVGDpc1R/iMdNrojS2j0vQbdpXXcQWLlFPb3yO1YWllma5ttstrcrl41LsvGceV1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a8vib+x08+2X7avmbUljHkxhh18vjnJ7k5+lOSO31nwxqOsxW32ZrNxkbvMZHbvz2+v1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o+t7/ffUixn3/hq60wzLqek3cvkyeWGRd0ZJG7GQc5warJbLZxebpN+Ea4UO1sZtpZSO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5rU8P+LtfsbWa30i/kHnyiT97biVw5UDAB9wP0qBXkF0481PtkJ3SJcx4aPGC3HQEtzjr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fh+HTtWxZa3Bc2d2Ruhn/wBSso/ugeuB6ZIrpdS06f7NKmmaiXRBH5kRjGVUjgjtjsen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5F7bgSsrluJMjcRg8dh9OfSrepa9KCbm8jdJ4wBvjbiWMMDscAc9OCK8ivCVSouV/LzGS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AaeCORiFY4QgnG0kdOfWu386302yaa9ZblI0L9hG0mc7R6jPXHH1rgfEzWmrXyX+jyso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2mEoM5I/unqD/jWdpGn3Wrxqbi5eO1zhRnqBydvoMDJPrRLCe0ipt2tqwvY02M+tXE88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2SGJbOQMcgAcnoBW/LqNvN4RikgiE+rQ+ZAkMWGcPjcZOeSNi5yMg54rG1jVLHVdJ/si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iJI4sb5M9Dj5iD145J61D4Cs5JrxLefKXi3Agtm5DBEG5ue4xwM9BWjpxcFN3XK72JMv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1YSy6e20eSk1wG38YbLEfdz1HbpzXWT6Bpl54Xhhtb+2F9ZREbUjVvNzkgZ/2t2SR0/K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8uQmm6XP9rkdxauN7LjJwBt+U49+4q3ourhrQ6lDoTz8ktFDOFZUTDEj5eEO3BPU9K7J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TQCC4sl0lIbGWaSK5niLSlXAAUnGwc/L8o5bgkcCpZW0yG6WzvLhSJAHMbAshzwAPTAx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WEaPP4h1F/wCzPtDtOXjYvcsknSAg4Ug9SSOAOlc3rHn2Om21zp8Usf2ol0u5f+PhhjHA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7UlBVXfn8tO5RtXgs7a2tl07dKvmcjrvOcBRk9M9antrS+ms7zzEKXNjbeZYQu291j35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2zgVjapot/pXhywiktjHLtNxNPk/ui7fIrjt069jW/B4ettYhV01GPw4t/MkYtfs0hkM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92H+NFOnCEW3K6XzYFLw9rFva3sV2lqC53u9srYjEm0jcB2PsOetaupazYmwTTYl83bAs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hQCe3IGBVu1tLRbqaJ/IuzIwS4miUDy5OAGB/iyR1GD1+tVtR0+fRdA1RdQltxrOpEyL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p2CgZPsT7VxydOtL3n2t/XkCVy3Yw2134ej1C2+ztcQRln3csjjJViR94+/rXJmGC1Y6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3KBS0kg8uIHlSCQcZ6kHpWnoeu3Q0IjVdGijnsHSQXEYCmcA8rhc5PckDHrWfc22ix36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8zfZgy7Wk29GLE4UbuhJGcZrelRnRnJN3T7aks6TR9HlnuDa6jp9vpsFsrM0ojw0eAQx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P4msC4nsbqezgvphZ/O6W0knJEe/gOfTjHbB6Vr3t3d+ItBt7K3fE5UtI3mj7ikDZkHB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PrN0+q2v2O1huro29ywmuC3mbk+6mAOnfJ6HilhITqycqjtZ/wCYI6e+vbDw40Vo9zdX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xJjGc9Tx34zU0niLT4/Kt7mfUIFuES7WJ9hWRScKxIJ59e+OtWbDwmdE8LXtxraia9RW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KHPUc44PYAV59pdk19Nb23mwQNMdq732qB1LOf5D/dFaQp0a6lyu9nuNux2Oo3+iRIyX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y6xsDzjBwPwrX8KXkCX9xBolz820yFJQV+cDOAD1OMHFc5a2kdhIy6nNJbNFHkLO7I8n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OM/rWi1tp92u6HVbO3cBNkke8ugXp9TjiuSpRglySu196C5b8SazNZaNDNLMHnu287MSA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83PB79qoah9t8TWtpoNnf2TLa7ptk8+ySeVsnofQHAGc1SuY/tw8+7uVW2tIZo/OCnL5I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Bx1rH1m31PRbu1f7K1tdKPN86JshieUIf/dOa7cPh4RV6a1Dc0dJsl0zWbZtYhaP7K5T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ntjnI7dK2YbvTDeHZLqd6trE/lMlosoiDuMyEbhnkgAHgemKxrLV47x207XpBcttBSdD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vPf6ZrpPCestY6h9iuLd7dsPLbugCsZMcD/dI6/StXGV/fCxw99cajY6jDNe6Wzs0m+N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eOPYcCr0Ca+8r3javcWs8oUEwMUjVB90ZBAwOwFdRaWMmo6Y994kO2C0ieeZn4eaQy5C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Ned2qM13vv0keDeXdIpQp57DPSrhU5k1Gya+YGxcW01rffar7Upb65kcO4JD785IJLHG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rMJoXt5ZTtRN/wAygY3FvQH2rpLbUtHvLOHTrGBRtRXuGlG0IFAJAJ6n0zgVzmqTfZCr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EHbaIEY5XI6liuD2wDV0XKUveT/IBdC06a/vbZZPO2xAbmRDuSPPJ46cnqasjTbzVdct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eREVzshCjJLZ52hQST361B4b8d3mhXiGJIrlUL72KbGkVwAUJH3l4BAboeldH4GtbHXt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osLDEOFYCXcZeefZSR2z2rrcNRWscdHfwCBrETZUu0mVbbHnkE89e2M9qoIJBdtEwUqu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qOK2viDo6aBrotDB5J8rdsDBlwWOCGHBBA+o6Gq/gtNMmuVm8Q7W0+OQ70iJE0hKnCgf3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KSuM6fSdf8O2vhb+yYXkW81FdmqXiwebJFHyMRDgegI988mo9G0TT9RtlaOL+0VtvkS4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cp6kDjP0rA06KMTxRRLaWCKSq3c42vjdkMT/AHh2xXYabolzf6rawoiy2qwy3CzQvjzj1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k9O1cuIm1Hlg9WBzd7FcAxyTny/PLfI2dwUHAJ9vT6Vv+FotLt7GTWr3y55bFI44oGyU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B07Vl3PimWy1+31D7DZ3flxskUNyCyp2JK/3hzjPAqtq2uXOsfaBFEUWfYzQQA9Eznp1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pJLRvcSWpB4nvW1XWLm+muFmwUDMOu4jpj26Z6cVHaWWnTvJa3tymmtGgZZ5nZo5G9Bh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XRaNo+nRDfothHrvlIv2i8uJPLUMyZCpGeo9c554qK/s7HwrqkzavKjSeWJra2t13IHbI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itozjC1KPRCbIobe0sozZnVRPaRtl2gXMVxnkZI6j27dxmt+/uotKs93h947a0ZRLMd+5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OF7D61zlrpH9tShLDVLeaT+GJyQUUdCSBgVrQ+GRBo0dwmoKZLyZ4fKEO57VwuTk+m3r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qbvKXyt/wBpknhnVrSS1jt2khEG7Y88nAjLEfN0zuA6fma1fEw0jw1EftkQku5BIsCKQS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YYrldPsIr+xe30G8hu7qObY3mv9niWHaTuO4jJJ6nqMe9Taf4WbWE1aeC4som0tBJKW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ORkYyOM1P1SMp8zbsU0aXhnxBcyQSXLIsLnCsIsgOB3PvVHWbq7v5ZbmSPCH5SVHygDp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6cstpdbC7HJ2cgcAjnpyOahlilidkjyY259sc9a+lwqhGklHYLaGWGDj96Ap9aY0TjmFt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aPwNRlnTkN+FdQDWnlQ/vVIPqtOFzHJxIVb+dOS6VwBMuPfrQ0FtJyBn6cVDQ02V2QLP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TPBBLZqsscdu4kVzwDweaYdRWPqwzj+7SLLirhu34UxuJD/Wqy6jEefl/wCAmmNexE5+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1ppjYc9qqG7j7KxP1pj3j/wDLKNV92NMC0+yNS0jgD3qs95DH93j3fj8h1NVJJbiYYeTC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h8hVV2C5OM5bk0CJ5b3zjhdx+nA/KkVvXg+1LFF8oJANTrH3OBRYCLaSM9femgNxnnFWQ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fjTuOx1fhSx1G70XzLaynuY7ZzG7Rjdt7jjr0NaY3K5WVWjcdVZSCv1FZdp+48OAxtcK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FVclgP0NJb3asEaSQrv6Bm7e+a8eU1KbS6MtM3YpPcGrKSZ6Ffesi2uI8/uyH/4FmktnY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B6cAf41SdxpnQRuMdamjcZ61mRSNxmrMUntTLL6vz1qLUW3WbqGwOOD9aiNy/lxRPt+82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J7+1JId0Lj+JcbvWhjOb1HwxYallniMMp/jgwD+I71jy/D3HzRanj2lh/wNdxGlR3Cs2E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6m3JFrY4BPAs73KwpqMHf5zE2B9a17D4Vy71bUdVVYf+neLkj6k4/SuysbIW67m5c9T6V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2wO6noaj28r2H7JdCLw54Z07w9Ix0+BzNMAsk0jlmKjt6AZ9K3kFVbXU7eWRRMfIfp/s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hKjJAKnkMK0jLm3Ia5RicDGOTVrhojnoOKYByGxxipFy4CgdataMl6kTBdo2/WrSsCMdK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HFSxK3O7tWysQORvn2mnOgAyBVZnBfIPtVmP5lzn2qb6kldiFcBRnPUUp2lMZwTTcESn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RjHek7gNCkHIHQ81IcByQOCKJBt/eA5HQ0iPlSCKauAiMOBmkf7rGmFSrf71JcS7Ij/s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b0/Y4NMtm/eXL5cjtGOp/E8VlWsSwRLGowFFRCf+0tVub5+Vz5aeyj0qzkdRWE3fQ9Cj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oA5Dg1LI3JqEkYBrE2Z5l4f8NXGueLE0o/uw935Msn90biWx74zVbx5Y2uneLtWs7FPK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3Z2qOlbt5qknhP4kxakgYw+Yk7qv8akYbHv1rC8e3Nve+MtZu7KZZ7ee5aSORejKeQa7I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kY/Rzj2qKT/WkmpC2G/AVG3LmtDMfE3NRZwWp68VF3NAgzSP2pabjOKljOohP7lP9wfy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Cn+6P5VIDioRuUdS/wBfD/u/1rLP+tP1rU1Q/vof93+tZX/LQ/WtOhjLcsSP+7xVQ9c1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eowaTBqM9jcR2NwSsNw0RCOR1waTAz/ep7Ta4ZD949Pf2q1Jod8miPq8sJjtVnW2BcYL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19xVG1kENzFIwyqMCRQB0enRmKyhjdtjJn5WHPJqw+1wBvWm+ey8vBJg/Q0z7TB/GjD6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NpWRT1N/mXHLZyfypk5zp0h91/nV1vJkRzEyfdPTrWe/OmyfQfzq0ZsseFRmSb32mqni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o/8AHRVvwudtxMP92qniobdfufqv/oIpfaF0M3Hap7UiOUO/8P4/jUGc1PbbNrq/3uo+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87XOtWzMejhVX0HNdSDxXI6VhdXgx/z0611orKW5rAU9aoa5zaw/9dP6VfH9Kz9Z/wCP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blMwZOJTV6+s/wDRvNT+HAP41Rn/ANaa2rz/AJAU7e6/zFU2QznhSjFMBpwNUZkgDMVV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deFtPjtNPeQjexSQA++0hj/Qe3PeuT01orOCS9mXcwGxE+v+fwGfUV13hKVpdA8x2yz+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GkTitBgluTcRRfwR+bt9cEdPfmtGF/MTB+8OP/r1H4HfZqkzf9O7EfmK7H4jeEB4dl0z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2jkHcRzbQXTPoc7h+I7VLetgiYVhtYw7/wDnk/6EVf2wu+3G39Kz9P2gwM/9x1/WtESI5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ZydjtopNamLcopsJgB8xRqz7bXr608N3+hKVayvpI5WVskxyIfvL9RwfXj0rZjTzpYY/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n9SgNpeyRMMYreFnuclTcoAU4UY5pwrQxCt+DRRHo9xLJJsu41WVo/RScYPv/XjtSeEN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+rhDOM9CVGc/0HqfoafoF01xaa3PL951jP05OBWcpdikirY/8fUH++P510R61L4r8NSW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0+9u2hYBceRMCCVPswyR9CKgzjrS3NUOpUNMB4pUNBRyLDAPtmor2XdbxRf8APNmYfjir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ueGqjCREB0PpUyLxmmwjPNThasgAlW7dy+Gz93r/AI1XrvfhV8Op/GQu7m4nazsY0aO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PUDqfb61Emkrs0icsrhunNFSahY3eialc6fqCCC5tpDE4bpkenqD1BoqC7Hpk6PdaVb3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oZJHhmSNpATnaQW7E8cGs6xuI9C8RxXdtcSRuSJQEfAYfxI3cc9evtV7RtJtIQ91ptwt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D4J/2GGM+mRwahkv76/uPs8zwah5YG6K8sUl8knuCijBr5mNSMpOTlr10OFu52Vh8TFu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xzMGZJGYvGy9flOAc+grK0iJNR0mdj5f2kI1xGBuGxMYIOMcjhhj1rl2sbq2O5RBJAGG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b0yK3NCiWwE7QWl1dQTnzEZCP3YCkED14OPQ1niK7qRUr6rYYtlrK6I0zGBZZZ4AEV/l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PWqd5oN1rEa3jzpNcgecLiRPLWbnJAI7dgxOTWn4qhE1jBgNGs0eYmfgP0PB6frWOdSu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tCFCElGyWNCAzYBPI7CuWjKpOHPBe9cRVa3nbw+mn20+xmnLSruA+XOD6Z7cda0LK1YJ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XAGPYdT79ax7a+tXiubyVXM4uD9mg2clmGSznsowOOpPSug0q41Oy87XdVAt9KswRbwL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4blx94npxXVLC1qnurRb3AsxzJHfx74la23bZWfO0fUDBIz15HpVLxn4f1Ox1xLvTLmG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3WNU6ADbk84Oe5xWboXiC7ubqW0hgmv7m5TZDFGAxdzkkn0GOSfbNWbbWfsVuRrObK7g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n92VB5YkAA9s89KVGjUowklFN9H3AztWttTj0uGTMjXlzMxFqI8tsXqzk9y3OOgzWh4R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W8uy1wYGt7eBmztbK+/GB+A5xT7vxKlxpTsZJopJFGxvJyoHtj2rP0XTVukS7mWa4Mjbl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BzgfzzTp89SDU48voM6S2s21G8vJBrEbq7R+aFRhJIgBI2k/dBPHrjmoZ7jS4rg6JbwM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72GD+8kZgAuOevoMVNfaY0niaW70qdYVuP38rOn7sHj5AAc89PatWLS9NsNWtbkaLbmC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nHynDHnnPbFcclShWjCpLS2y0+/9AYzQCJNLEtrB5byExRCKUeXGnRs4GMDnkHmqviTUn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+ZH5yG4BA2yIOduD2Pv1pnirxBPbRsNCgWBJiQqRoC0Y/vIoGAO3I5PNcdq02peKZEsQk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B++FwWZzwGODnJ4y1FLDOrWVTTkT+b9QRp2WuxeL9UlfUoJTLPcCeKzhlKnCrhA56kA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qIS4eY3MQuILdkhWIsFhSd/4Sx4ZsdSTxUEem2HgLSvP+SfUbpVDsVx5Td40z15796wY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vL9hnQG6ZZfmV8jkDHVuR1FdtS9aq5Rvyrr+Y2zt/B+t2usvcaFepAl0CRG27zYo+CC6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Dis++099KvYrW8hgWQFSu0khwehK+gHUDFYmm2V9ZWSXO3yRBcpGHCgSPNzmMH0UAk9q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/uptQkczuDjDY2emADjGK2nShVsou1iW7nU+JLWxm1X7Zo1sI7qLLzBXO4nA5X2A9euaq3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qd2tNKtk3M0iASu4BwoXOMc4yTgV0fhU2GpwpfFVWWOBYZtwPzHqGHb7oAxUV9cf22ki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Cj7WAUfMMs6EcoM8nt1PFeasRUnX9lCO2/kNI5ma7fVdJ0+WAwSy6SQqW0k+2XyyQEIA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uryvBNa2yYg2I13sQkyAN94A/dUH0z+Vb40vSbK4+z6tDY6Z/o8t27SyE+evOCACNp46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zca3cR2Dw388YLRwQ25CFWfBbJI5yB0OABXrSgpO7BnYaWqeVNLBd+UVT5eFMaHHJ56cd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5o8M+jywWuoCdw7DI80hME46BCME5Axg+tc/qdla6ZbPp8VvJLPEQrOZseUB1GRwxx+H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YBZaepbyXKNBDCr5TPBJAyzeua4Y021KS1T2uBX1Cf7T4mddJ/0kogijWRVkjUsMFiCp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G5063jXTlabUJ8RtNF83lhu0eBxkDG49vSug8Numpy3LWNubSeI72tUTyxNgEEEjoeMY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rShtJu/s9w4SNfIX92ksn/LM8Y2hR1zkdq2hWcLU1GyW4DPDuk22vaHPBbXBfU0kDwuX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0OBnBHY5rm9VTbqLq7JLsPlu0f8AGwOCQO1dzeSto9pp9sFV5gF8owAQK5GFzhhlsLwM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GmSfVJklJOSkPG9T6nGM+lYfWlCUnJ+69v67AYulvfb7a4stSmilZjD5EOUdUyMMWJCh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w0tl4T+3atcbtQv3xGOvlDcAzyNznHTHTJHJqG0tjpuo3AQKiJtjLvt+RSwAOP7x3Hmr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3Fpr272Fv8gVnO9/mBBUDsCuRngnsa1VeDa5Y6W3KSXU5zw6Hsl23l7fWsCycRL8iO2M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ppb+KNFmtCEtiCpe3k/eDBwSx9D696W98I6peTvK15bm0k/0t57oAvuP3+AOvsOCaw7b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1gNzBe+YYpQAo8tCd4YE/KeMEH8DW8VTq6xndhY3n1XR8zzW8PmuzLkXDZ8zPVu5z6Gq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DTYDG0PKKrknaTzj/CrFrYaZey5vLaKLdnG3C7s4III6isq2szZ+IXtWl8h0YiN2J+UZ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8IU5Sd73WupGx13hrQdOiWPVtUvhJGyov2eND+7uHJGwqOpGAR0Ga5zxdqNhbammj2twb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+958w5J9+eOuM1rahKltp8dqt5LtjJhZ41DNksSjD04Oc1jQ213ZFGW5t5bSc+XFdbRs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e571dJqbc599EMZonib7N4jcaFvvpShFs8oWLEpGXbyxwOCQB7ZzmtvUJ4PDujf2Rp5c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bpKFO8jPTOQMHuDiqF+v9jzzwDZJdwAQ3LQqEI5wOR359/yqaHwfreqvcvK5jglhLRKX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e55IYZ5rd1Iyd17sV+I0RWepaLHoq/2/Ld6hdBT5VojlRGmTtBf6HoOgrFtjqF1aSSWy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QMccc8t/hWvrvha304xxWkZDXUQkEs1wFS3bC5Un+LHzk9SRit/w5rK3Wh/YJZxPJbJn5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UqRwewwQD0NZSmqNN1afvXffYRzmmadqmmrhS8P2u1aRo0bPmxHoGHbscHmsyx1oW+u2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N6t80chxjOD94dMV1PjS8KpHaxyNEkgik3eSXAQEAE45xn86QyxzE3Een2Ect0FQzPAB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I/A0qddTp+1nG1xLQsq2mQeII10+ymtg2ZWe33MJCQNgC5ww3dqkGp3+navd6dfTyNaW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3PIbpkcnoelE2pHTkGm/2m2IpFKwQYMnmZyDkc+/XjrUFqr6nfPC1y6WJAupmKeYsWM/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wa4rQlDWLfmy7kdrpOmQL5899JFC6tumt1JZ8g8bm9T7VQ0TT9TvdahlNrO05t3ZWMIL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07YrXl06zYX19qNvdXty+/7Lpy5EEakARuHztO0Dn3p0Z8SSC602NxFfu3lyb2UMEcg5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rqpxlazle/4BYvySt59jEnkXyup/fSIy72Axkc/MN3G4fKSKf/ZunC+lt50Iltfm81Tv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mnePo9J8NW9rpdlcrHcW0C4Z23ytySNxPReG4HcjipLq4tbPRRezmMRyKsgJIx8w/Lk9a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aN9dFYbVjBuPP1CyuodNQLE8hT/SCEwUIJGe5Y9BXN6BJPba5DqUNkJPLdiFkj+Xdg8p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fT7678jS9VacXOZ4jMhWMycZwT16dOo7ZrK16zkm8KRPaxOLu3drediP3eB82zJ655Yn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NOFrXJOT1STU9T1Sea8ATY4VN8gXABzwTyTnkn1rp9EbRNQa/wD+Et1F7h5ohFaSIpMk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pkk81gwamskaWkWnrPGzYRHck7j6Ecjn3xXWQ+EdHmgjaW0vrQ42ylZA+0+pH8vX6V1V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Jtsi8K2XiGKa5ubAT3FmBHbpNHMrvFACTsQfw4BycDrUuoi3km1PdLc3Bs0RElfqM/Jl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LHpl7oEsTadeTrpt26iOZ8I4fOMdcEDr/SqOqzxy3F0uwLKsaM0u/cbuRXIZjjhTyDgd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PS1gOi0u5S01j7TpN7MLPTfJsUgs33Ldlg/BPTd0Yk8c1Pr2p6PK11dNbreaqkKzXCRvt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945wMDjJ5NYGm6RNZ/Yjqcs0M4uDK9hv8lyvGHBPy/dBJzztPFRapployz7RcyfaJNtuw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yygDA4AJ5qpSjflm7oCa71pNOijOoQtDdyqsr2/lnaqHJHzduB0PNTW1zaXX2vUdE8wJ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c73cBiOPu8ZyOAai8J6Rc3Wqxx8yMGEgXUAZkzggAv0B7AEHk47Va862tfEFrbNcXGl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VyD5eAeFyMcHGKzVKjTd4p6/cBmBG1A2ljGZbZZ4zI6sSzSzEneRnrwvXoOas309xfan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LyL/pLsxCbQPug9ht4449a1/Hvh+eGz/tHS282eVMA9FUFhkKRwOPlA75JrO0Kxh1jTby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laROqEjuDjqobnA/lWUoxX719Onm+rGtSeLTfDi3/wDY2rsYbXRrKR8tIR58zEcjoWI7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ql7BeS2fh5JZ4poRAY5E5cEYcbR0ye/XmtrXb+LWLd7i4jgFzc/I0sbENHtCjJI4YEgk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u9uIrUr9jshm4LpFseQAgfe4OMjjJwOtejhpqNK9R2f69QsZuozT2F59neP7GjsjSBYW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nOQcA89auxm1OkvObyWS/visLREMH2R5OXY5GWJU98AY61U8RG51nU70WHmXVjatmNi4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y2cmnabp1zJNBMqRxfYowyL5wjecg5znP3ufyGK6nbl1YjY8PwJsae00tJPJjUNGlxgy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AO+Oa22h0HUrZxqjnTlkdfKf5maNc4/egn5cnoV54JxjmoH0m3kjhltfNtJZ/kmt2kyy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7zgj1+lY02qPa2L2dwqyx7iQrEMJ2yRuBI6dAD27V5ilGVS6V2M0/EWian4elIuZHvbUR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xyD1IHf04qBNelstLP8AZWmqSryPHc3DBgkZ6LgdSB19TWlrOntbaZpAguXeKSJwIyWO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reHNAuLfTbi52s9wEkmt4vK3JsiYAsxPUHPAH41cZ05pvpfW4BHf3tjFZa9JZ2dytxbg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P3ACOTx+NLo9xqk2qSag6Tm6G6G3KLhlkx84x7LwTg7c1GuqjRrI3epysrXQLW0QT55R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9OlP0nxbBCBJqKC1gDrJDKw3bHBJIOBkMc5J596wcHK7jDyv5dhG3bmfTNQi07Vp7h/tO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NwGfoQfSryaVpXh3W2CEWVhz8oLOCR/D3IznpWhK6R3929jNbz6UbQXPkSMcxytll2k8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CZZpIl0W6kuJ03MkHmmIgnJLFuhHGCewwK8505NuF7d7bf8AANHoS+NQPEVtC0Ul1tV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O3bI7AdPrW2k2lXOhhVL3Vu00MEBkXayupA+Ydjgcds0umST3lnBf3F6wHlESW23bvlB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ZOW74pp8u1sru4EPmbpk2so+USNgBnA6dM+5rsWFnGnGFXRLVWf/AAD0sNgZP95VVody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Pcr/AGfqNr9laDYMxhTnHXkHrnqMcUzxFEuoR3vnwzeQiFJHt13PENuBj/DuOKrWFgdW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KuPOnVwhRFHTJzjcTzjkiqGv6tD4cQx3f9p3EE0rArHN8nlnGwnjknkfUGpqYV+2h7N3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dhVTd6Wq0JvCuqaRquoDRdPdktBbtFIrJsfd1EhB6tkc44PamP8AbtTlvLmXVYYLuNo4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nLEc5zkdM9ayNcitoLZdR05L/TJyFkk+0IUmKdjngnrx3xVnUdM1S40GW/k1RDDHatDH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rerfMQM9AK7JUoyfNFWfmvvPMNO00zT7We0ubBTJBHE3mmSTarA8b++PpnpXK6rbaRJq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KPLiljuY40SJSAjDaCWbkj5hz6YFZMGm3OnyOjXxk2oVbyslCCOeD14JHStTT2ttP0+V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zeeVvcKACQAeBycZ64p0afsbyU73A6GDTNNeWO2guFtI1Hlr9oYYRAcjB6k89ffir134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j4etkbymEl3DFKW3KO4YnOAeSDniuXsItJOoXGoz3pmaOHzbi5ltziOTGAqKO5YhcnGO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K2csLWkvmETEW5ZfL4xwTktnrwKyVKtNtQd09+hFzsdU8XQ+KNBnto1ksp5ojnewK4Q/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1cNHHDFLEkqeUoCefMF2yFSc884Bweo46VUu9a+1STwW9gsURfcmVKMflI5A45646A1P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XTNKkSGTYzsty+AB3wcdB27812YfCRoQcIK12Iu674jMt2tpo+rXH2PP+tux99hkE5Iw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s1/cLb2WoaXYyySqPs0sWI3LH7mdmQQT13Dp1rH1mxEdzcWcs9rCIjH5lnaOZmebGCis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PFTGx1bQdIj3XElubuQJGqMNw5IwOd249Dx+NbOhCMOVb/j96KsaHiq7ml8uKCHC2yrH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zDnryDj2rmNQWeaVXmkn4BVh/DH6KMk9qmvYtTuI5bi+NwltZutjtuJM7GVSdgJ6cL0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BK7csWZl+Ygds+9aUqXIgC6R7K7ZX271O14mYN74ODj9a301R5oI5rqy+zymLzLaWJGQ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FVtKtk1cvZ2Fqs10MsAyIg8ocs7NnjA5P51v2/8AZNvaXGqW9tLd6XbFLW5toZts+nsZ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fPhxgZOCK0cFJWYDbbXJdV+y2l3OkcMUayiG7OELAkiVh/GQTwp4Nc1dz3U+vXc1zYra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MSjp/D1X1x2zT9Ge9u9YcWF0vmu6+XFcMrNIAfk+Y9WHHHXvXWePPBWuRefd3QE05Zd1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W4A6Agc1EYqnogOVsI7CDxBEsVw72bsr3fUqFznb0+ZeB2yeak13QbzWDda5Bb6lcQXE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Rnrg5Xp36CsmCzmfTpL7/V2yuq/amycNz8qj+I/oPWuj0TxZp9pJCLqyuoh9m8maS2Yx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wTt4yCCetbJWdxHEyWM8aebsfyNwTzVU7NxGQpPrjtWxoevNpOpG+smTT38soGRNwj38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2rb8ZaBcwaLHqunRyf2HfOrAIWK7hnkqecdcHnuM1xiBppI4bb5mz/P8ArXQtUM0NZ1J/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+1sJ2BxjqcDHXk8U61sftQSG0tmds/eTJckkAZ9OTgfWs2ONY5XSdthXKFXOMMD39a6a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fabrMcmq3n7opbyPHJZqRk5HRs9Cf4T05oaAyLHTr7W9S+ywRyyyjcoBUyElQeOBz+FX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eZYprbMUsYZkYJzuQqenU8VW0u71TSZIrnStQe2fYGWW3mK7QeCmf7xx0qzc/bZ7a41S6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W4Y7sM2cEknrgHH0rOcbqwGhqmla1oGoTpJaNExQHcUDqU7AN0zjHSqY1ZfMgmeJtOuN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cjPXjuMilt/GN6NDOjXMu+zExuMyAs7vjGSc546gdK3jPaeJNJgWfyY0s4nxdImW+6SV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a5aj9m9Vp3Az7RtZitZ5tKujFBcH7NPtA+TC5BJx8o29xg/pUc2mXlnqbacYI7pPs6vI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eMMD1PB9q7bTdNj8P6E8l/qjJBE4ki80BSzAABiByzcHA57ZPFc1r+pv4k1I2NpcyS6b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cucFnY9NwGcDnAHAzWNKuqs3GCul16CsZ/hq7vNG1lNQtQ/lQjMzZPlSpnABI7E8da7L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9d1KG2vbPUrqS6SNQdsbldqIwHrgqADxXNiysF1e5i8NXM+peHd0bTmRmgjnAIOxnICg54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Q+KtTvYNMtdHtIbTSoMMbSFoXTzQ2RtAbLEepOT1xmumUEx8oeI9Js9Q8PjU9KsL2ygh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ZgYA/jXliBkEMPSue0Sxlkhnna5u47FEY3wVtqNCMHYTnkuwCgetdBLCNd8LG602Pdqq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C0nyggHlkY7Rkcj0rmdRmvYdDjtr9kW4v3a6ndhiQhTtVDgYJLAt70+W40d74ek+3eGI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RNKPtXnBssWwIto5XaBwT1rM1R5YI2QfdPSs/wE8ssM6RSyGxbIWJznZKCMkY4+7zWp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elh0owsgexzzdTVaXkmrEnU1XY/Ka6RkeP3A/wB6n23UUrJthT6ZpIP6UASTAEg7ehqt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j86uHG3NUbwqWUEdMmlICALHIeVapktYvQ1CjDPGamDH1rMocERQcDpVYgsSKszfLFju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QCJEMDFOEP7t6lCEEU9Bxz3zViKkQKripRSlMChRUsBQORTwM0w8GnocmpGdV4Z8Qw2D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Nn5krMCQAC4C7myCGAGSBxzV2ay8GRWU008GpxWmd1pdPIDLcc4KrHyPLA/iNcvHo0dyL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Nt8ggytK4OeY15K+ucZqprgv766zdX940sxASKa3KK/YKqgnAwMAAYry5QhGba3e4bnW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Y9vbzsrK4+udv4DBqKN/IkdJEZH3btrcEcD1rETQPENgkENzJbWbuVDQ3MiFkBPynAy3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d7ZWui6LDbavqsdzPzcMkML5JJAABGWAA4AxgkmpbSRSK1mZrqdYrVWllP3VX+Z9K1CB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IziWUKq/8AB3H8cfSoY9Ua10O4h0K08yLJW8kt5vLlQA8KTIBz2IBz24rDt47mRt1vHK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KTgE4boT3oUuZaDUjZsZrvUjqNv5FqJbaVmRUZY/lwCmPm5HOMc1Zgz86NuzxncMHnnv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W8u7cOyJMUX5g2MjG7px361o+GC8lnNFMf8Aj3cImWz8vJHNO9i46s0EXA71PbW+GDt1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sN0GKiTOuKGvVaQcVYINNKZrM1KhUd6sWd/c6eqi3fci9UbkY9vT8Ka6U3YaabRD1N20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95SfuP8AdP0NaMbr/ErL05rlI4qsw3N1bnbFIdn9xuRWqqLqZun2Oql+6/y8f36Nw+7W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3GcNwQOtTprFm33kkXH93BrdVIdzF05LoXDtAZf9r8jUlseWH45rNGp2rv8A64hR0DjF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csZ44w4/KqTXRis10HOULAkN6UNjI29D6ip2hLn7uajmjZEIEWauxI0sTGeKiVV2klsV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tQ6mOPIhY1RJWPGdvOO9UdV3DT7p/wC7Gz/kK0HfZHu+7654rF1++totKuy0scn7mT5E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RRx+nL5NrCvqMn8easeYCdoqKxIawt2AwTEp/Ss601BX12SAsu1U2Aerdf0rmcnfQ9WM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Wq7cZHpVmbn5vWqzfMT7UinE4f4nwKzWN0O4aFj245H8zXEMQvSvR/iJGp8O72HKzqV/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unrE8qurSDOaB1oFIK2MB3rSjbs+7TasxW2QrM2F9ByaAIAimm+S7ElFJA9K0EWJeijd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Iq5VQR9KliRZhP7pc/3R/KpM9agjPyLj0FPz1qDdMqamf3qf7v8AWs3+L8avakf3yf7v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OW5Yswr3UYkG5c8j1rrNL1+80mIw2F2627EF7WaLzYGI6ExsCufcVyum/wDIRhH+1/Su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T1qkk9yW7F/4geOtY8SeGrXTtVS2KRzCRJYkKNkKRgjp0NeeHvXReIkH2KLY24bzx36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z2XQPC8Oq+CYdTtrSK4vI5JRKpLAyIGxkEHsO3cU2w8Hw6pDczrBPZw20LyNJ5rMrkKS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grV8B+JINB8ARM+2a6aWUQ2/qSfvN6KP16VteG9eGqeH7m0Agt57S1mMsQTAlTY2HXnj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7WNGjwm8PRx1JNQyH/iXuo9h+tS3x28e1VnO23dfXFbIllvw6+J5PqtP8Q7zqd1L5TPb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9g4zjrjtVXSJPKlY9M4r2Twr480KHwfa6FrOmtcrHu83dGJIpMuSDg9+aiTaldIa2PCm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ozKQD9DUfOa9Z+OHiXRvEVlocWjM/wDonm7o2h8tUB2gAcY7V5P3rWMnJaqxNi1pX/IQt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tzXI6dxf2/wDv11QPNRIuBJu4qnrH/HvH/wBdP6VYzVXVT/o0f/XT+lJblMwp/wDXt9RW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6/zFY0nMjf71aUzZ0W6H+7/MVT6GbMMU8Hinv5TpvX5fYVA1WSy1dHfBGUf7o/n1/H+l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J/wBtv5GuA3cYrvPB5/4p4fWX+VRPYuCOe8Gf8hKb/r3f+Yr6N8VW0F78IJEu41kEOmRT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IPrXzh4OP/Eyn/693/mK998fO/8AwpEf9etmMr3yUrmqfGi4dTxW0P7iD33CrG+qqLLG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2+bvGv4EVbhfU2hLlRLY/8ftl/wBd/wCprP8AG8fleIJV/wCmcZ/MVZeadJIJYVZHhkVt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D48St7wR/wAqqO5lPXU52rFjb/a59n3Y/vu/91e5+vYe9VavqXj0tkh43HLH+/jqPw9P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HzxTaPeC3VVjRnjj91EfHP4n+dcd4X/5BOsf9ck/ma6X4cf8i3c/9dpP/RYrmPC//IK1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HcZ9B+HdPtNV+FmtWl+geIvPIp7o6oGVh6EEZrxmP54VZvQE16p4D1af7LrGj/u/s8lh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OD3BB/SvKYP+PeP/AHR/Kohu0XEkoPSgdKD0rQs5zUh5bK3qDUWu2f2a6Kf7II/EVa10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K0vHlr5LWc4HEq7fyANaGTOXiGFFTVGtPjVppFVP8+9WZlmyhWXzJZflt4eXb1J6KPU19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0cSJtWO4kAC/hXgXizR4dI8J6Qq/NJNOZJH9flBAr3r4b/8AIqn/AK+penX+GuOtK8TW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8YXVvf6XeW1nfoPLnaZTtlQfdPHcdPp9KK7QhPf8aKwVVpWNbHg1lpOnx3KSXNx9p254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zgetdXNomkXFhA+jLdaWysxdom3OXbuM/wCsUehIIHSs270O3Y+Rb7rUxAhWUBsvj7zd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1G8068T7RNalRGsKYRl5JJOMfTJ4968COIqVIt0mnbo10PPSKsFvfyFBqj+d5cwxbCQB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5qZZ5oJhZ291LaC8k2rbwM21mJwFGehz34rd114LWSwv4kaNBmKWSKLOGzgBiOnfk9Kz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uhyx3Dx3WwmSIjI42lc985zjpWUJVK0VNKy+6xNik9lqPh+++zQ3upW8iuFaOJ1YKW5H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1hatNa3LGS6imgmRjmSV97A99y45+g5rXS51adP9HvYJp5cI+xlHG7hQp6nJ6kZH61Bd2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XcfkXkREjr5SmRBjJZSOBnHUda9GjFqKlJ3AfpdmfD+oaNqmtPFLpctx5jRJknCnBJU8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rXj/AMUTeI/FkkabILa12xwrcDCmMn75B568njgAVQ1XVdP0PxDPLp1/FdLL5kgmkhJ8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YMOuMj1rDsru3uprq7limQTbgLuR1dy3U/IeOTwTngV2q/JZgbCTahAw1K2u7aMWyjbc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TvYKMFhwAck+wqpZXjNHPb2YE+5/Pd5oy/lKoOWIP1/OteTUPFHiLw4miCCzuLYTxu90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IBJxgYyRnv2q9Z6Ekd5IbBJbeCaJUubdZI5GiYE5UY5K4wSSK5q8404atadBmMnhq61a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lK7I52C3EiAff2AFY09AT09a6azuNN1bTtLh1G7K3a5jVbdChi5OCXHyhj7DBq8dPS2s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1PLZJJ7ZJP8An6V57/ZD6dcypqeEmaNtjBd4DcEAHp35OOO3rXDQxkcQ2lpbZdfUbVj1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JkgQKZpSisMdM88n6CjXdVt4tMYGQLGEBlmLZCj0GOuemBXAab4lMYETCS6K/u/MbiTH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960bSC3vLyyiuXKW9uWeOFiAjOWOCfccVw4rA03VVWTfd/8AAFzFj/hHk1G/TVBqDRxR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9FHPGe+fWtK51A6Pb+dp9uHkYKr3UmMhj6Due2cfjUWpaotr5cdvbtMrThJGD7QOMkE+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ALPZztc2UzKTdhGfcxI2wgZyGBPPQ8UQhUxCvL4Vsv8AMDVhsbPXVS/1q2huWjJQKCwJ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ueQeKmt/Cugw3Q1bTrbZJEvnY3llkUYODGeMce1ULr7baa7Fp1jtMzZE21wBEcggFV9V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tvxLYQTWUniHw9p8F5Fua3voI4GabAGDg7uB+HfNbUcLXn/DqWXRLaxSKl5dJqlvBLDC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0ZIZpGOT1+714PJ7VS1PQNL1ZjPOBGwI3vE3J2jbtJ6DPUkd6yJzf6RLaw3cUltFcKJIY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kDggEHHbPNa11PJPFEmN6hfLjiiG4NjjaMcHn061jXValNWdtRNHPW832G4nk03Vfslt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L/fCD7xAOATj3qoNUkvJ5Tb31+bMqUcuoElxH6EDuSehJroYUjs76NBZl3Q8qSDvY/eDe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lNnp1xd2umwwQR3G9dkYKxPn5QCec59McV6FLFRjpbV9dCSnDFfasC9k9hq8DRhSk8w8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3e2D9Kka7uLKGKK4hRrUo+xUfKxE8FeOQDjknt3q5Dpdr4c0mW913yXmnYnCZxF34x1b6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XsZUmgilldUbEzIMqpPoTyfeolKVWdoK8fn89SjD1V2huX3+dBtYDys4K8cjH8vatzw1u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+KJi+952baAgBJx7nkGqtt9v1S1e2eykvdoXLRwlmUAfKT3HGcHt9Kk0hrfSXRhdR3DhJ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mA4BXruPbmuuS/d8kdwG3utH/AITGeW0kit/3p8qWPgMDyM54xjoT9DWvoviCG8luX1UQ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4/3a+e2FHQc8Z4J71z76Lczwx3s5eCeNPlgMHL7enP8A9bNR6nqcTuttPDbtEjlmO0fM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xjOKap05xSW9rMDq9O8R3V7IZ3RgFJPI3Kowdu3Pb1NVG8R6nqHkPZTxtBgrcKYlIgcZ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xXNaTqN9qN8V0/8AcYUxxRpMIwmeAAP4s9Pc1uxaPrFnqkmo+Wl2yj51t+ORgE7RwRjr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leol5Jku/QtedeX+6WZB++Xa0UCFt5jUHIOeOcc/4Ut7qVxqf2ZDaSxw2qQxTmKMJLcS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0HX3qTTtXW1voprxJJVWJt8cXyAFu2OpGOwNUn1O+1DXl/s/euSREyKUEYX0PY/rn3p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TT1HXbTVrK4sobO9tLbOzznYCWRlODxj7uRz6ms6/l03xHPaozXELW6g+VI6eXJIGJIz6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UNPW5ltNPa6jtwqL9su+0S5Cqm0DKk5znu2frUkaaUNSNiIFLWxX7VqaqOXUHYQuMAZxk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KvTVt2v1f9fICl/ZaXaWbC8Fn9pRTHKeiSbfTuD39KwW1C0aJ/7amFpNZb1MixF3mfOA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71sx6jbWJsrEi4la03S71BPnuRnAyPuL296w9btLLV2Bh1WC7uZDuhS3jcyOCBgSk4VW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Wm5Nupt0fz/yJtcj1a8h/scwuSZZ3V1yvAQJyTzkN0HfvV6ER3NpHauX+2SS+fPImNg+X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z61bsrGzbxR/Z+qwjUm8tINzZO64KjKgjrg8ZB6DNWpdMg0zxJexyTA2dkdhuOfLaTAy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dFW0Kb9mOwiQW6JcRapcNcXFzHJmaSLG1ugJI4zk9Tk9gKwNIvPFMFoLG0nujBE52xKw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A/Tmm3V1d3P8ApcyS29tJKJbeIgBSmMZz36ZyO9dp4WVZdJFz/EW53NySOB9eOlcVWq8N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+QjlPEuoakJbW012FY/Ih2tEMEZJz5nH8XPOK2dF0u4mgl/tO8hiZ2Mv2dXy2NmOccD5R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rqCafYfY2e5aQvvB/wBWowDk9+PXpjioZr+ykkn0vSdzXRXY7LGcpHjnk8D5eOaw+sKr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uivuBPr0k+sXNtFDI1rEsQfahOZHIAVSB947RkAcD8zXN+Irubwzd2J05Y7lo2LFZ13F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cjPNdZpnlW92bzULOWO2hiYQvvyEkOAePXb0Nc54gs5NShF7ePbQ2c83mW+z5phjAI/2e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NOooy+FL8RsqQPbapFbSsy6VfxzPkOrFcNyxMnXjng8YJ5rb8Q3kM2nw2Oh3xttN8wFpS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x6gZ7duKxoLJo9GvLGC4UiYOd0rDPJGB7EhcUeFPEN34Yuf9F0+21Rbm1KTwy/LsiUnO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hKmqslyvZgVrmXW9M1a2nN6NRmH3I5n8xWTuCuccAf1611fgnxNNf69eXsSQrczCMwRS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1wFArkdAGsajrc0ulx7ru2haRYIYVlRUZiCspPygbTjkH6V1yWnio6pHqEUVnYxNFBap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AAA555z3zjpWlVQpRvNpStuVYyWu9Bu7y7+3z3cd0HLGaRVmjkYHPP8AEo9+1WdJ0SHX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NKhDzhVcHzMAnG78CM9qTW/DdlY24ub+9CXdxJsaUsRGsnUkoB93196lls7Wzhs7a0nW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kZucAg8pxjArz3VjJKpTb/T5EtvqIZ7O08UJqT38M2AkMSMu37IgBBGB8rDBzkck/Wqn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4WxvnZ1RyHYFQAGBzwWXB/8A1VtapptnaaZHfTvbn+AO/KCQfwgAc+4/AmuZg1OTTIJr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StN+6QryQ0WPulTjnjjitMPevNVO2mvUErlXw9d2FjIglFwzFTGrRopKA4yBn+I9M9h0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3iM22mpKmYXfyLgbM7emf+A9CTzU0Eng+bULy9tbCEXWnWoZfJX/AEZmI4OBzli3fBXF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nNNd6Vqd1O1u0CJHndGzdMEjjI4xjoa1xFH27+G9rhY0bq/1HX9MWOG/EW1xIInQCPAI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vSqXiXTIrU/6D9qcoG80uq/MDgAjacnOeeKqafqtpaR+bLCYmmyBFCSyRLjAU7icnvmt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GsUn7xz8qsCCMdMdscVyzlPD7RvFeRJa0vxbp994VMGsAm9tGxHGQdpQDCcnnP1pdFv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zZKqbMZVGIJDA9vQAViXNmkGt6m9sGjd3VjlRhCMbsA8NyeO1a1q1rHYWlr5i20QUz3j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jjPT0AArKrTptc8L3lb5AaGqeXY6KvlxKlxIx8guzb8g5LAqcg981mG3vrm8ivtXaW/n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YwMElhzjHbGcjOau3lhFqFpBKl3Neyw/dy2zIzyCBz0HJ71MqPaWYaFPs6Pkk7iWGAeO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T5L3d9QLGtXYh0uPTrWSeRSzSpGWZ3BB4Bz/ABA84rhdU1q5imfZdiQkZLQjaGUj5sY6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afFqtit6ZV2OC8hhDvMRFggDtk9/Sud1iy0jxFcy3el3cFvd3LFltEHloD2A7L9c4Jrt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UxsrW5S4eKCwtxsuf3aRyfxsx4Yn15HNdJqGuXXh22NrJErxxmW2d3j80XDbcRxgH+HP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r6TSTYsPLaa0lEx78Kfu55HbNaWswXfiaOe4v7hreO3V5YbVfn8vew6npkk54ya2nBRq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RWd3d6TfaN9llJEcrTK3mpuPQqei49B0rpdO8Bm90f8AtOOGKKAxl4m3MGkA79fxB6Gs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bLe2yapq/lhFkuWYkJuyC4DcnbwBngV0nhhdPufCCSadcy2i5LyL9pc7VC/cwxwQD0Axx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2tNtajSXUoiYxRxWNnAVeJMsjYXKAElg3f1qte2sPie4s3tLRY2iP+lsG+VFHAHJwAAB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LO6vZZI5ms2jS3Tr54Lc5A52+p7dayNN8Tw6LdWssEJu7a33ytbjKLNIScFzzkDIA6nA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4hHaWGqRicRSzQPPEZLWa8uG6R7cHyifuhVOTgcmsKy1AWUf2hpb4xSW0lomACX3MCqg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1zsN5qurx3N3cxw22m/apJcIByxwTFGDyRkKT2GOfSuz8OXOj3OkQRapDHIlxOoTdkmN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+tFen9Xirq/oNK5y02marqd/NqGqtGbl1AhiY/6vPAyOigDoPWt/wP4PXVLy80zUhbfZ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8bjhMjt1J56gVmeLb2az1G7i0bc9nHtQ3Bz19AT1571P4V8RXNvbwWsNr5sbRtHK0EH7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HmwW45HQV0UZ1HHmlZK2iBpp2Z0Xh37Dd26+H9RiZ7y1LzW8jlkEgx8pK9xxjHSrOj2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b+XK0flpFJMGCM55+YD5VyOp5xxWL9qu0tp7j7DqL3jRGJLm8fzGSMAkonHy5+nBqpc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sNQuU1ZYpZPKwyoxYgDGRvIz0HrXnew9pN8stH0/pl7nTahb30emxW+n6tYu0bbZWtof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n1zVKDS9Se0837RLEzSBmVssXjzzkINvXnHase0h1zw7bW+nS40RCXka4dMjPfOOQQOg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dKNxbanq899ekpCdnkLMWGRjceVA5JA59a6KyqOCjF2S7o7JYmpKmoRk33XQm0nWDpim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MhIJEi5ykm04xjBHp+NaWpwrq+r2TadHJe3EDiTAAEMAxkFm4xtPO1upz60aVBq+kxxr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VUfqOxdyOnbaPzFZninXp7HQ5oLGSa5vL35XEShYrcFiMKo4DHB5OSfWuCD9piObr5M5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/wCJob7VBp0muC+mjDBvJwN8n91HKhQO5IBJ7YrmLjVre1sJ9OjsCNPknSRRLMcyEKQG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jRba8CzxgLp6srSNdXEgVbfnBOQMhiflGR/eAqtpw0JftaapqM155SZgltd4Uvn7vI5z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1eV2/wATO5WTVdUjv47WGBhbXO1SrDG8E9c9a6uw1qcNjQbVppYYWiWdcKpbkvJk/ebJ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jkH/AAi2oXyxNLdyXEdnbKAS9uoBd5Bg45B28io7SyvvDuqaXHNp119pkSTy7c5DOxGE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pdDmhZJIBNX1nXL2xmstRh/0WTZudrfywXHO5mHLcA9cipLjUre68qaW+juPlCzNuLsz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xxxgLXWazdTa1rqroclzLqpgjt2trcxyQ2zFTvZ5GBG0c8r06bua5zVtY8P6JFFpenwf2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/B8iIH1jUfeOR95uprRUny8qVvQmxgXixz3LSW/m7McNI3ORWtJfRW3h65tbW7upVutk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HEiD7x4AHOCOetYp1eW9a7lvI/tc8yhYnaQgREEHfgfeO0bQDx3qlOWSZgpXnH8OeT/U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hezliurO5mjmt8NE6NgpjkEH1o07TpNd8SBGEztM3mSsmXYdSWyOc8ZwOT0HNW9a099G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o2cV2m1SMK4HXPHXI4PbtVuKK70/Ror/AEzxAumzTF18uG4w0oB434Py8ZAJGDjFaxjY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ze0s3u72wtJzdSKqFooXztEj/wB0nHRjn1FJqUera3rRupYzc3d3KDKsaqq54GcL90Y6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QWW54tPB+W1jf5Dnks+PvMTyWbJz0wKitbaynnCq7CeZ1/ex7v3Cg4PA+8cc9eKbGbv9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a3E8kREU0FpFNKsa4O9TIdpGQCCQDweKohGtdRu9W017c2zZRrK237fKY/NGVflgB1xk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6DIBfXcc3mvsnjRw2xORh+7Ng9AeO5qxqGo2U+m6fBbtbpBbzykSyxgxxISCowMsXwMk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7IpGE6Twai1ug3K3MakgFlPIwfX2rqNB8c+KNKlFnPdfaLSJN7wXqCUBB2GeRngDB6kVg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xb/LI0W/AHDjGTjvkenpWWHWOxZFU/v5ACx7onQf99HP4VVrgdD49s59K1K3uLyOwhlv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62a9l9ic7uPWud/tG4mtPskUEfyuZt2Mv93ByTztxzjp3qKW3V4wUJyo6/T3qa1E2kzW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NGb55UIwSB2X3PXtmrURD7nXdQ1Gzsre+vZGisUMUIz8qIe2Pas6dMSbQ6t/dZenPP51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rZGax80R+YF4UsCVVvQkA/lU/hua0HnWV+nnrdY8qMMVAlXlCSOQDkjj1q0IznmkwSpI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69Kh/wCWez/a+7XS3UWiXM76Y9pJoepR/JuM5mt3kH8L7uYz2yCQD1GORz1xDLbXLwzx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Zh1qkAs073KxCby8QxCNNoA4BJ5x1PPJ61PbSu42PI3yYVf93JH5ZNQRqfM/i/2vpVq3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krZSJFXc0jnoAB1Oe1DQ0riafaXUz/LbCcc/I6k7sdcY5/Gtuw0q/isb5DCbW0BUzPK+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SRwMZNdFo9rDo06WMluNT8QSusbWkc+23tSf4ZHHLsMElVOFHU8Ve8ZeJ44tIudEtNOs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KI/LZBiTHXcx754BCnmuSbk3y20Cxwd1eX17ei5u99/IjFfKl+YAjoMDouPSqdrqB0u++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OwMu5UYjkgdyPy+taaxxPESkcdv5o3OsZO302kHlfpkiqa2UYupIHiuJbyQiO3WIBhvyP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/lWsbJWQ4kkK32tva2hmE9zcyJBHvcBAxOAB2UfQVc8WQ6do/kaTpyJcG03Je3Qbm5uP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Hr1710OgwWHhmGfWtUlSe50zHk29qOI5n4GZSNrMoyQFyARkmtb+y7XxFpc0/hi/bTdJu3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LKYWADNtON5OBkYPzZ7Clfl6DOIi1e4ubi3l87bcQow+0RjY0oyNjMR1YZPPWtDxOt09h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EzPDdSE5MRC/u8Y3ELgnPqTVeXU9NhuXXw3ZS29vGhRbuUBrmU/3j/AnX7qgcd6glt5L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CVIlaeUO6HGGyT69vepa1uSdN8LJfK8PeJVV2kZJ7OVNifKdzMpxkZz8w4q1r24Xkgf7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I7o217qVobeRV+y5BYfIWRlJOSOueQM1LrT7ru4b++5rtoO6GYk3fFQMuTip36YpIl3SD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wij0FQRDFWLs5dh6VFEOKAHEfLWfJ805HpWjIdq1nH/WsfekxleQ7bhh7Zp9v+8mH+zz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7y1a04fI7++KkCaY72p8a4HFMA5zUyc0IGJRS0VRIxzxTR0pz9KaOlIoRqlhHNRGp4OtS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D+li8tb67+3SyRxfY5gjRzBhgYK5YlSCMnFdPp1l9h0C6i0Dz77UEkEDs8pKq+3lIzna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A1HothZWtvYm5877T5D3VxL5u8QW7ADcgA4bkAdSMk5pH8O3euLcR6TqV3F5QElpYR2bW1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YB69epPWvHqNczsMu2Xh63/sSy1S0tsPbPJFsiKylTzvJfPzEEEgk9D7VnXbWOj6vb3WpW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uZOID5pwZCAeVC7MAHnkntWlFoslhYXOhXmoS+Vcqkjx2qjdb4YESFt21eOCcn6mpNV0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RDHtW3llnysbqibVYEkDA6jbnk81z83cS0MyeGze4ksdSsje3NncfZ2uLqSR/MOPuxxo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ySaa/hxtRTT9Pijt4YG3KbSBZCir1xI+M7geR0+tdJdrp1teeY1zAlzersiO84uVAVRv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nntXGNbeJr64uYrjfbxtK67EfyY4toyWXHHlhT1PU4HWlzsZb1LQp9KYza7Z3T6auIkS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cRwPTJ9RVnwjBZ2unG2tY3GAsrtI+SQxbHHbpnHvVga0dC8MQ2t/NHe2P2XzZorhiWvH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hQDn8asaY0cqM9nIHsukShAGiYHlHx/EARg5IK4I71sp6IqHxIu4A/8A1VIozTUBPUVL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4qNmqUjNN8vNBoQgZNSrHTxHingYpXEiPGKDz1pxphrM0E3bahz++Oz+IU9xkVV87y7w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nvYz9n6elZ5jG7O3BrVuz/oufpVHtTuKxAGlRsRzOv0c1MtxeheLucdh+8NSIq7eV5p23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hp2FhlvCuTdXBz/00NK7TsPnnmOeeWNSxx4QGnFR3/Cq5pdyGo9jJu7cSH5tzfUk0XVt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+gmrskfzmnhBLA8Z6OpX8+KabFY5nTLhRptv/wBcl/lXE6lL9lnknRm85pGdCvbB6102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QYQUJ9MHFcq8bandSxQ7S3Plh+Nw74/nWyN3sj0SNhPbJIvVgG/MUwR7VJHU1LbQ/Z7C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CSGWeRl4jQ7ce461kzqZyHxOkzBY2CH7+6Y49uFB+vNedyBh1GMV2/xCWSfXyyFXS3hWJ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PpmuQuZFc/d57+/vXo0FaB4dd3qMqinAUHim761MBxHI7CrCXChdo5NVjufoKmitSec4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D+dQYZs5LY9TV5YkDc8mpAik9NooFcnhPyDntUm6okwBwaUmoZqirqJ/ep/u1THWrWo/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+9TM5blmzkWO6hdv4W5P4VqPrKwn9wnmN6uMCsTqKmFuxxv2/1qkTIlvtRubvBmfIH8KD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qIPvHuakCLHwoJJ9easWDE3CFxkD04pSKibSq6kcNx/dOOn0qSG6vIZQ8FxMrrkcMSQC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JzwTTlkYHAJH41JRmXzZuGFUpj+7H1qzeH/SnqpKflxTSEwhfbXSaWd+nQt8vzZ+VuvW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2DyaNFdzSxwWxLDcxx0PqadiW7GT4q/5dv+Bf0rCrsdUm06WNEhiDbM5cnOc+mea53UYk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GmVrQ/wCkw/8AXRf511eea5K14uYf+ui/zrq+cis5GsBc9aqaqf3Ef/XT+lWc1T1Y/wCj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KZjt99vrXX/DSy03V/FtjputxiWwm3tJG0nlhiqEqN2R3HTPNcg/36uaIf8AiZRDOd27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/iL8NfDA8Nav4g06xlsJrW23xxwSDyCQQAdozg49Dg9a+fnrt9WuriLR7uFZ7hFePDq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DXENUwi4qzZF0xuK7fwncKmhBX9Zf5VxQ6Vv6HqHkWIh27vvn86cldFRlYq+FH26jKf+m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6rL8CEdN3/HrZMP/AB2vnrw+/l3zn1jYV7F4r8WaVffBr+zIb6Q36wWsZt5kYHKlQwU4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Lcky4s86jiupoA8Us0nHzHyN4GRnk9qYZJ4jgzW/+6yFf616d8G7X+0PDGsQJPNbyG4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OPxHqO9PtdN8QzatJpDLcRNbsDNdyvui2HoQGBD5HQce9aRs20x3seWXE8qQb3SFo2Ko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k+IESP4gbc3Kwx/iCDXU/GnTLfSNTtrW1gWIfZYmcgAGRt7fM2BjJqv418MC78MSeLUu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MfyOMhQVbPXJyQRj3oVr6A3dHmz8UscjIjLxzj8PpSMc0VsZbHe/Ds/8SG5/67Sf+gCu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WP+uK/wAzXR/D51TRLlf+m7/+gCua8PNs03VveEfzNYLdlnsXw/8An1e7X+9pc4/QV53B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rotJ8UR+Htbt2VFlE0EkMibsZjZcEA9mzgj6YrnIxtQD0FTGLTdy4kmaCeKaOlGa0LMX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9K6T4i86BpsvpKF/8crm/EHMMX0auk8d/P4Y0/8A67L+qU30M5HCZq1M/wBjtWiH+ulH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qmZdjn9PanSXPmQ7X5b+9VGZ6F8SOfCehH/aX/0WK9i+Gfz+GD/19SfyWvGPiE//ABR+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V7L8LnX/hF23xbv9KfBWTGPlWuSr8JvE6ho3bjaGxRUiPBj/lqv1w1FcpZwBjEMrvO33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pyegrlbq/aKKaW2hVUEpSQgfuVUjICqPvt/ES2asm11DWdQWwkuvLVmGW4BznH4cVpXN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tnar5UKy5wTnlyO+T3PWvlMOlhvek7t9EebcwrG6Or6tFZwytdz3hWPc1y0SkbejgDI6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BOi6vpNheWlmtzfMY9sbyLHbbjsEhPQ88jjtWXbgXU9ybCzGmw2zK9vMqyMzsOkijuN3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jOafWYn1XVdlnEtvEghRy0r7V556Y3c8jI+tfQU6dOMVJ9el/wBCkcTcW07X11BHFFvh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BIBBPY4rS1XWLVrtGtpby7WONY1Nyf327bhgGB+6D0FVreeb7JLJHpQ+yzo0EPDhI3IyW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Kbp0LxiQi6iTamwJErb5WIwFBHfPJzXbyqSEQrulWWS3hXbGwbbJKCeT/CCMsa6bw7p1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yVbT94kcMDqA24jPBH3RjHbn2rldk2pfZIrO03PjHC8yMeCc98n1rqvE/heLRbSz0y6d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25CF2UYiG1j/AN9evalUoucOVO3n1EW7pND0rU7/APs69jjsoII5WYMRIJAcKI/Vs54N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cvWu7eVLWeNmQxKOHi4wxyeOfT1rz+90i+tbiMa3E1gWTAR0CyMM4zj734mtjwdErvd6l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RxW7XAEkzOcA4wdy9iBzzXFWwPNR5E7u1rspHpsg2XKrkL168iqWtWH9pxRwJgsrhi3A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5VyuveKr/7sNsLWePKStncVbpx6D9axtM114rz+zZtZNpaSfLLPtEhRjySwxuI7Eggi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UvZoHqXZbU2GqzATzT2gkMShvmbH5c1f0ewlv9QWaQmK2tmDnHDSFRkAe3uK07fw/mBp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G7akbcg8ggnOKt31zZadpvnzfuo2IIUDOW7hf8K0rYid1GOstv68ybDtGsoIEvrmS2Fz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CMBQD0XcedoJPANZtn9n8G6RbTXckU9/cK72tiBtEBLfOzA9CDke2MVk61qBmu7myeOL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/JJIO0kd+mcE81T8PPJd6wto8FvcNOrx4uhuGDycn72e+Qc130KMlTftXa9r/IZp31zq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NuMa2lsZp5scsw4+76muq8M6f4i8F2fn32oB7u9IMOnp+938AlmOOCBxhRye9bnhnTtE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+3Qxkefk8j0IzgcDA9q868d+MJvEmoSR2E5toIcnzizKZWHTAXnaOw79TXRhqlKNNOi079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Sf2s2vrEiQSqsTWF/FlvnPzAoTyD1GOQOuMVfm1GLStJGpqgnu/syNGiL8kCngAADCkH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GlurmVLK5817OSIrDcTxuzTunJI2jJ54A6/rWzoN/wCdpktlpsU8t7JA0MNszgGSTcDk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Vy4qjUqNJq+vTqNK5U17UbbSIR58ZuL6c7Y4h8hLnuT268V0Ntf22pWqQQw/ZPsFqJmi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gT3OOepzXOA6cviCX+0pIJZng3rLIwIWTADFWPHJ5z+Vaotk1W0hSXVfs1nKuRtYNJdK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qe44FZzoQpSjTau9762/pAjjPHXiC8vdaCRjyLSJMQqjglgRgsSO5z09KyI9NXyrR03y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iwGcA/XtVq7tVmd7/GllLRgDaAOGuQDhuD1z1IJAAHaui8K6xe6pr8F5aWZjtobWGz2h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funGOgI/OvcpqnQo+7sgZR1Jb7Sb2JpoLqD92peIfJJyPlyf4a1bGfTbTRYtTXT5NuCv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wT156cZrsPE2q6fqGkG5vYWuJCDuESgrtbgBuOo/MY4rmvCdgxRtVbT9mmeaPs6hy7MF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JPJ6CvNxFWE4OcU7d1pfy9RGbeX8y+VK1oVtpH3qhYK0mONxB5A9MDBPesi209b6aawM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aE/uBuBGCejZ454xxzW34lsoNM1C/i+1pdxTTbTCFy0JC/eLkdRuKhR06nnFLa6re2Fr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meTc9y6bWMhyQVIPBGBnn8KdC0Yr2fX8AOZi8O3Jllm0G6jmjt5CrxzJtXIJAw33W45z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GXLIk4ntYWVSWjG8A7QSpYcEjPJHWuZj1OB5At6YoHEjFLQR+WEZjnJ9fYk9BTb+/km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73DA9OCM8d6yxSnXkoSWi6gjRuZtDW2v549zzysBEm0o/znJOO6D2wSfQVZR7bTreOEeS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PIAJHvgZPvXOnWLmyjaXS/KmuZoTEzMQXiU9QM85xxnr1pLDWpLawnhcQTXN0ir89sHc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07+9axwzcbJlHR6dObWKaeS3Xy3Y3Lyu2fmVcA9OvOQOlcvp184klu7q2mnkllG7apIZ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mv60+oQwWqobSJ4wZQUOH2nAPuOOg79a6HQjMNHmntY4bWIxF4BN94hATuzjknHQZ6qK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70VvmSxsqXMei3GpqkZeJkSXz+CUPbB5J/hwB0zk1n6fHqWo6le3dq8MLXDGe4SyhBSN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g1S1O91S80eymvLy2Nonz28S/LIGdgCMY3N+Z4qrEt/Cs6KTDAcB8swD4PXYOv41rGMo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3eoWt+1wbmGSKxkFwnm8FyQB8mOvHbPSmrq934ov7eAGC0Yh4g02doyrDITj5s8jvuOa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KSM+XzEi4V3YkggA85wAan1rV01NPPdGe9eOJHZlXKGNeVTHIy3J78Yqqc9LdRmNpVvb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qmoQP+6aW5xGIV6oFI+8W5GDzW14e1G4spfs6QuzDezRAf6nBwT+HWsiW4vJbGCB7lVg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hUYdCTjJ49c1qadqeo53aZNIzXOJbi4IVTK+clQcfLHnBJ9BgdaK1ONaPLIDoNf1qHS7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nRVCt1UkcbjjjjnHc1x15qluLC2+zhkuVnMjS7vmuJTyWcdOFAXA4JPrXU+Edcgs4PEE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YaRbuDIuJzkKVBHCjjA6496v+F9E0TU3Ctbwx3emKBcpIpDMVwVYAn5fmyWx14rnUKWBp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YaVzImGuXT2QvLVZdkJle2YFF3vkIWx3x82OB61kpa6nCJ9OiYXcSAlkjKkgZ68Hrnrg8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viG6M13I2lEF/Iify3AA6gD7xyMc1Z8M2f2XUPJ0OKP7XF+8lDy7kMQIO0k8A9jgc9Ki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SW3qxSK3h7QkvNRlTVLyIeTE8jRI+TwOAD0POM1t69pGmrpkWk6lqVvp99dx/arm8EO4u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vGABySOlWtO0yK715tR0qRbOKdlMMgUkbc8qQO+44weuPSuc8QagIJ7/AOyBL7WXlJ85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4+97dB25qMPVlUrpp6W28/63GtDpvhrq2leH4tY0++nt9EuRJum3sSHUKMMqN3Pdck9h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G60cpbwTfvfsqiQRxRhSc8j724EAL03jnip18N6c+m2EWqWqTam+Wmu/NkM82RnkE/Nw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NtpkE8ZnVJreKN47YlctuJCqOcs2ATgDgc11V8VSrv2SjzP00LWpBrupSXMEN5c7odsb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Mgnvx6Vz2l28Wk+HZTGZ/NFyPsdzsKKpPJBZhjgA8Dkk1JEya7dW1vfagbddpHZEDnuc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2v8AibSvDkN5cX2m6bEsE08MeYkk5LdDgsRgEk960w+HcIeze29glGzsU9F0621+0uLZ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dpRgIfvkr3AbPI5GcnirVh4btEaNNT0ueeWeVoYljuQkbIgBJPHIyTyD06Vdkjjv/E+k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NIbe5ltlANuuCCsmPlOR1OOM4NUtb1aS1WLS7S/iFwMpCqthooy2T83d2IAGO1ZS9rGV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Lxfq8SyQ6XpcaQ2tltD/AGdSvnSgY3Nj6YGfrXc+E9ZurQ6baX1xeXv2mPfdJfSrsiJw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xNcBDHbxRGOXy49SsZ1wwQhiAxMnnAfewe/3u3NJd/Z7ySS/v7u+ms5H8tJYo1jEjDkg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vQs1G0X6sDL1yWNtUuzCd8RnfYw5ym44I/CtVFm1r7Pc6VAbS6h2RQRR52ybfQ92PX3P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iLX9lpYzT2UcoMu8hViiHOGf7qnHapdPvg93ffapIDHHexNDBNM4Zgu7btKjJUd8Y6g1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+sEUOr2Asbkj/UzKrFwDhiD6Z6Vh6nELKaaW5XztLODtX7xcnhPp39qseJPiFBexwL/ZE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cv5gkIGVAyMqnqfWuV0bVBPeXstw2xZY2BVMeX5RPKgfqPpXnfUvZzcov3e3+QGxaaokY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t65b5t6LnIwf4a34PKh0VLjTddkuk27yxkUiNieFweenByM964LUZD9ql+yBvsbfdlc4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Sp4dFihvL/RrS7S5C4urpNzKvTKIGwPUZU1t9Wp2d1uIdG0q63Z38F1ElzBLvT5QxlYZ5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r6VdlgufEEs6XcgkuTtlEkKqBjpjCgAge31qD7fb29sY4N8zP/FgA9eOMenJNZ8WpCxl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LT5duc+nTp0rnvUa5Yq1tgEJutOhuoJ/s5cptl+cMQjEcDHQ5xkDntU+i6zJaTXkMZF2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I1B5JGOf8RUS2lreGwxqFq9xqW5jA1wVNrjoZmPAGQT64+tVNN02bTtQ1CLVj9j+zkLLn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qMZyMV1SoKUPeAuizSe5efUtkjvhnkkXex9T6KO3tWp4d1jUROos3mn0+IGeWKK23NEo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HAPA6dKyJtZtI4reSONWinbeUlXcPLXIO8DqSc8ZGK37TxDcXeltNplxJp8NwS9xAyh1C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O1RacYOTXlZ7ElLUL63n1Nrm3soWlMhilR/5o69Fxzg9Peq1lp2na+peYy2KW6F7iZXD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JyFGcnNQp5OmmUvM1leMi3CQeXu81G4XI6KSOSD2NT+K7mS407TtAsXhB1B1urgDbCqj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uTzkVvBSlK2xdjJ1K4mnm81oFjsgNlssRJijReiBvXuSeSSSetW9C8VT28pnEyxShh5T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A6jtjrUmtWmv2Vqk2vPcFnTfFGm2VUQ8YkA+Vc4z6n1rNgdJIrdsOLGOQb7VRyjYOMZ5I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zpKaswirM0V1myjjlM7zPIzMNrDJYZ4JzwOKlk8VahBEJPtFraSQ4jhslTdM4xnnAwvp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uZLdjNAIpAoKSM2CSSewPI+v61Lps6BZ5VZoNQMqGGQbQiKCD8v8QfdjDZAAB5pQwtP7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2r6FbWI1LV9fg1C4mg2raRROXgfPJwG4I4GT17DHXmmkv7rTr+Wxupfsenqss8s37twz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Dj2qvb6Y16Ly51bUSmoQyrCiIFcyEDklwcA9MevrV1Ib6Hw9rthbWUrz3E8VwSV4WGPO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BycE9qzcKMJWikhk9t8SvEVlpEUEUsN/En+sjvl818gjk4xxz0rU+IPjO/dYNKnu2M9rA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ysmWVQOQQG2+w465NJe+HDo9lOltDmS5u0hku9+SIi20KBjj1J9R7CsG4ih1uTWdQ1WQ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A2Yb5UUfxMy4A9BknilCcaiaWw7uOxc03xJLZWRsAvV23z3EhwIyuAM5wMMM8HNZWuQS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li8+3a2OTIV6qcn5WBOefWrHiqx02KWwOlTW8tm0TyGVTKqIxOBy4556kDnpVP7HElla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PlbxsHmAfwnvn27URoQhLnirNk3MkI2oSQQzPGjSFYlYnaHPYsew9TXV+MNCm8IeFNJs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ZZ2aIiRAuFAC5Gc56n8q5O7DQJ8ybkcfNtyNo9MjtW/Jpl54vgn1qG5iS3tTHaw2cspD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I9frW9rgV/D2o69DdLZeHZLrz5gC8dqMl8eox0HvwK6Txje+JdVNu15e6VZXMcX2aS4l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oJI568DP0rnNE0yfUNC1d7bMU+mwLdBEyryQk7ZBu4zjg81evdR0KTV4ZdO0H7PfQgyP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XgLxjI4z2zkVpotLCReto7zQfhncXmlywfbJ70x6hKpEjThSpCoegQbhkY5JOeK5NtTu7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065jAc+Q8e+DazEnKg/Ly+BjFbEB1ix0ezsrWyuL2eW8lb97C22RpEjIJB/hJXn1wa0/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NFq+qTS3eowCR4LJFjEnQ5wBiJOAAMFiBk4q7tbmqKmiW3hnX9U3abY/2ZqKI039myzb7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+ZP91uD2Iribp54dRmhvbZ7e4EjBotm0xt/dC+1dHa+GbZ5Ypri0vV0yT94fLdjJLEGA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G6d+1dze2cer3t9c3iadZSz2v2OKKKaLzkcAbIsbvlbgDJORz68TzRvclxucdrOnX2v6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3097XymQhiUlbbj/AICw646Vx0EUkT73h3KrfMo4Y+oFdlqmsaiLOa11xbnTpUnVNtqd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4ZMjnnJ65zVjwnHCsq6YmhWes3d9KGt7qd2EUaBeSQMHAPzEEj3pOUlqSMtdEVPsmoXe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s4XJa9lYkRxkdYxgFn5+70xkVXuIhpwv7vWJxaajMvzRWyrut4ywUqqg4ViAR7D3rsNa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psfl3Dxl4rhcMZeSX2jkIgwffAUcCuY17xhrFwJzPqMN/sXzoIpbaJ0ETEYByvzHDd/T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jXumXszW2laPpEEpjLRz6zcGaSZgQAmTiMOewIA96q393LcXh0zVrey0xc+XKTapFscj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z64qjPqem6havLqmjafG6bctYObeVs55C8o2Mc8Cte10f+1tClaeW5u7WBUFrI0f76IH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M4xuxitbJCMXUIpLG0SNiUks3AB/l+dU9aWJd0UiMr4RodrDaARlgQeTyeMV3Xhu4a21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Bpswt5Nu5Zzt2Rtgjk4OORnIx1rN1/wZfSQ+YVCSlt6/a5o7YqCTldjtvbgJg4HepjLU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dvmpD87K3R/RSPT19qjv7mW7uGmnbc8nzH0+g9ABwB2Fb+p+GdQ0fw891qGnSDzLhYhM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qcZPAH41t+E/C/k6ZFqup6fJfXN4+3TtO27WlUdZXP8ADHnqcZOOoHNbX0uMz/A2pi2s7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aiggmkf5WjYNlJIz/EUY5I64JFU47S28MeJ4F1UzS/YrmOSTyVAV0DAqyk5yCMHp0r0T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DxPaDWPETKpttK0OAotop5GX9TwTwcfrRc+GLudIjqXg/SoYY4TDDC2oiS6QAk8guAxB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+V6r8gRyXj7w/a2/iC/llnNm11fSNFE7CR2QnKvtUZUHOcsRkdBWVqOnpbNYXd9/xMod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h0GJMZyn3TwD0+tdtIbSfVbr+2dGV7VYorp0nJWW4nI2LGSclSdpJwegOc5zVHQI7fVrD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zum/0dMLBJ5nZFjHysFz97jHqelRKryRvb/hhsypPHFhbp5Nv4I8NxKvygzQNM4xx1Jz+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2hSWb3PhbSYtUv4CxW1R7d4IXU4GQTh2HORyAfU1Hpnh/wpdat5c91qsj2Dx+b51vGkci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jBwTXZ63DY67q2rFrm0uJnvjaxJqQkitV8tcBVKkBiCuSegJoc10v+IrHKeH7zQNP01t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632VsLphdJGBhpZEB54yFByeSeKXT9HTw60esayUuJLwn7OmwStcK3JmkLDCqc5EYG5v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Z+GLy20yzsLKCS0VreaaW38wPITkrBF1K7jnc3J7cVjDWtVvr+4ttC0/ULdLomSS6khN3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GB0AXlR3NJsCpFpdr4g8QAXFqtvboPttxJbRsoktxyVKdpf4eOpP40zV7Oe9jtJrTS1S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+8ERG5AoU8YTgk8joetbaza7YWF9DIZ5GmCssy8tA46MHUZPI4BAPOTyM1BpV3D4cu7I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pnxvKI2ASEIwrEZIY5I/ugVg5PQLFPU9P1geHdP0nxFqsml2kYLQWc0fmTyDPyIIR82B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WeHLPUNM0ywt9B0u6tJZg6TPqmxIgMBnkC/eYkYGcEBRtHesaHSdbuZ9Qvo5De3lo4ub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3NIOCdvPLAAKe3Fc3fafNbbdb1PxK810JjGXsXNzIHK5KeZkJnB5AJAFbKSkrjH3kGp6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wVrsrsRYBEYxyT+8U8KACdxPTnFOm1Cx8ISxDw3FFe3UT7JtRki8zp1ESkELH1AONzck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IfDXg64vY71pbfVUV4nvv3CxQYGUZAS2WJ5C8FQMnBrDikuriKWWx8R288sPlrDbwo1p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TxwO/eodSzt/mPlDQ73XNU1aC8v9QuJrUrJm3Z9qwkqWUgcblPTvg8Glu1MymTr83NZu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iWyedreJke4ZlVVXv8AvMhcdsHpW7dogPmIMCQZI7eorsw8+grHPzx4biiFdvNWbhMt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K8oyTUca/NUwHWmhcNTQEVwcVRXk8+tXLs/KapLxSe4zP1X5LqJu2DWjZJstIh3Iyazd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D8+K14xtQD0GKQDgKeopic1Ko4piGkUlSEUwigCNxzTcU9hSY5oGNzVrTIWubyCFMnzG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ttq7p58q4WRuVT5uuOnTkdPrWVR2ixpXO8t1keW+uU2LbXEUkCRYwQIguF9dvrjjNZOj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azbvb+HJ1e3mSPnywcfMJByWU469R2rOg1J/7UVs/KqSrux85YqcAkdeTgn2FVdGSE2E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aNkzgAbmkK5wxwDj1Aye1eFS0bctSrHVX2t6d4XEnh9oH1O+t1WOS6nH7p3AJQlP4lUE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QvFGsX1jcrfW1rdWMcxa4nuxxt25FtGAPm+YbiRwB1rJZEvLK2k1KZrUxos11cAbpbuM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av0Gcmrd1Z+IrlbY6fot5bWtuAbS2t4S6xofm3M3Quc5YnkmrVmxWJ/EdgZdKuNXspry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A3luS2MA5+SLBznj0NFvPY2PhVklmjM9yymWXzCweNTwpDHJJfqB2FT6fYeIbwR3ZsLu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RYftkTpgEA/wg5B53cButQ6Z4A1zWJ2uLSe3tLCFiltDckucKxBIOCSOoycHNKUbj5TI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0XyiMRPGoB2HnBJHzfKeD3Ax1Fbnhy6JmltUj2qYhOx2jDnOAAR6DqPetrTfhm8HnW+o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W9tGS0ZDZBG48d+3c0618MWnh7TvOiuZprmeV4JFcjYNjEcADjoO9EabTuVFe8SKMUjd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HcgxmnKKTpQGpFC00mlY1GTzSGOpppQaY1IBjVh30rL4jtIv4ZU/9mFbknSsN7dbjxPZ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6ENux0F2A1uRVNo8EYq9cKWjYA1X24HNDQrkY4FPj5NKibjU4hAFAwU8UTc4p2MUMMi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Y4pCh3U88CtAOO1O2W2luh5ixrLKR85wOeSea5zTtLeTUI3jYGOFwQw7+1dj4j0hb50bc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yVApNJtUwybceWpP5U3KyNoW6jppigLbd21c7aqSXSaRokt5c9Y/nI9WJ4H4k1L4xuZd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yPKihwAeOSev0rgdT1G/wBTiWK7vHeJedoAUE+pwOauFJz1Jq4qMPdRk3Msk0r3M4in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xn+77Vk3wBcJGPu9TWy1jJIP9a3/AAEDNJFp8cZOd7/Wu9aHkOfM2zEjtmJ5BP4Vcisl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0H5U8Q4HGKoRlrZAdFp/kMo4StHyvUCkZUA5U0CM1kwfuZ/CmH08r8aurE2TsZvy6U77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zAhB5yKVgccZNWZ1dc5UmqTySA8KRUl8xHcJvljHTAqu0SrkE96sne7hielP+ysxznNU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JqwBj2+tWI7Idxz9al+xeu7HsM0gKn/fNSWn+sX8alNow+4A36Gp4kjii3yFi3U8cewH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+6G/3XFDNsxvDJ7mpLSDULkKUa2xJIY1Vv723ODjocdKiSTzlbesfoccg/4GpNLmZec3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EDHer93a4DMvQVQfhQAKtCZGtaNpKzWyR72ZVJwueBn0FZ6g+laNkyxwphV3c5oJZK2V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/V7qkd933hTQIx7UAVseZOpRMfOP51uhjVCPG4bOathj3qWXElzVLVj/AKOv+9/SrWapa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/pUrc0bsZTGrmhf8ha2+Xd97+RqlUkFw9tMssPySLnHfrxWhkzqtTljNhJHKfldMenfP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a0+eaaeTdLK0jH1NN8o/xtt+gzSsZ7FUmrdofkx74/Oh44Nnyq31J5qSzMkL7otnHTIz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jeoJyDB9Vc1fvLa4tfDzR3DxuwkX7rEnGeBk1JbahdhQZVRvpx/Kl1q5M+jSIYtpLIfv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6ncfCrxNY+HvC+ptdOjXktxEYbfIDSYixnPYA9TVzRvHGqWmsy3l5Mb21ucLPbKRhVHQ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9eYRxXSBUEcTLgL8r+lOImTrayD/dNZezWtzbWx2XxwngutUsrmzmE9vPYxPHIO48x+vo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4nvp/AFzo+YjYSTrIcp+8B3gnDZ6E+1c9dSkw7WSVfTeKsJby3HhacRc4mGT0xyKpR0E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WJrdk6spqt0q0Qdf4KuI4tOnRpFVjITgn1SsLRm22moe8P8AU1Hpsnlq/uf6VVjnkhVx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o7jTNfXomXUbR9w2uRsA6jkVtM3zN9ayLOCfUriGV12wQDPmf3jgcCtQ0miovUdRTc0u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TH9G/lW/4ulz4P09u/nJ/wCizXOay26Nf4tu6tjxRKr+E7FUb7siZH/ADTZDORfkkmmA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4BqzE73x8+7wbo3+8n/oqvZfhUyy+FpV3K0iXBJQ9hsXBrxLxo+/wfpP+yy/+i69i+E+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WVluyS4GcjYlclRe6bxZ3YU4oqna6sjhlusYU/K0QbBHuOMH86K5rGp5ZPfw6jrFgYIZ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VWRwCSpJPuPpQbuV9WfToYpGDDa7snAI5BHtjqareHo47tJ5Y4EtUS3NxH5RaQBVIyjD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SfZWhv7qwvPM8o5dZ1fkxkfIAPQnqe2K+bxFKNKSil07nnWIo7i4EcUcKSNFATFCRnYH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KuWWn2lqJJr1obuZcMdyApFjkdeBis2/vfsOgSLFHBHECr7R8heQcADnqc847daytR8Q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SSWyR/PaCcq13JjADEchQfmIByeBXPDDVKsl7OVk92OJkeJr+11TU7tLx7tmiGIolwFR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jsMevNc7dyW0jbZWEUW4SFxhVzn+AAfMufStTS/Dupalbyy6nYnyEXzFGP3ka+g5yV9i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wVZXFo11bag946gKpJ8uGIAD/AIE2PQCvpKdSlQiqblsMyPBt9pkOqtca7Hc3Fjp8TyxR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5I+XPQDnPtW74n1k+P8AQ7a1CwJqOlldjTzMrXKuBtCjBy3B5JHtyap33hSK4sLbS9Hm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SAmQqMZUY+73xWpf+DRpdktjbO91aAbpWUBZXkwBkZ469PQe9VPHUY2V9XsCPN76zubac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VyPNUjeOmQT1qxBdXa2aRRP5cEL7t0eFfdnIOfvfl2rtNYt7e9086drlwF1eEDE8AZxM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UggevNVtG0K2srO9+32Es15MgSzcuFKk8HIBwVx3NV9cg0+fRiuN8F+JNZsr6zktYIJr0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4bPJAO4kZ6+g5rR8XabPdy2NtrNjpMCwc/6Ar+c4YZzIuc5zzkjOal0qbUNAWGS7SF2Q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QQJF+ZflPuKtq2ma03nC7vrW4k5zJLncwHBB/iHQe1cdXG8q93bugOev7PyDYq5McLsU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GBgHdt7+9VoZJVlFpc3DJBvC/PGrNGpwSQT91senNb8nhfWJClwv2aVlx80Nx82PTntji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NEtQ0jIggid7h4EHBkJA2/nk54rGFeEnywfNL1QHPxaTNeRXjxwjTLYy/wCtuVZm2g8Y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0ujad50yXWmWrRxQMZUnY4lkboxQdlrf8YaZYXGp6fLdzYtPKZ5jnblVAAye3PWsvTtT0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7Gn+XCfsvB27SQEwV5zyCR1xWUa1XFx/dq36evfYCDxMfFF4PsrQXUenkHDkKvmg/wAI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RL5oYYrnTLoTqD84Q7jgc4x6DrXcaPcXl5ouqONUW9g0dw6rLF5bTqQcyHuvGcDB561k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mrQXdnZrF9xLxQyp9AfvHHfgjtU0VUoSVOajGPdDsZ1r9vksjJo2m3cbwlcy2aMVXAzz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ltJbPULa4iFx5yo0aviQKSBgqe2a6y48RxxafqqSmC3vLoBok0qZlDSYx5rc4C+o9sck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3FtZqsKsQVLThVMjdyGx+Az3rti5Jrk1T1v2KE123l8Qa/BcSx3BS5mJufIALRRsxBx2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h0/TV07TI7K5SOKeRjNcGMtwq8cgDJYAgVVltdW8v+y7KKU3lpI4uFEqgiPgoM5GffHp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oNQu41T7UzpH+9UhAuA2V69eM11pJr39iLHRrdadc6jcW+ob5NLupD5Fw42NDJznGOit1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BHoWg3JsILh7QdJWVc5ON2WTjbgYUjFcRJpMt/Jm2nSFpnA8q4by0J6ZB6fgRRBe3+if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BiljJyhBHTHQqR7Vz1cOqitF6aaegPQ7nUNaX+y7hIYUtJnhDnaR8m7uD13H865a21y9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v8mwJCz5A6Zxk8k9eOTRbK2o21mlvbRIJMtLvfKuFAIUjt04HvWpZyvYqZks0lySTInIP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XF6+Qyla6ReXiPPdGUMzsvlu5EkhHUZ6Y7ZNWLGOKy2W6wxyXALPIYcsUULzj1Pr/Kuv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1gLvW3jR/sEbkTSIT8x3DlRg5BGc45rh/Dz3MmrX8GlQzWM4EsZaeX57ZSxyCT1bB25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/dQ3EfbwaXql9HHIG1EXZKKYX/eRADIwT1P1qhqIginkWfUry3VGMUaXSebIoQAqDjgD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D73TLPUrmKJbe5vEtzG7eWqo4AyeM89PWuSlWHUdb1HULxBNZksUR33OUUDAG7npz1zj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G2vMkrxXFvdRvPBY/a4rWFXu51jChWJA49Rk8fjV660jxBZ6uuoaFab3sT+9EUqy+Q+3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9e4qzdeLDLbXdtp9pcRpfeV509wRvdEOdqog2qM9CMkDNVNe1u81G8+16WE0tlcN9msY/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3mznJPatFBRlzICtaaZc6msF3rkUcSNcOss8zFC8gbmI4HytycnoM1pf23Loum6hoeqJ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0aymTyDu4kRvQde2TXLz3d1f3LNqeqThwXeLI+RnYknI6DJOSa3NN8OvJcTWF9M1rdKs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OGjJ7ehwR6U51FGN5bdSyKa7ig0W2vFhEvlp5ETTRAFypGdnzcHBGcDI9aqvq7xvEYrL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x3Z7f7R7VreIvDdhatc6jLqEgtHLyeQqxxAHIBAB5ZifQDoSTXFiG6eeMwq8kMR2RMjH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qYU6dVcyIa1O9stUs7HVbOd7W5gtUdBIkiKskc2/Jz3ABxkcGuTu72MX+oFTI909xKI2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D79eKs38hOmN9vtZXvZR5puZgdzMcdSeSc98nGMYrO07QLzVra5ubfy1+xxNLM077FKK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aQpRhoikb32A20TPfu0iKoyiuAckdMEc89R6VL4dS8n8SHT7RrUyNAcRsWwXAyqAgHBHX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YiFnFDdIH2/3zxu7ZxyeOvNdd4Pn03SNStZpb6eO+aYsbqGPzYXiwflI+8pPTI7dazhSs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63e30WoTW2osYpEAKxRzBlRs8fMOCB65rvfDsb3Fn9mbxPp160wD3EwiZZbdVyMK7YL/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c/4g1C6vPEutxWFhHJulEaTtDG7kiMghT905DHpyeDjNUvDE2mef/ZPiXULmysJHAWFV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I5XOBj6mpqUIyh7ONl+JcdDoNUtotei1nV7Vxp9np0qSqqrueQFcKRgdDjJ5/UVgaFr1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uZZozGzSH5Yz1yCB1wMV0d1rFjaeD9R8MWVvHrM6zRj7baqfLuEB3E8HII5XjjrisDTP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XlnPLewyylQxBgUcAEH7zbuMLkn0rP2MYxsxNXNrQr260TRby+CrLApTd5JBe3JbBlwT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Vyd/rT6nqaS29tGrQvtsYokACjdnJ7se/Pqan8Q6Dc2Ms1zp7yG22CCXaDu3bcsuOu0Dk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CtD1C3uIZUsoZ2fO+LzAsoBHBwRwOjYPB70oqjTg610Ta5p6HcrpTX0k1/Bd65IQHjYF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C45I+nFVdQ1awgvLnVG3Xk9xeLutZY0WQKq7e3CkjfjHPTNXLnRLCG9Gowyz2nkziS4E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lkPHUZPb9Kz9Rns9OuW120trQXjzbzZzOZTGWy/mqDwVycdeoziopKlUftIb7fLsvIqK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pSPPbnTrfLNb2pjwUU8qCcc8dz1rtvBGvL4c0t76W3/1hIt9rgtJtRgWwegU45IGeetZ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X447+xug001yJf30bOSiMT/Ccr0H8OOKsr4O+z6teLqDNdaZpaeYXiXDS5xiMds5P/1q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wnK4yz1CezR1kWO1g1i3NxN5oxvbccFADnb0wDnpk9aranrlrNcLNpGm2oiso1c3Gz98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xnoOnrVm9v8AUzqcl7eTwo9jMt0tvdIFHlA7FjRD97IJJ6cDNQapJp0FxqDaZp0oS/he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G5cZ5+U4Ax39s0oXTu+o7HIWaXF5dK6Wn2mKfe4RCDhRwSfQBsEk8GrunR2y6jDa609x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TdsIBw65wCQccjPBPWu8u9B1HShp9k/hRr60tlX7atkPLFwdgYCQKu5ghPI3HJGMVZ160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pVvbOljMr2mlwl5Jb07gXDIeVIXJ6cdG6V3Qd9CoxbOKguTa6D9g03VJhFcSM88fmeWj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I5qLSNbXS9ZZ5dPh1v5QdjnbGjAHDAn0PUd63/Hzv/atrcW1zpklzcZmlXToF+zxQsQR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Otc7cO2s6pcXNrCLOyVtm5/m8sdlGBktXM04ScnsRJWZDplsJ74Zsnv55EyyeUZCOpJUD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um3UQbZAm0gjzAUAzjnjqeMc8Vh6Vrb6Nq4u9BvJ4XiBj+0D5mkzweDxg9himYnubqBr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jDsM5Ix+GDTlTcknewibUtLFuAbO5jlgJOY45Q2w/T0qrbz3MSrHEomklGIgRuYMDxtH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sbu487SNPttKkhiVXs0bYCTglgM8jsAPTJrNstTl0/UEaMSRSqNyMmFO7BBxj8qai0t7g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jnceWLuH5Vbfw2MZAHrjPP9agsZDPpm28t4VVmM+5ch5T6kk/d9KtW3h19W8Ny61G0ZFs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JPzuD9wHHFNt9Ik1TKiQmWIGR1VOI4wPvEkgAemcVm1GPqJoyYLy2SXNxaRSLuDbNg5w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fuLqTxhpbrdRhb6wQy2IHyrLFjmI46kAZB644rnrKIXdzHbWSTXFzL8sSIhZnJ9AP51a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7Ilte2rmQzNkTh1x8pBONvoMfjXQo2EdJpehW1hoUOr64kc8+oRD+zrGJPOMcYyXl8sd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ULDX7ptatm03To7oKTvt2A33KtnIJGAOM8LwBVJtWhgtpyIXW3vxy0OBIrD70RYniPJz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i+1SJHbW873BK4AcKCpzk5HTgZNN003d/wDAKSudOLSz1Pypr29uxrl5drAEJXkLwWJ6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pqy0OkyXVz4s1q0kk0vcLbT9PY4N7LGoXce4jXHPqePWqng65vrjX72SzfymKC3R2w5QE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vc1q6ld6JrniGz0qy0qS+Eca29q329ooIolGWdtq5AADO7EnnPNNK2w0zIOoX/iGC/ub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raxggOyNJDIWKxqONgQHPX1NVtWsR4btLE3AjkvZt0jxhjuQZ24bI9MgbeO+TXVaw3hzR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vWtlRXaOecGKN8YYP92JW9CdxBA9a5bWpvD+sXR1BbvV0uZAizLIiSmP5QAACQWXtnr7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kt9q9jaaRJp82l2dwtzi9hv4mxPEWAwCR1HG0r0BzVDUbVTeJb6X5OoKyJudUK5kI5RCD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Z0rTrZPIEGoW9+Iis6gZVwp52FDxncASM8fjUmieGpdQ8RppDyLC0suJZP4UfaTtyOAc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aBYxRDPp2pMD5tldRPhhuKlGU4yR2wRXa6R40uYtTew1i5uL6J9qj5gFiAwSc45GK0Pi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e5tIVjnNqo1JkYS7XQbHYheZDwCcDgHnmr+keDPDdh4f/t3xG11P9qkWSIRK8bFAQFXy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IxWNajCtG01cLGvpWr21zNqFhrcUhtBfSraZT/WYbsBySvOD0yfWsK6ttJbUI7K30+bU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PzYbR8ZO4gbZJQMZzwvTBxV+aSSHVNQmuYCuoS3JwlkmJLa25CvJIfuAk5wMEZzgE5qfV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00G4s/DmgCONRe3B8pmOMs0f8eCeOdzE9DWNKhFJRjppcky77wRbS2zSXEmqbihFzAYg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90J16A9BgVyxsZL9rqe/FzctFbusO/NvHA/Hlr8wCgD+6ME12F49r/ZthYNf6hqNtp6l5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hkkI3lvRVGcVjeJ7+zSySySK+1i5UmM/aJTHbwkAdF9cHuQcce1bxTWj1Ecfc2XkXH+k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UcyHJ9MAjr71saf4G1hv9Osfs89th2ilM21sKMmUDHzAcgkZNdHoV5e3TQXdnJp0Ucgk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MTAYRV3fOwOBzwM8881mzeJfGeh3cGoTkRNtYM1xbK0UKL0WORR90j+EHk9apN81gMzw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MbrdNqFjdWhdJciQFS2ST0AxmtX4ea7aeGrnVXZLqGOZUX/QYY54o1znJ3/MF9+h+tdF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1wNv2m5WHUbZpmyqRykxvGueQBuII6A1yek3N54d8V2Q06IXdyA6yqIecZIC8cMrKQSc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zWK9DqND1Pw/Y3+oeJLXU9UvltbcmOTUs8yOxDOoJG4BQcDsTjqazvD2iGe/fXWE95e3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O3VjkDccgllIxk5VeSO1dFr722kasl1IFtPs1u6WcCRiQpGvJ/d9CeSwB5OcmquneLlu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toII2fzY/wB825+Cqgbd2OcAAdBnHNZTqXvFeg0VjKmja0mrzSpJJGgjuTI2222MADCm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BjJrPnntrOOPStOso1s7mIy2momZY7m3Lk4G44DBWypUcjGe9XRruveIbsT2PiGylgZj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CuPVl2sTxkhhVWbSZTqcd5400oQW2kW5vk2JtimlO0CIbeDlyCcHoPeoiuTQEjIufDOq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1xKqO0KXcYl3Y+WVEYg8jkjjPX3qXStM1fwtJb2L2kr308Ul1LAEO9lXhIhjIyzEE4zh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BqovdXuWuNYDrJNCpAZQ2Sodu74xkAfKDjOc467QNVsdPtJ3utUvY4prVXZyfMFrJJlWV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eue1VzXJscjrup63Bo8mk/bwtjassAgkhDvG3Jcsccqx75wfQVz/APoV7cMthE0bR2pW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jzyBwODnGT2rd1Hw/r2k3tvqnha5XVrC0BkhvLY79wLKBGwHIbGAARzyR0rU0P4ZeINd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dePMLpIryEAzBuHyVPyj0+XnPat1oi7HNeBItb1C7X+xNNt5LPzo4Xlls45xArtgg7vvf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2KWxW60CG78PTyzyC7tkhKjpt8xV3fIhAPBOBk9qPDHgNdCubXxA2rLcrFN5lvbxkRJk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B261Z1WXSb3TprWS6eKNgMS3IklBDDIyQNwHpkEA9iayqT7E2IrfV2hsg+kKY7mSVolu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Me7hSwB5xk47VxDyTxanFf2N0Jrub/SEmKFnDccEEHJJ+tdR4quZUu723g+z+Rplra2w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PB5OTnrUupaPZat9g1nwVp98ltdIfPyjlbWUDkKx7HpkEjPTrioi+V+Qil4T/tLUZ73R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ImKyqBErBvMZ+mFIBOT24A5xXXm/gutf0/+x9O/tix1aN7k3k5YvcCIlRDs4CgMoAB4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pF3H4fWwtzBYQXDE311c7lM0p58sDGWA68ccDJrU+06Bo9tZ6ag+06fZ2r+cjMYQGcAl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TjnAqvaX2GR6pp3im5EdpDq+nDVr7Ju7eCeKKSQ9WRnC7mx0CgYA6kmsLU9AtWt2l1HT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29xNJImDwGOBnHfofWtM+J/DbaPLFp0kOlarqUBCpeNIziPogWRP9WW6gYGRjNYWqWF/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teWyiGW8s3W+jkwBh3245wcHGTxzk02n6GgyS4sJLCIC9iaCCVX3SbpF3ckYJwy/N3Iw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5h1fNikUkV0yhpWXmJcg55+6OOGHHbrXUQXNrLbahLcTW07HTpER4QFd5SyqVdSvBKnj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74dsbWfW4Z9Pvb9Wt7a3mma4S2UgYMqgdMgZxxk4xwahNpN2uKxV8HPdx6vdI995dlFC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4btwPBOAffcRiqM2rJquuG5tJZbfT7JFlktVKlGjDFkiAPQHux+8xJPalm1qLSLkSXPly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BG0MTxxhlzggEY707wvZxa1a67DdD+zrVQ32poY8iGNT9zceZGYZJJ9ewFRSl7n9dwSL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Xknh+8uL+BPOiTZv8mJzvUvMASxbOdo2kL3AqqZtb1/TItd8WSzaT4bhcLDZW7fZhdsT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kjpVyGOTxHrGlWDMbizjslu2ka7EUe4pkxmJByAcLk87eh4FXfH3j59Ols9G07Smmngg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uy5GwEEKduOTyAccGuqOoWMGKx1e3uotQttHs7fSknLiCQi2iO37uZJCGfJx655GK6mw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tY+xqg8wO+/zA6SRtlmULwys33hjK9RxWLpCTXkkd5LeWsmvXMAeP+0Z2drRBxuACnD8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dO2j6oUiispYpdKgsp4oZVuVfzpJFw8zyHq2STyQAOOtYyFY4jXYorjQpNH0zVmmlshE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AgABSPm575JyfStzw7/Z/h27htNWmRtSuI5Dc21sgZVWNMs0uRgsehAwPUms6zsbjQPt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5ZleHZMzRxEg5xwQSfXjA+tZss5YXFrCv9mXYVoWvHG6RYhjeM9lIPAyck9azjrdX0BR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U9zPdRi/hVrmKCEeU8se3O2aM5aJwOM5w3A61y8WieKtW0+ERxW0jajdJhWdJI4IwhA3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HFZzX11La26aPG0FiEeWSHPzyzcCNpmwN7YIY54HOAK6eyTQrfWtPvYA8Ihie4SFG2xQ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O47VB7dBVpx6mhnW8Ta7Mtnomhapql1ZJ5LC8Jt7OIkk52A9D15YkjFW9f042NxFFHJa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LVh1XnuO/Jx61u2LarqN/b/b3+xae8WLfQ7VAJsL91jnDKMcksVHtWHdLpcMNxY6VczX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syRkHARWGO2cjHX1rei/fVibHNTcNUElWbhfmyKrsMmvVRJEBwaZ3qQjHFMIwKEBTuu9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qseaAM/U1zc2q/3pV/StQHAqheJuuLY/3Xz+hq8h70CJk5qYdKgj61OOlMQUxutSCmPQA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hhW94R0WbX9Vj062mjid1Zt0ucbRgngc5IrCFdb8NdXh0XX31KaJ5FjgaNQP7zEf0Br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0f4P/AGW7a7udZkDhv3Yt4AjAYHUkk5yPyrfXwLoR1aa8OnK8k0zi5SSVirK65LKM4Xnj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kXTb/ALNaMP7paTH6Csy/8S3V3a2ko1Oaye5XbKscIcDDEFtxIxxjgV5UoKLuabGx4rso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NrE8TpHavKGBkgTHOCf4ccdua29N8SaNZ6PEWmZY0AVGZthkAHUYOdvpmvH7zVTN9tZb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yfd8oDGQM9fr096s6YsMuoWaM8KwfaYwzSthfLzzknpxSSu7knfaj8S7Gyu1eN3urZvk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/xL6g1zw8cXlnZfZhpyhreVpYmDnADNu2ke2eOasa8/gv7dqGkjS5ry884uywqqLHkAjb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mK56M2kl+NQ1FGgWND9oRTtYlOAMHqxAwe2eapzS6E8x6Xd+KxpekW19sabzMfdwXdSM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bXVpdUiuEKMsUVy8iFuvz84/A/wA64xvEMmtW4FrbRWUBfYttG+4IgJGcnvjrXSeHQgF+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3O2tL+6a03dmsGxTh601loX0rE7EOY5puaU02kUBNNPWloqRiCg0tNagCCU/NWDdz/Zt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LY9K2rhtpNcT4ouLv+0RHawtIqw/MRx1J7/StKcbuxE3ZXO+a4Miho+VcblYdCKjDE/e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bwyDB8pTtbs2OfzrV+z471MlZlLVXEUYXIqSM5HWkZcLili6UCHUHpQaKAGGkpxoGM0F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16/lVbQ41aZ93901d1Pi3Le+P0NQaSuwOf+mZNTIa3MH4mNu0uzRF+Uzn9E/+vXn7R47V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av8A00kc/iorjfLbPzfN9a9LDu0Dzq6/eMoR/KaduxVvyR6AU024rcwsVsg9hSgL3GKs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fPc0DGbFPRsUu1h0ZTSmI+hpoXHXNMQhhOdxjU+9KYxjOCPpS55xuNSeZgYyKAITCp7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VFNXBID1BNKDGf4RRYRnm1j/AOeIo8lF+6pFaQSM9Bj8aXyVPQ/pRYZmFAeoWkZcdK0mt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gc0AZpNMQLJeRo/l7eX+c7RkDABYdPrV2W3P+RVWQNbyLKm392c/N0PYg+2OKYya8uv7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ETmY3K75i67gMBgw65zUsktveWDahFbWOnxSH97K4ZpGkB5UAccnvUY+z3UVvCEMttCGY2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FU/3R7GlIghtNs8RgtTybKR8sr9QyHP55pDMPUGfBTkckdMVRMD/wjP41duN07sRg8kmn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ShgfuMmrUcBPBxn8qvrDkc7fr0pDCx4OGFMCoY9nytuz70mMdqtFJNm0dPamCEn75/Cg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+1WwT1PSka2UfMDj60hA24pMcR5aquqHNun+9/SrO3gVW1IZt0x/e/pRYpsyzkN0p0ab5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8Z/GnqGzhMUyCyqRxjCrSGIMckYpYo3c/eqcRP8AWgmxElsp++hNTKgT7iYp20r/AAfr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AHgHGdzCoryVntipZT8w6rThJjruP1WmXLK0JxtHI60DJmJwOaA7Dox/Bqhh82UMyRuy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69UcfVTWZ0Ek8zG1kUsx+Q8E0y21hbfQ/wCz1j3SGVnLs3ygHGMDqTUczfu291NUYIGm5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JjZ3Mx5z+FMNnKiKzY57VaNqQflajyJT1aqsZcxXg8yMEbetOS3BO4irSW7LyTmpkZg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SaJFjE0m3AwpORirm4k8mqCPyBj5qtoeBUNGkR5PWnL2qMnrTlPSkaXMTUH3SMv+0aL2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GBA/DFMvf9c+P75p8T5TD0GbM0KyjkYoJGKtXOMHAqpjIqyDa1W9kutEs7djny8Y/wC+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L6bZSaXFZwz/ADGY+blT0APzDPp3FcXo9jDfgLcFlWOMEFWwd1bVjo9pYy+dbKd2Cu5n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Fc9j1OH4l2gT99o0m7/plMpH6qKK862H2oqfYRH7VnSP9ts73ULjTLL7Np/kSSy+QhKG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1wDS6dftp2nXE+uTmDypY7ZRPG3nSAj5QoJyFRevHt1rrNHkjv7H7TbTHMowxRuo9MelcN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ntIzcSylVcrhWiGeTk/eJ9fSvjcNiI4qTpVlaxkFzaX83iFopoobm2UBxPbzeYmzdw5w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ZNbmjadZW9iqapueWWVniC8uiZ4J/wBo9xnH3ay/CVg8Fm8rSCGJFA3nCK65zye656Zr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fbNIkjS2MhT7UGXfIy9gOqqPUgZrqqp1ZewoqyW7Gk+h6VoQgGvXdo8qTFIOEPBAIz0P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FLeyppyfYtSR+r8RSg9CQfun6ce1ZFh4st5LrR9ee3ki1G2DR3SZBWbg4ZRndtOT6A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l5PeahqpEs6RRn5UOSWzjAA+Y44GK82WFq4eXtYtt7WAd4dRtK06Sx1JbeFoZVQXCMuS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nrmtC9ljht5ftEzHbjG3n8ev9axrm01d7d7u90qa2ScKYVuF+ck8fvIuowecg8jtmqNp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1XVYXtrKcmS2SI7ZiADkv1I/2eMc1VXCRlJVKs+V9Vv9xSRnvq2j6fe3MljC1xK2R94n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BqPTte1u/SWWy8PwKiuIvthVnhRj0ySQoXA69u9bt9oNi+jSrd/ZookYiJxwyR9QgI5O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6hcw6vZ2WkadZzG2AHnwwQm3hDYHIPc5GcYxn1rvpywri5atrq9iNzBuZxcC2e2soBdW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Ocn7sin+EZ4HpkVvaJowg2vIElnTPzOMADrkjp/jWTY2GmaZePd2kFxKibi8fnm4PA4B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0rndZ8aXuqWg08xpbRF/33lEhpRnhST91fUd6xrUJ4pqNHSPVgb954vs7bXFh0+3muo1O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+3qPU5A9KTXPEUkV7Hd6LqUtgsVufMliyDIzEEDAHzAY5B6Z4rLeHT9Ls7aW+ljv2kJK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HQltu5znnoB65qna3ul2mg3V3LHdJrELCOCT7yTBsnDgjjAO7PfArrpYClTqKdNP3dL9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6u8VhdTS3UrH9zFuAOOuCQKi03SrWxw8qx+eCTvaUiODHoB94/pmqtrNa2apc30oiuZ9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ehEYHyjsOefpV3TJBq8kS6fNCA7qkklyfKWLJ5bnjj69a7PZci5YaCkbdnFJFbSbtRMK3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gvZSv/LRj1PVR1Oal13UtM1q2g0u1m1B4BIs06ShB0HKK4TIUMB3/KqWvXl7Bq/9k+F7m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aVVZ5Xxksi44X0xnOCelY76xPcaU73d/e20sjFE27fK3DkgnrnB7etZqjV5uaSXkFzQ1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vrq4ikvIlH2eIBUMJ6bFzkjjO44yea58+XtzEPkZjsYKA/B4z7il04CC2nuV0mO+aaPa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oARk9h1x2rpNJ0SO6tkF7cW1rAw3rBGV39OSSSCOfQVdWSow953BsraZpMutyXF8bllh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s2f3fyjJdm4GOgya0tYshCUt5l3T2sjtI8cJzH8oJjw390ck4ODUupX8Wj2qf2ZPL9mt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beJefvAE5Ofwrmp9ef7Jp7xakY7q3VzKylt8pY/Ll88fLwBWVNyrxvHRAalhbaPYJJNf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y3Mpkc+6EY2/XipNd0bTdRthLpVveabebVZUvp0KyRnjCEtub2BB+tZMd28scUlm5Kg+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RkvsUZ2YOMnq1PMOl6VoH2691Pbdsc29mkReWXBGJC+cKvpnmtVGrHSTu+gMsafDNasR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ElVQd/RxyeDjGAcfWq3iODW7K4gtNc08aLbSfOyxhSXB4LHBOfpTYfLa3RvEVzd2qllu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vyrk9+4zVvx7f2HiNtIOiXdxczzobOZbuQmRNmDkjoOvY4OK1pwjvIDGs/EV3bI0drf6i3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oxkYwOTjjp05xUN3Hqlyk99qP2qRZWDvJIeXJwOeeeldHp9ppWjrKZpGXyQGlaJA0jMe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ACodHtX1SDUb0BpmhlVrOPCzjkYdZArblXb0Izg960hUT2WnmPcraVomn32kT3cOovbah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WiJB7FiNx9cfTFLDEzPcWLhfPnT7QvlXCskfOdpA6fKB34NN/s7T2SUWdy5lj5ENwP3aH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kD3FZWlXFrI202k8k8/ysiy7VdcZOcDJHHIBAx1puSn8JNi7pk1x5j29szrLco0RaMjd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7dRWz4hg03wlJbQ2GoT311Lbn7RIwyUDYGF/unbkDqR1NZEWt/ZDPdnTreN7aVFjiHKN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xqr6qubjTpFt7pN4WGUFgMHGNpwMHPB6DrXJWVRNO3u9dirGXDe213cXK2CfZol3eUtw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C2Pz/Gt/w/4jl1nxLDYpAt95hFtDviVJvLCnAEoHHQEk9AOKxNW0m3jQTXrR2DdYoPO8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49cetVLSe40a8LaTeeXMEeESxNglW64I7e9dMVGcbS2Y0ReLl2eIyljM5W2PkhWfPkMh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PvzUbSSC3R0eZr6Z2aeSQYC88YOevc9P4cVteGvDr3l5awqswkumGHeL5AucM5ZsKAOg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t+A7iLWToWlSi7vjKXWeSRUjhtyoO5h2YHOevbAquaKtFDcTnrTRLyKa3utfjnmsVkb9xN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c4I5x6Zqvp73LX1xbWtr9ra6QxGKHdgqwwoxkYAYqcn054rQtfCWp3OnXl1As9/BaO3m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/y0G9skY7Y6Vk6bqFxpmrxXmlTSQzZ+WRGORng4Hp7elWNG/4q0tbXSLG6XTH06WJmjuY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7gfd5GM9+tXPDmieItd8OXuo6GyNJZyqm2DCzSYAfI457DGeateH79JdWn0HXtZs1S/i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clUyQMZJzk+nWp9D1yw8H6N4t8M38l3FfOuIpVJCySFTtwQPlOCPYgZzU8ifxBYzItct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2FxHhJVmtjiRxjaT/dIOev51Nq1reXFmJpP7KubqFg6XHnKshCnjBOOc84P864ZtN+0y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LtuLNxjB/wATVu20ZbxoY5rkRIkbZ3xncTnoAOvrzjpXLLDQjLnjK3y/yCxc0rU5JLff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PPHlZA7MSpxnBPB7AV2Hha+jgt578aLqJgaVpft7u74kzgMg+6eTggcmuNkspNPQ2cFw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pUg9h83v3z+VdRpPi29ito7NtXewWyj+zwwLEfkBOCSAMbs/xHkdqdblqweuj7FJHW63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t0V+0XKRhokKeSyry0ufVs5zyelYcdpfz2ciaWkUG62a13DLn/WY3EnrwCR+Haufv7h7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IWHzxTKZy7KNxfOMYI59RW5pkOr3ngh9QtbwwwQyFBBaIB53IUKD2OSSTzgV5UcPKnD3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03VbJAt5eT6jL91Lb7sQBJB3tnhfp39RVy70dp9R055YorOyspUkC2x3gY+8A2NxJIyS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KuYZXt4GsIIYleVpmI4IIyAFJxk+xrm9HurK31CArrU+pTs7Iiyo8SB8YIGMt06HGO/W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VvIR0fiXSbTUotX1Fp7aJW2upE+DcFO5j25VuccHGab4fvNLsrTztRuV821h+0/ZWyFe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xgZzXD3t/f8A9pXUxvgdVWUL5TyB444wclSpXI56EYGPrXoB0HTvEnhmG+ZU0+aKQvfX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tiA7eT+gr0Y0W/eFYxvD3ibQ7l799Rs5b+6aVp1XyspKxG1QVY8c8Abeg5rmNJ0a4vL6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cssRchcKGBO0n+IZ49ah1PU+DLHcITIx8ud41hkljXhWOOjHJya6nXI4NR8DLPrurxHX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6WTzOQERUDbVODg8bu5reMJdBpMqWkl9b3N5banezyy6bO0FvbmZgvmg43kA884OOhqa2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pNbXhcyW1ndb0yrRYeR3yDH1Y4BAbAzmjxFrGoabqqT6jeJbavpEEHmyCMEOWQgZJ4Y8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TZLO5sp5pLK5uxqBcyXd18pun7gAfdQE4HYEipTnGV5MpX6FmDwvNplxd2U/hw6jBscQ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mkqcFd3AX7xPpiuH1NdV0TU7CZtQsvOtZElhtbS4EjIykEZVRgHscnNe4eFGutWhMX26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0+3ikIicjgea3Rh6gYry3xX4VuvDerXSaVJFqGmXE/kvIzKn2ecjhZXxkDLZHRT36V0w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0V14ltdatL86Tp95axzK6o0jwEsRKigcBg+cDIHIrLm0jU9U8R2v/CPie6trosbS5iG4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H8QJ4q3qcEGoW0kWmWst5pGh3MSu8TAG8IX9+Vz3JG4YBwOa6nw74tOo+IHTw74dSziw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FQAC+Nq/KMdBz60VLxXMle3QLWOQEc1pHcadqc9hpsN2weQzQeZJC6tglSAXXleccYPA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PlalBZahaxBojLYxGCRskESA4B3Z7H6Yql4ht7nS9euxfo87FmbeWEnmZ5Us2cZxWr4a1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ibqPT766eVzdLCJHjQcBRx8rEjAI96mbThot+xnJ3NxZLRfD97Ja3AtoGiKR+am3eNwAi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1X0XxFquoeA9b0L+z9MZIbdWM6yhHkUtgBQAdz55yTVmwlvreDytBnktL5tsdzdm3MoC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3PIOD3OKey2cnz+JNStNWgVsNs0+KCR367FkSQFj7EH3rlw9kuZ9e4kYvgXw54l0jX4dQ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Ceakb7RyByc4yozjORWzfaJfa1rs97qGhxb7qMNLdXkogjwq/ejjDbmJxye/pWh4b0jT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/cJY2amKCxuI8SZIwuQGYMO2cAnqa3vFmi6BdPLfx6G14y5R7xLpBAhXGS8hOFwRgjGc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Ynl9jpXhmDz7bVPE0qrI29ktNMcLGwH8Jcgjj2rVuPC2h6PplzPD4huysgCq81l5fD4Jw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4BwCeKdBq/hwf8S+5s7G9toZdz3jS3E+xD18sBgWA9OARXRaq9rrnhmJDokFydnk28kl0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iwULjOcEZA5qpaIpROSSxVY7+Hwmf3F8RtvJZlIhgVR5kjv/AAjrweecda3LRvDfh/w+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4Psa3Rs1jWXDAkRxqQWBIGcn5gMHiodO0W41vToNEltLixkiO2MKyZvFUdGQ8koOhJHH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tWeipIqQ6IGD+USkhAf5t0p6ZPZccdTUKrF6Igxtd0vXbrQlklli060u7oyiwnsvs0sr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tz6CuO1Lw3qVkzTXf2O2VjlZBcZT0HPbj1xXpPi+LVtS8QpdahHqWoyrCzW9jo9wlukU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JOPujntVAR3NrYR3+rabYaGvMSLqmpXMlzIh5wUHzHJ6AgflVtvoXY43RfDzaWF1O7nt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wudjn7hIHoMtkn0rb0fTr6G1ttesZpYLAXyxO92giL7hw6HJ3A9OO9b0en+HE1awt50C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SN/KXIBBmU9DgfdYgAcn0q3NJHc+EL65e/jvhPrEObiNWZVSPkAD0A44AHoO9ZXu7iucj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kzWl4WubW6Z1eOEiMK3D7ySCVwpycZ4r0PV9cnu4obnTnRNPvSZpZ9qr5TodpUE9z1BJ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TZYZNO0WzspnuZ4B5zeWdiRh5JAmfUlgTz0AFaSWFrHo1rZi2m1GC2hV5hKoEcTZd9zg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qaynNbAZTa9JBqdw+kW0USm5dLi6uG3bl38kEjjJ4AAY+lauqWVraQDWblftl5DvjtxqF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3BWIxwcL1IAyMEjEJ1u5hu311bl0tLe2zb2JURq8gGFJC/eAzuIHYjPJpviR7lfFkU3iC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1jjIH212X94MfwKGPJ4OBgd8OLdtARp6VqslnMz3OkreNDFHbWlrbhmeSTaDIwx8sa5b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PCn9q+IbfT4751kws6WMMq3MkIBOdx/1a98MW69q5Txf4ou7u4uYBKy2iyFU+z4jL84L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7dKy7J5Yp1vNHuGsr4J5QYkiOb1Tr+7bHVTwexreK0uwUToTqvhnw/eXTafZ6qlypRrf7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kYxjB4ODnt0zWp4U1nS9DS9tdYitbeM2UclpFI0lwhXJYxt82UbOMAAZPU4rjpdJ1nXr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aQqElhCMywbeAoboEx0yeKs/2Zq9tetJai2g1BIxA3nzw5GVwShLY3YGBjkfNTaTG0dJa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cdpFpBnWJrmMANBHIcAxsSSEBxlTwPY0vh68u9CnadAtxeWTNaYUfNON/Cj+IA4IJHO2s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8qew/wBM4+0PGyss0eeGYLwGBA5H3h1pLbXZtMjgNzErCHzowkfy7FZeCh6jB5BznqKw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b91oWt3l59puLVls4FdmuLlzGZGcAsQrc8t8ox2q7p+m6Mnny6nfWNrBMqzIiS8xy7cIC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OlcPp1x5+uma+uJJriL5reAqzGSQgEFieAM8Ennpiux1KbWBBs03T8wSQzXfySFczlgA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Se1KUrVEvIaVxZtJ0DT57GKbVDf3k0pluFlnTy48oSBGgAwST8qlhjvUz3qeGLe4Gn6L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K5jkVuGIHop/7661S026trGWzkh0TTYLi3RjeahJKWWR3yEKITlmYdSMgE5J4q3fRSeJ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eRbiKSG3TYkOVyVRlG1iOuDgEnrxVSVlcvkOVuXhvrqW6KLbz3DBkkyWON24A+pzzkVs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71XUJPL855RFE4V5GBxyTwec8LlueldLpuh+HrW0eLXpI5rwMALO2kaSXeBwZGX7zewA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ak0UcQsLZbKxs8cAtHGGBzt2hFBZjxnd3zWdnFXTJaL1rLL4eh+0wWVjY6ZCzTf6I48y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yeQwyAPU1e1vxC2m6o5ZzdXKsY5oFJZ1VgGK5HTB4Cge5PrzEusvcsmoNFHDA0wG1lLu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uAT3xWLrF9cYjvra3khZmd94JVpcEh3ZjzIewPAPTHFJTb3FcsXOoXX2yexg0y1MDSTJ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xycnnnLdecYA9aYYZbnUEuYpJbTa0QZRP/rQu1DEAOp44wMYP41Ug06ODV4nLrcI8Qkt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zHqMHORzk8dKp6TM6a3BE7SJBbMS65+6OpPA4+vaqiwaOls4NGk1xtQnK/b9QlLR2c0Q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DO7aXwNuehyeKqHWL5lvLrU9QZlRDFcQNhVQhgEiQDgAHLcAVkaheQxeI/tTz29xy0h8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wDzsA2EZwciqFqZZrs3JZHit5DcSlvmA2HcMjvk8fj1oFY6LXtYvrzUCLiYR2lpDnyA2E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u5IPYVo+KLS41rVNKtrO0swt/p8Nw0Vz8kSJsJYtjGAG6Y4FUNF0v/hKb7yb2VVtpZpb6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JOAOx5yAOnNaPxLkvLO9tJblLdr6exjTaifu4kOQQieueBnI9BVRWtyirpGg2QFr9tjh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QIdnTCoWLNlRnd8oArU8JWOh3kdylpE9hBZKftd9B5ccO3JwRkMxYjkDNVtL8NG5sXtL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H2uUThIrXIwIpHbsBywUZJ+XPBrKstKSSyk0q6uMabDK7rGGkSOS5yFVSADl2A3dyB2F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QOrLFdAXengWNjcNMsTANLO+MxMx7j0A4wDWBfXd54n1xJdS8yS5upUSNFBLqoP3Qvcg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fNnp08QtFMqzb2+0MCCi4GADyMMScnABwOa5+6luLOCTUmnkicsFimVtrjs3QfLlTjjr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ldQx2l7Kt9Gq6e6yxzW2Q8yRLJtzk8CQYyME/lXTtPoqeD5rOygNm2oxtdxLdP5o2KCA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PUDua4+60YxWkbaq5s5YYTMIDy3l8kOw/hJ4wOvPNT6d5GpaKFe7+xeWg+zwcsjzbsBf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KcVZEqLex1Gl3FzpVx/Z+r6ilhBA8NuqJBGLiWN0yjp5f8PBzgkjv0rn5NR123h1G/uN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lmZmkUKT94jPPy8D35NRabcwWOri8uf30lmpjUbt/IVlZQTzjHTFb0ulyaNpMF7eXSxa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uyw4yIgTkKx7DHTdQ5FKDM+00fVdQvd135qW00apHELYyXE+eVLt9f7xwR2xW9DDYaJ4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w0iDIu4HuEklu5pDkF1jGFPy8DPA7VWgur/WtL1HyLmC1h1WBJIp4nxFaxkN8hPAQlvlP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T/bVmunw3EEbSyrJcwO5GY87PMBPDEDPXk5pxale5TjfU6S7uvCc/laetprGm/KFheOW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j5cnnnpUkvh29W3J0qW31a13Yl2Odsahcgujcj1PUdKwGguH8RrBZReWY7R7nynXBRQhI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a05tSe61kRaELozJY2/lSxsIgjxxL5n3sAkng/SpcbhGBbs9c0yCC3W4gu76zhlCs8YE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3TrgVbsPFd40NybKCxj2yRXMFmsAy4DnguTydoBJ71z+m+ZDrjsJbd/KAuZrZm3IzhS5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pHpTdP0jxBfAGyimWeYPN5qQOuz5ckfdxnnA9e1OEUi/ZrudTo9kLlr/APt3XY9Lhu5T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PglRv6iMdMA4JFVLC0stJaaz0+6sJ7JSdqW0XLHI+cueXOG2+gI4qeHwJ4svraOwuLCx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EzysNxGAfXoAMAdTXRXGg2ieC/ttvezXLW0T4VlVAjs67wQP4gRjk8V007xkRJaHn92v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g1q6qqmRZFHDqD+Pest/vV6a2OcjPWopKl7moZetMCjcfMTVZh8wqaYkOahJyRQBWvOA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sqPpmq2p8WkhHbmpLVtyL7gUCL0JzU/aoYhzU1AAKCKXtTWNAEbU2hqQUAOroPD0W23l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uFrotK/caanzfM7Fj/SsKvwmkS6eDVK5jee0EaSqvlH5t3fdz+FOlmz3qNZPnk/2wP0r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7WZL9vMO1QMN7+mKs3CNAXaMeYh6q3T8P8Kc0/zZqKa4gWRXuXZE3BXZBk47kD19KcYW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0q3ubexaOKKYkzboUJzjHUjI46VY0WPTb23luvEN3dzR26NMUMu0TKp4jQ/3sHIGeelJ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svFFpLDNA91si3xbw4G7DOD1zjkcgVnz+OtUmh2Jp+l2zyD99L5IxI24EEKeFGBggDBr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atqF1qUilbaO0gtwILaEIqkJ1GSOWYjqT3zXWeCGL2F6zMufNTKjt8vevNU1a8fNxNmT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84AHIHORXffC4mTTNTkKbC9yvytnK4X3p8rjHU1pfEdeDQKQdaU9KzO0M0hpuaCaCkJS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ozTGNAFW6rovDHhzw/dadDqOpQLPcyglhK52jBIGF6dq5u8Pyn6V3GixtFpNjGip5ixL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04uzIntY5jU0trPxLOllGkVowQqqrgKNo6D6ipevSrPjW0eO9troFWMqlGx6g5H6Gs6CX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e44bErClVqU8imDrSGSE0wtSt0qOmUKzcUkec1EzfNU8Q4oAq6qf9FVfV/6UacMRSn0W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Gn2XFtOf9g0AYfixGmt7HZ5e5S7bWfHXA4rnWtJB1QMv96vY/DNja3WhM15Zxz/vG2sy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8LeHJ84t2hJ7xllNdVOqoxszjqxcpNnjT2+37wz9KjaJMcEV6vP8PNOnTNnfzLt6iQbq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Wimtpw3TcNprdVosxdNnm5gXsVFNaBv7+K7O+8Bavb5f+zZeB96JwwxWRLolzAcTxzJ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jVqcSHFowRD6nP40eUPWtRtNb5sCP2YH+Yqu9sf+Wm8N/nuKrmTJ1KJtxnOKRrc54xVv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IUb0K/WmBTMZXimNGw7Vd8s55NGFPGM1QiooxUikjvVryv8AYpPs4PbFAyv5pGflpfOP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YNIbXrjrRcBglU/w0ERN95AaDbSe1MMUi9ATTERyabZTfehH4HFQnQLNvutKvtuyKshX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epH0oEVV0SBOzmn/ANlxDoG/OrO/0LD/AHjSiRj/AHW/GgoqNYKv8TDHtTfsDDlWBzWi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5qQPC44xxQTcyzayjqoNRtbEdVIH0zWwI4+ocH2o2Z6AfgaLBcwntgemfyxVWW3kH3Vy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9aiNvG/3kx9DSsPmOTeG5H/LPj6VE0cn8Y4rsGtU7ZA/3qia0U9X4+go1HzHMxWgf+A1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eW3jT/64qVYoj/CKBmAtqWPBB9tvSla12v8zNu7YrauGiiThct9KoyNubLDNAimYFTo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Z/GroReuGpdqvxxj3oAztnP8X9KhuE+6j7V7u4X9B7mtconpn6Gql2RFbts3fNIhI46D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GyO284qOIkzhF9yOh9zTpmvbX/X6dcx8ByFkJO0jIOMng+tdBoVg1jqredeWH2A20kc8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sr2I/TFQ293oWp2dlaag97PdWCmK2uYV8ppUByiE889hnFTYtM5uR0udruzBScEjBYKev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9g7wOdw4ZGXo6now9jW94g0s+WL5LWLT5JPuWZm3ysnQu/ofX/61YiO7p5Ui/LGSB/s+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uMWTI5p6kHvSCP2oEZzwKohoePY01mx2NJhh60jM49aZNhVPINXVb5RVNc4HFWVPAqWa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NRZ4pyHmpNbmRd/8fEn+8aZ24p14f9Ik/wB401OacTJ7iDIPPNLkE/6vNSIFPUYqwigd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oVq/bSMv3JsVCDxyBTkC+woJZeFzP/z3oqpj3NFAjr9E1XU9KVLu2CxQSbRsnwBID0IB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Je3E81yZfNmO95IGBD88K/GMHHTOCO4rRtbSa8ikt7O+8+JVLmKD9+Qo7knnHSooNWm01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tuXRwP3RPQZx8vbp1Ga+Oc4SblCOv3foM1PEn/FQzedqtrcNasqYhs3CrwOjDGeOw/Wqs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ymtlkAiPmIuMehOOfx6VQvfGtyqpbaXZzzz+UN0riOONG77QM8dsFs1FZ6trusNFbJII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zjvvJG1Vx3zxWU6OLkvfdl5MpMteIrGxNmZ7doJPKiWL74L7RwuCOfr2qXwZ4gt9JltX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5MxWK7h5ZUscE46cdz0qheeFXj2wQJZNKzYLrNuwSeVGOAfX25HFV7tX0Oyv5LO4jkuEW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Y2oe3AOTXTh+WC5W+b1Gey+LdYsbbwm93qS+Y025EiUFi0mPuqR05H3ug6mvLZ/E01ra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UKbmyh3Lg/IOGPoQPrWPpl94hubRr241EtbWij9/Khd41zkgEDIyT6810Gk6ppmnapa3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8+Mjlg+cbiD1HOSPy9K1r0o1JxUoiTuQyXdrp80/29LWJkwZ2hQssLkcRhccn1Oaj0LxR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jihQt+7BUFceh9ulPk1y3ls7630mB3FzN/pV8wx5xDE/Ku085JySfasuJ9QNpdaZpGnx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4VCi9XOOM8ZwD0qPq1Jvka1ZLfY1re7t4bu2FzqcLW80PmgWyDzI3zyrHP4/Qc03xgqH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PGWRYo0JwTwcgfNkcnn6Vymi2s89xJZ6jZebYhQLkO/lPAuPv+uD64IPSo9dvbmO4ubWC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pskEyIo6ASbecdM/hWsMG4zjySt3AoSXstmiyW7qvlSoU3RBg46knI5GeNv1zVi/1G3m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Wri4a5J3fuQCMDKAckenAGMdKoQW1xdW7SnmLfjdJ03Y5A/CrqLAixR3lo8sA/h9yeWy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koKyDYwrmVpUeW4MrTu2WlI6n69PwrciuJtR0x7WGPbHAgZ2Zk5HQY44OevNamo6jplt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t32WSIuiE4xgKQAcdwa5+6hhuZ4302GQidyrW5T7jEjG3k5z/d6ilCSnumiTom0b+xAL1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QJ4keXzZXlA/1ZEfRsHB7c9etS2vjPTtM0X7FbeHLGe++/LeP8weToCAQRgL1HQmuTvR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i3ZV4sFM9SQec/yq/qemadNZabNoovhd3MRae2lZZAuF5cSKeAT2YAitWVEtafNPrt55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tdDKIOpOQMj6ACjTpv7M1QTfaYJmIaNUaISLIpGMEHtj16Vnskdnth+zwyPwsjSsTsyM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jpV7w5rMmjQXDaZBZy3lxuSW6uwrCKPtsB6Nnkk57DGBWfs03cdjf07wtqN7YTX2m3Nv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hTIHKgnhsd+mKw77V5JhDLmMxRgt5CquCSNuenoT344xT7XxdqthozaRiOSxuHD3Eci8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2Bk55rLkhkukVbG1cmVvPAhQkDrhF+g69z3pqHK7jUQ0a3v55Z49Pia4/d7ZIlkAMiDn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rw2V55Muq3CWtjYwxQ3HR2TJztBA+Zj2UfUkAVzUFnIkk/8AaNxa2clthzBcMQ8p/uqB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raVLWK4mj8hZW3wrjAkjOfmUf3cjGaJwUmmTLQ7LWbx2037V4bsobXSL5pYkTHmSuFID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gjOeDVfTNM8O3a/acXWjvEnMFhiZpQcAkZOFHB5Y556VlXE91b+HLfT5ppPsKtuljiQL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zgnjvVfStE230/8Aadw9lZwttmMWGkkwf9Wh+6W9ew70lDzHEoarLHcO9tZvP5DSlvKd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wPzJNWNAiEesWohnMEnmDdKJBEFTq/zt0+UHrkZo1C0aNpk0mzWC0Y7UFxJ5s2Ac5JwA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+bDOkjPkbFZeO+4k+3GK1SXLyg3Y7DV9b0S21hFtzNf2crO0jMw+Zd/GMc4x36+1Z2kw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oZ45FkFvJKPly0ZyjY/iwSB781l6bZNf3kVujRxNI6xKzsFBdjgA+2eM9B3q0PO0S9nM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Y+5TLn+HjsO4Jznjis1RVPWIJXC8aytbYaXJYxTXTMsjuZCFhYLjb8v3sDrz1ptzq+om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BY1hQLgAe3P45qlKbcMZWdlY8lEXdg98kmrVpJbxwfaLdJrm8ZiqRFCT9QBmiysr6lCp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zdnZVLHjk8k+/FaqxKmjiCdYP3DhYbm2kIeMuc73A5YrjPXPQcDNT6FpWnXmtyRanFPb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LIAsvyKScEdPmwMMMiuYgvflDNI1tkcNCvzewODmklLoB1F34nv59OsYpXurrT7ZlWaO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3FTyGJ5welLPdaDdX+sakzSr5lvvt7WNdrpO5AKjacFEGcHjjtVPwVJmW+n84mFIDJdx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chSTy/Qr1OayRqIuNPNnMIYog4Kv5X7zA6AkYz7k9aOV3sxm1J4y1C4SSw0N203T7g7W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e+MkY7AY9Ko6no9pYQWP2XXrK8lmyksUXmAxtng/Mo47etWLrUIZdaW9vt1zPCsabIyU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U98cYrRXy76ZZWme4ae2aN4vKBVFfOV24yCAAQwORxilOpGm9diVoc3cS2sbSzK6rds4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OCOMjGfSjUL46ha2kZMjzxgedJKd7SN0TGPuoqgAD6moNY0S+0V4xe27xLMheF2yBIoP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LRLKPwxYlPDc235XW/lcWktxI45GC+5lyAAcAY5A5rTmi480Xc3jG55vdWy+fa+dercz/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ibOFUDHzMRjgZ56mtafVtY0yRJYbKXTJYyECzxBiX/2QeScdRg4qj4oyNbv4kQW8hIbZ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kkA7h69/Wm3s8moOL65mlu7kqhaeYsSmONgOeeB+FSoxmrtC2dibU/Eeu6ky2uq3zlci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CABxxzmnDVZb4tDa3GVuJNzRIMtI5PUnGSc+lWNG8O6h4jMV/Y2UerPC5VrIS7SFTGC2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57Vt3EO66utUuZ7fTdUWM2tjZWEGJjKvygKg/1YB4J5JAyPWhwglaKSCxnaXjT42h1qa7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2ctj5Dk5Bz8vqM123iXxPb+GrNNMtYrb7bEgSaNf9VZZBIj2jhn9SeM9c1S0bw4+gXd3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sStCkT7nluXTKMVPGUbfwTkkVymt+Gtb0y38u4tbq6NzGLtplgckEkkq/Bw+ecVzyoQq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N14r+2afBd2NjLHPDCY7u4mmLCckEBcA8DJJA65A9Kg0XV7m10C91CUC6uxEIrYbQJpF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557YzT/Dmnah4f1OyuksJtWsru38+e3g3kFQC2GyMblx0Perlrr9lqNk8ZS8TVr/AGxw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+QqINuQeuT0OTR7NR0prQm43QtNtPEhXVZRIttCv2dpZYyMIBkK5UcsvZh1HBGRWfr/iX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P+JdZxva21vZo/l7Bj96qYDZxxls8ntW3o3hzxCyXmnCWWxmht2vL2J0KRxrj5IRjAkL4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1zukadqVrcrdaXdSWlpaAXolM2zMACllJHLN/CAOtaRVm7gbHg2+t9G8QJpmo+Hxq88kS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EgoeBtbPzccZzV7xi/hSLWriaO2h1iQnZBEg+z20O3A6KcysPUELVKdt1veS6LctfXV5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NMszjbboM54yCw79+BitOPRPC019d20thJcT2UTS3Gy8cRQS8fu0Cj5vm4HJ+bdVKVmBn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87tbWWkQFvtF21tGIozgHaRgljtwAASfeovEHiTTLjTpNFVJ9Yw4JuAgRn2jICov3Rzw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s65Y6vpNpY3WiS2lhYooC2uoGMRls7S2VwWIzknn1qxYeFNCt5rDWLC8m0mKRDOjXN2D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83Oceooai3dlJnDXmpX73dxe2V9fm4cZlBJhmA46qMBhx1H4irfhzxTcW0kkWoW/9qaX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mU9cHvycjPQ9MV6Gml3Oi3cXkar4b1a8hxiPUL5kLNjhtpGM98Zqhr3hrzLFr/X9Ah08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MiMmQQxGCMknAJ7jmr57K9gMLw4raVqun2+lNDcaJqVwDa3xjBmiyGDQt/dfJAbPUAY4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U0FtZSxJZ2rBI7BIxEkGGwZNq8N05Y5PrWp4WsUsNTaHSdWg1CAuH+zSxtHIGHIfHQgHg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NkfxFZ20L+ULm7HnyucC3XOSpbHTqc/QGoVROTXkQy3qGk7vEsg06BruS5uGhFpnCznq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r34xXT6xoei6HoMmv+DkivrzTyiu1zOZ0tM940IwwyThmz04FMv9B1nfGtvBE51W6+yL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cruXlWYD5iRnaCBTPDunz6Lpl2+p+dcaVfGS3hWIqWujztBCnKbGGR6A1nGTUUm9SGjk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TVrySS3giaa7UthIE/iG3hQc8AetUpJG+0xtarFFBAcRbGDeQnXg9Ax7nqT6V2C6dcg2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y3M13OgxMEXaI0g6sBk4JwCxLZ6Vc1+58L/2nZ/2Porai0rrEs91GxtgQABsjQhevHzf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G5zHgrWNI0nWFutWmuTuZQsFo5TJJxmSQEHZ6gda6y38U6q2uTX1hK0/7w20VpFbhraS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mT2PNPt11qxtJ7LW30bQVZ9weNIobiIBeBHGh6H1b61BNqt1qdp9l0SefVpIl8qSeDdI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BAe+cnvxUu66Gi2sMuvBWhaj4rt7qG7e3tJ2aa+jsypt4CgDSKJf4Rk4HHfg1cnvvtNvP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G6CwLFCNkEZwCiMeWAABJAyWOazo2nsodQt9Smg8qRka4imuRJHEq5JQYGepHHOMU/Sy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EcYWQqluzRx5yVILYxyQT1FYVpuS5WLY2rWRdCsYRply893POYZrj/nmEcHbk/MAxOTj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S7v7zzJALab5MrIMx/N5jIMcsu7J657dKra6HhvbKR7sW/kW3+oIyN7kF2BHf5gcnoao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pmNjCiyicIcyOmDhM8FsNyPTmsYLlsiTrPst4NPgm8MacbPUBLFHm4k3w2sTuR+7Qt8k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c1U07wxeaJefavE97Elpclnis7r/AEqfzVYEOvfpzgkkHg0/U2vtL1CGxiCeS1ol7EqS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48nefvHJFMh1iW30+W/ayjmvrSRhaXhjMjvIAC7rzjb/AAgY649K6oVGlY0NQPoukPqs3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KfMbU5S7SKfmCyc7VbOPkGSBjd6Vi3d1eah9mguJSIEuXuL64lhEUSKkYAAVT15+UE5J5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+vaW9okemNZwGaX+0UDbZMks4Xv8A3hnnPJro1ubK68Q2uiS2ct3BewNMrX/yZmHzKT/e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FZzlyySju/wAEKxS8V3d1pvhuGxt79bS5vkM06z3AR4YyAYwcngnHIHToMnmsWC5utPRL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ktaFTI77Od3OdpDNjPWo5vF0N3JqN/qfh3S5DPBvuDIpkLMGxjnBz6AEYHQVJdS2ljq+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HMJJaM4AXCk8gAfwkkDqDUyioisaev2f2uez1K3ty8UdvGl3GSEzLGcEYyB/Cv49queN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pYYYLu7tbaWWcx+ZJHj5dqr16k59awdM12O21y6ivtk2n3U8g8s4O/PDY/u8Hg+1amral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1rdQ6fb3UBcru5R8I6NjIO0g9hirgvduUkZnxB0azOlx63oSJbLLPJYTQJFt+ZCckenC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JGmW73viO0Vo4m2xadLeLEZHyPmlAO/aOu0DJ9QK6u0leTSvs8N9HHpsuoC+W5uXMYCAb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DABBPqK3Da6LYXVleaLpr3+qXqgWqyxCRyDk/aJAeTk9zjgdgOdoysrDOR1eTxTqem2w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o5G63t2Btk2joEhQF3X0LD8aq6h4e0XzF1XxLrcRiuG81IIYjDPcYxghCP3an+8QPYGvR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GRJrTW9XVGmmhkJMEEafxYOSXJ+UcgZ6CuSuLPUNbvZZVNnbJLEkrwyW6+ZGzDJjY7fmA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UtsBk2XiC6j1i1txEmnaVcy48iInEiuCvmNL1lbp8xOB2AqmFe5geO9CtPEhQPkAMC5X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ZtX1L7O9o2pqjbgzL5aIqDrkcAD261la5N5cDy221p5LrzNu3IxtJ+6eMbjwDXMpuUti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qFjqeox2yzXx1QRW0rNt8uIKWkOScAdMk9K1tPfw9LZ63p11q32Od41tWuoZflkcZPys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6k8kVfie70jwtcStOlpbAiS5c43OWTiNByMlmHP8AhXI6Ff8Ah1Y3vdTgijtrK426eyKW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98xQljyelXZTlzPfY1jHqdLqV/pMc2mLqAS002K22WVsijz51CldzFhmNCMgbuWJGPa/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WdjaT+HGt7c3jx28Kok3XEYkOMMARluRngdK5LTLfUY7aLxXPYm9nvHeUTzhJA7EHapU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BgVXgsLjxZBqUEVneX2oTyCYPJPvjiJIIx/CDgOuegAGa6FFbGlr6mdZ3msveSXqzXcN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h48/d56g5IxnGTWp4P1jxBqdxfWz6rqoWIlnch5goGdwJPRvTuTgUqaW1tI+qeJbuOO2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yQAYi4+8oYJkkbVPQtU3iLxgLvztOu7i4SK7G6a0t7dUWE8EAHIOQfmzjmolG+hLiWje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S2v2tpFjQgxzCMKfMzxhiMbj+YqO1tIprNNY8Tu0enLE1tFjIlupBwhVR129SeF/Osbw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pXl6dFtQ28Sj5pAQyhEIPfcc9Ofoau6l4od7y11JLe2uIZ08u2tuSkVsMq8O0+vGX4PU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FN9tleRRSQvIXt5V+bKl3c7QMdVIzyP8auf2Tf8A2K8uNLtI7+eKJVm8hhLNgjj5D0Xb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DfTPLctJu+0iOXazMWK5YkkHuccDP1qzo/8AaCnTtRsLiQ6ny8QRMbFQhfM9G+UY29ye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tSsvGN+fPuNJ0yKAhBHPbRxhcOuBiTuR3zgg5rY8KaaugxT6xYtqV9eWg8iae2ELW8u8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zxzW1e3GoWVlLq8ey1iW9RrqPy/kuIJUUhjGT8pznj15FZ1lfW1lCsOmJqTvNLJdQ28i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sgZVhjP8AdyORUTnK/LaxDuhdPNppN/KutRw7rxWfU7Yx+UsAxhVAHqWyAOO9Sx6ekniO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TQrNb3Vw4EoAZFRtuc8H/HvUXiWweKyuPER1dZ7mTAlihQzpt4yGcjGAcDOMdqzdFsxr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5kBkM4yUcIoYQhxjnb/DwB+NZJyXUSOjm8NaldxzRfbvPmtrx7iAmXyoZZHO9t7Yzuz2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ydpmsbC+uNb1C1EkdxfxlRNbj5ciGPuckAt949M4FdL4Be3vdK+2LpD29zI5V2TcUfAG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9V/E3hLXvEcsZRNM0TypP+PuMu1xsHTDLj8Qfzroi3Lc3icr4X8Xabb6E+jv4dvhduhtJ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YbSN2BnJ9x071zGkWK6V5JkNxePFeotvaXAwHKcsQv8ADg7Qc8c16hpHwysNOlae+8Qa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EanPUjGTk+ua04vCPg+O8+2XVt9sux96e4kMjE5ySckDP4VskuhdzxjSP+Km1GZNTvnW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4yuSXA9gAMeg4FZ9hpt0yNbx2VxdSMd8DQbwA3TjjBPsa93abwjpN39otbSytbkDG5GC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JvHuixSHymRzx8yAsM/Ximk+wloeaan4D1u7uLOTQdCe2WS2UzRPKQkcw4Jy54z1wM4r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Y6O9rqUdmVZ/MChg5B6DccfN3I9KtX3xEjinlt0hkDL8uMAfiDnkehFZ8vi/UrsxvGII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oPbb0J9s0pUnJWHcv6t4GvrryIo5raG02FZYlcqu9vvyYC8seB271Yj8A6RbZd5YrV2l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QpPKjIB9jWFqHiHUCFEV+8bfe2+T1UfxA54/KsuTU9ReNUe8mPmvtODjHHtSjh7PcRu/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Lc6rc6j9tuWM0dys4RHwMFRgArgfw9D1ra8zwnpyJGlvbOIFwoeQu23cWxznPzEmvPJU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+XliaIoPM7etauKDY7s+L9Dsf+PGxt4v9mKED9cCqGofEiVHItIJANvfArmltx3X/a+m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uP0pqMUK5e1bx3rk9o8tv5UDKwTcx5Ge/PHajwzqss8WvWc1x5/n2klznoGfI3nH5EVhX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370bL9Qw/wDr1HoUzWev2LA7ll863ftkOn+IrRJCJ7uLdYFvu7GGB7GsaX71dJfyLLpi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cVz0iV2x2MCEcmq05w5qz0NUbg5dqoCCQBqgZMVODTJOaAM/Uv8Aj0k/3TTNLbdFH9Kn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TVfSuIl+lAjXjPFSCoozmphQA4dKjkFSDpTW5oAiPSkXrSmkXrQBOoyBVyS6MF48bI3l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SmWEXnXUKKu5i6qB75AFeuWHwq0lJjJf3l3K+4syr8o9+eSRXNVko7mq1PIGv4m/5bL0+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4F0yCa+WRGZZIkzjDlRkDkHjIHpXvmm+CfC9jg2+iWoIXGXG8/wDj2a2ra0trUYtrWKIf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1UXZnzmnhXxNdIjppF0odwql028n61an+HOvzbjclVEa7pPJHmbRnHbqfYZr6HeU9ipb6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/Gl7bshKLR4o3wv1qLRLfTJZJrzTxc/aBDHKo8tyMbhnt6j15xWpp3wp0SHc+qaddfL/f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1fax/wCWn6A5oyU6A+/AFR7SQ+U8xtfh7YtI2NKaPcXblDiNeisGLA7uASvIq3daZFpK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pH81dpZhgbh6j8B9K9DLsOQfzNcj43bfqFnn/nk3/oQp8ze5UVZmCtK1ItDVB0jaDQKR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ZTqQAajen1G9AFSdfMKp/fYL+ZxXp6W8SIkYZFCKBj2AxmvOrCLz9YsosZ3Tpn6Zyf5V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4ieu3OKERMx/E9l52gzOAoaBhMn/s36GuRVdpz3NeikfbEkhlbejIV6eoIrz2FGVdr/ej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I+Ns049aQLinYpGgE8VA7YqZuBVWU9aRQ3+MVbj+7VReWFXI/u0wKWo8mMegJ/WprQY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V5zMo/2BU1txby+6mgDtPCi+Volkv98tIWbvya0WaEsVx97oTyPwqCztvIsII23I0caq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7P8Ae+X5TyMc/rTOeT1FUhJhheox/wDrpZE3/Mnmbv7qnHT3psfzfwt8ueWqbavl7drb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pEItqrK45zxzyexpzxmWPE21mB+7x0/Gpdwz8yMvH3euaYn91Pvc/L0NDAz7nwzpl2hN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f0rIvfh3o0/+pae3Lf3XziuqEz/d+ZvfbzUih/8A9qnGbXUnlR5xe/Cp9h+y30Mw9J0I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GsWbl47dpEA/5ZSBh+TV7D+8X+67d8DGKhe4k+6o2+rFulWq8kQ6aZ4ZdaDeWsn+kWtw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VI2WDy6H/ZEm0/kQK+gMp8rNvHbLMCPfg1DPpulXQP2qzt58/wARiArWOJa3JdI8Aaxl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R+YJoFhKf4P++X/xxXtlz4G8NzIXFqYD6xuV5+lZN18N7N+bXUZo93aRNw/OtFiU9zPk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IPt2NQcj+9/WvTLv4aagn+ouoZR7ZFZN14D1aP8A5YFz/st/9arVWLHyM41Ao+ZpQnsV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/dWtW98PX9oSJLWVcf34jj8xmqn9nP8A8tV2+mxhn8jWimmZ6lczxH76FfqKT/R3/jA+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HW5nXGRn0qLySv3xu9NmT/iKq4B9khb+LNIbJR0+7UhSP7pVw3qR/8AWxS7dozvZWXo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qMENxSGzPGBkVMLhwTt+Yj1FSRXZbJeI5HoaAKTw7f4GpBEeoYj61oLNE55PPuKcXi6c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DBqeJCPvIKveVG/IBzSG1B74/CgLFEupPzIR9KCImH3sfWrZtvQ1Gbds8qpouKxAIVP3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GHB+7+VG1h0LCncLETW8hHKZqu1smfmVh+NXA8qdHDUomcn5oyaBFFrNf4SR/vHNRtZt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/wAUWKA0R43baAMg2zjkDpVK8jZ4WXbyfWulMKEHDg1DLYq4GeBQO5W06b+03haXT7Ka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zW77cbiR1B7HHt1rEs9DjmD3a6lHBaRT+XG0/BcqeORxjj61qnR5o7gTWdy0Ew4yB19j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OobUWWy0e68skqJYWCgnqQoOMnvxSKTDVWWa2utW1CIw3a25tAUcPFOXBAKHrxySO1YF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0xV+9sNXv5N115TCMYjSLCJGPRVAAFRJo90vVVH/AAKgdxFaBv4cU8QRN0OKP7LuB/D+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osFxGtD6ZH0qF7UIPkUA+5qykdxBwAw+opTJN/Ec/hQSZ8kLdwc01QRwea0Hy4+dfxqn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KQ3BFOTrVRrhvf5e1LHdMTyB+VBdyrcxl5nKletLHGV6Yq4LZ5HY5x+FTwWuD2amiWUQG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m3OPuikFsf7gNMRR3N/ep6lhVh7bn/Vio2hI6DFBLBZOKKb5bUUCPUPDWszaLAYtMdJA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llYLkhtwIxx0OOemaw7y/tBfG2vPsuxoFuZ5oHBQSMN21eeTyATwQd3pWBpurahBp01g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4yQO4Un7tbGg6hpWg2V5I+kfb9Z3D7N9pXMVqMfeKnqxJ4BH/wBfxFRt8Rd7kObF4991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GVBJwMgclu9dFaaPnATT0nM0ZMSee0chAGT8i/N0/hOM4NcvaW6vpN9rF9qUtrdwfPax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+fkweg/Ktiw0GK2svtaXUkGrwlZYZILndkEAhn9GGeCCQe4rGtSirNysFhLdI1nvZ9Dh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2CL/ABYLc5JwCSOlXdUj/sfQLKCSNJdQvJPtT20yglI14BIrrND1KbWbM3WoOiXyYjEs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beQTWL4ve2jPlRRwlVbfMZ2LHoACzAE4AzhRj6V5ca/NWVNx1v8AkVymG2v6zd6KIDZi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oI4Fbc293IPICgck1W0XR77U75IZLTzHI2tArfuwhBJJkzwmBu4yc9OtUnudCGowW8q6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FUikLg87VII2gcYJzWvrGuWttZx2nhnSbqzDs5lu55VLSBl2leOB8vGM/hXuOLXQXKJs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RLbTWIBtoy//AB+oBiRQP73G4dyMg1h6Rq9zpt/BfWFw0V0hKCVcFgrDDDBHXFT2+qBp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VP3hOBHggZBHQY68HNQ37wWuuzXkNxG6mQ3CbmAaNg2RkDjOQDiiEe5NiXX7qa0SYXZup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cwmOSTPHJblsdABxWXqUmo3EcT6qq26rEsUKi3EO8DpwMZ45JI/Gu6vfFvjXxLpMuob7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LcLcyggE7QxJVcDJYbQeg9K4K6M0n2ltQine7kfdudiCD1IPUnIxgdhW0YJXES2tw7pF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bZeC7k5PQev4mr2pWuu6HKovbSS3uJEykUsI+ZTwSBk/rWRp8P2u8t4w8aEyqRI7YCc8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Uv8AWNc8261AzXcsgjW4km2gc7Qd56KOuTR7Nt6bDSua1pZ3/iG6ndNHm1Ke3jV7hLUe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/TH0rMEsq3GIC9rLEw2J8wMZz155BB9ea6XUtSutPefTvDOtSXPmNtur6C3WJ52AA2CY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8E5rnruC4fLzStJOvyvvk3tx7/8A1zVDaH6hOGvDJczMzPkzO7Fmz3PPJyam0o6HDaTT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7IILa3EmU6n5mYYYn2OOtZ9vdtFFJbSrHJbyMCVf+Fh0YMOR7+tIPK8wrbqGYkDcGzk/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hluFWNZ7KIQlzJeyeYzuD2CqAPYe3WjU9PGkzlGuILobtqtAS6MQMkZI6jIyOeeM8VHr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knuGQvdyuuArk8RqD2GOvck1S80vt3gt8vy/N0yecUWL3LUHlF1e6eRUjIXyG5Zh17jC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3xba2KCL7Gt1EmRb28TFMkk4LkHdx1AXknqcUzw7Dpq6ddatqUunTneLVdOvZWZ5Dn7z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lNl8Varcs92XhUKfJgEEKotuoGNqZGeB36985rOpBTVmh9LmdtEUxuNSeRrrJPlBchT3z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fHeeM9WtBd3FpblIorWETfuo1iU5VMgEBjyAOp61iaVbreXkYuVUoWACmZIwx68s5AHG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00ubSf8AhHJNJ2xWMpeC1hlS4imcZA3yjDdySVznpnFNRaWhioNts5nUZLm3u5nuElt7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ZJMnYR7beTnmkvXgGmtPf3C3t5cj/R0cktAOpYjPyn05xjtVKaK4uUU+TK0/mHzsrhQx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zimXdk1rbW9zcRxotxu8td4LPt4JwOQM+uM9qpJ7ljLa7W3QZuWVf4uGb/IqS5uoLsLI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AYsc9h0H41BZW6mVZfKV03H5WbIB9fwrZ8OaJeeINSstE0wxRNdsz+aMlflByxI6j6VV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azv7C8RowyTZZmRXCDoMhvlAJOMnp1roPEEFhZ6zdnxTqa6teapHvW5sWzHbynI2uCMHt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JDoOgqfDtvY6fq11aQiKe7VWj86Y+6tyUOcknBzjHFc1cpcW9p9niv1vII/nxF86hiuC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lJjSM5IpLWV4bjaRj+Jd3XuP6Guv+Fus+HtI1Oa/1gyRXllDJLaS5IRyFPykDq3oehrj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23c4pYJtsivsWXawbbKuVIB6EenqBRYdjTstRudSm1e9uZZYo7mKRbmRNuAjDKx88ZLB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yBueKJ9y7dsi5A9wP8at3+q37xxDVcy20cgdbZz5akdOAOQMDGTzjpVxNf0PU/EMVxea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e0lYFyQeck5HJGMdABwauKBprYqxXCRWjxvCjMOUYRDg5zknPPpio49QvIoGtbaWRFk3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ZBPUgfkKsC60qSzVobWaK52fO01ydmc9fu+nYda0F0O9tL6we9so2trp4oGi83DS7gCx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wOM+lD5RJNlNN+oXWnMLSSd3kWOfyn2CUcYUcbVYqCc/4V22n3EsMMttpVhulEpCWVqz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uDzng49jTrfRdI1Oz8N6SZZJZYJ7kPLDCwY2ySNhgCMMxbgEjnpitTUHu9GuY2sUleSW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FRrbAG1hGCFiRVBJwD/Q8OIhCraDRvCCauzl/FuieKtbubWxGhaq32VGULKA4UOQeCeM8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0/wAUWviZ3uRZT6NaPArO8iCUqqjJAG5lbPtgdRzzXDeIfFl2FjhtNQmP7so2ozS7rmZc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gDDEcse1ZekjxDdX9rcaNb3wubc/uJwmxEJ5JLt8v1JNbU6ajFRQrtaHoXiDStK8ZO9x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MLG5GLlU5x82CW38EkHjvVO88K20mq29u13b2Wn6dZwtezho2DgdQ6htylsYzgEiqeva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RSC21lIQsl4NStiJZM/dMatyMdD1J61zmr6FqOmaCya08zNJL5SbASscajgmQfKykkAL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ZhuWtU8czReK5NR8MhtMtiq29qiRgIYVyB179Se+e9dl8M7S38ReJodSuby3u7yzkNzK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CnZkycEk5Fcf4EaW8s5tGmu7O6t3/wCPbTrxDiSQ5L+XMP8AUtjkH7pPX1r0D4bwzaFe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VtM2mXRADxqRl4ZMdPmIPcZ5FXOy0Yhmg32mfZZ/EOrvmznubm7NuFA81FIVHY+mTtA5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/EXWtWlNmbqPSbEH5fs8ZZ+eepyzNn0Iyat65blRDaRtcDT7MJHKYUXLsifLHubCjGXc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gsbWLw0BHZHzNecLDNdFcm0ZxxbwA8GYg/M54XtUqyVhLUy9V1HXLS0a31ee7Gp+bG4l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8tkU4zkg8/MOKYmpatHpNrd3d9FeLI5aKCRi0owwwxP3lGemD61V1aCBxaSWkMsSywyJ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G+Zt4GDk+3HvXp/g7QrCOKzutNudLignkMMOyxZpLh1zvLySDccYP3QBx2FD0VykjH8R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1DUZW0yQoIVt7mYxIY1JJZxgs/3hgYGOpzWU2gX8GmLaade6dq8tkqt5Vtc5YZHACuAx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rJr1dGZtbll/dy+e6Trbqep8sEHPqOhrnbrwNc3uom+1WcKskarPLgRRpCn8WzOQcfLt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e43Cxh/D3SCfGTarfWzf6EJZ/KYfvpJ9hwAP7w5J9Plro/DggXzfDUtr9it7lcvqKOPM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uq5Ayflzmp5LVNLl0+5tipuTZNCs8kmXbzPukgn5V6A9wO9Z/hRdRhWO91q/huILeCSWW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EIUfKd3AHOTWvtIvYjlZV1bwdp1vJHpt/Bq199kVriZbeSGKNQvWSQ44zjIyem2mWXh3w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OuqWNtCkkFvLcojICeXliyQTwSA2Dj7wBNZfjXV3163bVoxKk5RBcwO5Xo20EDoWzjI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9W1xrZp7jU7ezs9N+a4RC8tzJJyYkJ+8TkL6ACqW2orHQ6N4C0NtIb+0NO/tOS3w8Nv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CHhdue46YqxqVjnXEisbSGz1K6hWYwvam48k4z5Zct5ahRjgAAcYNUfD+kvptlpdml7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Io4/OluJ2PMbEDBOMAYzxknFXPFsl0baV2Q6fYSzNvdCWluScnDZGSMdRjCg4onLo2TZ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vEV5azanAhna4sLVf3CEH70hGGJ7ADOfWud8T3yG+htpGmsEt1RbckLJC6k53YAxhx/E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140sbu6u4bGVQC0QUiFyhBBJ56HjjqcVlXGq6WdJW0tbS9u7GFzA7vcASJzgdF4OOQBx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n1J9GtdV03UTNagFftPmb1m/cvI6sF3kngbc5HTtXW+G9E023aSzDRbdSjaSaGNzJHaz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cBySevHFcTqa29jY6bBp91suLsi6h8/DCMZ2oG46YBIJHeui8H2nn3eof2nLNFFe2Uga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YPXgDn0q1uDVilr1lY+HL5Be6a3iPxBKyxwpdSF9iFiDKydPmYcDkY9hXUHXJrLSYrfU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1pptl9pjtSDkKny7N47k5A7DjNYVyNNfVlu/Dlw019qJVraSQ5nkUDqHP3VAHAAGTyTW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JhdJ0G8+36/LtFzqEuXSIseIoVORxnljkk9fbeE03yoaRq6g9pBfGXWhPgDmO6CQEMSCS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9+azNes4tetbgwa/qxhTDfYIEjjjGewxjPHOSuSOtWdY0h5dSa61O8V9C06IQNc3rfNf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sCN3QYwM1gax4i0O7R/7ItLrTlCk3GowxguAxATOQDtx1xgnoo4pcklJ2ZSRqeH9I0zS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Hb/PbWcrp5zOTxvA+UgEbsHPQZrX0pdI1W1vNWvNNmtIbZWjub66vGmdyeQgUYDsc/Ra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n7J9mtNQivGSWK8gPmxSAEjczEcbd2SGwR3rote1+ws7JdJ0a2WdLFAsdzMMxlmPzSIn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Zyh1kJjfFN7FdXunrp2mWxs0s4495IeWLr94njHr6nvWVf3F1fXFmk2zyrGYzvAu1UjB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x7Vh+IZTIIpCflRShz1YOQ2T6jOaszaor6q32VTulG9EfGDFgKpOO+BnmsuVvVCSurnc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iXUCRm7aGWzRvvFXVgE59uvtWNFqTaT4cmk0+aNrJFkhESp8+Y/vyZHYuxOM88Z4FTXW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XaRNbXMqxOoy8Y8sYP69+ppsmoW8mo22n2yxyJpdoRI0UPkGRSAxOO5zkHnknPelK6Raj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dvJYWxMFxeLGb6adyu1DzHET2xwxHc4HatrUNbWy1jTJNKS6up7G8hQpgmK3iQBGyMfe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n8R2smoW2nXkF59utLaF7oJKdyMu7G4EfxB9/HYAY6mrXh2zvYfs0EaNDGdslxA8w2SEg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ByT1wKuHRspQuc/49s5I/Fd9Dp6NZ5un2qcNG43ZyDj5SeuDx6Vk67f3c+uLePcSRxTzh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zb+eM9cd67PxbY/2u9/vPlKoSVGBwfNC43YP5Y/rXCXti9yn2K4hfzVlIa6kwNigjjnAI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fIblwIbPX9s2I4oZ0jeb1UqeV/A8H1qzp95awWsCagnn2/kNc24liWQyNjHlgH72G5yfl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10K8Saw1K4WG0S4WSC43fMIwnBLAZIc4yB0xnHNclY2n9paubW6uGt5FUxrM4ON6KSqY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FJxG4m/Cgu9VxeGOazdI45PtMnVSNxCgccHGFUAV0um2d5o2o3N/LeWUeobDPfXUsRZI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f6sYwxPXoAK5Pw7qFpm3kvdu6AvImwDJkOFjxng8ksPoK2tXXVrXTw9jMDZjMcqyIqy7w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WA9qzi+WQ1TuY9/4IvBdR21jcS6zfT3LNfNYHAthxsLluM8ng49ulaV0smhRz2+puZtW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rJG+VFYAjdI/Ax90D2plm9vorxeJLiM3V7qMYksWSVhErHIDOOFLbmA5Py49q5rTLnU21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qKTctuj5jjlnyF3ucZYDJzg88c10tJ7g4WLo1G/ZWuhDqdwtvF5O8qRHKxbO4oBgKFxx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feYZo1hEoiW3duS+MsPcDHXvxXZzW9trOpKNc1fUJbaLEKx2yeVHGwVfmAGBgnIBwScZ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DXMTRJdXGNxjx+7DdARnDYH1zWKSUrl+zK3jLUbrUNWlWScfZQ/lojt8quF9B1ABPJ9a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sfs6XNvBFIr3MdmXRYnzudUweG6DAznGDW5pOkXZ027hi0e41WO/upPMhMLJJEgJ2uJC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5ub7xJbahA2ieGmXzrRLKMXsywiMpliDtJLcZxj0rohYhrlOV8PaTeS6deX2ml7CxkKO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OMoSSHIPOOnIzVmx1PTdfS8i0yO/vtPRB9rMEIso0CjJRnz8xOMY9PrmtSXwl41vr97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wJuitg7YwCCR06g4PrXTS6DbS6d9hvZ7RLNB+6t7G28tEfH38Fjk+me/NUwTPHPHE9n4o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RkJsWZ2xHgjIBJwMgDgD8KrJ4X/tPV2tbq2ksZlQGNreRT5pJ3bJCSdjbck/3R1HavWE8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tjRzeZGOPMumIBxgnr1wfWiHVPBelOq21partyN2wyHnk8nPfqe9Z3l9kDyrWtH8RRyy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MYtoZQxEYwQRjJyMZz1NXP8AhC9Wuo4Vs7G+3JGoffA+QxHIDHAAHTFemS/ETTo2c21u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9Zd98RryVyLaFVz03N/QU1GYjmrD4Sa/LBFNceRCWfa8MjjKxngnIyCfb9a2fDvwm1DS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W/k8xxxxGUDnJHJHGe2Kr3HjDW7j/luqZ4+Vc/zqnNq2oz/62+m/2sNj+VWkwOtfQbFd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9bVI2JcKsSuAFDIVHRl2hlI96oPpGk6fKYPDep3VrrKypBFIs5cSoWztIPGPXGMHmuak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H3mbP5VST/QL9Z4vmaJlcDOCTuB60ezTd2TY9JU+GNLsQLyC1KwYg+YlgvzEspDE/wAQ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YujwAx6bAAq8r5UGFB9q88nvbiWe6jnY7muRv4znHygZqzbpEyMwVfM5JC9KfsoroF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O9uWs7ZvJuiHw7bNrYwxGM9eD9ain8Ya5KjMHjGRzwTWNtCIuAo5/Q0qDZ/nuKbsug0i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m3TjnGF6VXWG5wTLcO3O7GfWp2kCHDDGKUN5gbK5AOOOvPSnfyHYpPYoXAXLDA78596Q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MdK0MqgJyo2nA96giKNJhn6jPHpQBLLEWuYlZAGGVJx2HTHsR3pJzFBFEQ3Jww98dRT7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1U656jrVS/DZQHBGxscdOaLgWI/mMzlhll6j0xxSMpWFHwCyTD9etLYkvbBcYOMUk7Zh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CVwu5m6A9qfG4jk4xgDJquZgrhT1bkZPvUMuoRQDzGlXIPIOKEhOxanzLOASRtwTk/5z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baWKrkZwT0B9qybjxFbFV8p2aULjAXvTo9ZWWIOgPmtwQxwB/k1XKQT61G8doREA6HJf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XF9p03A2XUTce7YOfzqefUri5LRxAKhHPHIyOn41mqogePJZQjJn04YY+pp7DOjddySB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PH44rJl61pSM0d1cQbvmjkJX65Oaq3seSJVGFbk12R2MWZ7Dmqd0mXq9IMZNUp2+aqAp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PlNVn+8aBFW8P7l/dTVXSj+7X2FWLrlMe1VdKPyUAbEZqcVWiqyvSgBaQ06koAYRxTUH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0AdH4IgWTxJpm9dym5jyPX5q+gXlYu3zKPqRXiPw8tmm8UaaFTcI5DO3+yqKefzxXsBK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a8zFatI6aa0LUjSIAzSLg9Nx/lUE7yM/3tg7sDkf/qp8cgXcki9e3UCnr+8BiHC9tp/z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KiRWLJ1Kt94fjV1ZnijUbdik5GWzUcsScL5nz5wTu6CnIqhirysQeACc0CAyL0Ebhtue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SRuXud2DUkhRQwPzEDrnn8qjCrIUby22qM7hximPQc8y/eQ/N3GO9c94sXbPYHZt/dyL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Q/d/DqCKwPGg2pp53LxI4OPdaYLcwAPmIpo6Gn/8taaeGNI1GEYoalemE8UFDWPNKhp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nioWNPY1CxINAF/wrE03iGHZ1jV5P0x/Wu88qSQtjaOOdr/0ri/A6B9bnb5l2W7EkHHU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X5QC2O34UIyluSRoo+8rLz1I64+lcRq0Xka7eJjCmXzB9GGf6114XjduYcfe3kc1zPiq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mhHzHuQcU2KO5ngUoFCnilpGxFKcVUlarE5qnIeaAJYeT+NXRwmPeqFvyR9avScFR2zQ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xVzTV3TRr2Lqv6iqZbdMT6k1c047ZY2/6ap/MUEy2O/m3szDacLnBFKCqR7vmb5c5zgf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7m99o468VA7/ALtUTb5mznggH0qjlJTLlgACABwc54pxkZ0BPy5689qYjEoMsM55GOgp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0fTvQWOd2MbHPzdiO2aaHLcd1PJHenRrgbGX5geM5APrTT+6JdRtVvXtQA1938EjK3Vg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O85bLeq0pkUE/Pu3DIPSoiOW/iYdAD1+lIRMsgZx8+R1JzUy3HynAbNV4owNrKSFbgjt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lKwEf+uA+UqT6Cg25ByrkketWS6IOh49ajYxfeYHn0NFhXISm37/AA3rmnB2QDlT7H+l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9GGad5cEm3hBt+YDoQfWgegJKXzvWNfQE80j7lPyrt/HNSup25RVb0yOhqtIsn/LSQDt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jE+YM7f4TjBqpNp2m3+Vm0+Js9crVnyl+VePy/Wp44gV+R6LsOVdTn7jwXo03zLA0WOP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hrbPk2l68Rz1YfpXeBHXd8+R6elLlXDf8tPZauNWceouSL3PKL34d6zHn7PJHOPrjP51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nzNPlKjqYiD/ACr3Xyvu/Ljb69KHOP4F/AVosTLqQ6cT54eykhOJY5ovVXXB/MgVVlYD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HNfRsltbXQInhRv9kqDkVl3vg/QL3JksY1PfAxWixPdEumeB7Z/+eJ/AYo2yD/WK3tkg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Zfmt55IT2+bcPyNYl/8ADO7TmyvkkHo471oq8H1JdNs83VZFTcHCt3Xdn/61PE0x/wBVJ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0uo+Btfg5+yeYAesbf/qrCudMvrOT/TLSXjtIOPzxWqlF7Mz5WiAzXJ+8M/TGaILnf/A/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I0Uev8Aep++zb5Iyg3dM9v1NXcBhuIz/EVXvQJrc/KJBT/I2vtKb1YY+QUJAyn5FCNn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Q0xq3KqG+lNMIPQMKa8Dx7vNiJ77ohyPXjP8qSORGTi5ZPQOCv8AOmA/yAB83WmtAD1C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fL+0q/OBkEj86l8/Z/rjH97Ge1MViq0AU9PxxTfKb5tkp+hFaCyws7KNpZeytg1JsRk+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jIHnx+n/AHzThLKfvRBv0q+8CHt+uKEt0HTI+hzQBRLoPvKU+gP9KUSJ2kOPRh/jV/yk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RtbluFiUk0AUxyPldW/Sjy3zkq34NU8lnID/AKkH6GmNBKo+660BdjArDqjY96Y8cbdV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U/jUhZ8fPGklAXKZt426LTGtEPXireY88xFfpmnDyj/Gy/WgLmc+lwt1VGqvJokDdEcf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Umz8PoaBXMcaUIwQryA+4zTPsRVuX59duK2mDLwyPj1zTeex496CrmR9nI/i3UeWw/vD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fhTDbqeiE/SgVzJKMem4Uhg3DlPyrRe1z3K+xFRNbuvQL9c0BczXgz2P86KvmAjrRQO5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i6neeTZqyhoUnfE0hJ4ZY8ZA75OBimxRPqUrrfXUTXUzB3vZpHeQ8dDzg/l+Nd74O0PR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nlSALG94z3MEQ5bAAwxfsTwOgpvi258OWFjHpEGgywuXEj2OAk7sOjTzZJC9wq8nviv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q2ml6bbWlm8WvwR3MZHktPGr7WPGc/w98ZzSJouEWXStR06SVSSzxyBfMOcnqev4YrAX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EXhzRreJX/1Ulv5inHVSWYt07it/WZvBGq/ZvsWhvbXd0yq88FziOJn7kHO4A9sDjiuCe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KC6MzJbkrdRQzGGzdz5W1IVfJxnKkfqc1qeHdeglS9tba0u9QlkRd7NKYIyU6HC+h5GT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oVxdQ6hFY3SqwlSVHO/jIBBH3Rg5wRmr66p/YWmf2R9tt5WgmV9wBJkjbkr5o4AGTyec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ozKXiDUdUunt4NTvpS8KsIVdhgAnJyR3z3PJrJS0nu7iC3MKM3y7HY4CEt1PY1s+I7XT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g2SIS8YJYx8ZVc4BJ9+Tzk1mW+vR6bbXcAguENzH5cV3E43wf4qfTrjpXRBTa13EyDxB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aoJ9VQH7S0LlsOeQie4HUjvV/Rb+Ox0e61TUZFu76V44bdLhA2HTkMQRyBkYHc8mqenQ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c1tZmRpWu7SHzZGY9D6kce+D2qzrFjYTXF/rmnfa7u0SRUgkvCzTTyEfM7NjgA8847Cu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RNVg8Q6nHP4l8Qtb+VcGR3nQl3VSCIhkbTzng8AfWtGTxzpLZvjpKahqMsn7tWURxWibt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kDAGAOBg8THdz2vkvIY5v3hkaB4g0eQMZI70JJLdR+f9ne5feUit7eDieTHTCj7o7gde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1tcI2p6Sq2cF3I7qrPsjhUHBA3ct8xOMDoKwb+0jjRVMkU684eP+TZGa0fEqXK6pJFfx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OMfKOAMY257Cqmk6bd65OtokywQQ5luLhxlYo88sccsewXqx4FVEC3pely67cmHT1G5U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GB96SQ8Ko/Xtk1sz6rpOkRR2ugQR3V8PlGrSR7URu5hjbP8A32+T6AVz/iDWoGtRpGjw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GOJbmT/npOe59B0UcDnmoNCnSOaR7hIZYUTzBE7EO5HI2YHXjnPak46XQzT082EmrN/a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4V4+FOCQwyxzz2HvWB5qzQgySq0qtwd+Rj0x0GK0tSGlNbQSaRDfwXMrK2y7+Z9wJz5b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RivQdBtLD4g6Vdx+LJLe0v7R0gi1u2QJvY9IpcYVz346Dkkd2hWPKWJcnaWH95vX2FPk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d+IvBGlWF9caZZSapBqFt5aKt1AWSR24BLgbFVj0ORj35rk73TFs7ma1u7yJbiJtkixx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mMim3YtDbaKyi0b7fJuZ1naLZ8u3dgFSe+MZzg9a2I9Buz4d/t3WLhYLXcI4baFA08hI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nLdRziqqG6XQf7LDoF+1x3KlVB5ClSQe3HUV0PiSOytdC0Sxvri6jEkL6pMkDgMTIdiAk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RNFyfidjCsNHv/FHz2NkE061YoqxOgO7Hqx5Y8ZY8Dt6VNp3hbWNQ1Fre102O0wjYUS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/qSaoxad/bN5JHpUflQR4wJj+7tlI6O5+8c9MAluwrs9M8HXuk6GLq71+fSLWeTbCWRr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gDjg8H1xUSbWxvGJxU9heJFPCLSRfsLZl4IKMSBlx2J6VQuT50xZk3eYSWbGT7V1FnJb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jtFbdM0FywaaYDAYuVJI3c4xjmqmlaLFqWpvax6nHaweU8u69OG+UZIATO7vjHXHSmpB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rwwR2UUc67V3NbyhhlugfnhvareiamNAtLyLyCLxp/Ie5icCSKAZDpGwzgscDcM8fWuo1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bUbPUFf7PB58rmNYguRkZ6tnkZ5zWB4X0m0s5JbjxFAtxBb4aG03/LdkjAYMDyoOCcck8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nDlRz0Ns1qJonwssjb8McsBzwR2PY55zV9bKW3s2ja68q8uPJlt7TyS32hWyAcjvyeMd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k0qbXYRL9pvb6O2i+0ABY8RnzeB1APAPUD3pPDuoaRp8j3mrXd1LfqRb2r2qNGLUbSN+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471SlzIUUZmhXa2WtwXgtvOMTHz7SQY81ejKM9P5g+9dpp3hjwZ4paO407V7nTnlJeXS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kKzdvfJrz3UCsupXP2GJY4nkLQxBsHHsOo55A7dK14IT4Q1fQtWGrWt9N5nnS29vuYxoM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cVpbQGjC1rTZtO1OS2voHjaP5lR8BsEkKfxAzz9ataLFZxSss0LNc+S3lL5oWNG65kJ6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Eep3uv67e6veRlZbqQsAFJ8sdFUewAAqKx068uxKbC1nuvLx5rRRk7M9M46A+poSBIcl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TL5O3fGM741J4PTBGeM54rppYdYXwlLqk215NSlgUDzVZxGwwu1B/ExXB7hRznNYekW86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aPbLAdwJAIIzj3HHbNdVNPM6WS2SJbvFDH5LTsEAkJIDk9toY9ves5ytYbI9I1640PUm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OkkVu4AWVy2eW+8FXoFGOpNb+va5o+rTavDq5m8iHYrS28rRRvMSSUAAyyjHQck8cDmsP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2S2k7WsWIPKMcwEsrYEokHooPU8fNxVNYftcBi0Wyur1rZC5lRSCNzbSckfKT1LYyB6V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TqGl6C+6yszZsOd8wE17IPYHKQL+Baqra9c/2hcYggvZZ3V1+2g3ZQ7QSoLnpnrx+lW7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2Wv6v9iubgLIIba0NwQrHjLl1yffFX4vD2nfaT/Z2rWWpyuxZ4LjdatLGBgImTg574YZr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kd7r+m3ElhqOgab8rSTWEtkqxnbnpIU5OR0ycDHNWNGvY7Eh5IIkkndd7xptS76seAxR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p9q8sGq2UkflEL9lRmjWBDgknLbmbsAfl781qafbeHpbOf8AsuXUrZSv2h7dx9pjQDIL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R71hVWgWJNft7CORbjSorWBb5S0YiAUgEfPtP8xkcV0sWoTwado8UTl530v5Z2Pz+Y8p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M3nTtPi0yzji1DO2R1I3LKmclSCMg9sDpimvOuoX9lFahoInghgXb0gI3cHPcDk/Suej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1fX4Le6XVdPt1JQtpmhwMoIMoOZ7srnBAJ4J6mvNtYu2eaNS7OELFS3V2Jy0jepZufpg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LuTR8JBEPs9oWfaPLIAaQk9zgnj1qvp2mW8lxGi2Ul/dSYKJKDHGFPQ7Thsd8kgV1cy6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AmtD5aKZ/O8uJW+4WPJJ9FCgkmusuPEejW2hWK6ZZ/aJ/wB6huJRkWqknc0SMdoLckAj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ms+jwQKjSIfO8l9u0tgkJkcjgZ9uPWpvC3hddbby00m/uz93zI7xYI0AGcE7Sc1CtL3u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bq/8Pp4aiTUtHusKWuI5Y3lKH5tzEY25z0APFM1q70lV/sZpbq+uREYY51JuC/ozuOBj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VhFBbhtFu/tuSjfY5/OdQCN3m3AUYboMK2ccVEsWrWgm/s6wutNjiYolrDbgRyAHAZm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6YrOaRpbmMK50y7s7uxuL3TE/wBLRrN3R9/y9A2APlY9ee9K2t/8I7HcXkVvCL29mjDK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zyCxB9yDUUk40i6TTfKv/MtpWlF7cuY2ulJBICHjGc4GcjvUE09pquoWC6zbP5BiQrsdS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r6+orONoyuZNXdip4e1TUbnxHdzvPbpeSCbzWiXakW7gtgDr1IxzmuznugvgvSwuoX1n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fzJTAvyiMYwFD7sAdBn1rF1Wx0y0sdPbRLdI/JvDHO44aR5VbBOSTjAAHoKv6ppyX2s2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Ywxoz+cF3lEJ4z0+YE++c1rzq7ZEo2djbGqXEMWmWpszpBuQ0kyHIdYQpIQOf4s4J6Hn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EUNz/ZTXbTgCCVWs5FHl9Dkk4zjpkjmpJdJ0uxu2vtUZ9QtbpS6wz3AbEXG4gMeTkZwu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1mO6u4DYS+RpsUPHzbVZ3xhVAOWwAecYJPGajSScmaRhY841nQ7+xhaAf2dZ527lnu0i3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8fSshNMIje4jntT5zAyqtyp+YHHc9ffuK6bxQ3h698VQQixh2wzNNeX7zECVQPnJx94Z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NUvtB0lYZ9Ia1ZLiTc0otVfykBwVXPOcDk7TioSUVdESgYl9FNd61A10kcdrEw3yNjPl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Wrek3rzzRapdS3CafbxiMtFnfLG25fKQf3m6kfUmrGvyQwWksceoQFJXDRI+Sjrjf8zA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yZr2+msUka4kR423G1R/kMrnIYDrkKvT8qqLbMnE6jUtWeaGOHSYzBJdy/u4ooh5qRhD3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TXOaffRW9/HI+mQlbSQSyPekuFdRjK/Ngcjniquo6jDNILFDP58hR4XiG5pXYY8o5x8p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U+2i2jthd3NxaPcfZ0kHyAAFFYk4zkgnHsK0irO47Ed/45s9Q1PHiHRLTVIrdRJD5Svb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oxkjIOfxqm03ha8ktNP0+C/GkXbfabo3lx5bQOvGcDiTg4H16Vq6B4Mu9TtbS91ktNiU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CQcvjjnJ9gM1W0jQtYtprq002eGBU/0e4utokZACxXYdu4ljnkfePFbqa6FukzWXUbDw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xgvEQWuWyHi7sfl+9tAXntXL30jGRpdKmW408uXOxslPbH93muwk0i7g8HXFh8QlUwW0v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xgBR68A/3TWNrOhTGw0S80GG9uhJvUQWymUQIvUHChtxyDzWNl6sPZq1znmddRaJnj2x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7sKCee3TOa07SPRX8JtLHqbjUN5ZIBHkBBMUGXP8As4b6U3SvBviCaQQSaVOkt3lI/tDB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auADWtD8K/Fjbt9nBBEy/emulzH74UH/APVW0YKxGxj2El3qLI1hJvaFyzJyVYHALEdh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2qXGrW0swsZSxtysqLvQ8EFm4X5hgKM59eK0/BvhbVLGSNLh9Kms71lVFkQt56g+WQCB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Wv4TtNduY7TUjLBb2LtarBbMF2EfMpZiCWBU8DA29Khwb0RpFx6nKWP9jLdz+bNNb+Xt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yDkRiPjPrnI96Z4h8Q6dNbxjTtTCziEwJcTQlfKTHBz3bgDjgV6DZ/DTwpbRhTpr3BHU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CrVl4A8M6c7SWWmRws67fm/eBfoHzioULdSnUj0R5t4Zmttc16wXWdchi3osyWKghbiX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pNWdT0OaLXpd/h66ZftDTMwQymfOCgWQcKc9cgjFdxLpCsmqyQECe1uFmiAjTBZYlIBG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cywQzSXtxtmQMGUKFII4/h4NPl6olTR5f4k8O+KNS1BoNN0VX09IEVY7p02LJxllzzng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eL9OjjuNYtwGKHdLZnzCyooA3tjKnaxGR1/Cvb5mjjDM09ydv8Ickn8BXL614qvJLae18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Mh8+4JVYmAPJzkdB604qysFzzHwv4SvfEDSRx29/ZWJVZbS5+zl0YqdpGT0PUj3rsLTw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9rzwKo+0JA8QeUqGIGTnGemcdM1duPGl3a6HpRtYVC3tv5wzxs6fLgdq5298S6peXEdw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h1AYYI57VooXG5tG5c/CzTms0s5dYnjso8ERklgp4J2g8AFhnFbQ8P8Ah61mglu9QvbqW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445GAMAc+leeT6pqdx/r76U9f4hVISu8j+ZIzfxBmYkn86r2ZHM2eiXl94c/tl4p4bf7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WfseeyjsOpNWJPH+k2wUWsR+U/djh6euK8zKLImT196XH9atU4icmd/dfEglCIrSX/ZJ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QvUXA2FJlmRhzhh/nFc916019oO7t04quSKFc2rvxbrFyeZvKz/dGKzpdU1CWT95eSN+N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+tK+N3CmkMJDI7ZkZm+ppuPRP1pR75poPPDUAPA7jqDmnEAAHueaZGdvJ7GlLbyT2JoJ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RRb8KwHzdaii4BTueRUqjocHigonO1Fwh+XkHHpWVcAy3pEeVG0ksfpV0OY1ORhA2CO/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SK4RicHPTBpiMiYh5DIo3CRxJnp15/nV+xAaRpkIjjkGCvXB7/hWTOXFrLKoDiPjr/d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VlIZX+YjcOCe34UwL5mRjHk4bcV6Yxx3o8zYq/xYP4mqs91HskyyFwQCr9QPaoLjUoI5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twPbtS5R3NBZQWC7PlbkEmpd21x0VT2rn31ljt8u1d+2GwPzqJtV1CRmWIQRKOpbJ/AU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sASD6UyaaKL/AFjqvvnHFc1czXk+3fdEbemOBTJbSQf8fGegZvMbnHY4P6UJJbgtTel1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k5X1zj0qC48RWvy+Ukk/bhOn51gSIkPA8tQWB5OD+FaWnaJrWoI39l6Ve3S7iN8UZ2/g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Ny5Hqst0/lIiQBR96V8fyqi99qEn7pXiG3JyB+uTXX+DfhjqRvjdeKNMZ7fZlbYXK/Ox4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t27+E9ldyb4Fn0xc7VRZhIAuOeP/AK9KU4oTVzyibLSb5blnPB++eaaWto0Xc0KM2cFm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RA6fb9R1GXa4ZhlFRx/dwOfrg111l4Z8N6LlbDRbOMuMArGGJ78k5PWpdRAonz7ZW016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D5UiZgW9BgV1eneGNf1KzbTo/C32O5JLHUL52jyCRwowRnAx9OnNezwyyghVURRjoqIB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jnGOlZOsy+Q8+8P/AAmRBM+u38tw/RYoP3cY44O7qw9uK1dO+Ffh22eNbx7zUJFO/bNP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a6nYT8xn+ilv61NGq/ff94/T5RjFTztg4nh3iaP7J4k1BYx8kU7L9PmqBwJIHUdGHFan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aP/nq4P5gGse3ymY26r0/GvVg7xTMJIz5Rwao3I4FaM4w7j0JqjcjgVRBVf7pqq/9atzD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twM5+lUdM4A+tXpv5iqGn8Ow9Cf50AbMdWF6VWj61Op4qgJAaKaDS55oAfmmxKWnFITy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ho9N+ENup1q8cjd5VqFH1LjP8q9F4b5QmJN3f0rifhDDlNZlUYYPFEG/Ak/qa7t1VP4X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5HVHYYVd+GUbl5OeM80M20bfkPbCj+tOWSQ5UAsw59e9EcTGMjGM9Vbj8axLIW3mTheD1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07jrT3VVCqpBI6en40hPkn5hnPcEfyoKGyIFJO48dD6ilEjABSwA64PpQZ4ipyCpHXPc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f8KCBwk+T5iv935fSsnxgqzadCyMvyTjP5EVqIn/AALjqvb/ABrM8Wf8gT/dnQhvUZxT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0S8PTe4NSTD7ppGhGTxUTdDUh70w9KChgNOJ4qInBpwORSGGaifrT2NRk0AdP8PY2C6h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DJP8xXWF0POxuO/fPpiuU8BMxt75F+ZVkVwucckHIrpbZiJGZVU/U0zCe4pl2v8A6rcu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fvLF07F0H6V0KO0SbYmbrzn39M1heM4/+JfaSFl3LP27ZU0BHcwENPB4qJKkpG5BOapy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zQBZtByPrVuU8/QVVshyKmmbhz7UAVowGO6r2njDR57yp/6EKoxg9BWhYqWngQd5U/8A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wtIUX72ehz8w6c9vpUXnK/yvF87Y2M3T3/Wi4SKEbDu+bLY6k89aecbAvmHj7h/xq7nK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Q5qT97v+b95uG7t26U4JJ5R2hT2TpQ8LNIm4L+dBSIQ0pKurfL1Hv7UfKX847tvOcfwn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Qqz8kDpj2oeJNhRLk/Nzg9z3pDHmWT5mRV+X1ApZXKkBVAYgehqMCaODEpjZVwQRzzTWj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8fNQA5WCBgq7mXnrx6fnU4Iwqo7Y759fpUEq/J5nzLuGMrxULO0U370sqtj5hQBfd3VOP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+cgbBIFOR8tsVRg/MD0zn1psxJLKYhtx1xSAcLgL0J/GpQd8bHZ83YgVQ/wBnb+PbipY5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OF/OkBbjAA5LRsfSh5mXuT6lqhW4MRDlt2euOR/jQk3nbd7qvPYjJ/CgQu/PPzdeO1JG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iMnzPJ948gc9e9MBZEG58Nn+L0+lBSLSvuLndjI6etVX+R9obZtxRtdd3y/dOd2aS74Z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9T70EtEyOxbmX9etPeQ55U/nmq6Nt+9F8vYg5xTlkVn+bhuwB60rATfMR/Eu0/nTkYnP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0QfOw/3c80omcouz6/N0+lAyysr7QSBj24ppuIi+HRgR3qvNcSNjEWQenGajeTzMAxFW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/lm2T6Hio5duFE8YkJXuv6Go1CsUZ/l+bHHtUi4jO8P7baLisZtz4f0a9z9rsIWYdzGBz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7+H+iT5eCOWE9P3bbR+RrphOjbt2B74pfvj7vcD5Tg/WrU5LqJxTODk+Gqbz9k1B1/wBl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PgHXrckxOt0g6AHBr1KPyx08z5vfNPR1+5v2tnt/9etY15Ih00eJXegarbJuuLOZPpzW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j9mBAH+fevfyYt6rI8RXH8XU1Tv7OxnjLXOn2z5PyN5Qbt34rWOJfVEOmeF483cszK0L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DJbSImxGhI6bmIHB9/8A61esXXhnRr5FMtqqOCclPl4PsOKw7j4dW8yLLZX86c4IcBxz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ulJHnW5oTteLzCoywSQEj6Z5p7mdUUpLhW+b507fUc12Mvw91WP54JbWcDlTnaWA74xz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as3PmaUGA5BhPX3x0z9KtVYsnkaMlWBTaSxbb/cqMPIpb51C47f4VNsggk3XkNzE6/w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vC8imGVo+Nyrx/nFXclokjuW8v5Tu/T9akMgJG3jj5u9VnhlTb5Pmf8AAXAX8s03Y/8A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+tUKxcE0KffG30fH86eHQ9Dn8aitkZ33PtfsG6Lj6etPksfL3MjD5vqR+Xb8KAFIik/5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twfunNVt7fMv3ZF/Ij8elTxnj/4k0CGNbk9CBmomtyOvzYqcMyn72c08Mzfw9KAKPlEg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y2UjLfNWgxII6gn2oZQwO5Sv+1igLGcXnV8g7h708XKt96HBqz5P+zketD2IdNwBY98dq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pHuBQGQ/dlZalazI4DNTDatnkKfbNUA0MRwrhh707aSP9WD9KZJCV48p1pixuOct+NAD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Lj+I0UAZPhrWG0fxDDJfQzyJKPKkSJmjk2kjlCpBLZ7c5ruviBoehWWiieyTUv7XuHUr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lpC3H3TjHJFU/hgPEE6SR6YkKwNMssV1OhyJBxwwRjt7HOB6EUzxkVtL6FtQ1UR2jL5z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xIfDMThM9Ce3YmvGlNKVrHape7Yb4JPh3Q4Lu9162k1HUY2X7Gy5ZYwB164Bz6jPpTb6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ti5tprO5muTHcPBJE4ZcD5lRjkHAwc8E85rnpFBn3n7rgYuN2SUI4wBgE44q9pvi60sJv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qxY/a4jI5wOCecDn060m5PoY2v1L2ojTdL0e3udN12K9uXcFbVoB8qHpnHyhvUZx6Vz9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hJCp+RmUgYds4L/7IPWpJZ1C3rTRRvJcQPwFAWNshhtHbHb2qZp7ceDZpneT+1ZZY7dWX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w6e4qrFWHQwSx2MDTxExuzospT5S46qrY5/Ami30HUtZuGt9PsZZ22He2AFjUclsthQf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b67sEinuWfyEWKLcM7E/uKccD/Jqtot/dLtspLtIrPeJmW7y8II55QnDdO464qw5BLTNl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swAlVirwc/eGOevJxXQeJYdYhhiOq3qz2c8p8oQt8kgABEhwMEsCCCeTW/oWj/aNJvr/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SjHk+fbBWiYchvMU5jXGCRgDHFcwvn2ayaVfW6S2NzkwROzBVYnKqCCCOuVOcgnnqaFK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lv8A/RwI7aW3ikdo71/Jc5kxtAPVsHOPSmw69qcur6dpFjqd5b2UMiQxJE5iBQHLNxjO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kz6vP4d1ARyCe40pIrtoo9zx5wryEf7oNc2bm+m12DTl1C31WGydUguBHkxJt2iNDjcV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NdBRXUw9QtdS8QeJL+Kxt5r6QOTtUlvLQHGT2Ve3P4VX1q7WwgXRdMeRYreQNNKikPdXI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/Hqa9KmlvdDmSw8Pafa21rFcrLc3F1uJnkC5zNyCxXO4IuQvGaxvFvjTQIDd6loQB8QX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Yx8xQn7gOByvzetOM7pJA43Od1LwOdJeE+ItZ0/TFeMSkFmmlwRnAiADE+pO0Z7msvUT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XszJG0U091EEMjMeCEVjtUKO5zmq97eza5O13JaxtOV+fyEJyB1L89felghiNlMEdQk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npg8jHWuhKwWNb4cHTW1F5NaN5Lcrt+zKqBoiScbXB7ZI6enPFXNS165i1IWaR2zaXak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4nezgYOS3U5yMDsKwrJ5raRJbd9jhhtYNkpjuKSBgLhJWjVkSQF8tkEZzg/hUNa3Gjutf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1FossjaZIJofPlPm2qDjyzn/AFiZxtfqPunnrzPiOb+2rc3c7qb6FVk4GPNhwOvqwP44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urzT7KPTrS3SZX/c2+8/KMH5ic4YHkdCeeKZPZySzG8t0ZYrcZkCNkIM/qPQckVN07NC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Xb2N7Zy2t4yoywSLhiH6HHrzxWz4jtba2b7LeSi71BkiRYIo2KW6KoAJkxlm2jAC8DJJ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iL67glGt3EcdpaXEztviiIwrEdNxU4Q43YyfSodN0DUtOl+1aVdyyGG5e0me23ROGUDcU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B9KTn3CMNTDtdNu7228xfNh0yzf/AFo2xIrnnG9mALn6k49q0ry+n1B1e5t4LZ3kCC4u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qRx22gAZrv7qz0HTNNtW1y/t/tjKWmDstxO528kHBEZ9woPTJrgfET+GY7kQ6BDey+Vy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64BGeOmcjNLnTN+Sxu6dol+bj+zdYtUjuYmN1c3joWaK3IwCdv3jkEg84Ix61iq+m+HJ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Msv2u8ZRI0oKkCJBnAUHr6nnoBWRotzG+sQte29xdQuxQrDLtkZiCAqls98cU/ULLU7Y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y8jCC2kTM0pz95RjJ5GMn+VFncasXbvXL7UPDkENzeyLFLL5ar5h2uoPC+WPvHI+8Txj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s5kVrmyfy4nxxtIySfx6VNpsc01v9vu7+1S/s5WGwIWES4AUfL8oOSe5P4mqWpqy3UsZ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VUqJCF+9gjj6GonFJozm79SeWe3k+HOkXeoPvZbi6YRdDLK3AJx0UAZJ6ngd646A7IlG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M+9dXr0cVz4U0q0hRY/sbyxBf+ejBRvJPqSTXPR2W6THmsijG47RlfUgVrRdk/UlFoQR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0t7tMs/73DyuTwNrnB7YAx3pmoxX0N40N4GjubZfKk8z7yEcYJyenbHFekeHNJs9ctce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1E2oahCJp5JsZ4j6Y54ycA9q1pfCXhiTxKlyNRiN9MFCWkjxyJ53ALlF4+gzjcc0SrKL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JrG0SVUlv7+eON2O2OCMySy45OBnaB2ycj2rcg03WILNdXslGn26SfJFLfeVcNj1UhSc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sbjR9Tkj0bQrjRYJHwtymd91hjtG8HCDPO3gnjOcV2ENtqUfg5p9S1VbiYOskN/bXAT5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m7HOaznXaXMloVGmupwgk1G2MetWEsaXJ3p9ugIdXyMMko7Ng8MQATz15rUXRF8Ra9LJ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4fMnvF5dduCnXk59wSOnNS39to+jaRGbJ1huJyiwzsCGmUsRI7HJDoOm3AHGa526nsnE4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BfllGTiQLzgHAO3t2rO7k7sHFI6Oa2/tHSLqazjtYp1mSytEsUCRAKcHGev+sOCeSR1r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Z9P1jXrXScx/Z44LfDNFE3JDHrI2Mc9snmud802ng8BSQ0lz5fA2sCVQluOnJ4quiWkcN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mma5En/HwScIgA9epI79axi5czuxpI2hokn2O5+0Xn9r2luVSGR4FhmlmPAiDyEyEDjA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JNIX7Lbx3EwhXzvPdI5bORc5ReRuyv3gQQDjnNd5pF5o5s7bStNezS+W3DOsCiWQyhVP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65J4rndRn0fRvFUcF1bXWs3iusu65kVDI5XIBTb9PvVpGTTsNxuhL/wZqK6Y1zqt5az2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tyBwTEPRducjkemDUOm2Mlrr121k0y6bexGLyoU2xxRsuAhY85zzgHPrVt7i+vWEtzHe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yXOyOafOdhY/NsGST69BUusz6hc3X2q8ESxae6CUWis0MAPRhnsT0x+Zp1JNqxPKznBFd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TI8xfM44JJKg9+3SrdjqKQ3H9qI6tLHLK80jw7kjyVRCQOvoeO9aLWzXOkNNJNCLe6mx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4HbJHSsrS7i4tjqcNxF9mgaF4XWW3ysah1IyD16E9cmuenKzZlKJbSw0vSNdN1JrT2n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6FFY/dL5z1yDtGAPWte+stRXUo/szxreFFjWDzxJ5jHOd5bjOMcckL7msbUptJs7qxhs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Z0jVRGOrbYz97gnrjBqzBcS3OvQx2sbXcRJGnpctgGT5QXY922r784xWlR3Lpo6waBZ3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3EzbQrQxxKqowIOEk27lG7k/NyDVzT9KstJNtpdlZxW1tdxs8lxblv3sg6xkli33ffnH4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ltZVhn8zcnlwF/MwoDcY5GQRng5FQ3moaTNJZ6fd2ssd3CyXAWWB5DCxPH7wcLwO4NQm3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mne39j4dsPtl7dxx2cWYlijGBz0TAPUc9PxqpNLpsKJLbppspvoBJb28m5XlGcliecr3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febZoJ4ZGLJBHECgIOS5yOT2yKzbXS4dNtgbaO5lvLv5mYkl0Q8kgnO1QMfKBgnAqVJd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o5LfR7+4UzOsEiSTNvSSLziFBjCE7lA5xjvWZFqlvaRQyblkwBdLZpGjEuGYFSccfKCcU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ee1MsK+VApClSm2VsEkY+823gZ4yTXJJq4v5LeGOOKHyC7qyL83zNkZP8WO341pFcyMZ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WdxpzSRw7FlkhuTx/q/LLAoB36gnpzmrMd9u/sBo1W+nvpri4uLWLG7lVCA56ARgD88V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lxE2yLaYlVuMtuxlB3GOTjoa6bRvD8w8WrDP51jeRWwkRhhvs0QUASPzwdp+76nJ9Kfs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o0yLVtOS406xuWTiRCm77OrHAAJGFOMscDsB0qxqLS6zFJ/YyMGk2lIWiIDAAKWHThQR1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wFZzXDrol691eEi6aS6KrBFEcgHC8licYz2Ga66w8xLWyWe/l1G8tQQ06434IwQQBgDP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VaFwaehxviXwrqWqQh2gj02dF8oRIR5c7rk5BzhQFXGMGsRovtOj/bpL+0lubeIrHZv5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uGBHOPu+pr065ntbi35e1t7aPfHMwuFEpG3JAwSFJG7J646HJrc8FLYtp/mQaalsw2yb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PX7uAa0o3a1JqOyueO6Nb3kt9Bp7L9nvp4fPcsufKyBjeq5wCD0PI9Kux+CvFN/aB7LQ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qxEyDgvjr04AIr3QJFAzOkSIzdSqgFvrij7Sn+z+JrTkSOZu54u3wX1m/jSa4vrK3mOQ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gKl8P/CvWXkSV9Ts4omikhnZdzvGwfBVRwD06k16+9/bp96VFrFste0+yutUimuFT/Sd6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OPxzWiVxaiaf4L0+yihQy3MzW+QjyOCyknJIPYn27cVPeaVarqNvcy6ZFvhLFLoZcx+h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Kp3HjvRos7blT9Bn+VZc/wASrNTiBJH/AOAUlB3uO8u51y6daxXCN5KOSMb2AYknnmrr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knooA9a8zuviXOwxDbkdepxXOax4sv8AUs75ngRl+ZElba+OnGcUo0xHqst9aw38U904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3krngtsHPTgcdyTUlysmqHy9QkFnZ/xW4f8AeS+zH+Ff9kcn1rxODVbiK4+1RTyCfB/e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jVLubma7nf8A4ERW2i6k8p7Xd6vpaXcaGaJYLMKduQMtjgD2A5+tYl54r0u38QXUqTLL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f3iOQR9dpryZpS3U7vXdSbwOmB9BS0Hynr918SdLTIhDt9EIrKuviZnPkWrN7tgV5mZM0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rN48v4d8sUEa/bT5rbmJ24GzH/jtYx8U6q1gtktwBAqFB8vRSemf5VlXk6MtsE/gt0Vj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cS8etKNh2NaTW9Rf5/tsoZSP4v51qR+O9RdEtL+1t9R3MPmmDLkZ4BAOCK5MydaiR1Q/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dlqzJf8Ah7RL1ESLiQCNeFQccD2GMCsXy/3xSRx7LVmBtPufCVi+nyyGOGeRYlnfJ25+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SoI9+ze/+fTmqRMmJgKcDNKFAAyopWYkEjFNLkkgjpVGYoOD7DtSjJAPcdqiyGIAP404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BI2GzxUZb6Y60jkldzYz3qPdvG2PGO9MRITwAAcmpBlhnJPrVdFYbRlcjrzU6MSrMCFC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KjfaOnzc4O2n/NJFlFZdwGPx71Cl3YpJJBNFP8uDGBtCle5LHn6ACkMk86JPlyw45qtJ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Ccmq41C0YhYbeDzF5w7Fwf8Ae5x/nmtldQeG3Jub+1fOHRLaNSABwBnA2889D0pXArwr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0ag/MEOMd+farEBleZYy8VvLMMosr7fl9QOv9agj1OR2YiSRZAwJLuSw9CAOMnJ46DrT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bZIDt8tpxJumx6E8AL9PxpXHYs2gikmfz57hF5y8UGQ+Ocjd1+uKZrkel+TLdpatcLhH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VmKrgcngD0rOutaZ5Wt7V3vP3QQPACWAz3x346DirWl+HfE2qajbzJ4evRao4dzIBEZc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BPHNO7CxFBol3Laag7+XZW9uyqTN99mdQQiL3OOtYbJbaZcyWwfcyIGO/jHHp69jXrOm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4juRpyXU05fzrlmlaNSBkLjoc9ySR261qj4caPLpXkXzpJqMjCSS5I3lyOwDfw+1L2iQr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JcORjdjPX0Na6aHqr6O2qWtnusfm/e+YuTjrtXOTj2Fe1jwPohtbe2vNOtr2O2x5SlPL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ZPathLaxswsVpBFGIxhI40CquOOBjgVLq9hpXPArHw9rt3ZRXVnpd3cI52cLxkng5PUe9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LJh55tOtAcks8xbP4AYr1HSYxa2/lspWMSP5SgdIyxK/z49KtSXGH2tHlsY+bpt+lQ6j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QRjE+pa3JMepS1jAzj0LZ7+1WLD4daRb6jNeXuozSL5wxaqi4jPbk5LepJ613Mc8tw+M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FQx2cZLGZSzbv4zk8mo52yuVopaZonhnSEX+y9GtXm3D5zEHkOepLtk/rW6rXGwkAIMD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UWG39ccYC1Ygd42b+6f73UH2NF2xOIySe4ZQAdpIGc8D8Ki+Yy+ZKzsqkdDVveDD90Ns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4KrnripuBOs0khHO0ehHWomhSMEkZ9QKc8uATub2wKrjDlxI7RH+6e9Iqw4SqrkLECCO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woPY4608oFOFIU9d2eo9MU1Hjy+AVYjHP+eKAG+egysa43cg4702HOW42k92Gf1oYCVMR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k1I0GxVXaXHc9MUAeUfEtNnimU7v9fBG4Yf3sY/mKwN/mBZk/wCWg6ehHUV1/wAWodut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PqH5/Q1xWnybZbi1J43ZX69a9WjL3Ec09JMLpcncP4hms65GVrVuB+4HqpxWdOvymtiG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ZNXbjoKpzYwaCSpNwN3oM1XltJ7C8kt512SKQx+jAMv5hhU8/wDqW+hrY8frt1u1kT7s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+4Uf0o62Az4Hzg1ZBrOtm4q4rdKsSJweaTqabmnqKEDYo4OTVyw/1igdziqZPartgPLc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C0ew/C232eG5ZSMm5umb0+4AK63zZMbvNb2UfyrG8FweR4R0hXOA1oHIH958kk/nWt/uL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9a8io7yZ1LYkMjAZ3MWPQY71FG0rsWTdtbOOxp0UUjkSOpxzkZ6H2pozEOpUe471BQBk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ByPelQq5VVi9wQOT71GjjcAHySSMHgVPBDN8jMg/4CecUDHrbMZB8nTnryafLDt5yiLj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LesmOqHp9QeKn/gxM+/j+IY/TpQS9CBLUSbfn+XHArP8AFtssfh66P9wo3/j4rRZI0BZH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7eqsjMdob24YHFNAtWca1SvzCjenFQ9x9KmT5rYj0NI2Ic4qLdT5CAxFREcGgobJigYC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qRiOcCoXY4qST7tQnjrQB2nw3ixpd2+7bm42hvoo/wAa6ZjHH1EZ54P9cVzPgB9uiTL97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gd622eIOzI+Pr6VXMYSWpeT+FXb5unyjqKxvGcC/2BMcbTE6SevfH9avJcQkgyl93Tpx7V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m02EtLGwB98cfrQJbnER8rUq9KrWjZhGetTq1I6CG6OFrODZert4eDWfFy9AGpYjv+FL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tqMRZpk33EHqSaAYiYDVpaUpbUrVP+mqfzzWWpBfitPSnK6lasP+eq/zoMzuZLhM7n8sx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0xTLd7ZvmG5uuFZcnPtT5Gim+VVXc2D06n61lzW08c/9xc/d9/YCmY2LEjz+cdzMPm4V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M7OZX27QAqEHFJHBMF3nyrncOA38OPrUMHmo+5NyL1Pf8aQy6iZGZVc9ssvP505khG75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fqw2sc7epbilEiv80MoZV5YKefwpgDR7U2bl+UZ6c7RSorfdRx0ziltuUZlwv+9yB7Zp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evGaYFdV3tjd9c/0pw2xvuPzdgcZFSQxk7N8aljySv8AWrBQKdrc8cCgDOddqfe3Kw/h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mHUswb1XOPapzBuXDRr1/v4pI4AvQbZPQNk0ANkeJ9s7+W3ZPT/IqJ7dJv3olXb+IGfQV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d+IH4/8A1qiit5BPIpjJ24ztb5Rn2NADWGAu75duRyOv41IpDFP3XmKpwMgZ+uabdwqP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qux/d/J8zZyvPP09qQFxZFk3KjSLHn7o75qRhDEm8Z3dPU/SqVoX8v5do/vKuBn8adC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FbvRYC2ZhIzhBhevzfSmnlF/dMrbtxx901GkrzbdgKSdyvQj6daHSf7m/duz97I6emaB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6cY68e/vTC65LjY38I7ZPb/69NhhDuuR91uV7fnUrRAPuYbV7Bep9KLARSJtk/eIqnr14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1XnHy/wD16YIt3y4G3qC3fPSpdm4Y81Wk3YHHGPTmkIQTuP8AU7X+tILmQffjYNz0Axk0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zOPxpgZHTbtPzN6ng9zQBYFyGTgexBB/pVlCh+Vyo3d88Vm24RnKebt59OOOlS7IvI8x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uaALEkQbpKF5wO4J+tEdrN3cD6daW1feOzJj5c9fypXdXP8ArWXvyuP1oAklyu3J9+Bm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14qpI9yZm2MpXIAxzmnu7om55Yw+Pu4BzTEWWsrf7zIDt796rSwq8mBEu1Txg4P/ANen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zbciolmQkLvZfQHP86TBD/s0LSNuQN1x9D1zTQAHVBtCL29T6kevvUkD75Oq+mcjP/66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/iZutNDZSeFN/wB7aq/w9BUiRY+7JtVR90fzxU8jQ/eJXrjg1DKkafON/vtG7imIrTW9t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xwXUdqyrrwppF6xZ9LhVjwHUEE/iK30aGV3A2kA/f3c807a0IG0lxno3anzNdRWRw118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uYH77WBXr781nTeALmGQ/wClrKq5/wBacE/pXpTMSfn2/L6cYHvTT5RPz5PpxVe1kiXBM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WuSLKGSL/YHT69DWfcG8gRYrnR5lU9Crbh+uK9rMac7N25mzljz+fpTHthIP9IjjIxtw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Jl1IdFHg0kMEx+eRovTzEI2+2aaYRFG2GjdW/jR8/wD6q9rvdB0y6Gx7ZVY9PkHP5Csm6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M0b5wdnGPw71ssREn2TPJ5k2Iu7cv0yP51HF5jbilzIn+wef1Fegah8M5/nXTNXLr3SX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8AeI4PvQ2+wHkxybW/KtFWiyHTkjGinDPtl4IXJb+tSLKpX5Gz7g1PP4e1e0+aSzlkC/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xR99JIj6FSAPrVqSexLi0Sxy72+WX/eXp/8AWpX/ANjdu/2Gxmqb4D7oXj3eiyAkH9P5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Nmz/ABoOlMVi9uOP3iJ+Dc0mGzwMrUUMqE/PlfRmAFDS3PnMyB3j6YwOMelVcRISpO1l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h42n8ah89uofI9Tgn8+ooEzdd7fnSAnFtD6fmcUUi3BA+5v9+KKAMSLx14k1cmC81KU2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kkRRwp2gHB6HnkVL8QJmv7xEtdOjigsI4g0qHJXevCnPUenpVW00zUN19LNaSQeY4idF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dh6DtWh4gkRLLVpv47nUUiVW7iNef1NeLOSVRWOlHKvbTTaeA5XdbPvRWfrH/F+R5/Gt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yavLKr3S7raxiQebIe0jsQSieg6t9KveGVtdNtJPEF7ukvPM8qxRlGxCcAzn129BxjPN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/a7OGTUZd8q3N3F5xGAdyj+6eeGA4rSUm2kg5bmPcvcy3ixQ6Ybe52+SyDLeaegIQ/dJ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mnPbaesl+YUkkPyQLMHdQOrMFOAc8bSc1QS8eeePfFFFtQbgqffI557+3Fbc/iixvI7l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p23CzSb4mPBxnIx7Yq9S1EwX++kXP3d6+/1q5pK4kN9CLaSey23C2tzH5iTgHByM84yD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iWZDGc7V2lug/D2qbToHvb2O1tpo4mPG+WRUQfUk4FFirHXSeIvFXiS92G5kt1mAj8tU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nke9X7JbmHVI/D2o3JSYXAeUxID5RGMOjNwG5HJ4IGD2pZdJ1R9Pt4ILDRrb7PxLdwtJ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rns3RjyKik1WTRrJxqWt3Rl1OE+Xb2zM0MKtwJCS2XwFAI9PpWdjW10bevXhAtbcXUFw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CGcq+/kKw6g8DOAe1YMX2jwtZXl0LZIbvUZGLXK7VNrFnIjXvvbqT2GO5pbaJlsrG8ud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ZDysflXPoOp/AVuWUmoahpd3aaraWcmpWNsdS04XaYmiA6/LjBGOQp9ia54u8rIyZy96J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xKzFxY5PnTRkgkc8oG6M7Y44ANVL6+nt5ob3R9K0iwRiZQPJE0ijdwoaT5ePYDFY2qWl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98i5kBFzIhIkzyWBbhj1710nhOTwzayLbxeGZdXvv71/dIyYHU4xtQ+5Jx611wXKiSKa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dYuG+YvZwGJ4WJ4/exqjK/sQ30oivY4rlbk2ltec4Z5IUS6gYdVJ27W9mK5Psa9CPi2w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afK2XS3F2rQqT1OI1JP581laJa6X4l1Ka48S65a38aneI7eKRAT/AHXbYDsAHTd9alOb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dO8Oa3qDC/0yDTEinQm3NxHG3Hp8w+9nPLDFbq+ANSu/L/t3X3/ckN5EUaIsQHOQNu38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nJ5llbaTplvFhWtwrxTuR8pUqcjGOgJ4PNQ6lqDtZRTaPbDUoDCY7rynLyW4PQ4J3Fcj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7I2Si1uGm2KaD/a48zUPsMR803BmQm4kPRFULuVie47fWsjTpZp7FtRuFtZNJa4AuLG5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8bGxznvV2/wBdudFtdHliiM6QGXzwG3GS52d/TGcjPGK5bUdQvpdKVWjVr64uw4j24UyM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WX2rmLRS8WX32LWJ7iN7ry4rj/R45lychQse1DnLbBgEeuada6NPeyxXOv6obC61LCwWtq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KOAo+XnnBHQmr2vC1uNTsbxWmv7j7JDaxxhdrzSbAu3A+6rEct128Dk5GPq9rJbM5lu1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oDopXAVGPQ47IMhR1JOa6Vb5iiZmr6I2mS3qWUNxNBZMIJrm5Ko7yEZJAB3bc9OvHU0a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uh6O2nyxxFLvbNuV3zwQxOTkckkD0q7JrcM2qvF4htZNRPIV4rgxSNkggMcEFfYYqPUI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q4MqBI7ZLb96ZDxsUg8gnoeuOorZaq5TJvDHgB9fRks9TgSeEh2iijLEEnAw5IXdxnjI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7a+1OC41LUnvAVgupw0Lb1XjbkMCV45Ude9bGlWcfhuaa61i7utP5CNZae7NKP4gksmQi+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Xhq11C2kuLK6WSe9LTYlMcRXqXJwTuAHYHI71M5curGot7HP6VYQxaLJdxzq2G/dKsRx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8jNQiCRmtYFEnmvGNzbSd6Meo9emBjqTiuyt9K1XXL7T0jt4ookt1khijYLHFByN2zPQ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DcpHbRf2jMRtaMfafmBkRUARYVx0LA7QewJxyaxlURLhYyJbCy0vRon1hGvLyS4kkhs1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eWxjGFIBbjJwartrSNH5Vt4d0eLb8paSyVQmOuATuJ+rGtJLAT3Ul/qV7CLVFRrhoGx5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IxuI+XA4ABJqvPEt3q/8ApUZiid+YrUg8ZwEQ5/Njn1q1IOU0LnxRJqWmppN2sdkiOSZN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t+6VwecFTWvoHhfwLZ2Ed1d3yS7wFUtvtyOOchWyfx6+9c7KpF66adYLI0kvyEqZWjBP3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RHXoK6aw0iG1jkeewuJneUhtR1QJFGgKjPBO4HPGQuTUzXu6dTaDL0SeBoJLZ9OsUmlk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7YBOMep6VNfeIFurkWiC1WCFN0gFi8m5CMFThhtPYEZPfiufS+gW+nXw3pMfkRMqySMT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g+rEZFVdXhl1kj7Xf2zSyvHFJDZYRQgPCGThQB3wDjk5JwKhQv1LbNuNtIuT5sgBWBme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F1fII59QeOaW4trTXze2+iWWlpBHau/2wIsTeYo4UfLlV43Fsn0rnNPt9kGpvaPbixgi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2AIlbPzAn5WOCeTmsfTOJbwRCdYJBiH7UAST0JOODweQOBVcqj1M2jq/D2nx69bTpKY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ERB4yVLZyQc9c9a6zStD8N2FvazPpFyImIKSmZZlftggH8Tx1ry4rqN1ZJHpayCzicx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u/PynrznpVrRPh/rWoXbRXWjakkWxiGcohDgcKS/8J7nBI9DV04pp3M9j1TTtI8Dxyzw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ySTlWTbyMAkEHOD9alt/BXhy3vf7QkW2vp93yzON7nsASDhj2yRXmK/C3VbOS1TV76zt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lkwOSc4CrgdWPH8q7zQ/D2i6GfJstKE8oA3XMwEjZI67mxx7DHtTm6cVuaQhJ7M3dbl0q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4eVciJVDnJHCqOc8da4fxpc2wnuoItSuVWQp5jsrFnZRkKQcZUZGa6q/upUileztolyh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XgDjKrgZz+FcPrVm941zcr58tzchQ/wBphKxxJ/eEh6KMcE5Y+lc0pJmqg0jK0uzm/s97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9nLBKcHyycpz0YqSQvUnio7y8ur2/uGeeecOyu0cpb5sjAx6HjFW10m50O0mnu5GiupG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B99ed3GOAAOSKz9FvdQl1C9l05bi5iMLCZbcFnl74yvI5xyOfSp5bmM4i65Z2Cpa3cIn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7ZEIPzgnqdwweOuatQrZD/iY32omKWNY2ht4WyWDHcSx6DHpj+7zXQatonibXPD9gH025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ylUWGJY9oAycYPfucUum/CXVJsf2hdw2sTJiQRNl1YdNpxg++a05RJpblnw34pi1SR9Ns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baIYyxRVXJJ/h5PQVv22lwae0rG/MkhA3iVDt3Y5Ygdzn8KpeG/hc+i3nmy35vYCOUC+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PX1HPPNdhZaCluctczyZyxaRgxJ+uKmUP5TSNWKMTfPKVhskAZcHzRFgAZ+6o689Cc9K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N48094+GMKArGDwVBOSEHr6100Gl2FuFxDH8oA+fk8c96nkntV/1jIPoKz9kxPEK+xxE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hrcSR+afORUwXcAZz79OnWsG6+H13f3bt4e02x0qxZ4/lnXbvVDn7oBOGPXJGRXpEuta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1m3fjjTIAfLlRvTmtadOSM5VnLYxL74bPqYSXU9ViimjbJa1tVRQOoUAk8Anir9h8PtL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KfJeF/MmwJFY5IIHb8c1Qu/iRbR58lZJG9QtY138R7mTP2eBV/3zgAmt1GRnzSZ31p4b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9hboZyPMOSd2Omcmrgewto9kJSBWXC+WABgdK8gvfGWrTSH98FbrgLwP/AK9ZN3qt/dl5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n/CtPZ33Fr3O/wDG+m2Wv3TWkZQyTxKJbpif3QDEAbR95uuM9O9Rz6wdD0W4ubPLFAsJ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twOawvAt20WmakxsjeKjxllySRwRnHcfQUzV7jd4TIjP+tnBXcvbJ4/A1irxm4o6HH92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0kjX/AHc/1NZ9xr2qXHyyX0nP8IPFZasRuz60mea3bOcsy3lxJ/rbiV/q5quTuOSfzpc4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50uYodx9aM+lRFz6U0sfWndgSs9RSOMDNRO/vULP70xFjeuKQzA8VUaUKKrvdrHyaOUj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88etZE93cZ3Daidt3etDT7DUdTCLYWrS7v4ugA9ST296bSSuyecn88etHnD1qDUIn00w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keRKG2YOGVvQ5/OqbXQPSmkmrj5jU84H73SmNMF6HistronjdTTdGQeWg5qlFBzlu4vFB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4X0jWPEOqrb6NGsvl4Nw877YkU9QT16dhk45p2ieH7/Wv3WlWTahct8rMo/dofdz8o/PN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vDMGn3CSXFy64uBANqvIfmZS+MDJ6gckAVoqaZjUqOOqPOdJsn0XWp7B482uCsabslXV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uMGtqTpudlCfez7/AN0UT+LrnxLqTaViGKKK3cxQQr8sTAZAJHRjjr07HrVCO5mcZlu9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YIFTKylyoIzcldj53/hH8KYb8T2qJZf3n/jv41p2Gg32o2k99bWrLaRQmVppFIVsYO1P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0TUb+CC9tYI547gfuW81cbT2OTn86TstzVJvYofu9+3cvq+wEkfT1p1vCtxOkc7svnfc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EA/lWxqOgHRYjceItT07S4/7iuZZX74VF6n9KZZWWqajDNLpOm3MFuv73NwMOy4wN3QA4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FNGUYMoo+VcPg853D1qG9jS1hedmeTaMjb39K14dCjlSQR6vCt5Cyo8Lo5YEjOQgGSOR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rTPIv7i3GqyS5KRvGsKRHszBuffpnNDdgSuebTXUZEItlktsIom3AuQxPLewPYda0NHu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/s+/v9UWUGKaFOUx/CUPQZzkmuqv/AIYarrWqy3+tala2kbH5IrZWKxKOgRRgL9eSTXR6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s6hIyO0peNUid2IwSz4z096hzRVjk9N8M3c2lT6hrc39jQ2spSUTpliBj7oHBznjmsO/8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0ezeA+WZIobsbZiB/FuUbdpH948V7PHYWMESW6QbljiMa73JJXGCMnrxV1Jo1G1RHEpwM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KeGW3w61e5lEMEEp2pkTQoBESegLtjOD1IHT1q9F8H/EboTc6jpkDNjIcu316DFextLK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QVGPKX/WO571KmFjz7T/AIQWMYB1HxBdTr1dII1jB9Rnk10OnfD3wbYyDOn/AGuYYIe6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lbRfe4cqu0cfQ+tJjk79u08g/wBKXOVyl+3SxsU2WkEMCDjbEgT+Qoe/G7CoWA71Rjj35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nqzKCA6rx2pc7HylrzmdRuKxJj7vtVb7SAcRgqM/epynepEgDH+9/KgQyqPnA25qb3HY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uxUXlSggFRw3NSLdlZMAAr69qrtcN5jkKx3HgdqBWLDLIxY7x8q4wB1psaOil1ALEcg1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209cClK3LoVDKQf4e4plErMxcLCCO+Qc5pgaTcECszZzubtSBJV+WZvKXGAQuM/jTbmM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0FD0l3MzshMgHr/Kg3DPHz0HI9vSq4+8o6OFzjP5ZqxHakt1woI/DNBJHlwMeZjBwxPO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UMxx8lOe2B+RHBI+Yn3qJVCMApHBye34UgHEu6qGVkVT/D0P1FTCBnIDfMoP3mPX8Ka5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kVNPIC6sVVlHQ5oAJETPyuNyjDDFRoiFxuJYkY3f0NS7t64IUPt5PU/nTFRYwSSXfHpw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fLZMjjHf6VA1xNguDuGeR/TFMjVXl+UsB0BHTNWYQjqQ0ewKccnk0Acd8SdMk1K002cM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gBXI/lXkd4JINTlDcOjbXx6jFfQHiSx+2aJdRK2JFUuoXkhhz/KvBtdRf7Rudj/8tGy3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7qxz1Ny3FIJovc9frVW4jwTnuP1qrY3JilAatO4QPCMcn72a6WrMzMO6X93kVmO2eDWtO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QaokgcZBBrofHlvvs/CV7t2/adEhX6tHlT+hFYGK9F8V2EVx8D/C2qYxJYssYPqrllI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UtmeZRDacenFWEY00Jhz781NHHmtkZj4yTVgfdqOOPAqUcCmwE96sA7bOVs9sVXqy4/0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lZ1Ni0fRGh23leH9NiztYWcQ5/3BVuIQjczy4YNkjr+VVonjTT7FNm9hBH8nYfIKfGsc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6vg8+o9q8eW7OtbDrm+jHEW9iB1HQVCty03Eq7R/exTpdiMdpUknDEd/rTWCIFErke2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KeWXLD16e4qQmZCPLJxgYz0+hpqSIio8G0oDhs06acyAYC5B/DHvQBLELkSli0a5qVpz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R4w4O7PcgHgfSlV/OZtq5wSMseRQJljfv++HVf5VQ14L/Yt5s5/dHj8RVo/IP9bIrf7N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zBtzRuArfQ80xxOFU5jU+1TQc7l9RUEPMK/SpIXw49+KRqU7pikpoSQMKlv0BOaz0fBo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z60I+4U2XjmpGDMB1puVaoCd7YqULtFAHYeAN39kXX8O644Zhuz8ozXSfZ337fNiO4YH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y2nhy1CjDMpmZfdjn+WKuTJOJNyx7t3vj8P896ownuW3iMTxosYfcCOMY/GoP9SVbyn+9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hlyPMm2cnGG5JPrTf3+9gVwvQv7dvxB6+ooEji9csv7O1iZVGIJ/30Tdueo/A1WXiut8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KY3mh+aIL1OB831BFcip4z7UM2i7oq3r8GqttyTUl6ecUWi8UijTi+W3FR3AxGvsKdIdq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WaBMqwn5wa1dPH/Exsl9Zk/nWPbn97W1p4/4mtgvrMn86og7a5jeHkbG55boR6fT60JtX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z+NRTwsXPzN5jHJbuv0qWImOP5yZZOy8HHvQZWIHRGwI12L1dM8/SjfAgwVJB5+7/Kp0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xyW7CrAdCOVAI6CkBQ8oXG3/AEbdHnjdgE042QVzIwxjHA67fwq0kwAASPLdfl4qtPOA5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gUAOuI43O6CcAr/CRkGo2d2jVnWNdpx3GKRJeQot9jdnLVGkSr/rVVW3f8szjP19aAJ7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fUgYYc1ek8srhHQeueDVeF7eMtEMR4PIxjn1qvqEwc8FTyoKDnNMTJLy5ii2qzEsR/By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9oR0ZeMscAj3P9agksJMtKsnbKgdwRyP1piPLv2ruWI4b58EkDqD7UAaImj+6pbpndu9+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7h24HzMOp96oJud1VPL3ff2r7+vqalTcP9ZIyc5DBOOe/FAyyj8bn+fbwB7/ypssvK+dG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7UzZveRkVG543Zwc9T61G/mojZ+VQc7V5NAA8EsrnZ6qTx09fxpBb4kK++AG7ClClH2o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PShrhVZi77pF/uJkY96AHPCw/wBSzbSThj69/wAKb8/+sMv+rwPk+np3/CoTdtKzY8v5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SeXCtlf9l9nGfbmgZZgf522KrYA42njPtSyq8qNtVunVun4VFHcn5Vfdn+90PPXirizp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5247mgCBYiAHn2/L0AHAP0psiROm9N3yt/CuD+AParMk6eWWwx2tt5FQ3U2x/mi+7gh+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X7zN8vPHT2/wqNHg/dukrK33izHOPTj+lOluNhPytyuDx2pkL79scqfu5PuvwSB3pCGv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+4Ofr0yKSN2/eMH/AHQGMsP5+9JJGiSbW2x/3WBznH9Kme0/dxhFXGc7SSBj/GgCHz07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zs0G7cflzheAc/lQbOV5m8qHZH0yp5bPrmlSPy/km8zcpBHORj070ARQSl3Gd03bLHG7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T/SI2TsN3OBjuR2qH9xL/r5FDNjr0/PGc1Las2+T/WY+7sDBsjHUDvQgKxltw7RRQTze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KI5NsgjaPDNkcNmrk8qeSuwbFXIZHUqMe9VrXdMVPz7cAf3wD9eopgK8sQ+5FGvb5wRz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vtYY7OtRkbDLFM0bbu2SDz3NOIBUCO1jZR/GrZ6UATCXL/etyvA5BQ5qbOeQsh7ZjfjP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RnSRY5F9yM59SRUsRuVjXEiyNz/q2BH04piJJ/3P/PP5u78nPv60/O8N+9XzO2x8g+1V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r9DuIYE+470wfvfnXap6ddpB9qALqSr/AB7WlX0Qgj+lTF2MatuRfXcQD+FUkwzAzHzc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P09qslE3s3n8eoc5Hoef6UASRzQJ/CzevemzTOUfyEw3Xr2qo7y71i+bqSd235h2IxUpu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vxjnvj1oQEUks4O5CwJ6sQM/rURMh6NGxHOdu1v8KtXEQkYLHJGoHOcVHLD8o82RueM9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jVuARviGTn35pyTbU5dH25yCMZH485pvkR+of1ZeMfhUsKuhGNvT+IZFADPOtXj+YZb2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BJbWAsRgllHI98USxYO+REbjoq4z+NMRc/c3D9Rj0waLtCsZFz4L0O9377K2LHuMjBrI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3MbMecMcYrsnhb72zcuPv8cfSnIzeYi5dvl6datVJLqHJFnntz8OL4Ofs9wjDJ25wOPX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PJEMD5ySF5z+vB+lesyPH/q7kMyt045/Oqssjf8ALCJFX7oHIJ/HGKuNeRm6SPHn0HVk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9vawb8xx+tQjT5YRyNvPdefzr2afzh/rI0X1YHJ+vvTlsrWTcqwRuuPnymDz9RV/WH1D2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Uc+obYfxFFeyT+FdGkCme1UN/sx7v1orT6wiPZnkWo2kVppthL9q3z+aSqwHHU8yyH3x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1PTpL+Cws7orNbbD/pG797DIxz06kYwPQ+oq9fkXt09laeX5Yw8zGIlgi88MBgEgdxz2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w97dW9qJisg2t5rAsrEAKnU4GMeuM14cb2TW5tYyfGUsF5NaaXpn/HnYQC3idUK7mA3OT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WTPC8vmywxMz3CRAIgLNluWHHJ5GK7uOz8P3FnZmyS0bzcia61IE3Gd33gPuKvfue3NV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20nULe5zlN9u215R3CBRkjHBPHftXdF2Q1E42XQry3uoLO3hJv5AXdFO90JHCEDgEDk5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D+s6wXawt7i4RGKSzELHDGR13SMQP1r0uJtE0W2e2ke0vrpt0kqRSGTDjnDhTl+ey8Adc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q0DQ3O6a5MqvE6FgIUAP7uOMfKq55zjNVGo2U4sbdeFLeDT4oLnxNpS3bOWKLM0qoMYw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fZ6Tpi/uru+8N6hBt27DG8E2f9mRguD9TWrpPgfVWha/urO3jsyCjG8k8oKpGfMzyRj0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/YwFZJ7zUpWy0Vwp8iDeOqAY3n6nGfTFW5E2ZDqHhuO5jijhhl0m2aQLmSVZ7eRfUSR8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WhfW9pa2k/23QEuxcINlz5jFY0GNuyTPHGPlABqDRoNJnKxabJdQXDIGKTkeTK/9zHb0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1rN/bDXtxcNbadEQ72Uo3CXavCsWPbCnpx2rnlP3rFpsddJH4P8AD1tNdQRz6kAGSFgX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3n1PQDj1ri9B8R6pbaizXl1PJ53miWKQkks6kHjsa7PxdHBqy2Opa1dtD8hFzalSHc5O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YZHWs1dHhu7aWXRv7RWOZA0mUCRyRkkFjIxy3zD0HvUxte6Q7Ldmd4XtrjUraTTrrR7+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NAsb+hJ+UjHoOK1NQ8N6gNCmtbXwrpmmrcOm+5N2ZplXdgA7sk5J/h/Krmg2waFLW9Ny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9oSAw9SAAQOOem44rPng8Wx2MrW+q2DRyHayWV3GzEk4AAUbj+BzitOaXSxram0m9ynPo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6IdY0h8K9rcRbgDgZ2HG6Ns9OPY10Go+IfEkuntDD4JWysliaHyBcvE4jYclduM8dTt4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E02ytdQ1Euyrh3udzvJJ1IUhfm54Hf0rW+0S3Np5j6Q0JOMLOQxwenTJH07VlKvKOj1D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LWwkg8N+EYtLu7iMhlvr4vFgLyxXJ3Y6dutQ67pdlo0M0k6ywtCiMkVvNiF85IGCeR1I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JbczwpFHOMgeUuxSp7Zx14BJ9q43xSbH+05kupzfW0dsDI4cSMrjJyOeBjt6VlKtzeQO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0TTRNLIl1qCpdCNkBEezhW/3irEEZ5/CsONYrKWC7QxmC2eRlg3bnEjgqM+h5zjkDpW9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upzFGjthAhYv91SVDKo6DA7jkk1zelPAYLrNxDAYzu3Skl2Ukk7AoyzYxj061a11RklY0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gMbzXILkXSOVIjUYLIQvA+bkgbsHiuattEubya5isUa4VRyyKQoAbOctj368mvQ/BFwl/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cFEk+Vm/eKp+YZyq7VAGc555zXWzGUW/+i6erTrj5HIVR+PpUOo4M3jFHC6B4Gs4rKN7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yTzAJyeCCuT04yfwApyeGltHjGlx2uj3buyG+tQ8p8sYykZP3TzyQB0wO9dqkKada3s0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BglXOB1FWowlqqxK6qyABVYBQPoaXt5sbijhNW02fQIA+3V/FWpMyvClxEWhh/wBrGMbv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wLV59e8Prpyzx7bZeUk+jkD7u7kDK5PUGu8u3ih3TJbwvL94ytyuT0J7kew5rlrHTPEl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CNpgEXAyqKTn5Y8YB478+pqlVctGTa2xn6Zq8s9nZGN4T5ytEYggiO6M5OXPG0gDHTHPa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QwWa3bxRNcSI0rR4IAB2ouB1bv+prQ0qSAa15Msasi3UrK6KG3SKT1XONpIxjHGarrHZ3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ztQMaxuFj82MrlpMAYDA84/u1S11Is9UVLi98xzp1nceXpqLJFBEyhXmIIZpGYjAJwPm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TLkW1tbXtvY3N9+5DODx6ZOOjdM5B6cCugtvBllcXt5aRyXVzEbZJ7aXKhF37xlsdvkw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5xaanpUkV1An76ZZC298nBABxswMA45NXzW3KjHSw7wlZ3i+IEl06DbFalla6uSCmQS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fzrZ8e+I5NPNpYf2S99FegyS+XkK+SRtDY6+vTAq3qOiRWmnJcafNqLSo6IDDKrSR5OO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WtMWunsscF01zdySAjdcPknAwQvpnrx171DlzNGiVjh47C91+JP7Tsk0bSICfLgSTyoI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RySfzqtp9p4Te4SOG8hnluIjtYTldj5wAS2SAF5OOSeK2PEuiXXihPsEt3Fpen2XEFoh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HHoB9TVKWz02wMUGhadBfXiMWeaCM8lQAMKM8H0ydxzVynf/AIBUYWM3WHuLe1glini+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MM8ocKuOM4TsvGMmk1XT1i857SxvZZkRXm3fJEigg7imOCx6AnkYrUHhTXb/AEprq60W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8iRlgxDK6gHqCCdvGTW14P0+fXpVtdU0abTreLEs3m745rmRdp3Mc8jdyR645xQosiUoa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F1uubsXkxa2WYJv4yH9Pl+f8cYr0zTtWnt7KxsrPVI9TVgRHIM+aQvYnBB+rYzW1pnhH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mW0U4O/zXXc+fXcckda1N9rCmECIv+yAB/StOWS2ZzurHscRF4cW61/+1LhdZa6Zcb3u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R8uecYxW4ljdSxz26WjWysv33kBU9jwpJ6euK0bnWrC3/wBZNGv1cdayrrxvpdv0niZv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h7d2skXW0CEziRUijwAPljB5H1ptx4csb2OaK+UzxSDa0e4qvrxg5zz61zt98S7NeIFd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dfEm7bekESj5yfmbsfbFWqDIdWbO3Oi6Uk5SxsbaS6gUBrmdfNMIPI+ZsknvjP1rQsU0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0UElsAAuxOSxx1Oa8aPirVBJcNFOE+0ymV+/zYwP0FULvVr2fPmXMjfN/e/wrVUrENye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9tnzJ0X6sKx7zx/pkGdsit1+7zXjruX6kk/eOTmo3fd0p+zSFY9MuvibGCoggkPGdzcd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JJiKID/aJrinPz/3en8qXzMDAquWKEdDd+LtZmP+uEY/2azp9X1CfmS7kP41nmQgcnNK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sOxIZWfJkkLH3NM6ngUwMAOBQrMTQFhXbrmgbSh/vZAApz2/+i+fu+Zn2ImOGx97n2zUW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NPYFIkPTLU9CmQp79ahY5AHpShlJ96ZRbGp2WiRre3Nq5khLLBsdg248FgQccA/xZHGK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2AtHeWAzvtZvvFQM5btnNcx4zdm0y3Hzf8fGOv8Asn/Cr+nSbfCOlxfew0jD3wetRya3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BqJpcmq0twuOtRCdc5LVfKRzF4ykDk8VEbgZxnr+lVJrodM8Vni5Zpjzx/F7UcouY2Wn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GayHu5M78bRUT3jdSarkI5zUkuM1DJN71mG+XPWlN2pHWiwczLjT571Akf2mRt26Tb/C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7/hFV05ZdWvr2S8kw3kW8bKsQ7ru/iPr2rqIL7RUW1j8NREaU0gS7eWPEvmnHQtz93pg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k3+REk2ZwsdD8NWCTXFncaxqkqf8ewRjFGCM5ZscEKRkcn6Vf05otW0ma/t2SytxGrX6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THXBwOB3PvVe5vfE1zcP5uoS2ekRSPJ9it5VMsSgkAHgkMevIxWZNb6OsE2mS3N5epco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JyCyrgvgZxnjJzjFYOPNbmf9eglEz9d8SaJ5V1baH4dt4WvDhbuQ5kUZGdidF/PIq3oH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+31FLfdv87zeApB+XHTOe3aop9KsGs3/ALFkgk+yQZkR3zMSOWO0j+VVNKulltlgfUGS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KG4Ysf4VwenXriuvSMfd/EuMbmLtlmvJVt2WZo3ILIc+Zg8lR1wfX0rUXTry8KmW3Fna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0nnHqT0Fa86xvbjTPAGjzX2Gzd6hHbu5lYdERj92MdeSCTyRgV23gPwZf2bDUte0g3FxCu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XqpYk444wQMir51Hc15FbXcjg8WzQ6Y+jeFrW9trTTl2vbpCXmhA5y7AcEkEmue0671f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0kOnXEiTSW8lwsDXMi8hVdgQGPy5PGcV6O2jeIr97iO/nsrC3uo8XEOmw7HmYkltzHJIOT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+E7Cz0+CB7OI2sfzC3kiV1UkYyQR8xx3oliNLJEqkr3Z8+zWOr6Pqbzrp/kXgYNHHagk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IIU4JJyATXoHwshSXWrldXtU8yXElu+Pm34+dF3ccZDH2NeqW+kadDG3+jhlKiPB5O0c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WoY4bR5EgG7c7Ps2gAEjGB+WK53Nt3NeWPQ5jWbLXNd1qWzvLZYdGjT93LDNhiMAFCowC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P4EhsbeO3mdBaxySP9njZiTGfuqW4PHc10/2uVXWIY9zVeSSUsck7fU1Lk2hpdjnbv4c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0kkbPBD7T68mt6G101LWO32TSQxAIvmSM4PscnkfWliQFuVb6dFPvT3hjbcnO5iSpTgf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XUQZOEVD0JHWoZbqQgYZwee3QU2K1WLoSC/GTzgetTpCgIAkymMepNNtsfKkRpdTvku+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MknLPz0Xp+FLsdWDomMjkmpUicDfgZ9cZP4VIiIgE5f5QoxjrTTEHbEZJHUk0soJYB2b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P86Ku0dCfegBjF1GwsVB9RTHKDgAHtuPNOEfzje2fc0pXEv7hFbI4bPFBRGqjZh2xjni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55PHFSrCkh2uqqwPOGqRvLEihEAxwCTwaQ7leaeQbRHGQpXB+bORUtqmH3kYyAct61Kq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6DimXDRYKkFs9FBoIEM0ayu2V3Nx8uRxUW9gGj3MoxkEtn2pI42cDCmLBz1zxUs8Ajz8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gCuivJGU2EKOctz+QoBC5bO4j5QD/hVuMtEOWj54Bxzj3pse0krsQEZIbHNMohR5Xx5f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MHZ2AlQxkjAZev50kcUe8FgxJ64NPVlI2PuABwCT2oAhlJYnfKzhuAccUyO1WRsOy+o9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gE7h/wDXoWPqCyiX3HagBrCOHCkEjuTyfYfSle4QAKjbuOR6U9YTKSwO1X4b6e1RSWyi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3+lAEcQZ5GAPJ6bxjGR/hTYzvVUOX/u4H8zT9nKhC5b7zEnA+lQ7htJiwcPswD1PX8qA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4LA9vbP4Uzdn/lmDGOgz0aowqtOTIu9VPOM9fQ08ENIzsoCgAjnp7fSgBf3jLl1CHOCU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IJGW9KeJIiG2sNrDI4pHcupVSBjj5vWgCMS+UAVAHr6Z+lPS7f5mOCZB0YccVGu3O18k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mRVVX2bcjJWgBHuSY5JSvypGSfcYNeL+IbWKG/uwBgFiVz74P9a9kvRjTrnD52x8n2rxH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7n92WYKw+td+D6s56vQx36g9+1a1lJ5tvg9Rway35qzp8vlyj0bg12tXMSO8TEjCsq4H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+tY9wPnoRLKlem6u8Sfs5aer/AHpGjSP3YTscD3xmvM2GCav694lN/wCG/DXhyB2EWmxS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baPwBz/wKs6ivb1KWzKaLU6KNtRxcgmp1HFaIkcoG2oyeakXpULHk0wDrV6f/lnAv+slK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qtqm+ZV7E1peG0/tHxppkXaS8jwPYEH+lRPYqO57+7yRXCxR7dirtLfQY/pUYlwHHzcjB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7iNcM0m5vmyQnr/jURty+1wAOM4HHTt7V473OtCoY1UdeRux6/j/AEpheE7WVdrbuQx/O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Uk4Ic/1qWIfLIu1V2/MGXqaQyMLFImI9o3cYJAp/ltENv+s2/eCjP0qJ9u9VaNWbj5wP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xIscW/5hg7+n40AQFkV1+T1/h/nT3VW27FZlB6qeGP8AhT7ZG+Vd21ccFR370pCxKRlj2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h8iTerNM0nrt4/A1K8LttZoGG3jryBTXX5NuWZmzjnH5+9PglJDRTNJG3GDg5/KgDhCn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X8M1HnEn0q3eiX+0LoTf6wSZyOnPI/SqjjHNBqh10N0e6seQbXra4e3I9KybpepoGgh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qZFSq2etModGMLmpUhMxjhXrO6xj8TikUcVq+G7fz9ZtchvLt1Mz49hgfqaVriZ6Cs6w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o7YHFRoY7ncr/ez/AAnp61U3lvmGdyfMP/r0jffZ/k3feGOP0p2MbF7ECfIytwOW6mk3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9w6j0NUmaZipBKt05OD+VTqWD/Nt9t1ArEp8pHadPlWKNjyOMAV54W/cBh3Ga7jxFcKmh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NvT5jiuDuW2IoHYAflSZpAoXJy+Pxq1p6fMPzqo43P8ApWjZDA3egxSKJLr74plyf3VL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umDIbdcyLWxaNjW7P/rslZdn/rE+taGl/vNbsie9wP60yTsmvZURtgH3v7uMfWo3kZpG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/KlEG9yk08a45A61Oib9wuNxZsbGA/lQZEIuXSP59u31xnjFSpebRjbjd0ZumKikCI7J5T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0FM2Js3InfPzkcj3GfyoAcs3nF+Qu35Tycc+1K8WBuHyrkfxZ5piIjIdgt4Mg/dJbOP5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ZPQru5z7YFAB5UU03yPt5zuBwD7DNO+yfxOrbWydgP3TUVy488yiTy+eX2Agfj3qSOeX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27YeMelICtPtTa/lSezMc/hzUqSZK7YG3d8AjpUsjFgPMuGGfm2jrn+lLDcoP+Wjerj3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YW3PlyZwuOn41B5JlkZYgwXdtw3X689atw3IRhjd83TPAqZNtwc+Y3cHaOQfrTEVXRo0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buFMLMrbFKy89VPT/CrU/lCM/wCkSjb/AHuuQaihaEKcNIM9eQTj+dAw3u0fmJu7jard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1R/m64fjJ+lEclmJXBWRewx79x3pH/1+1GZvUY5xj1FAEm+VGZEn2rgkMzZOB6VJv+T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/GSB07VW+XZ8jbuPlZgTwOo9jmlcOWVNrbVBDuqg8dcYHagBjoHTja2Dhuxx1/zmmP5W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ZP61O6JLJuEu2PODlcH6GmoY1DsDH947ducigBTneryNtBxjAGSv09aX91vVQzfNn5mP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ybevLsfu54xU+4IRGIfN9WVwc/4UDIy3y4Cr/eLnOM07apT90uW4Py9OPrSyGQl5EXYy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rzbfmkz16Dt04Hf3oAYpmUOip945P0HualjiV/M2bflPy8EcY6ZpyQq7/vlmVuS28fep7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MeNsec+2T0OaAGlE+XLNb5JOXAI9iKkgffAv2eXLHKZdM89fyqIup/18Ui89jjk+xp81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dx8/TH4dDQAsMkqx7hGTu43bwPm+n8qPO2R8+Yrrx8yZyx9TTEjQTAIynjBZZhz7YqR2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2sCB/wDXpCIZLxgfmt4ZV/i29fyP+NNE8Xl742aP+6SxIUevHTFTSddvlNtfgM8WcZ9x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yyR8lVdegY9iKSA0M5+U3C3GVHD/AC59s0+EMFYJbGFsYVhJnP51RFtcfZ2imdSu3IZl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AJL61iZkJfnPyPnGOeQeBVWAsS/aEl/foyhc/6xQd/0IH8zUdtcwszRxpI23+Pdtzn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MA7V3feYEAfX/wCvVaSR5ZDsAfec8ID/AMCoAmMyJ+6d5tyt+HPv2q7YXyKGZ1j3Km7d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3UkrKrJt28EcdOvT609FncHyzG+fl27Bj8xQBakniKZT7RExwf7yE+vPSohfyHdkq/GG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fyXd8eVJ93+FiQQPSmyR+bIqANE3qynY35DAoAvpJbrIr8TbcZXhcfWnPLFcR7LecRtn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lHYnYmVaPP3vnAyR6Z61D5cog2TbmWTlZJIhlAKAL4mI8y3PUnja38jxT4Y1RPl82Bv4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glSOZC6ed8mNoXbkj0FNFwHUj97Hg71z2z1UjuKBGrHbP9x1VeS6hZfvg/0pUf7N82yb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9KoxqXjb51bnO1l7HqBmnRB1k/eR3UX+5lv0PamBbR4fM37lbf8AeVuCCP8APare9P7j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R+FZO/8AeLs2y/3g3yn8Qe9PBt94+Typ/vZR8A+1AGkxxmNnh/3mABx6Gk+Rjx/EPvRn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/LJ865+6w3Ef4/nUkaecN8Dxsi8FVJQg/T1oAsmRIFY/vO+V2cfnUMNxCq7Qys2f720j2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/DysrbeFwDn6Go5LaJoVdJY2/vcjJb69j+NAywXydrpJ06Nz+oqOGHf8A8tF68r/nrUX2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xDYyPqM059O2J/Cy/wBx+ufbFICYpEinf5qt27j8qdE6Mg+82OQzcH/9VVHSaD70BWNu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+63xszTfL93IBA/DtQBe2bvmWVefeioQ0OOBH/KikI8ak1b7ZttLyVbPT5GVHW3TYY1H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KwboWjXq3ekJc2dndbo4IIGBdGDDCgnkZU5z61e1j/iZyRpbQqs8LRsIIIi6yF2xxk8c9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T7tpb/TtSjijlV3SNNr4z1UkbRzxxmsKcVGJpymimkXdxeXVgGvIJWuI3hg2K7nGMbip2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bNadj4bltU1Kw0xo3+zgpdzSyFGdDglVCZIQ5wAOSevpXR6Bf6Q13G1kqWVpHGVeGSB4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5jkdfWqGm2FlcX3iOW/Rp4Df7EhgYhiFGcnHbJ45pOozRQuJZ/DqyXyrq7tVjjjAfyLR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3fgMVe/4R+0s9c/4l0zx21xs89bLIYEnAUyD7kZ6kdc9OtXF0i3to2+wWqxLkYN1M5Az0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YHie58Q6fpk6R3McVr5qxeciiIs3XCqBjHHLH8BRztlyhZG58RW1SPTCEeOGxYCOX5Vy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+NcJYeHdQnglcWZ+zMAx3kDjoCuTnOemBnPtV7wtDZ6trB/4SJLm9mnwYbi4cuisBzuX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3Po99HFp2j4Jyq5kGyQYydq7vlAPUkcVfNyuxlynl+1ra1e2Fsxd5N/mtwWYDgA47Z6V0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HEnmRX8rwrdtIoKIgOflHXOBg59qW38Q6dHfPc6lp89hNJOzSq8Qlhmzj5V3D5eRkEZ7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1q9ms7kQwF2aJnRs7Bk7QBz1PqB6mplq7kyJRHc6lq8V/d25lttTuz5TzH5ZfmwFOPmHp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sabbM1jp2nRgBofMu7likMYckKFPPGevbjNc1fQ21pPok1tJI1tcQjzTv2vuHJ56Kfpn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lai2mTWr+TLEZbZyAxnXHJ3d+hwQOcVN2tjWnFPclgfxK1xBqF/q+i6n9nyzWsFsTmI9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xmpNU0zRkYa9qEdzLK4B81WMUqKeAABxwOwGcHNTyvqF1bXUdzLBBbwqrKsO6IqmCcOc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DqK5a30nxjPaQbms5YmbzEW4IZkPUH5huzzkDt6UnOUjT2aR0EIstC0+2udE+0y2NwxE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UMOMnOT2PbJp1p4p0qQ3UmtW9zbywH5zcOMoOgICnnnpgZrDXQ/F17B9iv8AUVhts7BL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NnuM9MVPo+jvD5rz61JceTKUdlhViqgZBBfoSPYn0NPRfEPlF1HUpbi8Y2F+bmxCk7PL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yndyBknrjjjNYuozSrBdxXUMH2me2Xc8QzyeAI/YjAOa6u0sdOtoF/tlYoJcM5WSdY/kJ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WTnNc54r+ww+KrC3Ls9q1oHkWEKzIrMSAoHBOOlQ0m9AlFcupztyJrbSXiIMlsjmXzdpG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sa6ey8PTweBv7WNwonQi7U+UFbYcb0D9RkZGf0rD8T6lqclm9tKPIsZm3RxrAYRx90tk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6Vc8OkTWP9jyaq0E+oQqGCu0iRgAmRhhtowBjkHBreKdtDC1jsbN7m3b7ZqEmk2K3QTbb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kOCxA4wQBWyJYrqdooLmSPyUG4xEEsD0z/nmuJFunhWVDpVje6zPNKoM9wcQqJP4eekm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/R57y31y6OpLBH56KoitY5Cyc4GTjA475FZTizoi9DXkh+fzfKeVvlmZAoJBzgADgDpk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vP5apudiGzkfID1ySeOelURdfZoJYhtudQkJJi83G30Ln+FQMA8duMk0PFHPdM8t2sky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XAwp6n3J9qxsUlceNVHzOlwXjXKsIt0nT02rkn8azo7zU2tZ7sxXTT26Sui3OcbSMLkA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6dq6/JD9oeLYi7ERTJIAOSZOFU+wzVmfwdfarbPHfX726yR+WqxyE7FP3gecFvfnvVxpy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eOWxksSyXDRyb5GCPHuZXJHLDjPvyM1p2rx3Pg20EkEcctpdHynFyFeQhgdpjx8x2tjI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mee2a4vLryrULsgjYRgkAjJI+Ynn1FX9O8F+FNLIeDToWdCH3y5kIweCMnA/AV2qKsc3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nstWnl1SDUjYzoqWzHcIJo1bIUkKSw5yMY75rsxEk1+p0rSrx5LTKq8MJihYHnYWbBK5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W+sbGPZEFjT+FQAoH0ArPvfF2n2v37iL2UGhwTaI9q+iJNK0iaBSb3dJO5D7i+9Iz6ID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w/OLl7jVdUF5hy0A8lU8kEY69z+VYd/8R7Ff9Vvl+nSsC++It1JkWluqf7TNn9Kv2XkT7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kIVNyouWUbQZTvGPp0H5VI2s6ZZR7YhHEi/wjCj8q8bvfE2rXZG+7KA/3DisyaSe4bMs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uNNIlyct2er69460+K1XyZndvNUnyCuQo69eK5rUfiUi3Vv/AGfZSCSSB0ZpnB5ypOCO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s7nPTPQVmSzZv7AncvEvynrnAPOPpVqMexJ2dz4z1ifP79Ihjoi1nT6zqE/+supX+hx/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c0iuOoqtgJnmkkYl2NJkelMY45pnmYNSBKcmmkUwyE9KaX9TTC44k+tG8jvURkWk8xSa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7euOtOXCjzGbAPByOBSKysuMkIB+FOxPCizPGyRyf6vcMBv931oJ5hZWGfWoyRUEs2Tm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LW7ik3VV83ikMtVyhzFvfR5hH8VVEl554pzzKOrgUgudNo+lS6pod191W2NJA7c7NhyR+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SWHkxXLJ9oaNZpEXkQhvuqxH8Xr6VLo2uyW9tdxQt/rE8sb+ih2BJA9eKox6lCbpZrx9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0zD7qk/3ScZ9BXnUlWVaX8rBAJc8nqKd5vzHoOKxJtT8peh3d2INRpqIkDMkqZPc5r07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TmCc+XMjD69K0tB01xoFq2szrplqUkaO6nDbCzcqAVByeCcelYDzvcw+W7A/MGZd/wCV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b2DXESQISYknn2opOM4zwCfWpaKRXfUoo51wzS7RyUUYzntntUsNy3ZW28n5+Penahomp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p6gAgMQPk7FVHJ46Z7c1BeWWmwwf6DNd3cueQTtUD1JxxVKyJcGOkupHj+RT7E1USacs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0arhG8/d1yhcEgHjrnmrVrDBDB57Sy7I2CDOdpYnpnHYc4zTbFykZhMkShH285PPtVaW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sHOH/l/U10+l6Mms6XG+nQT/AGxbjyJwU/dHc2IyCegHfqa6uw+DesXLjz9UtIUZPLmV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gEdDyalzS6j5TE8I6dpt7o093I0Ud3HZeTvRlVYyM5ds/eY8DA5IrntK8N6lqD29tZ2w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cDJ6+gGa9YT4NRLpxKavLJdjCZZBFGCDz8uMnjpzxXX6L8PPDmjXBks7QC4aMo8sxMjY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+O1Yqai273uNRPAIfC5ku7m3l1OA3FqGK2dqGnllYdVXYCv45xSxadqljFeLCNQs7d9gm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5LHr3+UfWvpW30PRLWNrWHT4UXoVjiWPP/fOOKmtrbTbD5LSyto/7uyIZ56896Sq+RTj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v1S8givrrLsgf7Ps+UEKvIGCMA5967FPBni3V5/P1SHT7I5aRrtcGZ4yu0QhV4UbeOAD71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M+ww+UJnLuQOCx6n/wDVT2kEnRst3z61nKWt0hqB59pnwv8ADtzKl6mix26L8vkXbzLn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4Peu2tdB8NWMaRW+jaamCHVVtkPI7jg81Zcuo2RbZPVT2z9etL5ZYAkxxb++epocrhyE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2ixxk/wqFAPrSySswXMionovWoIUbASSQKG49M1Zjt4fLIBXpgE84rMdkR+apG1JG5oK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UwpDVKFGfm6CqKKDxSOcHORzkHAwKgVCsgYbsZ5LHOM1qM0ZXaWGKo3KZIVWGSePYetA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OfTNSrMka4CMG/hGM/jUcVuWGBIGyck9M0xwVO4jy1XjIbr7UFEzSkqkn3t2c46UseGQ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VQzZiCenPAxz6VKUdgckR4AwAe9AExkiUlQdxwM56VE8o+ZljGFP8JqMWzFmzMwz22UJ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WxigCVriUpkbkUj5s8/lSJO4XPL/AO0w6VEsWOXOeuSTn8KfGEMY8sEN1PPH60EjgRIw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FK20qpU5A5yad5RKyGRzkYx9alTyolKrmQ+uOhoAgXhmYkg9UGP51PA8u/GUx0IP9KWK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ipl8uYE5UIOSB1oKIp40Zvlb5gO4pm0kFVk6DC/LwTV2RI+HJyR3qAyIzkK5GRw1Aiqz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RipACGG0AA8c+tSqGaX7oxjJOeTTk8nHmkHrwGPFMRCC7sMMfl67e9OlhDNnncwwC3PN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pgdKc8o3fNx06fzoAhaHyioLFgc59KRVzwzgL0zmlZzL+7dccZUK386mSFmHOwE8nHOK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7hnO7GMChpDIHwMMq9e3tSgK5KElSRgelI0gRdhLZbAzjjjrmgAjlHUpkdMninbzgSN0A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NnzOpIORn+Ko0AJ2/Kx6nHSgBpnPy7S474p4KmTbk7vc8fhUe9SxABxQJ1jwcBlHIyO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CS2Sv4Z+tDqzYXevPTb+mahWUjcUI+bqCvFJktjzVIUdNg6elAE5WRgUDA54c9MCoZo0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weP1qRTKHztGM4O48+9EiqQAcM7dM/w+1AERi6eagB2bMA9xTAMrlhyB16VNlQxLcAHk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xjPZjnigBhUq4UZwwyfm4qdonktzllQEjAPOajPy/eVTt5A9qHCKRuPI6ZPFAFDxNK1p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4H1IFeL3AEs8qyJt3NyvTBIr2nxAiTaHP+6kXIVc9QfmHSvKb3TfMu764dmjjSUqjsvB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mc1V6nMyqY3ZG6qaWI4IqS8TdM+05wevrUAyK7kYXNG5/fW6sOorHul5z6Vp2cgYFD3F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jZlv3rIl/wCQi59x/KteToayJf8Aj8mPv/SgRsWjZWri9KzdPbIAzWmtCAXoKgbrU7fd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u3kf+LoK2vhlH5vj3R19Ji/5IxrBuTtEcfpz+ddb8G7XzvGaSY4traWTPocBRj8WrKo7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aI9xEingkHuM04uu0RvlnYZLAZ49M1GrtKVC7SqD5uMZJpgkmGIw2OuAoB/WvIZ1IkPzn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1xUTt8/73csnQP2wKVpY2QfK277wPTNMyx5Pzf393JoGDoqr97PH9elSJK29VeTbtAHP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USbmyR9O5pzpM5YGAZ27R6UAD3mG/dlggPWo5JF3iRvvE8lRnC1YS2cccBccDHf3qGSJ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UARuqv8AOit3PHU1J5TP5e5g3fr/ADq7Z3MKwBFA+UY2d+KVr22PSDf2yBxTSJuzkvEv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WMgHbOMfpWC24/4Gt7xRH5eoFsNtkjVhn2BBrD680WKTCKRQdmPm96o3/wAr4/Gr2O9U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mqKJb2qSJc981GfyqSLOR2oKLKLlhXT+DocNf3Gz7pSIfh8zf0rm4VxljXY+GYvJ0KCX5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ZwOnsKaJkannSb9wRVkxgbSBx9KiTa53vuz/ABZ4/PFTbg65SVl/2mAyMUOnX93Id38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RlyJR6ZKE/pmm/NOn3Meu1ieO9TfLDHh5d3VdvfHSmvcon+rVvu4BxiiwjH8UTKmm28X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AmuVuSC1b3jR2eTS0d25LEr/AHegrn5j1oZcHoVyPnxWhEuyEe9U4E3sKvSHAA9KzKIm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VKzADJYVCZEznbmmBLbYyOOgNXtGO7XdOXP8Ay2H8jVCBsJIcVc0XH/CQ6eSf+Wv9DTJl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Q/KCAwXj86jeV9nySMv0PT2FSpeJ8ysVkZWxnlTSzQRSJwi7uSOeD+I/rQYlTfvfa+7K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u44cLhk+XACvnIP0pWR4mwrbNwH3Wz3/AK0yTcSufut825hzx2+tAyu/m/7SqpyeBjJp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7x68+lWYYmf95uk9QueOKSRTEPvbo2PKqTwaAIpNrhmdY5ePpz61BGio6YRkbn5V6L+P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Pl4B79B2P41ZVHyJSkMjEctjJUj60AVoZfkZ3ij3cDdtycfT3oga3ySybMggPyP0qaTzH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3qo+97VFJGd+6Qk+3+eKAJoWt1+R23Lk4LLjj05OOKa+wSfuFkZucY4/L/OKqhCQG/eL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kt5zGdokPIH86AJZFklT5mG1eB03c9c96RoVX7+1WVR0fPH9KlbesjPvXtyOPzqA7TIv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1x9KAJP3Wz7qyc5XIGRx27VIWQPlJtu5R7HiqyeVDuaFmY9BtPB/ChHU9d2f7p/lQBYj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ubrngj3pjwsm75vLj7bSDz/PFNm4DY3BcDB3DJJPf1FRMVUbnVupJ5xQBP8AYWePDyxl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9aaljHzmaUs2Pu9D+HpTI5Fkjy0rc9V3cnB96ePndsL+84C7uD9M0ARSR7Afn3R/xFhzx0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wvvuxtJ755q9IEhAScM275gMEt/+uoJLjLquxmb++AenoaBkStFzvdtz4LY9R0Ppn60s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T95OOB16d6keeX7v2ZtvRmTBBpbcMQR9mwpz97pz/WgB3lq8qBWf7ucFzk+3FD7xH9/a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weKb/oo8xWRkdqYILUdZyOmVxxQAkspzvKyxt3Vf4vxNL9pcD95lv4gp9D74xUSyxJG0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9Pzqb/WwbvPU5+6GyD/hQBG8yTfLNFGyqML8oyMemKf5nDfuo/723cwJA7jmpAqm12p5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mKlKTvap8saqo9BJn8OooAd5zMoDQsFxwyu3B69xSfbYJN0UlvKu5dzbiM/nVTzIsNDPM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nxQ1kDu2XUv3R8rKD+HekBYtHtF/dBju3fKpYbz7eo/rUiTQwyH5pG2t/wA8f5kdTWbc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tYshAT3BwTSfa5bYq8KMFxh/mAyP7wz36Z9qBGrcBvl2JDsl4b5SAVPTNV4bcbA8NtbL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5ioLa+F35STXITP3onQqTnn7wOCKtJPalcR/Kob5fLY8j3B7UwIZoYipJlk2ryy4De3B6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boonbgsrROQw+o5q5d6qySL+62pgYZhg+n0IpRdRP8oWNJynKqwG/PoKAKEbTRSCIvfQ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784qwkoP7mS8aGVeiyKVBz9aZsmf7kvlRqfl6jn2NJcpO9xuJ2dPmZ8g49z0oAnuLaJN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HDLn6d/pVVookbYsssW5f9WTjIHfB/pUk93dxqwLE9PlXoMfhxUhuvtaZkuFU8hQyBj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x4PkiadWA/j6YPBwefyNRp5XmbHhkTcOPMU9e+CP0qZ0ibYz28fzIf3kEhBB7/K3B/Omy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17tnP1/+saAJo0iCYjSFtwPmKzNuBHTj/CneW1r98m3X+FoXZgPqD2/Covt/yeU/zRqN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8ajDQQ/Ok10vqpQbfw6imA8TTbNlvexGJfm+YYPPsabA6QneUaU7twaPqDipbe6Enzl4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CsPxXr+VSGO38zfHC0b/e/cTAlvwPegQkrzCHfJIBu6KUGT7E44P41JbmZYz5iQBgMq24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8zzUunnXbjBm4B9M9v1p39nBvKeELu/jZeV/z+NAD458x52f7Sqq5257/Soo7x03p5Uf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nTxoP3Mcsyv90t1A/DPSqyRy7P8ASir7WzuU4b6e4oAuW135rBnt9nGCqsCMfSp5nIyo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F9gayX83fvSVX/ufOAR+HWpk84jnymP8Wxuv4ZxmgZdnmeOLDbOnylQcVXW8Ypumdf8A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1WEY+y3JLdcuDj6Uls4iuT5pliXOMNgj8TQA4Xtuf9ayt6bhiiobmSUzs8Xz5/jVOCKK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F+hBltTM6Okw4JXcDx65Neg6nELnT5LC8n1FbhI3mCKzMF2nIDHn5SeOD2rnodG0ee7g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9oF1EmZpNxyqHPQpz06/nXR6rJqyaVINFgWeS4wJ7u8ykjKemFbj2wOPQVyOXQ6YpGqu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Wd7ZXS1ZhuHGfoD3JJrhdO8VC1vJdVn0uYJNclZryBwGIxg/KByPlzjke9XpL/XEtIL2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Q8UflK5JwMZyWb1zgDsKsQ2dzYXcN1LbiXbKIZw1uVaZjyZQ5yWbPsBjOKFbqWo2Ols7x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ayJ5ql41XYnb05+vpSyXM91HHKLe2Yk5TKeYxx9cAH3zXPedewz20rW2kHTo5jtkgUrI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s8d+a6a+ivfs7GNDD5hDb2TfjGM5UHjj3zWbi+henUoJbQ2jtJb6XZ228EXDRgBlX2A6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wrw2lzcT2lvixWfn/AF22SdjwA7E9MdAPlHvW34j1VdP06RgWLsDtZYzlmHDYUjB+mfeq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71a4W1ZlgKBUiwI9oOFOeevfpTTZEkkcvp+iXVhaXKwS/a4CQ9uzYdJCPvsQe2RgLnJx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z4lji1W6ihi2u9zMw+UY5wFHGSePbrXYR69pGnaUtpHei78xPmVZPLeMkYIAHBXPbOa4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XdeBYZliAJkG49Seg6ZAP1NbxVzGUFe6L8KRT21vkpJtu9sCvcb2EW7IG38ce5refQ7i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a+juGQRS8RRE/wASsoOQCOgOM/jXA31xOp8uPaFim8xdmG6cZz3Ax9K9cFvcX9np8+l6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FhvBV/UJGDtznnAPfmrcbFRNLw/P9ogllnhEV1C4S6gjIxv653k8qcZHJ9KvGeHUrTe9v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pntn9a5TSLC+uvFs12twYvJleHUGwI4rkDhJQM7SexxnDDPeulvnjiQBr9xEmfOd+OB6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tZ9zWnLm0ZS1i/0nTIUutUfyd7DakSnzHwOABnp7tjFcLc+JpdY1iQaUWguZYymVcHJH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kHjtXayaHpuoSrdjTINVkbbmQqCdo/iyRySOwA9zV4+CLa+YM+mR6asa4iW1ZYT1zlgo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21TCc+V2Z5rpnhq0ncSXRj1+9uS5kQSOq24AGHbGC5PbJC49ar6lpd3o17FfysFVnVLb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GF44Peva4/DzNAIZboR7+HWJBk8Y646474qE+EtB+RZEluI4M/ui5K5IwScY5Nbc0tuhk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dGmCWU7y3l3cyr526X5ud3Jcg8c9BwB05Nbngrw5qf8AbNvdvBdPbafJuhyhCMzZL49V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mxtP9XDCjDHYdunNVrrxJZQD55o0+pxVJMxc79Dk5PBd5qlvdrd28UDXDGRmmlMuXJzn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zTvByW1msWo3zXf/AD1XylSNz2OBz7DmqN38QNOhyEm3n/Z5rBvviK5J8m3Zs9O1Hs29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8sNG0bS7d4raCNVY7nHdj6k96lfVLK3Un92oHvxXkN94u1S43NuEQIxwcmsqfU7y4x9o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fkK1VEhyvuz2W98Zaba43XUQ46Zyawbv4jWXIj3yfNxhTXl5BPYn9aOnTdVqnYjQ7O9+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329sucfyrJuPFmr3HS4Ef0FYR7j2zTl2eZtR16fd747MRVcsV0AsXV/eXBBuLmR/bNVlLs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jjHNNBJJ5/Kq9BXHeU3emOpA5p/mGkkORTFcaikHJNSqQFwR97rUOflGKGlOfrQhEQnLW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B6/3h2NZV44+32pBziRlOPUqf0q9qIwDMmcgbX91P+FZE8kZuIHU5xIoJHY4xmkLmNZCU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4Oewz/KqySmT5i3X+IVJuYuuRycAqP4vQD3NNjuWA/8A3yvXNWE0++dPP8jy4GGVkmdYg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DXS+GtF0P7KyavrlvZXwf94jFd0TdlUtxkdzg4Oal8SeD9IXRZNR0e/utVug6/vY5Rcs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dKw9qieYwYfDk0ui6hqc94kC2MJkZQNwduygg/rXO/aCoZ9v3fvV6FEdO0vw0tv4suBa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pLcbemIwcsPTOBmuatvEOgajqhtbWxtoNHhG6JbmTE+8k5Kcc57rnGO+aPaNK9ribOWN8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UpvBPH+5T7v3mzj8au+Kv7Cn0wJocUglt7kmR2j2lF5B7525xj0qlYy/2Xcx372Meo2M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8hXJxg5z1x1461tGopxWlhJl6ztru9DJZQT3OzG7yk3bQeOcVoeKbybbpcFwjrFDblVJ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wParn9q2WpR7tFjmhablhaAiSAgjDkDGQFzyeKfoFjZ63Lcz3WsSrqPnbLNbl/LUMOCi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M545rJzfNrt+JLdzkJLpTu/fL8q81PeyeVd+W3/PGKX8GQGr3inSNLsXvoLp5ra6B8wX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I4YxyMdyQB354rPuJ0ufE6xsbaW3h8qDBy0UgSNV7HJzg9+taxkpbFIksV+33aW0Lr50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6Vc1fSnsNP8A7RhnF3ayzbInVS23HUtjpluBn3rqLeSKBZln0OHT7NfnDCMb41HAlJHL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IZ7KAXmuwQ6YJy8FujmSV2cjdgYAL46novQd65frEpyslZL8SuVs5opct8wVy2fu9v5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8skcu7PRQQAa63xT4Xnmup7rwzBNLp1vaI7CS4EZ8w7vuc/O2BkjtWadB8UaZqlvZy2M+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2yGQbXB4LdFIII64711qaaKUXYpWkjwwM7LsX5frgHNZf2yZ5WTy927oErsYfh94kv0nmn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Y0kKKSBzjryePTNZei+F9T1t2isn2NHjevlsdq9CTjnjvwaUWr3K5WYhldP9ZbXCfiD/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Ur5LKi9XVuGz/WvadF+EOhhEXUbm5vGABZ8tGHI6hf7oP4n3rr9L8G6FpGw2GjWkco6O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n8aUq0UVyHgUdi93bJBo2j3lwxZTJJBAScDuWPf8eK6jwV4a8W2+twX1t4akEluG2vfS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ckkdRx1r3FIUEapCePRVwM9+BgVO0RddjhkRepHcVk6r6D5DxdPh34uvdVutQ1SLR777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RORgO3HzMozjtnmrmk/BVrSMNqniIpKwBZbe2Vue3LZz+VevhYLdSFJ9/U0i7imV2r/d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w+h/Dbw3pMhe4WfV52H/AC+RKyoeoKqFABrqL3S4NSsWstSs7M2Mij91Ig5I6HHGPwq+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y54+tRSwKU3SSb1HcilzSe4rFOx0fStOsorLS7TyoIpDIvlJgKxzk56k/WrUciI4VN8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MYlxGWWPoBzz706F9ifulaRuzNgAD1pFcpO0kbJsw3uWOTVZwss3mFjyO7cCn7EkG6U/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RFcJEm0DoecfhSHsRR2+Uz5jOW7rjj60v2WMRk8nPp3qUxqqZTG0/wB0YqRRsQYG4j1P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BtbA5z1FRXkO7DjGMYGKuSEKCdv3upHaqpukdSPs7lR1JGBTGUvMZSSQFY9Cv8Xsad5o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7u30qSdlcoPJOT1IqJrcBV3oSSeFB4/GgBd8+3iXYgOW5/lTWmUx7AWkJOAQMc1KtrtkI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JxTfKA2FiWAGPlI6+tAA9xNEibECE5GMcmnwyyhHLsTv67u1NDRK+0Bu4AIzj8akt7dS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cigBHcdgPcd6BCsh+SRiOnJ5FOclOoVvYDP51JHK2wFYwp6YA60AR7xESF+fAwMDGfpTT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Y6mpmLMchlK46dqhk3AqzMw5+6vQn6UAPiKq+47AOmOpJpJDExy2flHYcmgMpLsy7VAzxx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yxJ6HJNAEsYh/wBY6/ePG/0pEABLJzu4CsMA/jUR5m2hOTx1yBUrR7lbdJ5YBHBH8qAI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Y6hRxQ6xjcUkAAGVDelKwWNcmYmNifqfqaSNlhh3kM2/j7meKAEjc5Dogbj61IiksDKq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x2rHGpJ/KhmlIZXRX7cfyoAfJgA7VdyO23A+ooDopUpFtbocc1CySElixRCudpbgY9KS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xjmgCZrgbwGUkDkkd/rSgIT5jhIxkdeQfwqMiR2K4wHxkkY596ZLDPGSoVTk8HqRQBNO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dAOvoKiMynGFHXoTnFSLbuSPMPGCemOKSSD92gKgE9OKYAHG8qsY3AfNhuM0xS7q+Cqj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ZFDFxnJ4wP8AGlO5yvQAjuO1ADSWaMqDkDBJYdqeTIFU7lRCOeMnFMLhCfn+XoQeM+9J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i9j+NIol8xSc4BUYxng/WjYSzbRvyenaoROFLKeWAyQBSCU+Z8rHcuM8UAWU25+UKEIx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fzYBOcbKrIhZ32OXI5GOKcVdJD8m8EdCcfjQSSeahYDPy9+OKYiFeQwBH3DjjHpTFcb1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/nUzKrfOZFcEdAeFoAiU70UNkkk7uOFFNLbGIyzrt2gLx+JqaMM8WdzKFB/SmEKkYwzB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dUj3jtwVPPNJ5qOzGUbSuBgDr/hUpQbgCm4qOef500qJC6HBU4wc45oARtmSVXA2jI9a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PI29aSGNo5CY23Adccj6VOuJmKshiYc0AVzllO47flxzz+HFRxo6jcjfeG3kc/hmraQt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zSRB4rlpJpcxueEYcA+1AFfVtsPh+8Ys3ywlxu7EGvCbvXLq+t1jmfEaknavqfX1r3rX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WFiVXtxmvnGUMpLp90E8fjXdhepy1i2SpqMquagjnBp7SDFdxloSIgWQNTLo+Y+M1AZG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injxWDL/AMfc31rpCvyfPtrJ1jTLjTNQKXabTNElwnvG4yD+VADbI7GzWxCcqDWND2Fa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xJwmKiHzN9Kll5TNQKdkbNQwIJmMkxbsDxXpvwIs1m1LVppBkR26IP8AgT5/9lry9Rk/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nQdTuyjMJrkRjHfauf5msK79w0jud69tjbiWTvlF70z7Mg/dPK3Uv83p+FSPztl+836E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LuZ8fM2P69q8s6RseBjEMjK+c8d/arSTRJnEZTGd3y9agSQxMVdW29QR6elNRc/Pu2qDwu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SSfLDG4/QU2O4K5Pmsy4PAHel+WJ2ZJG3Z5yMfl7Uu9juKfLJ0HoBQBGkhjYuHIUdQf5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EYg/MpDdvahBuxnBIycNzn60SyH5WIyCMggdPagBjIpl2qJDxxu6ikliJcrnGPSpk2yb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4poMb5O9sA4Gepx1oAyPE8Lf2XDOwZTG/lnPXB5FcxXfa3Aq+FbnzWU5Xfn8RXn69BVB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+9fL1ckfC1nTvk0maogLZb6VYh7e9V0GW+tXrWPJ6dKZRLOhFvtT70mEH1PFek29utvZ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U9OQMV51HH52o2kKc5kUn8xXogTzrj5t2QRls8Ee1CM5DP7yfd+Tjf1B9qbOx8pUL5YY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7cq7n24HPI6fh61WP+tZeGf0C9Pzpkg21j/yzbjovBB96kVghMZ3KvVOhpUigjJdyVY9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Nu+6BgL0Pt9aAOV8bNnUtPX5fliY8epbH9K52ZuPrW543lRtctwu5dsAO3uMkmsEfM+P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3ZrhNxpJXwSc1IwEUewdqz55DkgUihzPuJxTo0zUMXJq7EOKAB/liwP4jU+lAtrlkPWT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in1q7oaB/ENnz0lP/oJoJkdgnCfeX5fmbr9OKkSSSPmSSRIs9+ckjqPamSMIYYWRv3nP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ZZnUIVf1K9QCPT+tBlYlicNIkrDPIBCVeh89ZGWGJPL/ANo88+xrLj3o/wAm7c3TjoRV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0fMOPw9RQBI7paSbB5nmAZH/ANf2oFycc7Wj4B9yabI/nyKJNs5ZcsB8pX/PpTfJRE8x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9T/jQBIryGdXZv8AWHaMjIJH0qaSMAEFCrMeeRtP0qCBJd4aGKNcAZfPy8df84qPbNLu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IyfSgCeZGYKPmU8Z24H6VD/d+827Bx1/nTXlPzNN+8DH3HTjmreW8vfDtZdnyqQD8vpQ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mDDhW6jnpxVbDCRUe3+6MAqcHirUe+ZMvKqlcAq/Q+hHoaW4VsKNm/jlt2cg9SaAK8exw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Y6GrU8aRjI83zP7yjjnjgj2qB7URrvYf7m3p9MGmPFLENnzKvdM4P4Y7UAW3hgl/1X7z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GLDavVJOOA2VIz2qN7fEH715E9HODyexoFvGgZc+a3+xnGe2fSgBpQxxlsx7lyMLy3Pc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41L7dowzYJHHPFTJDu8xovl2jjdyMmp7Wz+z/vZ9irsPHTJ9u1ADVhhi+VllfjJO35ag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0jfw5PI96naUzh4gskcagZABJPtmo2thcTsoJ+7xhcYPtQBSN357h90gkzgnp+X0qdLk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vj06VPNZmGPyvk+bGCFyT/jmkmtHFsRb3Q29Nh6Z70DFd7aKPeHbcwwWUZ3Z/WoAZcfJ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V/J2cGVVVSPlQY/pVn7C0z7rR224yGbAOfQUARzGQssZEJXA+7yT9CaabBpXPMnlg8+b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Jp0sJ5iWRF+8yEAikkjDhQJCzdl3DjPbr3oAZc2gS3wHzzw/AIP0pgc2rOihRv5Ow9/X2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d1G3gc+n1pXspo1J8rYqsM85YigCpJc3KAMk0vHytxgZ9Oag89pGwqt8zbNquRn3xWlP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50RcHjpnPWoZB5CfeZP9lrclSfr2NAEdp9of90X8qPcVG5C3P1zR9pmgk2XKyb9u0bcEd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XMkbJJBJ1G1WyOvoakk/eR7FRlVW+bA6n8R+dADIL2aLrLH8/Decxx+XNSyQ/avKl82D5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8B/SoY7bP+uEbRN8zMh+4e3Tke/FWJNOXyUa3LS84LLgsM9jjr+VAEcjThXSaEc/d8hwQ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We1nZusikKfxxTvLWWfH3cfe3ZG3HXg1bljaI+bEjFenmbgOT644oARbQ3QGb3cwwW2MG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FrKzKtz5MpRt6vtK5A6c1XFtE23d+6lVj8ysB+eDzVlh5MAZJ5xu+8rclOx5I6UANe0I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35G3j8gcfjipPuR+TdPt3Y2t5O057DpUMctwu4Ws4P8As4IP4dQaspdKY98vmGXptL5G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Lj7W/wDqYtvy/wDAmA+vQ/jVWSJgf3qzp/DuZfm/3vpWjDJEUaKYfZpPXBRvrkcU5H8z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yMvI78nrQBnfO8f7l5H9VCgnj2oitnb96jq34lTke1TXC/vScEbzt27sHPbGKBbRDbut5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nv7Z/AUAFw+yBfOt/wB7w2/aCCPcio5PKPzw/aF2tzu7e3NW0hT7iXef9mTrg9vcVK1m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fdVs5+npTAzfJY7fLSBty4Vn+9jvTxauI2RJZuOWfcGH6ZOKsR2aogz5O4fwyZB/PvUw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5+bycnI/woAZbCSMFjPHJuHzLJlScccdf5VXujM8/z28iRfd/dtyPyxkVYR0yqvK0itn/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kdkk/i/u7d/49KAKgEafIlxMrerDK/hnHNMud6f8t1m/2mXLA+4Pb8asyMtxJ/r/ALuP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0qNlRJCnlOrY+Xa2/J9f8igRR3v8Adlgj2qf4VK/iMVZe3glh3QrukXnar4OfxqNp5x/r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cfhjipN8y/wCut0bqCcDGP60AReY3/Tb5eSjn0q27wTpyslv9EyOP51XuHt5WAjDJ0z1A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8jP5i7/vLnGfXjpQMsw3m0bUI2Doy8E/X3oqlcWwWU/db6Ff60UAefaXrH2e31SwsH+W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rJzgZ7Dvx3rYivtfDfaNZuo9PiyMLdyQq2zPLAY6+2F9K57w7YXseuSpbRXEEUBQujrm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Tzn5ug7GtJPh0k1x9q1TV58zMX/eIpct/tMeOvHTntXJynYlY6iVLRnktLBUF1MFlDbw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OT3xVxtPfcsryefKHJCyvkLnqAex9DXn2m+Hrqx8Rx3MNxIn2SQL5ksRbzRzkjJyVIPUd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bRrXSnYXcbZNw1uY45V5+UEqeffpQ4PoVeyuTanpU87Qyf2XbSvDIJIhJMW2H+8oxtDe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5ubXTL23M8scW+QM2QmP+WhIBBOenP4GtW10vUTpghv5IriVkG9slQ5IwQcHp9MZqW10W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UYGI4fToBk4Ax7U4qdmjL2kOrM2O+MhjjltAEtmYhpEAXaoxuX068dPyrz3xz4hur9ri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iSOFdiO56l8D5h2CkgdzXsC6LAU2XEskvOfneqeraboFvb/aL6xgnWPhUYBgWPAG08ZNV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bHgOkvHFbbTYyXtzISiNFJ9xhyDgDk+x4Pap7Xw34u1eW02aVqW2BNiM8ZiVFzk43Yx1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ra0tFjeUQRheUihQLHHx1wMZOO5/ACmXuvaeIHie5Ee5Tlg4DAHuK6VCxg6jZ4/onw08Q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Cbt0bXFxksAcHKqp4z2zyK2b7wl4o0iPZY61Zf2lcbkhghhI2KTkhZDxGv0Uegrs38Y6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KiUKqxKWJA6AVxsni7XYpJNRu8Q6ZLcedbmNF81o9wGWbngA8KQCR3q2rjUmdL4U8I2v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17KU3HzyBDCx5YqD6nuevXFbaahpjOx06XT7pI/viN13YPcEZB/SvPNU8c3rb0Xyiu7b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PwzXI3NwbmdpGRV8w5Oxdo/ADpS5EZttHu13r9rBH5pPlL/easW98d6fDlGuFJx/Cc8/h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mptMsE3yzW8jEpIv9COxHIqC4EKy/wChyFoG+ZN5+cD+6ff+fWqUELmPRbr4jRD/AFEbu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y/EF5bQpHDci7f70qyLGqj0AANcKJN5agVXKhcxsXuv6jOVWS5fb0VFY8/j15rOZ5ZpP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Z2/U/wBKd8qfIn93Bbvj0FKiAfjTsg5mNAAIO4dKUAFRz0NS7Fbpj0pNoXpj1piuV8HPN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NNIplD8heKaTtOaaTTS4NAh2Rkn+9ShI/OMwADMNpPtUXU5P4UpkXPzDA70EiXEiR/Mz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OlWHesTSHAZvU9B+NVpnRm3D59vT2rUXRLqCKSea9sLOVIfN8p5lMhwMgYB6+lROagry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+W1kcS7P4lXAOOD196p+eDSeNdQhhvI2j1GCe+nwZkUZSDIB6nq3c44FYdrfSNu8wg7W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nG5PPZ2N0Sj3pvmhe4H1rNe9weXUH3qN7uUjmRAPatOVA5GhcyL5Uh9VPv1rBudyIqoj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tQaZPNolxqe2RYUICStjEhJxsUE53eg71FJoj3NxaabZea10xXz3AGI1PzNgnoFGcsxw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GDSbTVFeKS2nkaBguQ0UgGdjA+2CCOK1NKuRZ241Rh5TtujsTtySw4eRQeu3oD03c9qo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sBkX+zLXU4J4imQ1wPLddiFuTkYyx6DJ9BWImp3OoSMzweZJgLGkbFVjQcKijHHsO/Xr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KSub1lp13r10sFjbuERgrTkFlQE8s7dSe5xT7e6h8MyXtzBZWWuRxlEMxd1VAT12ZGSS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xp3iawjQXDNaxRzh1iBG1XIwcnOTx1rVttNe7aXSrBTcRuu6a8VuII42yXCe56ZycDjr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5R+pa5pWqalqP260+03MsahHdyXj4GApb7uMnjOD3p895pOpaY9tDbDTp4PJ2Szgl2Ab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Ko2V7BprapdN9qvYwGX7RBmAkklVdhgjdgA7QeBS+HPEkGnQea1leas3k+SvmsNgOSSo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ktOW/wB4SiVdO0nz57uWGZvs0cux3uF5AbI3ce/YZNXJ7611m7Wyt9NF3a2zNFbPD5it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bIySQcj0rHjW91jUiQsiSTSnZBDF0yfuDHGcHHT613WneGdP097eGzsn1C+w6tFNeBfI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eCOuK0furUcYXOVvNVmsdNn0lYYtOPyJdSRuTJcOBzmQnoD1A4zwBWhc6pbwS209hGbi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IN2BtCbsAEZ9ODzXZWccttdLHDpU+oy5XdvhdldSTyPMJGMdAcDOSRT9U8PyX9nutoZt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NW2wbGIOJAB8ygemBwBwDzm5ps2VIxbe0sNVgudQu4tZjFpzCLhVuIVlMf3pCR77gDhQ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W2mWj61fSSXt9qc+y2htoisqKRjzI1HKsR3xwDXWaV4H1ybR5YdYtYBLCySx7ZMC424G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d06YrSsfBesXutx63qOqHSG8ow/ZbNFLqnc+bk4YjqQCR2o5know5Ty7V7u40XVlg0/Q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a8kN3OeCd4Q8gfzwOKdYXHim/gtryG7kubyCRYIbM2y5CkgZJONpJPYZHXIr3nRvDmhaC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PLzLO7F5pec5Z2O48+9T/YdLhmkMdpCZJE2uyoASOuCRzSco9EUlY8osILi20y4L6ZZ6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SO7OGJaQ7OQSOF5J257GvQPCun2lrpaSWNpep9q/ful2SXDsMEEHp09K0NQ07TridWn05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o5OQOD61orciJTCtvt2gLsT0+tQ5dg2ZDbQysfMYR264wSoAP4Utvp+nwXUlzHbwxTzc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epoaVipUx+WG5ORmpDsdE3MZBnr2WhFFgzQwgZZQexqGSZGBCp5rmoQ6ZCkoVH8J/oal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wH9TSAkLPFGQQE44A5waqPv64baeQWOadLKN7gE7OgC/r/8ArpVbhB8qkjGSegpgNMR2F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mpowxwzYVM/x8k04L5bkztuz0VR/OopJmfGQdv8ACQOlAhxuCoAwUxxwOo7VHckn5SEU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krNJkAnKffLcDHb61CqQsSJFYsfulDk5+lAyYuwCkfNsxnJpchULPGQD05zQnltJ5ZCt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VEQKoV4xnnOf/rUFAQWAAYBOwK9x71KrgxkucleBtFMZ02BjkSAkkHoRnBxUYVwxd1yd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mlfOEIU9896eWmZWxwAMZ75qKM9sE/U05In5O8EE4waBDwWcLxlRwef5VG3n7/l5XsDS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G6D1p4xjJYkA496BkBRstljuPOB2psp2yKUYgjoCKmeExt8rF1PSkHIZTgqeuOooArkh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oTUmIkYspGxeSD1zSKo2sAdwHbvgUkqHO8jBY45HGKAHvIMAKuM8MVHNNO3YFdGLYyfm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ExLkjgqD1psUdwG+6VUDAyBxnqcmgB6KwZgFIJH1H408pnpLnnlahZPLUkTjIGMjn9Kk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3n65+lAA0AVeSrlT0z2qREk/jyTnOc9PSozPJ8wMYA/vAc0jOGyPMfA4ye1AE3lSZJlf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ZUwHyQD1DdR+FNO3DbckYG3PApTswA209+ev0oAartvb97key7TUcjNNw7sQfu56g1OR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P3uBSGQk/MqkE8HtigCEWzMiIshUZzhj/IU+QSRShTKXU+/T8KVnAXezlWc8d/lqMvtd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gCUxnOETZn5sjgr/AI017YEA+YN56jdjj1pZHDKheQ5LZOOgpJ1VWZW/eHHy89vrQAeS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cHJxTQ0ZGwIQV4Vh/WmC6ZpFCI0eBgK69u+D3oCjlo5DjPAx3oAnZwXx5pOBn5hTUn29X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83c/zqcghB97NPgD7cbF2DIG48igCd5HfqxGSBgN1z3psq4UMZFIGMruzxUSwMdjORjg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y1Un+91JpgNJDEBIywX5hntUkaSshwEIYggk9KagLjb1cHoDgn/61Pt48Dc8vHp2GOtA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Pc9ajaBNyyMNuDxg8/XFSu8CrvIUjsM8+9VnMe9ZI+Qe5Hb0FIod5UYOc5fHc9u2alMC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61XVHUMCoK4B56/SpkUIEztJOfmznFADnR/KXYoLfdJHf3pzSRoqrI5BPGQMn6VFG2ZQ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jFKjEPho/U59KCRWO9tp+bPABXGRTSNowIgBnt1/Gicrg8+67TzSjzsKqOrAc4PWgBrF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Txz1FCeZGoO0scYPzZGKhlk4+dVi5we1K0ZLswbjb0HSgoewGXDELuGQBxk+tCRTbcrI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QkjL5cjB92OfSkKFXIDAY7j0oABNt3A8AnBPrT9qSZdpMlRyTUfmeXtKhChXO7qKahMh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0ATKXCDBfb159KkcllRXiEi5yOM4qpHBIq7oyQOrZOeKleaQsNu0DvhuKAHzFbiG6ih2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4Ir5xU5BVvUg/nX0l5sXnx/NtYED2OexrwTxfbLZ69qESBUEVw4Cr6bzXZhXq0c1ZHPM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IeaEGTXpnMP25FLwCKcgzQ696fKHMSaZpz6tq1lpsZ+a8mWEH0Un5j+C5NO+LGoWmo+O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2kcdmm3oPLBUj866HwXs0XSdd8Y3A+XTLdrezyPvTuMZH4ED8a8rsWYiQsS0jHcxPUk9a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9FwM1bgOSpqnGc8VbtOTj0q0I0DzCaqztwFFWJDhMVSkOWz6UMAjHz19B/DG0bT/AAFp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GX+83B/ICvBdPtHvL2C2iGXuJFiA92OP619RR2tvaWlvaxDKW8axKg9FAFceJlZJGsEI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Ofdj0zStG24rjbgY46tUqyAErH16nPbNOMiqx3jkcAjqTXAbldFmCY2qcnHJ5HrTJIzE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eBU+5S48xl9QPrQZNwA2A/wgYoGUmOw7Uj+8Meo5pFYArlPmX5eMgjPQ/hV0pu++FOeA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2i/eLJ82cDPJxj+dAysgK5BfY5zg47GnRyKw8pCUPqenvT3i2SZMYJYYLFuF4pYl3qCq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XFAEaoHU+XuIVPxzmiJWLEblGD1IqaZnjlxh+RgEDj6VHKBb20srsigjhc9CaAMvxxds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d7Ae3Arj5H21ueKDi/iPXNuo3e9c5OatscFYJHzVaXmpByKFTJpGhHbRHdWlEAkeahij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KYi54Wj+0a7Gx7MSPwBP88V3H3vvxL0I9Rn1rk/AkW2+uG+XdFDnc3QMx/8ArV1nmpsj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eCO4oJZIkCiNvtG3pgbeePr61FOyfKrfdyMMOOB61L+68jdvZfRmIHJ781WSLf8A8tVe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6BE08OfmRWXzAA5yMY9vWmiIxbvJ2/MwT5sYJqF4p8Y/eSdV2jjHpTo8tGrKrNxyWI3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fjNt3ie4/wBhEj/Qf41TsosfvnHA4UH1q3q0L3fiC9mddsfmFd3YkAZxVe8mCoFXhF4F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fgVTJJbmlLb2yaRRk471BRNCv+NXU4Kr+JqG3TOPapN2Fd/TgUAQyNuuB9a0vDvz+I4j6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B80orW8Grv1/PpBIfzwKCZHWyJEs+502+Z/e6/XFSb9j7d8fc7h2zUHlKVdXlb5DwFGeP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ZxKvyk9jg/SgzLr3EZ+VJFRlTsOMU1HUybX2r0Ybh19etQPHLsXcF+bnavB455NPErkh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s8jpz2oAkmuSGCxwL12j5e/1o+X5WkT5c446EDnp1qNLhUdd6Lt3fdTkf/XNOdbdoGaO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P1oAiaRUQiIMnJ+8ueO1KkhEQSIsu042qvUU3ymR1ba3TO7PfFOimIk+X7ud4Tvn0+lAh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XncJPw9KWdmDbDKJWYZBAx/k0SrNuzJHsZmJT29uexpk/wBxfuq+SAF4+UUAP3r32txs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qm5Jd0atznHHHHbtVbMed+1mwPujgc9uaiLs7bMbFbqu7dgH37GgC+nmTQbUdi2NhRiO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m1Czbx0TsAPc1HbxK27c7SLt4Yg5GB/Snw3rOyHBf5cYbgj8aAJJYW3Ks3l5/i28EGo2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aeQeOvvVqLZJKWEgdx0Rx2+tRySvGylYli9wcjmgCTd9mChNpkx8ykcZqJmmnlQzERc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Tobh5J8zKqnHTGNw9e/SnmVCnyovzHO1vm4/oKAIvPkUu6FZVHV1GD1/zmq0t8CV+zwy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SrcrsCQgAjPXGcgVFO+/asLbVxywHcUAVkmaKQbUXcT94/y9qt/aZbdJPkj4O5FU55I6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X1TGPzz1pUtJ9ke/99BncvIzk9uetAxh1Fh88iKrEhuMEe9PN6kzIzZ78ZxgdRj+lOax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8ZAPrjj8abLpp+by33cElcAtkdgetAA9zbyqwBkVjjKhsk9wT6mmO8Hmb4VX7wyHODnH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skYcghUxgn1znr604g5yX+u9wRkc8ds+lAF13eZ1lTymhjALpg7zn0bgjHrzUjXY8tVj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PTB96xmi3v5SL823iTJ5B9f61LD9rQgSEvHGCN6MF+uex+tVYDdEn7vL7mzw21+gH8Rx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y79w+Ve475+tYLnyZ9kcy/L8wdX2jafU8A02C4u5wZNzndyzkDB9MH2ocQN1H+zI3kvJ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g9areeknP2qZf72Mdu4rLOpN5zgop/hZl7nHXrS211FLIvybFVd3cZB7nA4IpWA2p4ll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Rg5/WmRwSROrWyGBgAHHUE/1qkbtQm6ONBvbKncc4qRLjd9xJBKcHdv8A6dKQF2SSUu32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DtUFyLYgFbfhhtPlPgE+hAqK7uVkKh080jB2sPu57VLHawKA29ld2yFXg/hVAMjlgjZkM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+hNWY7rzIQI4+UGDFjqP61DdCBJN8kbgyDliwz+VRwCKDCx7n3845z9R6UgJWS3uD/zz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cdKVorVpDhz1yV+8ucepoguPIVl2FmOSzAcj6jvUM9807n/V9N3C88euaAL0tzKifvPL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U53tZZN7Wufm+Yjr9RjrTA6vB+/iB/2kGD+NTwXCx7MfNJ/DxnAxxjpSCww7JNy/Km3P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E07ypZIC27O1sbWxgEe/8qaBcxkuUbn+FsMCDSLcLsAMeME9zt5PvQIiMqLJtnRdm7lX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p4PKMgdXaKVf4t+QfYgnpSm5g34uE37+MB9w46Uf6Jcnewj6deQc+ntQBJJczArF5Kqv8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+tNM1wg3JDHt6tsf+VMeNYR5sR/2eXODj1qF7q4Vlb5GVuqgf1pgP8/Z8+9fmHzLswc+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58hdu4bWX270+TYdpe3ZW/vKucg/1qKPZ8zbON21f735Dj60ATiVJZGL7QRgbh/hUsTI+F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wTVeJWYs8sUYcAnDDk0wRyTSfLBtwc7hwB+NAGhNB58KmVt02TgcfOo9QepFQW9lDJDJ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8waiubSVMfvWZv73+BNWPMnXYrRhoyMh4+cH3H9KAII7SRZC0LojNnKP8wYeoPekgtpY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IbAFQ7Fm8zyW2/x/Lnbx3x/Oi3uJIN/mIQrZ+fr19KAJ0t7j/n3f3xL3oqMTSfN5LODn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DdNexhtrh7qXy3MjyeeyvM3cuVI3VorpmlwbT9niYoAAXG48e5zXnt144vH+ZI/zas24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B7c1fKTzN9T1v7VaxDgoPpiq8+t2kI5lUD3avG5tYv5yd9zJz6NiqxnlY/vHZj7sDRyi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Q52zoSPxrHuviFAuRGrN9VxXnUhJbkUxwafKGh2N14/umz5UOP8AazWJq3ibUtRQRTyb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hrKjXj5jTv3Y9T+NUoiuiSXVL2bPnXMz59WqGJfNVywJPqTQ6oQPlwPXFSwER2xxyM0x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FGaxiyom8jeinkduvpW2AJU+bp3HtXP3BAtrhQcH5iD6elAGhLwxXPG7NQ9DuzyMUs0n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WEx3d8VdjNstF8kVCT/Om+aM01nosQKnDv70IMOM9qYG4z607PI9qrlAs7/SlEmBk8D3q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YZCxyOPccmnygXFmAHPP04pRID0OKzyQx+Zifqaf90DbzRZAXDJ70hf3NVd7dxijeO5o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ajLAGopJkHeoHvETuKfKHMWzJt71DJMeuS3tVNr1W+YNEvu7gf8A16q2u2OdZbgSzw5/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faWBGfTIosNanRWWl22oJ/pevWVkrYOxTuk+hHAH5mptY8HWK6a1zod3LfXishMaFSSgz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4rTuPBdprtvHf+Dp4hp7RhMTsBIsgHKv/tE9c/hxXOrPqWj6d/Z2uSrFaQAstokmJJiz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nIxgGuGpKbleL+QSg4kWjaVp2r3k8VwmRy5eZ/LSIAfO8jjBIUcBR1JrZXw9pms2wXwn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ULu4KoApwDt4AZj9QB71T8RnS9MtLF11DB1Jme5EQQtDAg2qNoPOSc54Jx7VV8SQaGt1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0LvltoPMZEAwoTH3g2cknjA4HrWfLUk002hpFLxT4fm8O2y3T3+n38JkERa0uFdlcjID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4hvNQiutE0iS6+zOHONoAPYktwB9RSNZ6SbqWQrHoYwSI1zMsUg4CkElgDznHIruPC/h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mQ6tHt8yG3g5kGV3ZIYrwRgbW79q6ozcFZ6mzhfczJNITxXpIub1r241dZmea2spYhFb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Oc/Oee/NLa6VJJbO+lxJPJqEix3kbXccs8Nsp+6VGC24gkleuAKveLNL8R6p4Y8PQ2Ph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qztoDEgfeNu9VwMFQME8Ve8CeAb63uoZ3urjThBJvULFD5hm27XXJDAqo4AJznJ6isZN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Zij0bxBeLpFhaapFOrlDPbQborZTjl1k2ksW4JJHt6VlazaQ+E9Sgsba+gu7yMhybVS5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nrtGfrXu0elRpaT6dK8t60swmPmnErLuBUSYGWAb+IDpxW3Y2sKPO5t4Y5CcsYQM7sc8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ikfN9lpeueI7hhBaX11O5JkcgIM5684/KtG48D+LvDdrf6gxksreOMeZMt0vzgnhVxyx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zgk+aQRyNjh5FDMPxxn9aqvpMMsLZuLgKx+4ZNybh/ssCP0oU12G1c8TttSWLRV+z3c8V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3lsAVALPzvZTklQCPu11Wh/DC0jsoptSuriW7lt13RPiOKFyM7SowXx/dJGe9d8um2y3S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NgnMCb1A6YIGauJ5HkrmWM/7QTJJ/wAap1LbC5bnC6t4N0qKzsIYNSMd9bvudrfZG8uc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QMgVb2/Z5nOnQCHOPOmlt900xwVUg4yST69OvFb+r2eoXU0aWF9FpcP3ZJUiDSn2U/w/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zWlv4fsGFmdxnlEw37jwS5Jztxzxk5rNtsdrFfRbTW768U6uxsYlPR23Oyk5O3BwCSc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naJYWGoGS2MgZAUjQnCwg9QgA79yck+tW1UwBVaKHlApIBGSO/09qNks0kh3rtbjGPTn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NQViRj1/P6mq7kyBfMbvsChvzwf0qR4FKf63bt4IZjj6/wBKj/g2JL5nzZO3jHsPas7W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B7KeT+dNX5S62+1d3XeOQe1MlT5Y9qsvHJA7n607fEifO6qrfxAbjx61VgINkfd2zn5u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jdjHsXrsDdePrUZlEW3+L+LDHH6U03DvKDlRyCFUf1pATRszSKrbo12/55/lUb7NmG+X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Z5zhGYsrSdC3X8qZFIG6uq/8Bzz2FMQ+Upnb5R27Pl5wR/8AXoEyY7+6hvSiR/M3K6sz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wMm1mRV4PA5NAxVUD5pB97pHnnHXmk3+b833tvXHBHtRDEzbl+Xb/t+nr9ak3Kj7Nuxe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H40wI97P/ALPHI7+wyaUq8o+dm3Z6MeB/n1qw21Yt2VHOCF6VG/k+UzIzeh96AIv3n3fk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G2C2AW29M+n/AOup0Xj94zYxgEds0scKKP3m5m5Bx/OgCFUiLH93uY9OMVKI40Xy3Viu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du39PUDj8KWL5U3fLu9PYdqBiQhfK2xn5cH3Ax1xTyRsX5wrcYOOv/6qP3m9lRVjXHCq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Pb1oAWMjuNzLx65ojZnHRhwRs4yP/r01ArN95ducZzinlGB2orN/ten+NAiTMaDynZl6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Irdt0aSMzEklifpU3zNtaWQLtHTv7U3ev8Mf3Thd/A+tNAKh+RVTduPzAEdOOlCowxGY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xJfC8ZynXcaazx7uY5PuAfMefxpgOChXYjc2MjCDJ5+tRyCMBRgu2MnOcAdhgUCWTYyp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IhmecRtJu67x2/TrSsBIWJVcBY/MGOOMUrBfNbjOAA2OefWqqD725tvJxjn8ad8zL8uB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kBEDBR83AG7B4700yr8q7n/H+lMh+X5Zo12nv3X3FT7JMru425O/jDZ75oAj8zcjN+83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R8Kp5P8A+ul+X33dD/EOaTZs2/MzbuoI6UgEWRCCoVm9Oe9SrKo+byPXNKignGFG3vm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7Q7imA1Sp5lj6ngDPNK8ozhoWKk9D83NNedn+7Gvy88npTd5d8u21Og+XjFACrL97dFt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pHfe/wB1V9270FAEYgMe2N3GaVTtddoY9Cc8j3GPWkAnm7Q37uPbgfTNRM+47WiVvlAA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39627cThB1z61GUaIqqttkPB4z9KAHuGMQWWNUU52Y496V2VP4d3frx6dPWoNjFgjOxY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7Vb5n44+U+tAD1mkXGxE29OOxNRu7O6t5e3Hy4WpQphHzlW3dEPWjzVX5Yo924/x9vWgB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e5IBNDI5lIMIDZ45qV5VVPJdevPY0ea393aqj5D7/wA6YCjzRuZlTdnGz0z/AEpHBQLI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qJDt5O3uWz6irC3OxOoLdfu9fpQBC8agbih29hREMqCyfNjAT/CpZLjcFX5Tk888D0pP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XAO31x29qBkCeZ91/m25YHkA47U+BHVtzoVZsHPYe1PjmMqFW2Rqo7Lk57/hTRcTLGux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DEmZlO2VVbvuKc/Sm4Yu3lL05Az/AJ/Knm4mdWYhAuflJA69ad5kjKxmjHTgevrQIh+b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dj9aN0jbvKXavA3N169MUn2pt/wDq+3K4xj3pWuiu1dqNtGc4z+XvQFh8iDf+8g8xu57c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445AGc5qKGW73nag2k4NTo0v8e3ZnoOPzNAxXfZ0h8tsY6fLUU3+p3/Jt6Fk4b/J6U2S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3tTXeX5cq3+6e5oAejqoWRLdG5xwTSTztJHhoNjZ4I+Wlju3AzMqhe5HQfhSG4klDMrs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AkWAPJl4XGewpy20JdlG9W7kihLhiGkU7eBkdTxSC9ddvmjG4cZ9aAB4oYiqpL944Py5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Hk+KL/j7zlvz5/rXs/znc/mr6Mqr0/2q8l+LY2+Kpx/0yj/9Brpwz9456uxwnQUgODQe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LUSYTdUN0+wN+gq2flhUegyayLxzlF/ieVF/NhmqbsrkpXO3+MSjw38OfDnheMgTXJ+1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/gTfpXk1m5Sf/Zbiu8+Puom9+JE1sGzDp9vHAB6MRuP864SIjcDXLT2uWzQK4PFXLEZJ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zVm0+VXx2FbokkunzhRUIGP50p+Y04DJPFJjOw+Elh9u8b2J2qVtt05+qrwfzIr3hERJP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6n2ryj4I2jJqGpXWP9VaqpPu7Z/kteo5Uoudy7cpubnH1ry8S7ysdVNaFh/mjHzYIwN4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eD3NRR/Mu1EbIyPm6CpQhYK7ldyDkr2rmNRnyrIz+Vu2oD83v7UhZmwcMFY4+7kc1Ikq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z0qEyMGRht7seeMetMCf7ny7W5OTt6fUU4pFJ9x8tjANVZZm+XcS3qfb8KJnV34f0ZeM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WwJHxt/E/nSOm59n8GMbCePxprSuflzu5z6YP1pGaPzcru+U8t3+goGSSqyf6ohto59B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QLFPx5zjnbkH2qy7sn+1t6kHPB65FVdVt57yyaW0bbIobyl7kkdvfGaAOZ8YlItXEMHS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rm3JZquMxkJd2Yt3LdeOxqvgKc1pa5olYYi881OqqKizk8VKEJA5pqBMmSR9SarXco80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bBgde9Z8hLZ9zQ0JHYfD9mS3vZ/4mZF+vWuiun5U/wAOMBV6++TWP4Nt2j0Ny4UeY2QW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a2Et97/utqrj+J88+tSNi718vZ5e5sZXcAw57e1Ngh+zI0TTyy7nLqpx8me3HXntS7GD4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ehH2bv41/iX0PqKBDcFN5WXzNzbD94A0sEOPmeVmbH4AelCXDK7SQ4bnp93JP+FQajcvH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mKN2X/exQBy2takLmdn2rDGAVRF6KMn9SeTXOy3HnSYB+Wm31ydgUnLOajt4xtyaTLSJ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mmxKAKtW8eDmmBOR5cY9TUNx8sSr+Jp0j72A7LUNy+eaAC2++fYVueAVLajdzBQxjtwu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QcCR/RTXTfD6HFhf3GP9ZKkQb2C/4mpCR0Mge1RPOGzc5J6E4xj/ACKZvDuq/dg4/hxk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/Kj3Hn7z/MeajkhbzJA/3jwN/ckjp+FBmK92ePLWX5jv3dsnjANM2f3f3fYAdQ3oad5P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5zx0NOni3w7oZY9vTpznsM+/agBPubYtzKvAPGcDrkVJGoDqwkztOXVlBIB7j1FVXQ+X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ueB/OkVG8l1MjM2MbGI28fX0/WgC5CjF2WFVbp8ynHJ7ijdBGd3yyOrH5ufzIFQ25Kblt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QcY3ZpJPNTb/AHf72Ov1A6/WgCw8TEp5tw3nbQ4PT8BUUiSFE88sJC/4Ant/9ek3yPtV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Oc5pIc+RJmNv97sD9e1ADVhdQqOZI+r7S3Bx70z96+35m6kEYAIx796mZyxCqu75QqRP1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um1/vt/DwCM9SDQBUErhy29vNX5flb9cjrU32uN0ZSvmtww3Lg479KcglCLv2rBG3O4F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8u23j+9u3N3I9f8A61AE8b2Qby3EiNxj5zgfj2qTU4ZZvKa2/eiNjlGbBI9Qfb3qBYzC2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XJPryKiaYvuSOZv91iAfwoFYI/Km2eS24sc7JeDz1weho/expsfanU7SoHfqD6GkeWAW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gFYnPt3FSSK5t2zMq7TtX8ewPvQBW2kuWLrEuz5V3cnPUetPs7jAZHK/7LOM4HbmpPIk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7QYA92z61WEflxu3y/vCFG7GBj1B7elAGlFd5kWJjG/y8bOTn6VJOj/8sfmbcWO1sdKp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RvvL0Ppg/wA6bdTJFcPs3feC7d3HFAy1HC88fmq8e0/3eSPUGnpHkxlH9cfwsPxqqJ1j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HdyM/Tr+NPz5kbKm75vm3MxYfnQAk9lGCrksVZgzc/ngVE9tvGy3hfZ/Cuznn1PpVm3Z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u6L9AKeIYkj2QXbRfnjHse3500BU+wxoWeJVO7O6LofwzUf+j/cSVrfdg7G5CjucnirD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avDNhyB356/hTBao3z/u5Vk+71QnPbB/xqgKFwz2zmGKaRo2H3to2ufYdxThtmCJNKs/y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6A4/Or1zaQxggWRRQudx5HHrjp+FV5Jk8xfIbZ6ucMPcetMDPSBHQ79zfJj0we2PpU1l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7mMn3981b3sn8Cu2Pl8tTtH1Bpkd5b5y6bJf70a4A9QcVNwH2xSNwmWCyfMytyOPcdKk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7b1QsBjPv3qBppTIquW+XJVkIzj8OPwqztVEM32ctn7rDBIPb8KQFZhK25H/ANn+I56+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r9iVoh8zbmDdPf1qKTn53TY68DeuQQR2yfX3quC+N3zJtxu8t+CfWmBeh+yz/K7NtUHa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QojHiVvlfhFORg+nvUHnS7My7WUEYdhyPXNSwxWweRJF8s93DkKMcgqe1AFvfFsWdGb5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IqAXFtJLk/u/9pOAfoO1Q/LHuMbkbzkOHJUjvkjofWptkXktvbd2dsDH/wCr3FAEUc6o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r7Y9qd9p/eZZlkjx/HTQIgnKxq24Lhc5wf6Vfgsmk+WUAR5yBj1FAFCJIXCtLLL7KoP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mAQRhWVuFkJH5VpSRoDsCR7gAVXOTiq0sCuMywssa56dcY6DPagVzOgYrOVKAKW3oHb5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onx86mLdhjj5uO3NTCIXCbooX3dFY8gfhVfY7uwPmKp+9yxAA6/WkMd50u7dFLHKGU5X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hGjlK+qr0Y5pZv3bqgVV3D+/kD3H9RT0iacDeN6442Hpj16ZoCw+S6n3/fdZDwwByxb0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Fvz/ABcEketFqrNeFHZlkx8jOPzxn2pWsUlaUxOrspIw553e56YoEPSd5lG5ZI5lTGTy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0TbA3mbxtKgc8VF+9jeMbl3ONu1WPH41JdSyoVW7TnBRH4IJ7GgBZL5phhgiMo27myBU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X8sZJVug+tIrLHGFV4n+Qk70yM+qmp45nQbLZfM3cbSmMZ644zigCg7ON+Qee+45Ofb+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NvL4y+7Iz3/DNaMKROfltfM4KttfOD+P8qqSysYzHs2LnG9kxx6Ej0oAdClxOCFjLY5w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IhvguGZT8uUf0/OigDyXNKMUwGnCtzMdmnA0wZpRmgB/ehxxTQTmlc8UANwKaSBTXfFR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wRQJsQ1WaUYNQzXKpFyaLDuXhNt+XO3jJzWFO4cTJ93IY/nTrjVUR1QIX8z5R1yT6YxV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R3stHuDGU3BpV8sMD3BbGfwqW4xV5MG7kSz+Zawv/eRT+lVnlGzfn5f7/b8+ldHB4Zk06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1C4HlwW8UEgUmQg/eB6KD1z25qxvXw+sVjYNZ3Ue99z36mSG1nABby0Ayx9CxA61Crx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1Vq2vBwsNRu59Mkt7e4FxHJiXrLCwUlWVs8AEcjHOaljTS9bvmj1W3kfUDC8jS+QLeOM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AznJ61etvFGkalaQ+ez2+s6ZtuLVljWGaWNhhk5BDDByB3HSs517xtFO/wCQrHI2rfu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+KeZvrUdvYXjveKnkw25hLpNczLEuc5A56n6A1TeG6a9js7QQ3s6qqsYHY/N1I5GO9dcJ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RpJ44oVaSaZwiJ1ZmPQVqz2JSP7Fp3l3DKf9Nv2dUg3jpErsQNq9yDlj7AVNc6Re+FdI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NSh3ebLl/IUnBREwQxx1c/QcddPwnZ6culzN4jluri6mP7uS7sm8lR2VGXO1D1OAKiU9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Lb6RFL8g1VZpFTe6abYzXZA92AVR9c4rNkfSv+gxcqrcKps8k/gshNdRqeo+KdNjXRdJ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SS0Rpcjpt84AkccYwGFdN4c8J674Wtdln/Zl5qUo/e4j3vEMcBd2B+LED2NJTuPkZ5m2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ZNbryZDE8YUD+9uHH4ZqnLcrEnUyydkQhR+LNj9BXoN54A8b+KNX+1eJ7+3azQ5FlNds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zycCtnRfhLAITFrd5G0L4Mtnp0SwRsB0BfHmHH1GaftUh8h4u95Mv+uFsPRNm79TyTVv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WF1cNkAKkDBcnpyBj86+itN8J6FpahdK0i1tQp5kjiBc46/O3P45rVS1ji+aNQOcjdzg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VM8G0zwkjXXkX0l8bzghNM055xFj+9I4VfrgH61u/wDCtdSvlkCSyx7wD9pu4QZYwOcK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+2K9dZ2yxRhnpl2yD+FRu4dztceX1OT3/AArN1ZPYtQseUyeAtd8NaLcpobyapcXLAvjy4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7kc44rDb4SeLp7RJ7qO0F1IcOhnLyN3JZ+AB2wCTXuTzLD9zbJzhWPQU2W5cPtVz5nXH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bVzybRfg/dWmvRXOpWVhfQwAv5UczRQswX5epLdevGOK2PCfgPXNO1dryTTtCjjaMp+8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DABz78V6JBGx+aRen8DHNSu7eX/c7fKcHH17U/aSI5TJ/wCEW0ea9W5Gl2KTRJsMsdsi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jn3rViltbZvIgBll7hfmIPqSTx+JqGZXbarO23oI04XHuRyf0qa3BjiUIEij6BNuN34Cp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tzLZWEtxKwDsRHDEMgGRjhQT35PParFvZpBaR2jL+5iXbz/Ee5z6k81navB9uudMV5Pl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yDhW28d/mxxVhrkMNzKzL7n7x+lAD/LEbAXTLNF0hlIzInsT3Hofzp89xGSVjBOcA4qDf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lwMc+lTyxKxXjdxjaB7etAyNBk/LvIHPzdj6mpIy5DFsSe8ZGcU9WSNwoICHjA6mmhNz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x9aQwdVuM/KiMp42Nz+OOaSaMpFkYd8fKAuDSSRykfdSML909D+FIk8iMQXadR3VcEfU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oyrKE2hRjHQj8KqiRA7CJmQ4yufut6g05n89sKMsBgjPT6ml8ucJtYCVV5wBjH496AEmZ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JAcj/Gj7RA0YyTOR12j5c0POkrsisykEBkPX2pzWqocoWBAzkHHPv2pgRyTyAHZG0mcY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G/5ZrGm4gDOBk/8A1qTzpR9+FZFzkOBg/lUyXEbIViEQwcFW6UmBE8bPLgk9OWHKn/Co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/QL68etTtKqf6mUemwdMj1FK5IDk/LID16j/AOtQBXVd5byfMlXj25+vpR8uVWL5l5J9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+ZVP3lODUKyAy53Hb29PzoAUozg4BPOSoHQU+OJQS0SAgHK7lxzQZ2bPOCeg6HFOErA7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0ALtkzvKL7hf6UxlB+VpGDZyBxwaI5iv+syrdfv8Gl27+fvbjgt2BPvTAWSXcCFfcByT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g85JPXmkeGMksW7YIH9KcqkESIhCd8jNAAGD9fkVj+lN8tkJPyyrnjnmpQgKbiRgn16U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OAR3oAg3N/dYsfU7QKsQo7Hls/Q4pdn95m29wBgc+5pQY4ukjNuJwAO3vQBMi/IwVt3r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f3d3PHpTmlj3j9yWzxzSCVv7zeu1OOtA0SPbNvX7i+pz37090TYGd87Tn5OtVTJh+69/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du773H3eMD0NAFtHt/vIp3LyAwApolZc7UzvP385IHpVYPvn8vycsy9DzilTzBt2bT36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tI37odAM9aUIxUOvAx1qIbi4Vxyq8+1HmOQSyfKvHWmIs7G3fI+1euD3qJy6kl8q2cZ/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Z8sy8ZPpipFkla23bW8zpz9aYEDtv+769/60GAhMR5VhjJXkEevNS+XJ3Rdrddg6GkT5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7/8A6qACH5ELkjDdMDnNAiDNlshjznvilByShbAPqOn0pmCxDB938IxUgKfkKsvys/UD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mEreYvHtz7VHxz8u73poV8HYODwc0wJWjUbmDkLJjGKD935S25e2PmpsYYbRu3L/d6Uu1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M/zoAY770WP5OuQc9KX/AGt3y478kkU/yvu/d9sdOf60yZlT+Jc9Bj/CgBflb+FvfH3a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UTTogxGrbh36LT43ldCXVVUD9aAFErYb5VVQcbCe/rSPudPM/h4yV5yfak+78x+6T9/G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qq8bf64oASQupBBLL29acisV5VVHUnuKd5mHLAgIPXtTSNw3LMqq/cUAPlYY353ntk1V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4fKg6fjTvsWZcblfPP8A+s1NJtUBHHy8HA6E0AVS7Hjau3O8O/Xj0NJI6vIyuWjkyCSe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RU+XzQNnf6imlXWRSdvyrgf3aAJIofmwjoeOSe1IjRxfwv2wT6e1Ro7bNu3czZD56fhU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fHQUAOfyii+Uv3um7HWmmQDGZF4GwpjjHejZ8jMrKV/8ep2zafnjTHbn+dADXli+X5VZ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7kpu246ceoPT8qZGxfdHsBYnOB6Y9ae0KyM397AGB6/0+tAw8r5Pk53ZHydcGkjRm+Tcy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MqbpG+ZicFF9Pwp8V3KPvJu9umKAEwzbQVU88DG0U2RRI684+bPy9OnSrReErny36byQ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WHRx2oArrb7EO5l3fn+frQDAiK3y+uDxinpE29vu9Bs7gCmzRAgM/wA20dCOue9ADXnN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y07y3EeXY7FHQd/xpUKF2wcbRkl+x7VGZVDo6uTg47nP4UAPTY5BCBVI4+v1pTGqkKsi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P3kgDfMqk/KD/MU4xJnzbjG7AAGOcUANW3Vy0j7euCSKhfzGTdDtyw+4e/vVxpJc7Y4y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ZAFPmfLIOpTof8+lIZUVmQfvwvmdCTxipZNqtGFXzGA796dKGaL5tg5GCew7ZpgXcS20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p/8AqoAX/tjs3DbtVsV5Z8WI8eIi/wA3zwx53d+OteqqIwm55hux/q/5Yrz/AOK9t+806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0BP8AtL8w/Qn8q3oO0zKrqjyuVdppIU3mn3PD4Na/hC0V7yS8nANtZJ5z57t/Cv4nn8K9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tb6bZ2lv/wAvmwNM2e5/hx7Vxd4+XLbv9Wc7vpzmtnxDqD3k8s7kks5C1z15kW7Z/jwv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WDVLyfW9WvNVvSpnvZTM4U5AJ7fQdKSO3DdgPpTIU2AD2q1C2KzStoUSMvCj0GKsWY+d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NT25w+6rRIrx7WNOhXfIo96dOf1p1oNpZv7opMaPXPg2PL0XVrzdsWe5SFd3TCr/APZV3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V7cY6deDXMfC608n4e2JIVDLJLK525zlzjH4AVvyf6yOeJvmwEPTjntntXkVXeTOyGxK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Lxv/AMagcvv+c7skDG7jB6U6dPu/vV2sxZgoyAe1NeGJP4m3b8jqBgAcYrIsdFc7RhkV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sqXz8zbs8lMAGoP3HmSLsZvM6YPpzUny4VP+B7WbGPxoAkTYiNsbzOPu9x9KZ+6dNrtt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KICrja25PkHTHsan/wBdCq+Yv93aRz6/jQA13ZP4Vb+63U/WmP8A7f3W/j46ipYJVZ9j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AD2pZBb/AOs8pVHQ/j0oAh3pzx5cZXrj+f1rD1vULi21O1itiP3IEvXgk8fyFbZkjVTG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/wDrYrl/EN79l1K4ULyCAPYACrgrsC5qs2kXcv2iXTG85yMskhQsfcDrWHLBC7lkjMa9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qkp6R/8Aj1Ubqeeb7/yj0BrVuKBRkaRaGL7zr+LCoJb+BeFkjH/AhWO6p3A/Fqj8mFj8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jX8wtznOaj/+KrL+xRMf3Tsh9UNUo7y6tNQaCad3RsYJ7A9D/jRcVj3G0aP7BAloIZbZ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6UeU6bdkCju79yfrXn/gXVZbTxDCs0hNvcKY2QdN3Zsf5616Q04IbdGzdgnTPfIqJIVys0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u5ew7VIm10Z93y/xfT396WC4XYyIjBVxx3B7ikR/nLJtwOGXI7e3elewxmyIPIjRL8yf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rnQtQ87cuYSQrcj2HNXWkikR12FWU5x14PSq3iCKWbw7ehG8zMBbPXGOf6UIDyuVf9JU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elRbxJID0PpVyGB2w0nypTRbFt0LNk9KmmlVRtXioprhY12pxVUShz6mqILSNnPPWmS/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3qSiQPts529AP512vhN2svD1vGRhpAZ3DdWLHOPyxXErEbkW1jF/rL64ESfQdT9Mc16W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ixgryTgcYpEDEnJGSFO3J+oPpUqHzkkKp+54Hugznv3qJHDu29B83TZxtz9al+UbmCszM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m+J9sjsvzfKvpj3I6UbEbgN5Y2neijjHWoEuGt/7rbs5Vh2//XS5if59vXO5fXP60ASQ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Nw698eoPbvURRDI7/wCswNnzf0ojUozBgw6gcZH0PtimtM3ytwrLxtOAM+4oAbC/3o1w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Em2SQucrgAY3Y570oJXKuFJwCWC84p73ClRGYYzgYVs8n8KAE/5b/IrR9MZPJx1p11t+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evv7VBBN95fK3d0XYeD7ehqW1e2/5bfKVwG78nuf60ANdJQi7/3i5GNjc4A4pdkVunzq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NPWVGEjRIvyg855OPQU2VX+9uZlyCeCByKAH28nmToh/dIMMB07dBn1piMBI6QN8rfLt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WAIgd7fpk/M2RtqD/RBt3ccbtu0/0/Q0AIsjzMQmz5fvRycHj1qR4lQZnBTcxXYW3AH6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jIt2+Vvmbpyff0ozEflh3bucqJc49/woAiITL/Isqrn/AGSlNhEBlQNuRW+627kH1yDi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V8NtZQO/1qYuUBlMCtuA/jzyOtADDgpG0coK7AjK3Izk/maeX2WmERW3ArlV/wBWffNN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OB9zg5pVFjnEUskB53KxyMD9KAIGKtA0SlV3AINxAHvn3p62sAKnaF/u/MfxBIqxBAEi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GCcehHSmsF+zpLErJ1+ZUKn8ccUAMtPs6boZpdsn3fmbHX+dNlKwzSBW3xcLu/uZ56ir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5W6FWCnYPw5pCHGQkKptGflTrQBXdYZI/wDRZSis3zZlK9PQ4yPek33cD7HLeUxB+YeY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mDIQqfIPlVcYA57+9Sb/AJ0R+icnA4GOhwO1MCD7/mo22KRcfdXI/LOaj+2eS+57hm3f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57frU9zbyGYFjtyu1dq8EZzz3zUSQZnkyA+V+VZiRk+opgLHb4HnQurg7tuHx17YNSFL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GPnQNnHoRzVSGyMDFjiFR8u5W5P4VfPnrG22SO7ZsMgfaMfiMZoAZ8n7ry7hkG3ai8Me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DYUeFXl+98p27snqD0pTHNsL3NuTn5t0ZGU/qKriexkYFriWNsnbkYH+6c/40gFkiiUt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kyG7bgRVQGbemz1+X5u/0rX/AHvkfIqy/wC7lSc+vaqdxc+Wnz2mxcffZdwx9e1AEUj3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Msi4Ue/pTcuny/Z1bON21jnHv6UkskEikRyTLnBK79yn0wDT4jLKi/JuZfl3bMY79QaY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K3GE3DI/Om5faWOztjnGB6YNRpbXPzMkTfe/hIIz34qz9n3/AOuZG/vKcqR9OODQBTDY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ApnqfXFXILW4x8528/MMgHnj6VPFA8Q4barD5cjr+I71I6P8AMt27KuMho2/pQAWyosvl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fdQ8/Kefp9KxoZX8/wA6Ni/zAbm4BHcH3rW2uY9u5W/HBH0oJZFIgzlPn427hjIP1qJL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nIA//XT080Phv+AFhwT9RUk6PL8sX7mX+91BHcGgRXZWRfMH3VHCrzhapmeedyiL94/Q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HzCgEiJtH8J/zmnLHEhK5UswoKRQWwTLeYPlLbQhGOvXBzUd5awxDYzq8irgKDhj6cnv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Jd4l5b1yPr7GmRWSr8zIvmLlg3O3PYYpBzGWljeOm/d5DrzsZskg9RxU0NteQbVhK9T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np9K0bqFNu+REbby7bSDu9RSx77t1lTdHAvRehJ75oFzGOZfOkb7Tc8KCQg4OR2FPK5G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iSPz4q1c6ePs5KBY+rBGQEe4zWcsMy/fTMbfwKSG/Dtigq5IUiysn2fcqnO3P8hUc7Kz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QxSvEu/5Imk3k5cSbmQj2/wpsMaJJL53l9DhpUPPt7GgYixebHujXv8Ae5+Y/X1/Gpob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930NPFooGIfmONxeM+nUFfapbSQLO7yrvh7tszz2GKBEEn7xvNgZfm6+YB+mKKLiXDZS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fTtRQI8bDfhTxIPXNUjJ+NMM5HtXXymPMaIYE/eIpTKqj7xNY02pLF95xUaap5n+rINH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54zUbznduGfpUenafqmp/8eNm9xzguq4UE+pPArv/AA/8OYJUE2oS/agPvFmMcKHuAAct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Y89lulHcBv7pqFrsPtVCHbOAq/MxJ7ADmvbh4E0tbXamnaee4/cYOf8AeOT+dYl/aWNl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MxjykBcHOCg2jJJ9qu0VuJ3ex5Bqs11ZzywNbSrNEdjoeCpxnmsYXxE/myRyN6K/A464y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Q8T6gXtZprxmEcaIVEZ2qMsx5Jx02gAccms7TLXS7d4rnWYJ9RuOT9nd0SBcdBjByPXpj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NjdD8TzWfmzWNlGLogbLl8EwgddpbjcfXrUVzrGtXet2v2281a7uhIrxW5k3scEN8qqS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V1NXn+SGcn5fJULGB2GBwAOgxg+ua0vD0GoWNneXlhrn2NkQIgM4jZjnqXKn5AOiqeT1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4NF1fFN5ftFYWcc9pHtbe8ke6aeVmGd3dRwACORioNZ8Q20kNza69E0t3G2QgAySOzkHG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fS5Fa61bQtW1e5Jwge2tmOSQN+6dgij5s8AGotB8JxajDI2o2KQLu5uWvs3Er/3Fi53b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infZIzauSaBPZ6/N9jsrGKDU4ZRKlo9yxE6gchS38XT5D1FWfiFqInsojHpkscgnZ3vyQ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vysOAADgACuvg8HLbaPHa2Og6rZtE5nNzFJFJKxIwANxBBx14HNatl4U0nTY7Oa804z6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K0aY3SPsUbVbaMcZ5I5qVFKd1sUonkPhTw9a6mVutc1yKwsMFtiSJJcy4OMKgJK/UjPo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yJD/AGO2uXtuyZOwLAHJ53u74xj0A/CvQ9Bs4NL0yMm0giuJGaV0ijA2FmJ2ggZ4BxWl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QcfzrSU10NVE4C98CnU3stMubiRpNMt8RkXJX92znALbDuYYxnAB9Kg0n4faloeoPe22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4ic7R6MysM+mOK7x3X7QZvsuHKhWcvglRyAfbmnb2d12xLu/ujpWTk+g07bnPp4Y16+3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BkeCwtI7dSp7byGcfXOa1tH8PaTolqttaJL5ec4eV2JPckk8/jVx2uXdovMRe7buMCmyH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7OPbGKpSbEWFEcUmERYx68c0x5GWQkh8HrtFRyhhhk/ecc5xx+NCN5YLyyncR93dUlDpJ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j8qY4IO59yrwNpOaYPnc4ChAc7ievpxUbKrFtmwnd6HNAwkKmQoqfN/eJ/lilSMyDuc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PKYgYBJ5w38qFZWcGN2QE4O7n64oAdBbK6/MvyjoopVCxdYixX9Knm2vHt3eXzgMRzj2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90yIPlYDke5HegBxuJVX5I23jnaw/l6UxmW4bdna6/dz/D680NJlUKMRg8Etkmo3zcR/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9SKAJPNlVjsIyR0CnDGmySozE3PzSKQFJPH4CmKJGJCs8oTuARj6VNG0bjaD5jj+F+CA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iwoTrjGTUazOFHl5QsOTt3E+4NOaCaPhZQqlsBXzgfnzTo2WNWXY3cfifSgB6Skx7gqA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/jUiSqx2kO/o4OAKZG21+yIM8d81Y3/IFRNoPXOPloAaJlB2Im9jyO+MdzSo7EquCcH5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uHTaFJGOM7Rz9KRDNnkqCxPLHpQAkkShiERnPIIxRFGDMxQNGeAB2+tDSSFghYL33H/61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xIwBnpQAklmCqLIThTncOuaY0dwgcjdMnTbIRu/DH9acbdIidwyD155/OnrNAifIgwOj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mbygvzdCGGM/Q96Fs51GUYj1R2yPbnqKmd45iOVZV+8uMfrUEkciM22dpU6iNzx+Ddfz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0hhPbHI/MdaWS3tOGYgn+HcTx78UI8ToxPmR7eSJB0+nakjidFd4iCp4VW5/E0AEkuwrs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AHvTH2O6/v2bPzMrDFJ9oXzNsy+W8jlcZypOOx/xqVoGESrL8y549h6mgBH8rGwedH0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swy+uzYBk49vU0x7aZJN8b+auCBG/3ifXd6e1SRrLKRuiVGXoDw2fT0NACi6E0O8Ksynr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yxkdN3p7Uv2SWRmbdtC4UHGD+HpTmglQrmVGA429GP8AjTAVnTLFifbOKVJYslm3KevA4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ExZj19hUxhjjBVOT3B5oAqhnDLhXZWP/ACzxx/gKRY2Einzj+fQn271YaXcvCmPJ25po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ydMUARokaOyfebqT0GaUEKrqm35cHfjkn2qUumTgiTHHofwNS7lVx82Fx3oAqOrPtb5t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Nu3/ALtSDjHT6VbZ0LjGdoB5zgdM1X2ogOCzM2cDtQBF97+JdxGeOn5U9YZQc9fXtUkc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+NPkh3bW3LuXOMd//r0DKzA5+VcMOwPWoz8v+rVl4xj0Jqf5YvlLbueBmgPvkPzYYjAw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7ttb+8TSrbESNiTK46j0+tTojvuVWbg+mRSt5qMscSxN1znPH4UAJII4APlbe2FO0YAp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DgEdD9amZioAeMEk9l4AqBiWf54mYg92OAPamSD+YdzF8e3pUhuGwqq24d80gAmcNt2be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hZWwVTnGSOPzoAslnxujUuzc+i1BvlY7d3JPBXovrUyOroY959z0yO4qOe3BTakjbVbo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eW+7bI+5hUgjdULnA9FA601ckMcgkYxk0g3BsP8AMnPPpSAawJwd5UHpUi4CAu3zk/L/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AYUdMjtTSrAhwx29M0APDYZQMdSc7aR/9Z8rD5hnPfFIEO4gluOQRUiRiJQW4B55FAEW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+tNkjUFiSoY4xjvT5YhnIPylc59/QUm1doK7lbH8X3TQBLt/e7ioXcOB96gBRGQ5O30B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eq7MEr3+g7U2NNz7cHdvzz6CgCZpzjYitj9aid5/l27sNwSe4+tO+9833tvUDuP8KlDr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mgB6fc+6vqc9T61GgAO8Jhc4AftSM+H27d3sKHVv4lxu/HigCdoofvbiOMYB4/CoPLBy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5L8YHynv60xIsoD823oPY0AIY3bGDhQcfKfftT/s8ibl/wBZkc9sewp3+p3N95iMk/8A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7VABOf4frQBBHAxfapAbHO7p9RUiI33v4t2MEcFRTlZgc8DjBI75oHzJ82Nuc/XFAEfy/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c9MUn8bfeZR0Tpk47mrG1HkCtt3deP5U8xKFUMzbl4zSuBVTzGRlZlj449/Wn/N93dt5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0qVlCKWz5ingn3prbsFovl9MjNDY0IIkBTIVlAOexyacyhFGV+Xdn/wCtUX+yd3Q5x93P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V3dOuMd+lAyQMcMyDvx35/z0o/eRPyobvk8VIkW5F/h5O+nJAyO0i/e9HPGPWmIi+eXl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6SsqfxMvH3lyRUr/AH1/u4OT0pEUJ9z5txHJoFcFWOVGXbt9xwc/SkWFIvuSD0wTg/8A6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5evyjk80rrlVCY+XHX1/z1oEJtkV2b5l+XsMkfSmrym4ru29N3oe9SMZfZN3UqelMLyA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oKIXuFgmVfmdnBIHagyDDfus7sZ56E1NLErOSQPnXr/EPaoJrFhlvk2eq0CuQPKYwAG99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6HI28tgchun4+lTGzCld2NuPTnPualWzjI2kFsdjmgZDHbyld7oGVTkqWyKwPHVrDP4al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+Je6Mqk5H4da6SPjhOF7ZzisXxFC90LSLdFHmRnZ3OAABg59eta0leaRnU+E8GuomkuUi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U5Lk+ldFrhXRNBh0iJwZm/eXDr/E/p9B0Faeow6bomr3EulyLPcPlY3C/LAP4tvv79hXG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aZs7FA+p617COK5m3aglcnoayLuQFlT/aqe4uDK+RxVKcfPGf9qlcY4E5p4JqURZp/k+1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XGRVcQkVKiEGtBFt+accx2agdXJb8uBTBuYD/ADxUpbzWP91AcD6Disau2hcdz6E0C0ij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XaRtjPJyuT+PNWHTHHysvCnsfp9adp67NLtVTb8ltDjIwQdgHB78VKrAoNv3QA3Jzgn1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diNYQOGG6Nc53dD70sLsm5v9Y2Or9PYVKlu8nX5Vb7x9qnRIhwF+Y9844qRlMudszqEG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aftXZ91vvhx6nPv6VPIEhTyk2rJjJzzxUa3DOxiTDYxsbPegCMwoltJtEfmMfut6dsGl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Ax04xnIqMpv2rJ8pVvyz6etPijaXazFF3KV7gntk0AVv4M98DJ9cc8VLGXM3zq23+Jf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4ihxyeHcelTghE3zbW+vp/SgCkFUFljRV8zvnnH+Fcz4w09vNjvcbkYAO3YHpz9fWuk+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UpnpzgeoxQGkG9JxGYt2SG54J5HPatIuwHnJh3fcIqGSxlcH5lWuz1LwRY3MxmsHex3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0BPy/SsvXfBVxo2kT31vqklx5OCY/JC5GQOue2c07Fc1jlfsCsebofhUAtUZ/kmYt6OK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+Xo3Qg1L5cissjSL8oosFxBbmIcvt/vVT1aETws8Y/eQkbG7uD94f571Zkic7sy98H3z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MP8AdPz/AI5FFhmz4GDXniOwigBDRP5jj+4i8kn+XvXr6RM6g7mVuuFrM8H2Ntp3h6x8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HlZVCl2IyST1NarOuf7rKMD6VE9DO4x7QN958r3GADVSeONSFj+Zt2M8ZHpUst0TlMsv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FR/EP4h1z71C1Hcr718n54o1OBhuSPrTkTzhJb7VUFCrHOQ2Rg8fjTJImAwe/pxj86Ww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dB0yapDucHe6xbQadFpNnGn2ezABd1BZn7tntk1gXF9c3AYIQq9q0vE1klp4k1KBM+SZ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DNU4olxgL1xj8OtaWKvcrC2lU7mO7NSKgK7W4NaAMZJXv6VFsTkjkUWArorDjOamEfc0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z3GoQ2Nn811OePSNe7H6Ciwm7HSeAdJ8/UZtUm5S2Btrb3Y8yN/7KPxrt0Kj+DHfJHaq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cHEcShVC9cjqSfc05pldFZ1bauD9/wDz0rMkmkZHJ/1aqmM/Lg5qEqFjPlll3A4BPGKle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ZmBYc8Y7VEjm3+SaP5SvKg5xQAwWqwbWOX3do1/rU88CN94BN3HHX3qDzvOdVC7UySVBy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332u5/m5G0Dk+xPtQBZhGEx91f4QPT+tRkJ5h+Rfm6dOcdc/Ss0TzoD97kgBlxx60+1L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N2MZ/+vUgEimYl0Y+Yy/MMYNSvaMyoZB90Btw68dRmrnkqgzy3y4PpVLZPKNkP7xMnG7O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Crw/8tGyGfrj1p62EeVdkX5R04xn1pIUaGIiQbMYUHdnjtxTZndR5iHP+ynr6GmBP5YT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OCaJ3XYyRN8zAcgAj0xms+ScsxMgb5h93H/66sWex2b5gv8RRh1PY/wD6qAGO0nk4XzNu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8U3GyFjAP3WDlW5PPp3+lPliuN6snnbfusy9cfjUO9H83fcLuZhuXbnj6GgAS2un4+Xy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q/b2yxuyBMBl2tI3U+wqO1uI2iAB8lsD5V6H8+lLLcSkSRZkfjjaMH9OKALPlQoqgIvX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+V0gaPZHy6suCx7AEVUnuJm6u+1W6sMjnqMj+VWIrVrm380TqWP3kVcgj3B5BoASNlKb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3AZGevNIbnn5E2y8MqoQc5GCSCMfhQ++AKzouxl/h6YHt61HvR4Mh428v51+UnI9AfWgC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dFiXPXbjt2wcVbjRLUNG+7AAJlboR16+3vSxTJJCwtpe25Vx0HYEGoLi9dY1zF5vRdwP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gCxLp1pcx7J4keT1HBwefrVecJFxAnCcFmY8e3PX86he638zbQq/wAO3lRjrVqC2ZY9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/cDn60AVYd6KSYvN3Efd6/gDmo5HtE+40kD/AMXylc/h0/GrUcckVwEIjkZhuZlOwp/MV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kjjb7zFeQfamBJteQMttcmVIz8+7kH8RzmphbqrIZ5W3E5Rs9M9qs25gKiRQGyPvJ1z+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AN8scnB9utACGDzCv71juHvn8qr3EflyKPNZcr91F+Ud+valm1STzD5CKy8rtbhh6U3yl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9PmyAfxpgWLeSbfu3x/3R0yx96rszWzLmRFXP3WTt+FQ/J83lo3/fok47dKRUeaRdrGNd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fiKALAIy0gUM2eeqnH4UptriQeakrd8LIOv+fWp0hVN28s27lmPc1I+9A2z5u/zelAFV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ZM7lUZOM9ueBTpUiUKHMkK4/hUhfxA4zVmSbbt+Vf1yDUBeUztn5eMLjkg/3vSgBo27G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hvbgVFJ88nytN02Yx+hz2+tPRN/mP/GuMbuTkdT9DSO/+lK+9pI8dM5Un8f8aAEjR97I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my2/mPt3b2j6F+ePrVmH5/4P3efut/7KR2qZYY1L7E27uo65zxQBVtkje4QcfKeVznJA6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bwGX05wDQkCxSqcr7nHP1p12iH/lk0u70P8AKgllV0l8j/XtJuz8uOQfqKlhDBOcr7N0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3J8x+8ev4etTrFshjz124YN3FAitJ5pi3oobsGk4IOe1SW7Srbgs6tu43qOc9walnl2P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fxH9abbrFny4VdVYHDk5A/z2oAaJPJVtq4brlTwasRXccqfulkZl+YBuOBwary2TDPPm9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qYQu0Kvgoyk4C+tAEhmy/LL8wzn+lJ9stTu2shk7huOnWqct4U8xQu2RjyrdCf8ACq2/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7GSN3qB2OKAsWL2+BCpCp9Qd3HHaqizyAnzE8zbyNp5APXFQmZMxKiLFtYthen4elK7w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JxQNDRMz8w7Rt+6X4Yn3pbiaWX/WrH8v8S8gkU9Nj8tu44+5zT0/1jeT5bNx97gn8+9B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kgPA/h9zimOQJSB86t/Chyuff0qTzkKDz41K7vkdeze4FW1iEu2Pbtb7wDYI46Z70AVXX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2POPain4vWldbhIQqn5CjdvfjrRQB82T3Ev/AC2l2r/cj4H596jhNw3zQwzSejYJFeq6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b7ULuOaQZ8pY0Pl+27nNbFr8LNC87Ny+o3B7hpQoP/fIFbOvFOxnGn3PHFtrqRPmgy3q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jzXU2yG2vHbjiKNmP5AV77pfgXw5pLiW10wPKM4kmdpG/U4x+FdGqKgwpWMf7C7fwqXiF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P9Ou9Ni+zanpt8sM058uQRlflOOWBPyjjqa9DmaSRltrCKARR4/ePyAR2HvU29NnNM+0K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WH2E6d9hs0l4JIQkaPHn51D4/HP17VT1jTxc3sV1Ambjy2hLI7RnYeoDj7v16+lXPte9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qP2yU9iPpxWcq0pFRps8wv8A4da9Lrkstlolja2LMcp/aDF5R6tIQW5PJ/pWvY/Dq8OD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tbT7Q5/4HKT/ACrtjOWH7xR7fMeaZl3f5PTG1eP1qedmtn3MIfDnwtBM0mpW02ozNjLX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UflWzbWej2ceLewRQihFGwsNvYAEkY9PSrJT5G2y9uQG3EfjUqD+Fj7YqXOQct9ypc2M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MducxxhwsStjg7QOSPc0210zTrWY3NtZ2y3RJIn2ZfJ6necmrHltIcMN305GKeIWUBcB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0u43BAoeYgSSlg3HsPwpiW0RlE7j96kZQBjyBnJx9cCpkXg5I6fdU8getRBF37yHdc4oJ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YjAOfm7mn20ccRIAZ5AckmgPGgYkABxlcH/OKY1wVQlfnY/pQASQ4cE7mB+8fapQ0IwF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yKwVVZst8zEnrTigZEbksOMgcuPpVAWHWMhtgEpxwp4H4mjCL842r8vJLdB9Kqht6mIN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H1pWljLqixjYOMdT+P0pCHEeYcgnyu2Bn/JqPhQzK+M9VJ6ijcx2kuSh4DDgD3NIyLnY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9aAJiyj5SqB9ufnOD+VNMhkhGRGxPOc/MaagieUfK7vzzjpSpGyZL/Nn7u0cge9BQjwF5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p7ZodHjG1WZFPUHkfhVmJdpbcCSRngdKQCVQGONoPfqRQAzy/LdgsfmELkk9T6Ypq7p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6Yp/nkAhC24/Lu6j8Ka+4sUdd0p6OeD+lACTGGIbkXy2Bx8oBP41H5odwpZi2eVCYWpI4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O0YXv/WpFVjuZIiWPUt2oAiSbexUs7FuML0X6mpnhikwpVFVePMyMjHvUDKi/wCr2qTgl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djiR4gFPAOeCe9IkfseEhiBNCpzlvvfh61OJ/wB2QnB6/Mv3fwpqTrncjKT1K9hTpIIr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Mg/nQBEkLYXYpbHLF+Mn+lOhbGN6/wCzj1/HvTyzxAxkvMqr95Vw34+tSRywyRDy8yHo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jl1ZyFXHT+L8qadqN8qh+OcnHFEnmglkAY44Dnn8DTbfE2SmDKOqtwR+FACiFQu6SRE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gBOWXI+6RSGNo9xf9564GNtNDKfkDYzyOOfx70AST+WzgFs/Tt9TSN5YjVdx+XkE46+1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2z0+tEXlhSd29x1J7UAMeaMMMRkEc4Hp9KHljI2xoQpxke9KyNvZWRi38TE8H6D/ABpT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jj8zQAsk0ZRg8att5K7utV2uZUVvKiRl6AO3X2BFTeQCpDlFXOD3LU4pAGyEzt4CjgZo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MUcWDl0cZz9M9fwplrbz2/mfYf3aZJ8o/dyfr0/CrchG8Hy1O0g5XqKR/N/g2zbiMrJ/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7ROI5OmxRkD6Nx+tS7Puq/79e/mf0p5lUptMS7ujKwwMf4VC1zDCBsRzk8JEC2c+3/16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ZiFHCH/GlAiQoZAEcjjPIz9fWmC4JDNJCU7bSepp8xV4sO20cA5pgK6su1nYAL6d/wD6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xnuOtNMSB18omPAx8w+SnyCQsE81V75UZ/8A1UAN3sd29liZycbu4FVVuIJLmaOCRpZI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TwT+dXVt1iXcMyN6sc014sIuwsCcDav3cfjQBGq4T7w+bglutPRG+7t3ZHTO0D3qSKBQ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in/LvVnb7oPGeDQJsZu3c/JtXK4IzTZfL3r6A5B9KNzb/u7eMZPv3xUXzfef1I+tAwT5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/1qb+9bbukXpj5eKlZFZdqho2I5f0H0qOOJl++odSOCOPzoAQ7stHu+Xg7h60/ZI270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935tu38RT3k3BWzu25zs9KCiNmaLy18z5epwOf/rVMspAyxQ+pBzik+/93G3OeOtRJPv+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5H59KBFjzDGgRG3E85bn86gY5Z/3eeMls/wAqaGTdjcXbu23+vSnMjAEM/wAzY68ACmIN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QlA2xSD2ZWHA96WUjcG2ggHBUHr70ShQS4VN549eKAAIN7YUK3fncKkDMmfm7elRb9m3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NeX5933gDyR0zQA5wr/d9P50piYjavyqvAyetOfyym7+PocdaZ83+r2tucH7386YDQnVZ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YYvjG/19KiZnO4bcY4Uf40RtKp2qRgHoKQFlQ4aTLRhyOgqOSXMZBO/nB+tMjdguBjdn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QHJY5HLfSgBwHIEhyoP3KlcK/QDnJL+lVYlb/d5zlxmpf4Mb/vf3aACIlSoySW6ZqR9q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BwVLbto6ZqT5dnON3TmgCMbQflXtyaUuAmNmMc0BZMkKox0oxyPN4P8AOgBAyqVPylug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X+UbmPB+vr9KFxlSBns2Tzn2piy8gr8vYD+tAD0z+73t6kAevvSzJ95t27HUehpVkGTlc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yZ2r1/E+9ADo90vzN/8AW/Kj5t+1+jdh0pu7HCsq55weOnvSeZvUFZQ2e+4DI70AD7Rh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3cm9l/wBZ/EfTPaklZTlVC/KMfj6U15ACGmGOn3O5oAX73P8AeJPy8baTEqp1HYnPP50v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ja1lfG122nk/WkBHLeGAqFUqu75pGHHA64/SlS8L7sSFF4wO3XgcetSrbrswZFkYn+Lt9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zYOeQAQO+aBj0nBRlj2tJnB2Ht60sLu0n3vmbIYkcgVXCc7/APloB/CPvD608ZdM+Z9z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iMyf6nauflI6/wD6/elDszsu35SvBzycVGzFiAsvzEZ9B2zTnkG19pXcTjjn8KYh6OzD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0qnyQA205JNVodmz7zNN+QNTorSpt9/3hzzQJiou/b8yswz+HtSvAzfLu756ZpuFhfhWV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qlX34VueueaAHGJW3D7vOQf50yVgzDYV+Xj8aQzCTcoPy5zjvUj7YlztXdzjB70AMSdfm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Qk0snCHaykk454qCa6WLdtZd0nA9fxFWLfZIcr2GCe9AEjSIY/nDNkHO3pxUGZmdfuq2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ZUdU3MqkjjHzH/JpqyNcgON0cnQBhjByeKBIcZWDqill2t8z9ie4/Cuc8eK8mn2x3eV9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VdNJFjb5u7ao/DdWT4o024vvD9zFCGmuVG5eeTg8gfhV0naaYp7HjcobJkIwD03d6wNat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xxXTX7/IiYGV5IPbAxWFqakTg5OSor1rnIc/JFtJGOlV/IkuLm3ggR5ZpJVVI0XcznPQ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K6P4Z6Fd3njXS2IktioeaOTbyBtI3jPp/OnKVlcRyoRkdkdSrKSCpGCD71KAPrXca34W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KNSeYo2xdwk+bAJHbjknsOK5S90u8s/nki82PvJAd6ge+OR+NKM0ybFQfSh2AHSot+Tw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YLEqPU0bYhY/8B/OqSn/AHizcALyfyFelfD74cXepyw33iJDZ2MZEiWzriSfHI3f3V4+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rFXPW0ZfIhWLa37tM9sAKMYqSOGLlk2qycfL61JjcM/u9wGDs7f57VDJCz7dkrKu7Gf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Utib7gVFb94wJP4dTUL7e8u3cPvDjg0ebLCdr7SvKg9ifrTk/wBj5l+4hP60DI7a0+Tz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8e+aSaxweGVumOxGOKuZW3Rhu3Mo4Wm+Zu/gaTzOrDsfSgCiiM0nK7tx53dPpVqdGuPuM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/m+XdGGY4BB546Ul0m7cvy7W53Y5HuDQBBIJQipb7fnfgKRkY61FPAcFGbb5hyy56+2K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3Ln5WTt70J5Ri3vPvbduPy4Iz2oAJYRxhMRr1ccEHv061AYWLxxdfkALOMgZ96s+aSjm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T6U+3uGmTb5Y8zPzhWxjH1/pQgKwldnmTavHzL2BxxXIfFNbiKLRdbFzMljY3axagiOc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Ce9drqd7ptjH5+qXNvZxsPvzyhDj2ya8i+OPjexvNEtdG0C6iuIJ2Ms7oDldpG0cjkE9/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RKVjM8Tynwrrk1heTR3AZRNGYW3ZQ9MjseM49KwW8Z2b/KsM5X3wP61xBml+/uDM2M7u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8w/Gu2NJLcxdRnp1nqy3kHmQFzu+bdgDkf/qqvquoSWli1z9nMwgCll3YJBIBx+dc94N1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u2TeN3cH/wCvXRebFdxyQOyvHIhWT2BHJrOVPXQ1hJNas9o8JazNrPh61uwjKygxSIw2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K145FYtvGxuPvHI+teW/AfxQb69vNFmGZPsglZiOHZDs3Y9ShXPuK9ZMEOz5zjzAuQp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p3IJPNT5vmXgHd2HPNTRXBT/AFzYZj97H9O1N+aL9z80qbeVb2NEkPnSL8y+W2T83UHs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PybZN3909veq8lvNL2CbcYccn2+tQuiRIrD+IctnNLbX1wnyp8/H3SOM9ufeqTGcX41h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86FH+U85A28jqOlYboo3fzWk8cXun2Wv300t6ZAGVZHzn97jlV9h0xXMnxbbfwSmdT3Z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UG1oF7Gy5aJX2Elscnvz3qsk5iblGLLwFz+f6VzWu+JFnhX7BNJGxyX7HaFOOfrU/hnV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ZYfMeSTtUfj1odNoXtFex0iXLRfvGUs2OMmvQPAehSadpz6pMVlvdQjV0Kn/AFcR5Aye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t3dR2dvE0lx8yGLaQwJ45B6de9euaVvstOtLCRg3kxrHtx/dHNYyKvckk3PtzuXtk9/e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/8BPc1a/tBvI+aONueu44NRvNFc/cgVW4z2OB6VlcB0cjwgNC/wB7+Ejj3BHapvOiMG2Z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6d6rSCID9zJJ9egqDf97KsW6jjA96YGhDBFIT5T7fl65/z2qCK2lUMITlc9+Dj2qqizS/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k9KsR3N55Db1jfn5Dz0+nXr0oAlFqGHPyruGNx5I9jR5vln5lWP5vXJPpx7+tQ/bL2Z0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39j/ADpt1MHlRZNuMKCcEDr0/OkBoR3OXZdqKuOd55Pqc003kMkYwQvbO7+RFZ4J5wflX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RG/G5ZfTqvykfhQBfeJJ4/kkY+jDkZ6Y+tVXtnD5f5vmC7U49iSP61HMXSZmC7WyB5i9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FcorqvHTkZ70mA2UYQt93JGF9eef0600Oqbl3Nt7Muc4FStqDyOyFImZR91hyT9aSN0H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cdD7VQEyXjKuGjMq7QzfN0yeAD3qadbaUAMSm/59vQ59aqJDGzcPt/j27cggDjH+FLs+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yGyDnHTigCaTTYlRPLO9t+7bu6+3H61DPZzQbnfdt5wu8njufakEk1ru2PH8vReoP4j+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RUX68gn04oAr/I/39zBR8ygZIJ78d6cHeD5oNrfLt3L1I9CPWnC7EiN5tsOc7tvDc8cV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hs/LKzDHPTdjuaAJk1CIxs88U0fJ+8OpH8QHp+NOS2hfy5h5LBuNqHAJPt60wwSzW/mr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Rnv71HHZW8EaSzOyMG+9E3UjvjpQBNPa4TdGJA2fmUrjjsAfahYpnykksq7MsrDoMc8mp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Hd1aQY4+g96d9ty8e+3+Y52ruOcDqcUAZ2+V/n+V/n2/Mvc9e1LFO8ESJHtHlEna/Rs+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WTZLbOjbu3Q9wSP8AJqC4MbfeCtFu/u4yfoKALUd7BI+ZnZCMMyv0HHUH0pphkk+fqeO/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jVd/lx7FMefm6kY9e1AhOIfLeVJOF2r/AI9v1pgSvNdx8C3wsjZHctjtT/Mgkk8spsfO7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kVJb378RTxbcfIW9fTIpJbmxyVuU+9hW2rjj3PUigCuYJcn96rr/ALJwee4z/jVuC8dI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4uPrwfzqH7Lbp88Dsv8AsYDdO3NMLXEkn3F3N95VJHvTA0dkU3zw/Lx8zLkMPwFRNDKS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/wDXUAeIeVL9z5T1yST/AHfpQ119nRHS4jkXsrgkn6Hr+dAD47m4jfE375d+3OzB5+tO8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l+b5W6g9+vFPjulMnlzIq7+Qy8g98H0NE1vbXnzbtrN2b1HpQBSctF85O/d91u4YfSrV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VvvN2ye/pUf9mIr/ACO2zB3Kr4IYdPaoTBLHuR3Vvlyq44+mPWgCxPbt5geViWGfmzg/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yK3UDIwf/r1JvuljjUxoy91YZ/D/AD0qRLuJ9yzI3/XJxwfpmgBYrxSCPlXt83Tp+lWI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/wCvVdrSNwGtlVOvy4xn2wai8mZEUEbl3cL7fhz+dAF2Ff33rtz8zdR6/WpW8z7zOwX1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TZkjymzG0v8ANz0z0qxM6wvu/fx7vxGaBDhOi7lEe/8AiUe9OYxunTZuXJz696VJl2K+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1TbfO2ujbWx25HtQJkBTf/AHZPL7OOfwNSNIsdvufcFPG3HP8A9eq04ukRtm1tx/gw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W4aVJPl4ZR1Gf6UCHnaqsrY8vqWQ4OfcGkknLwDAK9AdzYPttNVtSliIIXdtGMMh4P1q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rhd5bDJhh/n0oAmvFwHPMnbY3aoEudjhXVUkC7HyMgk1pTRx3SfMpKsPudDVOW0AZTG+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2oKRUMKPJ94K2MrtXjNWodMBC+cy+vyZGagtUSG4+Zm+Ucjo2DV+G7ifMUcpVic/vOv4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T92iKvQ7v6mkNtb+YDsG5eT6/WmTF1UiaFjGP4kft9DVG6u2dcxSFY1PTvx60xlm7jh8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deu6ohthP/LTaw6IeQaijt5SnnO/yn5gyckU+aOeI52E+jdRQBOHUjbzx/ecUVV3Tt1j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MjAC7vmHHFL5uxc7fl9TVDau5jK0jegHvThDs+bYSD03NWEo3Zdiw14g75qBr1m+6MY/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hWPZCePypdrjoSFY5ORilYEhPOlkDKSN3Ub+CBU21VRcyru9uaZ5S7W2s21sfNnn86cF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+OKBixxESbo59u7j3NRMh3/OAeSOeOR6VOir975m57dB+dPk52+Xtk6ffPIHrQK5B5e1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2yrLu/vDsRwKUkRO335Nw4B7VEJVTdjceMB+gX/E1Qr3JZEwqYjz/ALo4qG5lWL+6V788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tjTzWYqw4df6j370j/uNvyrJu/iHUfj2pCFjVWRizZVuQcbTj3/+vStKgQYIkXsD61C+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oOCPT3pWbcCrfd6AZwefeqHceJWlVlyoxliOhqEO3l7Nr7t3bp+fanruUGPazqeAA2en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rMjN/dBY49COlAEVrnzl37uegA43e57UqrsJWRcOeBnke54qT73+paRd3JPUH/Co2R92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1zQAGWQn7qho+Bx1/wD1U1nIKsUCM3IwcZxS/u/7rKvtycn1NPKG4wRjj69O35VQhjxy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/hTk8wf6qMKvQMvUD6d6ckLAOXJkj9M/MB6+/wBKn3xjy/J+Y4Gfb60ANCuy4fHl4zwv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bGZc8kYzn39jRvV9yl/m7IG4+nvTUnZP9aG6YzjAIoAVQpf5gyL1wTzn3p7IG27TyO461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oxz+Hp9aawKS5VduRwGNIY9V8okpLtbOMN2pA4AIlcvjowHH59qjRhINwJBb7wI5xUsYC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zxn60ADIeFH+rVePfP8ASnxK2FC5bb2HQfj3pphkQdIo+TxyVP8AhUyM7/KqmLcOMEc4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8s3CfmPenOyiM7N5Y8F/X6nvS+QDIVKsM/xg4/WgwpHGwaUbSQccUARsGyv3WbH3xwB9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vzDkqM/WrBYIyiNm9eBuP/6qq/K7s0Mq+Ypy+0Eg/VaBWHywNFta2by2zkoUyG/AdKdH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KTrsPAI/2T/k02O5V08h1k8yQ856cehpTbRbWUtkk5Pc5HpmgLEznem9Nq9Pm3Hmomh3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PT0PrTI9wfcm6ZF+Xaz4YfT1p0Kx3DvJEGYbssHJBU+hU0gsKjImPNKxbTgFehH9KsOn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m75wPqKbI0hGAg+b3AqD7M+c2pVODlOsbZ9+34UCHPLKQnluZscnEeTj8f8A9dEc80yM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H4HvRbSwrIkLo1vP/CHIOf8AdPQ/zqW5t/MfcXZZPXIz+Q/rQIQfaCn74xR9sDJzSxlB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AzSbyvyS8bf4l5H1Ip+1j86Or8YPTmgYskrB8AKPTuTio7glogCO34gn0qL5vM+dWZs5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+JFVuuf71ACLIUxsU9vqcdzSxtuOcfNnof509Ni9WVf9kdc0g2+axXO7qMdPxoATJ3hu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Rsksybe+O39aHZiQCylj2Vc04RFgGZc46g4GKAIfl+ZnVyuQRx1pPKmST5GV48crJ1x1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L06DrTX/AHW7+Ljqe1AEEVysnQshzja67R+B6GnGCOD5vlVm6jqD746US7nT5wpx0Tbw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FRVW9CMjHtQBZJRRuk+8p/h5Ht+dShwCvzD5Rk8cYNUY0kdlS5mVeTgAYJHqfepmtoo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X5sevamBKm35pNrLxnfjGfwqM3EhwrIwVh8rIMn8fSmJcS7GLxltvG4D+lLv+bekiMre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lSmYe1Mf/gUfr2z7Y70InmFsfu2f+JRjpSnd32zYGQwGDx60AO+//tKo4x3o+bZ/D04U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o/MVlK9OB0p+Y1dW2sGwDwetAEafaXTc86R88hBuz+J6/lSfZY/NVt8szdvMlOM/7owP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HubqSetP2bv4d+SD8hxiqURN2IFR9wyhz059alEJVDkIP51I67Nu+RolPp/jUXzfM0BD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4jRr8reYPl+tRPEzfMh3N6Dp9KnC+WODlmHJA/kKXzWRF/dt1x7n8KLDuQMrj/WKw7ZxS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ue/FTfas/K6N14PpUqSqrbf/AK9OwXKhQsu4D5V6468dKT92qNuU7WGQR1zVsQKzlt3z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ic/jipsFylt/vSSSKoGzI/8ArVLGFCgf3j345qRZ12Kq/LzwPQU8z52/KvXIJ7e9A7jF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7RimI+2bL7mbnHHFWGvcR4wC3rUKcuxVvlbqSD+PNOwXfUhmllkK5BVc9e5ojTDnau1f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/b2XHBp7/NDt+63UBO9TYZCRtP3XZWHYE0j+YxBwDxjeOOKDcyqm0soK8BD/ABCpYp33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2oFciMDybQ/3RyKBDGM/Lt/HipkuZDLhk2rnAPtSR3GXGGXaCck9OKLBcZIEXGGbcoqE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zVqTY5+8vTPHXFOMkCfeZV/DpmkwuVhKvHLqy/5xSSb2Jftx17VaZoydxEfHT1x9KdvR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gU0hcxSLb9ny5UddtL8mcD9e1WtsZlGxECjr7kdBTlAYt+6VmGMY/r9KYXKe5nfauR/C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boR6f41YVAhxs3rnrSbImkb5fl7nPT/9dIdyCa3/AL6xSKq8KTVbcwT5EULkJgD7verj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FRkdc+30ps4i81Msw4OSfyoGQA7Mfu93yls+n/16P4PlVdzAY3dz61M5j3BiXC5AAHOc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cSN/ARz+FADYxIhZio9SCc4/+t709p2AxHGfM4HHXp2qF4vNRVXduiJUn1H92npuG6Rl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hQA3e+/aY2JU/Mfr603yvk+fypP9nPyAH+ue1WEXd9xvlQZIPOTimx2n7gsyo25g4LdR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zJED8xwQTngentSlRJliGVUzkD3pyW8yu2wgbcjO7HFEnnrD5R7Hk+3/ANegLjdqr8qL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p6bU3fLubhjt5pTG8qMz7d2MD+9TRA6KPLV2bJxj9eaB3GP8yf6Ou5VPODnA9KB+6Dbv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/SpBK8PybQVBx025FIsttIW3B1brjH6CgCS2u5DHu3K27jBbOKYZ4pGdJYvLXpuQ4I98U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OcGophbeUP3ysV5Ixzj0oJJInEcalWDx5x6H2PrVh3ikx5np+dUsxYWRl3Beq9KSR922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nuPpQMtS2UcgYRl49/BkB5z7VNBCsKd3wByTyT0qnFISASwVudoX29RUn2hvLZiu5eMH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+9ViRtPGS3Y9sUpEcZ2uM7sdO59aXzy0Bb5FY9R15BqJzuUdNx5/3cHt9aAJxIIhsj9Ny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tP8AwIepP9Kz/nWT55GXp8rDgj0GKt3S3H2RYoNzSMQDt44789uK0pK7M6mxxnjHwtDq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4WNV24aQAYKg89fpxXGax4KvPId5JFt2RfmVv3mB34HJ/KvbVi2oqgDYBxzyPxrO17To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nJc5DLjpjHNdSm09TnseS6Z4ZsIdGgu7eJbi8RijTsDh3BOMA9ARx9RVvwjcfYr6SUwv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MFC20t+Rz+da9/dW1tI9rdsBDOfs5jHJBzw3t82K4nxZqM8U0tmZmd5Z44x3wMDcPzIr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X8F1cWksgSMCOFkwpYBvnPPHJ4ye1Q2ISb7U0mmfZpOEIRcM4x1bs1aOnBb+wuIVRfL3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4p8dk8VowmumZgxK74uMDtx0H0rSK0M2chd+Fo5/tb3dtCIvlaFkXy2B5znHPNZ954O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tbSRBkV3OUccOhx15/Suw0mzSzE8qbv9IKsytnC4znGecc1AYoZ9HuordlcsC8ig5Cy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qXfoVHQz/CVpa2PmT2VpHDKD8rbcnI56mvUbVjfWMFyxYPIoO8EYz3GPavM9LcQwoD7l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vEDXUup2t1Pta6kE9tC3XnO8L9ABkfjXLVTaOiLO/wB6xyLvX91uB3L1Zunb0p8khV90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2I9fpUe/ZH8n8XBXGcURvmTaVb5c/M/ODXFc3sWfM8zcvk+/Xp71DH8z+b9nb3Zc9PWp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Fjjj2pwni37w/3vn+9jpxVIBJFiZlLMWXqDnuPaoHTyej/LJjvjBqSdEV/wC6ytu+ue1R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rkdfb0+tMBfJiTzF2qzO24N15+valRin32X5sZX2HX8aj2YfYPvN/BngADtnvVjdFL5f8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86AGQTN5bYlVjn5OwP8A9emecqoZDHlj87H3PYGmrHgN8+P4iuMAc4yPemfM/wAn7vdu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PagCynL+a+5VJ56Ec9uOorH8ZanJpHh681mKOJ7iKMCPevyRszBQ7f7Izk+1Xpt+Nn947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SSsCrRSQqY9jIyOMqwPVSDwRjtTQGLHoXhnwrbJquuTLqWoyBc3dz++lmdv4Yk7ZJ4VR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58R6nLd6gi221zBa2hHMMS8kHH8RPX34HSvcYNG0Lw5a3mtWukWtvJbRPIkuCRHgcbMk7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ICjTR4V9pYs8snWRm5PHoK7KOsjCpojH1NAJNyZCnnBqoAS2QMA+lWrtiZCuAVA6mqy7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2mBLb8vtC59Rn0q6sRjDMhdNo2t8x5z/AJ5pumW3+l7LvzIflZUdhwr4yNw9D0p1/wCaA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wLqeOozUgdL8J9STQ/H2nXksgSA74pPTa+F/QkH8K+mpfKQ/xNglflHRvp3FfKPhZSEu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59TyT+AGa+jfh7rU+veBNM1IkPOytFK3U5Qlcn3IAP41xYmPU3pu+h0yOp+fb2xu6E/Wmb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fL93j0qvG7GONgvl9R1z06VM+3Yu37ygcHPf0rjN7DCkH7xZUZe4OP0rn/iFeRaL4E1K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yQWYAY9/et24BkdYizfKc+/I9f51xXxqZh8O7kfKu24jfY3XaG/xIqoK8kTLRXPFPEu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tZ+Q0DcSFgfMzn73vk9awXm2RjZ97vVu6Pn2m48ov3V/2vQ1mv8Aw/jXqpWRxt3Y1pmY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BmwMfe6nI9arZ/3ugznse9WAlv8AYldHk+1b8OhHysvPzA9j04p2C9j3f4OeNr7xKZ7D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yZ84llCjB3n+I45/Cu+aN1BJZvm+bvnH4185fDfU/wCyfEemXMZ2H7ZCkqt3QkqSPwfm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9fLOD9PauCvHlOmm7mNsi+8nmLxuX5fSnSbX/AINka8q3XP8AhWh8h3ukMnmdNvbH8qRb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Lnr3wa5jUzg4MfG7/wCt61YgEPkN8zfL8y7uDn69DVi5jZHXA+X+6eDx6GoI4kdsblC7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mBBIifc3ts++O27PX8KR2iWRfLVlX7ys3Jz6ZFXBHAMYC/IPkZuQnsafJa+YWlR26D5e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pEkaLvZVXLIGYkITzn3q7K6eUqzOxb5WZCo4GOoPf6UeSZHDmRf3akKrLyfw70gtXkRj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A6YoASZEhj81nXGACqkgk9s01GETBo9rdGZuo57UW9mXbcWX3+cZGc06WybaWjVvvfeX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EO7z2Xym+67OF9+M1WklSVlCtht/3s4GO+aLnTI5EQ3UMM/lfNEu3IHqee9TeWsm52eCN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jGaAIbh/9I3/ADbVbcuV+9+JpdiSR5Tb2yzZxz/9el+yyxxqC23HKndgEA+nr71Ls/fs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fw6frQBWYKueTuTlvT2+h9qldHf50Vf7+1eAg9cdP1qQxpk/I0cuwbmZch+e56Zxzmpnt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sy/Ng+mOO/rQBQLKofa/yqwXd90+3/6qkgTzlw6s/mddmARjp+FXGhWS3AnMRbPyNEOQ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73X5n+Vth6n1PpTAqRxytwkvyqNqqzjPHpT4ppLZ90lvG/8AwLn0/H+dSpa7pXSbdtYE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Wl8mOPpIxZWLKyr0AHcd/rQA1Z87xNtG0nbtXH05pN+Z/tCIvyjd6A/4UsENuu13dvlb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gnzpP5gX5lG3IOOcZoAar2yxhnUvI/yj5uMk8Y/+vTNksvz+b8zFnKOOTxghT1BxVomE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fUHPH9KYJU3Abh+953Zx9Oe9ADE2rH++aRl/g3c8Yxn6/U01Eb/ljOqjIReRk47kHFOG1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vPH5eop8MQnM24rwx/h9eeKAFiikhjkYBxwevPmH3qs8UuxpfKVBxjb1z3q7IqGLc1x8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vGyfdbgqeny0XsAxEX5o3WRjjY2DyT9e9SyxohVPvcZMh5OB7Ui20rsw87Przike1WORl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z6+houAW5WPDAfeGdzYwP8KZIZZIsuQsf95RkfTNSiFWKnfsZlCnHQ0ibQ/2eH5UYZ9c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yP+9yMLx8wI70YjTG8Bsclx8rAn0qea1kdV2YXbn73BIPoaSK0AzFIke3GSevX3pgU4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w/Y+mcfzpftLzffjaPsWTkezDvV+S3VwoG35R9/dgn8KbFB5kaptVlycsCVOD2qQKjW8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jqW54FSKfJZjGwVeRtlT8wfoamktrlk2TbWVRhXYZ/HNRJYxy7tvmO2SGYPjDeuDTAVb9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B3UeaXfBCwNyAHPDAnp7Gp47SVZCu6CbaOQ4+b86bDD+8XLFc5Z4nwVH4UwGDb/Gskcy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g04TXSbt8mf9mQYI/EU0hX/drCBJk4MT7QfwNVw92m5HyrMAo34BOOnPrQBoWtyZGUll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IxlkRGjbjcBjBA/rVKy2if8A49mYc7mX5sZqaRrPzNv8WfuHKn6Y70ARF5hCQYn3D5gV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iaSNmbG04OCPy4qkQIs4km2qeEUnI/OrUbyOsbo6LJsI+YbWI9D2oAjlupIk3oxkhVuG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bVS+6PB/DNVrxUSAmdAsndU5VvxHQ1Lp7h7dvLG5o2GV3Dp+NBIlxa23leSJVXnlXzke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/u3jm8t+PKHzA+p/wp9wqtbl0Hmdcf7OPr0qpbqrIyjdFMHDBucAn19j+VAF17lfLb/d6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pLa4x8rt5vTCHrnvg96hkZXeXfthlXkMp4cDrzxTN6+TvTbJyR975hn2oGXJJoH/ANfbO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8uag/suCVN1vOqrnqvAPtVZp3+ZvPbd93jIzToWltkWWLDeYeQCDnHtSsBJ/Z11Gn+tM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tQoNkmFi+9+f5Va/tDE27ov8CsuPzoa/kdPuxOzH7rJyPbBosO5HHc+TKqbWTrnjA+tX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vXk9MfWsyT7Y/X/AL5U4Gac8REC+ZbMj9d68n9KYFyW1805hclf9kj+tFUo3jQY3gt+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dYN9aa2SDhV3e5/lSorfe3KuD6/0o/5abfvfXnJNYoaGHnb53yt7HIqN3KjDLuXOBg5O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+1x8vpmhdvRV6UyxFlkYYRF9MY49gKanmu+5f16cVNI67Aqqu6olJx8vzc/Ng9BUsBz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Y4pE8xt2xkj/2Mc8VCCA6sGfdnnkmpBA0oztCsDkO1IRIi/dZ93zDqfm6f0qEyxS/K3yu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4U55SjbJHIY8Z7GmiIxIyszMrdDngfSqSJA+Yu2Tavod39BSOFJVogp7+WSQM+g9M052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jDv79qX923you312jj86dhiiSIqDGArdCjHp+tEzLv+6u5QN2/gf/AF6jMOWykaq3Zwct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XVZo2DY+8/O/6GgQ37Rs+VMuv0xgen096kTcdu2FQnp6++asow+6Ai9gO9N2bPmRm5Pz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f7LcRx/IVC56eg+tO+ywt96Ztqn5xkY+nqKdCQzsu1yzDOxzwfenvEqfN5e6b1Az/wDr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yMd69+fyI7ikwpVVb0+8Pu04Kdn707egO0foac7bEG7EnOP/ANdMoiEMcPIOGb8c1GI4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rUg6sVZA3cdcfSmqVf7m7d/tUgGoAEYbAFPRwOppwjfuh6cZHH61KissvK+4pUi+dmVe+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e3Pcn/azz09KZsb+Fk246buT61NOwdwoRTJgnYx5x9KcigOyqqo3+wOR7UBcaLWNgvDc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ksyyruj7FeT9DU7+dv2/wkdc00xS7SFKqM5zQAm1X+aT5duCvPWnTK0qbUX/AL6HT8ab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qM859/al8/5P7u3hvM7UARTNLEFC/vlzzjAI/wAfrUW/y/mdtzYzsiGTVuPbGS7MGb1H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Y5PU9G+tK4xsZlfdL5Bhxz85zn8B3pgW4uHIVdqjrv43Z+nWpUPzbLolZM8c5U/Q/wBK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tv55NMCIxFYyJJFkUc9OBUccUqfMjtJGx3fP1HsPUVMm7cu5FYNwy+n+NWERR833iPfp+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dOeRvz1Bpk8UcjedIxSQHhgcHHb6/Q1JJCknOxlk7SDgj/H6GkIZeJ+e4Yf1HaquBH5j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LHkce47fUcVfWZBEoiK7ccYHGPaqXzf3lw3T/wCsKX7IQitbyeWwOdpTKn6jt9RUpkuK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qrc5O7+dQTAwneH8xeBgtz/31/jToZASI7qMxM3Ytlf++v6GrE4XaYo1+6OTj196YPQr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MYgHcD8vvUTw/vt1v5itn5m/hP1X+vWpxbsx81gWKj5NrbcAe1Md5U3K+6aHGQyDDjno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LNu8+Py5D/GeUYD37fjT47STf8zev4UjxRTBWiyzJxlT0PfPvTtsqD9049kLHn/CgZKI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mkaNQVO3vjHXNN+eX/WKyPj7u7+tM/e/Nvb5f97H0FAE0SoGYINueuOtMmbGPvfj3+oq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TmkkAR2Zd3zHqexxQBKkuz5vvfQVE5Lb+vTJzRv4bafmUAkcd++KRJWXdn5pOoPYigCaN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/u4poYA/MVwfbofWo1OVYuCCP4QeQfeiMIRgEl/UHA+nNADzIjSbWbdnsAO9Vv8AUJ/o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X6A9RU/yj/ln9McUN8pHlRNuyGJx1B60wI0u4VZY5leB2GcNyv8A310pZt38W1dp/hx3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lIDL02HpUWxovlQK3AwnUZz6+tADGRv+WpbqACDjI9xUjKqJ8jLgjaRSpLGUXO6P03DI4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l6+ooArum7aR99j95T0x2qZCPkyrM0ff1xTFGAW8vt0Jx9amhKs+d2F67ff0poCXLPhV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U0v3Mbs7nOM9vwqbG1tqADPQ96hX5Ttlzgcgn1rQgfIzb1RVzzzx1UUx9vzeZvVuvydq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29Anrn3qWSRmUtlQpHrTEJHIMjBLLjGDwfxppPkknCDPTJ5qIPs2tvX7vOT/ADoO0Pvf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tU3HYe1yrfL8u7vigGTase5fmzj1x6n6VG5jdcxq3pwQM035on+9tVepzkZoGTpLuf8A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L5/lZl2rngH5qqId+3exaTOY0XH55pr/ADPu28tx14B/rQBPMsbH93sVmGMH0/pTJmaJ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80qiNZcnbu746DHWpT5aqq7l65zSERb/AOJo9y4GCT8tMmkfCxSY9etPkhC7SDu4J9RT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27jcOo75plAw4DM275M9egobzH/vLuIxg4z6UfZ1+Vnm8z+EE06EoH+UEkHGWPb6UrDFz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cA5P/wBak3M/yr1P8Wf1pCis4DSfL0xU0cUUf3pGbsNx/lSFYheQruYy44GcYyfX6U97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OPrTHt0LjCsvckHqKSKJtm75V3DJ6Y/yKYh6TSE42qzMpAwMHrxz9KZJOqyMrwNIBgMM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Oxn3HG4P9aZsaXy1WRk2feYcA+x9aQEc829FaNRIzkDATGPxNWHiyqvCdvUMh6U15MfL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+0CMv94ZH40BYYiqm35W+UEnOefp+NJG+759uF9s9KlSX7v73crZBGOlHR/m+Ytn5V6U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+83Ocngen509UiACurcgDOe9RqWB3eaoUHHvx7U/dJ6qVzwf4qAH7tiNJuZvX3I7U04m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elKZTvwV3fxYHNLIQ8exomHp061Ixp+Z22Ntye/Jz7VBFZmVwTuKjjD4pybR/C3mdB3W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3fqOM/WgYscaQ48pujEZPOc9TTPsy3Ea7TtaJi2FOM565ozGUb5fvYbIzjPt6UsbIpLM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oFYf8zJ8ioqsCMD0HqaZ8+FCt82Qp5/SkZBhVDFV5/LHSgYK7g+FXBRD1oBBeF0fmP72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zOu3tx35pXXO1vu7QCR1NKrgyytMzKqjsOlADXb+Hc3pkCmrP5eFV8duacis/wAyKPm/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aZVbbs7bcdyaAIC+SqytuQc/N+mfenPOVKsGVm25QHHFOggcsfNQMo9CMVKULSLui2rj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bU3lUkZOecDg9TTZBEsgZohwM+Xjr71O8tuMbox8vX0FUvOZrvMShlII5JAH0HegEWH8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25/zxTGSGPYViXzBnJX5QMHp9DTEuo2TKquFOPfnkn6CndYWVJGXdxz97GaAZEEglLO7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1NNbIOQ4PQAEdeaRNsnyoUP8AcJHJHpS/7O7kdR2oGIkDBlZWC7Xzye1S7Zt/zKu1Tn8T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beVyCAaejyNnjPGByP1oGSWavPMocfKhya1Rjp3xVPSuLcs/UnBq2CGwwrppqyuYTd2I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0+Ili/mNu/vStwPbmp5ZEX77VVu72OJFxJH8xH3n6VRmcr4t8LWrXkOoW6rHtOZYh0cjo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NXsk1X4p2FjC25WuxJcfL/q9qK7j9P1r23V9UjW1eOA+cdhLkdwBnArx7wMslz8T43PL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jbgn8ABWsXZCNmSOW1uZnSRo5BK+dpx/Eae3iDUfIEBMLr6lfm5+hxXqFvo9hau7pbqWl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16VHe+GtIvgfMs0Rj/HH8h/SrVRdiHFnlF7q17Kvls6Iv8SxrjI9zV3w/bm10yWWXann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8619V8HRaZcJcCYz22du3Ayp7Z9aydaMS8n7zj5F/uY6n8a0TQJMxNRme10O5uokYyR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8Otcppt5JZz213auY7m3IdHHY/SutlnRLC5jn/1QhbP+0cHP6VxEUojjX5Gbpn5ayepq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FqTd6Wv2lyCzwyBVPvg5xVi3+Jti1wz3OnXEPy7R5RV+O2RxXmEcn7/fsX1+uam+T7v+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LKc2e1WGv6HqoU2F9CsowPLmbY31wa0d7QybLmLesnXI6qT+nNeCrtU5BUn1HJre0fxf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MDcCK4+ZQPY9RUOh2Gqnc9alZI/42K5wo5O3/PapE3zJtT5fn57GuDtPiPBvZr3Stm7o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0uleJdJ1QB7O8VLjjcJzsIA68ev41jKlJGimmb8quscR2q209u2aEdXP3Pm6+gA61HHMq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vlz7GllnZSVRvL2nlH53f4VnYu40OxkP3Y/MxlnHB57UpillaI+WAuc/4imkrI/mzN+7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PPEGYl3jPdR0GfSgCX5vPVXibzMA8fdz9abDFIbqXyzujbPyn7uP8c1KLlGWNUc9/l7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+z8N6DdaxetI6rhI4lbBkf8AhH9SfSmk27ITdjlvjPryWOjW2jRsyPdMs0yjkiNTwMep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riYSFi2cnaT0BPA/AV1OpeIr/wAQ302r3aRNdSNsI3fKqgdB6DmuOk/1jP6ccdP85r06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MZeuf1qPGDj27VM3Ck/eq0LKeL5sQtujyOc5U1sQi3GT5e93Ei7Aze5quXllO+Tc6xBQ7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6UpDxrhTiFs4zzhhjIFVY5uZB/z0+VvcAg/zFIZct7gwwJaQcednefTPUfl1r2T4Ea20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q1zCCejLgMB7kEH8K8Xi4YHd06V0XhTUpbbUre8sxh7RxID0yAeQfY9DWNSPMrFxdj6c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Yb9w6Z6VIk6Odv5/h3rN0fUrfWNPhv7B2FvcrlRjlGBwQ3uDxV5V2kKke1uck+lebJWd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5vVfmzgep/8A11wHxTjOoWl7pUaZkFgz7f8AbLZH4/KK7z97v3bVZcAdfzryjx1cTN4g1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2/N2HBX6VdJXkTPY8eSMmCRS23AAVe7PnjHb3OaqXlq6J5rMv+1jrzzW/wCJtObS9Xe3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6OhUFTzz3x+FUbqFXtGd2bbt3BR9K9NO5ysxQOn933peYgCD37UhVhk989DSDcCc/pVE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DG6sflb72CuOjD6bea+ovBHiGLxB4RsNRkmYSFBHOMdJlGG4x3PNfK1k2yRXf+Egll6jP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uC48Ey2zuFewu5UJ9BIQyn9SPwrkxEbxNabszv8Az0+XH3fx4NOff1jdW/iPGelU0ikA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4NOd4n4fdB6M2dv59MV551D7eQuW8x2f5tuxuw9frSSRoJN8berFX46emOaH+SNV2xvF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eIFFmgVe6sr5P5GmASbPv/Mqqwba2CBnqR61GjLCcNIy7nOWXJX1Ax2qRozIN0kbbv4l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k2xl3KxG1u5z6CqAuxzI/yvt+8Nu7ilcIJFuNi9CD1B/Gq0n9yFN38LttA4/wA9TTHW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FVcYz3NAD2jj+0PiFosAbl+8CAcYGP506NIvlaN/4Tn58hPYg80yGVrUv9oO792DuVcH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efHvG1stsddvIz/FxQBNI7vA33dqttXy2/mDUEHlf6qR/lkY7cdM9eakfeHiEfl7G+7ng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6e9xGEkyrLuOGbGWx34/woAbdWsaANGehGVViDn8OKkVcJ5SIrLj51bIY475HFQ2pc/Is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9sc1LJC6SKiff++NzMo29xx3oAjdYfvPBLabgU3Enb9cjI/Oj+z7UyK6bRKy7VYEkkfh39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xO7LuxzglRnsT6Z9al2ROdoXdtHyMvVGB/SgCrb23+sV8/LgFW5HrzT3ikRZBHs7ZXaSP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XY7fL/C6Ajpnr3/Ch3meON9rc8HZ/ge1AFPZFv8A3MytuP8AeIPPUf8A66kcYKum75j/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E0Am8uRkG7hlPGcd+aR4Ii7IryLx6Hb/AIUARyKh/eyKhXttU8Hu1Q/Z18nzgd/mN8rd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Pv8ALx8vyttXnHbqD3qI20QiVZH+UcDrgfU0ARxQrCzBtqx53rn06U4oi+WrRKx5KPt7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9sMq9wSrhhj3FRvD5X+tPmxgdVPI/CgCuWk/j+XcTlWTnJpY9oH72Jt2cgqCSCB3FSptY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jng9MYok+0p8yM3y5G5ufyoAh8xGRd6oWVuWKEfL61J5yeWy/eVkBwqcdPemSP8AOudz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VPIyP5n77HG0H0PoaAI4YhmPAYfKfm5PT1qWZP3iecu5W4LD39KrwtlgnmFOSr8cBu3P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DjZhgCp5HHQ0gCONY3/doN2eg65p8nleZ86Mj98cj68VJHKXGXUeXwP8APemSMplEYZoe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TTwxjgg/7xIyam85Ta/Nx6rjJA+ven3AbLMVLrjHHp9O9Qx7Uf8AcyM0a8Fev8+n4UIC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m2nru5/OrAaKYbUcxsowDu5Htz1qBXEcpYRfNu53cfL60s8TOfN3fL0wuCOfWmBKHMK4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0qBr4AnG7k9ex/L+dNRGRPn8tuclN4OaQ7Iv+WRiGFIz0596QDftSsm15pduMnDAnj9a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TsIO5nAOKviCKQZkiiEkg4IIxge/rUP2FfLzERhTyGAJB9P8KAGD99Jlvm4xygyM/SnS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q2Blc+uagm82Hb+43buQ2MH/AD6807YG3eZbyeYUGHbODntk9xQwJ7K5czhXaNmORuxz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ZvnaFv7g2kmqlsuxkKsvXDhh0q/dI5P+ribb74PsaaYm7FC4bLbw3lycnBJOD3pYfNaz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1x0/OlndlRo5kby2bq3OM+4pmlHfb3EJf7uD8w5H41QDZJpTHJFJE3TeFH3lA/pUlk+9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xu/GnuJgm9CH9Mt8w+hptgGN06kLuKH7wBzjpmgAuvN+ZniZdvfHyuBTbQymWXZDGFKB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Kse5Z3VsEvtO9AfcVThXZLvhkjlxnhQVxn0oEPaKMSb3tmC90IPA9QR3qsiW4c7Tv/uv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8mVl7f59aYqum5fNy3LfdHFAyFLa1+7vYeZ1PPB9j2qRIFtgENziQ9DtGDjvmq3zp9/5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SnuzTEf6PuZV/jfvQBYPlKWzyuzPzHP1xmmP5WyHzYm8uRgN3ce4xUTsC65hAZl2jtyO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wwqinoi8YNAE7wpD5jNOyjOMDng+lWAqxR7kctt+/wAZOSfQVTaWN3jldGbjBwfT2pjS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J+fPA/lQMueSjKTcKImY56daKjQqo/eTNJG3KdG+vNFAF9Yfn3bR7DsKeWVAVUDd7DvTW4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M4H5VGd6ncW2q392sRg+UIAb5m4xTfl+73H9wE08sgZzkDP5/wD1qZ5wVcI52+uOlMaF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s8YqL5W+UL36L0oEjbgmd+c8FP8AGnfvfl2KmPTOB+lAA0e0qzDt25/SnKyNH+8VvlHb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+VzH65280qqzBeWbHQjgD8KAYhZCm24XdkcA8moknki+VI3eOPjc5AwD6/wD1qfc2TP8A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5P4VL5UMmwGRW6nA+6aoQ2RYZIf3zZ9MdKYuYGXYvmR8fIg+7j09fenKiwPi3Ktx91hx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lfb/AKuT+51wPr3oAbbKu+R0jVVbjOdxB/p9KmMEb/K+1l64z+tONoADJH8sxHL96ImAP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cH/CpFcjeZ422RxLtUd+tDbpR94ewHb1qc+WvLbf+Adajdowdw+9x09PegEyPyvN/d7W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TvMmj4zvT++V5H1H9acbuNXVShVm6D1pVlcu2ADjkYPagQ19xT90qsrDOTzuqLar/MrKy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KUIdplgK7lOdh+7+famRmZ3KgDcOWzxgn2/zmgaHqiuVHV/Qj9ak24T96cFTxjjFP8tu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oGyj7Z2wDwHHAP8AhSYiZ3OAHPynnfj/AAp7FFA3NgN0K96Y0YiXhWckfePNRxQyo7SI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0H09KEBK/lyybG6r+dQvKqP8zfKp5YA/+Pf41YT5lbytqnueh/GiTaqDeobmmFwLglCNp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OWLN8ueMVEYmT5rcg99nQfge1NRzK7eQ3Thlzgg+nvimBKI1Tcd33/SkdoeEf88c0yXe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xSEK5CuF3dj/AEoBC7gz/My4xkP0OKbKwboXKkcEdPzqRo1V/lI4/HFN2fPhVLd+2Pr9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deh/iHehLcRbVRNygYG984FPmGwbnkb/AHeSKb8p+VMbuDn+goC4rOVbYEx6YpPM+XO08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UnAOOcetMzvIOSexpCGHbvCpnPX5RmrDjIHOB6YqukrbiuAo6AnvTv3mB5jAD1z0pgBh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jGc09ZSFCYzKR0xxULDazyeZtXHPuatRvvjXIyuMZ96CWVpZEZNs8Yfdn5SNx/wqKNbmH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6wv8Awn1Vv6GnkTwyd2jY8DuPof8AGpU3v9yT5e6/xCmhkUVyLltgk8t0GWU9eP5ipELi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tNlClA3Vgdobbhh9KgeWWKTdJGZEHynB5H4d6ALMkAd/lYxt1yvGf8aia4EZ3XCgAcCV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WXMgcOo4Cr2+vvUMrMrlgjEY5U84/CkMnLo0SujLJkEAoc03KoNu3nuNtQRwyM2LchNo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dDKhYRP+5kz0ccN9D0NAD/42Ke3Hej5jtU/L1O0dTj+lOKbP3abt2PvKOMelR7m8xfuM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Kb/V+YkO5PvpjcD9eaWOIKoy59PqfWpX2ujRq37zoCe9R/cfZt+6Oc9jQApCAMpU8Y+8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NUzAbeAuBk9TUUu58fOA2cEHr/8AqpFfI3sZHdfu44FMCw8oBPygAjLbeaFlAVWYbieM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MuUcjPTP5055iXRSSUYclB+tAFrf86/Ku7681C8qwTfw7epOehP/ANek+X+7t3HO/Pp61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x5bGd4/SgCX7RIfm8vC885znnHSnjarcL/wB8Hgmqv7yV1Xy1jPbHBAPrT4ZPKRkKsGzh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j5Fbb9/jpTkfzEXZsPPIPHPtUMcmGDZyu7Cp7+9EaKyN8n8W7I7fWmBbfau7bJ3wEz37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qDH1qrJBsiX5l5yR3JJ7/hVmFIhHhWVmUZIB5ye59BRzMiw0qu9dnzbv74zSrtbaN27n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9VtbvsP+NLv3JnYqYHft9KL3AQrsZuRt5ygHb608qq7WduDwO4xU0y7kHyrxjHp9ap7m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29KYyV/3n9MjgY7n2qH5eiqQ2OT1yfX6UkBuGhH2xouCSRFkA+nXk8VKit8u7b788gUXA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Vc8t3/D2pcPvOUAXPG884pdjbPvL/sF+4FJNt3/u5Nq8df50AOI/3V/2D1oVF+X+LccH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S7E5Ge4zVhApRnIY7iQE7UXAkSWP7qL1ODgc0zyj5i7AJV77vf1pU4Kq25ZMdFqMN95k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wG/6oGJFVRnn0/Cgy85EfzArxVn92f8AakA5z1qNFDyZA+vtTGVw8ath165P/wBanI6q6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o7dakWFs/M38WQvf8TTZvubdxXac+5qRjg2UZcbWz1JJ5+tSoy/MzbfLxz/DzUKK3yr/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8XyhNo2gDH8XNF7CAvGsgA9OopjMqsdv0GRmnxxKv3gq5PemyqWO4YHIzUtgQlF2s23c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XIGM4XJ9jVmZFV1/hbB6f1qLZsdt21lbHHtQAn/AdvY/TtzT/wC9htuRk+oIpUV9jYRQ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O8MQNrHoKaGRojcNsyvq3vSru83+XsKnT91u+ZtpOB7fhSuyg5ZQSfzp3Arr5iRfe3b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3zf71TKFxlG68YPPNMmU7VC/Nt5Bzx+NAiMK0XzIw+b0HSnOskKfK27g9sc1FvXe29WZ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d2d9qL25J6c+nrSuMru4ZdhCquQeOKlTa3zfKvGcA/NtNEkMh3K/3WwQfT1pJAIpFCHq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7UASuFO5Q25W5XFJLGW28Bm6gY9KZ5q7Nu1t2cAE9Px96R3fYzS7lboAD/WgRMwKKuQp3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ar7FxycZ6U4iMts/ibknqOnFGzynVm+VepPWgBGZZCQkf8OR270zaZeFbgjIqf76bRu/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JU+b77dR2yPWgBQsKI0iM3uF+bJoDqsq7Z2+bOAemfemZVGAUblx/k4/SmqyvIH+VlGc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4IO18qTn5R0yaf8AZ2E+1vmUjP057U3LDasZYxjhj70394u6RZNsifwHnj+lADpY0XOG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rj61J/B8+3zCNwz3qHywXVxLg4G8d89wKVdmSWkPGPfFAD3T9zv5WZV2x0kcoU/vcMuA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JVT55Fkjxnd359BUPzfdi3LG3T1xQBIqJKjYbaw44x07U37nyt97HDdBinwoskjpu+V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oi3b1y27JIfeM9OlAyvNqK6PcWkdyD9nu5PKMvQRORlc+xPH1xWwz7ABMduOjj7p+vp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N0qywuMMpGQfqK8r8VXfirwtqcsCXXmWLOzWrOu5dmeFz2I6YrohLoZyjc9R1LVbO2k8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VvlFYV1eQXU6bYFhVeu1ic15WfHWsJJvmgV6nT4h3Gf39g3/AAECtLPoRoj0/wA9IY2e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s+prh/hzOq/FVIVYM6W0wbHuc4H5Csyfx/qE8GyzsFjkZflkkOdme+B1qD4fQ6jpniuC8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JS8TNt3qQSxyeh9PU8d6EmtyWe8Xl4EUmaWSBN23IXOT6VjalfRrH+6vrmRs/3cAfjXD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izCdFDZKNHjB6Y79KqH4haPjkufwpj5Trbp5nGJrjcOuC2c1harHE8qv83yfe9MetY1z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Ut/d2EisLUPGc97FLDpUOxn+XzXXGwHjI960RNjT8V3EEGnRwx/flztX2YVzsP7tVHqK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lM7KMKXbO36VcMQ3jb8vy/xdaaVybkcceZGLDhh8uO1WAoXaAmSPWldSQCEx6Y7UsJKt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jmjQIxB2sBgU1YSVPzducVKVUEncCAc80wJlztbbk5NMRGkLN/D24w/P1qUxEpwuDk5H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5aNvl/X3FJu8rKoNjHPsCKVrgmPstd1LTwogu5o/+mZPy9fQ8Gut034iSJOV1eySdCf8A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wa46NyCH9f5H+tOLpnb8u1eu7ByP8ahwT3KU2euaZrmiavj7LdKrn/lnJ8rD04PBxWgy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4RiSFK9gcda8RkKl9qqr8N8wxwDWlY+ItSsFY217JtGAI5G3qfbB7Vi8P2NVU7nr/kxZ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8/j+deDfF/xSur699hWQtY6cTBGo6M44kf8APge1eiaV8RY1jL6tp6gRpnzIuGGB/d9/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PLcXOflV9rH1bOT+VFKi4y1FOaaJrPU4rUPGYsRt6dqsm3sLku6NtLYJIOM4Of51hGgH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cc5pzaZHv3+cx3HJHFMZI7cHDMcc4rNkmcHGTzwDSxuWO1j14zTESxTC4kEIZY8ksC3T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FuxtyBuAoaNfMz6VfsNP8xt7/dPb1qWUiK0s5LtsYwn8THt7CurtbeK2hSOHhdowe7VD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oXtVqKDzXDOFwD8h7gj3qRnYeC/F8vhmCa1e0+02szCQru2srYwcdueM5r0TQPEWla3C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9xL8rgnsOzD6GvF41b1U/WpEJ8wFTtI5zuxXNOkpO5rGdj34QunHzc+vIrzj4naRLbas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olztPMUucZI9GHGex+tY2m+Mda0yJIoLoTQ52hJhvC/nzWzH45jvbWax1/S45ba7Qxzf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3UdOaxVKdN3WppKpGSszxvxDM82rXMjn7krIB6L0FQAZttiP++nPJYf6pAegPfd3+lX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zmzMz2bsPJebh5AAM7v9r1/OsaO7CTjYjBck7d2TtNehDY52Mv7aW3xK211Y4yvqKpnd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/lk2heV7gH3FZv8AZ9x6A8H5t3fHFWSR25xI6fKu5QrM316/hXffDzxMPCmtXC6qvnWF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B4kH0ycjuCa4kWE5kXK/Lxu+b86t3MjWtsoRvl3Z2tzwe1RKPMrFRdmfUiqHihvbKcy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eQVI56GrKSOsf7yJtu7h4vnA9z7fhXjPwi+IUek6JPouqxS3MMbCS02sCQpPzJz2B5H1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25IRbmW1P92SIj+Wa82dGUWdammjVtbeEu8kTiN3GMqdpOPb/wCtU3+lozqhSZSBgOuC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um6iu+C4guu/yuMj6dxS3CTxIfLdwGOMMN2AffrWLTW4XTGyXONqtHJB6tjeuPqP605U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9CMdfwpIZWTCSR+ZjndE2f061FMYHLYQtjgbfkbnr70DEljl2Rqkvyk/M3fn+lRPCryfu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AB75/DpVqKGYR7o5WfvtlUEfd6E8UhCAP58YTdjcVUnHp0poCBIJfL52n5ThQOhpY4ZE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c/hg1KjqI99vOr7W5Uc5HsOxqw6eZH/tHHy9MGmMqJ/q95Re4G1+MdwPQ0lx8iR3abdq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fWpIoVjXcd33twVu2BSp+5fc+5Rx93pg/SgCJLaORHdwrZztUcnk+/8AkUnkTRwM1q7R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07A5/HGKtyY+bHyovVl60eT93B+bnHo+fUigCtsmUK1wVddhXchKnBHcHg/0odLcfI3yb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mrBtyi7DIzf3vx+lJIG+58vyn72fyyaAI8TbCbeVpY8/L8wb8c9f1qB7m4+5M/y9PkTA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BPuG6Ld90wZUn1yRSoL2MbkdbgZ+QSDlfXJH88UAQJNEYNvmxv14kXb0PYng1VjmYR4j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QuO429KtjeeLm0MfUliFkQfQjkY9xTTZo+8WoYfL84gbAJ9Qhz/LFAA8kkMaZmtZYG/g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/AULdhWCKWWCQDyyfm2kdQSD096kFjJGBkRNn7rFAroQPTof0qOCSOJmaTdEw+Rdy8Dv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yzq6SQzSbCCYzg57fMOfzqZIZbceYrM3P3eueO9MEb3LsZEt7hWB/eRHa6kdMEUlvDiT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mG760AWo5Y2jZlfHTIUc5x6VE829F8p9208nJBHtUHlvCX86MLuYEeWeSc5+UGh77Zti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2c9+nNAFmd1Kfvvlj6Ad93rUggjHzRlXOMEgg5x6iq0jvHt8zy3Zstw+OMfkTUcUsUYV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voetAE2xpc/ulZcdV459MVMYTlfKdk7eWw498Zqs8jRwbkmHfnpz65x1p/mkKirLv3jJ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cXWE3fKPk2mn/amc+XJtZVYbt45xj+Yqj9peE5/d7fuDnjnoR6VL+6dNpWTdkeg6jg+9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RvL8vUIDxj1xximv5U3zjymWROWz7Z6etOtQkO0fxbM5Qgn8cU6dhNui+VljYHb04+tA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tH5h27t4cZFI8LxnfFOrySfexgfpUpktGg2vauu7n5cN0/GmwWlq8hWIHavKv0BPcUrg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P5uQ2zn6EVLcmRo2ErwnkYGw1K+nQAhx5kbE7/lbIBHXr61Sa3nmT/RnV426HGPz60AK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8oXOOvoalnedPuyjMZ6EZGfr1/Oo57NWfB8xZAmflGUz/Sot7w9dy7jsYdzQBI8V0Y2c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/I0q3c0YGTLtPGD0+gqP7PKjN5M/zbd7q7f40sksxjEUZEaqBjawPI7g0wFd3t33+U3z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K1Xkcx/8ezbT1ywOMfrWOss6ozC4VvMzkI2Du6dK0oZZvs8e2eD7vO5f/r0CZCZFk6xy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Q6eg82RRIefl9CRVqa6fldkT/Tmq9rc/6YoeHZu+QnA/lQBNBbMRu/hx9cYqCN9uoIzu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P+NWpYyGLMZNwP343x+Y7VUvF8pRMnlSqSN6MfmP/wBcVQx88ohlZmtFOSQHztOKrGJB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nr/Wr8hEkYZofvDqGyMH1rMRERT5LBcdnGSPpzQBqXS/8sm2tx9zPzfh9Ko/P5n3pI/W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5iUDPNDOqr/d5BpJLtrmD/j1+U5B3Hk+1AitviXcrlR829SpyR74PrSbWfcUnaTj/VnC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9rVhGw+9gZQ/zprNHcRZbdu3YA2fKPxoAaiPH1gkHJKKBnn60kP312zxMu7dvAJIP1/p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t0yrYH4jvUkXlyPsIjDKvEq/Kf0oAbI1wH3bt7cj5h268Ux9+z5Il3bckr71dnhX5f36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6e9V5rKRpPldX/HGfwoAiZ3XAEbe69efWirMkM0ErMZF+bHYD86KBmkIsL0z6UrQjAyxX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pSySsqKRjpWYDUT+6vy+4qH5oodz7e/XginO7N5XJG/Ocd6mHCMD83u3NBRWVpJFJiXc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6Ymd+0q2xv7oxk+w6gfWnlm8z7x/wAilROGO5sjHegY7en8e32QdfxNPE5X7kQO70qC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rgAjeNVGBzQSyARv1kCLk5LE8iopHjj+ZtqbDgBATnPsOtT3UaoCQMk5yTzUcDM/BY4X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XeEaXnJ4x+VNni3qGRmibtg81NI5EgA4GOgqYRqXwR/DmmIz47kJtWabG7jzR91iPUet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uGTsAOf/ANVWHREZo9isu3owzVe3cw6jJaJ/qhyPUe2fSkA6Z/KePZu255HVl49OpHr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pPM5zg/jxV+VFEzBRtOPvDr+dVJyYJoZYiV80sGUfdOB1x60CAQI20FA2RgDpj3z1p0a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/vDA2j39verSKFTf94+/NQWrm5OJOgPbikUPCq33MNHjgp3prRKyqrK67TlXzyPxqsf9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1Mw3FDyFOf4fSroOW55we9DdgEjkYLtncFs/Kw4zUpZcBVXdnrSIiujAgYJ5FNtjiRk6g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lggB25xtxyKmSQFcJkge1QXcjB2AOOMcUkqeTCJI2YNn1o2ESy/vH+XKsO6dfoar745X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yp/+v7GprdVcZYDJpR1celCYxCpmjAI2/wCHvTPKQrjOCvI9acHJLAn7p4pkvyS4Hpmg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B3xToUdOSMAc0qSMzgE5HSlniVSiAHGc9aYBPIuM7lyfelgddmTjAqOSJGfBHSkVQM47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6Mc7QQvYioZJVLDaoBPRs9KauZA25j8vSltlDRl2AJFFx8ouG/u7ueTu9KNr+X91dzEg9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w+cqBjheBUqSN60xWG+VKG2DoefrSKAyMsrMCD930p/mtnacEYpIoEaLcc5JznPSrGLI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M9TTmldnXb9wLnA9frUW/wCZzgZAxnHJqJfmkROit1xQSWPNbg4If09PrUhVWXe4Abrl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gJDYOSD1+tLJ+8iUnjI5xxSENErKG3KPmHL9vxA6U1Is/P5qt/ENv3Tn3qWaIJHvDMW4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SQjbvOSv8OfXFACfZliIaNxC56uFABHuDSC5EPE8JXJzvQZQ/j2/GrOxZ4S8o3ZHQ9KW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swyKAKsp3qCg2R5zweG/KpAkUabztAbjDMTx9P8ACmWbbi/yqoxuwBgZqfl49zE5AHNA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eWrHp95fy7fhT/3bbo7hVVuvt7HNK7s0LZ4HPA6U4wR4kyu7Yxxn6UgGHDhCBuRTvPH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GV6nPX/AOvVdZGEbgHHIq2VXC/KKAI/J3MuU6DOT2zSncm4L82cBcdqRCXRpCcFW2DH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IJyec+9MCmIGIPX5s5G7kD3pwjOwxI2QBgbU4+pNWxzCXb5j70+T5UjI4LA5oApSoAuX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+9PhSB/lDFl4PJ6qParTcoo9ajdR5ir2x/WgBZIVKb1+63JJ/nik/cDcrMNp7UYH9oeX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ORRhhgf5NALUYpiD7lUbfY8ce9To580gRryN2Rzj60FFTy9oqRiY1bbxxTGyv5+QPubj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+5WcqNsfQlwMFiPX1pJAERP4i/UtyTVtfun2ApMViuzgSBmVuBjPY/hRLLuGNpIPp2po+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fy57UrhYZAcMx2hs/LhuCfoe9Pjj67zhsjPtUkJzzgdadKq72+UdadxCoqOST97HeozG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XMmwk4APepVUNHHuGaYiMqCo3Z4Jxk8kUbPnVdv3eetS3KKEBFNMa+XAP73X86YCdJP3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o3sE2t97PPt6UjfPMR93r93jFSJAvlE5b5uvNICHb5r7tv7zB+f2z0p3m/xKzdQAMdDT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oSevTO7HbNMBH/1WPL+8T82ec0o2ypu+bHRTn9KWJQ5+b+LrUePLdQpIBbp+FAwTP3d27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L/rN21eM55P40+EDY3401x+5P1plD96/dKt69KaLhF6bmbPApgXeuGJ/xqXaAFx7UMRC8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8DFIyY4/Ec96ewHmlP4QP50JGrthvu4HHaoaAikbozHkmgKN7E5ORU86qigKoqJmIIPt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nNO3qvyj+I/lTYzuPPpSbRvpgSMy8DJHuaMrkA43YHzGoCN0u08gChePfGOtIBflTds2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JFywDbVXPX+VI3GMf3hSnlGz/dH9aYEh3iIY2HPv0pgV1cMD1HT07U+FQWIxxuH8qdGo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zF921n28dfrTTF8u55VbIIA/z6VI6AuueeasrbQyRfMgNAm7FLZ8i/vNqk9PUUuxHbch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4UBBA6ZpkchedUYLjbu6d6Bjl/dlfl/dn5BnnmpP3KptLcnk5PU1Cn3h7GkMalV4+8/N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65x6/hUZaJUOVZvlHOcn3xU20CJj/FF909xTRgO3yg8d/frQIajE9M7lHA/vZ5BzTNke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/OKfO+DHhV/L2qvJIy9PSgCVFHm7IuOeMdqc8IaQkt8q/fI6/wCfeq8JPzf7SjP51K52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ZoARGjzH/AL3b+X0pF+U7URWjD/T36066/dv8vG5MGojI3lvz9zbt9qALH7xf+WUXoWz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5Ug6Zw3v6VB9plMMfzY3EKcemaDI3kt/tEKfpzQBIx2vn7sjccdB7011VEk+99/GOnA6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VI1w6bcbeMdutAyWO6Xz9n3l+6GXqDj0qO8hs9QtvsN9DHNFKpYxuPvehHofpSQsZGXOB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I1y/HRtw+uKadtgPPdZ+Gfm7pdInyp/5YXPBX2Dd65i48F6pa7/M0mcIP40Af9QTXtiE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yH5MfXnv1rSNaRlKNzxOx8K6pNIi2unzfLgM0g2KuffrivSfCvh+28OIGdxPqEwAeUDA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3rcuuI2xTJCfIWT+IbeaJVGxqFjhfGvw7i1aeS/0ny4byclprd2wsjdyp7E9+xrzS98OT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h+Y/fXAyPQ9DX0FIfOvfs8nzRen4etLKwEBJRGAX7rLkdu1ONRoHG586R6TH91F3f7Kcn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t3cDzWunvHGi7h5ziMv9Af64r2WLy4iDFBChJb7qAd6tvGvnR8U3Xa2RPIeBXenXmnsq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eYmAfoeh/OoXXY2Y/wDdbeuDxzXumuaRaarp81rfIZUXc6sT8ykDgg14pJCqyMAScHHJ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UbFQRysvDgYOfrRhyNxUZB/OpVjXc3Wo4xjcuSRWxDG7Nvz/AEyv/wCumAMn8Hcn5mpy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p/uSeo3dD0oENBdwfvdcBd3b1pY3n37F2rnKjd0NWwijdgY2rkflVWRBsHt0oEJ5jMN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eg6Gml/9jDLQn8P++KJv9Y79+f6UmNDg6gM+Pu4Dcdc96QMoO3rznp1qRFG2I/8APX73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2qZJW1F9mm3AT+IgYHYZrlrCMPp5Rx/rGYN9c11N5zbtn/ni7/jiuac+XGuzjcxzTiBA9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/CTw2Pes66TZJ8kZT1HbNbBkb1qlcnk/hVgZnlSOfu4Hc1AqkMTnJB4FXbyRlUhTjJ5q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Ag9epFdPaw4XjsM1zA++K7G1A2D3WkxjoYXDAbflPNXFDInCjrTQP3BPOc0D/Utyfvf0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5p6nc5OOKYTvdAas/ciyo5zUlEJYk424APWiVyR97GKl7n3qrIB9oKfw+lICvfJHPbsl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5iENy4Qc5BFdjKAQcjviuU1EY1J/rVIkpC4njfcj4aphqVx3OT+VVG/1lKeasC4dRnPoP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t3+yelQ4oxQI0LC5xtmiX99Cd4XsR3H5V3Nu6yJEGVXjZAR7d+teeabxd8d1Ndro/OlW3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ahkMZZopSD23c/8A1x+dbmneKtascCO+dlGPlkIdffg/41zUDkLg/N83er6dPzrNqMt0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BIQBqFlFIP78LbW/I8V0NlruiaoBHFdCKR/ux3C7T+Hb9a8nprsRH7c8H61lKhF7GiqM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6CSaDb0G4SKw7YBp0f2kxr5sG94zuLI4zn6GvK9H8S6rpV0Ftrpmj3AGKT5lP4Hp+GK9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JZkjR5B8xQEZ/MmuOceVm8Xce/2eYrvZQ/8AtJtYduKsCCVfuTtINv3JFz+vBpXUSl94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2w/dHH15qCySS58mNvMibfx7jnv64qC3ut7/ACMzeZk7NuMEdx3FOs5GlZi5yR8v4ZqZ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Epxnaccr9DQAn3NvybfMYblb07037YyBEfbJydpjBA47Hiq91CIrKOcO5ZuCGbP6nn9a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i4YdG9etADX1A2srkoqbwGG7rjPIqR55V5eKPyn+8qtj8frTmt08qHcS/wDvYPSh1Dx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qRmgB3mNNGyIvmbc7dzfMcDuO9Ojul8v54tjrj5d4z0zUU0CNHDktjYeNxx1FV0jSN7h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mgk0IGi80FIiJeWx3Hb8qgYJNKxjYCRTtePjOPr1qhd3Fxb2SvFO4YZPb1HHTpVqGCOW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Ejg5z69aBjmWGOUKZpW2/dR/mAP48/rUhmWMMWiBZFyfL4Yg/wCyf8arE/vmtnAkTg5f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jBWJ+fA3c4HtQMnZbNtuNxbPO/Knp68fzqfywjqY7n7ynhxu/I8Gksv3ixyNyZE+Ydjx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ei+U2eqcfp0oAZKriTzXheXHJMR3cfTj+tPi+y3LPDvVzjIjkXkA89DVC1k8tJ9qru3M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NAkioZCzMAyhieQKAEhgiE+EiWNk67V4IpDZyJIwTEiAE+/PpVe/tlhtR5Ukq4Q/xk/zq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OMevuKALNrbL5bF9u1gCHbsP93t9aX7JEJ/MHzJxt2nO0+tQSu0dzNADlMfxcng8c04z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tkcHJ60AWprdCFih+dlz8rdx1xnp1pkNukm7aso3HJzgkf59qrfapS3LfdPFWVnkWXg8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QA7Ykci4lWNsFU8wYYj69DUn2SdHbyZfL6bgeeO/NMhkaRtkh3rv24PTGDUUTtJE0bfd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dd2wMvBbH3e/0o+zMU2tKH5z8yjJHpVA3U8D26JISoZ0+bnIHrVyyAlL+ZztLKPpQAqC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j5jkAemPWomnZC8cMTc9cLtwasWyLITlQOnTinAnylbvvIzSAhyfIjZ3ZSx64zkHsarS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jDrux7g/0rVeCNUbC/e61WRt98ysF+Xocc9qQFaD5y0r7dyHao9vxqNod7tLcIsa5ADrx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dvIIz/EeaWZB9niP97GaYFKXToj/AKuRSvbsM9+auaa2bJliVZMHBBbtSuibY4to2t1F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LheOe/50xN2GTwyL1gRl5zsPNZ0kaI6sRNAykdV3LWpcxiNvJDMU2nqcmpPux+vTrzQJ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dWbgSp3HuKr3MLgbXgRFjPyyg4z+FX5HZLPepw2BzUd0PKhEiklmxndzQMS0J+yhn+ba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kqu0v/fSHBH4Voafx5iDpu/pU1zBEIzmNW3/AHt3OaoG7GJYW64OIy2Dw6E7uf0q1Oko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sy4PrkU9CIG/cqqAx78AcZoinkuf9YeVHBXg0CKSJH+8aaKaOSPGCASPoR3z9Kf8AMk+2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064qecmO1EqHEj4y3en2SC83LcfOUxtbuPxoGV7izbzF2bW+TLtt4z2NJDM6o0f3euPl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luY5YHljbdjhuKgDZgExVfMROGxzQA3zldOV/eZxgdeOelCT+ZJsjlaNc988VIsCXMDz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fh9KroNpDj723d+NAEktwzbVI3Bc/fYMM56iioLYbzJu5waKAP/ZRrKsCAAAAAC8qj8n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sVx107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cc60ee-91c4-4fc9-ad51-54893d29ab14/67a9efa3-a6b5-48b9-9c78-a1dbcb7f5e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vs9tdpnPnatFDu9OX/wNfXdfG/7UohvFhHnRxebrLN/dXbiRvX3rOIHtXwGTyfAcb+u3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ZwNLK21BXyloH7Q3/CI+HbfStPWS9ZMbvJO7+H2rc8OHxF8UZFdbiRNyeb5bkowGf4v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bu56x4j+KmnaYGVJxv7AHLH8K+f9P8Qf2P4w1bxBDd+dLqG7938zKi8V2/jP4Qy6BYWEs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0sHUnZwx/9lrrPDngnTtLT5Yg8vd2HNbRVjJKx5fqGseK9QtzdDzLWL/p4dlX8q5610e91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iKcx27tGv/fPevbPHlulv4eulRQo44H415ppXU/7tRM0jucPrmi2P9qRqlop8tPkc9V+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55xvs/KtzVCP7bk9I1WslrSEzgRf6mViT/Eu6vPmzvjsWdP1ea3z5Uv8Auf7NX2vnuIUQ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oskgj4UD6CnR0o7lHpPwWt5bjxhp/myeZsjmP/jtfUXY182fAlN3i+E/3bWVv1Uf1r6S/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x5mI+Mq3BzHUdsv70U6YnZTrNf3ops5luWdfONEvif8An3cfpXwfrH774wkj0jT8DX3X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vS2fH5V8LAeZ8X5iedrLH+IXNc9Pc61seoVSuB9o1DT4ht/169f94VcPQ81TtBu8SaXF6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2GesV55fkfb/Ff/TSe1havQ68+EHn3+rf9NNZs4/5UgOt+PH7jwRaw95LqNP+BbWr0a4+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zf49y/8AEr0CDr5mop/MD/2avQNWuNskYHqTQYEk5qEfv/3dZt5r1rahxLLtIFY9r42h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1ecAFVsrdmX/AIExwq00CPLf2ubWKy+GJtIv+Wjt+uK+F9XuLu3uP+msb70k2bejV+k3j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rC3tdVmg8O26tn5R9pm2/L/D90fd/vVL4Z/ZB+HmizJdX2lPr96uD52oS7lz67FVQfo26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ij4v+F2n6t4o+I+oatp+n3moRXENw7+WjMu4+/bmvqzw98IvFGsXHh/UPNtdP+x6esL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PAr6CstJstItlt7O3itYUG1Y4IxGoH0FSxRiMELjHtUSqp7FHHw/Dt2sJBqes6hqQ2M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3+7H/APFVpeHvC2mW+j2nlWMIlMEe8xxrudsdz941v3DFbSdR/cb+VQaKhi0yyV/vrAgb6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SrEa8UijmpE4rAtC4puKeTTDQBBMM1Q8Jpt0G3T+80h/8iM1aWKy/CrF/Dmmt/eiB/Og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gBhXimeUSasKuakWIEUAVxCMVmWXPirV3/6h1lH/AORLo1slMVzUuradoHiPWbjUdQt7O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gHO64H9aV0Uo3OhHFFee6r8b9NtwyaXp19rD/wDPXZ9lh/7+SfN/3yrVxmr/ABW8T6vv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v+WWnxJNIR/tTSL191jWoc0jrhhak9ke3Xd5DYwtLPKkMS9Xlbao+prlNT+MnhvTVMdvc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96f99fdrw++nl1SczXMkmozk/wCtvZfPJ/76+7Rb20zj5uMfwjpWMql9j0aeCfVnoGs/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KsLTToe0t85nk/75Xao/OuP1fVtX8Qf8hvX7/Uox1tfNMVsfrDHtRv8AgW6q32Zh6ClD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YtnpQoQh0Ksc3kJ5UCrEg6JGNo/IVZiebyWdwQAcU/7VCf8AV2SqNmzndTJJpHjKH7vo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h2JqSEZNRkEDpVi3QBck0gI5GMbU6K8MZNTyRIUznNQfLjGKANLQB/xNLf3NeT6if9Mv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V65oK/8AE0tsetePam2Ly8/66yf+hf8A16aCfwm78Hv+Rwm/69dn5uK+mtDg3RA18t/D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jR59Psz5SB7jULZ7nYu5tu2NWXe3+81e+6N4Ou7/AP5DfivXNV/v29u66fbf98w7W/76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z+I+K53t/wCINK0c/wDEx1C3tZv+ecj/ALxv+A/eqsvjD7f/AMgnRNQ1A/8APSRPIh/7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leH/APkHaVZ2n9+SONdzfj96tppWk9lHQCuk85oxI4vE2prmS8stDj9LKH7VP/3021V/7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ubnVHuvEjZyf7buDcR59fJ+WJfwWtqn0CsNj2xRiOOOOFB0SJAqj6AVT10Z8Pat/15T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+LJfI8GeJJT/AMs9Ku3/AChc0BYd4d/0fwxokf8A04W//ola01PHNVNLjEejaXH/AHLW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IKKKKybQ0rhRXO6n8QdA0p/LfUEuJv8AnlaqZW/Ja5fU/jK4Q/2fo2yPtc38u0f98Lz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bRptnpQ9qx/Guq21n4Z1aKa5SGRrSXZG8g3FscYBr548YftLWenkxah4witfvf6Ho53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erx7xF+0ohHn6T4bvdReVhGtzq8nkjLdCF+Zm/76Wuf2kp/Ci/ZH2I/xZ0fTdJ0+G3hu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N1iXCgrGoPzHiuN8S/HTULMM7zWGiwnpJM+WUfU/L/wCO183z2/xR8VBludZtPDtuf+WO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5b/x6t7Q/wBmZ7+WW41RbzVJzyW1WYqpP97b97/0KhUpz+IFJR0PaPgZ8X7Xx38TrnTY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007q0rPEqho07fL/ABf+P177XjXwR+F2neBfET3ca2toy2M1v5dvAsSIGkjbO7Hz/dr0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iZ4ftkuoXhGBa6VbPeTFv7uEVv8Ax6u+EFBGd7m/RjNcrLr3i7WEB0TwxaaTat0vvEt5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/wB9SLUlv4U1u9R/7e8XXV2jdbLRbVdNt/xbMkp/7+VYHRfabTT9QtYru7t7SWSZUSO4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U159o/gDwxYX0a2+g2Qkk4eWWPz5W/3pW3NXSRzz+FXEV6011opOEujzJZf7L+sf+1/D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r1pPM6EFWRlBDocg9aVazsBIvSlpB0paYGbb/wDIwah/1xh/9mrSxms6yGdb1Q+nlL/4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SPtPl3dpL9k1CNGRLyP5ldf7kn95f9motM1Q3LvBNH9nvYx88P8AAy/3oz/EtXLaD7Pc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x/wo394Uup6XBqSBnJimQ7oZ4X+eJ/7y+3tQBKe9Z1xz4nsP+wfdf+h29R6fq0nnHTtR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X5Y7xf70X91v7y1J18T2H/XldJ+b2/8AhQBbC4U063PJp7J8pqGLIY0AKV5NJtqXbRto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UNW1DT/9d9pVJrf/AJZzKEj/AO+W/wBqt+21OHWIC8ZORwyN96I/3WqlpC4udbHb7Z/7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x9usvkvANj+lyP7sn/srfw0AXzEoBpkIxupLC6jvUaQAoF4eNvvRtUssJGWTr3A7+9AF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8n/oDVbqjPkajp/8Avyf+i/8A69XwMGgBMVk/8ivOZov+QV/HHH960/2l/wBj/Z/hraA4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AFK//wCQhpUsUv8AHI6f3X+R60cVzFxbf8IvrFhLn/iSfvN6bNzWrbf/AEX/AOg11Kss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Ab/FUx+7UX8VSH7tAGONPi1AahFLn/XK6SJ95G2jDCrNlfySzfYbzH21E3pKPlEy/wB4f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k3+lX4/6agf+OirF9Zx6hDsclHU7o5UOGjbsRQA6eCs2/GBCP+my1Pp97LJJLaXeEvYh2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KZqA/wBHik/6bR/+hUAS0UUdqAMrX7ea307VpbWLPmW0iT2/9/5GG4f7S1m+Dhg3W0ZU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XQXQ/wBAu/8Arm38jVRbb+x7iXUIv+PW4C/ao/7jf3x/7N/31QBZK/NUkwxbyfTtSlfmp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KABB8oHtVMf8S+fypf8AkHyP8n/TJv8A4mrkf3B9Kc8ayqyOqujDBDCgCtf/AOj+V/12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mse4823+y2k3P75fJuJP41/un/aWtG2bYxB4oAkrOH/Ev1C7/wCgfI6/8Ak2/wDoLVqk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4knikG4fLkfgKALAGarT2/H/AANf/QqjspHtZBaTNuc/6mQ/8tF/un/aWrd1wp/31oAz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OPsF/wCcP9VI/wC+/wBlv76/+zV1zR5J4rM1GwEisQMg9RXp4HE+wqK2x5eLoqpC7L9t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3VaiT8fezXNeHWEUcUGP3UnzwSH+Ne6/wDAa2bjjNfXXT2Z81y20NLyTOoNQ6nZb4MV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6U59T80YoAy3tPLzVObIzitOZic1SkZRnNdUGzFozJGIzmq7IG71buAGziqhQ813QZgx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qwVODVdwea3MCDaKNtKe9IRQIQjFR1Jg0z1qwEooooAKKTdSg5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9DS0i9DS0AFFFFABRRRQAUUUUAFFFFABRRRQAUUUUANPU0lKepp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pCKWjOKoAXinbuKRTml8ontUgNyKWgxEU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pMe1AT2qgGinqwFG2jZ7VIAWpvFLt9qMCgBNtG2ngAijAoARV604JmlUDmnKADQND4h5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pWbjApqJnNSkWIkY5NIyHPFSFQO9TWsTTNgDNPmURpEEcJ7dauWenPM/I4rd07RkC7pBW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uSpW6HRCJDpmmpAAeproLZBt9qqWFuBy1aBZQMLXly95nXHQjmG4ECqPkNuq3K/lgmqb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OAd6mETY46VXgnDcmrAu+MCsnEBYogG9607dTt5qjbhc7iauNdJHHxSUQuJdxjaeax5E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QDWet/nO41qohc0YtqNyasSaqLePANYMuobc80xHa5Bq+TuZ3NCXVjITzVc3RlNV0sZC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fm61SSQESxtJ9Kv28IROahEgTJAqtPqO3IzTs2NWRo4QE81XublEHBqkt3uHLVXmlV+9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5OKbG/BqIKM0pcAVrYi5MH5oMlQK2c0jmhILkrS8Yoih805qvn1pRd+UCBWqRFzSWYWy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apyXJlzzUPmbe9CiJyLVfBX7VnnXFzYfvf3Vxqsn7v8A2gj19618H/tH/wCkeIPCsQ/1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KfLFfmMT746jwtoOl6XpVssOnQRT7FLyBeSceter/BdQuq6ltUKMR9B/vVxMVosMQAx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j99rX+/D/wCgtXRBamE2jQ+MYzJ4Zj/v3krf98x//ZUWcZ5qb4rMG1nwtF6Pcv8A+Oqv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1rKyOe5wHxNd49Dkx3OK8t06ZvmUfeAr074sM8WkqPV68r05JY7iSQ9MVyzZdPU5jWb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f5VUXkDmn6yM65dfX+lKsGRXnyOuLsXI72Z08uUcfwv/AHqmjzUNumQox0rXttPzzTgt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UR1+Rj/rUtPlP+9IOP0r6EH3a8F+BNv/AMVLee1uv/oRr3Yc16lPY8zEfERyJxT7ZcNT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nLYxiit4s/5FbVf+vd/5V8KaGRN8UdTbrtnk/RcV9yeP5fI8F6m2cZhx/wCPf/Wr4V8H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9N5T/Ss6K1Z0rY9VB461BZEHxXpX+9TgWIwqlj7Vp+GvA+tat4kt5IbT5LdVkYyP5fXd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7T7X71wdhN5msXOP3uNcST/vlVr1u2+HtyzbrqXaP7sf+NaNl8MtItYJf9GDO7+YZG5O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iNa3/jS90MaXaSXH2e7EsmflwFKtXTnwZ4n8R3Hn393b6am//VWw3Nt/3q73QtCt9H02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rUijCZqeYho5PSfhdo2nyrPPCb65XpJdHeP8Avnp+laXgm3WPw1aoFC4DfdHH3mrerM8MR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ym7/AL6Jb+tTzBY0QMUUUVkMQ9KaKcRxSYNCGV9Tm+z6fdy/884mb9KWzffa27f3kU/p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/wDXB/8A0GrdsmyCFP7qKP0psonpymmgZpyis7FC8mjbT1WpAnFIaK9ZXhUbfDGlf9e0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5tdP0+aW7mjtYtjfvLh1VenvXncHxb0DTtD0+3hkudTuFtwBHYW7OFZV6Fh8tS5JGig2e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rxbUPjB4g1DcNP0+00iE/wAd+WuJceu1Nq/+PVyOp6vqGtwmPWNRuta/6Y3D+XbD/tiu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tUdcMFUme2az8VPDOhzPBJqkd3dLwbWwU3MoPoVj3bf+BYrmr7403U+RpOhtD/08axJt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q8tE6RxeSsSwRDgQwKI0H4LxTnvGZQOeKydVno0sDGK97U6fVPGmv6xuF3rMsUZ/wCW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n72P+BVzgt4YP3sMY/wCusvzSfm3zVCjmXOaQoKz52ehClCCskTGZiDyX+pqFbfLc8ZqS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LUT5drHEcf6tahu5pYwhbRRLkDJpPMlGQnA96kAIJxzS5TB3MAaOhSRGCcHd1qAo2ct0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rSBgQeBSGPiuIYxhjn6Ukt5bkHapzWfJFgnZzRFFIx5WkA+ScsDgVEJGYYzVqKHJxinN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EpC4zThKVU014cE81CZCCRQCNrw1cSHVI/8AdavJL9909yfWRz/49XrfhL59UOe0TGvF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TfzoImdr8Gf+Qzqf+7EP/Hnr6Q0H7lfOXwVffqGrKOdrQn89/wDhX0boR+SvTp/CeHiN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vSqsByq/SrS8inc83UWn1UvtQtdN/wCPu5ht/wDrpIFrmdV+Keg6cCIp5L2Qfwwpx/30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zSMWzsawPiE/lfDfxi/93RL4/wDkCSuA1/47PpwMnlWOlQ9fM1Cf5tv+7XjXjP8Aao0O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HXhISrWemwAwyH+6R90j61zPEr7Gpfs+59a6r4h0Xw6IItR1O2t5FjRfLLKX4QDovzdq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kDMumW0+ov/fb5B+R+avkRPid428Rv5fh7wfFpiYA+06k3T8Pl/rSp4C+IPixWXWfF93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lfKUf8CXb/Wl++qbaByQR734v/aDm0iNl1DU7DQoj0AbdI3sq/eY/8Brx/WP2m9L1ieWH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8HlRSJE//fX/AMTXnHxQ+ENj8P7bw5HDbyedql6sG+4lSVnG5R1X619PWXwxtLGdokYL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/wCO1pDDS+1IpVaa0R4hN4k+J3iRiLax0zwlC38U7mSXHtT7T4Dax4qkEmva/rOtseSi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a03wtpumDMdnBu/vEFj+bVsKI1AAYN/skZH5V0xw9KO+pzzxMtonhmh/s9aRolopGl2F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OPUtXH/tM+FbfR734W2sExAudQdZgzgdGiC/L+Jr6feENDIuODn9a+fP2qvNHiz4Rwy/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AG0izXRSjG9kjH2k3uz36HSLO0lkEFvHF83ZNtXQYfWpbqzHmy5c/fpiWVunTJPqaVlq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NbvGt72yiu4EQyYnTI3AiuwgjjtIRFAiW8IGBHCoRfyWue8MDF5N/uf1Wug6UnoOLF3U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uacwWP8AyF7f611ea5Sx/wCQtb/X/GumyaVykzFXTbrw7JJJp0X2rT2+Z9P/ALnvD/d/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FqFvFdWkvmxH5P8AaVu6sP4Wqas6902WG5a/04iO6P8ArYW4iuR6P/dP+1WdyzZFFUdH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lrdx/wCus7j/AFqf/FL/ALVWvN3dCPwpgVtP/wCQxrf+/D/6LNXB0rP05yNU1k/7cP8A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LpR0pT1NJQBFf2Fvq1sbe5XPOVccNEf76t/C1Y1tqEun+KNPtNWl/wCXK4SC8/hlbfF8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1ULy2g1DV2t54vOtmtHieM/dZWkj/8AiaANYjg1BjBNZi303huRYbt2uNNY4ivm5MP+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BGzEE05GyKCmc1EzFKAK+j4+06v/ANfn/tKGrssLBjUWnv5kN0e63G39Fb+tWGbJ60AZ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yym8i8Xgg/cmT+7J/wDFU7RtQXUEYEG3uITtmtJvvRn+q/3Wq5WTqOmtJdLcW7/ZL+JP3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3G/vBqAJrgAaxp/p++/kK0BjtWRbaj9v1nT4pYvJu4/O863/u8feX+8v+1WsVCk4xQAbq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FG/GdRsP+2n8qhtIX8LyFFBfSG6r1Nsx/wDZP/QasXODqdj/ALsn/staoAcMrDcrcMPU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gt0KnFZ6M3h2QI7GTS3PySfeNr/st/0z/wDQa1vP/wCWeKAMiyh/0q/P/TwP/RYq8KpaY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yP8A0WKu0AVtY06PVIwBKYLiLmKdesb/AOf4aopqLXNoLa5jEd9BLHvSP7rjd/rE/wB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FZusW0V/bxeX+6u45leGT+427/0GgC/NBimqtGmah/aMbwzL5V7b8TQHsf7y/wCy1PkX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rfjGn3f8A1zb+VWgMwf8AARVa/H/Evuv+ubfyqzAf9HGf7q0AYqn+yJ/K/wCYfI+xJP8A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WrVuv+PWX/dps8CyKysodWGCp7iqVxu06KW0lJaNkYW0578f6s/7VAGgF+UfSgDFSAfK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frEfm28MXXMwYH+61NtbguTbXPy3aJv5/wCWi/3hU+orxb/9d0/rRfWS3cavu8uaA7op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liIC8Z/Gq8P/AB9XMn+5/SizuvtCHI2yKcOnoafb/wCvnH+7QA65tU1C3KtlD/C68Mp9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ypf+PuN496f3/m+8KuAbc+lUNX/494pYv9dG67PM+6/zD5T/AL1AF7bVQggS1NBcx3kA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feQ91omX5TjvVIiSuc3HCLeNHk4hjiKrJ/c9/wBK1bbUJb8GKX/XR/f2fdf/AGhSm3/0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8/lf8tf+XaT+/wCqGvo8vxW8JngYzD296BsyEocHv0PrTc4GagttQ+3gyy/7n+61SFxG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eKI03BFVJTnNWJQApxVGV+tbwRk2AUHrSMqgVVecqaZ9pzXSovcyuiR8c1WfvTzLkGoW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phpxbIpmaBC1G3Bp26mmrAbRRTgvFAEeDRg06igBAcUo5pD1pa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S0i9DS0AFFFFABRRRQAUUUUAFFFFABRRRQAUUUUgGnqaSlPU0lABRRRTAKKKKACilxR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gNOVN1IBUsfFK4EkNv61Y2qoohG7irH2NmFT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EDNXZLXy85quxUcUJgR4A60cUm0t0pViNWmAKM1PGmRTFSpEOBQA14gBVcrg1ZZsg1ER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1FAAq9aXbQvenDmgaAIPrS7ABUsUAY9atR2qmsnOxqkVrW0898V1elaZBCm5gM1m2NoA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61xzqG8YiTuoGE6U2BlU5PJpz2hycU6Gx55NcErnRFFpJS4+XipkYr15pILbaOtEsixd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FwQOlUTEoOSeakuZ852VVWGR8mtErk3LCy7B1o+37cgVAIH53VDKAgODzWihcm5e/tQx8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jNYsgdzVm1s+Mk1apkcxYknMhNNEW4dajllWHio1ucnrVchPMSi2DHk8VchCRLx1qos2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OUdzRScjOaCN/JNZaXDE8mnyaiI0I6mlyD5izcXQjQgVjyTtI5qF71pGOc1JC69TW0Yc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OtSJ8wPNQvKMYpI5OtOwrk3NIFJNIsnWno/NKwXJVTatQSPyakkl+U1XHOaEguKehxVa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ULgv2rVIljA+OBTWJNOEWKkWMYpkjZdXiRGZFabaMkIM18MfGaH7R8T/AAjB1idHbH9z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+69QGNOnPpC38q+FfiT/pHxq8Lw/887ZN/wCNw3H6Cvy+mfoT2PXbiDEX413nwVt/9C1Kb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tcTdnEeK7r4Hc6Hdc/8AL+/6KtbrQ4pk/wAQjnxp4eX+5a3Lf99NGtaMR4rH8bNu+J+mJ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dx/8AY1rx9DVSM4nm3xll/wBCtl9Xrzew+a3lP+1XefGSUlNPX1Zq4XSxmzc/7VcszopI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WPJ80ipobU85qOBi93dH1lNasKcdOa4pI6ULZWQ9K37O2G2q1pbHaK2LW3O2taaC56J8C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Oywx/wDoRr2uvC/gvqH9n32uTS+Z+8nTZ8hbfwa9V1LxBdLZy3FtZNsVMgynH6DmuyL0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gfUbW2JEs6x49arDSJp/9bdSfSP5Vq9p2nR6dzCNretJu4KFjO8RwP4w8M3umxLJamRV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/u/erzfwr+zB4e8PzvdX19c6reu7MSFWKPn/AMe/8er2amVmm47F2MXT/CelaYoFtZww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P/16XT4I08SawyDGbe1H5ed/8VWrtrN05dut6wfQwr/44T/7NVcz6jNHFIRwRS0VncBF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ulFaAPqh4fj8nRLBPSBB+gqzcS+Xazv/AHY2P5A1BogP9jWP/XBP5VLCxcFLRSr1NIaF2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lLRc0SM3xBB/xINQP/TA1aRcEA1yfiz4neHrTTtQsbXUI9Rv1Cj7PZ/v2Vt3QlflX/gTV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2/4l2kLDF/z01Cfc3/ftf/iqzdWKNo4edT4UenKmfuoc/nVHVdf0jQULapqNtZD0mdQf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z1/Vwy3eryrEf+WVmogX6ZXmueAjgdnih2OeTIyh2P4tzWEq/Y9Gjl0nrUZ6xqvxs02y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1Vz/y1mT7JB/31J+8/wC+Y64/VPiZ4o1kOr6pb6XCf+WOl222RR6edJuP/AlVTXJtIW6k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JHoRwdOPQWdknuTcXPnX1z/z3u52lk/76agXshOOlNIzSbcVF2dkYKCtFErNvX3qqy/3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2Lf6zpUFmfhyfl5qxBC7D5lP5Vfhihj6R4I7mpGuAnQgCkBQaJ4v4SfpTQpcdNv1q/8A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/OOelAFZWkibgkVfnmkuyrFjkKBVUKamQkcUANVMKRmqr2+Xzk1d8s5qX7Phd1O4FaGyy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mFxEo/1tZuoa5baeDLdTxwxf89J3Ea0gL6QInuak2L/dFcJf/FnQNP3pHO13IO1vyv8A3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bryXcthawW4/vM/mNQB7Y8awQGXAFZNzeE15/8KPFep+KotZutTuDOyyxqmRhV+U/d/MV2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h5xcGkgs5rrf5MTy7RubaM4q1FbDb1rc/wCEwi0fR7X7XLHqGn27yJ/Z9vA32nccANnu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jclysZfhYldSdh/DC1eIA4Vvxr6SsdT0jXYWeWaw0jUEH2JLZ2COlwP+ex+XYrZGNy18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/faXeW4h1Gzna0uIt+7MittODU4bEwrGUppnc/AQ7tV13PPNv/7Ur3SLxvoWjqRdajH5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+lfKXhP4aa/4zuJrvSZ7q3hs/wDXSWqeeu4qesasrbf9rtXVXnw2+JGm+IJrXVJ4LDw/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IzBd9MbZpPlRv9lq1rYz2eiOKpBPU+nvD3j+LxCHFhaNBboG/wBJvJlLu3+4u5tv+1Vv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v7P1a40+WN1fzI54o1dfoq+Z3ryjw38N9f0m+s/F1jDL9suLNYpNMfZN5y7vvjbwrMu3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/wDRPFd3Nb3elRu2mPJeQeVcpHu/ffK21pFVjt8z+HFfL4rMarlaEjljTj1PO9U8N+OtQ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H0+e9jK7LvUr5lWZiOPLVUY/99ba5bxB8LvHfijR5vK8TR+FNQj2o+nyTLPA8hxjE0cU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X0FoXiRdUjtrScRLKGSV3uH8lJY16+RIu9mZf4uK5DxJ4jsrex1Gw8T+HrjSrW21I21nJ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7M7fRt3vXNDGVOpEkkeDQ/ssbXS71u+i1y+D4uGutQkSKJl/7Z7jubo3zf8AAa7/AMOfC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DBan+5ZwqNv1Y8mupt/GEtvqE2iRahb6r5c0kL/Y0+V16BvmVV3M+1fvbfkrpbfULvxB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pNPluJpIHk+8qSR9V/2W/i219RgMS6mkkck2zHsPCtjaKPkAxW1b2VvCMJs/KnRWES8m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xwFB+tfTxR57vc+f/wBqHnxT8Kof+WT6xGn+8vnR19CvFP8Aapd5Vfn7V4F+0o4HxL+D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/tvHXvWo6pZ6UjyXt3BZxKSPMuJFRfzJraw0WhEv8TlvpVhUjUfKgFeb6z8cPC2khlS6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IUjH/AG0fav61wmpftL3lxGZNH0pZYQOZkLTxj6yfKn/j1Cg2M+hvPiHXrXzf+1DcbviJ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rK7M87x/MsUfmrljt+78orlrjx3458dzNFaT3l2jH/V2e6RAPdo/3a/991zVxpmuyapq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yhje7e5i3v55zuT7237tbRhyu7GfR+t/tBaDG8q2EV7q8pdj/AKPEI4/++m/+JrhtV+P3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gstNJRv3NvC19OR9Pu/+O1No/wCzTY6hYWcmq+Iry/nvwr2xMu213Y+5Jtyu5v7teh+D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FsbzTodLhgWOyjTasW6Ri+7c36/N/HXzuKzSjSdoe8zSEGzM/Ze8Uat4m8a6/c6k+sTW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hhgeT7Qvyxqyr833q+i64jRtYl/tD+0PKuJf9Cmd7eOb5U+YblA/ibcPvVr3Hi+C/wBH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yed9o1CT5U+o/ib/AGd1Y085pVI809zV07G7RWJ4e8c2mr6Pp8uoRf2fqEifPb7HVnbd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utX+0P+eUXmy71RI9+3fn/e/i20LNKLGoE+njOrwe1dLXO6fE8WtKki7HVSSD2rpBzX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EgoopV60GhT1XRk1KNZ1ma11GL/UXSH5k/3z/Ev+zVfTNWeSdNO1KMW+qkcoP9ROn96N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MYqpqOmwalbGGdN6ZyrKcPGf7yN2PvQBV04/8TLWP+ukP/ota1q5jTNRk0TU9Qg1STdb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ygkfKsv91v8Aa+61dSehoAiopT1NC9aADBrPSQ/28Iv+nMt/5EUVqAcVmwjHic5/58R/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SORHRZEddrK4yCKwMTeFyfK8yXQP+ef3pbT6f3k/2f4f92uh7VGR1oAFKuqvG4kicbkc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20vh8TXWnw+dZ/fm05PvL/tQ/wDxNa9ld2+p2MV7Zyie3kGQwoApaINovx/09t/6CKuS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pYwL/H/P3J/7LVskGgBo5FFFHY0AY+saf9o1DSpYpvsl3H5zpJ/wH7p/vL/s1d0nVhqm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/e2+/ge6t/EtEv8AyGdM/wB2b+S0/UNKGokPGxtLqPmKdPvj/wCKX/ZoAtHoagbvVOw1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FrqC/O8f8Mi/89I/9n/0GtD7PQBRmGdTsfpJ/wCg1oxtgVnT/Lqmn5/6a/8AoNX0NAEx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hgqwzmsiUNoc6xyEnR3O2G4P/Lqf7r/9M/7rVrKc96laNZIXjdVdHGCGGaAMfSVKz6kD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rV6sG1/4p+41CKXnSvtKpHJJ96Jtke1T/s/3a26AHHoaoawMWkeP+e0f/oVXapav/wAe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hUATz25uiksT+RqMX+rl9f8AZP8AeX/Zqxp18urQSb0SK6gYxzwq27Yw6/hUYBrw2z+L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4bl/0TUEljlgjn/1d7CY14/3lqXKxSVz2/UUA0+7/wCubfypFyLeL/cWpJby21HQJ7q3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MFGwflNGP9Gj/wBxaSlcTVhg56VBq1pHcabOH52xsRU8HLHNJf8A/Hlc/wDXNv5GrEQa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3+kgfJP/AAzr6/7395amVcGori38+39OjpIn3lb1os7sysYZsLcKPwceooANQB8mI+kq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pNRA+zp/10X+dIoxmgCG4t5Tma1/4+40/1e/b5q/3f/iWqHTrmK4nmliP/bPZtZP9k/3Wq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XUcltfXd7AB5ZKvLH/fP97/eoA2N4P5VUvf+PUf9dIv/AEIUqSZPWm3Rzaf9tI//AEJa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4Y/+uyD+Jf71aLMskSSLyjruU+1FZ9v/AMS+4MPS1kf5P+mTH/2VqaAfgny6oahpsNwq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oa0oFyIv+BU3bk1alymMo3MMXHkTzS/7eyeP8OHX/wBmpdQYx9GBqzeWyRyzyxj52c5/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n5TwhPY9xX2uX4yNePLL4j5XHUfYvmitC6bkletQtPkHmoyqgHHSoS3WvfhE8bnuLI5b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HFamA/ORTTTqb61Y7jKKUikoC4yilNJVhcTApaKKAuNwaNpp1FAxmMGilNJQAUUUtACU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TttG2gBtFO20baABehpaFXg0u2gBKKXbRtoASil20baAEopdtG2gBKKXbRtoASiiigA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RRQAyinYFKBTuAijrS07bRgU9AG0ZxTsCm0XAZTlPFLikIouAAD1pcc0KlKB1ouAlNp1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UHFACqpqaIZNNj+fircMGOalgWbRAKuPcJEhqkJRGOtVZ5y+eahgJe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TSNSKmWyau25VRTQD47YKvIprhVzxUjzZHFU5CSapAKzDNN3Uzb70baYATmmg5NKRSAY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UA4pCTmmNIesZbpUqQEUkDEdqnDnsKhysWkWbW1B61pw2qY61lRGY/dBrQtYJmPOa45O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hkVNHeEcVFHE4Xmnrb5NczRqix5zMKdHI4J5pikRjmmG4GetK1zS5cNy+3AqLa0md7VA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uNQJztNHsyeY0XVYz1zUkdwirk1z41BlJyc02S+JB5rWMCeY2brUVIIFZb3ILdc1nvdG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toxJ5jUE4IpPtrKOKzjKTTfMatOUi5akufMbmlQ9arLzTwxFKxNy0JCKcJTjrmquTShi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eeaiJzTMmkANOwXF2D0pygCm4NIM96QEhNN3YoAyKMCgB8cuDUvnjFVTTTJiosUiZp6T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4qkhEnmEGnrNnrUAbNBzVhcsllIojUtnFR2tu0hNXhC0Q6VLaRSVyrq/GkXh9IW/lXwr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dHg2+a8NtbEr/c+aSQN+r19y+JpPJ8Oam2cbbdsV8MNN9p/afmx0hs4Vf/eERP8A7MK/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PY70gL1r0b4JwbPCkEp/5bT3D/X59o/lXmWpHivWPhB/yJWkf9c5H/wDIjVvY5pGV4pPm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MhX/wAiu3/s1aoIAPNc/rVx5nxV1o/3LK0T9JGx/OtEXwP8FJszR5l8YZt2o2EP91Gb9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A46kmu58YeHtR8S66jWtnLMEXbvQcCrvh74V3L+QL9xEp/gHXmsJHTTdjxPTrQ3UmYxy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w0XwNq2rEG2tZJP9sD5a958P/Cbw/wCG7/To47T7SfIkdzdPv+YY/h+73ru4rOFV2gAA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pumeI+GvgtfS7ZNRuUto/wC4vzNXoegfC/SNMAlmgF3IO0/zJ/3zXXrEqdBmpKLWAr2+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kghb/llGoUD8BVTXR9n8P32OnlNWr0qhrknlabJ6lkX/AL6YUamLRe7GnL95qb2NOX7z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2lPSkwaCQrN0wf8AE01r/rvH/wCiUrSrP0gb7jVpP714Vz/uxxr/AEqWBe20qrzS4NFA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vVfGOj6ECL3VLaGbtCrF5D9FX5s0KZUYuTsi5qCY067P/TF//QTUlhD5Nlbx4xtjVf0rg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bvDp2l3s7Sow828CwKv/AAH5m/Datc3feOfEOrqIft62kQAHl6enl/8AkRtzf987azlU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PYLy5s7CIvc3McOO8kgFctqfxR0SwBS2WfUZR/z7ptH/AH03FefT+GZXzcyuJ5R3lZpG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kck4GPUCsfaM7qeDjbU3tZ+LutXO4WsVrpS9nGbiT/x7aqn/AL6rk9V1C58QqV1m9uNW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/CNT5Y/75qzc6f8AYJjHdiSKQdv4qzuRn1rCVRs9ClQhDZEMsgOdg2j0qFJpOcVOyFj8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A5rM7kVsyt/FW8YIh4ei/wCe29v+BLVALCehyauXEgfTodqFNpZee9IDEIODT4DnNTFAe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l2BPudD/AAqcGqRFioqlc76AmcntV++jW5JZOKqxxnG2mMaku1SKEdsk5oe3OeKDYzH7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zwKIVd/4c1fXTzGMt1oFxHb9RSsBCung0htghNQ6h4ksNO/eXd3b2o9JJNrflXEav8d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fyDcMoAkf/fTUrCud7sFRv8Au0Zz9xeSfSvnzxB+0feXH7rTzFaf9M7eLz5Pzqp4Sj8b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p9+1ub2FHa8lwfL8wZ/d/nW0aTkc9SvGmrs96v8Ax1pOlWE1y92ZraP/AFj2qNKq/Ur8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p8u5dJs5blO0k7bV+oAr68+M9pBJ8MtbtY4YlgcwoYo41VdvnCvz98R/D/Z49sdHsJlg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s1Q4NGMMZTm7I1NV+K2tahuXz1tEP/Psvz/99Vzk1/d6m2Xke5Y/xXMvmN+VemaL8HtO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b0T5VrudJ8O6HpAHkWNsrD/lp5eW/Os+UbxiXwo8P0nwPresEeTbS7PULsX867nS/gfd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9Iv3hr0ebxRpdn8klyoI42J1FZjeNbm9BTT9Onk/6aT/ALsf+zUWOd4mci34a8F6d4Tt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8yR5WyWb16e1dXpHhG81uOV7Ux/IQMO2N30rmtAuLy9ilOpNb7wcAWuRhff3roNf+KF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mn6fJD5aR2tlJZoJ7v7ZJ/q+W+Xbu+98vSuavNwjdHVCTauTaNp+n3FxFp+oafqH9oSQ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UdsFaPD2sf2fo/iHULTT44ZY5m33FvPu+zx7fLFvIC3Lf8tPl7utbkT6D4N0LUNa8QeJ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eJ9llllQyr5e2JllXd838Sr3/hr5i0zw4viW81CPwqt2LaMNJIlxseUtjn5N33eK8CpO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S2naxL430+11u7tZIruTT5LK6uLeBPNvY8Da2G/i53ferj7r4GWmuvavaeMmh1IzpbXc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2g/uyG67ei1Q+Hnh/xD4a0+bXNQe6t7cW4EOXiEDqF+ZcKzK25V+61cN4k8darq9/eTz3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SNAqpIE2rj/dxTwsJKTcWKKb1PSP+Gftb0/wfNd+GfE1xp/iWSFkmt7N3gXU7cclP9hv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Aj/APwg9pp/lR6VFZor/Y/9b9kbcBIpXduZmbLVwPhrxlc+KJorcNfw6tOojuJbeXyo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TdwzZC1EPEN3f6fqMssUkUVmjWt1HGm5k+flRt/iX7395lDVlWhWlUakjCrPl0O48QfFn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F4gt5vn/ANZZuzTpGVB2yH7zKudu7dXnOsfFXWdY1W0xMv8AZCLLJe2/kld7NINyyFW+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D2j2msfa5bu11yXT40Z9Tj0e1SWLzN2Q2d26NOjN97o3y15zceObvw//AGj9k+x+VqCKi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kbghx8v8S/L81XRwSbvJHC6rR6BpPj2O11AW3mST6deTrBK8Z3zW6n93uXP8DK33a7bw9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1DSdWk1C01RFea3uIPNnS46sm770ix7fl/2a+dHupPEGm6XbwW0tp4h0u7W7trOOFt1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rbfL+7tVqyrbxB/xMPKl/wCJVFI8cyafHC0S7twyq/e8vq1dzwMLaEqbe59y/FC3/t/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ZdYfyZryzdmsbhQreZCY/wC+3Cjd83yferS8DeIIrieLw/DFbxRSJDawx7P3qNj7+Wb7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/hJ4nTUP7b0l7GeVNUuYbuMR3ptb7erL5Plsw27Vb5iyqzf7NX7b+29P+JHlfu9Pu47r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2mB4Q2WcTQ7VZty/3f++q850qlNtRE7M9j8UeP9O8Mf8AH39szJ/qz9ldd3/fVeVeI/2p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Qz/3Z5Szf98pS+OfAuuftB6e8eoa9Yx21jP/AKFezQsL3aG+aF/L+WQLu+VW2/LR4V/ZB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uNQ1W4HUpiCI/wDAF+Yf9/K+9wMpVKXNI5JJHk2q/GFvij4p0dHsGmuLZpDbXrwNFFbP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+X71droPwr8b+P4rXVIUkeC5RZ4by4OxnUr8jbpN0m2p/il4R0rwV4pittEsIdOtYrRZ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yd3NfT3wN/5Jh4U/7BFl/wCk8depZIzeh5DoP7JrzSxz6vfLvHOyKPzWH0ebft/4CFr07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lSLcXOmR6ldL0mvv9JZf93fnb+GK9Pi2GQK77QeM0sb2MkM0q3LvFGjc7cNuHrXDWx1H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2z0izsECwWyRgcD5QK+UfFvnWnxD+INxE21/+EhkaNvRhCvP8q+tRqH2fyruWLyopH2Q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a+cviB8M9a0/xdrV1b2zajb67qs+oRyxxqscXIVo2bd97hf/AGXdXGs0w89mbRgdDbax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/wAfexpn8tF8rcF++Rt+Vunzdq5+21Dw/wD8Sr7Xp/8Aben7Guk0/Y0kTyFucR7lXdzXo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4in03WZ4dU2JBLJbui70kDKyfMu3a2PvV87eKLiLw/cf8Sm083/TfsUMfnOrW7Rtjadv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s3bq+MxE6VSV6R2JWR6frGoWmsW8WlafqGoWl1ZvN/xJ7iCbdEoWMnJjbbJuwGVWVvlS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86T5vla1qCN/x+OjQO2xiHj+6yt8v3q8ntvHH9j3Fr/aF3qEUOoXtxsuNPdVlSQwyW5f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Xd93bVLR1gsHtdXhvLnWI9CHnXDJKoPl5KbhHIzfd3N/FWdPCTceZCUj6G8K/Ee48f6J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G0xPK80IB5WcYaT5m3Ky7fm2rW3qnxjXUn0+z024/tHyr+K5mP8Aqmu4djbdqj/aw25f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tnLLqN/BbXKz3115U+jKPKtIo2b5dmJP3m7b935dpr0rTtQ0/wAP+KLXUNQtI7u0jspN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A4+zSj7qqrKJI/8AZ3/xU3g5xBux9gfDDVby9ezjnmhnnMskD5fMu1t8kZOf9mvTwuO1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qXWpatqV2ltaWeoeYPmZWSMRmPbuHyssbOP92vq62mEtvG4lWdGUESrxn8K+ly9y9nZm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WGGTRmkoqwKmnEXH9rRSxiaLfseORNyuu37pqp+98MZ/1l3pP/PP70lp/wCzOn6rVjRz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/ZRWpQBFBcR3MCTQuJYXUFZF+6fpTgax5dOn0yVrnRwCjHNxp54V/wDaj/uyf+Ot/wCP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oTJA+5M7X3Da0bd0YdVagC5vqiePE5x/z5D/ANG1crPh/wCRgml7/Ygn/kVqANjIpmKb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xWRPp8un3E2oaccyyfPPZyPtiuP9r/Zf/arU87tiloAyfDd5FqltqEke5HW8kSSGQYeN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aQx5rFttHluP7R1C0l+yahHezIkkn+qlXd9yT/Z/2v4a0dN1RNR3xGNra9i4ltX+9H9P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Lmjbwad9aQ9DQBQuW2axpn+7N/6CtaBOe9UZkDaxYZ7RzH9Fqzk0ARahp8WoRBZCYp4z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5ah0/V5bmc6feReVqCJvTy/u3C/34/8A4mrtVb6wjvogr5VlO5JE4aNvUGgCK9/5Cml+/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Ssa31CafWNPtNQ/4+40mdLiP/V3C7R8y/wB1v7y1t0ALEatJVeNTmrCfdNAGZbW8Vz/a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Y8b/AHXXYlZ0by+G5lt7hzLpshxbXDctAf8AnnJ/s/3WrQ07/XX/AP12H/otauPHHcRS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VYUAMrP1f/VxD/ptH/6FVeG5bwxOIp2L6U5xDcy/8sG/55yf7P8Adb/gNXdWg/dxZ/v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vtXy98ePA8Xi/wAT63++/s/ULeZfsWoW/wDrbeTaP/Ha+qQoNfOHxBuP+Lg6/F/08L/6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KzKU3DYyPgb8cbw3cvhLxGBB4st4mSWNuI76MZ2unqcV9RWkkGoWUVxbnKOuQK/OfxDo9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pdpqH2C7tNHE9lcf88ZOv5Ntr6M+Anx0lvbqTQ9dh+weJrRNt3Yt925jX7s0fq3rXDWh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VWF1ufQUsZhkyOhqG8b/AEO5J/55t/KtNTFqFss0LB4nGQRWXqq+Xp96B2hb+VaQd1cy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qX9ibgKY5fJuojuik/u+q/7rVbT/AI9o/oKjI5rQRS+0fb7eL915Uscy+db/ANxv/iau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ZosC7jmXY7vtV/8AZNXLa4S8tHdVKHftZD96Nv7rUAPj+4agQ4up/qtTx/cNV1/4+p/+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r8f8eEvT/pg3p/u1LcnFp/22j/8AQ1q761jzS/ZQlpJyss0Swv8A7QZfloA2KjaESxvG6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5euKlQU0Bk6PO1vIbCT5pE3eVMf+Wi+/+1V8x9OKpw2iXtjgs0b73ZXQ4KtuPNW7C5M4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9V6Y7Ov+yaoRSmh3vOM4zJ1/4CKxdS08rEzquCOrD7y/7QrpzB+/m/3v/ZBUF3DkYx+N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ctWlGrFxkcb5hI/6aj7/APt/7VMIzVm7tJRNceUB+727MD73HK1XiZJoxIh3Ie9fouEx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fEUXh58jGDkZopbbm3iP+xQa7jkFBptFFWSHam06m0ANNJSmkqwCiiigAoopQM5oKGHr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E20tFFABRRRQAUUUUAFFFFADl6GlpF6GloAKKKKACiiigAooooAKKKKAEIptPpCKAG0U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IuaAG4NGKspCDUggFK4FQA0uKt/ZxSiIClcCltak4FX1RWpklnu6UXApgg9KlW2ZhwKl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1iQJRcDBMDL7UnlmtedVBNUnxk1SYFMrimYqww61GVFUBFRUoUCjApgR4o2mpQtGMUAR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AM2UCOn0DigB8Ee01ZMwVaqq5oJyDSASWVmJxTUBPWinBqkBcYp8eaj35qSM0AS01kzm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ANK4pD0NLnNJikwG0nanbaNvFIY1VJNWoIA3Wooh61YD7Rwad9C0izHbJVuCzjPNZ8TO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kaJF5GjiHQU8Xm3oKqngU3zKxsao0Evt3UU83BxxWV54FKbzC1PKFyee6bnmoBKz96qS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CBQoE8xJcMy55qGPdJQG3nmp0ZUHHWtFGxHMNW3Kg7uagmiYk46VbWcHO6mlhk1aiFyl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bZowd1SiYKOOtNe7AXmnYVyIQ5NKYwBioTdEsdtO8wtSC4uNvegHNJ0HNIG/SpGSZIpN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aAlDE05c1ErEVIr1QEnNNCkk0qydaej+1QAzY1Nw1TtKAKgebOeKBoWmFBTkUv0qVbc+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3VNHZlu1Wre1ya2LTTS+OKzlUsUo3MqPSCVyBTBpUhfG2uzt7ARqMinSQxqpwBmuR4h3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EK5arJtUbjAqywLkgDipI7faMmsnUb1ZaikeeeOOPC+pf9cjXxPoI+0/tF+In/1pSPbn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1vFEL+ItCurO1ZoZZ12iRl4rynwD+zZbaDr+q61rGqtqV/fuXKCPYq5AHX8K+FpPlPsJ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JHCkhBkivSPhZfzWvhnTLWC2lkEFsI2k2fJuJLdf+BV3lh4T0ywGYLWNWH8TLvb/AMeq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89Lpn/QD+lauZly3OUHgGW88SanqlxcAJdiPKRp8y7U2/erorDwrp9nyIPMYfxSnJrYCk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clRsQJZQp0jX8qlWGNeiD8qkCZo2VJa0M6Yf8Ti3/wCuMn/oS1fjFQeSjalu/wCWgix+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uKKTbS7DQMKoa26PZxKR965gX/yItaGKparEGkso/wC/cx/plv8A2WkKxdwaMGpNtGBW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jpVe91Sx0tA99eQ2aHoZnC5rldQ+LOj2zMtjDcakw/iVfLT8z/hU+0S6m0KM57I7Tb7V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qEruFT7ZMxZuAvPr+FeaX/wASvEurDFpJa6SP+mcPnyfm/wAv/jtclqMd5fzRR6o1xqsv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jFuqr0X/AIDUuouh2wwM+p7BqvxL8N6U0iLqC38qcGK0+Y5/3vu/rXB6t8YdTvAy6bpk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G/75X5R/49WRbeF7zUP9TZsf7/8AdWuq0n4RXl3GHllSEH1Gf60rt7G6o0qXxnGX2peI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KJ/BC/lL/wCO1S0/TpcmG1ix/f8AL+81dfrFlb6JqKafBIrhEwzlcZb86b4Y1iaO9EXn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dseW3umNH4cmivoraZmhlmXeocdvWpvD9xa6hcfZLX97d79lO8daz/Z3ibSZc/8AMMX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V/MPHelfvTzfKn5tSsF7LQ9I160vtDuokumjVHT5PL/irmr+8boDXbfFNZG8QW8X/POD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H7/GelZt2Koyc1di3V3JMxZ3Z2/vMcmqn2vFI8hYc02C384msTpRKknm1KIsjrQlmYx1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RQRBZetWryT92AKZHZsOSadJHxg0CuVVYjk1bspjLJleCKrYAJpY9ZtNPn8p5RLN/wA+8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fmqkJSLGyRHOTxmpI0HJ715/4x+PGnaBM8B0+8+0Lxm4jMS57fe5rzTUP2g9Z1DeliqW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/fTf0Wqs2T7RM+iZnS3iaaVliiXq7nCj8a5XV/ip4Z0jK/2ml5KP+WdmDJ/49939a8FO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ba8m3/d/tCUvn6Lk/wDoNHxG+D3iPwf4Bn17XbkqjusCRBcLuP4VUKTkzCeKpw3O58R/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bdI+wllk+b8hXGy/FLxh4zJi0+3vLuP/AKd4vLjX6tXuPws/Zg8NxeGdI1S9SK4uLm0j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u/1r2fQ/AuhaIifZ9Mh3qMCR1BaumNBI8+pmC6HxRa/CLxr4gsrrUbhdllCjTOY1M7bV5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fP2cbb4qeFZPEWsXjNAb6SCOORiSAuP4V4H3hX1r8QZvL+HviT2064/9FtXnH7GK7P2f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/VV/9lreFKKPNnjKkutjqfC/wE8HeFI18qxWd17sAo/Tmu10u3tdOcR2lvHAg4wigVK8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VC31i1lv47dHzJI20YFbqCRyOpKW7JPinl/Al7/11h/9DFfHvjS+fQ/i9os8Gny6kf7G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X1/8Vl/4oxv+vqL/ANmr5Q8ZavaaZ8dbW5uru3tfK8Pqn7xwu5mk6V50tzopk0Oqa/dZD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TTJ7GWQbru6lmP8AdB+WtWbx3pWpgrZie6P+wnFZlxJczgkW/kqf7x5qbHSmVf7RXTgR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JqvJqmoX3Sd3HoDgUyaHaSWPNVyM8BiPpxRymsWd58Pbd30l1ijeWWW4YCOPqTtFd7JY6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6MkKed9tR53SKVmiQ/L/ABM3y7vurXO/BvXbfw5bia7j325lkziJJJPwzXoGreP86Rqe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Jkebbc3EZ+63mKv3W+7tWvnMfWlBONj007QPD/itaXXg3XbO0T7Osuo20k++3tiV+zs25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r96uA8I3+oeGPEdzo7zy6FexbZGuQd3nKynZyN2/crVd+LWpreLLc6TZ+dPPJDBNeSwN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8C+Zm/hqp4nt9P0e48Kf2f8A2fqFppd6yTXkaN5vmSIMof8ApirD93/vV50Y88Tgb1Pr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fa2niCazi8xFSG3uNssUrScfOu7+LzB/tfer5f8AFmhTeGfEOq6VcxpFcWs5UwR7sRKf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LzXS6N4om1DUPterReVFI6wz3Hk7VeMt9/Dbo93+9XpXijw/F8b/AAfNdaVNb6r4l09I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e7tTD93L/M3/AAL+5UYWcsPV99aM6adQ+erO4tLWR5b2MSwKhOGkKBW7NkdxTdM8c3F1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2VN0v2y4nJWJ1LfeDL833ay9fH/Elvv+uEn/AKCa1/DHiXVPE3gTSZlaUXGn4Tyrf919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2/wrX1EqTlsc+JV0mc54y1K8u9UlVEk0S6uIkEsbzY2sobcu7urf7VcsNQtP3UV3LHF8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sXqG/wDHdtdd4n8LGfUNIliTy0M/2WQS52pJgkL/AOy12v8AwzP4h8QaPomq2iafFFcQs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aJt0nzf7Xyhf++6cMNM8iUk2eVjxTLceF9RtIv3vmeTM9xsZmSaN+GUr91mUlfm+WovD+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tyWsl5cRbDD58i+XuIZlUjb8y1NP4PluNY1a0iiuLS0j0yS6hk2Mu9o1yVwv3t2CtYo0e7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/VRag8nkx72ZXWPYJGx/vV0Ro9C4vQ9o0bWPtAm0nxhFeWkv22HU4bOO12snm/8ALaOR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S17pceH5rfULu0/1un26Rpp8lw+6dF3ZmRv96vHvg54GbVfCKa5Ptu/s7XCQ2aoySeYG6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tr6H1jVf7VsLUXfmf2jAHie437t4/h/h/h/2q3oYRKpztGUp2G+GrJLa4u3RNglKu4H3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yrXi3j/56YWtG0zzmvZUbHJdtngnx/f/AIraZhzssEH/AI61fSvwbtvJ+HHhtD8uzS7R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X49n/isL/b1Fkv8A6A1fVPwuj2+BNDDcYsIB/wCQVqKj0NJbHXT29r5Alz+6H/PT5fxz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0Dw/qN3aeZL+53p9n/etzwuNvzfex92jT/C13/bE0tp9ol0+R/OuvL+aPzMEDJ/gXaV/7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xfr2lzaVpN1DDJqBK/aLvVWjk8tZVbdC0bbtqqtfB4mlUlN8x1wtYdbahFcafa+bdyWn+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q3KNx8kkb/eZWXdu/wBuuM064l8X6wdJm8zT/kW6eO4dZVuMcDA/ibdH/D/frxPwRcaV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3en3mnxfa7uHU/s6P5sXP7xQfmk+Zh95utdL4G8YfaL86fpUsen6hb6tdWr3GoOzM7box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23+8i/3ayeEnGLZrex6lq+sfZ7j+yZf+PSNFd7y3n8qf7L/y28yP+FVz/erx0XF34/uP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R5r2yjkdYGddzFclv4q9C1DT/E3i/wAYeJvD9prflWmz7an2h2n3sUwU+9tRWYr8v+3X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0bVtP/4R+8i8Sx3TQTafHDulssT53bk/h/hrg9lZ6GidzyDWPA2oahp+rS/a/K1XR7Wa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JFj5jXH8asx/1i7l3f99V42bqa8uCzNKWuIWQ5GByOi8V9l6j4OtvC2m2PxDnsbW7iitB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n7VcMrRxjauZI1X+Jfuu1fK8nhuG10jUppZ2ixqJtrTjyllhVSxb+997Fe/htIWEYNvq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Np/2u7kSOGG889l+yYbeeP4ty16p8PvFHiC30fSv+JfceIPClvdeTNbx7p2RjC0kieW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33flavHbjT7q3nli8r91H/wB8+vWvoX9lf4Xal4/8P+K7uwW603T45LC90y8cYtnuIpv3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H8PLV1uzKaue9fD7wPpP/CX6fd6fq1vpWq3F6uof8I3cTKzXFqbiKTc0f8LMn8Pevqu4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p3lSedKjOnl/MvH8P+zXkEWgeCtMi1uCw8MaLqmoi2E3k2whSfzj80UPmr+8Rvl+Vl/u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7fSoZfEGoah/xLGn+2aO7rA69vO/iVuPvfeasnVdL4SLHun9tWBR3E4CJ98non1Par23g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BvHYME2iWdu2m3WnwbEgcyI80gXzBMHb5Srfe/ef7X3q9P8AhT4/l8caEs87xzujtB9p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/wB1q1o4pzfK0FjqcGk3VMycVWfIzXpiK+kf8fOpf9d/6CtA9TWfpB/0nUv+u/8AQVfJ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pE0tyNR010stSQYJP+ruV/uyL/7NWrRVgZ2k61HqbyW8kZs9RiH72zkPOP7yH+Jf9qn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69U/9Dapb/RY9YVXdzBdRcwXSf6xD/wCzL7Vk6PqE0Gvzafqvlxah9lh2SR/6q4+aTp/d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pRRRQA/FPBxTB1p1AGdoh/dX/wD1+z/+h0uo6al6I3VjBcQn9zcRj54x3GP4l/2aTRR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/APQ6vEZoAoWF+1xdNZXqiPVkGVUfdnH96L+8P9n+Gr6n14NU9S02LU4BHIZY5EPmxTQH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9Ve21Ca2uItP1X/XSf6m8jTbFcf/ABLf7NADrk/8TvT39I5l/Pb/AIVoVXuIP+Jna+yS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AYelNpx6U2gDM1LTYtRvLWGRSAqSMsinDRt8vKn+91xVnTriW3nNnqH/AB9f8sbjZtW4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r86zZ/wC5L/7LWhPYRajbtBOMqeQw+Uqf7yt2NAFnApaxbXUZra4i0/UD+9k/1F591Lj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rX6CgDP0/ibUv8Ar4H/AKLWrdVNP/12pf8AXwP/AEWtW1oAguI1lieN1Do4wQwrnLjz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83T/ADo0guJP+WXzfckP93+61dTIuc1m6naxXUCQzxrLDJKqsjjII5oA2YOQa+OvHXjy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cyrbyw3Eewt/FlAa+qrS6m8LXCWt07S6a5xDeNyYj/DHJ/s/3W/76r4j/ae8Dzah8UfE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o7hPM/i/5Zj5h/wDE104f+IjmqlPRX2fta3w7N4fQf+OtXY/EzwXFrltDqOn3Z0rXrA77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p9VNeLfDbXVufiZDrl1cmPUU046dOspyXTB8sg17XNfPqKtDu3bvevRqU4zi1IiM3B6H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1fxKyaJqOhzHWra5NnqEMLrsDLHv82P8AvAjnFe/6nNBfabPNbSCSKWFiGHfg18afsS+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73/hJGTzN+7pbyV9h+I7b+zor27gXdbSLvngx91v74/9mrx3T5NDsvzK5ci5tYv90UFf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kZWQqMMvSkAzUgQai/l+QOuHU1BqFvLb51C0/wBbs2SW/wDz1X/4r+7VnUgCsR91qXpQ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KjZRxkVEv/H3P/wGq89vNpxluoh5sW/99GnzN/vip49rXkzxtvjZEIYd+tAFj1qrqkMV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u/7+CrBibB5qG6GLQ/8AXSP/ANCSgBlvcSmcwzf8fX30k+75y/3v97+9Vm2uPP8ArTb6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30k/uNUVvcfaM/uvKuvuTR/7X/xNNAGmf8eg/wB5/wD0I026tpXcS25xdJ9z3H938adp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/QjU9UBDbXH2jzpf9v5/9htv3akcbgKrjzbe4llh/wBV8vnR/wB/j7w/2q0MDFBNjFmt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X/8AxL7iab/l12fvo/8Aa3ff/wCA/wAVdlNb+a83b7tZ17p6XMDxOWUMMZU16GBxf1er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WZzNt/x7Rf7lN5qvosepxHUbLUxEYradY7UwJtV49ud397/vqrmB6V+kUZqrTU11Pi5w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amIUUUUAIaSlNJQAUUUUAMpV70lKverADSUppKACiiigAoopR70AOopRjvRxQAlFLxR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VBQDilz7U0nFJuoAdRRRVgFFFFIBqjmpFjJojXJq7FF7VlzF2KqQE9qnW3O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UDFLmCxQVNpNPEgFTTAAGqLvzTAmL5pFyc0yME1KoxQA5FqVeKh8zAqNp+tAE81xnpUK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560rw4GcUAEl0XpgJNM280u7A4qzO4r1GaC5pwwRT2FuMpV70h60q96ooeBkUEUL0paA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rxTdtQAwdTTqKKACil20baAEopdtG2gBmMU+M0lKvegaRMDxTCwzSc0nlselBViVI91K0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shHSrD2jelYc2pXKZwTJ4FP8AKbHSrsVsF61ZES4xiq5ilEyVhdjgCrltpUj8nNXYoQD0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5i0iktj5K81G83lkipprzeSKqOgbJoTKsP+1A96Q3QxVZo8Z5qMqaZLZK9wTnFRGQ+tMw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vMpVkqOlC0EE4kx3pfNHrUBBpMH1qSkT+bS+afWoQPej8aoZKHpjnPeoyTSZNAEgwOlP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0ATA0tMU05TQAHpSUp6UlIaHUoOKTNFSMcjYJqQSYFRqvWpolHcUtCkIoaTtU0VmzdRx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jibHArGU7GiiQ21ltHSr0On+YelTWtsScmtBJFiHArklM0UQtNJRBnHNXo4fK6Co7ecv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yk2bRsAZmGCKb9mzTjcx+tJ9tRc5NYGlyGSEL/DUSpmluNRjwcGqy3JfOKCTkKKKK+HPr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dTt63Ev8A6ER/Sr9UdJH+hlh/FLI3/fTsf61omBbx1opaSgkN2KTeaXGaAmeKAKluu7WL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83+FXcVWtIc6hft/sRj+Z/rViaRLeFpZWEcS/edzhR9TRcaTHKvNTKoxXG6l8UdAsUaO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zsl8wf8Aff3f1rlr/wCL2oTAi0sodPx/HOfMb/4msnUSOmGHqT+FHrBXBrmvEXjTQtJ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q8UzOyR7ppAojl6KnzfeK15Rqut6h4hZmvtQuJ/+mSnYo/4CKymt5IARFF5Of9jburGV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ebPSNQ+NCcxaVpM03/TxqEggj/JdzfyrmtT+IusaoQG1I2aj/lnZL5Q+m75m/WuZt7Dc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I/5aVzubZ2wwtKDukV/P+ckRgt/ePJP4mrNjIWm8thjfUUpEXCqDUaNKCGHFZnTaxvRb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Jd6rtQt/EOlY8ty8gAOcCoZrjzBg9apDPQPAmrYt3idwDv8AM/OvV7vNho8Uu/7q7q+e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yAUx+te4eM7j7H4QlYtysP8ASvQpr92zxcXC9RHhniDVzdaxPPnO5qyvDV/5WuTHPKKT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Oaw9Ku2i8Q3IHcEV5rlqeyoqxs/Fe4/4qPT+f+YbH/M1l+AtR/sfxJZXf3/KlST/AMeW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oMuNqRKo+lYehny7pWz0NbcxjyX0PoDxnFFqXirxBf8A2tDa2MFuE/22P8NeYS2xvLyWQ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7Vvvrc08N3A1wk0N0Ukm56sv3ayprtYz0rJu5VKnyKwwWC45AqaO3SMcCsPUfHui6ShN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Id7fkK43Xvjvp1ijfYrfzQOkty/lp/jUm2x6eRUc17BZJvnlWJfVzivnHWPj1quoExQ3s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351lWuj+M/Frl4NNupc/8ttQlwf++fvVcYuRDrU4/Ez6Jg+IOj6jqtppGmTHU9XvJlt7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tA3HAFehWXwb8W6tg39zp/huI/3Wa+nH/AF2p/48a8Y+BPwH8R6Z8TPDOs6tdo8VpdLO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u+81fZly5JFdUaKtqeRXxl3aB5zpvwI8NwJ/xNLvU/EB7pcz+VA3/bOLbx/vFq7rRfDm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TrXTouyW0QQfpVjrUkZ7VfKlokedKrKW7Pz/AP2vIIrjxbHLkn7RrU6En73XFesfCD4O+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Jp4mlkdv3bfLHw2O3WvLP2qh9o8R6B/001i5/wDR3/16+ovhhb4+Hukf9tf/AEY1dNOm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eVGnp2l21kix28EcCDjEa4rxL9ttdvwcQDtqEf8A6C1e+Ebc+1fO37bF2W+GumQfwzai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ZyRk+p7x4XXyvC2iof4bGAf+OLWjLdwwffkC1xc2urY6RYtLOIIYraIMzHAHyiuQ1X4q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PchTyUU4z/vNxWvLoUdf8U9ftk+HXiqNCJGOnzAEdvlNed/sq6pLZfAPRIlk2g3F3x/2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C31zQr6wii860ukaFnRt4III+8Pl/WsTwfaeKLvQLTRfCml6iNHhDJHIpZ4xlt2S+Fj7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Sz3vWPFtrZhjd38cY/2nxVHwR480rV/iBo+nWsc8klxOF80LtReD/e+Y18ueItP1uTxum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lWzTXYtRGX8wPjbu/H1rtv2X9BiX44eG/KhzsaVvtFxM0kvCN/eqmrIcY3Prf4vny/CNu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B2Q/wBK+VPFem6brHx7vY7yyTUUtdDgkVJEyM7vavq740rt8KWA9b9f/RctfIPjLR/7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hcWnl6XZb/s/y71Ib5a8tbs6YncSw6dYKShtrb/dwKy7vWLZwyxv9pP+wOKgsvBljYHc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V2aC0hXaqrF7AYosbJnO3Q88kmPYP1rPaPyydvP1rduApyFI+prOmtojnzCT/u0mjWLO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N18xq6TX7zU9a8PPoyat5VtKEUgwrJsC9P51jeEk26Gh9WY/rWj1PHWvMr0oVVaSPbpK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zS/Dv9jWunW9xr2i2MLJql3FHuebdGrSO29dqFv4f4V/2q8j1vxPpb67q9rZ2Vxp2kXl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2QDgxbmVdv3l/wBnpX1Box06AajFqEV5NDeQtA9vbzeUr5GPm/vVyXgb4XeHfCEms2N3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2UlvabpbhVj2tDuVW2fPubd32V5NWMaKv0OWdLW6PG9F8XyDQLW03QRX9w5/0y82tEjc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f9Ztr2nTvD3jDxRo82oTatHp/iDT90CR29l9m3wxsf3w8naqLt/3hteuG8LeB4bD4n63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7dJJ4bfXP8Aj2uIZV+6y/KzLuP/AAGvU5PEGneDre00mGTU5NOmSQW09vcySKjrE6tb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u7+Haa5JyT1iYX5TwT4j+HtQ8P6Nr39oWlx5UccifafIdYHbaejMtL8KY/L8LWg9/wD2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3mreCvE3h++u7e+sEtBZnTtSTfvWYMrMCqrv27P738deVeHNXsPDNt/Y8c0clzA7YE6B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Xv4DGRlG01qc1epzKyOo1nS18QaNd2ZbZJKg8p/7kqklWH4/zr6M+FWqR638M/DF/Guw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fLIP++1avEPC1vomr29rLdeJrfSZZEbZHIjSs8wUEIFVd25s8K3Ndj8KfH9v8PNak8La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i1fR0gQzsGm+W4jwq/e8xfM2/wAPmMa9iNaB51jV8f6HoOn3mqXs1xq8Xia4tUjsreMGJ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y+Wq/eZt33l3V8k+KfKv/gj8I4rWL97b2l958f8AC+bo/wDfXSvpL4w6xqHl6jb6ne6r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SfaAsiW+PL2TW8m1o1b5a+ddY8Pxaf4P8Nar5tvFDJ5lkkm/bv8AKd9zY/h+b/vpea8+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ZH1L4QTy/CPh9P7un24/8h1p7T0rP8DaPd2+gaDFqP7qW8iR4fM3Mv3PM6r+P/fH+1XQ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6KFraHIzWe2CstaNlBhasXdoVYVJa252VoQtz5i/aGk2eMdeYY+Wxz83T/Umvrrwd/o/h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SNa+PP2ij/xVnikelkw/8gV9kRI8Ggl4dPE5SNP9EM20lVUZVWb+L61zVfhNJbFrxBp0W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eVHMsyR2900CyybDtU7fvLuO7/gFeeaNp+oafb2svib7HoniDWHj8n7Ha+bFaMW8tk8z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rLTviR4w1C3uIpfD/wBnmlt0jd7OTas+6Rv3aH+66qrVxPw++LMuoeILW08Qaf5uoRut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l2yv3fLVmUhWbd92vm5+8zWBQ8M/B610D46x2UttrGqeCr2wmmi1OaJoJYrjeytDJIr7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fxF8F77wWNW1ua6N9okl/JLDcWA868iRiixtMjLtO3y/mZWb5nr0X42XU3hG40PxNKht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8S/vJHVdhH3k3bfvLXhWs69Pdaje3N/4ghsJL+7aX7XbH/WwsjedCsLf6zoFZV6N/vVx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WqPQYtauEvfFV3Hphk1WK0jh1VNKR4ryaPcGX+FWj+UN8235fWvPNBu7zxD8YNc1m3v3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0vvLW5W5ZWRnDs22Td/D821vk+asb4WeIDafEfxVbW8t1LDqlpCSl5I0cck6k/IzLuZe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n3fw4uNP8QQ2kfiWKSH7LZXGnv586Ntj/cyFflZ1bMe5fm+SvPXmWj37wtqEXg/w/q32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9tso7jbudSw8xz/1zaQt/uutfKXjzWbTXrv4mw3kbySWWqRtpEembYpJZJl27Y9yt8vJ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8ReL9XvNQmQX19f2tzNdG3vdsptlKjcjfw7f9n+9tryYeKLv/hKNWu7T/iXyyQzbLf7u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7xNDovA9jZy+Jbu/vI21D7Fawzzx3F55USyAhd7bV+dfm/u/x1714G8XaL8PPAaQeHr+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fst1I9/bvcEt5m0K38Lt/d/u18veDtZtLe4mlu5rzT7v5vJ+zw+atxn/AJYn+Jd1d1bX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dWi/tDSo7pkSON9rIu0HZJJ/e242r/F5bfxVzV4Nrcs9q8HeINQ8Aaxa/wBoaT/Z+lfY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r64Utw8MbL+82sfljb++1TfEP9oLw18MLU6F4XZNVe8P297yMtIsUDsTF9xl3Mq7l8ttv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0r4v+F9c0TRNE1DUPEHhvw409rqFvsaJ8fvY1H8Szfwj/wBlr560b4e+KPGfjb/hHrfQ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OJ0cjT5GIkzcbVby1ZT95v79deEw8qiuxaHq1tp93b6hq2oWl3/wk2n6Xpi3UOsb2X95I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fvFjZR8u75djf3q+wfhGb4iK7s7O10q1nkkTV9OjJMRucZ+0Q5VWXc27KtXkPwm/ZY8S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TV5pTpyW12mlxbTaiUNPmPYm3aynyWWT3avYdYt9QuNPmu9QtI9P1CTzoYbiN1ZUXb95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2SCx6V1qB48mvOfh94+m1D/mIQ6hFHDGjx28nnqkg4kZZl+Vl+78v+3Xotvcpdx+ZHyh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jeIjP0c83v8A19slaG3aTVDQV3RahnPF/N/7LWjkV0kCjpRRRVgFZTWkGp69q8d3CJrd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95c8/rWrVGx/5GbVP+wdZ/wDoy6oAprf3Ph6RYNSf7TpR4i1I/ei9BN/8c/76rXpzokk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GQR6Vg/2fN4X/wCPSKS60r+Ozj+aW3/65/3l/wBn/vmgDf6U+qdjeRXlvHNBKs8Eg3Ry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2xQBS0ZdtpL/ANfEv/oRq9VDROLOb/r6uP8A0a9XqAHA1FcWsWoQtBOgkibqrVJTAdvN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/WNPtNQl83T5EkSDUJPvI3HyTfn/AKz/AL6roaz5fKu9WtY5YUnQwzI6SDI2naD/ACFQ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Rf45H+ZrT6/3o/8A0GgDUoqUBWXerBkb7pHemkdaAM8j/ib2v/XOT+laIPWs48ata/8AX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96AFms4tRgaG4QSRnqrdvcVnwX0umzrp+oNuU8W12ek4/uv8A9NP/AEKtMHii5tINQtmgu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DigDPsP9bqf/AF8D/wBFrVjpWDp1xNp+oXlpdS+dafatkF5J97dsj/dSf7X91v4q3qAH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wxEgn99H/wChVo1T1WPMEPH/AC3j/wDQqALm5Z1Kuu5D1U9DXyR8S7b7P8Qdfii8zyY7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tFfYEUCy7tvFfJ/xNQ/8LJ1//r5H/oIrswqvUOaofLfhvwx/wk/xW8f2Xm+VLapJJbH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98VTNqMel6zmHVLf5Tu48wetc98IIVl+PPxCDDOIZf8A0eK77xl4EXXQJrd/s2pwDfBc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kluY3SZofsPZ/wCEo17/ALGiX/0RLX2vq/8Ax73f+439a+Of2L7cQazqcxi8qWTX087+7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+9X2Nq5/0W6P+w38q8erudy2Mwf8SfMsP/IPk+ee3/54/wC3H/s/3l/4FWmoWWISxkFG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OlZSMNBlYuCumMfmTr5Deo/2f/Qa5xl/UeIUP+2v86kqHWDi3X/ron/oVWtlACdK57nS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IVeT/pk5zz/u10NUxb/6fd+mxf8A2agCTtUV+P8ARH/34/8A0JaowsdKkELn/iXucQy/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2f7rf8B9KvX/APx6Sf7yf+hLQBKSe/NQXNuzmG6tT5N5D0Mn3ZF/55tVvZTegpoDM0e4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t6SfeRtx4NXgcis4W5tka6hBZS7CaAfeI/vL/tf+hVYt5RhSrB43G5HHRhVAPg/4+rj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Qfcf9Osj/J/sSf3f91qktx/pVx/vL/KrRiSeN4pRuidcMvrSAhI/0qfH91f/AGaql2ORS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Wc7bnKK0Ln+NRu+X/eqaZBLHkHtmosYtHK3a/wCkSH3qqe9Xb0Ymf61TPev1LL/90h6H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1NJSnqaSu888KKKKAENJSmkoAKKKKAE20AYpaKsBMUbaWigBNtG2looATbRtpa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xTlXioKEC5pdhqVU4p4iPpQMrbKNta66WTDu71SmgMZNLnCxUwamiti/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WiAC4AqXMpRKdvZ1ejtQB0qWKEk1ZEOFrG5pYzpIguarPJtzzV25jODWVMrAmhMLDJZS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CkUYrZGZYiIApWYc1Gp4ppOaABiTmmbc09eaeF4oAbDF84OatXUg8vFV0faTSZMrEGgC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q7a2JkbGK1rfQ969KzlVjHcqNNyOcEBPanLasR0NdXH4fHpVyHQFx0FYPFxRqsPJnFxW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YN9013raLHHGcAVQ/sxNxyOKlYtSK9i0ctHaeq0426jtXSy2caZwtZN2FQmtoVuYzdOx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gZ4qeSQZNQM2a6UYEZAppHNOxzRtpiEop2z1o20ANop22nJHmgCMJmpo4CasQwirKQgV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drmrMVlntViGIVdhUKKxdQ1USOC3KL0pk/y5qxJOQMAVVfdLnisky7FQsSTip4YmPWr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sa8Yp3Y7FaOPaOlJKoYGleYAkVE0mRTTEV3iVSTVaWULU8+TnBqm0Wc81tFCuMMue9KG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FapEMe1RE0/OaTirSM2NU9aeD6UgIFKOaVhC5pM07ZmmlDUWLE5paTJFOUbqYCUu2pVh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ylAxU2ymlcUANBxS5oxSYNACk0gpyRlquW1g0p6Um0tylG5VSMvVuDTZJDwprZs9GVDl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AK4p1uxsqZzK6RIvUVNFpwTqK6NlDE8Cont1INZKs2a+zRnwQonarkYGCAKjMaqaVXC1L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PSpvIHUmq0M9OluCQQKzsMlNwsAxmq8l9u6GoDbSzZODUTWcg4waTshK499QK8A0kUkt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y3Dcg11Wk+GvLAytcs5xRvCDZz1vpMsnLZrWs9GI6jNdRFpSqMYq5b6Zz0rjlXSOyNG5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SPoB9Z2gNv0m3f8AvLurRPCFvSuVj8aaF4d0u0S91OGJ3iRvJRg8hwv91fm7U+ZIqMeY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xgjmUrpenvOR1mupFhQfRV3Fv0rk9Q8ca/qQYXGpG3jP8GnL5H6nc3/j1ZOskdkcJUls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y+ZfXcNqP+mjgfpXHah8Z9Gs9y2MFzqbjd86Dy4/++mryxzHJI0hO+U9ZJDuc/jUM3mH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Acus2dTd/EvX72ad4ZYdPjndcx26+Yy7f9o//E1gXFwurXUcl9LJqM/VJbyVpdjf7Kt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ZFS20HNZObZ3ww9OGqRYdFUH5gaqu/J4Jq4IlHUikxAOoJ+lRc6LEVvcMpwKti3ZhvZ/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D3qCW5kzjHFAE5U9KQxNgnNQC6duMYpcs/ekAySTZnJzUBvypwBmrJtC2STTPsINCAiN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mYZ21fa0WMciq7op+6KtAXPD1y6ahanuXWvdvH8H2jw3dxdvLb9BXhmhKP7UtR/00X+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uk+DvCFzd6rO0EToUQqhbcxHTiu2l8LPLxO6PDjceRBL7VxemXx/tdpv7zEf+PYrlPF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WlR+XF8waa4k2fiAtcHP431PUFMFkbmZm5220TfN75rz7ane6sYq7Pc/FmqWsNwslzcxw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3jzR7EkLcNOf+makiuM074ZeN/FEgZdP+zK3/LS9kZj+WGq548+CGqeB/AV3r2p3+6WN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nj+9nrXVGk5I4p42lE0rn433FrEY7QxQr2LctWBc+LvFfi3K29te3ydgBtT8691+E3wG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VltY/tdxaxzvJs3NuK+tev6f4V03T1HlWqkju1aKikcksyS2R8i6F8DPHHiYhsW+mRN2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qj4h+Cp0T4reCfCt5dPdtqsqed5oDcGTbX3JB+6TCIqj2FfO3xBX7V+2H8OVAyIolZgT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CK6aVON9UeVVxs6umyPTvDvwS8PeG2byLBEVXH+rXbv+v8AFXcWOk2lgMW9tHCvTCKB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TaOyRx8zL+jgf2lb4UD5v8a6S4rl/D9/DLrMUS/fAb+RrqpVya5qmhrFkFWbdcyJ9R/O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5qfUfzrA2Wp+fP7S1x9o8Y+D8dJL+5k/8jLX0V4Z+Iuh+FvBulW93qMXmKmDFHywLMx/p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/4TnwxFa+X51xDPs/i+Y3Hy/SvS9A/ZR1G8UHxN4jhgQ8m1sla4b8WYKi/wDfLV30leBj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mxTFbKF7ke7kH/vla8Z+KvxXm8R6I9zq+mQX9lYSJILZsKocgrur6W0r9n7wRoduUXTn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5if9+12x/wDjteP/ALW+iWmkeE/CkFrbwQR3F267Y4wo+WVa0SMUeQaVc/FD4kLa3WkaO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5Xmqie0knyr3+7Xsfwt+Emm+PFnvry8uionkhQbtzbY/+mjbv/Hdtdv8NIfsXwd0KMYw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z+zZz4Sh/wCut1/6MrZLQTn0NTRfAfhrw7fKLfQrS4uVfal3dD7Q6/7Ss27H/Aa9CsoVe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6iuX/AOYuPTzK6jSHMkxh9aSVjPmPlGw0qK++L/ii5mi877P5SOv+z5sjEf8AjtdX+zNZ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ztbp/wDyGR/WvOtA1DHxy1/zR5tpJEzvHv2/NG8pH8q9a/Zji3fFaZ/7mnT/AKlRUvY6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4f0ZP7+oE/lC/wDjXx74jOtzfG3xe+iRW58y1sopjcZ+RQh6f57V9e/HPnSdC/6/ZP8A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Db6X8YfHRnjvZZzJbpDHaxb8kIf4jwteUt2dETo10rVZUH2zUZZW/wCmPyrT4tMjtUPG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Ib6fqsS6heJp/wC5XZZ3CNKz/wC1/s/99fwVqaZqsOsRgm9Yykf6pjj/ANBqjVE84HbF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EkkSGC1gG+a5kU7FWrWj+GdV8SXrWWlWT3t0I2lKIQAqL95ixIAA4616ho/wt8Q+FrUW8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tEdOtw0zWTFfmmbZuU7V/n/wKuLFVo0Ic0jemrss6X8O/D8llp2m2OuC2luI/OhlvJkki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dveuc1HRbnQdTmsbmMrcRn72cgr/eHtXN/aPs/neD7u0/srULO9jn/tiz3KyYWQSY2t8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dNqqajp0UVnLbh7aNI7iC6ZC0qrIM7Cx/h5+7/DXi0sRJvU9ilK+hSNucmsbUNH/ANIt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tHvVhms7f5YvLKZHKfK3yn9a2L/TtQ0/TptQuv3MWzenzqzP6ZG75V/3ttef6rqer6NbT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qLiQC3QTpFLIAruxf+6I9v8As1niZxn7qHUfKYmrz6DY+KdMuJFN7pRWWyvTLOzNNBt+7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/dqlo39oaP4X0S7l1C3ltNQghheOO982VI8ASbh91fm6bvmqHWUtLDw/HoM2swXFhJLI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fenEgbd8tc5Fq95qtpFpOy0in04GOWfydqN+8zJ5n97n7tc1OCPKnK5lNq8Vnqu4RRwz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t3lsSvTcq/N838P8FbA8PxahPaSxSx+TJD8km9WVJo3ztP8AFG20VbGj6f4v8H/2rp+n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XscbrE13bx8+d5f/AC0b5/4du3ZVjwjpF34zt5bLToE03Sbx/OnvJ5SFdVkX548n958r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yo5Wi1o3/FP2+oy/ZJJrTzl3/Z71mZ138b/4W25/3sPXp3jjwvaeL/A+laf4Om1zUPEG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iNFsmPMjCfbu3bSV29Pu/3alsvGXhqXwrqbw3+nfaLOBtNhjuLVYFVhCse4hmbcu1Vbdu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dv4v1+8+26zbXRvbCJo4Z72FSpt2WMKGIEm5V2/KfvL/AN9Ue1lsjFok+JHxItPF9vd6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qFr5L6hJuW+SSNuPM/hZtwrzfwb4sNhqfhqaQLqcFlevcTadcwRtA3X/AIE3y/w/7FHi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S2nERkcToCTEsxJKOG/3q5XTrj7RP/yzhohFopH2V4E+LOjaRdedaxumkLI95caTZW/l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m75vvNtVq9XnmjudSE0WPKlkEibem1uRj86+RPhtr+PE9l5qskVmN8xEzbLuHdhofut8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HQdNhtNNt9PsxYR2DNbSowQrLDt/dEMG+b/vmvawFaXNyM55xtqNv7pCd1OsWWRN1ST6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rEuwV9Acq3Pj79oT5/GHjBR3hZB/35xX23ZOEtpB334/lXxJ8dvn8eeKVPeYJ/46o/rX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/wA/Eg/JqzqLQ0lsec/H+K7utQ8DRQzXEVpJPdaen2dFb/SpfKMOd33d3kzLu/264Pxx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osWoRXmn3eoJ9qe3s0Vm86Lqsxk+V09F/wBivRPjRHFqvw78SWc135F/b2n9pWy/eeN4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vLXzd8Y9b1D4hz6VPpl/MunfZob9by9P7i2kK+Y2SW8xkVl+835V4VeEYu66msXocxe+M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W2jxWOsXEp8y8ZGEqyKqlfLk+9H0LbW3L8ldLp3jDSdP8L2suof2X4m0rVHk1N7fXEuF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Fbau7f8A8C+avIpPEeiX1rdQXcM8l7eIZp7uGcrbm53MwY+Yu77vVlqbwt4g0TUNP0q0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ZkvY7jb5VpIG8xWtT8zNuX5Srba8mpDmdzdM9m0+LwZres6zJpfw/1JtaW3gZ7vw9q7XM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+G5f94Vg/ED4o6tqGoXdpD9o0+KR1R9LjhWBYmjbG0xqvy/wsP8Af/2q4nwdrH9n2+oS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4i77jT3aLfJE++HzArfL93+GqnjrxEPFOu6h4ht725vL/UJBJcG8kEs6uqqPmZdu/aqr8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IxtQ1CXUP9E82OKKSZUeP5kjdg33z/e7Vm+JdWXW/E8+oERxXDofMT+HzFGNv+1uxVT+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uWT+0JPLeC4jTdBt3HzFK7v9rcv+5Wh4g0eW38P6VrdppX9n6JJu0+G4kk/e3Em3O+QK3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K66cLFoztGt5dH086hF5cvmP5L/3k+bt/s17t8JvizqHgDTvEPhn+z7PUIryy2Wsdwir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VmX958vzfKyfLXgWj2//ACBbSbzJYvPVP9HTc23dzgfxNtr2vSPhufiFcPaaLcanf/Zt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irb6fYx7guC23zJmVt21fu/8BpVIrdgj6d+HGrXlxcXuifDiG3g1jU7S1l1K/I8y10Vt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x8sf3fky1e+eBfhb4b+HFvcLolq4u7o+ZfapdSGW7vpP+eksh+8a8e/Z38L+H/BjX82i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yZd7ncXZZ5dx+X5W2sv8NfQltdRzRjY0TAjgx4x+ld9GpFRsiGjD8aLdz6BJBaxyzZmA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u7l+7/velea+N/Edx4c0O81KRQ2q29s72QnmMMabV2s3yrueRV3NXrHh7V4vE2ljUbQt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IPmKrFQ6+xxXyD8bW0vQvFsvhy6vLnR7rUJ47y91BXkn+z2+5mmuppvlZ/3fyqqrtVf4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UmdTp2n+FNH+KGt3cWrf23q2qPG+p6fZzvBHaR7R++h2ttZmbDN/tO1e+eHPFElno1lJ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I1S2yY/92bn5W/2ulfOXjDwPF/wl+lXfhnULfVYrhJtTsriPUNstvCQMqWVV+Tco2tub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9P8ABlvqqA3ou54nvbK3ZRs2r5ZTLf6z5vmb5fu85rghU9izTc9k8P8A+p1H/r/m/wDZ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IX2sadaXskFumoWltdNFdafbptlU8fPD93d0+aNv+A/3a7ix1Gz1e2S6sJ1uLd+jDqp7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U588bkWJIWJzUrYFMZfL5pu4nOa3ETDLA8VRtAV13UG/vW1uufo03/xVW7a461Wtz/xN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N6ALlGaOxqMnmgDLutKnsp5LzSCsc8h33Fo5xDcN/eH9yT/a/i71e0vU4tSiJQGOVOJoZ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P1bRRdOLu1uDZXiD5bpfmz/ssv8AEv8As0ATaNxZS/8AX1cf+jWq4Sc1h+FtYF1ayWl3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MWd0ch8+Tc8bfxL7dVrdoAKKKVetAGa0Zi8QWjf9O83/AKFHWzWTOM+JNP8Aazuf/RkF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fDufskPm6UX3Pbx/et/eP/Z/2a1Le5iu4ElhcSRuMq69DUtZE+lXWlzNfaau6KU5u9P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+63/AI63/j1AFqeH/iY2h/2JP/ZavKlZltqEV/qGnyw/vYvJn/Tb1rawKAGAYFLRRQBl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liEsUk+Hjf7rfIlQ2kr6MRb3bm4tSf3N03VPSOT/AOKqbTX3tft63Gf/ACGlWGiWZGRx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qg1IA28PtMn86pRSPpLiKUl7Nj+7l/ii/wBlv9n+VW9RP+jL/wBdI/8A0KgC/A23NfLf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6/8A9fA/9BFfUI56V8zfE1R/wsnX/wDr4H/oIrtwn8Q5qh4B8MrP7J8e/HOB9+2kY/8A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9+Xb7E15l4BjB+OfjZvSzk/8ASg16hp/z6gF7FW/lXsyWjPPqMb+ydpv9nX92pxufxKGO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YP8AoF2f+mTfyNfLv7MZzdyy/wDUxD/0navqHWP+Qfd/9cm/9BNeFW3PZJB/x7xf7gqI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HBTK5gMWcf2MsaSDfpjTKEzz9nP/wAT/wCg1u1T1D99bRD/AKbLUFtcf2POYpf+QfI+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rf8ATP8Aut/D92gDSIqBT/ps/P8ACv8A7NViqan/AE2fn+Ff/ZqAJGhWaGSJxlHGCKyJ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87M6i2uD/wAtMMPkb/a/9CrZHSqWr24uNPMUv+q3x/6t9rJ8w+ZT/eoAu0jDg1Q065n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uNPkk+79oX+9/vf3lrQ7U0BWsY/3DfVqoz/8Sifzf+YfI/zp/wA8m/vf7tXLGY/Zzx3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ImGGVPUVQEEA/wBKuP8AgP8A6DUmcVj2x/s+4ltf+WUjr5Ekn8HH3D/7L/3zWxQBTu4x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B/iVvm5qG3nNxvRxtuYv9YB391/2atA/6ZLj+KNM/wDj1V7y3Y7Z4Di6g5Bk+6V/iVv9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Yd/XNUOxrRuLmG+DSx/8DjP3kb0rPPev07LHfCwPgcb/AB5ER6mkpT1NJXoHnBRRRQAh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VYBRRRQAUUUUAFFFFABRRRUAOHSigdKKACmfxVIozmmEc0AO7UgUmlHSpIgDQ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+CMspFaltCrQHjrS29lgkgcVi6nQ0SIbNDEjcdafFFmQkirrIETpVOSbZnFZ8xqkX4pjj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lUIpjnk1YFxgcGouXZCppiqcg1OttsquL3Hej7WW6UBYuRv5fWmzXdVRIWzzTXIweapI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XSqc1HJcBM81XeYvnmtFElsjNNC80tSRrWhkIFwKaRVjbxUZGKAI161YRBio41EhwKsp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JHZGQ8CtWw0Xze1WdNs/k5Fb2nWoXnHSvOq12k0jphTvuLaaMkajKgn6VfjtljHCinLc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vOcpS3O2KSQbVHYUhkRajkmVs4NU5ZACeaFG4cxNLKXJA6VTnYIpx1pk9+sa4B5rJudU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UpoW7vNmeawru58zNLeXm8nms8y5r1qVPlRySncaetC470E5pK6DnHYFAwKbRQA9iMUi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LHHVp6E2AJmpoos0LHU8aYFYykaxiTW8Kr1q0sQbpVVc1YibArmdzdWJAgWnKAO9Qu+M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qbFXRcJUilQL6Yptptk61ZlVFU4NUgGBgvQ1DNPkEZqGSXk4NQs/XmmIVjnPNRtIVphk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kU0QV3nLVFuY1f8AsYqKSAL0rVMVimVJ7UghzUxUilWq5mTYh8nFMMfWrBNIEyaOZk2K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bjiFWIUUelS5MaRWitGI6VILFvStOEKB2pXkUA1HMy0jOGm7gcimtaLBmryXG3NV7iTz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RsgBzUTyDJxTTGaYYnPQZrVMVkO8welNK7+lC28hPQ1NFA/oaV0ikiARkHpU0dq79q0b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2aoOQKxlWsWqdzLsNK39RWzBZrCKcQI/u1JGSwrgnUctzaMUh5GF4qPcwzirEEDyHFat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B1FHc2jBy2MESP6Ux5HNdUmgl+i1Yh8K7jkrWLxEEaKjNnJQ2ryjpTJbF0bvXoEPhtY1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H5az+tRuafVpWOCjt3bgCtGy0l5DlhXUw+Hli521MLPy+FFS8Si1h2jIi0xUXBFTw6Ksj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u+8Kvw2ip0Fcc8QzaNBGfY6SkQ4Wte3suOlWbaAelXUiCjiuCdZs7IUkVEsgOtTxwqg6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iuZ1GdUaZ8b3vxM0G1EqQzPfTL/DaLuH/fX3a5S/+Kuo3O4WVnDYDtJOfNf/AL5+6K44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xXVufU08DTi9dSbV9f1XVi32rVLqZT/Aj7E/IVifZqukDrTfOjHWs3Js7Y04wVoor2kE8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NX3tViwhbLmmXeqKqIkUe3A5Yd6pTXbufMztx3qDRaEpt1jfirIj3rVJQ7tyauq/lpig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5CHGKsZD05bSM84oKREsm4UYzU3kqvSmhRmgZC5YfdOKaBIferX7vHvTJpEt03yMsaf3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N/3jVtLVVHSuSvPiVomkFw1yJ3HG2I7q9Ls/hz4j1a3E0stjoqMm4LITPJ0z91fl/wDH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NP4jAZcZrL1HxDpmiwlr69ht/wDZZvm/LrXinxA1/wAV6et3Lda3JLp8b/cjTy/lLYXp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GfJtLiX/AIBtrHUSrw7ntmqfGPQ4lItI57xh3A2LXAa58XtVuiy2kcVkh7qNzfmao2Pw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RWq/3SdzVrW3gHTbPBm/0xx/z25X/vlquKbMZYqEdzX+AGqXvir4x+GYb6V72E3RaSOX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T+Gvqv432EWr6Nptu4wn2zgBQO1eJ/AGxih+J2jmKONBGJjhQBj90/pXuvxXbnQ09bkt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4OJrc9S62Pgb4QeCdN8ZfFTW7e5jEsBvn2cfwl5O34V9kaD8ItC0SNRBYR8d2UCvmT9l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Y/5fv5tMa+2+xrZU0tbHHUrylGxjwaTDaDbFGqAdlGK8P/bNYW/waZQOZNRt1/8AQq99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b9ti+WT4a6RCBw+sJn8I2rVI5Vc9d8C2Rt/Bfh2Ppt023H/kMVuNEBXE/wDCxdG8N6Dp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hCNiHcRiMdhXIa5+0Rp1qD9jU3EvsMN/3z96nyiPYenevnDxDexn9tDw7JLJiG2sdx9s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jN4m8TsItIsZpn3dII8sO38W7+96VJD8LPiJ4vu3vLmxhsJZl2tdXu0SYP8An+7S5bCse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0wOPt0buv8MJ80/kOn415j4q/aZ0PRy8T3EQYn7s8yhz9I1y36V4r8R/AzWvi5PDuoap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zu3jSZuP0+b+7UGieC/D+gc2Olwb+8kw8yQ++WrByszeELnv/wCzp8crj4l/Fu2sorW5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3Ag2RblX1I5+9X1W9fLn7K7Cb4kXG8fc02ZgB67oxX1Q4DZ4pS1NOWxXqa3bDZpu2kY+V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5A1nYtHwN8T7f7R8WPAEPU/Z4v1navs3fuZs18f8Ai22Nx+0F4GtP+ednbf8AoyT/AAr6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T0po5aw+c4t5PpXzP+2IN9h4CiPRnlk/8iivo+4dvIbntXzX+1/cfv8AwLF2Kv8A+jG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+zfB7QlPVdHz+atU/wCzgm3wXZn181vzkNMtB9m+FGlKONuhRn84zVr9nhNvgXTz/wBM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jqdDE27VD/vmun0Vtt9n0Qn9K5OybdqwH+239a6bS22y3DZ6Qsf0qRvc+J9LuVX4v+IJ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mf8AxVe9fstxmX4lakw/5Z6dIT+LqK+d9Jy/xK8SS9vKiAr6N/ZN/wCR58Qt1Kaav6zL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h8bzlPDyetxMfyVf8a+XtC1W3g+I/wASLm4uIbdU1FIt0zgD/VD1r6c+N4zfeF/+3v8A9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D2i+IPiH471DULSO7lj1V0ST7v8ACteSt2dETlvi74X1Dxv4ntdQ0T97FHZLC9x92BG3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dMGm+C41GteLbedg3/HpYI06eZ/vj7tXPjHp0aeL0s4Y3S3S2jfygWdd2W7Vh2/w51nU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h2NvNy/lqvzf7VWaI7zSviJpmpD/AEeS5eUdrmTymb/gK/eWvf8Aw18a9b1Lwj9rurjz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0RjZ5CNrMG/h4Krt6fdr5Bk8C6JoUTf2t4ljlKqw+x2EYmb/AL6FdhpPjrT/AA9rB0Tw0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0ceoTy4V1KbtwX/gK15+Nw6xFPlNYOzPRvE8uv3fjWaWSK9t4HbCSXgBeJmj+5/s/MrV6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EGoX8txNGjKmxdsqttx8zfxbW21wt/p134o8rULvVtQtdV2Ru9xb3TKrsB3jb5W/75q5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0+1/37i3fy5X/AO2bfLu/4EteZHDKCPeoUrLmJdRuZf8AhHZbcXX26VV2phgkq/8AAVrx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hl+z3dpH/seXvz6j+L7v3vevaL7T9Lg0qWbXrG+0QSSCS2vL3zds8S/eUeTuXn/aryHx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i/t4re13W0sVz5D7WRd6+T/wLr8v+xXDNWkzHEIzP+Qf/okVpHFLHD5yR+SkuzvH/u7s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8VeIp9VkEcN5KFOpXmn3SxRxR/dZ2DfKqrXPDxB/aFxaf2hL/wAS+33Q/aI/3EUrf9Nv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se4iu4orO0u5NvnR3CK0fPt97a1XCNzyJOx1N7pNgiNdaR4pstdkWN4XhdRZ3LxD+IIe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p+b+7XNW39oeF9Pu9Pm1aOXRLhGd7e32ts9WjLfL8rKq7f9uuVt/EN7prQvZHFiSfspuE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+D5l/wDHKXVYrbWbXTHuLG3jvILqOG68hFjZ4y/3vl/i5b5q7FGxkhLa3u9Q8r+0Iv3t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dV3yDZj77bW+WjUNQu7i4tbu7u5Lu7uIWeaPZtbzOY+DH/shWK17foHgmxE9r4YjshLf2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CSfLJGFEy+Z8u7csi1z2tfC2y8IPJDeaza+I7XSLiWy+xm22NLNN80aLJH91tu5tzN94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8307xBFb/a7SW082KT53/fN97bjd/tdeVrU8DeBv+Ev+yWlpd6XFLHNIif2hdfZluFH8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96rl/p9pp+sXfk2n9q6fJayQzRyfKyMGGFB+9u5Gf9ytX4dazJpepLzABBcpM0W54/N2x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FDaiiTq/Aek6p4euG01reLSDe3Ai+0XDo3lKDhVJ/Ff++6+1fBGm3On+HbZLu4E7OomQ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fw15jp2saf440+bSdbijtPDWoJC815bu8TJIW3xsZF++zf8AfPyV7jPbQ6f+6tP9TGmx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nLZ81SRhU2sUJ4Dyc02BQh5NSzOqgljWfLqtvCTk19OmcqR8g/Go/wDFzfEQ/wCohF/6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1jUPD+nzXcX+l6VcTTf2nJH/r7eEP/wAu0f8AG3+9XhHi/wCCPjrxt461q/tdLW206e9+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IUqy8fe7CvcbTwL4x1VQuoeJ7TSydzrHpNo00i7m3N88jbf/AB2om+aNjQ808ReJbb/hJ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91PVLy5ltE+2RtCYjbQqfmf7rJtcf7O7dzXzzLJdzeCn00Wu/+x53W6nsVMqXAkdVkMm3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er7G134J6dqGmXZuZrnX9Xe2lisptYnBjikkUZbYqqu3j+7Xz14o8Py/Bj4n/wDCP+Cb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muo9PTzYH+ViVYSfwyYOI/u/PXh1VrY6YRueDeKNPi/daTFon9iS2fmJdSXk21ruTdw+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7XOWMs3hm5vIkP2qUwsP3X7xdzD5Gr6b07xRFo9vNF4r0nS9Q0qNJHspLefyonWJiPs+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7V/KvANag0+98aQ3UWnQ2lvfWrzJa5bykZmk2ou77q/drgepdixo2n2lvb+GruXUP9ZdS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IQ2Cqj7ztty21ab4j8R+H9G8X6zHaPBe6Yd32K4t2bbtYcKVbaw/h+X7wrba806z0yVYr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eWUuzXAUrLDj7v7z7u6oLjR4vhB8V5pdJ0/S/EGn75HsrfUHW5g2lu/zfw/7VOESkUvh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618Hf8g+01Cx857z5f8AR5IxJhgzsu1ZG27l9qv/ABP8Ay+BbHULHTLm5vfDlrqkCMZ0+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Vzu+Va6a41DUPD/9oafquiW93FqEK3V1HcWvlNLMH/dsp2/Ki4kVdv8AC9Y3xV1HUNe8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9jsp5RFOZ2lZTjG1j/Gq7l+Zvm+Wr5rAy98LPCOo3UeiaxaX76Hren3P2uxju4oyuoNg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GvrW8m17w74OtL7XkN5e2kzXtxcWe0212bj/AFcMMqfxbX27m+XdxmvD/B+r6fpXiXwX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0RVvYrxESSGSFtvlib+6zKW3fe27au311p+q6Ncx6RPqdmRbXOoWMFk7OyMkrFrXc7Lv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SuLEScvdQI6nTvGH9oaxotpp+q3mn/J9qvby3Rp57eONuIcQ7pNzZ52r/BXb6x8S7+ay1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uhC2I7zPkbIZV+9tZdy993mbVVq818P8AxB1vRfhnq+ui1tfEF8sU7yXLyyC4eNtq7UkV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f4UrNGoRav4gm0SLULiWW8SZNTuNYd/P1vEPMMe7dtaNv9rb/AHaqjFlH1n8L/iLolx4K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CPR7MXT2zbY5YLPb8rZXgr8rL8v8AFXkujfAbxB44t7vxtNFZ2t3rlrI9lZ6xulntLXb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8X727+/XkvgGPS/jR41k8EaFZ2Oh29vHv8rVbb/TJsLHuRmXbt/1e5vl7Lt+81fcOkeG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9VXULN4IYoLaNJFkhKjbJ+8Lf3h/Dtr1YLTUDwfWPHOk+ELfxN8PvDOiXl34g0fT4X1f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qMsPm+XcpH3a828HfECbT9f0+7tP7Qu9P+y7L23kdfPtFjTy43wv3t20Lu/2GroP2o7K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DWdRsTLol9ZQWzmF/KN5NsZczMuWbbtX738KVzfw+824v9PhtLS31Dw/qE/2JLe8umin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bfcjb7rN97zGWvDxLtJmiVz7K+Hl/pt/pRmiVobq5YXTxuNj8qPm5+b/AGaTWNGlg1Cb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/H/zwuP+ui/+zda828Pf8Wo+F/iHxDaTf8JBqul6e10lncTN+9bssZb+FlX/AL6r2mfh/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aUrg0Y2layupzzWk0Z0/VbdN72cn3tv9+Nv+Wif7X/fVaO3is7VdLh1i0EM25Z4z5lvc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t/ndVO28Qy6eYrTW/Lz/AAahGm2CX/e/55t+lemSbccIXOKp2nOs6l7Rwj/0OtNRway7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3/8AQWoEy960lGR60UCH0UUUAZOnaVHqWiiK6VwyXl3JHIH2sv8ApEu1lNOttQl0+f7J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j/1U3orf3X/9Cqxop/4lEP8AvS/+jXqxPFHcQyRTRJNG4wVkGRQBJRWP9ouvD+fO8y70r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v/vf3l/2utaUc6TRLLE6yRONyOpyCKAIDz4jsP+vO5/8ARlvWkRWWHJ1m3YfwW8oz/v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80AOXrUi9KjBxUiHIoAwNRtrmDX7K600f6W8VwzxyPtilVfL+X/Zbn71a+m6nHfwlohKr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khb+6wqpP/wAjBp//AFwuv+A/NDTrywdphe2zeTqCDiZ+jj/nnIP4l/8AQaANWis/TdWS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+L/XW0h+Zfdf7y/7VaHQUAZ1pGVlvz2afI/75Wp170lry10P+mv/ALKtP24oARtpVlZF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+G0W3jBkMummZRt35Nt836r/AOg1vVXvvuxf9dFoAvW/Ir5l+Jv/ACUjX/8Ar4H/AKCK+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82LLacT88f8cHuP8AZ/8AQfpXzh411K11z4j+KBaTpNJBcjeiHJA2qAfxrtwmlQ56h47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j/ryf/0r/wDrV6bpf/ITX/df/wBBNeY/D/8A5Lb44/68pP8A0qb/AAr0/TF/4mYP+xJ/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edULP7MSQTedDOqvFL4hVMMMjmEivpC/lk0qC5sr2QSwGNxBcP8Ae+79yT/a/ut/FXzX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/wAVJH/6Kr6k1qBbjTroMAcxn9K8Kruz2SZf+PeL/cWmgZqjbTyae8FndsZg4Ahu8/f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aAXFcwFTUz5FrFj/AJ7L/wChVYfa6lXRZEbhlcZBFV9YH+jRZ/57x/8AoVWDQBQtrj+yJ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kfZBcSfwN2ib/wBlarawf8TSf/rkv82qO8hS6t5IJEWSGRdro4yCKqadcf2ffm0u5fNi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N/uMf/QWoA0yuAar3y77OYdsKf1q865HWqF4f9Bm+mKAG3FgLgdfK+fekkf3kb+9Rp9z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u4/vx/3l/vD/AGWqwp469qiubY3IV428u5i5hf8A9CDf7LU0BFYL/o5+rf8AoVWQSBVP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2TxyFZYj1RvQ1cqgKwt4bn+0IZeYvl3/APfNVbeRref7JMf3n8En99f/AIqrFsMXV5n+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7bmNjsbqkq/ejbswPrQBHb83M2f7i041VtZ5ftEsM3F1Gi+Z5f3X/wBof7NW5uB6fPQB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OpbNZx71par/AK1vrWZ2NfpGXf7vE/P8d/GkRnqaSlPU0leqeeFFFFACGkpT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FFABRRRQAUUUUAFFFFQA4dKKB0ooAcBgU3bk0+pIE3NQA0QnFLEm1q00txs6VA0IU0gR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QFTmqFs6IuTTn1FV4FczgdCNV7YSxHFZNzZFM8Vct9S/d0ya+VlNZao1RjncM8YojlOc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VJZOob5lzVACQmQE4pceUcVpl0aP5Ris2cEMc9KEBEXI6VGzuQRzUuMio2O2tUSVnhZi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WFQyRk81aZLREo5NTpwKYiYp/QVRmKWpOCKjJpVNAEsC7GNa1hF5h5rJg5etiCcRJWFT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8Vds7sqDisFL3eOTVi3vwmQa82VNs6VI1p70HPaqL3hz1qnc3fBxWbJenJ5q4UhuZsNf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Nz81ZTXhIODVZ7ps10RpGTmXbu/LZGazXnJzzSO26ozXXCCijnc7gSWzUZTrUijFK2CK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0YpyikMQJmlEeakValRM0ARw25Jq2lsQKntoQatmLC1lKVjaMTOEWKcBirDIKhZT2rNO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02CQKkihZgafBp7SSdD+VRdDSZEuWBzTGjJOa3l0gLH70kelbiRUc6KUGZVs5UYqWRnYd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BTZbZVU8VCkVYw2yM1AxYmtJ4MseKnt7JT1FacwWM+zgLHkVqrCqp0qxHaog6UjKKnmF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mPPWtCSIYNQeTnOKFMXKUGiGDUBTFahsmao201znit1NEWMsjFC1dfTJOeKI9KkOafOh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J61dXRpKsQaQ6npWbmilEbDAWXrSPbNzWrDZFF5prwHNZuZaiY/kHdirQtI0j3Hk1dFo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aaTaQcVl7WxfsjLjt/tMm1RxV8aatsvPJNdLbaHHFFuVeaik0xnJzU+3D2RgLaKBnFO+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EDFM/spjWftb9TTkaMhD5fAFTJvfoK2LbQDIea2LbQFRckVlKvFGkaTZy8NlIx5Fadpp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dJjfjbWzZaUqHha4J4qx108Nfc5/TvD7cFhW/baOqDpW1BYhFyRVhIVHavMniJSPRhQUU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zirS2igcCrJUYwKFQiuR1G+pqopEKWoHUUrWyHtUpoDYpczHYovZg5wKi+wAckVo7sZqN3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koGELwKmgg5yacIuc1ZiwBio5mJIWMBRipUFNUCnYz0rNu5rElXpSFwtRgEZyaQ8mptc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AqtKhJ4NK1u6d805M4wa8I+0IAuBg0wxe1WjHTNnNBSIVUHtUiqMdBT1hqQQ8UDGwIJM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ea5isU3SyLGvq3FczqvxP0TTdy/axM442RDJoEdUY9tSx968Y1z45vEGW0t0j9GlOT+V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ShorR7u/JbbttkwNvrVKLexEpKKPoTUvE2l6SjG6vYYyO27J/IVxeq/GTSrbctnDJfN/e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6d4H8U69ciPyVtpJf4XZpZOfZarfFL4U6p4F8K21/qVxcxyTTrGTIVi+bax4Ref4av2U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3NZ+N2oTqwhntbOP/Y3M/wD6FXNNqfifxRloLK8u0PImuW8tD7jdXvng74DaTpGkafNL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+7Ta3Iz1r0DTfCWlaYAYrWPcP43G4/rXXTwr3kedVzNr4UfNPhX4P+J/EBVrqcW8Z/htE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3/dN5NhcN/ct2X8lrz7T4C80QRQ2No4Fd/q3y6Ve+0En/oNaThGKsjzPrUqsryPiD40w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/Mbi3jX/AIFJxW1o/iTT7SCKGKaM/Kn/AB7/ADfw1mfHYAeBZF/566lZL/481a2g22n2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Rj/lptWuFwOpTuiW61gXZIt7Yo/8Aff5V/wC+az54bt4j5kieX/s1Pc6jaec6Qnzj/wBM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SCB6MKqELA3c9D/Z4tP+LlW7bs7LaZsf8Bx/WvYvi++G0dfUyn8l/wDr15V+zivnfEPz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d/8AHi9a0hsZAcGK1uJP/Ha9CGyOKrufI37Kmp2nh3xHqOo6hLHa2qXAPmyfd4SQ/wBa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2yBbKG61QHoYF8qP8ztr59+F3w+1Xxvp5lh1C30S0j/55webJ+ten+H/AIB6Pd3Er6ne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cy5U/wDAV+WuxLQ52Zev/tA3d27Q28VnbZ4ATfdy/jtXj8zXmPxN8c+KIfDTajcx3qbb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TE5IIby0NfUWk/D/AEPQlC2lnCmPRAK8Q/bGt0i0bwjYxlY1kvmYRY+9gU4pEo4DwV4W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igz/AGfVb+GzhykcaJlv3jeWvs38VfUmi/BDwXoNq/laW+oOO94+R/3wNq/+O154tn5V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83XHk/wCArj/CvftvB960a0I5ij4aih0aOS2tbeG0jHzbLeNY0/IVojURPIy5JxWfEkkN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I0COzDvWLEmfI3xWuPtHxm1z/ZWQfk6j+lZULHNT/EK/kuPi3r8nYhv/AEdJVKKQnrXn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/wD2UefG+on/AKhr/wDoxa+ox0r5k/ZCst/iLxHd4/1djDFn/ekY/wBK+m6otjaq6q2z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TH/yG1Wqz/EU/2Xw7q8vXZZzH/wAhtUi6HxnfgXH7THhiL/p0tP8AvoGavql4SM5r5d09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XyrW3/SFm/rX1TOMk16MPgRwzepm3h2wkV8xfteS7te8GRH+Gyjf9ZDX0zqZKwn6V8u/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eFoh/Bpcf/oMlUjM9Ovs2/wxth6aJH/6Jrc+B9pLY+ALDzggLWayfu3VvvMzfw1i+MP9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PTYU/8AHVFbnwb/AHHw5072sY/5NWiI6ly0w2qgx+rH+dakpKWNzKT92Nv5Vi6Pn+0/+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xo99/wBcX/kako+MtDmB8Wa83cyRrn/gNfSn7I0G7W/E02M4toU/8eNfLPh+YnxT4kI/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Cvrj9kGD5PE02OWWBM/ixrOo7RZ1w2Os+NJzrvhlOwjuD+bJ/hXyH4U0fUNY8R+MfK1u4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28aLu3f71fXvxdH2jxZ4at/SKRvzkX/4mvj3wdqOt/aPE0Wn6V53/E2une8kf5fvfdrz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QNZ1Dwh4pfT9Pu/+WMb/AGiRN0vPu1cZqt3fa0LYSz3V/MY+cu0mfmauv8ca9ZaX4luf7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Pyo0LmXy4tvbisPUPiVqkCW0WmR22kiSHdi2jB43N1LVvyGq0Had8M9c1K1jlWzFpCRnz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W/oHhG00rUkjPijT7zUY2ZhaQReb2xj71ed32rahqt1Ab26urwyLuIYkj8uld38NPDmq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3MNvhuTH/s1fJZFRZ7to8kkljb5BB8sDlcf1qaSd0c8Buak07MllDldvy0jRhHPBNeNU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S/t/7Rt/Kmlk8pH8xPLmbbuHtXnlz4LtfE1zewq1tLqaxiWTeyxSuv3V8v8Av7c/dr1A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ax1ddThhG63t5FEf3d7Hvurz50uplUp86PI7jwTKY/s9jeWksEsYhure5ZW8pi37zG5v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T/8AiXxafd/vpY4VSC4s08+Ly41wOflbt/drvZ/C+rXHnXek+ZF9ntfOnks4fNitPm+8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e0+3n97JLqH/AFwZV/75PzVlDQ8ecDhrP7TLpEtjkzBDsjtyijduJ3Mcru+XO7d/u1Lr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Piu/O+zor+XcQrE3mbhlTsZt3s33q7q902zvLjS1mEW64BdI7dlEqfP8y/7Py7W/3a4D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e++hvIrmQ+TcKyl9qt3H8NdC1OOUTs9Q8rR9Pi83UP7b1qzSP7FHJAzLaR4Eg37mX/no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+PNS1KwvX1Ke/s5J9RtrbUTb2EUcMSQbfLRo1WRm/wBlt3/AfvVyvh7xBqGoeFzpNpFmK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bcc71P3v+A/NVC/uNQ0+3i/eyahp/ksnmW/zfZ23fMp+X+9/6HRFXM2jVt9PtLjwf/wk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hb3t1b3DrtvoTPGFQr+eflqfwNp+n6xq+oebq0mn6fb+Zevef2e0++PfkL/0z3L/ABVj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tFq3+lxXmkXVl5ez94kxXML/wDAX2/9912/wcv5YYNb02KaO0tL6GCO98xGZvLUMx6dF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LQ+h/A2jxaBo+lah4fu/tenyWTTTWd5O0v26EPvGI9u2Pb5j/L827/x6vbRrEuoaxp9p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JM8cabpdox0bb5fy7vm/i+7XzD8LZWn07xDpyaXa6vb6c6S2n2WZt2xZGyYT95vl2rtX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d3HjuXzdIOjztbTPGHcyLPD+7y4k+63T+H0rHDxnCtzIiSuenjw/F/y2Ml1/10fcv5Ve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JH2G0Yq5pmoxX1tHLKf4Nn3P4v8A2VqhKAE4zj3NfQKpJ7mNhaKBxRWl3YEjwv48/ECX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tDRPLgW9mvJIW2xZZol8zbKu5dzCTb/sLXyh4g07UNQltr3TfFd9rCwRx2095d2m3zPKb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/vV+kN9p9pq1ukF7bx3duM7oJhuR8rt5Hevibxvob+Bvijr1ito0VsEluoLWUceXsZ1V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suaTZ7+UYeGJrezmeB+KvGOqxXOo6XrGoRXk17LFPc3Nk7H5SqmPbEz7U+993+9VeG5s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BvIQW8EAtmt1SNWOWbDfebdXrS6M3i/Sc6Lo1oZmeDzLe/jEkrqGPyJ+T1598UPhvaeH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tF3Nbvs8uRFVkkI8zZ97a21dvzVhOnZhjsN9XrOCKX/CUf8ACMahFd2n/IQjn86G42fc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4baPFqHxH0rT4pvNikmjdPM+aN13ZO4f7tULfwVenU10ieCWDUYSlv8AZpcLKkje4+Xb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/Zt1KLS/2hY4pdQ+1xR6XDZwSWent5cu6BW/eDb8nzOf3nf5aiKseZc7T4r+BL7VNY1z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a2WnaehVGu7aGMySPCrN/wA8ztrwXxx/xJ7fSvK8u7lkh89494+RZP4Ttbd3H8NfUHxh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u7NdSs/F8lhJZPZ2pkLIsY/h+XajbJCzN/DvWvlLxBrH9n29rp8sVv8A2fvm8mS3+8/zJ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Z6tpGsW2m2ttMba3HCQzCwMrpygwuF2qrLn5vmrCn8US/aNRiu9Qj82PbCmoW6f8elnu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l+Zv+BVh6d4gtNH0/VtJu4rebzIZJnkknZYnkwny4/velbfhb/iX6hNp+k2keoeZbKnl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fC+X8zbY+WZv9jFYez5mIj0b4k/2R4/Orafa282nyXUlrZfaET/UltnVl8uNv95f42rR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v4J1ydtauNY0vUZI9EvIfJk3SLEP9GePYPMbd/y0b+F/4q3E/Zi1XxNdabDol6lp4T1B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lWkqxSSSP833U3Ltpf2VdH8baP441G70TwpcfEDRNHmuvsVxHP5FjFN0+0DzPvMy/Nt+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tRn0Z+zD4K1Xw9B9r1e+h1W61tk1eLXXgjxKzs4mtZXx5ibv3bK396Nlx8vzez6x8UZb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v+El1CPdvvN/kabaN/00m/j2/wDPONWb/dritE+GUHji1bXfFupwG3ihWOXQ9GP2XTYD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pFYndu2/eq34g8YWng/R7WK0u47X7RCyQaPZzQxKmOrD+Fm/2d2amtXVEuKOM+LGgW2q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468SWL2wmspnltLGJZGdf3MCtt+Xc3zN5jf7VWZvhz4TtdIi8rw46y2UUQF1BKXaSONj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hX+HH3qy/iH8Qf7A0yQXGdJ1a9gS6uPPRlKwgk/NtP7v5sYZq4Dwt491y10STxDClzq2t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g8pSTyZWaNp9m35k3fKzfL6181Ucqkrs1Wh12safLqHhf/hH7v7Zp9pqni3T9Fsv7z2ck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VYzivqu8OZHx0zXg/hy90nx9468HPHJsg8Oy3lxDZ42mW4kXZkf3vLXzPlxxvr3NJUuY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+jwThGnyxMZSGDlaq3FmsiOrxpNE3DxuMqw+lWPWn16SdzJM58W934X/AOPTzNQ0X+Oz+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fxR/9M2+Zf4f7tWdGu4b/UtYuLaVJ4HNvtkQ5U/I3StquXGjy2+r6td6SY7S73x77eT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63+1VFnQmDBzmk2mqmm6xDq/nQ+VJaX9v/rrO4/1if7S/wB9f9pavgcUAIvWpF6VGvWp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/wAgmD/ek/8ARj1bPU1U0X/kE2//AAL/ANCarg+7QA9eBWL/AGfLo88sulQ+baSPvm0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/s9GrWBxTqAMuzuYtR1FJrWbMXkN/vK25flYfwtWjWJf6fL/AG/9q0/y7XUPszO/mfdu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qWF+moxSbUa3uYuJreT70f+K/7VAFknFSRHiojUkXANAFKf/kNWX/XCf8A9CjrQrPm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P/QkrQoAr3+nw6h5cv+quovmhuI/vJ7f7S/7NP07UPPn+yXYFrd/88/4XX+8v+zUtR3dj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9PmilX70Tf3hQAyx/1t//ANd//ZEq3gbax9IvZY7q8sL/AImE+EuPL2rcHYrf99bAvy1r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/wDqYv8Arsn86vbRVS+Hywf9dloA0a+L/jb4Dnt/iJ4g17w3L/Zmvw3ZIdRiO4XaP3c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gjcGvn7x9Y+f4r10/wDTy3/oIrqoK7MKjsfPXw6uYtQ+I+t6xL5dhd3dgtte6Xv3Nb3H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/havVNMUfbQf+mUn/AKAa8L13R7vWPjjrtppMv2S7t9Fgmhk/2g2ef9mu9+G/xIjvbm50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jLJbNw67l4cf3kP/AI7XqJ2Vmcc4c60O0/ZcGbGX1j8T2/8A6DX1Tq4xp1z/ANcm/lXy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nD/qZ7f8A9Br6y1df+Jdc/wDXJv5V5NXc9IqrDHc6RHBNGskckQyrVnW929ldCzu2Jjzi2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M2/2v/Qq1bf/AI9YvaNf5Uy9tUvYTHIgZD1U9K5xjdYH+jRf9d1/9CoVjzWcbue0MVhe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03/LX/Zb/AGv/AEKtoBRngUAViM1n/Zo57iaGb/VbF3/+P1qsoNUwvnahcf7i/wDs9ACW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D7iR/o9z/fH91v8AaX/x6ptSTy7GRv4/7tV/7PiuLeWKXp/6B/tCohcS/Z5dPu5f9L2b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3f8AoX96gDQReB9KWn+1IRTQGObd5Y5bm1jDXisw8svsEo/uk/8AoJq3b3MVxbxyxnj7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6N/tU62/1Df77VXuPNt5/tcMXmyf8toP76/3v96qESpxdz/7kf/s1TKc1FbTxXP72GXzY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AzOubMT3rSQ/upkQFD+P3T/s1JDcC8ty4GyUcPH/AHT6VNt/fFv4iMfhUM9v5E/nQ8yb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AMVQIwdV/wBY31rNrQ1GVJiXjO5SetZ9fo+W/wC7xPgMd/GkMooor1jzxlFOIp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2inYFGBQA2inYFGBQAUUUUAFFFKBQA5RVm3ODVYHFOR9poA1/PASqM83Jp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aAQ8TPyM8UizEHmiOhkzSsWmXYrjCdaUzZBqkgwOTThJis2i0ydE3tWjawYHSs+Bu9XI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omWmBWq00bODT/tBk7VJGhIyajYq5RjRxkEU2RCKuuQtQsvmZoTFYqKSueKYwZjVr7PTW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XjkUYHrSk+lJmqEMKZo8kUoyTTwpNO4JCwR7RmrEQLtjtS264HIqwuI+cVzyZrFEv2Mh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/lMVRkuiCalJsq6Qs8rLkVRd2c1MZd+c00RM33RzW8VZGTdyHDCkJJq0ljcSdENSDSJ2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5WygATQExWnbaHcSHBQir8Xhh2PzHFZutBdRKlJ7I58Rk+9OS3YnhSa7bT/CsWfm5rZh8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fpXPLFxWx0wwsnuedw6ZLJ/yzP5Vei8NyuOoX61340lMcIB+FNbRxzg4rneMOj6srHDD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6UIxyma7A6OR/EaT+yyBUfW2T9XRzkFmFH3KdLaZB+WtxrF1zgVAbRyelJ12ylSsYkdj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kXkVpQWB6mrsMJUYrJ1maKBlweHo0OTV1dPiiXgD8qulCB1qIj1NJTbDlSM2aAZNQbVT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1nu6knFaxJuQTykA1VFyvQ1adPM4qNdPDHmtFIixAzI3QU6IDsKvRaeg61OtpGvajmBI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HitmO1U5wKnj03f2qHULULnOratKcAVfs9CeTnFdFaaLk521vWWnCNfu1yzxDR006Ke5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Uq+HDGDla7VLbAPFNlg4IxXN9ZkzX2EUcDc6QEB+Wsw23ltjbXcXVg0jHiootAV+WFdE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2OSS3cjhaeLWT+7j8K7NNERO1POmRgfdo+soaw5x0WnPIecircOlY5IrfezCngU+K2z2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whpoz92rVnpoVs7RWytoPSrEdsFB4rB1WaezKQtRs6VCbIEnitUx0JDntWfO0P2ZlJYA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K0vsxPanLaE9aXtS1AoQ2nPStK2siR0qeC2C9q0IQFFc06vY1jAjtrBR2q8kQjpFcAUN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lWRMo3U8AKKpC9QHg017wetTytlXLbn0pVYgGs46kB1NKdTXbwaPZsXMi9uoL4rKOpk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qlTYuZGo0oTljVeTUIxkA81mSSTTgjmprTTWY5Y1fKluBOL0seBVy2YvyaEs0RenNPW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WgHFRc0A1mBMTTcimE0m6gd2fnT196TYB2rkvEHxh8NaONi3huJh91bZdwP/AALpXC61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26xjs85LH8htrwD769j2faPSsjU/E+l6SCLi7hhb3bmvAdQ8ceJvFGYojd3f/TO3VlWp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ZyQ9oD3z5hH/AHzVKEnsc8sTTh8R6HrXxm0mwDCHfct2JO1a4bWPjhqN6zRWUax5/hiR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R+O/EXiSG+kaWPTGUkEsvV2X+lfQ/hz4L6Fo8agWybh3jjWL/wCyraOHm9zgq5nCPwq58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Kn3NZ3MyN0kvX+Uf7verms/B3xJYeG9S1rUJjBbW8LP8AukbbX2Vpvh3T9OwILWOM/wB4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0ld/Zvgt4rGcb7dY/wA2FdcMNFHlSzKrJ6aI8q+C3wI0/wAS+DNO12+Mcz3RZ8SbnbAb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8MdD0lFWaBZvK/56cgD/AHfu1zPwJ/0L4OeFQOP3B/8AQjXXy3jsTzXQqVjhq4urNWbO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ttIY40HQIir/Kvnn9thSfBnhwH+PUT/6LevZo9ceIY3cCvC/2sL2bXh4Jgiikuoo7t3nE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zrSEUc0Jdz3prTy7SGP+5Eg/JRVfyD61yPif4w+H9O80/a8xD/gK7fqa8m8QftY6Pp/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/8e5adv8A2Vasnlk2fUHh3/X/AEZa7TxF8mh6ifS3k/8AQTXxd8E/jJ4o+K3xK0G1srGW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SWXCpD5v3miB/wDiq+zfF7+X4a1Js/8ALBx+lc1ZWOmEbHxZ+0Dz4L0mL/nprVsn/As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wPm+Zdy/x/aH3fNVH9oKCW70nwfZRTeVLLrkTI+zzNrKj9vT5quWHhucJ5lzqL3LE9RH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R3RehqyrBCxUgRgdAorNmWOZyyggjuauizgt2IMisR3INVpJkOTGQ4HoK0shXPU/2Z4s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9OYf99Ov/wATWr+1Bf8A2bRJJM42adL+dQfs1RY1nW5cdLZE/NmNZP7Xt95Gjzw/3rLH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qiYSOP8AgHDs8Ks2Ooj/APQa9Z0Mfu7o+9ee/BKAR+EH4xl1H5KK9E0LmCY+rV3bI55F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LvGr+D4j/wAst8n5sf8A4mvp9bfIr5S/bIl3fEHQLQcxJaZf/gTg4/WphuC2O9s5PtWt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7uEH+ztk+avfdorwzRbf/AIqf4Vxf887C7m/9D6174IB610rY5zPli5pjQ4WtCWIA0x48L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FfE0nn/EfxFL/tqn/kSZv/ZqfEOKqahJ9o8a+IG/vSRt/wB9Bm/rWpZ2TOK8vXmZ6ENj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xT/1wt//AEJ6+ja8G/ZPsDb2HiS47NJBD+jNXvNb9DUbWV4rH/FKa5/14zf+gGtWsbxm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9XqCWfJ3g5ftP7Xd1n/AJYQIv8A5KKf/Zq+oSMg18xfDKP7b+1p4gf/AJ5RMf8Avm2hW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COKRlaqv7k8dq+Vf2uP+SnaTD18vS4kT/e2PX1fqg/cn6V8nftORm4+PkNqx3LDbIMem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PWvijGLbwBqidltok/LaK6T4ZWvk/DezOMEWMX4fL/8AXrmvjW3leAtXPT5UX8Ny12fg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9OkH/otaoCjoiKb3d7GrniKQQaBqLA4xbuc/gaz9MnjhkBz2qr4x1iNPDGqnP/Ls/wD6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/If8QH1ux/6CK+yf2RDjQfE//Xxb/wDoMlfI/guzl1L+0ZLe3lu5GupWYW8TSNheO30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1Hw/4Y1yGXw14gu7q8uI3hjt9PaKLywMf6yZljX5v9qsanws7IbHbfFZ/wDiutEX0syf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1+HHjG00m01WLzfOu5dVvZfIj3bvmkbrX1/8Tbma48XaYZrT+z7r+y1d7eRxJsbzJv4l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3H2fw3Ldy/wDLxdXPpu/1jVwQ3NkYHjPSdN1jxXf6jqeuQaTHLGmy3Yb59qjuFrMudR8E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16YQq6FsRoV+eq/i/wAL6r4n8a6zNpek3E1rHN5aXBG1XULt4LUXnwxjtfIn1vXrDQY1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cA2cANXVE0Cb4u6haPBHoem6bocRUAmOEvJ+bfL/AOO1tfD3xHq+teKk/tPVLq6UxuSJ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ayjJ8PNEntlA1bxJdBR8wHkxH65/+Jauw8C+K4tZ1uOy07QbDSLIRt+9jxJMfqf/ALGt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thQegxSSNu6VHBwlOXBJrwZO7Pr46KwhPFRkk5qRqiJxmsRlHWNAs9L8H+IJp5ZJE1ie3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RkqP57v7teWa1psmi3mn3VhKnGn+RmOUH94VYSfe+b5m+avZPG//ACIUf/XRf5147fnM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GPY1IfhbNoHw1HiC50/+1mTa95Z+Sr/Z7dlbdMu7+NePmrI8UfD/AFC40fW/7P1C31uK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9sF35OPvmPbtbauc7a+nvB+nQ6loS2dwvmW89uIpE/vLtPFelaBommyTxynTrUOLf7GG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/wC7yeK7YUdD5+V+Zn5seFoLS40KWWaCJ4g7Kt4oxLb/AC7tzf7NZkU8E1tqEyXGL6aU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7W+ZV+i/8Cr6c/Zd8L6f4H+PHxG8E6tp8d3L5Nxa2tvcfMstvHNkLhv70JWvHPiB8OtE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alPD/h23vk3tBI032SOaJTtBZPmVWk3fd7NTlSS2BHN+MPD9pp+nxedFJ/aHnRzJ9odv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fdXdivUPhL4T8P2vhO31vUJpP7VuLeaZ9Phm/eeT5wj38fwfK2ao/Grwvp//AAlXha00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R7GF9QjumnjuJi3lBh8q7f8Adr6+8PeF9B+BlqkfiXXrGWx0yyW1stQu7SKK5SJXIZZC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+qjTGeK6N8P7v7Rrf/CM6Vb6hd6Xqf2Waz+1NJFFCVt5I5o/m+V9shX5eq7v7tfQeh+C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LR7JQLG2tNSns03n5PMeHcr/99mud/Zy0tLjQ/FPi97eSCXxdq76mnmujFoV4ixtX5Y9v3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v5/iLpif3dIuW/8AI0f+FdUadjnk7mxRS0lapWICiilxTNEh3SvnT9o7Rv8AitLLUJvt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kqsC5ZtqZ/vf71fRdVNb0ew1nT7rStVto7/TrmPE1ueUYf738JrnnNU1dnp5fiHha6qo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Gn+IfBMsUf8AxMH2afqkl0sDWl9b/wCrbzP4VbmvL7bxBrfjD4sebLpMn9q/LD/Z9nP5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tnyjdur6B8T/ALP+taHbJq2m26XOkTwm9cXd2gltJFZvkLSMvmfL/FXiesfZPD/j/wAP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d47J4432z26xN94bPlbap2/N/s/erFyUldHv5i6WI/e02eg/Cbxj4P0/xhd3fibSbzUN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Lh2lllzxJCNvyttXK7tu6uYuLfT/ABR8R/iZrcMV5okX2JfsVnZ7bSV7eLy4tgH/ACz+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pfE+mrc3D6T4dv7u5vWlk09cytFIWjeEqP3ZZk/2VVnrltN1aw1/xX4ivLa+urS1urln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Gk3J/u/L/wDqrjcrHyb0Z7V/wuGXwxp+lRaJNHpWq6hDDpmp/bEee8SHdiOY7v3bNsj2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u214x4+0638TeObLTNB0eKwktFNoI0Hl+eylpN8m/wDi2q//ALLXW+IrDSYrO/hllurz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0CO4/ecG3uFVdzLtUN5i7dvmf7NcWNYu/wC2NR1W6mvJZbNPOS8k/e7PL4jWT+8n8P8A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bxRFb6hN5Wo/3XT+z0272k+6o3L/AA/7X+1Xo3wa8Wy2nihNa1B2vNevr/ydQvX3K72v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d33dyt/ej+auU+Cvwm1bxBo+n63qGraP4f8NfamtUuNYuvKiu5t+Cg2r/ABc/NVjUPD/iC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5Uf9t3nkzeZZurLaRys3lr5m5fur/C39/rVxotvQZ9NarfXf7T2oaj8PPC2ovpPgeyCP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l93y2yJ/d3Luavprwt4R0nwho8ekaJb/AGDSYJGaG1VjtjBbJArzv9m34cWfwz8ErYR2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zLGwlncM21pC3O7HavVckd69BLlQI86+IbyR6L4gkklj0/ULi3ld/s5277cDAaTd8r/M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FDxhd+ALfSvFelatcf2hGn2JI9PfcsTBkMyncvz/AC/Kq7fl3tX054v+H9p440+7tJru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9n2/O3GOWX+HH/j9fK/xm8FSWHiKfSrW71ieRLSKKZoJYxDNeSN5kgSaTasbNH0ZV3fJ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y2OJ8YXHiDwv52qxXel3enxv56XmuOs98/mfu/JAZtuzlm3bfmFZVt4oi8P/APCH6tLq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y9kjRYLSX/npCph2+YivjMbf+PV5F/Z+oW/h+11C7/5BW+SB5Lh1uZ0hD/u/3LMrbtx/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mp22n2Ek6eFbS+t5T520/vW3K0vk7toZv7vzf71cv1dsD7B+F9jotto6JLZ2ttqEJnuI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xX92qqd2zbubCqu3/e3V7d4E8Qajf+JNTgvke5iA2f2ij5V8r5kLhP7jKf8AvrdXgfwu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ML0afpCCD7TqMMEf77ErhYWjVtqtt+ZWj27f7rV9G6Hoh+HmhJaNqEuq2wlWCxZoFidV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5d1dWHozhLUxaOkBw1OlOVpJVw3FKOV5r1CCWNuKo6bsN9qmf+ekX/otatDiqOiptutc9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T/7NVFkmsaHb6uElaSWC7i5tr2D5ZIvZf7y/wCy3ytWfp+sXdhObPW/L83/AJY6hGm2C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1uo3BqO5ijuInhmiSeBxh45BlW+oqwJV61KmMVzIuLvwh/z01Dw//wB9XNl/8cj/APH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W4hv7aO4t5UmhkGUkQ5VhQBQ0Uf8Si3/AOBf+hNVtelVPDx83Rrf2D/+jGq/jFAEe2lq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O5QaAKR/5GF/+vD/ANqUuoaaL5lkjc2t8nyw3sX30/2W/vL/ALNJF83iJ/8Arzx/4/V2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lNx9kvIfst/8A9M/9XN/tR/8AxNaAOKgv7CHULfypY8xb9/Hysjf3lP8ADVK31CbTpzDq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1DZtWX2k/ut/tdG/2elAFsc6vH/1xf8A9CWtCs8f8hhP+uL/APoS1oUAPXpTsU1e1PoA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1S2mH7prr/dZG8tPmH91qbb3F1p9xHDqH76L7kN5/f9pP7rf+hVPp/wDrdR/6+f8A2lHV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yjcEUAJVXUVxHbH1lWqxnk8PfuriUzaUf9XP3t/9l/8AZ/2qmvopIvKDnI85SPpQBop0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DxDrMz8xzzs0Z9RtFe3rwp9q5jU9Ht79JjIgJz3H+fStac+RmU43R8XaJbS/8NN+I5f+W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K1o/EfwAuvpHqNnJ9i12y+e0vU6p/Dtb1U17HrXwptNN8ZyeJ7ctDffZjaTp/yzmi+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J6oP+JZN/wA9cj/vnfXrKcZxujlSaepU/ZK8Ry+IIr25uFSO6i1+0tpVj6Myoq7v5V9d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/pk38q+If2Kiwg8RPH5kk0XilHjgQ480hPu19tm/g1SymmgJI2EMjDDKe4I7GvMq7ncti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/wDPNadwDT7dcWkf/XNf5VC+Q1c4ytqlrFd2bRzJvRmUY/4EKhs7x7CUWmoNuY8W90fu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oVWr9s2n/bRf51NcQR38D29wokibgg9vf60ADDDexqojCPUJeOsa/+z1W0+5m0+f7J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kXH/PVf7p/wBr/wBCqd/+QjL/ALg2/wDfTUATCq2tWkeoWE0cuQwKyROPvRt/CVNWdpxz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jrQAmnXk1xObS7/4+4/uSR/dmX+8P/iatYNVLq0GooFLeRMvKTx/wN/eFSaffyXGbW7A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/ddf74/2aaEJZjCuP9tqlkGHz3ptsuC/zA/MaWXqKozMp430jU725jXNnKsZniX7yt83z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0UlWRQ6EMh6Ed6aP+PmX/cX/ANmqoP8AiTz/APUPlf8A8B2/+Jb/AMdoLRYH/H8R28v+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ni/P/XP+tDd8UEHL30Aglnx/y0cu31rPrU1Y/vmrLr9Gy3/d4+h8Jjn+/l6jKKKK9c82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cZRTiKbQFwooooC4UUUUFBRRRQAUUUUAFFLijFACUUuKMUAJSrSUUAPpO5paKAEzTafT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5yFpiRsTxV2C0Mowam5aRUUFxgVNBZF25q6LIQjmiNG3fKKycjRRJ47BUT3oWzUk09Ip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UHNYOZqokaRJGcVOBkcVHFZySyVoJYFU61k5lqJlywZ701LVscc1eks3U0KpQUc4cpWh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0CQjNX7KTackVYuNRCKQOazdSV9C1BW1Obk0wpmq7WpWtSW63ZqDG8muiM31MnFFAR4p6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1FpQPJFDqJDUGzIV2PQVY2M0fStuHToR/DUjWkSqQAKwdVGigzlZUYZp1rp8lyeBW2dM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QDGuQKJV1FAqbkzAs/DDTHnit6y8KwwDL81uw6U0fSrKae7d686pipS6nbCgl0MYWEMX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9EH5VvQaTjqKvRabjoK4pYix1Ro3MCDSBj7lSHRA3tXSpYECniwzWP1h9zoVFGBa6OE7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qLabO1PWMjtWbrNmippGaunr3pHs1UcCtXZUExABoU2xuKMeS1HPFQG2XB5xV24Oc4qk0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xcTMuvkJwaqpljW0bAyZyKUaUFHStFIwcDLHApN+2tJtPPYVBNYMAeK0TFyFJrrAIqlc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JlJqpcWjFTxWkWjKUTNmuzISM0kalqVrFwx4q7a2h28itk9DmaIUQjPFS7eKlkiI6U1L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m01NG4btT1sDnmr9rp6jtU8xSQlnCznpW5Z2mAMim2cCL2rWhVQOlcc6ljthC4tvEF7V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CmPcBCRmuRvmOtJIt+YoFQysGquLjd0pwJapSsVuOSNTmn+T6VJb2xc1ejs9o5qXKw1G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9sT2rZEK4pjqgrL2gcpiC2xnIpwtc9BWg8QY9KANinirU2yeUo+RijbgU6abBNQ+cD3r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NgUyNN5qwtuTTbSGlcI33HFW4YgaW208dTWjFbBRXJOolsbRgU/IwOKTYRV8xUGAbaxUy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APNUDdvOSATWjf2bSkgU2x0rZya2jKKVyWmVre1kPJzS3KvGhrcSEKMYqC5s/MBFSqiu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IrEDNS2VxJMea15tCVmJxT4NNW35xXbzwtoc/JK4lras4ya0Y7RVXmo4pRHxintdgd65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IKelWEwtZ/2sVNHdrg5NZNMsuhxSFqpSX6jIFRpcNIeKXKwLxJNICTUMe6pVB9azAdRS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UPjbpTaVqWiLaHyftBkXC98bcfzr1n4TfAnSNR0g3syHfv2nzl3t69/96vO/j7z4s8HR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1V8ILbyPBP+/dt/wCgrXDCmelWrTtZsdpnw+0nT0AFsrEdGYVuwabDbKFjQKB2AxWj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8afdj/pm38q3jBI81ts+fv2TsS6j8RbkgFmvIYsn03zNXvu4DvXzZ+zV4hXQ/DviOe/f7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MFgFbp6/erutX+KVnCGEDPN7Dg/nXWoKxkz0fUL3aCM4ryH9o26ml+FGrxwDzJpDEir6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X1N2SwtGJ9I+W/WnWvhLxf4hbdcymCM8/wCktt//AGf++aLCRteBPFVj4f8AAGhW804g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g5NV9U+LlvNuWxje4Pqibh/478v/AI9XAeDvD/8AaHxIu9Ku5riWL7YsP3/M6Qkttz05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+HNJt43/ALNinmA/1tyPMb9c1XSxLdjwWDU/GXiuTZpllOUJ6xxuyf8AfY+Ve38VbOlf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/u47EHBy8m4j8Bz/AOPV9FpbxQDbEiovoowKv25CrSFF6n5e/tM6PF4e8bxaJ/rvsYkR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GvMZRF/yz6V6X+1xc/aPjZrzekjD/wAfevG4r1ozgnIpR3O6K0Ppr9h7xRcaP8btK0mL/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SMNJ/wCy1+hnjVseEdVOf+WJ/nX5v/sQxi5/aJ8Kyd4/tEg/C3kr9G/Hhx4Q1X/rl/UV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qfGXx1866v8A4ewxeX539oXEiCT7rsFHFaVho+sSwiS6uUgP/POH7tZHxyuJY/GPw8WG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lx/e52LWhpWq6jNCCLQxe055riijUuvbRQttuZdsv8H+1TZ1W36Gie2nu4ZDcSoc/wAC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VvELKYWvl9I5BuRvr/FWliT6H/ZqjB/t6UdxAP8A0L/CuF/bHuTvgizw8MSH8Weu2/ZV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IwkjTRDKtkHCt0rzb9sOfd4m0+1BzvETfq1KP8RGcjc+Eq+V4OHvIf5Cu40NsWx9z/Wu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i7ZZj+grrtHfFoD/ALRrtbOeZ0EcpxXyT+1pOf8Ahclr/wBMoYf/AEJa+q4pvlr5E/ak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Yhgi/WQ/wDstOO4ke2+CY/tHjjwF5ssn7nwzJKnybtzM/8A9l+le4civAfhlcfZ/G/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x/zjr3T7ZvGa1MnoWyM96r3ZK28hHUKT+lQm4OTzVDX9Q+y6Ndy5+7byH/x1qynsQnqf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26/vYV/KGOu40q3XjIFcVoo3aprZ/wCn8r+SRiu0tdUtbNB5s6Rf77KP51xct2dsWz6Z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WZAMZvEX/wAcr2CvJf2ZdQtdU8CahcWcqyxnUCpZf7yoAf5161SaNkNrC8ejPgbWv+ua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viH/AMiLq31g/wDR6VA+h8u/A9hL+054vl97qP8A75EYr6ar41+GHi+18LfGXxxql9KC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XdnbzmXAA/3K9wi8feJNZhD6R4Zu1hI/1+pKtuv/AI981ejB+4jimmei63drHCfpXyZ8e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tcQ55zEn3d38MNezPoPjDxLk3ms22mxnqljC0zj/gTbVq9a/s3+G9T1n+3dbGo65qjr809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GML6f3u9UpJCjBs5v9ofzY/BN3YzRyJPeXEQhhkG1pF3Z+VerdK028Y6pqVkmm+HPDF1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SRbROFUA7W+Zun8K16dpngGx02d5bWFYGbGTGuDx/tfeP51u2nh22gA+WpdSKNPZniOh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7brlvZd9unWzOB/wKTbn/vmuhsfgHorkPqk19rzfcIvLpvKK/wDXNdq169FbQwj5EGfW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xhFHPeHfB2m+FrEW2j2UGlw7txW1jC5P1610VhEYYfKUnGMd/XNJ0qaE4rJybRrZHjXx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ny9KXn8ZDXxp8ItH0+/8O213N5nmyZ/jbb99q+xPjMceLdW/6Z6Nu/8AIcrV8dfDGC+uv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tkkH7sRR7W25J5LVMEUjhvHHiDVrjxBq2n/2tefZI7mSFLe3m2qihtm35azfD/w/8VeI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dfweZIm35f8AgVdDrHxZu/C+v6taafoml2E0dzIj3lwnmyuwb738Nc5qvxI8Q66hjvda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b+THj02x7a3Rodu3wwj0W7gXxF4h0rRbhQoS284STt/wH73/jtdX4GtvDMWsrbaPqN/qG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kW3jP3h/7LXi2hfDXVteJNhotzJnrKkPJ/4E1ez/AAz+H2u+GbqKfVjZQyJGIliEoLkf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1C4z0pQ+elQiPApQcV86fXExbg1Ec80tS6xcRaPbxebFJ5sn3I9nzY96znNQWoOSW5H4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eXJFE7g+ZsDK/fbXidxcxGeXzv3XztH9/avDV6X8RPE4bwtCsEZngtR5txcQYbZ8rNt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1D7Pp9rL/rYpH3p8m35f7tZQqJvQ86tVXQ918AeM9R0+2tLNruwitArtBvjY3Nwof7yj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Z+fNe5/Djx/a+I9Pt7a7ZYtW3SJ5BjMfm4x0Unhtvzba+TPhj4q00/2fpl/dGDSjJJcx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QWUtu/d7cbW+le16fo8Vv9l8TWkv2vw/Jue11DR4IWn0+bcBH5m7+Db/AMCr04TujxJa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defDD4s+Evinp7yKs8sdreoke4FkT5icf3o8/98V518breLxB8dLyXT/Mu7S8njm8u3+Z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5/wB0/nXuvijwNqHxA8L6j4O/4SC41C0uHkvdFuNQR2l/56QxSTMzb9uSoZv7lfI/gbxR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/bf2i01XR9QtYXt5P4Iw/wC8Qn+7txt/vLWktRI6Hwv5WofFbwrqunxXGoafJrenz2ski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KdhDfd+7tr6l8ZaVa/Ev41+JLHV9Im1zSfDunwOmlAgrcTFmk2/e+fduRv+AV4WNYmuP2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WPxHGkNvH/HGF9f9mvdvBfg3/hKPF3xjP9oSNp8msrp+6Sdm+ySQwoI5I2b+L5dvzf3K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8ti+jWa6fB9itYVMIspIvKa2C5Hllf4dtZcr7vifCv8Azz0Rj/31cf8A2NKPHGiafB5W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YqTSWf7+R2A+9iPd83y1zX/CYzah8RfO0nw5quoSjRkizcILRctOWzuk/h5rpRg0eila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6j96bQvD0R7GOS+mX/0Wv/oVV5vh5LqaxjWfF3iLVAoIaG3vP7Pt2z1+S2EbH/gbNTJs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VtftWtarZaNbf89dSuY4F/8AHmrnh8UNJ1Af8U/p+seK/wDppo9kxg/7/SbI/wDvlmq7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FroXekeHNLsb4f8vwtVluf+/0m5//AB6tPXtaksLFpG/esCoyz46ms5zUFdlowbbxB4xu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vSrTY2z+0NU82d2/hyI12r83+1XJ6nqXiLTL2O7neaCe9g/c2YeNEeTb91R93arY+bd92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0e3sItQu49PivJvsv2z/AFipJ1x/d+7/AHq8nb4vHVZdQto1F9DMJRYrPKouXh2sPuj7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r43MMQ5zXIzppo9RtvC8XiC3P/CTaJHdy29zNa2X2iFm324bhmH3fm5+8tfOH7S3wSg0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Itxb3+q3oQLGiL9qtY/lVRtRV87/wAcr0Twj8WdV0zw7YWupotxNZRw2zvCzJIyj5Gf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AGlr0ANpnjvX/PLpe6S+g3ukT7MbUaSeDzFb/vzurfCYlOPLM6eax8Fa9oazaPo5g16J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RuWtNs+1E/2vny26uR8PW+n6xq80M3mf2hJuRI7NN0UtxGxwq7fm+avQ/Euif8K/m8X+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IeyvzaiSeRl2sAkzfc8xfm3L/FWx8EvAnivWNa0HxN4X0Wznjln+2x3l0iobdPP8uRh/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Y52rnA/ELQfFGg2zM+lxR28Rj+1Tby89ssgVY1l3f6tvvf73/AazbbwNNr/h/VvsmrWd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cTfv7jyk8zao/A7f9pK9o+Pmr2Ph7wtqXw9fRbfQ9Yg1Cw1i5uLKV501FnM3mNJJJ83y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NmvO/iB4Xi0/wCD/wANIZbT7LreoTXWpz3Fxt+eEf6t/wC8is2a3jTJsdHrmhz6b+z74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ahYGG3uNU8MRzo0yXEoMkcm1Pm+6fu19Qfs7/BG18HeAWvtdti3iLX0WbU0k5aJfvRpn/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5+BPwus/iH4o0rxt/ZqaT4b8PW9vYadB5S778wIg8yRv97/2Wvq4f8e8Uv/PR9laurTor3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+uuyO7J/Wq9t4guZPHl7o25TZW+mR3R4+bzjMy5+m1TXP6T4ru/7T1C1H/EvmhlEKxyJ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Vq1/CUq6r4n8R6vj9zfWeni3P91BG5x/30xrCnjqVWXLELHRW9x5GaxPiRPp/wDY+n/2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KPb7FZruT/lnCqt95mb/ANAaugNqpqaK1gkZPOgjm2EMnmLnafUe9ddi0fG/7XHg+1vPD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n+KNZfS9GSwYrulaRvMz8v3tu6RT/uV1nhb9hfTfCsemXNvqUd/dRQyGeO8i3RXEvnRy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d/u1i6H4Dt/iR8ebvRvC0P8AZ3hf4b2/2K3vPPefOoN1XMjYby8lf+ANX1L4etpdO0Cw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/wAX7zvzVxSQziPg14V0Xw14fn8Pqh/tQTtf3Fld7XZG80srRf3kVvustdDrs2/xd4d0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g+7jy9ix/L/vkVaGjWniDRtP+1RSebb7ntrm3fy54W3PzG38Fc3o2oXen+KNb1DW/9L0+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NFXo2ZPMVfu/MQu7p+7p2E0d/gGmgYpgYbQysHQ/dI7ijfTsY3FNU9IP+ka9J/wBPqf8A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STiXUwen2of+iYqRRdAxmhyD+FGRRkGi4D4GjYHI6VkXGjTafcG70Ty4pn+/ZyfLBcf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SrFnKCw3D7vSmgOd8Daxa6xo0UUPF3b7vOs5PlkT5n/76X/a6V0FYWneH4dQ0fSpojJa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/wCsT5jn/eX/AGafb6ybCeO01by7SaT5ILiP/UXDe39xv9lqYGpImc0INop4Oc0h6GgC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9P/AGetFhms6D/kY5P+vMf+jDWnQBFQ8MdxC8UqCSNxhkbkGnUUAc5+98L6hF/rLvSv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0XcP++k/8eWumtnW4t454nSaGQbkkjbKsPUGqQ/5D/8A2wb/ANCWq01lcaJNJcaZGZrVz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xPH6N/s/xUAbdGKj026i1C2WeBgyMOR/EG/ut/te1WCtAFPSuZNS/wCvkf8AoqOrXequ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I/wDRUdWe9ADh3B5VgQR61z+rRyeGhAYR5ukieItb/ea3/wB3+8v+zW/2qtqEuDa/9d0o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InWSJ1DI6HIIrNmUEsB3onsZNEd7ixUyWLfNLYjs3/PWP0P95f4qjtpY7uETQyCSNujC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sJwRk+W38q8v17wPNfXtysSjzdm5Hx99c16+9vm0lP8Ast/Ks0QYcEdduK2hNw2MWj5h/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9q9pcW8trdt4njaWGb7ys0ecfrX1rq1jJHNPfWICziNvMi7Tjb/6F/tVzUOjRSapZTqo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RK//AGNdtd3A+yT/APXNqmUrmq2Kmj3ttqViGgPyp+7kiPyvEf4lZf71K4y3FU5LOZ/J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HjJ+W5X0P+1/darmnXUV7AZEyHBw8Z+9G3dWHrWZRVv/APj0/wC2i/8AoVXO1U9QP+i/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2oAqXlnHeRNbyqJYZP8Axw/3qoWN1Ja6r9j1BvnKbbeY/wDLQ+h/2v8A0KtcCs24t4tQ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WxXST7rI277w/2qAL4qpexPHDK+f3fXFVbC7uraYWN6wLniK46LN/sv8A3XrQv226fOPW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iHtUN7ZC7VSHMNxGcxTL1U+n0qWJiEpxOaaAp6PcfaPtUUo8u6jdt8f8A7MP9mrBH6VTS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xuxS4Hf/AGG/vK1T2tyNQVvlMd1H/roj1U+o9V/2qomwz/l9fH/PNf5tVhUFwksbfdZN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H+nSg/8APJP/AEJqtgY6UCMEH+zr+K1k/wCPXZsgkk/h+b7h/wDZa0D0NNuLeK5ujFLz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9tJNBm1ujmX+CT++v/xVAGLqv+uasytXWE2zsMHH+11rKr9Hy3XDx9D4TMVbESSGUUUV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RS0UAMop9JgUANop2BRgUANop2BRgUAJto208DNG2gdw20badRQFxu2jbTqKBke2j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lAyOnIhbNSGOpreMUrgiukDNmnfY2FacSKKSQqprHnLSIrOxLda0obcR1VjuNi8Ux78i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mrOnpCOWxWIblpW61ct3wvWsJM1ijoPOt1XjFVnmjZsAis9ATmlEEjtwDXNJm0UasbKq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+x01ynzfrV+KyRK53I1SKhjLJ0qNrUbelbAWILjAqvOyBTgVCkzXlRnlFEJFZkqgE81b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FukYkiumPcxfYasBbNSpAqmrMaZGKsQ2PmnrVudjNRuR2yDtV+PgHitLTdGUjnmtmDw0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8UdkKMmc1BayS9AauW/h2Sd/mBxXb2Ph+KCPkAmra2AU8CvOqYr+U7I4Z9TlbfwykKZ25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4xXSLaDbyKRbMA8CuN15S3Z0xoxiUBZDHSpYrNR2q79nb0pUt25rJzNOWxGlsoqxFAAK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HIpIZ5QNOWAelSLGRTguKjmNER+QPSmPABU5ph5oTYFJ7fOeagey3ZrRZcVCW61spMix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Aq8WphNXzyFZFMWoFKbYYqyQo71DNKACAaqFyHFFOVAlUZRnOBV5zvJqF1VRya6otmTs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lj5PFbEhDZxVOSHnNbxZhKxmNbA84pvl7AeKuvKkYIqpLOGBxW8bnLJEDKOaRJNnSm8k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lOOTWyVyL2LguV709LsjhTXPvqLM3Aq1azu1Nx0CMtTqbK62jJNaUd4G6VzlrucYBrYs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SKPRg9C81xxVcsXNXRY5HNWLfTlHJrm5kjdJsgsoHY9K1EgCDkVJCEiGMVFdXICnBrncm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tLJdouea5ufVfKJ+aqE2uZB5q1RciXUUTqJNSVSearvqSd3FcTcazIxIDYptvcSykksa6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3iOx2j6zEoPOagGqmTODxXNKXL45NacEDMnANHsoxGqkpE81/uJA5NPtYJLhu4qTT9FeR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SFenNYVKsaasjop05T1ZVsdP2AZFai26begp6RYqQLgcV5kqjkzujBIjWMA4FSBeKTF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u3ilxS0BYjKg0gXFSYFGBQFiPbRt4qTAo2igLFcxg1E8IweKtYoKZq1KxLjcynt/aq08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ikt8g8VrGdjGVPscvLO6kjBpYrtu9atzZA5wKrxacS3SuxTg0c/JJMijkLnpWrZRgr0p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UHljFc05p6I3hFrcVYwKXaADT9tG3isLlNEYHpS4NLjFLRcix+MXxhMuofE/wvBF83kW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/rV9A+GfjB4e8HeEILS8eZplkL+THtLfMfVmUV8z/FK5u9T+NcGjWk0kay2EI8yNwzDJ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gx4ZgYS6ik2sXHXffudu7+8FXgVjE657HT+I/wBsuxMj22jJBMx4CoWnk/76T5R/49XF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Ut/Zmg3MMZ73jb1/75j2r/31Wh4t0Kx0/wAOX1rZ2lvAk64CxJ5Y3H/dr7Fl0+KziSKB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gdB6V1RRyPRHx74Q8AeJZtU07TfFdxHLqWp3LOAjKyJEIcsqr0H3TXvHh/4J+GrRFMsD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dq/+O1zl6vm/GPw8O8UE7/8Ajrf417PYw7I8kda2RzuRyut6RZ6RcJFZ2cVqgTAEI+W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v4inzdn/AHa53UJS1nMP9g07EJnh/wAKV+0/F6+k6/8AExuG/wCArDt/rX1xaf8AHun+6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neOryXH/AC1vGz/3ytfXEahQAOgqGEhADmpoyQKAmadMuLaUjsh/lU9CY7n5o/F7wV/w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owTJLhWdMj7xb+teLeKPC114Z1F7SSVZ8fN5qrjPevohGN14j12fruuiv/joP/s1cd46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oJ8lev1Nc0ZWZ6Mdjsv+Cftobj49WUmM+Rp9zJ9Pl2/1r9A/iQ/l+D7/ANyq/wDj1fM/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+I41S0t1hlOmTB2B5OdtfSPxUbZ4OuB/eljH65/pSru5tE+N/jLqKW3xS8ErL/q4dMup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tbVlrq3sIMVvJg93XFZHxRuvK+NXh6Pzf3Q0BncP93/AFjVs2+r2kseY2DD1QcVlApj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g/iZ8Sf+ENQ2loYzrVwm9Pu/ul/vn+ld0blW5UnFeNfEfx94U0LxZelfCUWua7siR7zU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V1QV2JH1b+wvqOs6t4E8S3es6gdQmfUUCMWztAhUVxX7WEvm/FGwi/upEMf8BJr0v9ij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qWo3Nja6er6rJHHDZpsQBUXoPxryz9pOXzvjfeJ/zxjtxj6RisZK1eyM5Ha+Bh5XhOEf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4+euT+tcj4Vl8vwrFXS6XPi0T6E10Mwkb1mu+ZEz95gP1r47/AGkJ/tHxd8RzZ5WSIf8A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utNuv9Mg5/5aL/Ovjz4t3KXHxj1uUjzU+1sjIeh227t/JqqJKPa/h1x440kDjy/Dlv7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RGOa8f8ABDxD4p3whi8qKDR7ePy/T6flXoNxqnzE1r0IaNxbzdk5rI8XXR/4RvUOf+Xab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8d6dHcfZ1ukkuf8AnhanzpP++Vyf0pmpaZ4k8XWNxBZ6DdWqzI0ZfUttsilgcfK37z/x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xjf6zNb61rMRu/Jia/mbYpwx7D/0GqC6xawEmbbn1nk25/4D96vfvC/7Cet3esanqWu6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qWcRaXBJP3pPr/dr0vw1+w94B0dlluLG51SYdX1G5Zwf+ArtH6VKsjtjsdN+xt4k0mP4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1k1O4LM0u1Sfl/vGvYF8dWV2p/suz1HWsdXsrVhGP+2sm2P/AMeqv4C8A6J4H0iK10rS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Wyq354rqiS2dzlvqa55ajObN34t1Ti1sdH0GI/8ALe/mkvp8f9cY/KRT/wBtGp8uiXc9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iGO6QeYlzBHFEu1gy+WqfN1X+JmrdPeoj3rO1ho5bR/AGkaM1w9jp9rp5nkaWT7NCqF2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t/ZMFXj1NJWiZPKRRWscI+VRUmxfSnYNGDUthYTpRRRUiCiilAzQAYqWIU0DIqaNeKRZ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rWvGcpP8Ax7aHJ/6Tv/8AFV8lfDe7uYvCelWkFhLaOsKjzLhwqfku5q+mP2hb0ve/EeOH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XLEm3HSvnz4f6Dr1t4UsIZbCeBvs4yLhfKP60QkkdSpuS91HG65beALbV9Sm1mTUtcvX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GpJ6biy5qndfFS28LTS2/hjwbpFjFF1kvC80zdPmXjbu/wC+q6WX9n7VNY1K9ub/AFiy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bxPM21m/4CtdVZ/Azw8sxe8F7qBzn95N5S/ktaOtFbnVHC1Grnjl98Xtf12cRXXiCe0V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/uhV/wDrV2/we0e7uNYi1D7LeeVsb95823dv7n/dr1XSvA+haL/x5aRaQsOkjQLI/wCZ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sR03dvoO1c08Q/snRDB/zGpawJInzsQfrTZokjY7WzTEPFPhsJ77d9kgluSqeY3kxNJhf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hDFIAqt4labU7eV1MkZSLD7PveX/AHf9la7Ffhb4iktwxtY7Jt+zZdziGT/e2/xLWf4v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3R/8AhHrK7tSdk8liZHkfC8qsg/ibbu214+MxdFLl3ZzVpJK54T4mkgudRtAJrGJY4lQ2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qs0a7vmri9Y0/wD0eKWXUJIvs/yf6RA23b77f/Qq9U8ceINJ8UaPp+nxTeVd796XH2VV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tteYanp0p1G60V7+S+ll4hKMZFu1H3v8AgX+zUYafMrnhVHzDdO0/ULj/AET+z5PuM8Ml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7v4d33TXqXwuuJfB+n+D9W/tCz1a01TUIZr3S/trRWzxlvLLyR/d3Lnd/eU/e+WuC/tD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V3qEUVmi3sMkb+VF5IyOdv41698Mv2errUrLQNQi8TWYuJbhbjUbFRme2twVZlX+83V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5XofRejax4P0e4u5dElvPEEskzOkmj2Ut2yL2QSRrt2r/tNXhX7Zvwx1TxzpP/CcWPgm5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p3M93bi6urboreTGW/1fzN87btpb5a+jvh54Kh+HuhDSbW+ubyzDvNGbo4dd3/stebft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dvD1ukya14kha3guPK3RJDuXz8t/C2w/L/vGvUtoTHc+C9M+Il9b+JNI1trqaDVdPngm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zBvVl/ir7o/ZW8F6J4y+H2oeMtWtf7Wl8Q6zeXvk6hN5/lqsu0ZT7u/5eWxX54XMI8zJ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E8L27m+H/jC0lKG0ttSTyfvfIxjbd/31ha1hobvRH1Taw2unR+VZW0NnF/dgjCD9BWVE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Qf8ApRNWuF9f0rFsf+R71hv+obbR/wDkSVq0Odu5s0UUUCCuL+KVza2Hh+S+u5ZBtQwQC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3/Z/3s12lQ3ml2mqRxx3cKTxxyLKqsMgMOhrnrQ542BaHkk+n63q9vNF5Ol6haWdksM2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iSNbjy/lV2b5lZt23ama8C8Qf8S+38H6hLp9nFp+jzQvdXmnpNB5VuW8os+5m9R/s19c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RdeILjVH07TjoEumXiW4ZpZP3u9X+X+6vmf99V8sfC7R9K8P/wDCQy+bHqun2+p3nk3G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Z2n+Hczbflb+LbXzmIwns1c6oMrjT4tP8P3cXiC0j1Xy7r7LBqFnqjQeUphd4eG+Vlb+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3lr1f4deJrHXtc0yfQ7yd9Th0a1XULNAwV2DFZfmz8rN93bIrbt6srfLtrgdG8rwf8T9F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Xii12Po+oTeWtlcRNn935n3V3FsK39+vXvDegeGvAPxBvfsuYf7UtoFSCHDWcVxJcM6r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5V3fNXFSpuTshzelzxf9pXS73WJ4fE80NrYaZJfSaXZW7lTceSrOFdvlVlXcp/vffrV/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e0vzALfTtKjhjiViWlZruSTf/wCPFa9C/aD+EWl6h8NfEmtxpnVdM02S/HmnK+YjGSVv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/PXkH7LkEul/Guzj0q92x3djff2paf3YIzG8C/8AAt3/AI7X0FOHKrEp3Oz/AG8rqA+C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15qc915jJ87RxQMDz/d3TrXhH7Ovg+X4v/E/StE8QfaNW8P6fZM91b3E7/Jbx/6tF+b5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0L9tHW11P4q6VpJKNDo+lRsYm7PcSStJ/5DSCt39gbQI7q48YeJDCyszxWMTE8FCN7D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V00aaBpMcNjpKtZ2kTKLC1yiBVQbEjC/3sbdteWfEjUJbjT7XUNQ0+4/tCNPnt9P3S/Y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7mXqMqq/wV6trmu2nh2xN1ePsiyFB9Segrxr4l6w+pWHibw3Y6Zc2GqTxwKtx5LLAZLl4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75ch+7/zzavFxuG9rK/YuLR41rfxiudat0tpvsunz3IaVILg/u4iEaTcJNu5V4DfxZr6f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O2WJU02cpA8+ktbM8dvJtXOyT/nn91tv8O+vjzxB8N/Fdv4nu5fClpea3p9npM1lDqlx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PIT5YZdu5WXarf9NFr374QvdfDPwsuoXY1HVoUtraWJ4ovNllkMW2WULu+RV2Pu3c7UWv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n1b9n/ziuT+K3xFt/hH8NfEXi6dFlfTbZmt4X6TXDZWGP/gTsoqDw58aPC+uahY6clzcR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aAqCYWRXy33R98d68z/af02b4ofEH4Z/CsMy6Xql2+sax5ZAY2tuvyjd/tEOv/fNfV0q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+zH8M5fhn8HNItdSyuuapnVdWlf/AFrzzfNyf720L/wItXda1rA0Yb3tppYVXe7ovT6e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gwgIwPpXnHxs1OXQdGutWi086h9jtJEe4knWCC0U9XLbvvbeirSqzcY6DOkuNQ/sDwRFd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j/56zFv3ar/wI1d0nS4tB0i105cTiEYll/56OzZkb/gTMxrz/wCC2sXfiDwvoss032rT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97cU3H+73xXqO3g0qMpTjdgc7NolxosskmhDzYXbc+lu/7t/9qE/8s2/2fut/s/eq/pOq2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CSM7ZbeRdssTdwynkVoqKo6hoEOoTxXf7y01CP7l5b/eX/ZP99f9lq6VoZ2LO2qGj2+J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/0FahttZl0+4itdbiji8x9kF5H8sErf3T/zzb/Zar2kf6zVP+vx/wCS0MRZ2kE0lOcU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IbTTEp68UAUfDXHh3Twevllv/HjVm4tob2CSCeKOaJxgpIuQfwqvo3/IFssf88lqwpIN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P73zNQ0U/wDLT/WT2n1/56J/48v+1WzBLDd2y3FvNHcW8nKSxnIYetOZdwrFGnTabcy3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p8nywy/7v91qAL1v/wAhuX/r2T/0Nqv1j6PqEGpareeQ+J7eGNbi3kG2SEsz4BH/AAE1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SEUAU/8AmPA/9MG/9CFaVZo/5DI/69m/9CFaQOaAKGoaPN9o/tDTiIrv+OOT/VXC/wB2T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nalHqSMCstpcR8T20/3oz6e4/wBqrQqlrGkf2gYpYZTa3Uf3LiP7y/7395f9mgB1hxJ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KJjqdQeax/D2oZ1DUdPu/Li1Dz96Rx/6qVdkfzR/wDxP8NbuBg0AR1U1Uf8ev8A13j/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1D71r/12WgC6awr7TJLaV7vTB+/JzPayfILj3B/hb/a/76rdm4HFV6AM+11GO/0yZ48j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6Fakgg/0eM99tV9e0vzIpr22byb6KFvmHSRcfdNSaLqqajYqFDw3duFE9u/3k4/9Bb+9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MVYuQfsc/wD1zakthk1NdL/oc/8A1zapGhNPJWztyD0jWoL6xdn+222Ev1H/AGzmH91v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D/cFSMeMUFGZNdRXdo5VdkkTqJ4G6xtV9e1UdZtvtCGaH91dx7UT+6/zfdb/AGak0vUx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3Ads1u3WM/8AxP8AdagCePmSQelU85vpD6Rj/wBCq4PlDP61UYY1FlHQxD/0KgB91aQ3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4eP+L/eFULjUJbewu7TUP+PryWeG4/huML/6F/s1p8xtwenQ1S8RxRXGgX5mGYlhaQfw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brQBoAYFG0Vn21zNb3H2C7/1v347j7qyr/8AFf7NaCjGaaAis8YuOf8Als38zTLuy88r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u/3XX+63tSWf/Lf/AK6H+dTBvWqAqWNxFf3csg/dSRxIjxv95W3ScVaqpcW009/NLanF2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u5uDU1pdJf27SR/K6HbJEfvRt3BoJIB8t/tP8SE/+PU+8tUuo9j/AFDDqD6ioZONRX/c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cpeyytJKlwhWdPkdu0n+0Kz8Vsa0MzsfpWWRwa/Rso/3SJ8LmCtiJIgopT1NJXsHk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7aNtACUq96TFOUYoAcBkUuBQBgUYzxQNK4hFJWnpeiyajwvEa/eat628KxIM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nDdmsaUpbHHYp0cZc12c+iwQg/uwayZbBUY7VxULEwlsX7GS3MxLXCmmpHgmtNLSRlNN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GqZTW331ZgsQauR6PLn2q7FaeUp3Vk6jZShYymt9mQKqToVNa8ke5zioLmAYoUiuUzAC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YrIz1YhsDFV82g1EzxahelXrKxMh5q4lsvcVbgKxjAxWEpGsYjodPjVeavW1rFHzgGqi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VxykdEYk0kmFwopsUbtnNW4YlA5FOIAPArncjVRKrWzVRuQy5FbMYZjipV0Yzkk9KFU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o80nIzVoaW6jhK6OPSfLmxjNa8Glqw5AqpYhLYUaLZwy6fI3QGtbTdGlYjINdZDokY52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6AVyTxWmh008NrqZFhpLRKOK2rWEoKuJaEjgVNHb7etebKq2ejCmokcYNTog9KFjqRRiu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BFII8U5TTwMg0JhoMC+1KBjtT/wpOfSoJAfSl7dKO1LSAYT7Umadg0h6GmBGWqIvT3PW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RpODUROTTJZdoNUpL3Zmt4xuZt2LxbAqvJcBc81nzapgHms6bVCSa6I0mzJzSNSW+wTz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K4v+DzVL+0jnrXRGmzCVQ6Wa9VQcGs+a+LE4NZwuS4yTVW4vhFnmt40WzF1DT+2lc5NV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Fc6weQprPe7eYnrXTCjYwczUl1FpGPNM+37R97msaWR1z1qqfNkJ5NdUaaRi5G3PqTEH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85qK2sZHPztxW1aaRbleetJ8sTNXkZcbMx6Vct52StD+x8n5BxWhY+H1cjfWUpxsaRhK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usrchabpOgxxAYFb0VkqCvDrVk27HtUqbS1KQhYilVGUVpiEAU0xA9q5Oc6OUzmY4rOu9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AVAbdW7U4ysS0chNp8sxPBqD+w5Dmuza2RewqI2+ScV0qu0Y+yTOO/4RmQtk1o2nh/Yv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mFWobERnJFKWIdhxw8dzGtNDUDJWtS20mNDnFaAQIOlPChhXJKq31OuFKKGxRIgwBUoGK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vXG9TpQ/qOKBxQBijFSMMilpMClqjQKKKKAsFFFFArIKKKKA0ExS0UlAhMfWggelHPrS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ShEHanAZo20E2GkUqDHUUdKXdQApHFNPQ0Zo7GmiGRkUlOprEDvVEH4rajb/AGr9qNh1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/Wvarq14JHX0ryXQLf7X+1V4lbqLeIL/AN826L/6FmvbLyLANUkbSdzhtYgW9utMsmXz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yCvr3UFzJKfc18qJbCbxp4Xh6eZqtt+kgr6tvmHzknqT/OtYqxyVNjw97XzvjvCMf6vS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417DBH+6/CvM/Do+2/HHWpTyLXS1Qe25kNerImFNXexyHB+IIyb9/wDdrB1aEw6ZdyHos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o91830rI8WwiHwjqsv8AdtXOfwNK5SPD/wBnODztcu58Z+W4P/fU3/1q+rkXLV82fsqw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EStv9N0r19NRpgHihhIUDiqevP5Xh/VJP7ttI3/jpq7g1j+O5fI8CeIHx0sJv/QGqXsT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Z21WUjk30i/98qo/9lrI8XeHLw3st+YHaIRqMx/NsUV1nhMZ02V/795cN/5GYf0rqba3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j1b9li2/4mU0+Pu6djP1Za9Y+Lpx4Rx63Ef9a4j9nOLbd64w7QRD82b/AArsvjA2PDMS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ubRPj34iW8WofG22imjWRINBhwGHQ73P9a2XSziXCKF+lc147gi1X49arFL5n+i6VbR/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ddENItrK3wgIA9WzRTRTIgw7GvFPGWn/AA/0/wAXajqHiDW9Q1DULhhM+n6fD93I+UFq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7Vwnjb4Uabr+pJd3t9Fpc64BljCszqO1dtNako+yf2Op9Iu/gbZTaHps+l6fJe3DJb3E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5714X+0DL5vx88Sf7DQL+UMde9fs4S+HPBvwc8P6Tp2pvdrumbZsZ5mbdk/KF964bx78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eJ9Yis4Le1vbhDFdXt+savGsaru2Rq0n/jq1hNWrNiauYekaoLfwzCvvWlZ6t+4GJCOK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Aq6l4gnmb+GDToFiR29BJIzNj/gK1qRfB20jTi2X/to3mU/aIycbnGWviZnu0W2jmvHQ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+O159cfs7eP8Axp4/vtWGnJpdpPM8hlvLhVOCgTp97pX0j4K+GkGj6tc3RLCNlXZGB8te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n7RdBcljxPRf2er6112+1O58Ti3kuY40MGn2wO1QP70n/wATXZad8D/CduRJf2dxr07c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12LtX/x2u8pwwKTqC5DLstA03SbcW+n2Nvp9t3gs4VhjJ/3VqwtrFGuEQKPQCrRUUmBW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AdBUix06lXvUXZoiRBgccUuaRelFMsKZ2NPpuOaTIuRkHJpF61PsqC5litImlmlihjXq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pIBxRiuK1H4x+DtNZ0Otx3s6dYNNQ3cmf92PdWDffH2O4/5BPhi+l/6aaxdxWi/kvmSf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WFGpU+FHqNJtrwvV/ih4wvgcatp+jxnoNMtA8o/4HM0mf++Frk9SvpNYTOqXt/q+DnF7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87f0qPao7qeBm/i0PoDVPH/hrQY9t1r1iG/55xy+dJ/3yu5q5LVPj/pNsQmlaLqmsyH+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8lhuoLWMLb28MC9AEjAp32nIzWbq9jsjgILc729+NPi+9/1Gl6HpHvLLJct/3wu1f/Hq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VB/xMvFGotEf+XewcWkR/wC+Pm/8erEa4JNRTSFxzWTm2dlOhCGyC/1jUNQuJprq7kMsn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N81RqXFM7VKkzflIqKUjk0gGak0WgDikFxFb5F3FJFD/wA/cfzbf95f7v8AtLTlFSAc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UKzMyNbv/q5423JJ9D3rrvC+vT6VoTafYzm0lupWP/Eusla5dQufvb/m+b+GuQsHWyu3e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+cjBZLZ/+ukLfK3/AI63+1XSah4g/wCEAt9btLTw/JLquxvsWoaHOs8W7b2hmbdDuz/C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nFGck7aHVeKNYu/+EXtfEHlWcU0ltC73Fwn8JwS3lq3yM1eB6/rktqLextZGsfOkaOSC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5b2FQyfFubVJU+1J/auyFki067iktRbyFv8Almqqyx7cDb95a5DxRqGof2ra6r/Z/wC9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7Mvmbc9f95S38P8VfN0sHKMvePIr3UTW8Uahd6f4fi/tC7uLv7O7JNJv2yo24YUBfurX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/ffvbe9byZPl2/h/wDFU+Txzfa1qTtciKJzEySQzxFUHXk7v4v+BU228PxeKLeLybvy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227f72FX5vl/9Br1Yw5TiWpueANStPEVq2m6xdXNtEI2tEks5VLJFIT1G35l3Efdr6Q+E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HTw8FyUC2aRifZHKVHBDN8392vmSfwvaafmWab+z/wDnjeW86y7PmGGI/iXd/u10mj/G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ZmAu0nUxXlsYl2OoDD5XVl3bl/wBn/gNdlNu5Eon6DW1q8Ftb+fzOY1MgPZv7tfP/AO2j8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PGGkKE17w9ayGaNR/wAftnuVmRv9qPIZf+BD+KvSPg58S2+IHhyGe+mgutSW2innntUZ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fjlV+Wu8uLWK9gmtZ1DwzqYnB9Dx/WvapybWpmlZn44TXEc480fvA/SvqH9gv4iL4f8A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7Pba7AHtlJ4a5jPT6srN+VeC/EPwTL8O/H3iTwtKpUadfSRIW7wly0ZH/AStVvBGuXHh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ILizuFmieQ4XzEO5c+38NdMWbPVH67Vzuly+d488Rr/zxtrRfzVjV/wv4gt/FvhfSdds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kyPu7hnH4VS0OH/itfF8np9jX/yCTWxys3aKKKBBRRRUAOZFdWDDKMNrD1rzXxj8LfAi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6a9vcxx20VtB5kTy7kK7ov4v9Wv/AH21el1G8EbvG7RozxnKMVBKn2PauetTVSPKzSLs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zoGor4o/t2DUZ7TU1vjoc9niVto2t838Ksq/Kv92vZfhZ4g8Kah441a00S78201TS9OvY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myo3feVcRtu/h31yvx50LTIH8/VdTnsbCaKKA28sCy3NxtdleVi6/KvzfKzf8Br5l8Le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1DxB4o0/T49tqkml2tvK1pGM4b5vmZGycxqy/wDAvlFeNTp+yk7mktUfbXxz8Uafb/Cf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240G82eZOm528t04j+83+9XzR+zB4i0/RPijq8t3L5U0+lOtl5m5tzNIjH/e+UNXS+ML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/wCydP8AK+z6ZMn9oWabrTy9i+SpDfM80iks21vl/wBqvnPR/GOp+FrzTdV0q8SyumSW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5VuG/wBkr81d6dwij0fxbqf/AAsL4q+IdeETX0EkWoaip2YX7Pbw7YW/75Ef/fde8/sF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u5A/4+NRbJ/3Y1FeCeDLHVtF+E3xf8TWmlW9zpQ0tfDf224vfIaHzNrTPHH5TeYx3w/3a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oah8GraaLxNeaVp8l5c/6Hp9tD5u4Ng/vpFb/wAdVa64KxR9FXMSGNpJGRUQZLP2rz7+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QwzW+rXd5etezx2aNdyvIW3/AMO7btz/ALNas3w68PSyrLfW1zrsynIk1q5kvGU+ys21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lFp8IitbZLSIdFijCgfgOaTSbJZ5RofgfQdEbVNb0Lw9/ZWriykeBvEcC70xuYTQu26T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avNrzUtRkjs7sailzqNlaNO9va3SBrvcWkm22/8AyzXcWr0f9o7Rtf1Dwb/aGl6hZ2EV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kDJIg8wbSsi7mbacLtavEtYuNJ/4SjT5buXUNQ0+3S4he31SBIJdMkKpJskPlfvn3Z3Rs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XouVVvoXEk1i31a30eLxBp8V54f+0PCk2saPqflSpjzjMmI/4do/ztrufgt4zntPjjfa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5m06HRtK893lucZ3s2WZvT5mVq+X/GfjfwnqviO2tNIvbrRPDV5Nay6gGDPFFMokWZ5L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jb7u7+Ktn4S+L9S8C3tn4g0KPW7/AEm38+My+Y0/mt82HWPa3lrg+Z8y/dRgprphGpQX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tbsvEJkNteefKiozqQ4I3DP8XPevI/2nW13xUuh/DjwxJG2pa/bXdzfRSYZIrONVG+X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+/wDu18w6R+0Vqunazb+JNP1OTTZriIy3dmGZrFZAzRt5Ykf/AHW8vbXvH7MfxIk8XHxB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epyxWh1r7REZII40zHbSRrt8tfmaRdq/Nvbd92vSoz9tG7QHdfAnwLdeG/BaROr2MRKP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3h+Rfuswb5Wr1A4xVTSP+QNYf9cqm5zXYgEwc04HFSAZFUptWs4JpInuEDx/fHXb9fSm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lhniWaGQbWjcZVh7iuV0y21DQYdUbTf+JhpMd46GzkdmuYiVX/VlvvLx92upWaK4iDxy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VfR4xaW9+P795I3/AH1igTItN1eG/g86KX91/wA9P4kb+6f7rVe4ArO1Xw//AGhIbvT5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8bN8Uv8AszR/xr/49/tVFp2s4uDYahD/AGfqH8FvI+6Ob3hk/jX9aCTUBwaeOahTrUyU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f/XJaveUBVDQZP8AiTWf/XJav+ZmgkQjANRHvUp6Goj3oAx7/R/7R1/zfNkiu47ZfJv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v7y/7NS6drEpuPsmoxfZL/8Ag8t/3Uv0P/stT2U//E9uAf8AnhH/AOhPVq/0+3vozbzRq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3g38LUAS0VjjULzRv3Wof6fYf8s9Q/5axf7Mw/i/66f99etaqOjxh43WRG6Mp4NAFQf8h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/wDQlrRXrWcP+Q9H/wBerf8AoX/1q0AecUASr0NPHSmL0NPHSgDJtdMg1a21G2uw+xbw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y0+ZT/C3FJbahNp37rVv9V9yHUI/lWX2k/ut+lW7D/W6j/wBff/tGOpZ7eK6heKZBJE/D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tR+9a/8AXZazx53hfr5l3ov/AD0+9Jaf/FR/qtXruRJ0spY3WWJ5UZHQ5DCgC6+SKz9P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t5Q8ts/lzIOqN71pYr5V1j4o6j8MPjf4gi1uLyvDVxqG+y1i3+9bsVHyyj+JP5VnOXJG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40264/5ZN/Ksy80pb60tpopPsl/Ei+Xc9iP7rf3lb+7TNF8VWvijRGkheN2e33AIcq429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6DAvoi/yqoVFUV0DVipp2pNcyGCeD7JfJ/rE/hP+0p7rWldj/RJ/+ubfyNUbqxjugpbK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0bdiKX7eRm0u/wDXbG2SRptWX6f/ABNWIlsz/oUP+4Kf3pln/wAeUH+4KeRSAq6l/wAe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1Sy+1OkkEhgvIh+7nHp/db+8v8As1Jqf/IPc9wy/wDoQqz5WWfnHFAFKxvReq9uyeTd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h6g0wc3rHr+5/wDZqfPpP2hhJHceRdxn9xcbN23/AHh/Ev8As1T0+5+0avNDLF9lu44V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7w/vK1AGgpzVTWf+QFqf/XtL/wCgtV7GKrXyB7C8RvutCwP4rQA640+HULbypv7+9JI/v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vJLeYWF7gXJP7ub+G4X/AGf9r/Zq7H/qR9BUF/Zxaham3mH7vqjr95G7MKaAdb9Jsf3q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vJobm6s7zC3Su2yWP7sy/wB4f7X95avXh24xVASwNjUFP/TEf+hU27tHab7bZYW7A2Mn3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Gv7rVEjf6Wp/wCmP/s1Wo34oIZQ+0Q380U0XHyMjxunzI3HBqbFRX9v5F+bu0/1uxt8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lSRZ4VmQ5VhQCOf1f/WNWSe9amqnMjVlNwDX6NlSthYnwuZv/aZEdFAor1zyQ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cB2BSY4paUUwGxKWzmnrHnPFTRAFeK0dN08Tnms5SsaRjco29k8w+UGtjSfDLXTfvRhR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O0HFbtvaGTiMBRXl1MX0R6FLD31M+ysEgiEaKFQfrVgxBQQK0TaeWp71AE+fGK85yud6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PFZs9oFJ4rrTbAp0rNubLcTxQpmbgYcVtnjFXre0Cg8VMLTZTkG3g1qpszcSMxYqheQb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su4l3MQKvmZPKUktMZ4qvNalmxW1BEWXpTGtvm6Ucw+UoWtoUGQKmdSO1XUTaMUjQ7u1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e4GiK3Ktmr6W/NWFtOOlNzKjEqwnb2q6lxhelMW25p5g4xXO5GyRJFOZWwK1rS0LrkiqO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kRKK5pM6Ior2um7Gya0vKATFQrOAKQ3FcrTN4xHxWo3k1cA2CoLaTNWCheobsbxRNDIC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2hPWtWGAItck5GqHRfKKeWphGKU9K52y0wBGaWmr1p1QMAMU5elNpy9DQAtFFJQAHpSA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omlAzTmGc1XcHBpxQCPKKgeUbTQ6moShbit4oVzI1C6kG7aT+FYkt/IM7ia6uWxVlORW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rtpSijjqKT2Oee8Y55qM3LYNaf8AYMlKNDcV1qcTl5JnN3dxK2cA1VjllBPymutOjk8b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qpFIXs2c1HNMykAGql3aXMx6HFdsuigDheaadEkbOBxVfWIxF7NnAjTpFOCCTWnZ6MzL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+WHNWDo6wrgVLxaeiFHDPdnIx+GDLk5qOTwq5OFrsbexbzMDpWqmmhVyRWDxTXU2WGiz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x4rTtdJhiHzDJro5bXrVKSFgeBR7dyD2KiVljULtArZ0vTgV3MKq2dkzzDIOK6i2twiD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6qdO4trCFqwVoiTGaeRXlXO5IbjNGzNPA4pccUIdiu6YB71RndlzgVqAdc01oEYcitFK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c5q/bxbhk1Z+yoD0qRIwo4qnPTQFCwRR4qXbTQMUViWh2BT16GoqcvQ0GiH4FAwKbRQM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Aduo3U2imNMCRk0mRSHqaSgdyTdSZpmRRkUWM7j6KZkUZFAcxJuo31HkUZFKxKmPzmim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FJD6UHFR+ZTWlx3p8tyXIlJ60wv15qBp+vNQNcdeapU2zJyLm/wB6TzsVnm5680n2n3rR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AcVmTXrAnBqWaYEGs2Z8k10U6aMZTPyZ+FpN5+0P47nPO2eVc/Tav/ste4XkQJNeGfs7M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zGd9/dnP1uGr3e+IGawUDokcto0fm/E/wTH0A1MPv/3Rux+lfRWs3RA2r0r548Jp5vxm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/KKSvou4tg3vV2sYz2PNPhyftXxQ8a3J/gitoAfxb/4ivWsfLXk3wmXzPGvj6Ychr2G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r1oYxUs5jkr5Ve6fPrXMfFG6S3+H2tYPPkEVu3Ku91MR0zXn/wAZrtoPAWsAn+ACkUjO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0v8AehgT/wBDP9a+hwoAr50/ZcuDHpEw9rcf+Qlr6FWYsKopkmBiuW+K139i+HGvnON9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v9a6fORXm3x81X7H8NNX6fMI1+f7v31P9KmWwktT5Q8HX9vbeFLJm3yTGSVyoXrmZzXT2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2enMP+uoryfwH4q8aa54a06HR9LlEEEaWouNPsmuZ2bB+b+6Oteh6R+zf8TfHxD6nbTpa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/aNvF0rlUbM7o7H0P+yzJczx+JHurq3nlUQKUt3Vtn3zyR6/0rtvjMSNCsh2Nx/Q1znw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RL+z/4SK3jW9kSWSPStOVNrKuPlZt3/AI8taXxfi/s/StLt/td5d+bcuzyXk25n+X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nU3NonyVr0EuofHTxi0V19mmgSyiePZ/CEPQ1uPpYhBzO0p9Wrl52u7n4yePptP8As5xd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7fnXSkXCrm4k+fvt6VcVoORTuBICcdqwpfCl3cyNMxjgibkPcSlVNa13qdxHE4t3MLnje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q2u2F0kAmvpXRkTLM3zba6oK5kffHwK0ttK+D/hy3jmjk8yEu8lq24Plj/EvWuxrmPgf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g7TbqHyLi202JJI/7rY6V1kiDca5J/EzRbFSdP3ZxWX5mxzW95YdDWZJZZkOBXPcRZtj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otq0/GKtANwTRg1Io4pwWi4EG00banKBULnhF6t6Vgax4+8NaGhNzrFqzD+C3fzW/Jc0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E2aVeteeap8abJYw+naJqV7nvKFgX/x6sC++LPiG+t2FrHp2jMTwzqbqQD6fKtQ6qR0Q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hGKpa/rOm+FYvN1nU7HSY/W9uo4v/QmFfPGoa/rOrgjUfE2s3KnrFa3H2OLb/dAh2t/3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WN009npVpBMzb2uNmZ2PqZD8x/GspVrndHL5NayPar74zeGkQNZG/wBXU97K0ZUP/A5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2p/HHWpsrp+g2VmnaS/naZ/++I+P/Hq4idpGBORis1u/rWPtGzsp4GlHfU27n4h+LdXz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556fCkH/AI996ubvLCC7lMl202pyk5L30rTHP/AvlpY4ghOB/wB9vuqYe36VDlJ7s7I0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kxBIYxEo/hGdtILiUcZFPeoDmkjQVpGckmmUVJFC85IjXcfQUyyPAoq0+mzxD99E0X+9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feh6VeKRuamwrEe2m7akIxSAZ6UFIjePiiOPNSsOKEGBSAcsIp4hA6Cm78UCTNADXVdx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3a00jMh4ps1k5520WuAkc8k8R/eYrnm8CW+pzXUc+DavcRzwR/N8kgfdu/8AQlrdClBj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NsK/x+lZuCZjOnGS1POvjX4I0+wntdQumeK1lld38v8AjUhQ3+78w3Vxvhbwvrf2iK78P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v+2QMy98/drY+Kni+bULo2GqiS5tBkfZ7gfcXPLA0z4cqba2tfsV9NFYeaILl3uFfqr7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I46nk1IKL0OQ1fWdQuLiK0tLS3tIrO28547eF596nq5LLu2tjbV21Hia80C302Kz0/UrG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4M+QDIVjLSY+UrIwVvqK9Z1jT4tQt9PtNQ8P+VFZwqkNxZ7f9IkE/7tp4418zayv97d7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4w0jxB4m8M+FPEFvaeH/AA3M175d5Orb+/lbtu6RW5XbW9KJySKGm+OPiF8CNTgg1G2k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wzhgz/xRtIvUf7LL/FX074b/AGttENzY2Xjnw9rPw8uLsBoLzVbdms5x/eWUL/PiuL8L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6t4f8r/in/FGntqbxyTbpXYuDI4X70L8L8v92o/EGn+If2cNHPh/xNpMfxQ+Cl5P8lvcQ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AHf9n/x3bXpQ0RnY5r9vz4c2Umm+HPiRps8Jad49MupIjlLlGV2hkU9/usP/ANVfHO73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LsNC1vwV4U1iTX/h/dGHUrK3v9/madIrbj5e7+JfmVvUPXje73rdMtH27+xn8e1tprfw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26TSnkOyKGT5f3Kn+62f4v4nXb96vqvQx/xWHjQej2f/AKIWvy6+H1x9n8r7XqMdp5n7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4z/Af7v3fvf3kWv0O/Z68Sy+KtB1K/kuGlJFtCSWz/q7dVraL6GM431PT6KQUtJu25mM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ad/x8albp/uuG/lmudvPi9o8WRaQXV8w/uR7V/M1DrU1uxxg2dzSdq8Z8QftArpatvi07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n/vkdK8x1n9rexOYovE32uX/AJ99DtCzf+gs3/j1Y+3UvhKdM9b+MOgxaX4bvvEGoXN3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paBfLl8xgoT/AHv9qvlLX/DV74M8RaRqep2WmzWmrKYfJa7jd7GT92drgL8u1c1s6x8W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YoNcaKHcuzUXKfL8nz4bNcreX+pa2kt7bbPLkkaNJDECzkjG2PjavzPu+teTVlJy0Q0r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+Gng3xL4ZVZpRqbRCw1KSFN1ruYJMkv8ACU2j7y14xp1x/o//AEy86R/7zc16dqGn/wCj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+T/SNv3u9eY+MDFp9xHLp+n+VF/z0j3f987a0pyd9SkddP8AErxO/gm78A2csP8AwjOp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zjKGjY/P97/lnGv/AAGv0e+DHhBfAnwv8OaNgCW3s0aYj+KVxuY/Xmvzs/Z3s4vEXxZ8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2fV7dpm/vjczLH/wLFfqDNMqxu7ttRecnvXq83LC5Mhk+oS6fzFD5v/AN36/dT/eauXPi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75X2d5km+R/kmDPlf93avFcp8Z7/AHWsAkn86G6HkWtuIPKaKbb/AK7zv9ndXn//AAmF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u7+1+Y8KJ5dkixPhUG2ab733wfm+9Xy2LxTlP3ARqfGH4yWF1oem2+iatp91bWutqL3zI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H7xlVdwbb8y/8tK85+MH9k/E/wCG/iGXT9E/s+W41NX0+43orXbdI/L2t8ysm3/gVcb8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6bDbMtnBqEuoKEcgO/C4Pr03fN8y/wDAq81X4q6n4Z1h7iy1G11C5MEkCSaxaLdG2JVlC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38NaUFOo0y4nnvjC4l/tj7XaafcWkV5DGj+Zt2+cEQSfd+X7y7ttdxp9xrej6PF9k1b7X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czrEkJYZhm27fl3fL96lGj6J4o/4Qrw//a0kWoSPNe6ncRo0VojHnaF3bd+2Mru2/Nv61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j6j4HOo2+u3ltLGjTQWV9ZMLFFjRjIuV+ZW3Mvyqu0fNXsdLFnnenaP4x+M+r2H2TSri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1ma2t2Hqyqy7ttfeXwb8AW3hTwaf7V0qHRdS32tvK+kzbIrl443VZGVP4m3t8rf7NfNH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n6Lp8vg7S/CmoafN9i0jWPtr2127BQN5K/e6btzL81fRmneIPEGj/wCl3c1v4gtdQmWF9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H3I/O3bV+Xb97/bWvFq4ydGXLApK573o/wDyB7D/AK5VYxXA+FPH9pcyiw07VFugYvtE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+75ifdrZHjSLULjUNJu7e5tLv5vJ8v/l4wu/g/wDju6u6OZU0veCx1Fed+MbG5s2exiu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4dPsf+tfy/LPPzfM3/wAXVgfEDVdA1j+z9V0+T7LIkf2W43ru27tkmf8AdyKz/iBrF34v0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+jzeMI3VIJNQm+W0j3p++/vfwhtv8Wytni4VVZCsO+H2uXc92jaxaTWRnHl2UZOJYs/8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3u9dzpZ3C6H/AE8yfpWN8MPAVx8PPD8dtqOsXHiDW5UUXerXIUG4K/c+7/vfeb5q2dLG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hTTS1JZczUV7ZW+qW5t7uITR9Vz1U9iKlorYkxQdQ0AHzfM1bTv+ekabrm3+v/PRf/Hq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7iCRJoZBuWSM5U/Q1YxWUdGlt7g3WlS/ZJZH8ye2k/49rhv9ofwt/tLQAzwx/wAizov/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WnurC8JarFLoWm2DgQ3sFnBmGTjcvlr80TfxLW5QKw+ikJAoBzQIzocDXb3/AK9bX/0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Kz7WJZNev93a1tf8A0bPWhQBHOKyRp82ngy6V/qv49Pk+7/2z/ut/s/drZYUoGBQBk6de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ywW3KsjDDod3QjtWsvLVz9/o/wBo1/7XaTfYNQ+zf8fGxWWVd33ZP4mWrej6u0tw1leR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ncJF/vxt/HQBtrUg+7Ua9qkH3aAM/S+W1L/r7/8AaMdWfWq2lfe1L/r7/wDaEdWfWgB9Y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5U2nxA2vnL52nj5Vf/aj/ALrVvKeaq6tzHB/13X+tAE1jf2+oW4mgkMkLHALDDKf7rDs1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bzxd4jtr+IXFm9ySQw5i+UfMK+i59KcSm+s3Fpf8A8Wf9XOv91x/7N96vnLxlcvc+NNda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GxyR8oroowjNtSMpy5TyTw58Q9R+C3xCuNBN7JqnhOS1W+jVOZrdWbYxVf4fpX2L8P8A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23ktrmO4gmUGC4jbKye3sfavizSoIrj9pTUbT7NGYv7EXf5n3dpWugkj1j4M3z6v4akk1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Od+z/aX+63+1/wB9VzVsN7L36ZpCop6M+5CtRXlus8OHHAryr4R/tAaD41s9MjF+twt6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/ccda9fuQBA3+6azjO6LehjWV+9rHFb3xJEq/uLr+E/7Lejf+hVp4qG2t47nTo4pBkOi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q7/eWH8F5/c/2ZP/AIqtECJNRH+gS/7y/wDoQqwgOTUepLiwl+o/n/8AWqwoG40ySLkE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/wD3X7q6jh/c3EafMnzf+PL/ALNbTLVEAi/z/wBM/wD2agRU03UWuXe2uUEN/EPmTs6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0GrGpcWNz/1xb/0E0mo6bFfxxhmaKWOQSRTxnDxt6g1XFwRBd6fd/wDH35MmySP7sq4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etzut1PsKWoLTKxbfQKKlwaaAg+wRagLqKbj596SR/KyN6iooJnEhsr3H2vH7uT7gnH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Vi0yZ7gj+/inalbRX1uYZcjnKuPvRt2YVQiuf3OorF38v/2arCg5rPtJ5n1MQ3f/AB+C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d33h/8TWoKBMry/8AH3D9DVW9hngkaeAbs/663H/LT/aX/a/9Cq1J/wAfcP0NT5FAjlNS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h6MO9ZbDOa1tVtVSeWSLgP8Afj7bvWss9DX6LlbvhYnwuZe9XkyELS4FKeppK9g8kMCj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AoopMAwKMCinBTUgG2nxw76dFEXNaVjYtMw4wKTkki4xuS2GkjZmtvTtOEZNLbW+xcVc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G76noU4JGpYQ7FrYtTtrMtM4q/Edteaz0KZc8rPOaTyB7VELnHGaVbjd3rI3JNgANULo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qo+DmnEl7GXNLgmoDJnpUl+VUnFUUlwTXVFHLJj52baazkYmXBq9LcAoRVSGLfJkVrYhM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CqimW7bExUhTzMkVi2bRREVWkVV5qWO2Zs5qaOx55qLluJDFECelXPLUJyKmjtAo4qQ2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mMQpNCLuzU01qVahE2LSvcuxPaMEatQKHSsSJHZ+K2rcbY+ayZtFEJyDinIharAjDGp4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aLG2aHPNa8MYxms6MhTV6KTK1zyZvEuJKIxU0V1v4rObJzUkGVauSRaNTOaXHFRRyZFT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tOJpN1SWJTl6UmaXPFABmm0UUAITikyaDQtAAajdampCtNaAVTHnNR+XV7y6PKFUpBYp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geKvCMCnBfampsOQzGsB6VGdP9q1/Lo8uq9ox8hj/wBmUDTa19gpQoo9ow5DLTTRUi6eo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ArN1GHIZ4tQvAFRyWIkzgVpbM01U2mjnYcpRt9OCckVYMAPHarQINAjBzS52xqKWxRay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tIR4o201Ni5UVoLRIx0FWAtOAxRUuVzWKSACnYoAxS1JpYMUgGKWigLBso8setLuppNA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QBTc8Uhc4oCyHYFGKj3mjcaDMeaUdKj3H1pVagtD6KZu96WgLjqM1Huo3UCuiTNGaj3Cj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0mRTSRk0m4UInmFpuTSGQCmGYc81dibofmk3VXe6Ve4qu9+o75q1BshzSNHzMUxpsd6z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8mrVJkc6NMz471H9o96ymvCe9Ri4YnrWqoi9obP2j3qNpyc81nrc4HWmm5HrWipWJdQt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PNV2uB61C1wOeatUyXMueb70olA71lPd4zzUL6gRnBrRUmzN1EjXlnAB5rOmuhk81l3O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YO4/NXXTw7ZzzrJH5mfslv8AbJvFd+3/AC2mVt3ruZn/APZq9w1B+WrxP9kaHy/Cesye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K+lyTXmWsevIqfD9fO+M2jf9M7C6b/yGV/rX0UDkV8+fCdfM+MMrdfK0mU/m8Yr3ie6W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zKSued/BGbzbzxjP/wA9dbZM792dsa//ABRr1KaTZDI2eik14T8GdebS9G1NfsF7czza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sq21Qd/3exrv7nVNf1W1lS30+OzMmfnuLjcf++V/+KrFySM1TuWIbwFHYjJOa8j/AGgb2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R/enA/8AHhXo9r8N9QuztvNXnGz+BEwGrdsvhhpMfzXdrHev63CiT9GqOZFezZ4L8ENZ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m5lMqukdtC0jOojVf7teuJ4p8T6lLssdA8mP/nrqE+B/37jVm/8AQa9CttHggiEKRosS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GxitySigUnM1VM8xn0fxXqFx/pWreVF9/wAuzg8hf93Lbm/9Bro9F+GWkqTJewC9kPVr7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1WMNViM8GspT0LUUVbPRrPToxHbwJEg6KihFH4CrMaCNmIAGfSgt81KDmslK5SViWI4rz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P/pqzfyr0iKvNvjJJnVfD0XtK36rSkaxPiyG6mtviT45nhtbibzdXcZj2qvynb/jXWi+n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q7q890DUD/wlPi+WGX97JrNy/wBzc23dXdRag0q/vEVf0rWOw2Q3N4kUB8iySSX+9M7O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HiDUJ8jzpIov+edv+7X/AMd+atq4ezOfNlfH9yNf61l/2pFDkQWCg/3rj53/AC+7XQnY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/svgjw9D/c0+3H/kNa0H6msNvGnh7w9o2m/2rrlhYP8AY4MRTTqJG/dr91PvH8q5zUvj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VNWU9Gjg+zx/nJtb/wAdrz6k1zM6IUasl7qO+XoaaFz2ryO9+LviS7B+xabpekr2knlk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dQ8Y+INWQrqHiS6fPVbNFt1/JRXK6p2RwNVrU92urmCwTfc3ENsn96aQIP1NcxqXxY8J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CWP/AJZ6dC124b6r8q/8CrweVLIzlntlvJe8t2zTE/8AfVP+3O3BIC+g4FN1DpjgEt2e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aV4Ylmx0l1W7W1H/AHxH5jH/AMdrktR+K/i3VtyjW4NPU8bNIsVUY9DJN5h/9BrmTPnN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QwtOPQfeTzalIXvri91Jz3v7uSUH/gLNtFNF+Ic+TF5VMlLfhUXbnrUXZ2xioqyRfF4X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T2qnk7OtNDEDNQWaJulVT0qv9rGTzVYMH4zSmEetIC5Fcrg5NRSRq7E5qsy7OhpDKVFAF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ekMTxfe+So0unX7p207znkB3/PQAPADAZd2attplnHEji9eQsM7dgGKz2yq7egpk1xxg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06G3aK2Ejt1aVtxqle61defKIGEcO84CDFUUmZ0XrgUyR+D2oALi/muhh5GP1NQIuwHn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1HKxhODzVoCUnmgcmmryKVetAD2XI4piIVzmrMK7qe0QxS0Aq05V/GpEhyfWrcVsfSi4F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axYfeIIrRisZJB90AetS/ZUhB3vimBU8q3h6HmonulGQOlRXctuM7WzUETxtmpAsC3E+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/EZqsZiPu1Lp0ha9iz/f+5/epAeX+NvCptbyR75bWe1uMiHywfM2/wB0/wDAv9qsrw5o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Qq8EpYmNW+f5c45zXonxkf8A0zTl/wCmbH+ZrhfA8v2fxpaydgkv/oNKEFJnHWgrXPSB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0+0iuNP8QeKJtk8cjr5f2e3XEigr83zYXb/eb/ZrjdO+E03xH1iKH4cy6xp+rWc7Q67r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d37kwt83y7Rnbu+/X0T4flsDLp95fzWcL2Ss8Ut46xtCxH8LPW3H8QPCPh+a9ls5Y5rm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WpZpnxt3M3yqT+NdHLCB47R454X+Ff7QXgX7BeadZeBdR1OytmtY7uZ83BjPVCW8tW+7X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DJHt+H1hHJ99Pmbd9VZZFNdPffGyMQq1hpRcdd93IAvf/P3q5H/hf95rGsf2Jp+uaV/a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PnRR1Y7d2xV/2qftooix81/Fb9n/AOJmkf2jrPiDwXamw3q0tx4R2PHExb7/AJKtu/75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RyeYFON2MZr7w8S/FnWZ9Pt76xtdW8ULLJsM1pdiGCL5sbmPC7f/AIitDxH+zL4T+Jvh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RPGGpKs8OoaePPi+9975dvmKy/wAVczxtOG5aifBtjqAsdQtZ5ozPDHNHKY/Xa1fW37Lf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EtxYywXaJcIJ5JIvs+GZuf7y7T/s1zPiP9hbxxo9zuXWNNvtGBSKDUYbeT96x8xmyi7m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s2++HGs/CfV4tI1SONo70NAt7DHI9rMy8PbnOG3c/e+789Z1MbTqK1N6iaPdPEH7WWn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/Xvo8Xnt+aqzf+PVw+ofHm88QedLFofiXVYo0Z/tF4PIi2j3dv8A2WvTvCngLwjBplnd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HchQEb+NWP8AstXRaxp+leKPB+t6JaafZ2mqyWU1lDeb2igeSQOgfPzfL/6C3FS6knuJ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P4k/E2yF94b0jStJsDM0Pn3Rku59w642qsf/AH1W9a/APxlroz4i8a6pNE33o7Yrax/9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zv4U1PwR8OX0LV4EttQsdTuY54xJkby33lbHzK1elKxE2OPwr2adGktbHLUryT5TyXRP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bq2XUJRyTco0zk/70jt/6CK9C0b4e6BoUSxW+mQgDjKnb+i/LXSKOKReSK15F0RzOpJn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aRr+oW2n2yg2jt9nj/cLwjeY7N/F8o+7Xgvw1tLrwt8Lz4plh+12iagI/wCz5PJVnby1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27+H5mwtfT3jM+T4N8QH/AKh9z/6Levlzwh4Vk1n4Nwafrd6lpci+a+09rhN0yTSRLGzS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5flrz6qimawba1M343+FtZ0a51PxDqsdlo019GGh021LP9nb5UKswP8AEp+b/ary3T/9I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2b/7q7eu2vQ/i/4217VrSy0vUrSFdP08jyZQ6y9VC4Myj+LG7a1cYLe01C4tZYf3P2P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lSSdzZM6f4MWjaP8dfAbsjNFJr1kGKHKN+8x/X9a/SHWJbCG7t/trB5JDsQB23IpbBZQ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j4YeKpofFvhu9+yxwXdvqVs6LJ83nrHJlM/lX27rFxpPii4/tCWXUP+JXayP5enp58qXG5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y7fp89OvW9zlHa7Pnn4pX0eiaLFpuh6i3iKzs5TOJFk+1LK27hjGv3PL+Vdrfe6muF07U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RLi08y1uvsslvO8sDyR/vJPMDfK3zGT7u1l+Xium+LHh/UNPt9P1a7ijtJtcm3pJp/y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t+9+8VWVWb5qzvFXjm/g8DWugWVlpM8mlXqwxxlo0ZJpY2Yt5OPkX/aZvvIy/wAS14/s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Wm1x7HUr6drS2vNVW2nuBbM0Twtt3Ptkk/hb+H9apeILLwx4V1nVrC+266J9IU6dfaVE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3PHhlbZtXafvf+PVNrFxp+j+VLq1p/aF39tj86OR1l/dxryw8v5drMf738Fe0fs6+B9b1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fpeoeGrjdPpl59lSee4kLoJGj2t8qqoPy7a641I4aN2UeN/syeGj4q+JUQGs32nRwhYI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SBvlO9htVlWb5vvV2/xH8TJa6Fptno+3SLmKF7lzot1Ibu78l/lF0rKq/LtMjNtY17X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2nT2+ganfeB/7WkW6uZklVY/PDKYf3R+667pF/h6tXkvxS/Zc1q01e61HUdQtv7LE5ne8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9rN5edvy7W+VeWy1aQxtOrsXyPc1PC2taLrHhOP7JcX2vXojcQSz6msbpcbt0jkeX/rF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AHa3B8SNV0+3mhu/E1nqF39ljTT5JNsqyxlmwx8tV+aOby9zK277v0rwHwd4ou/C9vd/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Tf6bcRwOsTsM+Tz8rKrL823dWqPjj/wj+vxahaTRzafvtXTT40SK7SaNP9qNvlVj97+L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FKx9EeDrfUPD/wAN7XW5dbvPDX2iGa1vZJLXzbl5NyZ8wL+8ZW/56LtZQ/3f4q9N07w/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XxB9r1COGN5tL/1SuwX94vnfe+ZiPlX7vpXylrX7QWqXGuTXa3s8xvAVQXp8/wA1jGoZ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lV/v13Pw48b6r4dttV8eXV5ZLb3lzHCmn/2gtzMlucxs+3du27l27lX+CvJxWFndyRak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afcaPpWoafN5Xiu3mt00+zuHWffJJ+7K7WXbuVR/wFk3NU3hfR7qfxP4f+y3ceoahHe3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TsEd5EJb7nzeWq/w/P8AL92s/wCAvimXxB4gtZoov7W0q4ebydQuE2sjARmNvm+bdt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fDOnaG1y9larbtcytcTEfxSNjc344Fell+GvTvMG7E1Z2gr/AKBc+95c/wDo5v8ACtML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7j/r8uP/AEdJX0aMixtpVXmn4oxTEOA4ptU9S1i30mNDMWeWVtkEEYy8r9lUdzUOm21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xdfwW8f+ri/+KagCloulW+q+ENEt7ocpZQASb9kqERqMg/wtSDULvw/n+1v9K0/+DUI/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H/eX5fpWnpP8AyAdNk/v20P8A6CKu0AVnImiV1PytyD6ihFwME1mzaLLo0jyaT5fkuN76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b/lm3/jtTaXqcWpCREDxXETbJbaZSJYz6MP/Zvu0AOtv+Q9qf8A15Wv/o24q6DkVRsf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a/8Ao24q560Ej6KQdKWgCnH/AMhg/wDXsR/49U13pUGrQ+VOm4DlWBwyH1Vv4TUMYP8Aa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1Xl3RnKnHtQBn22ozaP/ouqnzYt+yDUI02q/tIP4W/2vut/s1sVG+2UESRrIpBBRxkG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y2kUmoaf/Hbx/NLF/wBc/wC8v+z/AN80AXdL4fUh/wBPf/tGOrZFZfhzUbXVYtQurK4S5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nIP7uOtM9TQAlVtU/wBVb/8AXdKs1V1Q/uYP+u6fzoA0ga+K/id43m8PfGfxfZX8WLS5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xX2eCQK8K+MHwqsPGt9ey+WDcM+7JHfFdeG+Iwqq6PmXR9RiX9o2+u43L28ugR7G/vfL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jii/5aOoryvWNHm+FHiiL+0PLm8tGRLj/lokZbBWu2hvotTj0+4hbcgnjz+v+FdVTRHH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Vc+Ib+aK1jiH/CTQjy4/up8q9P8AZr7quf8Aj3b/AHTXwr+x3/x9aqf+pphGf++a+6rn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5ElqenJ3K+nDNnB/wBc1qyyK6lHVXRhgqw4qtp3/HnB/uL/ACqck00NHN6janQ7KW3f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9p8w/NP/AEGtpMkbhyvr60zV5/8AiXTf76/+hLVC4t5fD/nS2kUl3p/33s4/maL3j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r1UIxf4/6Z/1qa1uY7uBJYnDxuNysO4qGcY1U/8AXH/2YUEjymcVU1ayS8s5knyqqjFHD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NXe1V7yTzbG5DdRGwH5UDKGmX0gjjs78gXJjXbNGm1Lkf3l/un+8tamBUH2CK50+COb+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9VqpbahLb3Edpd/63/ljcfwy+3+9/s00IsWEu2a7X/pp/SrMieYCao2g/wBKu/8Af/pW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02nxXN/5Uv/PFnSQfeRtw5FLa3Ev2j7Jd/wDH199Hj+7Kv94f/E1OozrAP/TBh/48Kfe6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U7o5F+9G3qKCiGb/AI+4foaeT1qktxL9vihuv+PrY2zy/uuP73/2NXV/joA57VBiRx61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U1jOME1+h5T/ukT4XMvdrEJ6mkp2BRgV655I2inYFGBQAgGaeI80gX0p6qaABISanS3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VvsxWbdjWMbkdrZEYwK3bG34weKgglSMZOKlN8DwlcFSUpaHZFJGkIlXoatW0QNY8NyQ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UHWuKUZG8WjejCqKe06qK59da5xmnDUvM7msfZs2U0azS7iaminCisqO8GOtI971waXs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KnBqk8pyeaoxXxwcmqlzqgQnmrjTBzJNQc8nNZn2jGQKSbUfOBGaZAgkOa6Yxsc0pC72c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RW6Yq1bIFbipkOBdW1L9Kv2lltHNLaY21cDYXiuOTOyCImiSKoJZNo4pZWYk5pAu8Y71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NXDNtQ1HBa45q2tsrAg1kwUTHnkaRzxTclBzWwbFV7VQv7Y44FXFg1YS1nT2q8su4cVi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dwEGKbVxJmis4Qc0qXgdsA1mO7MDipLKFy/NYyiXFm5DgjNXrfbiqEaFUpySkVzOJ0RZ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lZIkZj1q3bOe9YyibJmrDirA6VRjfipo5c8VzSiWmWCetNFNLVG0h9aSQ7k5cKDUTXQH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qqwYmtFC+5NzSE+7vThJmqMIIq3GtZtWAkpVpVWnBetTcBRRRRUlocOlOXvTR0py96DR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iiig0QyinFabQAUUUUBYKKKKBWADFFFFBAUUUUCCiikPSgY7cMUimoy1J5wWmk2FybNK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zzVc6jzWiptk85rZphIzWauoZp4vcij2bDnNDdxTSRVH7XR9qpcjFzlzNGaqfavrR9qo5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FU/tFKLjNHIw5yyDjvTt/FU/tApjXoUGnyMXOXS1N81V71ly6jjPNVH1D/arVUWzN1Ej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Sg71zM2qhc/NVM60AfvVtHDSZk66R2BvIx3qJ75BnmuVXVwR96opNXAB+arjhWT7dHSy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1rnRq+8kZqWK63nrWyw/LuR7a5pXN6T0qGG4L1C0qkdafbkCq5EkTzXLRc4qF5Cuak3j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acVcG7IjN1gnmlW+Ud6zLiYKTzVR7njrXZGkmjmdSxvtqCEfeqvJeA9GrD+0f7VH2ket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tOe9H2rHespboetH2ng0/Zk+0Lk1515qm97weapzzHnmqD3DDNbRpIh1GW7y7JB5rEnm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ar8k11wjY5pSbPgf9lrQNVj8FXKw2c8nnXLf8syv3Qvr9a91s/hnrWp/NKIrRfWRskf8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6zZ9k1c8o8G/B6Xwp4ovNYi1FpLqeEQFhEv3PTmu1/4RFJZN9zcSz/7LnIFdFjnNFYuo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qgWKIKB7VaVMU6is7tjsgxiiilAzU3LSE6UZp4XNLsqgIdtOVTT8e1AqB2bGU5R1rn9Q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l1eCZ16paBrkj/v3urmtQ+Odim5dN0G8vD2e8njtUP8A3z5jf+O1DkkbwoVKmyPSoq8l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QRv24hk/9CWsfVPiz4ouwyxXllpcJ/gsbcNJ+Mkm78wq1xeueJNS1y8jkvZ/tLxrsWRx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R3wwU0tT5v8Ah2dQvxqk0UNxd79QnKeWjMu1n/8Aiq9Pg8KXEwIkhS3PpKcN/wCO11w+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CnVl7eS+E6o4CC1kcoPA1pAT593NcH/pigT+dadp4a0SKfK6PHKw/wCWl1I0wP8AwF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uPrTkGMVLqTe7OqNCnHZG1o32TR7bytLtLfTx/HJboFZz71Ze6MmTI5Y1mQn92KkBx1r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4qL7Tnil3qRUeFPQc0FiHPWkwatQWEj797IoVcj5s5qLAoFYaOKkVwKiIIBpgfmgkWSRi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IzzSErk0FkCk81IoyCKjA5NSKOtACovzZzSyuexpMHHWmohI5NQA5EMopJbNitSRNszT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ICPvcU87I+hqOS480YXimJAzZ3GgCUyRnrUTXdvFnKZqMRbc1Itk8w4SgBsd+0mQkYAp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y30wRjLNir0VuoHBoAwjbsmeCKgliZ+orqxZhh2NVbtLCxXddz29uPWSXbTuBk29iXFT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+JHhbTcq2ordOO1qjSf8Ajx4rl9W+OGm2Tsttp7MvaW7uFj/8dXd/Oi7YHfxWYUdKcLEZ5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dVuty2M1uB2js7RnP8A3026szzviV40BFtoGt38J6STt5UVNU5S2Mp1adNXkz6Fu/EO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D/wNd1YN58XfDVlny3luiOnlKR/OvA/iD4R8ZeA9KsJ9cjtbKa/nWCJYJfPcHvn869g0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/t7xRqmon7+y3CxRe9XHDVGzjljqUVdmZrn7RAtBi0tIoR/z0uJN36LVb4ffFXU/HfiqS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d8QxGOPj/aNeraD+z54E0BF8vQYriUY/e3pMzE+u41r+JtC0zSNFjjs7G3t0edRiJQgq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zCFafIkcy1oq5PWoCdmeKlMp9aYXBzXMewJ5gIFSaY2dRt/9+q6Jmrukw/8AEwt/9+qA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T/8Arkf5GvHvEEcxt1NtdS2cwORLCSGH4ivWfjE5/tm0X+7ET+leW6md0BAqo+RzzXQ5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PiJtHtLwXEqqZvMvdpXau3PVd3evQIoPGGrg/a/F1vpCnrHpFoTJ/wB9PXEfDe3z8SdR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UdesfZ625GzxK1WMHYr+G/gt4f8Z61Db67e6trsrqzebqd9JIoI/wBhWUV674U+EnhD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9lef9zm2VYsq3ZmX5irf71c/8JrNpvE5A/hgdv5V6R4lvBplm7s0cbuNqNIrEAj6A1soK2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zh4X/wCEfF3qGrf2fp8Vm/2VJI9s8W4jMakq35/7lJ4E8f6PFN9rnuLV9fsJpI5ZYlkh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c/wCz91v79cl4w1CbQLi7tJdP/wCJfHZNMmoW/wC633EitGOP4tuT/tLXK6T428L+IPtN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uBJ5JtrtP7NuJAoAUeZ80bNu/wBrc26vlK9GUpuxvCZ6b418U6W8Gl3GoX11pUj2U1+g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91PD92Tsyyfw/NVz/hINE8UfC+7/ALb8P6fLFHZfbbqO8hWWKVehljkbdtf0avFvGlrp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em3N7qJhW/fVNP1HzllUIvy+WQu1Y2G3dtrnfC3g+08f282n6h4mk8Py/ufJ1CNGn2NuA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yPmrjhRamjZO56D8HvHEWsaPN4fu7T919iZ7KPT5vlu5o2xtJ/gbbtY7flrrZ9Yu9P1jX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7MktYZI7plWK8C5jQRt+73bC3zV8saN4g8V+D/Kl0+KztPEFxD9thvLf/AFX4fNt+ba33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CL/hn+71u7lk1aW80n+0/s9w6f6whPkG1V3/ADfxN81fTU6fMjKeh6L4G0fSv+EHtJdK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3/bHEsm7dzzt/vfw1ZW3/f14t8B/H2ieG/hDo1tr1+llqiSStNaurNJ80m77q/NW/rH7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gjur3H8RVYI/zkYH/wAdr2qMHGNmefNHqx+6cUQXEuTiKMivmTX/ANr2HH+iDR7Qf9M2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VrgtU/ai8S6qP8ARBrEv/XNYdPi/P5mrewlG59B/FXXNQhbUYrHTR/ZO3bqOqf88lcE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P4a8KuNRs9PsmhhtpZVZwHk8xvMT/AG1+7sZfmrmNC8a+KtdvlbVbGH7LKUllcXc00v8A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Vp6d4P1bxhbzaVpP73UI7KbV/s/21vNSPhwp+Xb82VwrN/HXiYmjNyujWOm4niDxRd/Z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3DyJNHInmxXvGzcf73/Aa4K283TwbS7+zw/9fH3Xj+/t/wDsqueOPFFp/wAIvp+k2l3J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Rom5X/a3fLu/utXM+KruZvDuhNcMWmUSJz/d2qdtYwh0Zunc9W+EuoReIPid4Mh+1yeb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8snk+YvzAr93t/3xX6H6P4Nt/D0OsG1QPNdXkt9Fgf6qTJZP/Hl3V+bn7Jdu11+0J4ES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2f7KxyszfgBmv1CX5EJ7mu76vCw72Pj7x58L7vwL4F8FR6nLrFxrOuXDpfXunv81k0o81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+6vDvGGoafr9wbuLT/wDkD6Fb6en2xN1yi75DGxH8Tqmdzfw1+ll5a296ITcwRz+RKs8f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f1rxjVv2ZtL1r4h6x4qM9nFHeWj6e2nx2g2vC0gJleZm3b2+dfu/xLS+rpPQadz4P8Le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n+GYpbiKbVHaGy+zp9yQr94j+78vzN6V7/beOdb8AaPp/hn4g6J/wj8uhwybLe3dbZU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mVm3M27duaut/ZB8B6T4b8TfFDxubF9UttHv3sdKaKD7TcRRKGMgQKv3mV9vy9krp/2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eM1ibUINOtUiTTFdVe3SRmWSaaPyWZhtI/iVVrDFYWNSlypFHDfD7WNW+I9vd6Tp+rWen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xHM07XrDEexY3+aPptbbt3fN/dr0jwt8SYbe3tfD/iDULO0/cx6Xe2ckzRReZIpBwVb9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jeFvijqGj6xpX9n2lnaS3DtD9suNy/KfX7u1Y1J2qrL833qbofiPTLrx5eGDXpY4L2GQ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zLuG2No3jkaPdlvm+avGWFUNiuax6d4r+GfhfR7zxVp3h29ntNOtpLV7eGQLOFmXKtFn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+7WfB+zT4m8XeA9eufD+qpatpN400fhjy1X7X5kcMhfzG+b/AJZ/Lu+7sqrqHjga98QN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PtbuOFLe30/T4Wlcx7WhabdtZWbhvlX+OvffgPrttF4R1bUbO/t9aubeQapNJcSfu0hP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OSPlWjZW+4u371arnjsg0Z8G+DtQ8jxRFNFaf8e6XT/vE8/7OvkyIXx91tv3q6H4beFr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aRebdxzLMkfzbfJjXnn733f/AEOvbfh94Hl+GHhfxD8RrSaP+0PtX2KbzIVu7GWGSbM3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3bc7kr3K4/Z2l+HFvpV38I9Js7TUJL2NNTt5L1p5UhC8LmZvlVc8qtdijzIS0Oy+APwh0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N1aW1+8T2whuI5ovL28FRIrbWX+996u81uPxx4d1K3m07UrfxHowGx7S+tNt3H7iSP7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w/0fVfD9udPtdWt/Ns5mSbT/AJ/Iik+TzIY/9hs7lbbxXpNdmGuoaops5zTfGuo31lFO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ffsL2OTb/AMBbay/8CqPTvG32XT5gPD+vT/6TcP5aWQb/AJbO+Pvfw1qah4f8/UP7Q0+b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abo39pI/wCNf1qj4O8Q/wCjzafqMX9n6h9tutkn/LtcN58m7y5P/ZW2muwi5fGp6tep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J/He3Kq//fK/MtTRxa1cj95JY2f/AFyRpj+u2tTsaizgmgm5DaaTBYTy3W+S7vGXZ59y2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PZat9qiByacxxbyHPY0DKOhjPh7Sv+vWH/0AVoYqtpAzpFl/17R/+gCrGDQAvas3UNP/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buP/AFN5b/61Pb/aX/ZatCigDlbbWJdP8QXdpq37qWS1t9l5H/x7P88v8X8Lc/daulqC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imijli2Q78puV/8AWVR+zXfh/P8AZ0Umoad/HZ7/AN+i/wDTEt95f+mbf8B9KANWiqmn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rL5sX3H/AIWRv7rD+FqtDpQFiCMf8TQ/9cP/AGarS/eqrGf+Jof+uP8A7NVpfvUEkqip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oA5m30e6t9X1a70/91dfaf3kcn+quPkj6/3W/wBqtHTtYh1EEf6m6j/1lvJ/rE/+KX/aq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P8A6+h/6LjqLVdHt9R2sGkguIOYbmHiWJv8/wAPSgCzVPVD+5g/67pVW31iaCeO01Xy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lguPp/db/Zqzqn+pg/67rQBoE8GuJ1Nc30/+8a7MHiuQ1Bc3s3+8a3w795nPN6Hy1+13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x7ttnMP/ACMlfNvh7xZqHgOcecWudNMihXbkR+it6ivrL9qpf+Jdp4/6YzD/AMiR18o6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J3Cmk9z6C/ZD8rT4dVli/1X/CTW83/ASFz/wL71fc900c8CywyCSKQBlYHtXwR+wtb50P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ZJ/wHbHX3RqFjJpbzz2CGS3bcZrId/9tPRvbvXKalnTv+POD/cX+VT1V0a5gvdJtpre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rXfFJaGiKWoj/QJc/wB9f/Qqu1T1c/8AEvlx/fX+dW88UyZGbc6a9hK9zYKXjY5ltV7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fxfWorfUItQv4pYv9V5Df8AbcPlZf4WrTPU1i6hp01vrH2vT/AC/tfkM728nyrcfMPlJ/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ByDVS+Q/ZLg/9M2/kadpmqw6lG+wMksTbJYpOHjb0b3qxfKP7NvD/wBM2/8AQaCiC2m/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9bvDMu5G7UWwHkJ/uL/Kp4wAKaIZj21z9nv5bW6lzKX/AHNx2m4+7/vVorPmICohYRXP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7j/0qtbTzafPFaXZ82IvsgvJP4/9mT/a/wBr+KqFYtQtjUAT/wA8j/MVYkbJNU2O3UB/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zmgZSv7FL6SNWOx1yUkUfMjdmU9qS3u5BL9mu8R3XQ4+7Ov95f8A4mrB4vYvTmptYsEu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x/ejP96gDA1j/XGsWXqa1L64Z5mjuPlu0GWYfckHqv8A8TWXJ1r9Cyl/7LE+FzX+MR4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ImBRgUtFADsUZIpVNOBBqSh0L81oQOoHWs0D0qaMH1qWrlxdjbSISL1qeG2VMnOazIrh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prkcJHVGSNCUAA4qNQcHJqobs461C18RxmkqbHzIuYIJ5qaObYOtZ63W6hp8ij2bFzo0T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83d6xt5JNSJLspcge0NZ7oqDzWZc3JYnmklusjFU3bdVqkifaEqz4PWr9pdAd6x9p9ak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dzoo73Per9rcDI5rnLXcxzWxag8VyTidNOR0ltdfLWhbzhqybGHKZNWg/kmuCSO6LNGU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A95kVJaAzE1ikapl4S4TipbZmZqjEW3rVi3cJWcjeJZ2cc1Vu0UoauA71qCWLg0osUjm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3c5qzqEYDE1RXINdK1Oa5sWibxWpaxBTWPZTbVrQgu/mxWc0bQNYLkUzyaZHcDbUq3AK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YBNSBtpqlJebWOKYb3imoXKubMUowead5+3PNc9/am04zSjU93ek6Nxc5v8A2w0v2nI6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/tBh3pewK5ze84etIJB61hx3zMatxTk9al0mkUpXNiHBq5EtZttMMVoRTCuKSZqWAuBSY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WbcTWVmBLRSKc07BpFoUdKcveminL3oNULRRRUjH0UUUGiCkxS0UBcQim0/NIRQA2iii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G5NGTRiigQZNG6imtQBHI3WqMzNzVxl61C6cGtoGTZmSbznrUJz61ekAyagKZrsiZNlb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8010xTUGKuyJuWg5APNMafbnmoy+FqlPMQTT5EK5cN4c9aQXRPesxJcmrKNxVezQuc0I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L1rJkv1gU5NZtx4mjjJGaFRlLZEurFbs35b4JnmqE2rqM/NiuWvPETS52Gsia9mlJ+Y4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xTxPY6+41mNc/Nmsm58QHkLWB5r87mJprSiu6GGjHc5JV5M1H1xnzVY37uetZpkAzU0Mm4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Zc7Zow3bnuauIxkHJrOjAAzThclOhrJxT2NFJrcuEmNs5q1Bfqq9axpbppBVc3DJ3o9l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L7c33qnGprGDk1ya37L3qOW+d+9R9WuV7Zo6iTXgucGqkmuF8jNc00zHvTUmPrTjQijJ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JzTfP461nROSDzT9xrVQRPM2Wmm96YZz61Bup6gd6LIzuyVbmn/a+KhGyjKUWBMHn3Ug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YIKpDuIYFyc0qQJVeS75OKSO4NWnYVznaKKK/Oz7QKKciF84rJvvF+haP8t5q9okv/PI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LlsamKXBrhr34xaVBkWdjf6gexSMIv5mucv/AIw69f5itLGx0qL/AJ6XBaeX8vlWs/ax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ket1Ffanp2i24uNTv7Wwhbo11cLCD/31Xh+oeMdZvWJn1y+kX/njbFbaMfTZ83/j1c2Z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/wDz3kTdJ+dZSrLod0Mvm92e2XPxn8K267rWe71UdvsNmzr/AN9ttWsG/wDjTdz5Fnok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3/jqf/FV5lJqLy5LSbvwxUJmJ6nisfbM744Cn1Oqv/iL4kvCwn1d4F/uWaCHH/s1c5dS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4nn/AEqZpR+TVQd9zE0m41k6kpHVCjTgrJFprwLEQnU0yOaRYyO5qCNT5gq2wMS+YRwK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EQ/36pbTzUrSeYxcDikAy1AWGRW7zsRGu4+lElrLESGUg10cWpeVbeVafuY8fP/tVly3f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pEWMoREmp0ttwqR8ITSLcBe1UmKxKIDHHwQTVyztA8RMoP4VHaAXTY27RV7d5alFOcUXB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61BI4iyasPl2JqtLH5nFMoihu2Dv8xweKsoucVElukfXrUqHGaAJvLGMGmfZUX5s0pfc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Arqrd6bHAnOTT4rRn7086bKehoAYZIFBGOfpVd5A+QvFaEWkFh81TjRVwcHmgDIihk2k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aOSBitOVFRckU7AV41PQ1ZXTywzj9KzTrNlPN5UUjvL/AHLZPOb8k3Vmav8AGnRtHme3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PsrR/wDoWKh6Ecx1cGmY5IwKnFgnTcK8m1H49Snd9k0uKAdmu5SW/wC+RXH3/wAY9av+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oX/x771Z6ln0RJaLawmaUCGL/npcfu1/8erHbx74esAfP1SBh/0xDP8A+g185y6rqWuy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ZlaU10Gm/DvxjrGBDpUsCH/lpcDYP1poiUox3Z7R4R8SSfE7xLPofhe2SW4gtXvJZb+X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4V26uO1O+JGn+MPhvcRQy3elyxSWrXs0lvC7bFG4lVy3PyrWt+yh8MtU8I+Ota1TUrm3d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TBmUmeFsnH+7XS/tGz/Z7fxJdf8APv4dun/8gyV1xpO12eTWxji7RPli38cePPiGFOg6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SQBY96+rbTxV+0+BvxE1+QyXxs9GJ7XkhmlH1Fd9+xlb+f4Qv/8ApmrJ/wCPCvfzp2AT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q9z5y039lhpQDqfiK8uvWO0jCRmuR+Fvw20TUPjv420TULSPULTR0aOD7R823DgZr65g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+bfgY3mfHj4rzes0q/8AkcVcaSRyPFVJ7s910XwtougRhNO0yztQOnlRAfrWsIlHIVV/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QvM5Jwa1UbHJztu7PDP2tv8ASbr4f2o5D6nnA+91jr367uUztxxtxXzx+0y5l8U/DaE9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73dsPPPoKtIbegsl7xisDxrcZ0q29fP/AKVrGWPOK5/xkytZQY/v8VhWXunVgf4xzGaK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YVO1X9I/5CFv/v1RTtV7Sf8AkIW/+/TGcZ8ZWH9vQf8AXE15fcfMpr0j4xvnxBB/1xrza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PIzvhEvm/EDXH/u2zj85F/wr1q6tZBnyq8Y+GniHTPDni/xBc6ndraxtDtUsM7j5grvX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te3X1h8v/wBCr04wuj5Ws71GesfBMX48TnzfLxHZN5n97d8tet39vL5B/e18paZ8cNT8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ums8ZRTfztJ6dl2+lMk+M/i7xS/l2et6ndf9MNBs8L+aru/8eq3RdjntY9l8cfaxbRfZ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6me31RPKZ4z+7PH8LL95Wr53Fxp9vo50+7tZPN2K8N5/f6YQr+B+aumi8PeNtSH2280X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1DWLvMqRjdu27mZv+A1tfC74XeIPjfoFpqsX2PSorOeaySSR2kaXy2GX8v7tcTwcmxqdj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8FeKJL3U3l1VL2xmsIvPn2yxKzfd3N235/wC+6ytH8f8AhHwH4e1fTbzRY9a8TS3rGyjn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dNu2yL93aqr/AHa9U+K/7OkPwt+GsutNq5v7xZVtljNvEI8sGOf733h/eryDWvD+seH/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2t3b6hp5sodVnjwsW7blDz8rLu4rklheVnRCqmZ3xH+M66xo+gaPbadDps2nxeTK0Zyj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8TfK1UdPvfEuraHYJos6JY2IEUwuI2ZrcswZcL93a2/hq8x1HT57WeeSVUiLzybIHbMn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CvWZ4/FsdrLPIIbi0+xEA/wqTIn/AHyy13UIqG6NW+ZHpHg34NfEL4lfa5bDWXeKB1Se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52/KGZvlr0bQf2GUnYS6z4gt5G/iSGGSc/8AfUjf+y16n+y1b/8AFMeJf+wnF/6JFe3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DJ2PAPD/AOx54H0kD7UL/U8f9NFg/wDQVr0LQfgt4K0ML9m8N2CMBjfcRCZj/wB9Zrvv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RHMeefGm0Gm/CDxClpAlugCYWCNUH3l7LXHeC/h1p2tfBLw1qFlatF4ht7CW9trhM7nu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AIflb+4tdz8fv+SOeIfpH/6Ea0fgxb/8Wm8Lf9g9KwnG41K5+efxx8JzeE/EbaFcQRpe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Su5jV2Xcv+1uxXI+K/8AkHaXHN/yyHmP/vfKP6V71+21cafb/GO9hi/139jwfav4t7Fm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4M2/jaKWW7g0+GOGObzLhNyP64H+1XnOFmddLVHrf7E/hu7t/2jNJSeCSOTT9Ou9QKHK4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cV+i/U5NfPH7O/iXWPGtjHqeiTRzwW8L22zxHYbprWOR4yv2e6j3NIjbfmjZv7pr12b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iYeMby3j6mHQ7ZLbHsJG8xv++dtdMXdFNanUXMiWltJcTssNvH9+WQ7VX6k8CuVk+J/h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/t26TrHoVvJqO3/eaFWVf+BMKbD8MvDCmOW50ddbuV5+1a/PJqEmfXMzNt/AVoar420Pw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DaxRbUCIABHngdOFFMR8wfs067qnwz+LF38NvEmn3lj/AGlNcajpsdzBte5Lc4bc235l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0P2nvBMuoeF/iDcQNaWNlbStcSi1vfNvnuZZFKmaP7yxsh/1bfd8utH9t/wAPC58K+CPi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P35+1om7M9uzBo1O35lVmVl3f9NKoftM+KPD9x4P8H+H7TVvtfhrxBp/9p2Ud55rX3lx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8xvmk/wCWn9xua56kuhR8q6nYTeGfCGn2pmku5h/p8tv9lf8A0i3kxsclflTb/e/21qlp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WnyzWelRbGR5LydYFiUK77iXr1jxH4103TH0d30O40sCzl02C4uX27JB5LhZoWVlwyqv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DbUNJ8EeJ7vW7uX7XFI7JDJHawzxP8/7zdG38LcrtX+/XJyiZ3/wu+G3g7xfo93qF34w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hstMkjRpYLibrG33d21v9r7vzVieIPFPibT/D/izRLvSv+Ef1XxRNYzXVvbusvm/65Llo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cG5W2/xN/FVrwR+0fpHgufUV8G+Br3T5Nc1Cae5k+ywSNbrImNiIFbcquNy/d++wriNY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Ot+def8ACYXF7v1C3jRtyLIjSHJ/vcj+L5djUcoI+0/D3g/w/wCKPhfay+H7u8+1x6LG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bc83KmNl27uJF/vK22ve9D8O6dpAlmsrR4Ptd1JfOsw+cPJ97NfNf7MHja/8N+HvD2k6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A+shzsa0FyzKVXd8zKpKN/wFq+sr1PKmKjoK6acEXcpT20RlMiRRpISMuo5P3c/+gipE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dHKY3JV6Vj6LbW17pN1a3UEdxDJe3mY5Bwf9IkNatZOg/wDHlN/1+3T/AJzPSKGC31DQ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f/HZyP8Av0X/AKZlvvf7rVf0fVbTXY5nspd/knZNE42yQt/ddDyv41LVDUtFTUpVuQ8l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xIq/3T/fX/ZamBr7cVFIf9Hl+jVQ07UNQ+0fZNQtPN+9s1C3T9w/1H8LUzUPEelWCulx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w3flmgo0dIP/ABKbL/r2i/8AQBVsDiuOsPGOnxWFvDaJd3zxQxRA2tuzq+1f71O07xvq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wvL/AKOkd1N9tmRF8k7vT+LcKAOu2+9JWDrHjBdO1fy7yyh0+O4dnSOKbOxe5rYtrmO5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CDQBBZfvNWvoum2GF/zeX/4mr2yqFmMa/f4/59bf/wBDnrQPegDH1fR/tM5u7Sb+z9Q/5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SD+Oo9O1j/SPsmoRfZNQ/5Z/88rj/AK5n+9/s9a1iCTUF3YW+o27wXMSzRN1VqAK8J/4n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V2sAXF34f1iaK68zUNP8lf8ASI03TxfMfvf3l/2q3LSaO8gEsUiSxnoyNkH8aBWJl7VO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XpQIz9Nb/SNU/wCvr/2nHVruao6Zn7Tqn/X1/wC00q9jrQBBe2VvqVs9vdQrPC/DI4yD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/K+1+Zd6VvXZcH5p7f8A3v7y/wC196umFVr/AIEP/XZaALEMsc8CTROssMg3JIvRh6iu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AHjWzf6RLp3mzaJ/qpPnm0+T5Y3b+9H/AM82/wDHTXJzamsl3MZI5IGJyUlGCK3ofEc9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ttMX0imP/kSOvmLWIQVkPvX0j+05cFxZjrtt5j/5ESvnLUG3W7/SqqRswpPc9b/YQ80+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xbZb/8AvmPFffd3nY+fQ1+f37Cn/Iu33/Y3WX/ota/QG5+bNcxqYVvp/wDo8V/p/wC6u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XN/vf7X+1V6w1OPUvMIUwTpxNbv95Pp6r70aT/yDof8ArmtQ3+m/b2WeF/sl0nKXCp/4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NELqRzYS/wC8v86tZNZS6j9ot5bS7i+y6gm3fH/C67vvR1q0GbYVF/zGk/692/8AQhUt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NO7f+hCgaItT00XEn2m1f7NeqNi3Cjhl9GH8S1HbX/2+3mhl/c3caNvt/w+8P7y1o1S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IWMVxAhMM8X34z/7Mv8As0DHWiEWcJ6/u1/lTwapaFqDy2kVteKILyOFdydn46iry9aa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cHrmTNPuNk8LJLEskbdQw4pIhzdD/aWrJIli2mqKRzgP9n6hFFdy/wCiyIyQ3H9z5hhZ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yQRtO0TRq6mBgVcZB+ZaqxTHRSkU5L2R+WOc/ei/2W/2f9qgZdmkAni9fm/lU/m5ixV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vfyqfbjigDG1Fss1Y0nWtrUUwzVjOOa++yj/AHWJ8Tmq/fEdIaWgjivaPFG0UUUAC9ae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aAHr3p6HGaYvenUDJlfAo8w+tQ7vek3e9RYq7JS5pufembqAc07BckV8d6cJKiowaLFE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hpQhFKwErycVHmmlTQoxmgBwyc809RzTVNPVhQM1Ldgi1Yt7wxyVkpcbe/FTQyhmrmnC5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8LjrirEkuU61jWcgVOtSS3Jwea4pUzsjU0LiXWGwDmt3SZlIyTXGRy7W65ra0+6I71zT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V+hpqbY261lJe4B9aDenvXNyHUpm6tymOtBuFKEA1jwTeZ3qyzhE61PKLmIbsJkkmsK9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XCmbdg1y2sr5D9a6qcTlmzQt9UZ++K0LbUtp5Oa5e3uVx1q0lzt5zXQ6SZkqrR2kOoh04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5zxXHLq4jGM1NFqxfPOa53QNVXOlOpKCQBUU13lSS3FYY1JU4bk0pk8wFt3FJUrF+1uWZ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1FOjHFY81wwJA6UxGZzhVLH2rVU1Yz9o7nUW0kc5+RquFhEvzNWNpthcrztIq3dxtEuZ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xkzTtruPtzV2Gbeelc/YXMZJCgk1qxyyfwr1rKSVjqgzYjuVj71Kl8X4FZ9vaPIck1sWe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o6VqOt43l9a0oICg5oiRYxxUnmVySdzVAMrT1JNN8wetJ5wrKxSJKKi88etHnKe9Firku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HrS+YPWq5QuTg5oqESilElTYdybd700t70zzKUHNTYLi5NLupDTd1MB3WjFND4pd9Ari0A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ccxpq96QmlQ8c0riA0maGNNJ4pIQ1nC5qCWcYNNnkxmqjNnvW8EQxHJOaZnGaduFRPIK6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Ac0jyKo61Ue9VSea0Sb2M27FiTgE1k3l1sOKfdaoqqcGsC6u2mY811U6be5zVKqWxfa/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vkAhTWPdeZzgmqB8zJzk16cKMepwyrSL9xrcj55rOlummJqJ8k0+JDXSoxjsc7m2CEpy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pIY95IbpT3s48cdaYiqzM3SoGm2nBzVwQuOg4qCWBed3WgB0cTOM9qnWRIV5GTVNJCvA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a40WftmSeMCk+0qehyabBYTXh2hcD1rf03waGXdI/PpWcpwhuzSMZS2MMTE9qilO4V2b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nN4diXPNQq8OhfspHJhGoIYV0Z0lUyAKiOkbu36Vr7ZEezZz/Jp0UJatptHx2p0dgIxy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mbHGUzmngZqzOFQGqySjNCdwsNLFe1M+0Y4qyzIVqnIikmggd5+7NCPk1CBinJ1oAvRA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CF26CpGtGPWqQ0Znlkk1JHERWnDY+1OayxnFPmLUTw7UPjFarxpWh3d4f7944tk/9m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4p+Jb/jzNN0mL/pzh8+X85G2/+O1xZmmmzmomDDqa/KnWfQ/X1gaK6FzVdQudYz9t1TU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tv5IVX/x2qYdLcfubSOL3A5/Omg45FNa74xisnOTOyFKEFoiWK6aR/npZYWZiydKrMrb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RcUi7CRu5yGFEm3BzTVlJJprruNICEwqSSKmhgEoIp8dvnjNOK/ZjkGkBBNp5x8lRralX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8gVDIQVbNVYkktrSNBuarFxHDJAUXBNZCSybyCeKmtiUud5yVoArtF5WVxTQoIJ6Vo3t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nToUPWgCNXcnaM4qQQeWuQealWRIk9TUZkJJNAEDBiTmpoYIj96msjNUkNvkc0CL9sqG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DUfn5zS2sTCQYzxVqGxzn93STCxltI24gUjq2MgVsLp4YnK4qeHTQ+Rii4rHPpA7nn9a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ldizsB/pE0cP++wFYE/xB8PabkS6nHKR2gjaT+XFAjVjtC3CrViPSgDljz6CvPNY/aG8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P96ecRj8q5y6/aD1jWIZLrRtNcWaJl7iC1Z0Rf7xdvlpWZLko7ntyWqx9sUt1NYafD5t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MqfzrwXw/f8AxL+KFgL3TInj055TCtxcXLRI5HYbFrZ0/wDZy8SatIG17xBFaGX5WWxh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nJnJPGUYdT0HU/ip4T0wc3xu5P7lpHkH/gX3awrP4w2niDxJp3h3SrFIbrUbmOyhkv5y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bdWlov7Knhe1AOoyahq7d/tNyyq34CvTvAfwu8MeGdY09tP0W1tTHcLIsgiBcMOnzV0x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iXdK/Z/8/Da54ru7k9SmkWkdqo9t8vmMR/u7a3rf4HeCrWVGk0UakytuDancS3IH/AWb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qSt1TUTzqmInN3uQ6bp9ro0Ah0+2trCMDAW1hEY/8dxXxR8d7R49Q8V3jOW/4+Xyc9g1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g36B41b/AKYXnP8A31Wc4JlUajjfU8t+H3we0rV/C+lahqM1xLLcQrN+729/9ptzV6Np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2abFKw/juD5jf+PZrC8B2muXvhfQxDcwxaYlpEkG0YZxtrov7Dujkz3Yl9hXNyHRKtKS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9OTy0S3tgvRI1VcfgtJL41gizsEk+PThf1rlbzTVjQ7CFrmtXgyY+9CgYI+kf2ffEI1z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WKkBX3H5pR7f7NUP2mP+Ra8c/wDYsXP/AKJes/8AZGh3a14xc/wWdr+sklSftPz7fC3j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9fL/AFr0IqyRhPdnCfsaw+R4J1Jh/E7f+hsP/Za94Mpwa+b/ANnXxlpPgXwLs1S9jhuJ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LOeAPrXdX3x606QEadpuoXx7ERrAP/Hju/8AHa7FFWPPk3c9Rt1/0iP/AHhXzL+zO/2v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nrfMfzmkNa+rftA6jazE+Xpmlt/D9snMjflwP0rzLwbe3sGreILXwtaXTXgvGS9Nqskk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b0b722hIEfV8t/CM1zmoePtGsch9Sth7o+/+Wa8ktvhl488QqGmsrlI258y7lVF/75DM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POtaV4f1PVNQv4IY7S1kupIkjZ9wRC2ASy9ge1VygjmfjBrdp4w8T+FNVtrxHt9HkMrp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5fyra1T47PcyFrS2iJ+rSf8AoO1a5H4TeHtP8T+IJrTUITLaedqDpHG+1uJ8KN1e96V4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CslYf8tJY/Mf/wAe3VVhtnjH/Cd+LvEHFpFdSj/p3X/4yrNXReFNN1+zF1NrsVzHJcBf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x5t3/AI6tfRXhWG2i0yUSzxQwjsh24/CuH+Iyw3FzaNA4cKW5zXLWVondgNa6Rx6pTwmB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NeJ1PtloIBg1f0cZv4vY1QHJrS0QZv0pgedfGBv+KjQekQrzi4PJr0P4wH/ipV/65CvP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nHPZnJ+BPCNn4y8Qamt7cTxRR/OTb7VbczMerbq9ePwo8P2Oi6gUs5WkFrJ+8uJnkH3f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4w2o+IX/55mEfm0n/AMTXsGoT/wDFPal/16yf+gNXuQVkfKVNZNknwN8DeH7jwh9vm0mz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LiESNtwMDLV7FBBHbxLHGixoOAqjAFef/A5ceAo/+vqX/wBlr0EnFM52yn41AHgXXzjj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P9jCEL8G9Jfb8puL1s/W4P8A8TT/AB5eovgPXo92CbUr/wB9FV/rR+xpdRj4GeHV3fMy3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r4JGRa/a+fb8Hok/56aog/KGZv8A2Wk+F/hPS/F3wZTQ9XtVvNLuQYpIWHI4TDKezDHB9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K9Ox0/tb/wBtriuo+EkPk+BNPHTLE/otctrmkD8/f2gfB194F+J+oaFd3Mt5FYxKtje3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R7m2/Nt5X/eWuF8Pf6PrGnywy/vfOX1+XDd6+qP28dHu/wC1fDWrS6VHFabHsk1iOfd5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rdWFfJ9jdHT7qC5XrE/mfjnr/KoVkdkXofor+ylfrq3w81a+EccTz6mGdI1wAfKWvalH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8V2Gn+IYdY0bVIdL1FU1O2vryyeOB5MlW2yMu1tygNX1LHYiSFm8+JHTlkc4wPWrjXhtc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RQK6E7mR53+0Q/k/B7Wx/fMY/U1v/CFPK+F3hhPSxQVzX7SzbPg/qfvJGP1NdV8Ll2fD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/wAqtrQIH54/ta3FzcftAeNDc9Unjjj/AOuYjAX9K8jTUJriVWY52oEGfQV65+1RBNef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kubia8iRIoV3Mx8pegrU0DwDp2l6BDFqukWvnSBt8lw3mtE39z/Zb/Z+8K8mtUjTfvHZ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SkzeF/iDIY5Psi3tokUjfd37ZDIB/wCQ/wAMV9b4r5Q/Ze8VzeEvCV74Z0bTVu4p9Te4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Iz/wHEa/NXt+lfEe9+32dtr+kS6StxB+5KQyys0n+1hfl/8AHqIVotaFO9zurm2S6t5I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GvDvivqGt/8ACVeINJ0/w/HqGlR6XaPZW9vZMy3cmJR9lmkVfusxjb7y7Vj6/NXudrNH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FxlXHcVzmv6zp/8AaEWiRar9k1W8T5PkZm3R/vAo+X738X0fd/FWGJquMNCjyzRtY1DW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8UpqGobfJ0/WLrz2SMdMSbfl+cblj3M3yda+X9O1i7/4Wvp/jGXT/wDhINQ0/dqD2dva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zPzSPtwfm27a978ceOJbj+z9Qu9Pk1D9zN9tjkTytkYTImbcu6Fm52yLXzp4M+NH/Cpf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MNI3QeXcyuHuEmXcibtu4qqlPmrioucpe8UjsviSbrxP8OtS8YeOrd7PVdVH2bwla28ay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c825Y2jt+HVV2r9//AHa8m8LeDZ00w3uopLaxqTJC8qMYpWX5du9c/wAbip/GnxP/AOF2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v9lRXcqQRQmQ+VY26nb94/i3+89e8fBL4e/2v4I0m91DRPsviC11MW32iNNzNHKqvDcK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fvbq9WFJzehEpWRX8EfAm7vZ9SuBp17CbKyF6n2GcxrKsi/uceZ9112fNt3DbXuOn/CP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iSeOG1t76wGhazpm8yym48ubfcSsu1Xbasa7l616fb+MNE/seaK78Qaf9quN3/Hu/n9f4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a33an/4WTpWrz2v9n2moajNbvv8A9Httq7tuOrfN/F/dr1Y0YpbHH7SRz/wt8Eaj8On1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oYjbzooimVVOHG0/L838NewjmCP6Vw8WsavqF5O9toSWpeNPM+33LN+7/h4ULWq2keIp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J2jsoMMv/AmrCpBR2NYSfU38VWuNUs9M/wCPm7gtv+u8ir/M1ljwct1EBd6nf3x/umcqp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F6FZ6voMH9mw4e9V33KSz4Ru5rOMWy+ZI0rv4i6BajLakjjeqIlpHJL8x6D92rLUVl4h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arfgyO/mXCQ2y8sT1Zmbv/dqz4okttNfRHkVY4VvVbA9s0aN4gisbKSORS8jXE0mRwNrS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Nk5C9oiAS+MbtsRafo2lxnr9suZrlx/3wsYqzH4X1+4x9s8XyRJjlNMsIYP/AB5txpr+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uPEd5JkLNtH+yK56NSFZ2g7j5zUXwDozsGv5b7VnHU3900oP/AelF7pdrpUgutIttOJU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/rnJ/A3+98v+7XNy39xNnfO7fjURmY9ZGP4159fMKVCo6cuge00Oq0bxja/8I/p/m/bI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gZZVbHO4U3w7dRX/AIs1m5g/1Mtnbsn0w1ck5J5zWx4f1aLw9fXE11DJ9la0t0kuI03Lb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2q96NNcvMZ89zS8TbH8TaG7DO1jG2f7r/e/9BFJdeH7rQ5nutDlyGOWt2bCn+lP8SPHc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FIQ6SIchhVi0lePmE5H8UB/pXiY3MKeClGM18RvTXMJoHiCLUdUu2l/0WZooYvs8n3ty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YrmZ9Lg167vMx7TBFGUkT5WRt0mf6VBD4gv/AA42zVk86yJwt4o+5/vV1060KsbwZrY6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iu4w8Lb0PenkVqIo/8xjzf+mCp/49VOfR5dPuJbvSfLilL75rOT/UXH/xDf7S1YQyvqk0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/AH01aA6c0wKuj6zHqY+zSLJa3kf+sspsiRPz++v+0taXSqN7ptvqSoZFKzRnMc8fyyR/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dIzFq3+q+4moR/6v/tp/c/3ulAD9MP8ApOqf9fX/ALTSr+6qumQ/6Rqf/X1/7Tjq6YgO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WOIoP+uy1dI7VR1f/Uw/9dloAsgE9K8r8XT7PEeoj/bX/wBBr1uJcg189+LfF9nD8RvEO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cRJ57n5AzRrw393r710UPjOTEX5HY8t+Nt/9u1WKEknbbyjn/rpHXimoaZJFuEQyCjfy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o/8At1k/9Gx1xNvjJ/3W/lV137zFh17qOk/YV/5F2/8A+xus/wD0Wtff85O418BfsPH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jG1/ktffk/U1yHW1YqaT/AMg6H/rmtWsVV0k/8S6H/rmtWC3FBSMvxFYRXumusi/Orq0ci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H1pttqUllMLTUcKZPlt70DEcv+y391v9n+L+GrWrc2En1X/0Kn3NvDdRPBPGJYG4KsM0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/iaL/wBe7f8AoQqiLmXQP9b++0r/AJ+JPmlt/wDrp/eX/a7Vbz/xNE/64sP/AB4UAtC0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8v+6aUjmkk/495P8AdNAFNNPh1DTIVl6iJWSWP7yNt6ii0u5IZvsl3xMPuXA+5cj1H91v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YYf+uS/yp80KXcDQzDcppoixGn+vuAP7y/yqToazLO7ew1SSG8bzUkdY47k/xHbwrf7X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AkZ7S4vE4/gf/wBCWnzikMZGoQ8dYpP/AEJKndKBmCLf+x54v+gfvbZH/Fb/AC/d/wB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o7jrGP8Ae/lVH97pGe+n/wDj0X/2P/oNADNR/wBYPpWOw5P0rX1A/Ov+7WQep+lff5R/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K9FFFeweKNxRTiKTbTAFFPXvTelOXvQA5e9Opq9adQAyiiigdwoHFFFAx61IveogMCl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XioA9KHzQMc3eozSk8Gm1AB0pVJoUdaeBxQAmas2TANVQ5p6ArQ0EWbButg4NMe7Y1RR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c1ztHRFmpYqJW5NdBaWuF4rlbS6Eb10drqS+X15rllA2hI0RF5YyTVO5vAmRVe41M4PP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881h7M35zctNRO7g1ce9LLya5axuCGzmrU1+cYBo9kNVDWN71ANZGpQG4ySaZDdANkmrZ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YylO5z7RvCTT1mZhg1rSWiy9KjbTtoPFaqS6mRl9+tWIZNtSjTGduDUy2Ji680OSBESb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wSY/edPSorK2LNwMV0FlbRqB5nNctSdjopwuUF0gXbgKpA9a6fRtCt7NAWQO3uKdaSwI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oCc151SpJqx6NOnFak6woeigVQ1GyhkBDYqRr5XJCUfZXmGc5rlUmmdSgmULTTYYiSqi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2siZAFWLe3YZLcUSkNRsTINnSrEdyV71TdioqBrgjNc9uY1Whr/bcd6YdRNYr3e0Hmqx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kHMdB9uZqcs7NWVDqCkcircV2rdKHTsJSLm8+tAfHeq5lyOKheQjNJQHcvrLjvT/ALQB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d/L1q/ZXFzGt9tA705b4EVzzXpzTkvj61XsdA5zoheinLeVgpdE81ItyaydEpTN5bnPe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SetXoXJ61hKFi1K5dByacKYh4pd3FYWJuSD2oFQGTFM+0YosFy0QKTIAqmbwDvTlulYd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Y7cGomulUVWlv+uKcYMrmCXnNVXbaTzTJr7APIFZF3qQUn5q7KdJsyc0jUaUYPNUri7V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55qtcXwkVsGvRhh7nPKqkSX2rYBCtWO+qnJy2azLm5ZmOTVbea9CFFJHmTqts0Z9TLZAN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QCTzVmJwgxWvIkYqTe5dZt3Wqk8iqDSGRjmq8sbvnNXFWBohaTceBUsSNUITZTxcbRit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RDdu61EZ2NKGJpAacBGzmqt3EHJxUQlYCk80+tAFdLRy3FbVhYBVy+M1St5N1WhcmMcm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0I2KPhBW/pt1sT5zXIrqIB+XrVu31jb941yzpuRtGaR15mV81WnQEE5rEXXkxxTv7YDg8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6ZPLMkbHNOiuoyCKy579GzxmoVv0WtlTbRlzmw7K2ao3BABqudVXGBUbXglBqlBozcky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TztknFNiiLg10rRGJBz606r1vpckp+6QPU1LJpnlkg1PMh8rMjymc8CrtrZdzzVhLYJx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ZDUe463iAGMVY+zbu1SRQhasoQBUOTNFFFNbfZ2pjxk5qzNMFzTI5A1Z3ZWh8USsqLgV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mzmkILdK/Lz9nHbtvvTkjEnLU1TtHNNZmP3aEBdnMU0aKqBSvUgdahCbVx2qALJ6mgLJ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fBqWd40TPGageInmg2rSL9KAF80kcVGznvzThCw4qQW570AV2uDjgYqNZj3rRhskc81L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gfPSrNuHPatK30tXsbmTZyjKB+NS22j3R6R/J60AVPmKYNVprcSdRV9QAajvNW03TI995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lcKKYFSOyzwFz+FS/2e/wDcrC1L4t+G9MRtly91j/nhH8v/AH020frXF6h+0dA2Rp+li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++V/+KpEymoq7PVEsGPXA+pq0thHCMu6g+5xXip8cfEnxR/yCdEvvKf/AKdvIX8z81cp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OPD/AIa1W6W0v9Y27JJJmn2KWxu/nRGlKbsjkli6cT6FuvFWjacCX1C2JHZG3n/x2ub1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cyzMOnyqgP4tVTS/2XbOch9Y13ULz1SBfKB/75rudB/Z98D6QAV0SO7Yfx3zNMT/AN9V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UzKMdjyS8/aJk1JgmjaWtzIf+feNrhv/AB2ub8cfErxrpWlw3V/Fe6dbXLGKNW/0cPxk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rrT/AA9Z6amyys7W0A4HkQqleDfto2+dF8GRH/Wy30qP/F8u0CrjRTOSWZSkvdOb0/4D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hqFvpwkRf9Wnmyfm9dvo37KWkddT1jU9RPdfN8tD+C19BHTIYJSgUfu8AVMIlHQVo6Nj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5x4Z+A3gzw4AbLw9ZrIP+Wki72/M1P8YbCPSfg34rkhjjiRbFl2qoFejRAKDgVwH7Qlz9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nj/x8URpq5zc8pu8nc5X9lSw3/AzRpv+etxcn/yMR/7LXqtzZKt1aH0kz+lcF+y9bi2+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uJPznY132p3kcd3ajd/y0/pXTJaCRZeGrWkR41GD2eqEurW0Q/wBZv/3BmrPh/UYLrW7W3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vA4zRYlI7KilIxSVj1NkPr4y+OUph+HHjXn5pI3iB/3plFfZtfE37RE4Hwb8Yy+pjX87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CfHtzD4e023s9BvZJLa2SBp5DtRmVQu5a6GTVPE2pnPkW1mp7sWZqn0nx1oljYQWn9o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t/3rJhfu/LSy+MLOU7oYLicH0jIotobXKc+l30g3XF0JCP7vFc9q8MtncxrGnmA9STmu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tqYF9zmsHU7hra4xPF5pbpg4qVEm57t+yK26bxzL6rp6f+lDVzX7XtxFb6Hr8ssSTeXLZ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yRDt0XxfLj795ap/3zFJ/wDFVwf7YZx4Z18Z+/qFsn5K3+FbozkeW+BvCl1q2mW97Pdi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v82rppPh5pbnEour3He5uZGX/vlW21P4FGfDGnnt5X/szVuE4zzXVeyORrU4y98MadY2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/wDlnCAfvD8a0/2Ul8rWviI39/XCM/7vmVLqpzImDxlf50fsoruXxfcf89dfmH5bv8a2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3yKxPiEw/wCFd+Keeum3C/8AfUTr/WtIPjvXPfEZs/D3xF/16lf++mC/1q7HMnqfO3wB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Na6i/wA3T5r1h/SvbM14l8AT/pOfWwuX/O8avZ0ekbsuw/drC8UHEtqP96tqAnZWF4s/4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FifgO7L/APeYmOUBHy0m0D7xoKMR8tIEb+KvD6n24q9a09C/4/l+lZi8VqaCM3oPoKYHl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vZcV55ekhJCPQ16B8VTnxRMPQV5/eH91L/umtaW5xVNmS/AqPfJ4kf1ktx/6N/xr1LWh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1kH/jrV5p8AQGt/EB/6bwj/AMdf/GvTfEmF8Nan/wBe7/yr3IdT5Ko7M7L4KJj4f2/H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X/2Wu68jza434MDPw+0//rrP/wCjnruBwaDE5z4mDZ4A10+Wn/Huoz/20Wrn7HunqnwL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P+d1Iar/ABbGPhjrh7+Un/oxa2/2RU2fAbwWP+ocT+c0hp/YZkWv2h/h9rvxB8GabpXh+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Z5Qz7YoR5Ey7j+DGu18J6bo/hDRrLw9HcDVNS2PucApBC235mJT5WVa0vEGsaJo9va/2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wx28LSyytsb5QV+7/erxf4gfEnRPD+jxWmiRahd2moQyPNb6htWL942P3f8AzzZdu3b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sRGq6VN2PRo01y3Oq+JFvp3j/wAD6tpMssd1FqlkyQW8j7Z0bd+7uPL2/wB7b/33X5hX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rslicxsh6gj1r7q8M+Jp5dfXVdYuofD8WrW0f2m/M0txsgWJiqFm27V3Dd8v3fu/NXyn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EfxNbRX/ANviln+1QzyQNEzrKqybvm+b+L73zZrXLcRUmnGbv/TNLWPrvRviTr/hDRPC1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80iLzracxRRbMpysUcfzbV+X5q+gNOuIvs82oRRR3d3Zvs/dw7W3bfmU/xf7W1f79fm54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7bQ7i8stS+2QLp9lbXlgJRbY+QbT8q7trcV9Z/C7xBqHiDwvpXiaK7t7TSryyXZHHe+V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Q/MzMu2MN93d89dWGwtT2mpnO1j2fRriXUNP+1y/aP3jt/wAfD7voy7v4duKkk1nT7b71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mkvLGuoXtzcANh/s8LSbOPvbpCq/+O0mu6/baBq93plpotvcNbTNCLrUZ3mz/wBs4/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eVHDe5n/ALSXiew1P4VajbWkxkmEykgIcYCsc/yrq/C3i+O00SzgWBhBHGiwB3+4u0fK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NesXeofCrVZbuW3/AHcybLe3tUii5R/7vzf99V33h+3xqGhQf894k/nVvYUT4g8aeIZf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jef2PGuqzO9z5/l+TGn7vhvwrf1DWItQt9K/4mFx/wATSGTUIY/uqkYZhuH+1xu/9Crz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8Von3V1O6A+nmNWh4L0555re68xluLcOuHOUSJUIPH1YV49anGo9TtprQ+t/g34W1Dw/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jJqV5qqti5a3jaW0wZJN8bSfd3bm3V2dt4f1vT7abzbT/hH7v+1oU0/T/nnieY7tzRyM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fl+Suq/ZW8HRaB8JNO1CUSfa9U82ZPtDs2y33YjUL91VZV3fL/fr1hbaFmtQ8SSfZJPM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5X04Y1KpqK0Ndzxq4+LOn23he1i0/ULyaW4jVJ7zWIJ51iX+7H8u1/7u7/YrlLa5hTxV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f2RZ6cijUtat2jbT5GkjMcW9drdI3w3zGvUfGGj63b6xp9p4elt9E0q3guL3UNQvE8+C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/U/Ku3bXmPjDxR/wj88Wn6taW/iDStUeRNQ8NyP/AMfFvG2ftSq23y2jbf8Au1/2a4JU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jw/qviD9nfVrTw9FZ2mq3ll9qhuJHWVZZB8/Jb7rbRt3V+TAuJtQt4pppZP3cMaJ5nzM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X6V/tQeJdA+H/wAB/EZ8L2du2qa+kVpby2s+Gjt2hJadPm3bVhUL/wACWvzkt7eX/nl5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6n4ZSWsvibR7fUrKbVtNmuEtrmwt22vIsnyfuz/e5+Wv1I8EfC3QrZl1BBeQxlYoBa3E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+1XwP+yR8JL/AMd/FbTbi3bZbeH/ACNXvrgvtCKH/dqv+0zD/wBCr6mtvHH9oahq3ivT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tUce+WDywuA4jba3ysvzbd3369Wk1EwqI99hstNi0S+iitbMXWZUT90pbbvwvzf7tXd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z/Z5N/Hy/wADp/7NXKaRq8etaRY6nC8Tw3K/egPyblYq2P8AgSmrcSlnJrxZ50oVfZ2O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td1OqsVliVB83YZ/xp9x4vupYsZQf8BrJOADULY5rnzfHVKFSMYChoy3LrV3PkfaGA9B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Y0aLzGYJdfISem5WNVumam0gY8QaX/19r/6A1e/ltR1sNGpLdik7s2PiOv8Ao+mf9fI/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NbnxHX/R9N/6+R/KsjZ+7x70Yv/dqgl8RAtSKOKesFPCKODXy2V054etz19EasgOMGoyR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OeK48ww8KmJlW9orMfQrMa6Xwbzq93/15W//AKClc42CTXR+BudRuif+fK3/APRaV9ph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0MkrMg1jTrXR9ftPskPkxXG53t43/dbv7yj+H/gNW45/LkNR+LxjxBo5/wBiT/2WjHzV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tomlERL82fmqykvmDbcjeg7VmRuBwDVuJyo/vfWvk8Hj6+Dn7j0Ou1zOm0O60AteaE5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T9PStbRvEkGp/upP3FyvDRtUdvNNZn92okj/AOecj/LWDrmlW+o+J0YQyQzy200iHey/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71fpOX5nRxrsnZnO9DsBxrT/APXsv/oTVPg1wvh7xFf6XDFPq6Ge2kXyvtED7tmGPX5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uo7qFZYnEkbDIYV7slYlSJEqUt+7ZCqujcMrjII9KZR2NSUmc7p1ndaVJfJpsXm6fHcb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8tT+7P/statjqaaghmhYsA+CMbGjb+6V/hpml/Ld3/r5y/wDotaj1DR/tFwbq0l+yahH+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HWH8S0CehqVQ1f/AFUP/XZf61Bp2sfv/smoQ/ZLv7iSI/7ib/rmf/ZW+ap9X/1UP/XZf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3O2vj746+EvtXxP8AEWoadN/Z+qvJGHuB8yzL5Y+SRe68V9g2/wB0V8u/F0EfEPXf+usf/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crIwqni+oaxNf50rUIfsmt26b/s/3vNh3fejb+JePrWVbtyf91v5VJqOnQa/8brjSrsu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ayMzPyD6/KKr6hb3fhe4MOt/vbT/AJY6x/7LN/8AFf8A661q02TSdjqv2H1lfSNXMMTz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YyxCqh4r73tNSttZtvPtn3RfMCDxtP8AcZf4Wr4I/YptJtMGqRTpsYeL7THuDsGa+8NX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62uoD72fuXA9JP8A4r+GuI7XsLpJP9nQ/wDXJasdqy/C2rQ6lp8CD9zdRIBNbyfeT/4p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Sitqf/HhJ9V/9CFWSBiqupf8eEn1X/0IVaP3TQIbWIbabR78yWEPm2mxnezT+D5hzH/8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wP8AiZJ/1yb+YoESWt9FfW6zQnch704ncjL2IwazrjTpbe4lu7D91NJ9+P7sdx9f7rf7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jlQDbOvEsMvylT6NQQWNP/wCPGD/rmtS7KqaTJv021f8AvRIf0q7TQzO8iG4n1CKaISxS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uKpfaJvD4MN3+907ZsS4f5mi9j/eX/arUgP+l3X/AAGgjrVAMb/kI23/AFyk/mtPYjHW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imRWk0wJIdi8tbdPmX+8P9n+Gth0S5RXt3DBuQw6MtAFO4/19v6b2/lU9Q3I2yxZ/vVN60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nlPlHFrsb93J/C3t/s1nHmtnU0DMw9qyO1fe5Q74ZWPic0Vq7RAetJUh70wjFe2eK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44oAKd1FNpQcUAJiinEUmDQAg5pwGKbijFA1oPGD3peKYBinUDHYopA3rS5FAwooooA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k1chtN/J6VVjGDVqO6MYxUMqJLJbpGDiqrDB4p7TFyaMZrI2EjOKspdFOhqNIxg0hQA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LIeapvuYkg1KsZYUv2cgGpsguMglZM5NPabPfNMNuxzimCMr1pWQkx/nNnrVqG6KjGap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ZlxzU3SGk2Work5q0LgFeTUUVjx71MmmyMfasG0bxTIDOd2Fq9Z2klx94HFW7HRwSMiu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XNOqlojpp0W9WZFtbeX0FaltBvGCKsx2QBPFWo4go4rilUudkadiCPT165xVhLQKOuaa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5rncjeMR0UAU9q0IcBcVTQGpkyBXO2dMVYsooJNTpDuFQW4OavwjtWMmzRIg+wo3UUw6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daOBWPMwsZ39hw91B+ooGjwKP9Wv5Vo7x600suDzTUpdwsjHn0tADtUD8KhgsShPFakr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zXTGUmrENRQhi21XuAAtI97k8VTuro461tGLb1M3JJCPtBNQSy8YFMN0m081W+2DcRXQos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apIojmooroZ6VaW8VRnim7gpIsJFhaaQwPFUzrkOMAg/jUtvqCyntUNS7GvNF7M07NCT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EM6qOoqb+0FQEZrjnFsuMkkau8DvVaW62Z5rNbVlGfmrPu9XU5waIUGxSqxRpzaiOfmq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zagM+tVptQGK7Y0DmdY6D7cCeuasQ34A61yH9qY71G2tFc4Na/VkR9YR2r3wYdaqS3XX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/vUp1ksOtNYUHXNy4uuDzWFqF4RnmozqG8HmqVxL5hNdMKKiYSqtlV76QMcE1Il/IVwTS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tVxxXZFJHK5NkDPvNNCZqU25WkB2Zp2JBITUiwkdaYJvSnrIzGiwEyrnipjAdnSkgiLH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Z3GYM0B3moHgA71curhdxxVGSUk1qr2IEAAp6HFMQbqnSLNFxjC1RFj2q0YTiojFg0rj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JHulphiZjVu0j2dabaISY0W+0c0C2DZ5qzKu5TiqgVwTjNQncu1hGgK9DUsWR3pmHapY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+pqKdQelTpbNU62QYc0AZmw1PBbs3Q1eTSnkPy1fg0KVBk1m6iXU1jBvoZ0WmtIea17H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mt7FozyateWQMA1zSqNm0YJEGNmQBUEibslhVsAJndzVK8uRkhalDKcigE01JdlI75BN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i3uOpobUgBx1rPL7ugqSKzll6Kaa0Ala9MpNPilYd6VNKkHJ4qVbUR9TS5kh8rZ8PKob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wkGr0ajGCK/Lj9mKxg3UCLZ0GauiEHpUqWoPWmBmAOW6UogcvmtoWkSpmlWOJV60rgZY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kHFJf+MvDukj9/qkAP8Adjbef0rkNe+PnhXSFIRpLlh7bR+tJNslyUdztltCalW1A7ZN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6jn+xdCk/wC/TS1Fb3vxX8TkvDGdOib7rPOLbj/gPzVvGlKexhPFUIK7ke3yNFZpvnlh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mR+IPD7fJd6skg/u2UbSt/8AE186/EPwZ4k8J+ENR17VdbhnuA8aBIondixYDd5hrsf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wxpN9q73+qtc20U8iTXsiwFjz/q1rZYSozz55jD7J3PiX4++F9BiWCS6t7ZFUL5c10r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N8J/Fe48eeJtO0jSLLUWgubiNHvIrIpEilgN2ZB9a2tC8D6F4cA/snQdPsXHSSK1UN/30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pfE2lrNMzR/aY8KxAUcj2rqhhXHWR508xbdkdH4o+EHhe08N6vcPHdXs0VnM6STXD/e2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aeHbuP4rad4cWeW3gewjmfYfmdju+bd/wGv0C8aDPhTWP+vZq+JPFJ+0ftJ2QznyLC2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apjTUm7mDrzetz0XQ/2dfDtnh7i1e9fYvzT813uj+BNO0eMJZ2VtaADAKRDNdZCuI/0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iOCpiastHIzk0hAPmdn9ugr59+ISif8Aa48C2q8pHbQMR/20kb/2WvpOvmXxYxP7aOgs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jPSCQ1UYW2JjNvdn0ysGDU6RAVlwag8mf3D0r3s8B3SyQW0R7v1pOLIauawXmvm/9r2P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/wA9b50/76kjWvX9S+Ifh7Ts/aNdic+lv8//AKDmvn/43eKdF8VeKvCurQamkFvotwJp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1bCj8KqKsUtD67uby2+1XOD3qr/aII+WNjXzLrn7YNnFJI2n2dvknP7uNp/8A4la4m6/a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R7DVrkHp9jhEC4+kas3/AI9TauB9lT6pJbRGSbyoIv78zhB+ZNeSfHfxTa+KPhpreh6X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EqRwwybwfnU9Vrw6z+H3xk8aXy3MukfYkI+aa+cls/wC9M3/stXdT+DPibwK2kDxTrKau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MCkXzfM2AqiqjELna+Avi5pfgT4d6LoNxBI99YwmKYCdVi8zezbV/i/i/u0ms/tC3AjL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5kq+3rJt3VoW/wAL/C+nqPIhuZ8fwzzbV/75j2rWlpug6VopDWGmWdnIOPNgt0R/++gM/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nEw+O/HviK2Waytb6SFuVeGJkjP/AAIKq/8Aj1eh/Afwj4jT4taHqGsyBYYY7p/LmlV35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KFW1o9y7206MzN3yTmun+GK7/GqN12W8p/NSv8AWk4e62VGR69IMZqOOpZOaiQYrzzd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If2gp/K+D2s/9NZ7dU/3vOB/pX21eP5dpO391GP6GviT9oL/AJJVFFL0n1W0T93977xo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E0iP5dKjhaNR+82GnXOo6bYdJrdf+ueG/lWFp/wvtB/x96heahL/ANPDs3/oTVs/8I7Y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hlaXV4Zh8gdh7DFc7rZhnvInmkMJCbPLPzbveupkWzgGEMUVcp4gtXvb8NCjNhFHFUkU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Y18H+JpIh8jarHHu9Stsn+NeW/tiXB/sLVUz97V7df8Axx69Z/ZItXtvh3ru8qd2ttja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G/2vR/xLrj31uP8A9BatYq7JkReBhnwppp/6YLSjxDYT3EsUs3kyh2/1/wAu6rHg4Z8N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+z/DXmGtNK97L5v8bKfzrSRzHd3pzIn/AF0Uf+PVP+yYc6FrkvaTXrs/+Oiua8Mki7uY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510v7IS7vAk83/PXV7xv5V0UtUZy2PoHdXLfFGTb4C1kH+KJU/76kVf611Fcj8WxjwBq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HWxyLc8Q+BMmIFf00mP/wAenlNeuxsCa8k+BejFdCju/wDllHpNin3/AOKTzT0/76r1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NqN0SIcisDxHiW6jx2TNaEcbFBzWPrkpjvVH/TOuDFP3T0cuX+0xM5ZNvFBlzUGc5pQt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jw+P9JY+i1i1t+HubiT/AHaRLPI/im+fFdzXn98cRTH/AGTXcfEp93ia5NcNqXFpOf8A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TZmz8Agf7F1k9vto/wDRa16F4oP/ABTWqf8AXu38jXm/wSvRY+ENTmxnN8F/8hrXXeIb+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t44reSNFP8Ujg5/75r24nyNTc9X+D2IPhvogxs4m4/wC2rV2gYHnOa4T4WN/xb7ROf4JP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hxQZGJ8Z7ryPhXrjZ/gjH/kRa7D9lqL7N8DvBS4x/xKIm/wC+mZv61578eZdvwh1oj/p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7OI8v4L+CQP+gFaH8481vb3DnZqfGfQmu9A0rVLm6FtpemTSXM+XZWlJRVQLt+rL/D9+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9S09vD0eiQ6fqcJup4LhmlDJbje3k+Wx+Z22qy/NXov7Wvjn/hF9L0a6htPtcvl3qTR/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7621Q+BvjnUNP+F8WoafFbxah4gspLqaSNPmebc3lqpdvlVmr4/H4Kbm6kloenQlaNjh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Piu5pY4rSRPtUMd5qHkK8eM+V5bbdzfL8rNw1fPfxIvbnWfFd9JcDfcwRRqhMHly7BGo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3/er9A/+Fwy3HheLVovLlu/J3zXn+vniwuCwjXa33h/D95a+KfjK0sfxM1fXLuKO7/tc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6gKZEVW+6qt823/bWvIyqo3OXMrbfqdnLdHiufIuT6x19bfsh+IbW++GWs+H5Yo/ten6i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lyJgr/u7h/4/XyvrVt9n1i4iii437Ej/AIvavQP2fPHlr4I+JVm0lxLBa3pFlcD/AJZO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X2lLSRhNXTPtrWLf7PbGL935sflun88VB4mi+2+KdZn/ANVE1wX3yfL3WrNoI10S9En+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7NbcOjxaxq2rSyzeV5bsj/wC9tWvSueRLc8g+M1v9n+HV3CZU/eTQ/wDoL12I1FtKFnf3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bLJyK5H4/wAHkeDFi/6eCv8A3y8i/wDfPy1sa/qP2fQr+WXpb2+/8hnNSzSB8seN/Buj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vRc3E0rS2k27JaQk7v7vWqHg7T/tGoRafaCPzZP9GT/Zz6n8f/Haq/8ACTDxXLeW8Edw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w+5pWz/9fineF9Qu7fUJdQi/dXdvt/eb93f72Gr55SqfbPQgtD9PfhlpVlpHgbQ9FsNQ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3le2mWT5lX5vu/71dAMA8V4j8PtP1C31iLxBFrf2v7Rplujx/bV+zS3AYRf7W1l2lW27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tWfV7cy7E/d/88/l9iP+AtVwk+pa0J77TrPV7JrW+gW5ty6SeW/TcrZB/n+dc/4j8BeH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7RLa6055JYrlAqlDIpUk/wB75W/irogSK85/aA8RXPhb4VeJtRgup9PSCwdmvoP9ZEx2q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+ta6MD84PitM2ieMPE+mWOrxXtuNRlg862VhE8PmHbFGT/D/ALK/LTPCujwagyvc/wCp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WIP9I1C183zLqW4f5/4m3HrXvv7MvwctviJ46fR761Z9EtIBc3skDMm9fuhMr/E1NKxa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SPh5oXiLWntrnU/F2sXUVla6XBGVl+y7cq2P7u7c25Vbha9D8PadqHxI/tGbULT+ytJjv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WVo3/AHgOzb8jLuWvbPBGg6bbwXH2axgjXRLxrexVogxtk2bdqN/u1ymiPvlu39bhzXZT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SsNGstGtI7DTbcWthEWZIV5ClmLH+dW0SQDihJ8fWnecfWviK8cMsVJtu9zDmuhwjLDk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phye9NCZP3zXq5xUhTrRvG+hERGi25HWnadC0+t6ZEknlM9yqiT+6SjgGsS98feF9O/c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4wSCeX/vmPc36VzurfGzRPBNta+IbrQ/EUujWV3E9xqMemNHBCrNt3Fm2/Ku6vocvrU/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qHjGPUooLK3v3t7iMXShLqP5Wf8A3h/e/wB2s7z66T4kwqyaOyOGRrtWBFcrXhZvUqQh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tZd0gBqF5Dvf/ep1gn71aUw5Z/8Aer5yftqlCPXUsjhBaQ802QFS3Jq3a2kkk+EUn6Ve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FiKIZfXqxb5RmGOa6LwO/mXlw/8Aes7c/wDji0+DwfcvbiZVAEib03H1HFSeCNLkstS1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2hLep8ta+syujPC0HTmQ0M8ZLjXdF/3ZP5LTJDiRh7VY8bLjXNG/3ZP/AGWqU7Ykb6V8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o9R0c2DVuK67ZrMDYpwc18LY7DoLZo2HWqd8AutWJxlhBdAH2ZVz/KqttMQOtR3tyYdR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OPLj6n5Vr2smVsbEyki54XuP+JR5MsX+i/Mn97b81Nl0K50l2utHmAQ8m1J/dv8A/Xpm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6WJ/WtuJMOHiJ/wBodq+rnnboYqVKp8JkoXING8TQ6hKbedDZ3g6wyd/90962qxNS0Kx1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yky8Mp9QazDreo+FWWHVImurPOFvEH3R23V9HRrQrK8GDTib1iP9Kv8AH/PVf/QFrQqho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PBIssUjqVZT/sLV8iugL3Ibu0hvojHOokT0Nc9qH2vRvJ/wBZqGn+eu+T71zCv/tRf/Hq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5gjH/TZaBF20mhuLdJreRZYHGUkQ5Br5z+LulSxeLNYu+JIpnRk67l4r3afR5be4N1pM3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/wBRcf7y/wALf7S/+PViz3EOsXF1aXUXlXX8dnJ95f8AaX+8v+0tbUp+zlcynG58S2unC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87Rdnl+mP8AP612viq1hv8ARpQVDoQvB/3673x98GktfGC+K9PEvnLA8E0MY+Vg3fbX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yn9d1ejKcZrQ5YxaepgfskebPNdZl/dW/iu1g8v6Mtfel2PmPFfBn7JdvLbTaz5kTj/i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197SgOxJrynuei9jBt9Hh1DSLXzf3Usca+TcR/6xKig1Kawmt7DU8K7fu4rpRiO4b+7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Vf0vnTrXH/PNf5VLcQRXNvNbTxpNbyrtkjkGVYe4qR9CDUuLGQf7NWz0Nc5fi78PWEwJk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5p7df/Z1/Wt2OeK6gSaCRZY3UMGWgzuKEw2ahL41KP8A65tUqv8AMBURTOoxn/pm1BBb7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AGjy5YpTDdx/cuET/wAdYfxLVjNOoKMjw7qPn2Fpa3UX2S7jto3SPzNyuu3qrfxVriSs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sIpe0MbpJH8rI23qKSO6m06SK3vuVPEN2Okns391qaAvW3/H3df8BqVhycVDB/x9XX/A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MX+4/wDSoPs82n/vdPi82L781nH/AOhR/wC1/s1PLxdx/Q1aHHSgDNE8N/5csMvmRH7n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IfrVW/sJbfUIru0P73f88D/dl/8Asv8Aaq39oi1G2MsX+tjfY8cnysn1oBGRqX+sH+7WS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8H+7WTJ2r7vJv92R8Rmz/wBoZDRRRXunjDSKSn0gFAAopaKKACiiigAzTlOabijFUJD6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jsCjaKQE/WloGhNtG2looKCiiipAKVe9JSr3oAkWlpF6UtQUOjAJNWolXBFV4VGeavQh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1LFpp5lB7CnyacqHrUkF8EUgVG8ryMTWHMaWEW2VBSi3D9KT7/GeamhAjPWjmFYgNvt4p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tYVuabISylVqHMtRKvlouQo5q1a27+lJZWLB9zciuisrZZFxiueUzohC5Ws7LHJrUjtF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VbjsttcMqmp3wp6GWFMR4FWYLsqORV77KrDpTPsC5rJzTNVBrYI7gPVlBxmmRWYWrCx7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iDp0pyjrTgBTwKxuaJDUqdBxTUhzViOE1m2apCx8VMsuOlKsGRSmEAVle5dgEx9aesgx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9wATVKNybl5n61C7kA4qp9qpftPFUoWFcZPK5Bqk4Zs1PLKSDVcu2DXTBGMmQOChPNZt7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spIzVCeQuprtpxOWcikS2D81NEjIc5zUe1txzT227eTW9jk5mMk1Fo+9VZdbfkAmifYQ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GKJcmOS5ZOhrTsNRkHeseNRzVqGXbwBTaTIUmmbza68Y5amLrjyZ71nxWD3XOcVft7Bb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iuabEfUZnHAqpJduT8zYqxdO2DxtrFuJmDHvW0Ip9CHKxbe8JP3qie6JHWqe80hf3roU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fWozLlTzUNNJPNVyIyuxGkIbrU0Lkiq45NTq21aVkNSZL5h9aerEiqRl5p6z8U7FKROJ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prMzuqRZigOKViuY1JHXaapSDOarGdj3oEhNOxNyVWC1NHdItUy26mEcGiwXNePUB2pt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E3BpxBfpUcpVxHfcTzUZPOKu21gZe9WP7H75oukJJsowJmr0MfFKLTy+Keilaz5kaJCm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yH9acuG6UrlcrKQtyuTT44XfgVcFtJJ0FXbPTmXk1DmkVGDZVt9Ld+TV+PRAy8itCJRG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sqr6HVGkluZUeiImSRmlbTkXOBWlLPxgVEPnqPaSL9nEzTZCnpae1aHl05YhRzz7i9kh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GKhjO2nscis22ykrCPECDzVVlwetSNuOeajKMKpAyKWBnzg1Ue0GTurQyRUbW7Sk9qu5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H7GCelar25XrUXl4rVSM+Ugt7aGMZZRVkSoBiMUqafJc9OBV600byeXOTWUpsuMStDay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4VHzjNXRGEXC1CzhSd1c7kzVRPhUW8Qqtda5o+mHFzqFtD/sO43V88Cfxh4g/wBd9o+5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5ZeBNXuQDcSRQH1yXNfnqR+oPEwSPZYfiJoV5qNvYWPmXlzcSrDGEjwpZjgDJFbnjvwr4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MceiSzzz+QIGuJJCB6/LGteY/DXwLFB400N5bppZU1CB8Y4IEi8V9RfE59zaOnrdFvyF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ZZ+6fFWnfF3xx43v7vT9Etz50bsj+Xti2djz83y1qJ8KPG3iI51XWYLRT1GZZnb/AGfv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y3+3+LPEE3bLv/e6t/wDXr6TKYzXpww0Ers8yrj6trI8N0r9m/SoyJNRur7UnHOx5tiD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TTNM/aM03RrWyit7OK2V/K2M67tkh5z1/vV9O4wa+erRHvf2vLvccrBaMQ3bi3I/9mrW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qS3Z7NbaRbWyBUQEDoMYA/CrC26L0VR9KkYnHWmE4jL9hW6SWxyuUm7nlH7UMnkfC0j/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OPFv/Za7rwOgg8F6CvQfYoP/QK8u/anuw/gawQd9Sj/APQG/wAK9K0m9EWg6ZGvCRWs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m0dE06j3re8EN9o8U6avUCTf+QJ/pXB/2tDz+9rr/hNqFrceP7K1Mv77bI/VVbiNu33q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Hg/4o/V/+uSf+jFr4px9p/acux18uK2T/wAgq3/s1faHxHbZ4M1H/aMK/wDkVf8ACviX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/i238P6fJNqvnofMj+WVFWFBn+6F4/vVzwSuzs2R9Zvcx20W6R1QerHFYN/8QvDuluy3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xkYfgvNePw/Bbx7rbb9SvLe3z1NzfeYw/Bd3/oVdDYfsx23Dajr80x7izTZ/6FmtXFHD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0CyMggjnu2UZ6CMEfVjXgPif4r6RpPxaPjJpJotbnt1jg05IWlCL5ZTd91f4d38VfS+l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7Zpst3kY/0mUt/wCg18/aH4c0vV/2ndZt5dPim0+0h2RQsCyKftDdv90FazSsOJlXX7SH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Omapd+Zu/wBXLHbf+i1Zv/Hqii8IfGvxw/mrpz2KvyZbmLJI/vbrhv8A2WvsS1toLCPZ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W3hWP+QFOy5PzMW+pqki3Kx8vaR+yp431h8+IfFtvYQN95LeaWVv++I/LX/x6sHXfgno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41k1Tz5rWF7qWPDHzZAD1bjrX1/k14R47/f/ABj0uPqTqmnJjvw6t/7KaGkClc9S0f4L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wxY+YOktwHuJPzkZq7CAR2ahLaKO2VRgeSnlnH+fSn7ajdCc1NjJyJhccf8A168c/aBu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6/jXrXlt6V458eoXfxZ4Ggzx9oL4qooSZdkmMF/8A2fdTR2s3/PQ7mX1/hptwfs87xb4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ag8TwY8VarL/AMsoyqJ/3yMVkC+IdvU11RjoZXOu0S6x5yY6iu3+EUW/xbdP/ctH/Vlr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JDNN5uzb9xAtdt8EZC/ifU8nP+iH/wBDFRNWizamz2DNAGKB0orzDuWxX1H/AJB137RN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zX+HWgwQ+X5s2u2YTzP72WYKf+BV9ta0/l6Fqj/3baQ/oa+KPj1c/YfDXg6T955SeIYJX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xPFSi0OtLfxhd7zey21hz/q7fA/8ebcat/2Hdn/j6upJMD+87f8A1qo2nxDW/wAfYdOn5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K7jVt9W1S8D4tdnH3gpH/oVbpEj49IgjBw759vlrkPEMrLrTRhyAka9DXSLFeOczykD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Tr+eKOND8i/vD96lY0R9T/snQGH4WXjkkmbWbiTJ9o4V/wDZa8O/a9n/AOJemO+tn9Aa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vgza3DHJk1K8z+Eu3/2Wvnn9rafNtZf9hif+Rq4LUTN7w/KV0HT1x0to/wD0EV5fqYaS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0vEWjWg/u26f+givM7iVTqIHX96tXM5zU8Mz/wCm6h/1+Mv5ZrrP2P4/K+Femf7V1dP+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E1CQdftkpz+JruP2SDn4U6D6bbk/+RWraic9Vnu+a4r45TC3+GOpsDj5ov49u7EinH6V2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hnqGegdX/JWNbs5Y7nlfwYwNJUf3NM01f/ITN/7NXrcCDYPWvJ/hNB9msrpP7tpp6flD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L/zzhZ/0rM6mXOn0rE13m/8AolXRcf6D772/9CrN1qfOov7KBXBitIHpZZ/vEShtowBS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9qKwDLxW34bQiR+/y9qxo4SEJb5q39AkWJ3/AIPl70AeJfEoY8U3ijsa4XWG2adcN6Ia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1H03V594pbytGuiP7hropbo4auzLvwhuRb+FLqI/9BASfh5a11+tXfn6LcDPXZ/u/eWv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fuYv3Yund5P73yr8tdVcSzPpLJ5MgB2/xbv4q9lHyc9z234aP5XgzSIwcIsJwP8AgbV1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4GY23grRu3+jrXQR3BbvVGJj/HRs/B/xDzz5Q2f721jXr/7P0Xk/B7wUP+pfsP1t1b/2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D4Ta7z9+M/8Aotq9t+C2oS2/wn8KQ/J+70HT0/8AJda6F8ByS3PFP25rj/imtJx/z63if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NFDF8KfC6zx+YkejuQvqyrKy/8AjwFcj+2zemSw0qI44tLg8e8sH/xNdF8IdUisvhro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fP8AtNUyTaN4N2NTxRqGof2hYahFdyXctvttYbeRFWJFLf7K/N/sq1cL+1loHkadoV1q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shezjgWJrfiJeVVflVl27W3fw1148Yafp/nS3d1Ha+WjOnmOq7JB0xurzv4u6zB8RY9O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0zPc3ps7SSaWKZsBV3L16FvwryVg6dOV4o6IVZbNnznrFtKcy/8ALXfs/KsW4t//AN5/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T+BtW0C3itNV0m80rUI/9d9oRlZ1P+rbG3+KuAnXlx6Va3Otao+4fh549PinwZpGqbx+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KnDD9K9G8N+JVZfE88jJ+8Hmp/vbWAr5C/ZKhh8UeOL3wlqWp3mnwarF51l5BXY1wit+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19BT+H/CngfWLvT9Q0+88V3caM728czr5v8As43K3y/3lVlrsVRJanBKGpyPx18SWOs6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RhFfzHVpH+8zMfxZmqp4g8cXesaPq0Wn6VqN3F9ikd5PsrbVXZ1zX0B8NL3wLfaPaatY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mRtHCi3MkTD+BsLu3Ntf5dtS2+raKf2a5dSe6hk00aDNHL++WLa4iZWjY/wtu+XbSdSL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t9Q+zafaxfvIfk2eZbvt3t9/BrrdB3XmkyzI3ln5U4fLbd1cYWb7Da2/Yrv/ANrdtUVr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SHEKON4H8XzVwuPMdkT9V/hv4X/s7wqdPu8S/wCkSTpna2xZGWTb91f4vm/irrkhjiRk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c1xmjaf4rt7czWkOh6JFeJG7/aJp7yXdtXDbf3ar8v8ADVweGdbvTnUfGWosuQfL06CG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clizphDjrXyx/wAFAPF1nbeBPDnhCK9EN1rGpLczojgKLa3iZvmHo0jR7f8AdNfQyeFd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klxMifvLrVLqSdSv8Xys22vGfHHxB8M29vrcWrWmj6taaferD/Y95ZIzJCYYyXhk/uqrf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9krpXKSufBfg2wU3U184knNrF5kCeZtX0/4F/er9Cf2OfCf/AAjXwbttamjMd5r7tfFG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/jx/GvmXxtpfw/1j4gy+E/CujWFpcFrdLe5sdQd1neWRd6r8u3btf7tfaulJr3w9srbS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nottbXVltiuYYo12qrxN8snX+HbWlOpzxUjTlOz+Hv3fE3/YUm/9AWuH8Onzluf+ux/p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niC18Sy6dd+eRqUrSwyRtFNDlF+/G3K9O9efeBLjxfei+RPClq9qJj5V0dQ8uU9Pvhht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VWNztJuOB7VIrYPWp7e2ludOtb/7LxIkbp8+1tpq82l/Z7mbNxaD7P8AO7mXayL6ndXz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onpczSsiht4IpILeQk0+fytP1CH+0NRs7TT/AJneS4vUi3rjj7zVb1D4l/DjSztjv/tr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yP97bt/WvTx2EjiZqbewRiebfBbT4fBHjf4g+CfKjilt9QXXdPk2L5stneDf977x8uaOR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+HtO8R+Etc0XxDq62+n6nZXFnMbllURLIrDdy38OVb8K+dv2sfGFp4v1jwf4h8CWmqafr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W623m2cmCvKtu+V1+7/ttXhVz4S8X3SG8voYV3TqTNeFrhlbry0n0pQpKCUUbxifWvwK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/gXRpLhh4m06RNMu2YAxXDQL5fmI4PzfJhvWveNO+HqXFuZfty43t/yw9Gx1Zq+Hvh/4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cOrk+fI+pW+1Nn75VCGRR24avaLB9b1a1J1DWNQutyZyLhl/9Brq5VJakuJ9A3GhaDoS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vSzLHXKa/wDEDw1oLG40vWdO1ALw1iUabd/1zkVW2t/vbl/3a84tvDdvColaDczcl25J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YyKErEWO3l+OOltn7JoerXXybxmOOCP6bmf/ANlrJvvjhrsg22Ph7T7X/ppc3Uk//jqrH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yLAExwBimS2KRxgYqkFjMvPiL43ltobaHWodPgjjWKOOzs4l+VRt6tuas+W51fUS7Xut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4ZVP4LxWnJaQb1OBx0qwv+vijii/vf7q1aegWOi8PaPLBo+n3Vr+6u43+T7RuaN/m7/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c6V43HlXcP8AYmt/8+8j/K/zY/dyd+lUtPt7s+Dv3OzzcN/6FUcfhy0n02SKaJTHu+TH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Vpo2hoa2oWMtpIVl2tjug9elUwmKNO1C78P3Bil8zULTYqP5n+tRRnv/ABdTWxFp1nqk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r3jY4x+H8NfD43IZpOpROhMzYuKeo/wCJnaH/AGJf/QTRcxtbMVdDGfepWH+k2J/66f8A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UsbBSJkyDSDiyX/eNa1pdCNsOTt9qx9KP+gp/vGp93vXPmcbYqRcHY6FZrdxw2Kla4V4m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zzj6iufhlxwauQ6k0XH3h6Gs8Li62FnzQZUo3OX1C3u/DGsajdaJL/osaLN9n2blfpn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21ZBbzILK8/ijmOMn/ZrOv5FmluZVjWPdbkEL/vLViHTNO17TreGX91eRJ8h+63+8K/U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rNWucN7T5TqQKztYP7mP/rutYNrqmp+Fz5OoeZe2I+5OnzMF/wDZq17y+t9RsLa4tpBJ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hogE1i6pptvrBVLhDviJaKZG2yRN/eU9jXQRAYrOkt/37U0Szl7+4u9IH/E1/exfwahs2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W/2l+Vv9muc8WfDiy8QWqXFrEtlcFA5x0bIzmvQb+DNvMOvyNWFbadd6fbxf2f8AvYdi7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7P8AD/u/dq4y5TNo8T+EXw21T4d+Iru1virxXOv2s9vcRN8rx54LD+Gvqhiea4nTvsmr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3XfHIm2WJv7pH8LV284oepZl6LzpNp/1zWrDdW+tV9E/5BNp/wBc1qw3VvrWZZBqH/Hh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m08fa9K/35rOR9sUv+0v/PN//HW/i/vVd1Diwm/3asw8KPpQQZel6jDq8UssOQ8b4eOQ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/wAxGPP/ADxf+a1Xv9O+0T+bFL9ku/4LiNPm/wB1v7y1XttRxrEVrqH+iah5MmyP/lnM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0CsagqRelRipF6UDKWkf8eFn7QJ/Krk6C4t3geNZYn4ZH6EVT0n/kH2v/XJau5xTQGN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Ga4sNqhZT8zQezf7PvWs0okRGRgyOAQRUFt/yEJv9xarz6fLpExltIvNtD88lnH/AAf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Ty8XUX+6ash6pfaIrj7NNDKJYpUYp+VTxtyM0ARXx/fxfWq91aNPJ9ot8LeKPlc9JR/z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S8JMsJ/6aVM8ivCFoAwZb1L9Q4VopFXbJC45Q1my9q1b+3i+0ed/y12Mn/AaypB0+lfe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VqxFikxSg880te4eOhmDikwakoxQAyijFFAD6KKMUAGKMU6incBuKMU6ii4BRRRWZ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XNOCgUANopwXNOVQKAETvS4FObjpSxxFsmlctIchAFSrlqRIgOpqQlV6Vm9TRaEkYCDN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qrbwmdwB0rsNEsoYUBYDPvXFVkoI6aUOdmaNElKbgDTE0W4kbG0iu0hZDxjIq3GkY52i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hos5e18Nu4G6tODwxEvJANbSkDoKkRs1xSrTfU7YUILoZ0eiQxjhRU8diidFFXgM09VH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CK2RXEPtSiHJqzgUpIHSpuXYhWDFOEQpGkxSpJnNIB3lj0puwc08AmpEhJqblpEKr1qR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NWo7UelZOaRSRBBCAOlWkVfSnmAKKQRH6Vg5XNErCHaBVeRutSzMI1PNY95qaxEjrWlO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eUHODWbO7ButU7rWVjY5rNn1YucqeK9GnQdtTilWSNsSmntdALycVzn9vsF2qMn1pi3k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ikZ+2TOje7XacGs6a8mJIWmWq7upqclUoUbEc5QlinlBJFVMOhIYGtoTgiq8zRnOcVvF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g1Ubc+RWlOIxnmqT3Ea5xW8WYNlWSMqDxUcVv5mcirDXaYORUH20BvlFbIzuWo9PQdcV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oGeWQcZAqIlxyWNVyk3N2OeKMcEU2W9THWsFroJnLVXk1DOQDQqdyeY07q83Z5rMllBJ5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6j3Hqa3jTsQ2TF8Um8VD5lMIZula2sTcs7qTeKjGSOaVQo70ibjuo4pOcUofA4ppJNFhp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PekJFAx4koL+9RD2p6gkVVxWAMRT1amYpyioZSH76aXpQmaURjPNIYR/dOKli44NSW/l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UNlJE9nIIwc1ZE7A57VUWHkYNaCQZi96wlY2iMXY/WpREu3ioBZuMnNKEdawLQyS23E4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vGW61bClBxU3NIotQwJGOtOZ8cCqW6Snxs2eaxbNok4DMKAGFXbRFYc1M9sp6ViaJGcy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c1vkVRkiKE4rSNmJuxZDKo603zuaqojMetWEjCjJNVZC5i5F05oeqwuQnenrcqw60uW4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HrVSS6CjrUS32KnlZXMjRZUxxULOEBxVNr1u1RG4DcscVSgyHJFiSRn6VGkbE5NRC7VP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VpyszujUgfy+hqyLwY+Y1hfayO9AnMnep5GPnSNiS+UZwc1RlleXpUCMigktSG+Rfu80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kdUE4OFb8aga6ZTwcfhWvcappgU5eFD/s1lTXUcp/cK0oPcCvhfZn2Vzc+GsfnePtCHre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tHxcufItbVj/AAJcSflGa8i+EkMsnxD0Xg8Ts/8A3yjGvTvjlcfZdKdv+nC8/wDQDW6j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/YvGLnxBL/sf1Wvo2TGTXy98K9Xb4XaZdRQ3lo93OP3m/wDebeF7D/drqbnxp4n8QZ+y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Zi2X85K9GK0OGSuey396LeEtXzroBlh+P8A4j1q6ik/s54JI0uP4WbbGOPyatk+H/F+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jL5WS9vmuJNv0Xgf99Vw/hexufEXxE13T57xzYx6pb2ahH4X5WDbV9flq1G5CVj3TWPi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rSF1HzfWuXu/i+Bbm1tbV5Dv35J/SvQPD/wW8MC382a3muv+ujs3/wBjXZ2nhPQ7CKFL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L7QS3vT5GYyqWPmbWBrfje3j+1+H/Ntbd/OQ3CbY0b+9XhPiD45eIftE0UMVnaRW7tCn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bbX3r8TVjsfA2qSJGiDb/CAK/MLWH82e4b+9Kx/8eNTaxtSfOjpJvi34ovlaG412/a3K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3/tnt/nXv/7Ajwal8f4LgPL5kWk3sjNNJu42qOp/3q+T8Yr61/4JvW3mfGfV3/55+H7h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szpUbH3T8TgP+ETk/wCviH/0I18u/CW3+0ftF+P7j+48y5/7aKv/ALLX1D8TYvP8PQR/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8zfAP/Sfi/wDEe67m4uBn+Fs3THj8q5aLu2FTRHvMTYzUjS0JFjNRyLXWcIbhXy/8NP33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0A/76klNfTXNfNHwXT7X8ZPFdweW+0Wqf98xysamxUOp9MUYFFFIkaRXhWrj7V8b9LHU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s3/ALLXupPJrwuFftPx40odQNYlb/v3byNQaI+gFepFIPWo1iqVI8UGZIEBHSvF/jUf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5ub9a9pwa8Y+J5hm+N/hgyyxxfZ9PaX94+3dhm4X/aoQ0XPiXafZfFF63l+X56rL/vcY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XnvX0ff6dp/iC3i+1Wkc0WxdnmfeWuen+FOk+VdJC00XmbfLO75ovp/eH+9XRGZDR5xY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5mk3MtehfAdN2sa+/wDcgiX/AL6Z/wD4muR1rwTe+Gi+9lvI2PyzwodwH+0v8Ndz8D7a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LeNf+A+YT/6FU1H7rNaZ6hRRRXkXO5bGd4k/5FnWf+vOX/0E18VfG+fFx8NYptnlHWd7+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vtDxexTwfrrA4xZS8/8AATXxX8b7eHUPEHw30+6h820uLu5d/wC9t2L0qkXE6E+LtLiP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nZ9w/wDHarTa7FNnYkzZ9cr/ADo07wxo1jFGLe1WADgea+7/ANCqS4Npp5J/dxj/AIDW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J2z+6TH/AE0+auQ1q60RNRuDc/aZJiOVhHH3TXYTX8N2rbAGDdCvFcdqXhe4utUubg3Nv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X+atIpdQTPsD9mHyD8D/AA+9tAbaOSW7k8snJBN1L1P4V8wftVSebFo6H/lpqFy/64r6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wW8LW8M63KrbM/moMBsyOa+R/wBqCfzpPDMXTzLm6/8AQqmO5E2dkrCHTHH923/9lrx7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c5lT+der6jN5el3PtCw/Q1434fkL6vp//XeP/wBCqpmR1OjN/wASXVX7ZuW/8davT/2U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z/z7OfzuJK8g0262eENWfP8Ayxu2/wDHGr1v9mi98j4Q+HB/05KfzlkNbUdLmFU9qCc1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4U3knrIw/K3mNdyutrnpXmX7VWoq3wgvNvB3t/6JlH9a0kYRWpz3wwtPMtdRJ7fZofyt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9t5XfZs3/AMW2vNfh/rkWm2+rNdSiLzLjdmR9vSOMVoaj8QbW5+a3uorgY/5ZKz/+g0kd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oqvdzC9naQ/IcYrnrOXxJr8vl6V4W1m7i/56x2mxf/HmrT06O6iSe3v4vs2oWs8lvc2p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sOD+FefjH7h62Vw/fE/Ao496Ux4o2CvDPsgD4rY0JmnjufkB2bf1rF21t6GDFHcYP3tt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5X/iob0+9ed+Lj/xJrof7Br0rxwudfvcetc/Z/CDxT8RbST+zIbOOBh5f2i8uvLXd/uqr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Ey5YsyfhQP8Aikj/ANfL/wDoK10PiDjSG/31/wDQq9E+H37IniGxsPsuo+N7K0h81pPL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GPMkZfT+7Xqel/sheDIlU6tqXiDxA45K3V8IYz/wGJF/nXsKaPmJ7ni2j+MLHTvDmlQz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v92pLH4iW1ym6xjuNTB/58oWl/8AQa+ntA+BngHw3sNj4T04SJ92W4i89x/wKQsf1rs7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Z29uBxiKIL/KlzGNj4u8Z6B43+JvhC/0ix8G6m8VyuFe5/cfwlf4v96vQdA+G/xos9Nt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tbWCOBG3LNIyomP9pe1fSaZ8wnHWnOuaPavYSij5V8e/sqax4r0C8vvFPjh7mS0tJJM2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G7/d/u13Pg79lTwhB4e0w3d9rmoxy2UJMEmovFGFKq23bHt4r1rxn/yJGv8A/YOuP/QGq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NLi/uWcC/lGopOpdaBY5PRfgh4C8PhfsXhPSldeks9qk8n/fcgZv1rtIoUghWKNQkSjC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KfQ/7v73y/XisL3GkeSftJfBOL4teArkWEIbxHp8TPpxVtjTd2g3Y/ix8vvivzGuLeXn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981+r+r+MP8AiqLXSrTW9Li+2ItrDHJMjN5x/i27lZv7qr/Ez18HftQ+AT4W+J8+p2th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lju7fYnntI3nxxsvysu7L/8AAq51UXO4nTB9DyvwLri+FPEeka8jlptOu4p1jXqNrc/9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Pgt9ot9F8TaJ4r1DVfD9wm/TLe4dmlt2uP8AVqJv+WfzFl3fwttNfBZgir68/Zb8TeLv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DqNnp+k2V5EklxJatc3yQySeYPL/AHqqiqwP96um10No9s8AeBvHOiWpi1XWRqQu7QwF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bYNz7lZWZGZWX73vWf460H+yf2KdYhzGN/hxJv+PVfvMFYg+rf7XWu+i+FE+n6bK17458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ttcR2Mar8zYCwpu/76Zq8r+Mfw28P6P+ytrGrQ6J/aGqx6BC6XF5dPK0WduXHmN/DuLb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+Ehc/Z7hosx+VJLH+jev92tPwZbRXGtaNFN/qje28L/3n/efez/vVh5P+l8/8sGd/wDb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f8MtOiv/ABXotrL/ANBG3/2v+W6g/wA60gtDRH60t0/4CtR9zU0g+dsDjgVHWE3Y0PL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4H8J6rd63pUerRWcW9Le4jWSB5v4VKt96vjDRvHPivR/h/Nrdp9ni+0Xra19n0t2glib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rL93b/u17h/wUC1Hb4T8IaZaXn2S7vtSZHGz/AFkIX+Jv4V3ba+Kbe61CW2msDdKtlE3k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2/wBndXn1FcULn1b8DPi4/i34ijXNVZMmV3dBApG/yjGmW/3h96voLUPjZY+F9H/tbUA8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JJIs/wAJH+fuV8vfBz4UXo8FSeIIm0fzZJSjyTzr5i7dylP9js26vS/jVb6t4f8AgS/9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ZJb+QsXy8gt8u5dv91v/AEGs6atodJs+GP2mNC1/UNXFj4Omv7lrmSaLUZpUtZYo3G3C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12Phn4seIrOx+y2Wn6ZaiE5R5pJJX/H7tfNP7P2lr9n1SZ8P+8SMcdMFuf1r6M0iyjW0Z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VjCaNG08VeLLyyhs01l7WJUWLy7OCNERV92Vmqf+yLzULqb7XqGpag+zlri7klK56gYq/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OT0rbVeMAVvzWMbHGR+GrC2YstrCj+pjGa5/xBcxf2xFp/8Ay18ln/8AHkr0P7MTNLmP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XX2vbH5+duf8/Soeo0jyD4mQGzZIT/y0ik/9lruPijp1rqPgHTW9NX03/d+a4Vef++q4H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Wdhff66OLzEH/TNiy/8AtM16jrOnxa/4Ft5pYpIov7R0xE8v+8bqHHX+Hdipig22JdV0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sXSOwuP3kf8ADyuFru7ZY0s0WMYbHOe9RjQre2uxJ5XzBDF+7+WrOmac8d7dCRzKuxNgz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kYBKbi1H/LHe2/8AKtXHFSw2w2gY6HNTywDy+BRYZR2Urw7lxVqODdVqO0BXmgDkLjRL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v7/wL7VbsLBrG5wXLHyd/Lf7VankYz7M1Lt4IpoDqfDuF8OjjqGptiB9j5HU1NpeY/DS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Y7XGOig0IaEvtLEzMx5JXH865nULe70/WNPltJZLSWNLj95bv9/5R1X7rda7KG5ElsM/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M1OxX+9bzj/x6KmzZD7Xxoklr5GvRxpjpcxD5G/2j/dFFxcQ2HijT9Pi/e/aLWS9STfu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S2A8jmqNzZ/2NCmoafDH9st4Csccn3XRiu5f9n7q1yvDUpT9pbUTL+hHz9KtznkqxqbJ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21vp8hNtqAjO+2mbO7v8v95a3rrTmiJ3KU9+or4bN8DUjXlWUdGVHYpLJg9alVs03ydt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i3YECnew+eE4/wC+lp1pP/o/ky5MX30/2W9qZqg5bPQW7MP++lp8P/HvD7Jtr6yvLlym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r217tj8u4UXEDd8fzrH1XRBpkiahpcuxpJFJT+Fm9R71KsuwY7Cpxc+eP+mu/f5n9/61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tqjdxH6T4oivCYbtfsd4vGxuA3uK1ieprm/FFta6ho83/LLUI03wyf7VZOneILvRriWK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/SPlZtpFfdYerDEQ9pTehi9Dsbn/AFU2f7jVFYqfIhP/AEzWmpqFvqFhJNbSrKhQ8qas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9ha1EZ0+jRXNwZYf+JfqEabEuI/4v9lh/EtaVtrEsE/2TUIvst19xJI/9VL9D/wCy1JAP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8haG5iWaI9VYZqxFTRP+QTaf9c1q4VHNc/p1xqGj6Payy/8AEw0rYu+SP/X2/wBR/wAt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bkF1FdxiWCRZYm6Mp61nYog1H/jym/3TU8X3B9BVfUj/AKFN/umrEX3B9BSJCqt/p0OsT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yW4/iRv7yn+FqtDmo5ONSh2f88moAzRcTaBiLUJftdoPkTUAnzIv/TUf+zVqx4dA6nKt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X9ny6PmXT4vOtPvPp4+8vvD/APE0AP0oEafa/wDXJask9ao6BfQ3+kWksMvm/ul34/gb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j/p03+4v9at1Vh/4/wCb/cX+tWu3rVAZV/p81vqH2vT/APXSbnnt5H/dS8fe/wBlv9qp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q68NGw+ZT6GrE3/H3bnPZht/4DVbUbE3DRTQN9nvYv8AV3ITd/wFl/iFABPz5X/XSjae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oruL7Jd7/nj37lf/AGlb+Ja0MZ96ARl3g/eL/uNWOw5rZvf9aP8AcasZupr7zKf4H9eZ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LSleDSha9s8UTbRingUuBRcCArQEBq2oTvSqEzUXAqFcU+IBgavJapKKjkgWPpRcCtso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wI9lGypNtIRii4EeBRgU7FJSLEwKUDFAGaMUAP6UAZoxTgMUAHSlXrRilAoGkyVYgwzU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RH5sdq6LR7NGAZhWE58qudEIXMo6XOy5CmpYNEmk6g12kMcQXaQKuRxRKDgCuGWIa6Hb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ozx44rahs5FWtaCJOeBVqMxqea4J1WzrhRS2KFlC+cEGtVYCFzU8TxY4AqUOrVxSk2ds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HgVKQoqPd6VjubJWJFAFG7FMXJBpccVNigL9aFy1NK+lT28eaLoCExGnpHirDjatVfNw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4UFQxRnHNTq2ysJM0RZQYp4OOhqr9owKT7WBWXK2VctO5A5qpc6gIFNRT6kvTNZV7crK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T1JnUSQ241gyMRnise/n3gnPNSfZizE5qhfhowR2r1adNJ6Hnzm3uZ084ZWzyRVKOV5W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42yG/Wp/sQ2EoBXYlY4nIoRWuGznmtW1CFRuFU1h2k5NMN0UbANFkCaNVp0jztqu94Dnm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lLHoaXKRzF19SC8CoTfBh1qiR6nmmouT1qlFE3JpJt+Rmq8hVQalKYWqVw5Ga1UTO5Kh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msn7VszikN4W71qokcxqyXSxg7az57x3zzxVUzNTd5NdMYmbkKzE9TSZFNoHFXsTe4ua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cBgxigSc8UjLnpTQDSuO5KOaNtNANGTQMMkU5WJpAc0oP4UALjNIFFKBn3pQuKQ7DcYo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wrCAcUuMUZ9KVQWpFADinDkVLFBmrEdpu4xUOSRSVyoihDmrCOWHArSh0lWXmrUOmxp2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sz7eGR1zVuJnXirQjEXQUbQO1YuVzZRsNidm6inNijeBmoySxrNsdizAQeKuxwb6oQ4QZ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TZSNJLZEHNRtGmSBUSXDOOaXeBznmosWnYuW0WB1qdpFUcmsp9QKAgVVa9aQnmjkK5jV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s5NVVnzyTTheqmapQaM3PuS7ylMack1E96rA1VN5g1oosjmRbZiaFJx1qmbrNH2zArVI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C23rVdbrceaZNJkEZq0hXLX21E75qCW687OKp7BnJOakVwowKpQS1J5iaORU+9TnuQeh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Y881agmS5mibr3qNr09FNZ5LHvQpK1Xs0Z87LyyyP1aneeIxyc1TVnPQ0hQ9zR7NC52fE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qkEf1NVzdWsBIRwf9ynr4bs4EyGeT/fNIsVpCSAEH0r8+sfe3O0+C0wm8e6dx/z2/wDRb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5HhnUPbS7gf99AL/AFrI+BUufGkcYHCW8zfqtTftWXP2bwlqDf3rAp+ciilaxjN6nl3wm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anyU83/npH97ivQ4Zldcgt/wKuL+HMWzwzZ8dVY/+PV1KnFdN7GNiDUTmQ18+/DYfaPi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If0gkP8AWvf9RO2CRx1ArwL4NgT+Lmk/v61fTZ/3Yf8A7Kt6buZPRH2BpJxp8H+6KuFq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RRVlnxW55cr3OO+NUi2/w8vueCAK/MNpFeYc/Kf/AK9fpL8fbgp8Pr5c9VJH4KTX5qS2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PU9bCrQVupr7L/4JoW2fHnjG76+Voixf993EZ/8AZa+KPtDZxmvur/gmRDnUviFN/ds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lP/slN/Czra1PsD4g/wDIMsR63sf/AKC9fMX7L/8Apfi74gXZ5BunZfYNcyMP0r6b8fj9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/+ymvmX9kb97b+M7o8mW6iGf++2/9mrioGNXY+gD0NRkZzUnao+9dp5w7ywIJXP8AChP5V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/wASvFEvXN2oz9IGFfSer3Qt9IvXz92CQ/8Ajpr54/Zjj8zxZ4ml9dQlH5Qr/jQbQ2Po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vON1RNACOlBkyp8zV4p4cnz8edM75vrz/voW8le3sNp9K8O+HQ+0/GvT2POP7Rl5+ir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uax2PoZTUqHOaqq3NSo1KxkWeK8S8fQf2h+0f4di/wCeenr/AOzV7SDXi2rn7R+07aj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/40kaI9guPEGnwf8vcf/bPLf+g1Ql8XKQQlvK6/35BtFcRqlxL9o0/yZZIvM87f5b7W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5yWECs396Zmc/rWiiZnoc3i+RDgPaR9sefvP/fK11fwy1STVIdWkdgcSoAFj2AcGvD2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9EGBXrXwJLS6LrU7EtuvFXk+ka/40paRZrT3PSqKKK8k71sY3jf/AJEfxDjr9jeviP42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2kNx9lkWO5kjm/ufL8x/Rq+1/H+P+EF17/r3/wDZlr4j+Ll3eP8AEzwb9hs0vbiDTbmQ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WtEXE1oPBkkIHn373eP77t/8VV7+zooMgBU/X+VZtndeI7hf3tvFaf7i7v8A2apnguWb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v8q6VsA+cwiA4Iz7V5vqek3t14gvWt7aSYF/vKmd3HSu+dFh4UKf96uG1jxhqtvcahaQ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/Hv8tUgPu74KWj2Hwb8HW0ibJV0mB2X/AHlzXxj+0ZcRT694XxiT5rj/ANGV9hfCnXbp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B1a5RNJgT7VLEscf+r+9uLbmrzbVP2SdN8U3tnd6vrt4xtixWCCJY8ZbcfmZm/8AQala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n/iVXX/XJ/5V5LoUnk6lZSsVSJJULOzABf8AOK+19N/Zv8L2jSfbEu9UV1Kn7beyOMH/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dzpfgXQtHd57PSNPtrpus0FpGkh+smN1Nsix8D6L4V8S3vhO7isPD+qXs01pcKgtrVmDG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+PV6N4C8FePfDPhTTdPtPDiWka2yAnUJ0MgO3+7GzYr7AXRbdJhLsBkHQsScVaW2VVV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bGco3Pm+D4UfEC+itzfa7FaRyc7dMtmP6tWq37LWnazbzReIdZ1fU4pOo8/y/wD0Fa+gY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UnWbHCCR5fpX7OngqwbedIS6AAK/aJTJ1GK7fR/CmmaHCI9P0+0skAxiCJY/5CtilXrU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ToEk8wRgSDow4P5180eKOPGvi3/sNXf/AKMr6iVc4r5T1SYXPifxZJ66/qS/983Ui/8A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1cu/jFV5KWMFqR070RPs615SPqCRYWGc10GiRhoZD9KwvtAINb2gNut5PpVIT2PGPFie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WvghFjw1bS/3pJP515N4nOdZvD/tmvSfhJ4li0zwvYRf2fqmoSoHPl2dq0i8yt/F92u2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79o3aumj6CvONF8QeI51C2XgyRCf+Wmp6jDAv5Dca34I/HOoQgG98OaD6mC3nv5B/wB9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SOtVd3bJp4tZSOEJFctF4Q1W4wdS8c67cYHK6clvYqf++Y2b/wAeqvN8JfCl6uNT0+fx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v1P/AAGaRl/8dpoysWtX+JHg7w1cGHVfFuhWdx/z6y6jEZ/+/asW/So0+IOn3j50vTPE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jzJH/wB9zLGv/j1b2jaPp3h63WDSdMsdIiHSPT7WOFfyUCrjyM+SxLH1Y5phY4LxfrXii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gmWzj+xSoZtR1OCNgPLbLeXH5nHf71adra+NJdOtFl1XRNM2wquLSzkuJOn96Rtv/jtX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ErcfLp0x6f7NbxTywE/uqo/8dqkQcq/hLUNQP/Ew8W61KneO18q1U/8AfCimQ/C/wyAf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apcSXAP/AAFmx+ldURSUrCMW68B+G5NHlsLfRdNs0kGM2tqsLKePmVlXIPA5rwT9rXwx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HNxD4fkt7mLUFuRNLCqt5cqlG+Zl2n71fStZ/iHw7B4q8OavolyB5Go2M1mSRnAkVhmu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/H3UoBFcFk+44Dr+Ne0fsP8AjD/hFv2iNKtZiPs2t202lkntIy+ZGf8AvqPb/wACryLW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/XRKY2/4C23+atWdb39zoV7ZalZs6XdrKlzE0Zwysj7gR/3zXXH4To6H7Haq3l6Nqbf3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R8ZtOm1T9lHXoYP9cvhuOdfrHGsn/stejaxq9v4i8A6nrNm2+y1PR5L63b1jkt2dT+te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9lHxI1n/AK4+FGH/AAHyV3f+O5rKRCPzT/dbFGPNyqj/AHV3Bv8A0EV1Pwlm8nxroA5+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baJlPA/Csbw/p0d1b30ki7ljXAPpxj+Vej+CdE0LT/EWjTWEscmopNDO0kjt8mCu3Ab5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gtSkfqBXPap430nRtftNHvHuI7q5TfE62krRsf7m5VO5vZawdG+KMuoW/m6hp95F/00j2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LfN8zf7Nch4vt5bfxPqF3DolvrelWaf2nNb3D+bdvcBZPlh3N/yz4+Vf77VxzqXBHJ/E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H17pfiVI7j+xL/7HpV5dW81tHLtA+0r5n3o9rr95lwdlacHwb8FeJY9d0DU/Cui2ky3O6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maRBs/d7d33T94fxbf71fJmnav4UuPD+lXeoeXdy288j3scl68s+pzbsn9392NefvfxV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/E/xhd3cX2jT9Kj8yZNPjfcsMcYEawoW/u8V4041ZyumdEND6K+E3wbs/ht4auNGmlOq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JF/d/wCBf/FtXAftg20Vv8I4LT/VRRXMCJ/ugnivoCCOGKBFh3hR/fxmvC/2vdPm1T4f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Y8j8TXoU1bc0PF/gbEP7LuG/vNX0Zp2nKLeJccV5D8GPCP2O3gjMnL4Zv5179p2m7AQ0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V6UdjGQ60twowBWjHb7h0psVrsPyyQMP9h81bj3qvQfhVHP1KvkEFuKztRtCyEhc85rX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lQajdx21oWIzQNHxz+0lb/Z/Gdk/m+Tm38vO/b/Fu2/8Aj1e1wXf9q/CDwzN/z01bRVz9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+0/rGn3GtwxS+Z5sckTp5abt/wA3P+9XsSeJ93wi0Ew6fqHlW+p6adkkO35Y7qNv6Uoj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U5zRG7xuxEXUdapC41C4EeIvKym/+9UD+I5tNOLy3Lx/89ov4f8AeFaCN+GcuOUxVgDI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0y8kVIb+BpWXdsJwcfSteORHXhlb6HNIBpdQOKjaVgDipWjU9KjMbZ4pgU2Y7jmlH/LT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zM8D71Q22oQT2uVkyN7UgO20T994fiU/xEmrHljYV9sVT8PXEf8AYsYVw2wkGrKzaf58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+SmfmVmNRexSHpGEUiqs0atqNvnqInx+a/8A1qntiZpJUCsuw4y3eoru3/4ntgR/BbS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RDblQUKY9Kq30QWzIIzlNv8AL/CtVrfLmlurNZYQKpAcSNH+0X8U0sX9395H95G/vV09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lF7a/wC1/rU/+KpFtBFOQO1SCMA03CMviBFpILfUYDNaSBwfvRdGWs64/wBHBrLtrf7P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ssbwxpJG/wB/5O/+zzW/aaxDc/utTh8qQ8CdB8h+v92vmMZlFOqm6OjDmKV6fPiX/rg4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2Hf5aqXPlW2q3mnwbnWO287Ktleen/oJq1pchEe0/SubG0JUMthTlvcxpv95diquV9zTU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gENxn+E1XmGZCvc96+QR0FtSrQyRuivG4wQwyKydH/0fUJhLF5sfkxo4+9/DV5JttuYv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ej3X/wBBr6rJ6zo4arOPQxmSXeiSxNPf6FLweXts8H+9V7w74vt74LZ3A+x3qAK0EvGf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H91L/HJ/f+tVtX0Sy1i3jh1CExzxrtju0OG9ua9TB5tTxGlTRkpOx0luP35q5trzq31j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OpaWOBdxD5ol9SK7zT9Sg1WzFxayrcLjjZ3r6KMrgQ6MP+JPa/7lVrjR5ref7XpUvkyn7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+Jb/AGqu6MP+JPa/7lWulWQmYg1GLULe7hli+y6hGjb7OT723+8P7y/7S1pxfc/Coda06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5sas8ckfysjexqouoXGjLFFqp/dSfcvI02r/ANtB/B/KoaLNJO9Qy8alD/1zap06moJf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qQJyTUkNRGpYeBQBh2WlrLZW09nJ9jukRF3x/df/rov8VWrbUfOuns5k+yXy/OLc9JF9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9M4sYPTylp17YwalCIpAcqd6SIcOh9QaaAZF/wAf83+4tW161i22oS2F/LFqEv8AAuy8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WrcFUBWuf+Pu1/wCBfyNTHOD61Dd/8fdt/wAC/lViJd1AGLqlsrfZ2I+7LuEiffRqit9Q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WR9kdxH/AKqX2/2W/wBmtO9gAliHbzM0klrFcwyQyrvjcYIoAzLz/XL/ALjVllatG3lt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jOlxv+ZP9lv/AIqoWXGea+6yv+CfF5m71mV8UYFL60V7VzxhdtG2lopAJtoAxS0UgJY3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mg4pKBD8U04pQM9aXGKd7BYZSGnkcUmKOYLDKUJmgg1Ig4NIZHtwKUJmnEc1ds7QydqT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xirFram4OMVrto4KZxU9jY+U3SsHVVtDaMCCPRsR9KjXQmYnrW6ZQgxT47hAOcVze0kd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atK0k8hMVou0Mmc4qs8ceeDUObe5UdB6XjNVqG6Ze9QxwLs4p8UXJrnZ0xZoR3zlMAUC5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ADYrVRAV7VzSR1QZBbXsuOa07e5JHNU/I9BU8KEVg0dMS2Jc96cGqAIR0pRmosjZMsrLT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0w36RZ5pct9h8yW5q20YbOathVSufTXI4880j+I4yetZOlNvYSrQXU3ZArA81AuxCc1j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J9aVj1pqjPsL20O508cq7TzUE18seeawF1xQMZqtNqglJANP2EuxPt49zWm1lgSE5FV5N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7WEHPOarvIZ888V1U8PbcwliOxLc62ZCQDUaX0zjrWXcQmJieRUcN224gHiupU4o53UbN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qKW/wDOHJqAJ5xyaabMZzmrSSMrsguZC/8Aq+DUSXd5EuA3FaEdooUknFVZ4gSQrirS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7zzUCli3ygmke3ZTnOasWrmPtmrURXJYbaRucUk8MiggCrBvtg6VA+qLznFHKFyn9mmY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amvqoHTFRNqQYUKDIbNSFYyDnFU9QiTYcYrPbUWUnB4qGW/ZwRW8YMybKkq4Y4qMnk8VM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XQlYzuNyxowRQCaXmtCbADxzThim0qr61IxdwpMg1IqDFBiB6UrDsR807FOVMdaeqips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MBikJFUlcehEABShM0uKVRT0QtWCrilAzT1hZugq1Bp0kh+6azc0jSMWyj5ZNKkDHtXQ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Q6LEnUA1zuukdCotnJLaSKPu1PbWMkjdK6WawUcAVasrEKucVm66sUqOplWekkD5hVxd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4pRb7h1rldVs6FTS2M9IdtOddq9KvCyLdDUb2h6ZrPmuPlsZ6L5jYp7W+BU0loYxkGog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5G25XMQTNR+YAcVLISQapOpBqrXJuXYwGHWpl2IKzUlZaU3PqaOUnmL8txgfLVcTuT1qv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QJ5yeWbCnNZ8l4VJxUskoINZ00gBPetFEjnLIvGPU0x7xucGqhkJHApEDMa3UUjLmLS3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B5qOGzkl7Vaj04KPmNLQFcrtLnpT4wWFTNBGnehXRR1o0DUjOVqCS4INWJJVIqo5BNNI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wRTDikHFUQSs+QaiBxTs8U2gQ8MBRuFMoqkA8OBRvplFMD4mPhuSIEyXzXA/2qha0ihO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ftFyCP8AZph09FyTIWNfnx92enfANVHiq6I5Is5P5rWP+15Pt8OTp/fgij/Oatz9nn/k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hVyv7YcpWzSLs0lqv/kRj/SovaaJZmeCo9nh2xGP+WdSagSLo+1SeFU2aDZD/pmKi1D/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chN2z2s4OSMV4h8C5t99YSD/AJaXepz5/wCAwr/7MK9n1BxDouoSdNsRbP4GvJ/2fo4j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2K8khMf3fmuIx83/AHzWtEmWx9U2s2y3UZ6AVL9rx3qCOJygGMU5bNjXUec1qeYftJXm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t5v/RbV+e89z50JTyny/SvvL9qRzF8N71M48yKRfzXb/wCzV8nW+n/Y7ZYf+efFcc3aR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qgjLycDIFff3/BM+2CaV8RLjHzeZp8f4bblq+FrkCDWLz/rs1foD/wAE3LPZ4B8a3Pl48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HtsLHH4b/1qn8LOtn0V8SpjDaaWwP3Z3b8lr5v/AGPIiPBGsS/37m3H/fMK1758Z70W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NreTn22wlhXhn7J3+j/Dq9/6+o/8A0UtZYVX5jjrM90MnFRmTk1W8/IqMy12HBcq+JHzo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n/oJrxD9lOLdqXiGb+9e3Z/Jo1/pXr3i2Yp4d1Js/8u7/AMjXkv7Jcu6x1eb+/PdNn/em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0SADTXIUGqyXPWoZrrBIzQSV9Qn2Z7V4p8Iv3/xkWX/nnpt//wCjYq9ev4PtR86STHlo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PiLeSf3NLlH/AH1Mn+FVFI1jsfQ2+nxvn3rON1Qb+KyiMs7xRRf353VR+bVDISZrxuOa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tU6in/Ptpyj/yCDXZah8avA+m3H2eTxNp7T/88raTz2/Ja8sgm1rVfitrXi3Q/DGrahZ36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QDZ5aqSWfatSmjVJnc6xdqmoabx921uX/kK5OzniNvuaTou5fc+la6+CviFqckc0mkad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fmYz/u7qv2HwK8UXX/H7rixZ6/ZrVVx/301U5pIORs5pbkvzivdvgBz4M1I9/wC0j/6K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RgP+JhqGpah9bnZ/6DXc+G/hF4V8PWyw22l5iB3COW4kZN3Ztu7BP1FYzqJqxrGm0dDq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/dWsrT/rtOq/zNZ8PjvT73jT7XVNWPrY6bOyf9/GVU/8erZ07RdN0c50/TLOxbGN1vAq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5yzFj7muBGyOI8a6rqN14K1oXPh+40iAwR/vLu5haU5kUf6uNm/9Cr46+JWsWmj/ABj0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9BkRPkaX5pJf9mvtD4m8eCtU+kP/AKNWvjXxfF9t+OEkcsfnRRaFEPLk+78zE5qluaxL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bWt7ej1MSx/+hVFceILi8i2pZpb57tMxb/0Gr0mqaNAu1ZbaGQfeVXUCqs+oRXA/cxSTf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Qm5UB/56zf8AftP/AIquN1DxVoto940OiS3kylvMuLmZEXd/e+XdXZ/Z7q4z+68r/r4+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s4NQuNR8RxeZKXc29mPMZWbPy/LTsCP0Q8EEHwNoBA2g6bbYHp8i1pHvTNGiS38PabCg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mxacehrnkaETDk4puaf60m32rMAopcUYoJCkopQM0AGKAKeBkUu2pJH2wzPH6bq+TrzP9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/wD6cLivrexTddwj/br4+tJmntrid/vS6hfyt9WvJj/WsK79w9nLFeqydV3U1o+aastN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1JQnBre0O2/0WT94+NzVzYlb1rs9DGdOk/3mqkHQ8N8Rc6ndn/poa9s+CnHgfSf9yT/0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MTG7P8A01b+de2fBX/kR9J/3JP/AEY1d1DY8bGfAz2TR+grdjHBrC0foK3o+hrrPn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m0oPBzVAYXxBH/FvPFH/AGDZv/QTXR3HE0g9CP5VznxAbHgHX1/56Wpj/Ouguf8Aj4lH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iioJIbydra2kkSMzSAfLGDguewrivEHxh0/w/qGoafEbc6hHCrwxyedt84rwkjKm1fmw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S3WJbydIY5ZVRQ5xvbnAFfPvxytPBWgDw9t1TTbU6hcvFPe+e8883ksrPCI493+6zN93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k34v6boRbWJoE+z6nDeNJJbhjIjq7bvlYfd2lm+Zl2ttryJzkDI6V73+2V4f1Dwv8YZ5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VNMiuoPs+6NUjDMNhG773Ab/ga14ffjFv5vrWmHT5NTeOx+iP7M3i3/hKP2S1Z/8Aj40j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AkKf+Q2jrov2g7g6X+y74lCMkedBitsN38wJHge/wA1fN37DPjhk8JfFTwpKxdP7Il1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/wDZfyr2r9tDVv7J/Z3itQcHVLywsQP4iufObH/AYa0kgSPgm2lt7e2ukli+1StCyW0c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2C/eb0/3667wn4htLBdKF55waJlD3EKqGTDfwr/e2n+KuAuLf/QTWl4ZWebXIf8AS/ss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Lvk+UKB/wKsJK6LsfohqHg//AEfw19ku7iKXUHj+26fJD8ssYRjJkNu2s26P5V2/NHUX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/gFq2rKCt3caWdH0qaSz2SPcTqyLJ/EymMCRm+b+Gn+BdN+KHhW80Kz1/wAP2vjex+0x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c2lxIqyb42fbtWNT8396of2zb/T7H4e6Tb3flyyvfvNaxyQ+ZG7JFJnd/dX5vvVxSVhLQ/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tNPvz+9k8r5UTy0Xav+0a+7P2GdLtZPCHizU7e9juoZL1LZE3BvK8tWJ+Xb8u5m3e/wAt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9xNp8un6fF5kPkpHbokDPGG9W/1lfcf7MngGx+H3wrtLWC1Ntql9K15qYdGV/NYnarZ7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j2BlKjA6V4f+1lcta+CdOdG2yC+jK/rXucn3K8K/aj1CIaHpEUsvk+XexP5knzRbTvDb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K+Ec/wBos45ZvM/dxrv+z/KzLv2V6ivEH+ujl/4H835V5f4CTUbPU/7K/s14lt4g/wBp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a72wt5ZbmZCpUxttPvXVHYiR02mz8Bf4MVoNPzt/gqjp9sQAp6VfaDjHatDkIfIhDFlHJ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nXcPSrqRRTCQebGJh8/l71VmFQleDxTRSPnP4zeD4dc8S6VI0QMaS7xn6/PXo91Z7fC+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tYxuP76ifdt/3eKqeO7eK4v7T/np5pro9Q/49NB/7C9p/I1SGzsbi3i84x+XVKfR45CS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SIeOtUIz00u1FvLCLOIeZ8jyFBux6UkehR26AW6+R83/ACzH9K1oLbzd53qgXn5jimj8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uMXflxL/AAT7/lar4NNuIUnjKOMqe1UrW8i0+JobiQK0Z2lj3qkwKHjD5tMeGIk3MrA/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ewm0+RB5qvuDH+KugEsV3a3UrFWZzhT7Vn6Fp8d4ZJIlPmRvgEVYHW6Bolpf6UrrbZkRy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Vj60PI8QeEj/yy/tgf7vyo1df4ela28Ok54QsU/2axtVjjh1HRo2OfLd5B9cYrnqGtNXO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yc8VlFduqxe0Mn/oa1ctLSe4uJEWULsG459Knu9DFsst5NdiYxRkJGPlVtxqlGyBsreb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x8Hmqh/0GRUmqd2j2My9KAILcBs5qVYYyxzU1t5bKeOacIAzHFWBi2lt/peqHOB58YB/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gRmrunwHz9RP/TZfy8tasNCDCTis0ScVrRutLc3Wnfvvk2TWcny+av8Asn+Fqj0Hxxpm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3tkipd28z7ZoW/wBqPb83+8rV0msWqvHb8d65S/8ADkeoT3NxIoFwJG2yx/K5xuAbdWde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jE623uYrm3z1PrTSvvXMg3ekeV5XmSmR9nmR/wC6x+Zf4vu1r2OtRXQ2y4ic8bh90/4V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5UtYlplysvRF/wBOvfqv/oNaA/0e4Pm/6qoNDt/9PvMetXgIOGDr8xnIvxSmFvLboa0Gg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+7kRH8tvv9qls7loztc5FfLGqWhHd215Hp95Bb+XcxSI0e2YfMoI/wDHq4u383T9Q+16V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KP/AMspfm7/APAa9DOocEKK43QrSG5vZoZjtjMQGf8Avqvt8nxdWdKUastYmM0a2l+P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0HmKMPFcFvM/3v8AaWph451X/n0sz+Mn/wAVWZrfh2W1Xe4LRDlblT8y/jWZ9sNv/wAf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+zV9DQxUK8bwYowN+68c6oYZozb2W3DD7jf/ABVdjp1x/aGkWsssQ/eQq+z+Hla85aMO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Qa9B0E/8SHTv+vda7Exszhp93o587T/9L0/+Owkf50/64s3/AKC3/jtWLbULfUbmCWCQ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I7MO1X9uTWbfaf8AaNWili/0W72N/pEY+/7N/epiNSlXvWbbaxif7JqA+yXcn+p/55y/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WjSsBU0znS7f2jH41YTkenFV9L/5Bdv/ALgqxQgKy26T3tyrgGIxBSD/ABVVH2rQP9V5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0lv/ALv95f8AZ/hq1Cf9Nm/65rV5TmqAz2uIbs2M0MnmI5Y7vX5Wq4KxLvTnttTt57B/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/qpDtPzf7Lf7VaenajDf+ciApLDxLA334/8AP96gCS6Rf3Jz/HTNgz1pbpT+55/jqPYc0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MqH/AGWFZTLjOK1poGmmVV64P9aiGky55xX2uVSth0fHZnH9+7GXijFav9mAdWpP7PUH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Bmge1G2tE2ar3pn2XPSqTJsUNnvQEq99iJpDZNTuFiqI6PL9qmMRSmYpiG7fakC5qTHF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SbamwKCKQ7EJWgDFShR3pGWncLDYhlq3dORQBWJFwa07afYtZz1RpT0ZtSyhFxSWzqc1n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8tciuPlOm5aumHODVF2bBxTRc7yQau28SyCmlYfMYz3kikgGpYbmSQ960Z9OjVjxU1rY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oLRZinerKRS5PFWrd0AwMVegVQCTiuWR0xKESvGckGrcV7t4JqV3RgRiqzW4Y5zWBsma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ZYutc8g8vvUoucDrWThc6Y1Lbm+1xGBVSW6HOKyGvSOhpouWahUwdYtTXbHIzVOSQtnm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NaqNjBybKE0h55qm8retWrggE1GsasprqirI4pNsrrdEdTSNeds02dAhOKqkbjW6imYu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ViOcD+KswZGaNx9aXKCkaNxdFx9+r+isJT8zcVgIu/PNXLRzb5wazlDSyLjI6O/iimjI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NPgnkbO48U+SXORWCg0bc6D7UkSdKI76DaSxwaqTDdkdqhW3RiQTVqLGmi5LfRzoVQ4r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XCwk4NQSXQ7itYoylImkugRio0mbn5qiG2QHtUZ2KetapGPMTvMWBGarm1eVvvU9Xjwe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pD5iRbDCnLVWki2Hg04zyMPvGoyxGc81qhXI296RVzTyQ3ajGOlXdE3GEU3aD6UpUml2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UDNKBindaSYxoUU5QKNmaUDFO40gxTc4qRRmpEg30nIq1yBeetSLHmr9vpDS9K0oPD7g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3MMQMexNKto79BXXW2iJj5lzWhDosQHC1xyxNjpjh7nFQ6PJJ/Ca0Lbw+x+9XXxaUo7Cr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xTOmOGObtdESPqtX47JYxwtbH2dUBqCXauay9s5GypqJQMe2kAqSVwM1VabbUq7HzJEz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Rl1FlzUB1Q1ootmTmi08jhzzQbx1GKoPqPBqE3241sqdzJzRp/2q0YwTUTasSetZNxOG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5rRUkZOqzak1XIIJqm19gnmst5SSeaZvPrWippGTqNmoNQHc0hu1Peso5PQ0KCM5NaKJ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Kafm71TWXbmg3BPTiqUQ5i8u1e9MkmA6VTQux60/yzTsFyeM78077Mp61DH8tOZz61Ir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3sUByTVZZwPrTlld+hNMrQ1VaOFcAiq80u7ODVYAgcnNRPIORmhIdxJpDzzVfee1D80x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+tA6U3NAHFMQbqA+aQjtSAYNSA7NKDmm0uKEA6im4pKoB9FMpcUwPh9rnU5P9aqxD/Yq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31qb+0LuTjyBF9ajZJ5TliT/ALtfn592eu/s7R51LW39IYx+Zb/CuC/bCuCdS06Hr5lz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f2dYv3OuS453RLn/AL6ryn9q4+b480eH1uUP/kGot76JZ0Oi2oh0m1X0jFZmor+/f2ra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GKyL/wD1kh96tnMYPieTyfCerP6W7/yNcP8As823+i2ffGkBv++7pv8A4muu8eS+T4D1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X9nCHbFjsul6f/49JM1b0glsfQ2cCpIW60xhRGQK6Dge54T+1vdiPweIh/EMY/7aIP8A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JR719C/tYXO/TYIevmMi/wDkSOvnxxuZie9cc17x6FBe6clr+iWq3MN2VczzXKgnea+/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N+I5iAFfxC6rgf3baL/GvhLxED52mKB/y8A/kK/QD9gW38n9n2Z/+e2v3j/ksa/+y0X9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c/leC9Wb+7omoH/yDXlX7NbeV8Nd3Tzrp3f8A3toH/std7+1pd/YfBGrt/wA9NImg/wC+2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8LvF76P4UtdMtdN1HU7kFpPL062aReT60sLZc1/L9TmqRue+iYgdaYZz61wttL4+1Jv9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1OdYV/LdurRh+HXxK1B1NzqOkaLG4yUt4muCvtn/AOyrq50cfsWO8e37R+EtYYdRA1eX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FJL+63CQ5+71mc17DH+zjc6jby/2z4p1XUso2Y4Atuv/ALNSaL+yj4K0W0+zpY3N2P71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239KydWG1zpjSsivd/EPRLHIm1azVv7vmhj+Qqj/AMLCtr87bGz1G/z0a3s22/ma9U0L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9MtIWHdbdFP6V0sWj21sMJEBj0rP2iD6ueHLL4u1YYtPDNxbxnpLe3Cp+arurD8A/ADx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rVnpck0XkmRYmuGRc7v4tq7q+lFhReiCn4xxgD6Vm6rNo01E8mb4GX03zX/jfXr8/wBy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XNWNN/Zz8EW8gmu9I/tO4/wCe2qXEt05/76bH6V6mo4puKXtC+VHL6d8OtD0a2eDTtOtt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Dn/vjbWxYaJa6em2GFU98c1oUVlzti5UIqBRwKWilAzSuykkhy8VKp4qJalXpUDH0Dii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lfAeoL/z0aFf/Iq18Q+ONJ0/xH8adYttQi84WumWjf3sfer7b+Mg/wCKIb/r5h/9CNfD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zXP7Pu/Jm+wWiTfIv3dvDZamtze2h1dpomn6ZH5NqEhA/gUKarXE6R5G/iqaWMyc3U1xc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rTvt8VvxFa2//bRN3/oVdyehiG8TH92C59hXHj4Z65dxXc8dl5MU0rH9623qxrsJdcvD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AFeYxaneapq2nLe39zP/AKVCv72dm2r5gpJ66jSvsfqXap5en2yf3YYx/wCO02ue1D4s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+K9Hi/wCul6rN+S1zl5+0F4Ki/wCPSbVNaY840vS7iUf99FQv61zTkkaxp1JbI9DC/jTh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9o6Yx40bwNeyKf+W2t38VkD+EfnN/46tc/cfGr4gX/FqfDWiRf9O9tcahP+cksK/+OtXP7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1qrH0H5Q9aPKr5pvfGHi3Usm78ZasDnPl6eLezQfQJHu/wDHq52/sbPVJzNqbXGqTHrJ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Zqj23kdMMDLqz6T1f4h+FtCb/TvEemwN/wA8vtKs/wD3yMtXOXf7Qvge3+W3uL7VH9LH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wu3tLKxJ+y2kNuP+mUYWrYucjGP1qfbeR0Qy5P4mepXf7RcbJt07wdqVw3rd3MNuv/oT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4uM/2dp2g6SP+m5nvG/9prXDtufvimmMj+KsXVZ0xwNKPQ3rj4n+OryZmk8YT6eQctHp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LI1crDmCyW2jnknWEFd077mJJ3MT7sW3fjVvyS2Rk0+DTc5y1Yym5aM7KNKFJ3iiiS698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2dvFnLZNVpFj52is0dCI0HFdroE8a6U5PqxrjAuK63SwP7Gf/gVWPoeHa02bu7P+01e7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hL6WiivAtZJ+1Xf+81fQnwjH/FHaB72ET/oDXbQ2PFxnws9a0hMKK204BrI0tcIK106G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VpMU5elADaKUjrSCgRh+OxnwbqY/veWv5yKP610N5/x9zf7xrC8b/wDIqXX/AF2t/wD0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JT6sf500SNHSiiioA5fx7pNrq2lwLe+ebWKdHlW3LeZIudvlxgfxsxUBv4Ru9a8V+JH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Gi6V4g8zxB9sRZ9C8Nxw+QzyR4DLNOv3tv8AeZvm3Nur6R/irH1vwhpPiG7+1X1lFPcp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Rs25tp/h+7/DSauNHxx+1N8OrPX/All8RbPQzo+uRy2unazB8v78MGRZimdysrKke7+Lf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Y/3tv+96V+nvx2+GF18R/h9feH9LMNkDAJBOWbzC8LI8EKKvyldyfxV+cd/o3/Emmlh8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/cbdg/8Aj1EHy6HREl+A3j5fhl47k1O6t2m0y7spbC9SFMuYpAVLJ/u5r179qn9onR/i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TXceiaNI08s94PK+0XDBY1+T/pmu/wD7+V872Cn7OeP41pYf+PkjvWzdy7Fue4nWacxz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AB9Pu10fw20aXxT8QvCdlDJ5+oXGqW4Qf3Y1ctn/AL5WuUgGCfr/ALu3FevfsxWUsPxb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1iWxjW4+yWG0yyqqndjzGVd3I/iWs2hn6bJHFBNcgcec/mv8A7bbdu7/x1a+Q/wBtPxB5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CZIomR7+F403bNzBNzf8Cj2/8Dr6LXxd41vCBZ/DYWsRGfN1rxFbQY+qW6zNX59/tU+M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MuuadZ6ffaaY9MCaddPcQxrGdzBZHjjZmOR/CvSuWcbkJGH8OtS1G48VWhilk/eNEyfO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C3Y+av0o+Hek+IbHQLSbWZLkXMluPtdncOrx28nH+rZV+Vdq/dr85/2ebH/hKPin4d0S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6O+1tqneTn/Z21+jx8AeH2wL2yk1dhxu1O6luz/5EZqzVOxqjp7omOB3VS7KMhR3r58/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nmijxEyIgP8ArF3E5X/d6V7BrGnahpFv9r8NS29p5b75rO5RpbZ4/wCLEasu1v8AdZf+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Mf8AZdo+o295b3JZJ0ktwLi1ljk4DKyr5g/3WWo2NUP+FNtG+mwqqqAFA4r1e38xCxwO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oIsU8rTL66GB/qykf/fPmNXrVj4i1meMeX4SNr/t3+qwqW/CPzK1iyJI6azYsnNWa5RJ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M6X7tPdXmf8AvlY6tx6N4nbH2vxTYrxyNP0by/1kmkrdGFjZ8oCbf3xiicPisn/hHryW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7Nu8MK/kI6z9S8FWM2TcX+u3vtcarNsP/AVYU1oKxheL9PkOp2jeU33iauahrGn26aD5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bO8fnr8i7ZMk/NXKa54F0IXiKNKt3BJBM26Qn8GattdB0qzTQvs2k2luH1WBX2wqNyjd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38feGkJ/4m1o/wD1yZn/AJZqRPGumyZ+zwX11/1xs5D/ADUVoWtvHAmxEVFHZRgVdRFx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Nc3E8fleG9db3Kxxx/8AjzVKdV8QSf8AHv4bCD1u75V/9BDVt3VmtyFyWG3OMGmwW23I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k62+g2w/255pSP8AxxaqavaeKoc3UWpaXF8mz/R7B5GRv73zSfNXTmMimqDmmBwj2HiH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z5H/ANbZWtvFvX+7tYNsrbsPCizeaZdb1x1zlRFqckIb/gMe1RXS7VxyB+NZujTOImtp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exp9ANfQ9LurXTbD+zb8JZ72R7e9aWcd/mDM25Wo0/UP7X8Q6ZFdRSWkscu945PmV/TB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JCM1Hpira6wZZf9WueaguLNn/AJjWpe5U0niGfOjYj6/LWD4gmuNP1ufyj5trdoMp/c/z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8BkPX5eDRcRe1O2/s+LRfO/eyXhWF/wDZ4qG+0ptPjmkglk/65yfd/Ja0vGNv+98O4/5Z3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5Sf6tSLOYtr+W3OJv++q2LW4FwMxyZqsNOiuB+9HFYmpSS6Rfn7H2Rfkf7rdarcDpbAgS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Bae8wwRWJpEV28t8zsAWnBIX+H93HW4Af3QEef78n92pFYx9YuESPLkonHzVT0yRLhQ6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Vs6tYCdd33xjDKawrbRzZIIIyUjU52n3qxlu8sAZLCQHpP8A6v8Avfu5P8arXmmJMT/D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0pT1e42/+QZG/wDZaftz2rN7Csc+yXVhbyiJoz/c8z5lrU02Np/tDQTQTMu3JhZW2/Wr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ivmH48eF7vR/EEV3pM3/AAj8VwkyXuoSO8ayw7PuSeW3zL/st/crlrUYzi1bcdrnrWn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GoWlpLeXcWnvsn1SOyZrFG3N/wAtB9PvV1i3asiTwTpdW8o3RzQtuRx6g1zXwu8YeD9P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0ktZfJV00u8h23Lses0xX5WX+JmX/d+X7tbujeF7Tw/YSw2Hly+ZNJdTyW6bd80nJYDs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94dXWpqtjes51nj9wK57Rx/pkn+4v82rR0qXbJtqloCb7wDuYVP6tWuWq1Ou/wC6Yz3O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mYMTx83esrVvCYJeewURMfvRHo1Rq7RybT8r+tasF+4QISX9+9ePTxFTDz9wtbHnZ06b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zSSbHtZP9Wf9pf7v8q7HwT4ys9QsobN0ls5IwEj+0fLv2+hqx4kRb7TpJQMTpJFtz/vC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+GTa6jD5sZdv3n9xtv8A47X3+W4z6zTvPRmUzuFAzVd/+Qpbf7jVzQuNR8If67zNW0r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/wDFLW7Z6laapd2txZzieJkb5hXsp3IRY1Cyt9QgeC5hWeJuqPyDWdbfa9Iz53mahp/8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/vL/tferbkHzGgdKYzM0WeO40i2eJg6FBhh3q3WNp2n/Z7eKbT/AN1L/Hbyf6qb6/3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MV95sX+pu4/v28n3k/3f7y/7VIBI+L2X/cX+tW4z8pqsg/0yX/cX+tWE6GmBVux/pFkf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L7S0v2EqMbe9TlLlOGHs395fY0+6/wCPiy/67N/6A1W6AMgahMLiOHUIfJl3/JJH/q3+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GoNVgS8iiglUPEZAWB9KpCebR8i6P2vT/AOC4f/Ww/wDXT+8v+1/31/epAWE4vF/3DTzc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0YOjxtgioWjkJNfYZU/3B8rmdlWHyT81BJMdpxSGFj1oEPHJr2rnh3K/mtnrUiyPipI4k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O1O4rorLK2KQyNVgsnOBUTFeaBFdiT1qKpnGc03BqyBMUgGKWigBuaM0/ZRsoASiiigA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GgFSoBUsuJYjfFK75UimAYFMZ6xNUCHDVoW0+3vWco3VYjXAzSsM1GuQ1KbjC1nebS+e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FxLsq3WrcWpkDGaxGk600SH1qeQ2U7HQtqKAdagbVscA1iEk96aqOx70KmiHUZtrqTP3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Wtu5rUgtjjk1DSWxpFyZIrNUyyFVoSIAUpUYrI2Q6K8CHmorq/BBxUbqOcVXaLceaEHQ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HdEgirTWqEdOaqyWpXOK6YnOxjvuzUWcGkfKk5oDDFbIyaJN2RQF6mot9OEnFIlDlfYa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xT1oSuUaC3WB1oN171RDcUhf3p2JuXDc5zzTDc8HmqZY00k0WQXZYabPeomcHNR4NJg+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JzRtoC0CFAxRmjZS7KsBKOKXbRsFADcCg4p+0UbaC0RrTqdtpVUZoAj2E05ICamQAVMj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ZNSrp5NTRzCrMUmawlOSN4pBa6WoFXYtKBPAp1uelbVki4ya4Z1Gjsp00yOx04IOlakV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pJLtY64pSlI7YwjEmCKvak8wLmqMuoKBwaqtfZzzUqk3uNzS2NKW/EecVSk1ognmqM0+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PNbxpGDq2N3+1938VRSX24da5s3ew9aP7QJHBrojROeVY15LoZ5NQve8Vlm53dTTWn4r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WZbrOeaqm461C7ZqLJrdQSMnJk7XHBqMT1EQcGmgYq0kQ2yYyk1GWzSYooJCiiigBAxp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YU89KAI0jZj0p5gcdquLcwqOBzUE1xu6UARgbRS0zOaKAH9KDTKKAHxqFJzUvmAdKhyB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hYnNFIaAEHNKFxSDijcaoBSKUcULzSEkVICGkp2KNtK47BkUoOabtNKEIouFh2OKaRT1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p6jNLtzQIzQB8MjU1kzthf8A4FR58rdCEpZNShcHapP4VXad2PyKAPevgj7s99/Z3i26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H5LXhv7St59o+MWmWmcgOX/KNVr379n9T/wiN2zYybojj/dWvnT45K+o/Hh2t0acWe9J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KzTvNEs9AS5RIFx2WsW8uPNZiO9RaYuvaxDiw8O30nGN8sLRL/49WvZfDnxrfZ/4l9tb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u0jGx518VJvJ+Hmr84zGRVb9nqeK2g1ENIFKQ6fF+Ubn+tek+Jv2ctc8U6RNp+p6xFFD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2/Vq6Twx+y/oGn2kMOoT312FABjaYBeOOy+3rVxmoktXKV78Q9DsZAtxqMUZPT5xz+tc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ywRzX7j/AJ9omYH8a9Yt/gP4Ss0Ig0ayRs7vMaLe2fXLZrqNC8KWmjQiO3iVQOM45NJ1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+JfgXxp8WUtJNI8KagITKhEl0ghXaGzuzJt9KZoX7FHjjUVVtR1HR9IB6r5klw4/4Cq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4lXrUvSsXUO6nDlR8qaX+wHo11JbS6/4svrhoH3iPT7ZYlb6lixr3P4efBnQfhr4YTQdG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Wn+zvetteRvvN0ruaKzc7mpnXGhafPZxWstnDcxRLtU3a+cwG7P3jzViCCO2jEcKJDGOA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+9NqE7bE2ECgUoAopQKd2HKh3am5pexptZiCiiigY3BowakwKNtADQM0bKkUDBpypmgC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xlk+4hb6VS1DU9M0gN9v1Kzsdv3vtNxHHj65YVLYBtoAxXK6h8WvB1kcLrsV1J6Wsby/+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/j7pUT4stD1i/H96SFbcf+PNRzJG0aM5bI9PHWpFBIrxq6+OGv3KYsPDun2Z/v3940h/7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6+JnjjUSQ+uWGlIe2l6aNw/4FM0n/oNL2iOhYKq+h9BW1tJcsVjRnI7KM1Fq9xZ+H7f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f793cpEP/HiK+ZL7UdU1PcNU8Ra9qgPVJdVmjQ/8AjZF/SsI6NpK3JuodFsopz1uGtle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qjaOX1Hu7Hs3xW8XaP4q8CSDw7qVpr7xXsKyLYziRQCJOdw4YcfwtXyJq3gzxHdfEzW9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CBFkl1CFV3BeeFLNXql+ftH+t/eVTxjtWHtWmd8MFCKszldP8KXrDbc6lbRY/gt4Xl/8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p8YPnT3d3L/vLGv/AKDW9SYodaRrHB0o9DHh8PafAD5WnRf9vDmSr1haJBG0CW9pDE/3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47VoDFOQc1m6s+5pHD01sixYxW1iNtnaW8A/6ZRBf5VaFxK3Xip9PsI5F/eE/8Bq4NOt1P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1ZuopbGelqWXJJxSNaMP4RtrWVEAwDlalW1VgTtJFWIxLe0LOSTRNEC5XdWhHIA5UJVS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Aji09z3/AEpX08j+MUyXVLkZzIn5VVN48hJY5+lBaJmh8vPzbqY10F48st70iXid1NSC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RdS7jtj4p/nNJ94Yp7T/AC8Cocs+SakB7DiowMUISTip0hpWAYI811FlE0OguUO47GNc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6G0g/wCeZ4pgfPXiGUo923fc1fS/w3iEGg6PEF2+XZQpt9MIoxXzTrro4u8jPzNX034B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oP8Ax0V20Njx8Z8J6fpf3BWovSsvS/uCtReldZ8+Sr3oIoXvS0EgOlAHNLSUAYPjqXyv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MX/fV1EK6GUfO31NYHjdPM0fTF/va/pa/wDk7DXR/ZpfSmiCCkhdJ4w8brIh6MpyDUGo6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hf2NorDDC7uY4wR/wIivG/B/xE0j4bXF/wCB3uW1iyi3Xug3tl+8R7ORjmE7T96N8r/u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SVz2LUtWstIjRrydYQ5wue5p9xqllaad/aE13BHZf8/DSLs/POK+cfGXjZdQ1W9lmtpYY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33NoRvu+9HgbxXqC+dDFHp8weeSKS0v3xCbhW+Un9K8r+0oc/JYq1j6Vs7mG/tlngbfE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zy/aD+HQ8K/EXxvZ2qSRLdyNPbRdmSYbhj23bvyr7ctdP8b3kJcatoGlRTsHxZ2E1yU4/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8ffh1caZocXi7V9fl1+XT5I7O6WTTYbdYrWRj8ygf3WYfeb+KvSUrmkHZn57204gBFQxy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e1bXiKzUa9qJlHDzSfc/3qxVjSNxtkPB71tF6G6L1x509uZf+Wsf7vy/ru6/7Vezfs++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xM160mRcxSCL7Pb7W3THcy/L1zXkv9ny2+n6fd+bH5twk10kf9yGP+Jv9pm6V9H/ALJf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/wDaEdpts1geSR/mdZGbzE2/xfLH/F61nOWgz0v9mfxZ4lOsTaJq2o3f2Sz+1XsP7rdB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fdVdoYLt/vc18Yajq7fEDxZqmoSSNKb29e7Vyc7jJJn/ANB/9Br7t8UeFrH4O+A/Gus6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y2UFtCDbRTtmNZlUfcZtwUsrV8HeB7KW2sZriAfvIoV2fXhR/X865ou4KNz6k/Yq8Jwyf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etlYmZkCf3/l+9X2mvBr56/Yp0CLTfCnizVLd/PiuL1LGOf+8IV+f/x5hX0JW3RjSJAR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4riztpf9bNvSHzJPlZF3Hr/e6V9BZNeK/H3RptThsQtmGAmUpcb/AOLJ+UiuZloxPhvp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mxmIIB2FebeAbQxW0Q9AK9Rs3C4qotGbLkTEk8VMEJ7UsQdui1IrMO1bpozY0LgVS1Xi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H76/tYv9+RRWBrXi/RBbMFv1mJ/hiUk1PMI5fWP+PmM+5qxdcTeE8/8AQw2qf+OTVj6p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SAE5+XFZ+p+MoYotMP2HnTtUh1FftE/lK3lh12f+PGmpCZ7f5MdPG1eAK8T1T9oy2hC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3Tea36NWNJ+0XLe7vsmrs/tpmmvJ/NXo52LQ+icAii4tXsrczzr5EP9+Q7R+tfM0/xY8S6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bgf7am3H/jzLXPxjxVqM9r/aOkCXMy/vLm7Qt970VWb/AMeoU2yrI+tCODxUeOadvY0V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vBOKY0Sw5xSOSOlRliepqiTotNMq6TBsjLDn+VUvMBSR5GPmMCpx0rX0Ccx6bF5n3dgr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I/KJGxP4lb61LGie6SVbmEynO+rmnCEJM8sXmxcLj8aTVbcwTQZz/FTdKP8AoUw/6ax/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bmGTSnhG5RKp2ntUMl/FdM6xttkVssh61L4s3RnTIzwVmUGor7T4Ly4eZf3U6cBl6GmU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IM3Tn/dq3Fc6ppc0u6H+07D1i+WdPw/iqpf6haagTNazebF/Gn3WT6j+GqQGxoK5S9H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1qSIjoUVsNWfoA+fUQegeP/ANFLWpCglbZjBLqyn/ZqQM8y7MrLUNvb4uCfN82LZ8iP/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LLcLK6+WuFC+tZuiNcAZlYyx46n71WBd1a0aS70knH7qdmH/AH5l/oxqx5A9Khkglt7m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kn97y5OtXIDd3EH+mJGrp/HAm1GpANSBcHivOfiQIrj7LaSxf8fD7P723PHSvSsV5l4w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vzPHLGcf8DqGgL9r4I0rw2FbS9PjtBO0Ifyxndha0LiB423REgj061tTKSsGB0cf1pZ7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WlsWc99vt4popZ5BE0bZYlc0zTHRJPPidXVolZWUc1qXWmxy7hhdzDnjPeshXk0aRXKq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K86eDhTp1PZ9TDqXZLpnk3E1asb7D4JqnmGcHyiYpf8Anm/3fwqEZU+49K+Er0Z0XaaN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3TZiD0Kn8mFZngKf7Pp0adAUGaIbkvpF0PQD/wBCqt4VOzTIm/CvTw/+5VDF/EdYD9nn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61ZFzoUn29brR2+wag6MZLdziKQ+rD/2YVowT5we4q2JI5ipcfMvKsOq/SrwWaVKDtPVD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6zGkF2PsWoEHEEnVsMynHryprqB0ry9NMs28Y6bp9yolgSLUIxI4+ba0lu3/AKE1dN/a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M1DSv4LiP5pUX/a9f96vuqdSNRXQrGxpY/4lsJ9d3/oRp17p8V+UabeJYx+7mRsPH/un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YReTKksXzcj/AHq0cCthHOfb5dIvzDqPMOxdl5H93qf9Z/d/3ulbVN/5iE3/AFyX+bVT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X4ltP47OT+D/rn/AHf93pQFh9yf9Is/+urf+gNVrNZwvob6SzaEsCJTuRxtZTsbgjtV0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5aH/AHxUxNV7o/LCf+mgqTJoAztP0kWurLDFJ5ULxyD7Pj5Vb/Z/u1pSWjR5B7U/Qh/x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/oNdG1juJ+UflX02BqqFOx85jaTnUbOPaJyelKlnI46V1p0jPO2nJpJA+7XpfWUeb9Ub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jRX7murXTSO1K2nt0xR9ZQfVGcdcaZ5A5bNUTDk8V28vh5rjvUaeFUj681SxKIeEZxy2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pCf9WfyruodJjiH3RTjbxJkbB+VN4hDWEfU4Y6e5/gIpn9nP6V188SZPy1WMK+lNV2zO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Ham/ZvWukmsG2FlGR6VllRk5raM2zN0rFWKyjbrTZ7ONM4PSrOFXPNQS4bNUpsz5EUwo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R7ulWTYd5wxim8NT1tCaUQlM96koRFIp4yaaG29qkSQUANKtTVVias5GKdEoJ5piK/lH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ULUSd6Q0OitlJ5q7BaJioIgoPNXIZkUda55XNo2JFtwvSlCEHrTWuV7VAbg561jZm10j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+az4bzB5NaMN4pXrSsWmiJoMA1CxVODV9JUkqpexDBIpDKkkgXNQtMDmotjyE8VYis/W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CTNV5ICvathLdVFRSQg1spGbiY3lnNSImBzV9rYYqM2+BVXM7FBsDNIuBmnyREE03bxV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1BFJVGYuaSiigAooooAQ9KRetHWjBoAdRSc0AGgBaUAUmKUDNAC4paQKaXBoLQUClC0o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OliWrCxjFS3YERwxjNaNvEuKphMVPGxAODWUtUbRdjYt9ntV+NwBxWDBPt61bhvRnk1x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G3BqreSYB55qM36qnWqU98rk1nGDuaSmrFWS8YE81H9uPrVaeTk4qozHJ5rrjTOGVVmm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tmqglxTGlJrpjBIxdS4525PNM3mmZJ60owK0MxQx9acH96jpOaAJS9N3UgGaUA1Vh3Fo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nrUtJigkjop1FABS5pKKACiiigB9FNyaMmgB1FJk+lISaADJpw5FR45p6jg0AGackZfo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UQODikCI4NKkk7U+XSHRTW1A21aZdTEqRWHtJXNlFWOe+yspNPFsTVxgSSahZyhrRSbIs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GrIegEGmBAIwKNgqfZmkEQNAEAhz0qRbQt2qzGoWp0kUZpcw1FFNLMjtUggx2q2JFNIQ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08sCg7SpP+yM1WYSyZ2KT+OKkvdkYOxlT8MVm+fIScK0v+6c18afaH0p8FfDVpN4Kju7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zzt5fy8dFbbXo/2W086SX7ND5rtvZ/LXcT65rjfgrbPb/DPT0kUrukkfaf8AeNdjjFcs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A/CmECiipuyBlHSiilcgM0iUtCCgdhc9adTPWn0Gy2CiiikMKKdHG8hwiM59FFMvb+z0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qf3r24WIf+PEVFxi0Vy118WvBds/lp4lsr9v+ocsl1/49GrLWHf/ABz0qNSNP0jVLx/+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5mz/47S50aRo1ZapHotG046V5JJ8Z9buRm30TT7L/AK+LmSb/ANBVay9Q+Jfiu/J/4nMG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t+bVPtYnRDCVJHuHlt/dNQXF9ZWK7ru+trRf708wQfrXzLqN7q2pf8fuu6pefW7ZP/QN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HzDp6XH/AE1aIyH/AL6aplWS2OmOXVHuz3rU/jF4I0qXyW8RWd3L/csBJdN+UQasG4/a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Ovah/wBNJFhtIv8AyI/mf+O15fNYfZTtWAwgdguB+lAOF5NYe2OmOCjHRney/HTxNcvJ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fwPd3014/wCKqsY/8erJm+J3je+H73xBDp4/jj06whj3/wDApPMZa5lXB71IpjxzjFZy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+Uk1DULnVUmXVNc1nUAT9ye/kK/gq7VFULe30oDy4tPi4/jdF3VN50M2RAOf9v5VqSO2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UmjqhShHZEUzzZxAqRKPQCmfvS2XfefarjWg7E4phMMf8YBp3bN7IiQlz8yhfc9afvlk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k0zzBNIIoBJcSHsFrTHh7UIYQ7xKmf4S3zVRBizzbciqjTE5FbH9nxTjMsuB/sJzVueK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/wBNJH/pSA5hoWYErzUPkOc5U5+ldA+eWQIF9hUZmzkEj8BSJMqCwmmGPLIH0plxps0X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axFTweXN/rJDSA54WkueVP5Vfs7aMTjzR8la1xbRiP5XH41UAHelYC8rRoP3QFMdy33q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d3oQG14btbbUNWSGbZ9mQZfdXW6v9kv9Pu4rSKOKXeuzy02/Lu5rgdHkNvOzA4yOauah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0VnIVsqKq3E5Y4LCnpM0uelZtzkTnmkXEiMCk880nkLjgVMCVHTNMaV88Ckaoia3xmmL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Iy2DQMUccU9GHNV2bGaashzQBcCgc1Kk4HFVFlOKbkmgC+Dnmuh5GgPn/nh8v5Vzlv8A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/wDXD+lJgfO2sn/j7/3mr6r8Ex7bZBjoij9BXyhrQ3rOvdnIr6R8IaFr95Yqt14sngG0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2/vNuauyhsePjPhPaNLQeWKvPcQ2n+tnhg/67yKv/AKEa4PTfhxbXRWS/8QeI9QIGNsmq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7afDDwjaj/kXLK6Y9XvVa4J+vmZrrPBsSX3xG8K6ZJ5dx4j0wTHgQxXCu7H0AXOai/4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Gv66p/isNHm8r/v46qv/AI9XR6dY2+kJs06ytdOT+7awLEPyAFWmkeTmRy7epNAWOUj8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+Hl5DGf+Wmsata2gH/AY2mb9KYw+Il9O+ZvB2gxN0xBd6hIn47oVP/fNdZgUoAoFY898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n6NHqfjvULyGfXLCFrfS9LtbGL/XI27O2STKlR/FW5cfDLRLv/kJT61rw/u6nrE8qf98b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fOtdAX016yb8pM/0roOxpog5608D+HdEgkk0nwvpMF2iHygbZcMfduteD+M/hRex+MHt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i7tBq808dpNFAkis3ko/lttjhbM33v8Anmpr6VPU1l+JobeXw7rgubYXCXFlIk0SDaZlw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NVI2ZcXY/PX+2PEHiDWLu18q8l1CP988du6Ts8g4Kjc3zf3ty7t3pXqvhLwV4j8QwXc0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Dqivc3LRx3cW1tjMjRt8q/dLblq34g+C03xX8D2viaGW40q7vNyJb6fAq2yLvjjhYR/e+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/B2oeIPgxrFponxLh/sSH+zF0zTNQs/38FwwUjaJt20NtPO6vI+rpO5Z734a+Itj4P0W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JBG7fZz5sW6Qfw/MzfeDfL8tM+LXiDRPFPwh8XWdpqMd1LqOkXAtfs6M2+ZY9wX/AHtw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ehajI0P2Gxv7a58v7ZclvKSRbc7Uk8z5drLIrblrldT8VWtvpsssmrCVIDNPBbSSt88n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vmroVRoS0PItQuJftF3/AKJJFF5zIkdx95G6sp/2qwziu38danA/h3TpGnhM00xnTyo2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F+WuKB/5ayxfutjV305XRqmXftH2/UD5sUflbI0/urtFfWv7Nnj/AE3Qfh3/AGgkds+q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ogZ45JG+aNv49qsF8v8A2Gr5J+yookMcvmIuMHGM19L/ALNnw10/4n6zp9pqGoR/ZLOK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WH8QT+6veio9LIs9K/bB8Z6ZN+y/oWnaBfJdWWs6xHbhWLbooofMmZf+AtGkdfK3ge3l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j2R7GZuXXP8A47muv/bM8OQeBPi5BoNhfSyWE2npqTW7SMVikuJJcrt+6nyp+TrXJ+HP9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WdvI/wDtfd4/8eNTCDNIn6Gfs26O+h/BHw7DIu2W6WS8b38yRsf+OqlejVT8PaG/hrwt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p9vaPt6FkjVT+oq5WvQQ09a85+Nmsf2Pp2kQy6f9rhvLsRvIJ/LaJgM8fLXpFeX/ALRV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mop/6C1cktRo4aD406DoMgVp9I06YdPtEm6T8mb/ANlp8/7TNq//AB66ktx76fYtP/6C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/jI/xN/y1A0yN08zDbMrb9Pzr2FbZsfeIHtxUQTYm0jSb4069qabrHS/FN0v95Ylth/5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+OL/AIXw6gb/AJ6ajroX/wAdSOQVt6AgEDA9jWws0a8V1Km9zllWWyRxJs/Hd2wEk/hv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fnujWkbwZ4hmUJeeNLor3/s/S4ID+b+ZXeLNGemKnSJZKr2djL2h83+BtHl8T/F/xX4f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tLhZ4I5NQePe3nAbj5e33r1xPhH4SjbedCt7p/711unP/j7GuA+C8In/aD+Jh/6Zzf+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itY0yJVDB03wvpWmD/RNMsrLHQwW0a4/8drT8uM5+Y/lirYhDVG1iDzvrTkM+cgCpUtt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v86hmQJ0qXT5MXMWf76/zqeVAm7nsVFFFZnVfQQjg1GQM1IehqM9TVjOq0yLdo0Tdwu2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cCtnSP8AkERHsV3VUS38+It2Lg1LNEh+pXHnT2xbsCKqaSMQTBe0uf1qxfw+WYWbsai0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1KEafjk4urDH98H+dTQL1Bqt4yfzJNNbuTmm6vPLp+nXd1F/yyhZ/wAhScrFbl1YwCTX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F0l1mSK7j+5eW77ZV/8Aiv8Adak8L/Eu31HC6nD/AGa8n/LX70Lf/E1s6zFHLKrQsrxn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I1oy0RfI1uc74f1PUtBu9UOpWv8AaWniePOo2abZUbyY/wDWW/8Ad24+Zd3+6tdONQhv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7+JP4I33K/8As0zQ08qXV27faV/9ER1W1TwlHczteWEraNqh/wCXq043n/pov3WFbJ3F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C0fluVziqum2yi3TArIfX7/QnEHiK2IttmBq+mxtJAf+ukf3o/8Ax4Vr6PqFpqVqs9m6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Mky9VZSO2DVCsPuxH9q0/wAzp9o/9pvT76/lsJDmLzbT/wAept8P9J0//r4/9pvWjQIq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orcgHtXk3i+wk/4SC5uU7tGor2CvKPG99/Y/ihYj+9+2SrEkf91u1QwOt0+8e4sdN3H9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vNarpmq4twNN0acfcULu/75q5gPyDnPT3qSyjLblPmrNvoTdAjFdIkIl+U1nanbi1GR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+/nii/5Z+X+7k/g6/dqbz5bfIm/ew/8Ajy1uadbR3F5dsw5+Q/8Ajpol07fvGAQa5q+Hp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xiD/AFE3lS+bF/HH91l+oqLQpDFpSr0+apNV0TLxyYcGKRX8wfe4bpTvD2nzX+itLCPN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Nt4WvEq4CVLDzjDUz6lpLtl6Ma0bS/BHzVhyxyRHkGpbeXFfI8rjozQpTts8fWTHtDeH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2It/9V/qv47f+H8K4a858YWkvrb3f/oVr/ia6uwuMqo9q9zEYipQjRcH9lEpFO50e7twb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bfZyf6qb/eH97/aq/wCGvF9vrxkt3Q2moQHbNayfeU+3qKuYWQcnBHRh2ri9f0eL/hML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s3mfd2Zt5I//AGiGr38tzD6z+7n8RDVjvB/yEJv+uK/+hNTulc3/AGlfeF7511Em7tSo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71dLa3MN5CJYZFmQ9GWvfEjN1PTxeXds0X+i3e5lS4j+991vveq0W+oiGf7Hfp5Fz/C/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NlqzcnF3af9dT/6A1TTwR3UbRzxrIh7MKCivqEPyQf9dRTqzLj7VpHlD95d6f5y/wC1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rcw+bE6ywt9x170rE2LnhqMP4ntFPdJP/Qa9CjsUyeK4LwkmfFll/uSf+g16fBBl2rvp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xSFmB/DR9kHpWoIfanCAHtWntDKxk/ZB6Uoswe1bAtx6U5bcelHtAsZC2Q9KU2IweK2V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7Ri5Uc7Lp454qo+ndeK6prdT2qJrVfSmqrRPIjj59OAU8VkXVs6H5VrvJtNDZxVZ9MQA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7mEqKZwwvGjUqVOaoXrCbJIGfXvXbXWixOSQorJufDCSg4JH0rup4iBx1MPOxxu0ZOaa+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7uMEg5qmfD94GIKE16EalN9Tz5U6i05TOGxzgVbt9P8zncK07PwxIx+dCK2rbw5Gi8kjF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lPDzlq0YBsDjAOafFpZ710P9lpHTvsiheBXP7a5v9V7nM3WnKinpWPNFtc4rqtRtWCnF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umlK5xVqfIxqt708PiqytUgPHWukwRKZaPOqHFAQntQBY86nLNUGw+lKEPPUUrDRaE/F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+tZ2KJVcg1NHM1QRDc2K0obdNuTUysio3ZZsGJ61fdAw5qhbuqNxVtpcrxXNJanTF6E0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49ucCo0m2d6V7gMDQkVcpSSMCaRGyKfLzk1VMmK01ET5ppAxVdpWA4pFmIpoyYlxFwapF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Vi4ya2iZsi2Gk204vTd1amQmykwKXNFAhMCjFGKNtABil4FNwaMGgB1FNwfWjb70AOoA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AvFGaTbRtoLQuRQppNopQMUASI2KkVveoAcU9WpsCwre9Sq+Kqq1O38VkwLXmgCkM4x1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d2WjPx1pnnD1qrn3pCaLIfMyV5etQk5zSUVaJugAoxSZxQCTTFYNtG2nAU6gEhgSnBAK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sEcfWlZMA1JGvFK68GgRXC4padtpNtA0xKKKKChD0ptOPSm0EsKKKKBD6KKXBoAZg0YN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Jg0YNSbfajb7UBYj20balEZ9KcIie1AFcDBqzFIR0NAt2Pap4rRvSs2CLdvcMF6053L5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3jPwxov/ACE/E2j6d/1938Uf82rBux1Ri2jS2VDLHkniuYvPj18MtObbL430aZv7trKZ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ftJ+AYw3kHVL/H/Pvpc4z/32q1i66ibrDVJbI7Ly6cqVwM/7QOmNn7J4Y1yb082KOHP6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yA+R4MKejz3o2/8AoNZPH01oy44Gq+h6cLdzUsdp3Y15O3xg8aXWfL0DRYR/01uJC36V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pe6ZYA9orUuR+JqXmNJIr+z6p7E0QXOKgcYr54+IPxK8aeHdPiu38Qyy7H3vHHAiq6jn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V0MVCu7RMauGnRV5EAkIpROw703y6PLrqOWx+eM8piHyLGT/ALQzUKajeDO2R4x/0yyt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LNZT/wBNZC/8qjTxheoSIYYrYf8ATOFf/Zlr5I+wR9ifB9PL+Gehr6xu3/j1dVXN/CN5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XMkr22WY9zuNbN9rulaUhe+1Szsk/vTzqorjm1c0Wxborjbv40+CbVSU1v8AtA+mnW0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2/rWPd/HzTAn+geH9VvG9biSG2T9WZv8Ax2sOdI2jRqz2R6PSgZrxTUPjd4pup8afpOha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7yX8lWNax5/iT44uiTL4hW1iP8Gn2EMH/jz+Y1L2sToWAqs+iBbMRVO/1XTdI3fb9TsrH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j65NfNF/qOpawhOoazquoAjBjuL19v8A3ym1aoRaPaRnK2kIPqy5P60vao2jl8usj6Fu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utxXf/XpG0v/AKCtYN58eNDUH7Hper3f+/AsP/oTV5GsO0YzgDsKeBgGsnNnVHAQ6nf/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/ZdEtrX/AK+Lve35Bazr/wCKPjC6y0er2lih/gsrJQw/4FJurjYkxJmr8vlispVGzqhh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q2tsP7U13V71e8ZvnjjP1jj2rWMnhzSbRvMg0i1WY8mfyFMh+rEZrZGCOKqTM6HrSUjo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3A2gbV9KlXpTQ6yDAOT3q+dNeG2EzEsD/CqsT/KgtpFUjyNkgl/eUiQNKSSc960n8OXt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91u/55j7tdXpnhKY28ayQrBN3DNtNBLkonJQGWS3MP7vyv+miD5avT3+n39v5vmx2ktv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N/eArrZvAbW9s81w8Uan+K4kJX9Kor4X0qQ+XGsdzL/0yiZP/QqVgVVHHw34ni8uee4m2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/hUBiNwxjhTzT7Cu2vbOy8OJJ5tusSAZI2BmPyk1zdl4xnNxujiW0h/55oFVqixfNcZa+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Wp6+FNQc48oL9XC1Jr+vSJZ2h3N+9Te+T796j1fUP7HuDaSxSfu0V/s/C71IplCL4bis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4zvZfyrIv1gUkI0knuw+U1ojUIv7Gu4pfs8Usjxukcabm2/3Q1VINJub6MvbDzRjc+fl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mtDTNXaxLq8EMpbvImcCpLqDRrTMM8lxLd7PkkjKrGre9VPIiHMZ80f7+1lagpm5B/pA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76Pt3fjUlhP8AZNSiVXJZT1znNc2IMQye1X9FQuFmz91qszZa1iKS3knb/lm/esiz1NoS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xevZ6j4bulmHl6hHMvl4/jj964mWyUReZipYlIZ9rYHZGPlpQeeaURgr8lAkUrt/iFIY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ALKhIqV4w6EjrSIjFKDO5CZ5SMEVLE5xzSGTHGK0rTwxe6jp0d9CPLgZmTzG6ZFOwuax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k8tt65YKAeaRXa3LLt+6cGo9Uu4wjoFIJWixaZYt2EdxLtnF3Fv+STZt3VBfvukPy7fbN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Z4qzNB5p/wBZ+dC0GR2EfnSY3kUy+sRDcZ35qxDazWVyN68VLdbZpQCKBoohNwwOab9ly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dmUGaRdMuHc/JxSNUzEePFRYxxW79k2MdwSmm2iJ+Zlf/gOKBmH5GR1qM2+M10sWiTXE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WRdL5MzJ1xQBUhULncKJgD90UjSOei0JK6Z4oAmhDBehrodUmkTwy0mP+WP9K5sX0o4/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EYn82LzR5Y/1bj9V+9SYHzddJ9qv4ov+esyr+bYr618LN5ibv7wz/OvkR7ny9WtG/u3kP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D3iPSdOtYzLq1nF8o/1k6110XZHkYpXVj1XSv9UK3B0rzeH4reFbIc6sJv8ArhDI/wDJ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W09NzrdRr/euJIIR/wCPS1tznjuFj1GivArv9rbQ2+Sw/s2eT1S8ku2/74hj/wDZqz7z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dJ0jVJiehsNCkI/76uHVafMyLI+jaK+PrP8AaJ8WeNPE+o+H9O0/UWvrBFeZL/UYtOCf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V2ZPiDqTN50/hqwDdWklvNQkH5+WtJyl0QWit2fQ3jDWNPS78MQTahb8a1FNJ+/DeUkc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Vqe7+J3hy1Hy3/2n/r2jaT+Qr5zh8IaxKuy/8YXSjuukaXb2v/j0nmGpn+HljcKFvtU1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nKqn/gMZUfpULnI5ont198Z9EsU3tBdsv96RVhH5s1cdfftYeFrSYwrNYeaP4GvfMb8o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4XtlwPD9hKe73EXmsfxfJryP4O28Vv8AtD/EHyoo4oo4ZESPYNqfvo8Y/wC+aFSnLdhz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C4yNP0q8uM9Ps2kzH/x6Tatc94t8f+L/AB/pFzpd94TvtV06cZkttRmt7SPHsV3HNdRc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KWHlaXsH1MfaHy14s0fW/CuiS6PexWkukvK0xgiuVuGtJOi+Y23n5f71edapdNqFrpth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jf8AgQsfmU/3a+z9Y8D6JqGnzRXen/a4tjb/AC32s/zZ/wDHq8d+LnwcSXS3vrS3TTpb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v+kRxru2yFW+V1X5d3f5ah0LFRnc+b9b8PxW1jb3dtIjgZEsatlEbd97/ZWs+O+V441m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Ve4pbif7SIv+eP8A49/31/FUa24VV44WqSsbJnqun/CebUNH0qWKa3il1CGSaGTeyqjB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p+avaPgd49v/AII+HLTX9f8AD41bQobOLfLZODd2TSLhisf3XVv4mrwPw7r0s/he8tNP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F1eah832eP5xsjX+709/nr0vwd4p/wCKf8P2l3p8f/CP7JIXkuNzfa23E7QNy7lXjCsq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ocmZnxA0TxF8ffipceLL6zPhzTtcmUaS2rfIrQxoFjjwv8W0L/vM1afh/4ZyR/EPSPC7v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Ms1s+9DunVZOG/urur2z4dPbfEJ9T8H/AGHTmtY9EVw0saRNaMW3xSqq/eZWkT5fl2/3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sPB/j3wjqF7q2u6r4ikvYb5lkt4lt2kWRRnzf9Yv7whdzL/HXLh8f7/JUNoSVj68uX827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p0FytzHvT6Mp6q3cGkHWvZvdMoAK85/aAGfCOn+2oR/+gtXpKjivO/j0M+E7H/r+T/0F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eGIfM/aT8Xyf3dKgH/kO1r1kjg15P4N/5OI8c+1hD/K3r1jtXSqdkcsnqzS0dcW7/X/Gr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/Rn+v+NWyuDXXBXRwvdkYU9q0LSR9xqqo61NbB9xxTsI8O+BrE/HP4rn/bb/ANKf/rV7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F5+MnxYP+0v/AKUvXvFCBkyy8Uvm1BnigNVkCMylzS2pUXdt/wBdV/nUJZd5p1qR9rtv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i3Paz0NRnqakPQ1GeprlasdXQaelJSnpSVSLR2WhDOh2/wD1ypkS4XA7GpNA/wCQLbf9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vUmaxIdRjMgWsiwBW5MSyYLvzXRzqCErntPH/E6b/gVJBY0fExH+iB+WxTtYyvhvVPM5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3Xufsvfina8NnhrVSeR9kk/9BrGp8Egp/GeP25H2eIf7IrT0vWrvSG/0eX92esT8ofw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qypr5WNWUHdH0zppqzR6T4W8Y2F7JdJPtspppVZd7/u3+VV4P/Aa6uvDa1tI8UalobAQ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z/Mrf/E16uHxyWlQ8+rhLq8D1y4h/cGuTHhhI7iW60m5k0m7f/WCJAYJ2/vPF93d/tLh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drYERH2O5PBhlb5T/ALrVsC3jHSvbhUjNXi7nluEoO0jm5/EEun3Fr/bcX9nxed/x+R/N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/4FXRRXrzYMUcc1uwysysCD9MVV1AK09lBIu+KWUhkJ4PyPWTP4Vl0uZrnw5ef2VLnL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WP8AhP8AtLt/4FWgrHTg5ryb4g2wn8XWkhHMciuP97Ga7qy8VmKdbTV7Y6TeMdqyO3mWs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VtrVyXjQA+JoP8AeT/0FqTEdpEPM03TU/5ZOB/Km/8AHvcERRcf89P71LCNum6Un94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AD2rMoiErMORiqdynmfeOa0xED2qCazLE4qgMuygkGo6oB/0x/8AQTVtY3HWksgYb7UD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SwGHqKBGXc2/mowIzx/WudFvLp9x9r0+aS1lkuY9/l/ddSwDbh/F8tdn5YJx3rI1G2WF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8DTsS0U59Q/tDUPKuv8ARYvJ+ST/AKabvX/dqvqGkzWEm1unZh0NXLi2/wCWZ/eCoba4m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9i/54Sf0rzMTgaeId3uBhfe8Txf7NrMfz+zj/ANlFblvJtPWsLTNOuxr9mJpfN8xb1BJ/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+Art/wCAVpzwT2MxjlUqw/Wvnsyw0oOmuiiOJrpdsBjNYGvSl9a0sMefNQflHP8A/E1a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1r9/rWky/wDTyv8A6T3H+FYZdeFa6FI64d5YovNif79vJ8y/hWFcaPd6OZbvwyf+u2mX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3GyILnpVx0juPmDeXKOjr1rpwuZ1KE+SeqJsZOj+J7XX3t9qPBdwzOk0Eo2tGVVga6bAx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i82kt35PyXj/AGyP5WRi1vJu/Wtm217UPDky2/iFRLakbYtXh4iZP+mn9019pCrGrBTQH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1qrPYSQzy3Vp/o0v8cf/ACym+o/vf7VWbp0mhhljdZI3ddpU5qc1p0ET+Abn7R4vsopv3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wH7w9Vr2BIQpJrynwUR/wmFjnnEcgX/Z+WvW1rop/CcFT4hmylCgU/AowBTJsAFLxRRQ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TdSCw7ikxSbqQtxSFYQjiqs33T3qdnIBqtIxbIremSUShyab5Wat+VSeXXQBUNruHWkF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arPOq9TVq7IaSAwgZ4FRNB1pRex5+8KX7VGe9UlJEXiV2tyT0qCaLy1PFXTdJk1WnuUI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2MW7JfIxWTNpYmJJFdGTG5pwt0PpXTGbicUoqZxr6NtJ+WoTpR9K7CdEBPFVtieldcaj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2Yw7U+OydM8VuvGMmqrjGSBWqkzFwsZ6wsM/LUUkZz92rrXLKCNoqhPeMCeBVLmMRr2w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1w7DJqIzGtegiRTs5qUXxC4zVUPuzTSOamwr2LsN4d2SauC/GKyVGBmnJn1qXBFKbNL7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Ws1elKJCO9LlLUjXDBgeahKLmqYuSB1pv2s0cpXMXyqgVGEVulVBcFu9SRS4PWkoiuPe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zV15xt61RlbeTzW0UZtkOB60cUmMUUyBRijPtSUZoAXdSZNGR6Ude1ABRRilXvQAmDRg0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btNABp22jbRcBBxRS7aMUXLQlFLijrQgEpV70oT8aUDFX0AAcU7IptFZsAopcGkxSQCY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YEewUYqXZQVpkWIcU5elPEeaesNK5SIqMVP5WBSCOi5VyJeM0/dUqQZqQWuaLhcrh8U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t1ZW/wDrbuCP/flUfzp3EMwaMGsbVPiF4Q0P/kJeKNJsP+u95GP61z8/7QPw1tjx4vs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c/8AotWrN1UjWNGpLZHc4NGDXkk/7XHw3WVo7NfEGqber2uizBR9TJtqK/8A2n7GOUw2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mnS2giP/AALzm/lWbxVJbs6I4WvL7J6/spwi9K8Nn/aS8XTQyCy+GNrA38E1/rjH8447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fjL8XdQz9n0jwfp6npvtrqYhf73+sX/0GsJY+hHqaLA130PoIQg1ItuPavnyDxV8UtTto5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/wCsistIt0H/AH025lpJtF8ZauD9r8b6+Qdu0RX/AJI/8hqtYPNKKOhZbWe59GR2ZIzt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NM0wf6ZqFnaf9d51T+Zr5uk+D1xf3JOpapqF/Gev2i/nlz9dzVs6Z8HtC00ERWcfJ3Zd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aEdYo1WVVHvI9Yuvil4I0/P2jxVpYx/zzuBJ/Ks6X46+A0z5Orve4/59rSR/5LXH2fw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X/69asPh21i4MYX/AHRiuWWcy6I6IZSvtSLX/C/dCkJ+yaJrd4e3+jiIH/vpqbL8Z7yS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fM7z3SLt/wC+aZ/Ydn6H8zVmGyt4BiOIZ9a5nm1Z7HUsrore5mXfxg8UN5u3QNOs9nQy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q1i6L8WvG/ikGRJLDT4Pm/wCPbT2mYYb+80ldbNbK8EimJJMjowqtoWnJYRbEQIOeBWLz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C6GBc3vjvUX58V3UEX9yC1t4z/31tzVZ/CWs3kGL3xTr936g6nKqf98qVruGhA7UqoFF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eOEox2ieap8GtIlO6e1S4b1nd5P51dh+E+jQABNOslA9IBXfUYrB16j+0bqlTW0TjYfh1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IVH90RL/hVy08ORQXkpEY+uK6fBoC4OcVn7efcvlS2M2PSEH8I/Kp009F7VfxRgVnzMLF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U8W6jtViihSCx5L8creKfQ7iE/vPMt5eP+A19VaYIdU0fTb4ci4tYZs+u6MH+tfLnxgs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/nX0b8O7w3Pw08IzSHDPotox+vkrXvZY/wB4zwcxWkV6mv5SK5AAqzFbIw5H6VRVuetW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NHjKx+c1v4O0+3z5s1xdf9c02rVi30HTLfOdM83/AK6Sbv8A0GtilUHNfn3tp9z9Rjg6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bx2k13di1HyJbxzMkCL6bVoGnafATJ9lj87/AJ6FAzN+NKq8UjxNF1Oax529zeNKMPhR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pUqSwQdEEh9TVAEk81JHb+Yflyag6EThFckhQv60ot93StTTPC19qfyxII++6Q4FdBF4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MKSl+QOfl9qaJvY40WEp6LTWs5V/gNemeXoml2xEhD+7ctWfHdaVAD5Nsbj3l/ipiRwU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qymhXLjIhlYey8V1y63Gj7obWCMf7C7qLvxbMY8KAp9hipGcu+jXMBImj8nC9D8rVWa2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V49xOxaU96jFyc0hkqQrF945Nb+hQ6Qnz3Nkbxj3foKwft8UAxjzZJPl/wB2oxctngc00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o8Q/0bR7f/aklH3fpVoa6kHlSyLCYt6/u8V59FO8q/vWGf9kYq/DrHlxyQZJEh+aQr936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i/8AJ8ye6GmiR/kjELbNv/7NPivvNWL7OwZCmd5Jri4NWvY7W7iW7aC0k/10sw3bfp/v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vZoiPJEqhDj5n+tBzyRs32vv9i+zscqlc3/wkOm/uoZbq4tJo3/fSRo33e2K0Lu3aIv5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Sd/lXFcmPEEX9j6hLqGof6XeOv7u49uigUDghfEOtNca6kdxfGK02b/Nf77qP4f5VT1e4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HyfPh927/wCJqrdz2F/p0KyW/n3Ee8CT0+7VG3EtuDFN5kUP3/nRtu6smzoRPPcefn/Y+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vy66lqLmMtcQRNG9yfvON/yr/wABX5apDy58+VVy3tJY7W0nEYkhldkDejKfmBpo0RX+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/u1XkvZhkJK6j0FbFy1ncmK0tIXupR9+4f7r/7SrWVJEVY5XimAunMIb+KaUg4/vpur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iGnwWgKb0khT79U7fR57rw/q2qxR5i0/yd//AG0bH/jtUrTJIxLQLmOqj021m88JLHa7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3pUF3E2nXgg2lMffK/dZvaqq8ygf7VLPP/rYpf8AWxzNVk3NixhbUjIA8cSou5mlbAAqG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8NyXlRGfzGG1X9hWdFcEIwBOCMGox5s837unYS0MeaTEm0MVHpSXF0ETCKM+tatzpRcF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gkndIpC+tIRnx6iGGBGxPtWraMGiyyY+tW5dOttOXMvloB3ldRTj4r0Wyt8PqdjEfTepo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J8qLNem2X+j/AAlXyv3V1cTGFE2bf33/AOzXk1z8XPB9hu8/VUfH/PJc/wAqhk/aX8J2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q1t3Z4YwmPmP8XNUjnb1OhHh+7nuPJ/5a1ua/wCApI7WMKo87YvWvN7T9pBrgmTTvDd3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/wDHTVvx98f/ABV4r8f6j4f0LRIhd6XawzPHaxqFTzEB5LH320WYe2UVqdpp/hWS3G1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8l2064aP+/t2Kfxryw/8Lb1vP+mW+l57Pc5x/wB8r/7NTH+D/ijUJPN1DxiQx6iK38w/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eKiju9R1jSrC+NpLd2/nR7U+zxyBpPy+9WbpXjTw5eyGW3v/ALX/ANM7eJpG/wC+a+pt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jW4LLHbRoWKgb9qfeOK/Oz4wW50/w9azRSyQyyXtumbeZom5b+8tJxsZxxbex7RrPxZ0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QP8AnvsQ/wA64XVfj+luGVI7JR0/eXa7vyriYfhnp8777hI7tv8AnpMGY/k1bdn4F0yzX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nFGv/stY2N1iSlqHxp1O8JFlIsZP/PIb/wD2WsSfxn4qvyTJd3qqe6L5Y/lXeR2mi2K/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YD8ulKviHR7Q/wCj6fbqR3hthn88U0mH1to5Lwdp2t3HjDRNQlmuJoo72GZ5JJnZdo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jLKznvXH6R4sm1XWbO3S2lWGSVUeQ/wV2ciqGIBzig6qNR1Nym3y1GealnqKIetB2BtF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uW9IetYtdB4o/wCRXu/+uP8ASkyuh813KeZO49SRXJeHba6ufiHZ6H9rvIbSSNneO3k2t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ePWR4Oj3/Ga1P921J/8AHWrppbHl4l2Vz0iPwNpf/LZbq5/6+b2U5/DfW54a8J6HBqNp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LWyufvf7VXZI6dpepRWeu6dbyK37yVTuUZx8wq0tTxJVOY9ORI7KPZapDbIBgLBEsf8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2Z/8AeJP86jOp23IS3lk99m2omu2f7tpNj0wTXYo6HC27niPwYfzPjJ8Rpffb/wCRa9ur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o/Et4oxIQ46tjH71q9thWZlG+PafY5q7EvUmUGpFB9KRIJDnmnrbucjdRYS0DHFeE/Bu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f4FOP+/6170mnseTK5rwn4AQfaPi98T5e5k25+twx/pVId9D3AQ+arJuVXPC7uM1Npwj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yL0UtV5bfye1SzpELfzJR0pNkWKGJQT+6x/10+X/ANCrPu4/ttrdWnmTRefG6+ai5xuX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9/ol+bOzuBp0W/wCeWOFGTb/dyy/eqvofxuuNT1t7S+vdMgt5A6+Y7NFKrD+Ld0xXG60L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S8Gf8Ij471jS/MQxC5eZGC7FVZB5n3e23NcU2EMsQkD+4Nes/tBXrar4z1DUI5Entp1t8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FOG/i+avK1hCszBBJn0FJO52rYs6VLG0Vwskfm8b5Odu/wCbpXvnwm0p/FVjcaVFaxwa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LdrhUuNudob727r/AN8V4FoUotLh5bpcQnd/wHntX0f8KLhdG0axjuRDaLJaxwPHHJuW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6rct81ctSFxtHG/C74g6Tp/xH0r+29QktNE8mZL24k85t7BR8kgX5l3eXGv/AHzXt3iD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0mz0qxv002z01XuJbGf/AEtGkDMV8xv95Pyr5l+JHw2XwTp+m65YazYalp2vzTqltasx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/wBnFbnwuY6i9xnT2vpox8kCKU86bbgcn6lq4JYOKXtUCP0CtviD9o8Pxf2fdx3eoSeZ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3z+8+62/bj722r/gP4iWfidxbTTI17IGdEhVgm0Njk8/NXifgjwDrkegC3t5LRrW4eGZ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v77+7u3/wDfKV6j4S+D2s6PdTXt/wCLp7e9ZsTJpVqi20vRkcxyK21lOa7KdzU9UArg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P+v1P/QWrYW/8Y6RP5dzY2niaxH/AC9Wbra3A/3oW+Vv+AtXGfFjx3omvabZ6X50lhrQu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tp/ut/eO1v8AgNaWNEfMXgfP/DQPj6X/AKYRQ/hiGvXq+cT8QYvh/wDF7xzqEtpJd/aJ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/wDtVpyftOT8+Rp9ivvLcs3/AI6q16EVdHHLc+lNHH+it9f8anPevlpv2n9WZCqHT4Bn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mrPH7RXiK4z5WqXcv8A1728MVaRRzNI+sg2CalhnKE18on4g+M9dz5OjeIbnPrLIv8A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K14fL4MIiP8Ay0vBJJ/6G1WKyO6+B+r2mj/Eb4k3WoXUdhDdzqsEtw6xq/76Q/Kx69q9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rrEMn/XENJ/6CDXgvw2+H+t+P/7Qi0+7t9P+x+W832hNvX0+Vq9Dtv2adUu/+Pzxaqju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JCaOxi+KekXCb7YXVwv+zAy/wAxVS5+Lmnwdbdov+vq4jh/may7f9lnSm/4+9f1C49f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at2x/Zf8C2vMkep3R/6a3SJn/v3GtOxJy918dbLJMQtc/3ROJW/Jeaoab8aby48RaHB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MhbZkHzSAfeP1r1qy+CPgOxxt8ORzEd7m6mm/wDQpK2NK8A+FdPuITbeFNChw67v+JZA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6k0JPU9Z1XWdK0pZfturWGn+X97z7qOPH/fTVytv8XvAZmMS+NtEnk/uQX8Uzfkpatq38D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DWjQn1TTYUP5ba2rMpp6BbSCO1UdoI1jH6Yrka1OxHKN8UPD0szw2J1LUJV5K2Wj3cw/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3u7khLTwX4guGP8AFcww2g/8fkrq5J3kJLsST3Y5qsX5pJFI1PD/AI2soNMsrLWbOfw5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I5W/uiZMoW/2etdJgDOKr6d/pHh+KKWGO6hkT54LhNyP9RXP2nhq60OEt4evWsE/6Bl8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vR/8B+X/ZqWjSJ1R6Vz1gP+J23/AAKmHxqbEiLXtNm0RicC6/11qx9pF+7/AMCqbTsX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khYpJG+5X6d6EXYu631tqf4o48Kauf8Apzk/9Bpmt9ban+KB/wAUlrH/AF5y/wDoJrCp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LKT/AEYGrayVk2Uo+zLzVtJQe9fJs+vsW/N96BLzyar5HrR/npUkl0GObqa6DRvGGqaL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5cx5Uezda5NTg9atQ3RTg4ZfetadWVN3izOdOM1aSPUbTxhp2u3+lLE/2eZZ2LxTn/pm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sw2PmvEAYp63NI8WapowCCT7ZbD/AJZTnOB7N1FerSx3SoeXUwj3genyok8TRuiSxsMN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eYeINPl0/X5v7O5h2b00+4f91ux2P3lrs9I8Zabq+Iy5s7k/8spuAT7HoaxNatwmttIw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hUjNXizznFxdmizo3ieC/j0qzuo5dJ1AMALe8xtb5f8AllJ91v5/7NdngVzUmnw39jp8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/LvcJuXpVpNOv9J5s7k3VuP+XO4bdt/3JPvfg26tCTZxSEZrPstdtb5zbPL/AGfqHaC6+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Wl/qevNAFC1XN3feYONy/wAqueT3j+5UcABur7v8y/8AoNSQvHMmIvM/2w/VaAEt8TA5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UlAEHr56fzq0LcifIz/tH2qtqYwLf/rulWJiPAu8nFRNYAo7VeGybPrTIFyk4k/hpWJOZ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D5K4jJ8xOCv0q3/aHWK7i+1Rf89P4lq54hhB0G9/65Ul3Yq25kGHP8NQ4RnuNGTLo5uL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O2CO3zVjX/mjUNI9BdFHz97d5Nxj+tbsYnsZS8LtBJ3x0b6jvXJ+LtYi8KXcniLW/Mi0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/mW0jWGePdt/2mfdXm/UoUqjqRIbuddbMUHWpvNNeW6P8Y9Q+Ifib7F8OfClz4n0WHDX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L6IzKdzcHj2ruND16LU1uF8iazvrcrHd2dwMSwvj7uO/1Wvka2Hq0leSGhjyeX4vtn9I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Bvtm8pUmhkH7y1kGVYe3pXH3v/I0QH/p3m/9oVvWeoPAAAeldsq86MYShLQRjX+nzeFx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G++bR7j+H/rmf4a6HQfEtnryzJE3l3UJ2zWznEkZ9CKL/wArULf97XK6fp2n6xbzfa/M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tQt/laJi33f92vo8FjVWjaRLPTvBZ/4rCw+kn/oNeuKea+cvD/ie68E67ZyeKEMlkgYD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+9IP4K950nV7fU7SO6tLiO6tZRuSaJsgivfp7WOOcdbmx2puDUSzZ71Isme9XYyFwRTs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iwBQOKM5pCQKQC1G8oUHmo5Z8A1UabPetIwuK5K0pOaQPmq5kFRtcYB5rdR7E8xeDjF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cd6T7bkdapU2he0Ram5U1g6nd+Sp55rSlvQsbE1xuuaiWdgDXTh6TlI48RWUYjTqDeYT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njdHk0q3h5r2PYHj+3fc6FdSZuM/rQ14wGc1hx3u01N9vDLij2QvbX6l99WKE80z+2z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3ZNVTOQa0VJGTrS6M3zrPvTDrFYfm0eZWippB7aTNg6uajbVM1lbqA1UoJEOpJl17otm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rHJqzO4EnbUZXmpaaRQAJwDQaVe9GKAFB4pyGm44pVUCgCUHimE0UlBQhOaSiiqsWAOK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Bd5o3UlFABRRRQAUUUYNADsCilAzRtNACUU4JTwlAEdKo61IEPpThET2oAi3Yo31YFsx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K/WlwauJp0zdEOPpVSe+0+0/4+NQtYP+uk6L/Nqzc4x3Y7MTBoVeaxrr4h+ELL/XeJdP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c1mXHxh8HQQySrqzXEafeMFrK+P0rN14R6msaFSeyOwA4puyuFl+NuiJ/x7aZq99/u2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X41zMD9k8JXLSdvtVyiL/wCO7qzeMppG8cHWf2T0PZSqnNeYy/GHxTcOVtvDelWMP/Pa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Vps3xB8bXIPOk23/AFxsmf8A8eaSuV5jSRosBWfQ9UWLNSC1zXjb6341v3LTeJZbVD/y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9FWNQyQ684/f+J9dm/3b+SP/ANF7a5pZrROmOV1Xue4JpsjDiNiPXFUry603Tt32zUrS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Cx4/76YV4fdeCItUiCXzS6hjo13cSSn/x9zS2Pw70yxhKJYWYOSc+UM/1rCWbwXwo6Y5S+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fg2zJEvijSRjtDeLKf8Ax3dVOb4seDYemqzXH/XCxuH/APadcVbeG4YE2qvyj+FBtFSr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Tmud5xLpE6VlMOrN6X426Co/0fSNeu/9y1jQH/vuRazl+O0lyDJa+ELo+huL6KP/AMdU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pLXw9BApAUD8Kxlm1R7ItZZSiJd/HDXf+XTw7ZL/ANfM7P8A+g7azJvix451Dyvssek2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v/Am+tbY0SL+6KtwWEcQwFrD+06zNVgKK6HlPxb+KHxL8I+G4NTTXlVZp/s8Udlp6F8l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rV7SdI8deKtC07VZ/HWtG2vbKG6UQXSxrho1boF96h/ant/+Le6R/wBhiBOPvcwzYr0f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KvEuyI6TblF9B5YwKyljq0uprDB0V9k87PwluL8mW/1vWb7P3fO1GYZ/BWFM1H4DeH9S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hFRTch5H98ljXruKaRzXO8VWe8jpWGox1UTzrTvg/oej2nk2tjAg3L/yxUfL+Vath4HsL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deRmoxGAelY+1qP7RryQWyOLi+HlnHf+aEHlSNs4G3atdINEsv8An3jz/f2DdWoBxSba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lFpNsg+WMflUy6dEfQVYCZpwi96lNmhGtlGoICjmpBCBxgU7pxRmgBBEopdi0lFFwsG0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0elG0elLRQAwr8pFNiXGal7GmoMZoAcRSbafjim0AJtpcClxRg0AJgUYp22gLQAtHY07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7AowMUIDzr4qjOmsO//AOuvY/hDc/avhD4Lf00e2j/75jVf6V5F8S4PMtA3ZCP1zXp/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FT/ctPK/75dl/pXv5Z/EZ4GZfZ+f6HahuKXeaiFFfUnz58OJU0abqijWplBWvzQ/ZSys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DzVqOXK9KRI8saAsTWEFuw/fYSuxjs7Pw94StdViXddXE+z5/mVVxXDzjFbGu61Fd6Jo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0oH941mnqS7m5b+J7u/mhtFmx5hCoFGAK1PiTB/Y+qw2scvBgjfy/wC78tcV4X/5Dll/1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wrrvivcxX/jNjD0jt40/r/Wtuhz68yRxt/dFyRu3nbSC/kMBVXCsKjuLd1ldhyNtMa18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SLkF2UhYN8zHvVOWQuTVdpHh+U81NBOuxtwy3YUhlaU9c02PBzU8kWc8UkcOAaAKmP3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5hHD9lHyokX91ahMfPSnaj5klyJSxZ2AJbvQAqwsrdG/EVYCHB4plvEzDlnJ+tX0tZOs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0bapCZT0/RZdW1WC2Xsd1b+nCbT7iXzf9FmD7PubayfCN9JDrTtbnCMGGX+b5a6DWbua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ly8mNzL+FM5nJFCfR/tFvp8V3/qvO3v5nzblritQt/7Y1CURRJFLI7bB/drooIZERtpa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1D4bXzNekaUSTeVkp8m5U5oBMp6Z9h8L6cZL42095eSOiW+xZZ7fH94Uaj491K6uTJbG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xcFvX2rF8QahFba7qPm/89T/AKxwtZ1vremyxyLNcQs+fl2q0m3/AL5qLGqdjpYr+XVZ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P9yzg+Z1/wDZf++aq3GsQ/aLvzbX7LF8qJZ7N3T+E1m3XiyCxt/9Eku7aKRFR5CpgV1/3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490aKRH/tbSVlVmXyI74TS/lGrUJD50kel6fFBNMiW9s9tht73c8u7Yv91VX/ANm3VZFx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JJhG+yGM/KqL7LXmsHxJ1K/Jj0rwtq86Ef6+OykWP85NtZet/FvxPpHiDRfDzaI9rqOo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Tj+Isu6rUWzGVeCW59S6d4fGl/CfxOcHNykIJUZ/jH/xVeSLELM9U/Fq546t8T9U097O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paFTJN0OcZytVx4P1a9Mf9oeJ7hgnQWlrGh/Nt1aeyk9jh+swT3PQNN1PTTcxCS6V2L4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vf2rd/4RLWtUuJHs/DWr3O5s5kt1tf8A0cy1x/wy8D2kPj7QZpL3UbqaK4Vsz3LbeAf4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pOPxGM8Wn8J4DB8LfHNyY0/sXT7R24b7Xq6jZ9RFFJWlZ/AfxQ7SC58RaJprN1+zWE90B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0U5RRl9amfD3xn8YeM/hVqOuiDUrPUdP0+VIVdbJYJGLOq/3mXua5XQm+I3xAsre+j16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95PI21T7Ltrtf2w4/L0rxRL/f1aKL/wAi7v8A2WtD4L2+3w1ak/8APrF/6DUwhcU8XNI5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D6t4supT3W2hGD+LZNN8TfAjQPDfg7XNVW71S5vLe0d4zNcfKG9cBa9qrj/jFd+R8KvF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CuhUkzi+t1ZaNnA/Ab4ZeHNY+HOn6rqelQX97O8gaWddx4Y167p3hfR9LULZ6baWwH/P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/Z5b/AItHo3P8cv8A6FXowYjvR7Iz9vU7ltQiDBPHoK8X+FOof2v8bfiZeS/u5US3hzH8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nNeHfAS48/4mfEyb/npcRJ/u/vJOtNU0Qqje7PeYZRu+6R+FTByW64qtHMgfGRUizxb8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Se9SjNpKPSM/yNfn78a7fd4P8PmLy/wB5f2+z+78o3bTX6A36Y06+/wCvaX/0Bq+A/j7/A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b/0FYnf8ASa5pI3plq01TVrzJNrDbL2W2t5H4/3mb/2Wpxby8+absfRwtQab4/sbgD7O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Fl/9CqafxUlzkfY5V/32UGo5DpRDOsIBJs0kP/TaQvVM6jJbgiG2t4f+ucdSNeSz52Rl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P5U7FI1PDGoXdx4h07zJf3W/sm3+F69IL5LH1rzHweh/t+zyP42/i9q9LrGase1hNmNb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j0RFclsY9q3fF8pTwvd8f8sv6Vz8TN5wHvW545Zl8MXf+5/Ss2yj5tkJ8x6y/h8P+L1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dacn+sauc8P+J7Pwz8SbrULqOV0WJox5S5PQCu6hHmR5GL+E+h2GTWpokH+nwf71eND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zTH1nnVf0VadH+0Dq3nK9vpdlEVOQZC8ldkaTPAfU+lqlt+pr5dvfj74n1B/s8eqW0DP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h5akF/8AEXxCmBH4kuUP/LWOznRP++lVVre1jnsdT+zjkeN/iTcy/wAV2qZ+kkhr2efX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srb2mnCkV8iadZ+MvE+r3en6LpAu4rfakkvl7vmPPzbmVf8Avqurs/gV8Trw5YQWA/66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1KwbHv1x8TfCdoPn1y3l/69Veb/0Fay7z44eGLbcLa21O+PYrAI1/76dl/lXmNr+y34qv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B6iKeV//AEFVrbs/2ONKfBvteubg/wB9LXLL/wB9M1FgujU1b9pzSNMYiHRYHA/jvNXR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AMerx3wl8XLTwBqmu6ro80Vxday/mzl7aS5UfOWxHs2+v8TV7NP+y74U0DQtSukkv7h7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Sqsey+1ed/B3wpp2ufEjQbG+tVurOZLjfbyDar4gY/w/7VNINyteftM+LLvPkXF3D6CL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qxrz4w+M9WyFk1K6B/5Zy6rlf++IxX2LYfDDwvYY+z+G9Mix03W4f/0LNdDaafHYLttY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wg/IYocbkuaWh8OzaD4o13SGvJdLvVZG2rHLAx3yH0Zv4dqnd8v8Adrkf7H1C3g/49P8A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xIw/hJb7jV+id5oceq6fPbyqCsqGJ/o2a8E+IGoQ6frB8M6JFHaeFJLLztTvLeDdsYfu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8uvSVJcwJ3Plf4hRTaPM2m3TlplSP/Ukf6zv0/CuZsbj7O5PfYuz/e3V7Z40+DmpeKPE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1JJKtnAUijbY3y/uiqtuTy127m27axde/Zy1rwt4sfSNRvP7MuoIo7iIXif8fCs23dGwb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wxNLZs9FR9255zqFx9o8r915vlo3n/7fzf8Ajtev/DfW/wC2fDeo6U1jZ6hDbqmrwPcb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f9rb95a8s1u3msBcQ3cXlahb+ZDN8m35t/8A48tUdO1ubRgGM7xwTRNBKkRwJIyfmU112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ZYJ7Qt5um3dwJmXYpAuFX5tu0fK38P8Au17B8NbB/DXh2NtTspmtbiVF1CSCHdLDG0g6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lb5qz/hd4Wh8P6/F5vmXcVwm9JP+Wflkfe+X+OPBX/dkr7Q/Zd0+0uPD+t6t9kj/ANI1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WMdv+BUOOlhWO38LeDtE0/UJfEGieZ/plqsbyRzboLiPqrj5flauoH51YupC6HO3Oeyg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ylosxtjFeZ/tAaVZ6p4bsftNvFO6Xm0GQf7LV6XH2rzr44j/AIkmn/8AX3/7I1I1R+ee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AB91nw/d/aP7P+33CeXbvtZVEeevzf3a940n4CeAdL5Ph95iP+WtzeSt/wCO7lWvGPB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5vN8r/iYXv7x/l/gevpKDWbiBQZVE8fZ15rujscUt2X/AA78MPBNv5ptfDOksy7cM1uH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stPULb2NrbKvAWG2VcflWX4U1G3vFuGT5fu9vrXQiEt0Oa2ic02HmseOQPripV5FEOnv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2+zht3OD+lUZxPnb9lO3+bxfL/tQJXvcaBc4rxj9kaw+2af4wYHH7+Af+Oqa9/Oj8U0O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UhY1KumvGeM1MlrIBTOcptDg0lsP9Ki/31/nViWJlJyKhtFJu4x/tj+dJ7Gkdz0Luahz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z0FsFRVLUVIaO60L/kFW3+5SoMu2aTQ+NKtv9ylT77UmaIdOcwGI/wCrribfR/s+sGL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Gm/dwrJE/TrG3/su2uuJPn8/6usRP+RoHP8Ay7N/6HUmhWv9Yu7fyv7btPK/6fLPdLA/+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4f7VavijUIZ/AfiK7huo5oo9PmfzI33Lt2U+YZrO8a+FtMHhbXdRhhFpdGxfzWt38sO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OorwaCOjueB6XqUV3ZxSQSxzxMgw8bbgaui8+orgo/CtuLu8vbGWfR7suvz2Jwp+Ufej+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xjqvhe2ll1u0/tC0j+/qGlp8yf8AXSFv/Zd1fGn161PS1vOeCalW+Yd68wi+KG+ILa+H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jhtl/8fkpB8QtXuB+48NeV/196nEn/oIamFj1T+0hiozqYyf8a8ufxN4puY90CaPbH0L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qHie4z5mtRW/tbaev83ZqV0Fj1YapjoT+dXLbxHJbj96hki+teLx6ZqM+ftGv6pJn/nn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Qt4TsZ8/aEurr/r4vJH/AK072J5T6Atda0y/Oz7XDDKfupLIqlvpk1rK8+mtsLMf945r5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t/C+rSxaVZ+bHayFJPJ+ZPl7GvRtN8b6tpA8vzTdw/8APC4fds+jVpCvKnsc1WlGe59F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s6Hd9kmgb545z8rfL/C1dqFB4r5z0nxfper/ALt5fsN0f+Wc3R/91v4q6/Sdd1bQCI7e4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Ny/h6V6lHHxWkzy6mElvE9WvNEstShMd3BHPH6SLnFZX9n6toxP2SX+2rDvZXkn79F/6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/wC+qg0b4g2WpERXamxmPHzvlD/wLtXVKh2gmvXhVhUV4s89xlDSRgeH9Yi1DUNRiiPkz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5c6fIO3/ALNW0P8AyL/F9KyJtCstavNRW6i+cPE6yx/JLF+7HRl+amt/a2hjiQ63ZDpu2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rW4k7m6APzqlqdvkW/8A13So9H1e21ZZjbXYn8v5JLZhslib/aX7y1NqU2RBx/y3T+dW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R9ig8jHWlHmfT+F/9oVaIB5pvY0xFPWYIzpVz/uUrx/vs1U16drPSby6A3xxRMzA+1aF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6bf8AaXNJDRFJAkow6g/hXI/E/wAJ2XiLwbf6Ves72d35cUoRtpVfMXFdzLGqng5rkviR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u1X85lH9aGiGjlfhdomueEraW3/tVn0C3cpBp1nEsLOu4/Nu+7H/ALq9f9muy+zwz2/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x+Y/7xfrn71Q+Ff3+gxn/poabdafvmLFDHKPuyLwa4qtBVY8rEZFz/yMNr6mGX+cNbAT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rQv4hJLNIlzI4RN25m8n/42KtaN4wttRcW1/D/AGXqP/PKZ1Kv9D/7LXgY7CSppW2Q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nhyb91df9fL10W0VzPhxc285H/PxJ/M1wUlajU+X6gdZa3Munz+bafZ5vkYfZ7xPMg5H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o6R4/iitLuPT9KuEkmm0e3j/AHG4f3VMjeXVReldH8N5c+N7X/rlNXq5Vi6iqqitmYzR7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SEVCz4zX3NjiLQcetLvHrWeZqb9o96ajcRdafbmoWuMjrUDSZ71A8mM1rGmQ5Ezy9ar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TmoWbrXTGFjNsmM9RvJuBqEtiozNjNWomLkK5xnmojOEBqKabg1nzXDAmt4wuc8p2G6jq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ctKxJrXusODmsiZACa9GhFRR5FebkyFcHNIQBQKCPSutHIMZsZ60wSEetOIpoXNMVx/m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KgNO2CkFrkY6Uop+wUm0UXKQ38TS0nFLgelMoMik65p+ynCM0ARgYFBzUojpRHmgRCM9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DQMgAIpasCGl8mgCtS9aseTUkdlLJ9yN2+i5qXJLcop4NGDSarqemaD/AMhTUrTTP+vy4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VyeofG34daYWEvjbR5dv3haXAuWH1WPdSdaC3ZooylpFHW4NGDXC3nx98FW2fsv9uamP+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jFjrPuPj9Zu8QsPCOuzrJ0kujBAv5+Y1YvF0l1OhYas/snpQGaeIMivM5vjPrL5+zeFr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/osa1nS/Eb4gz+X5Vno1kC7f6uGRz/481YSzChHVs2jgaz6Hr3kUeRXiF34l+JN+Dv8A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BaWMK/L/vfNWT4gn8cDzfK8Z6xF5n348qyt/u/L8tc0s1w5ssuqs+h1tGPY/lSSeRbj97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518n2nhLxBrBP9peINcuIvm2h72VQv8A3yy/5Stmf4K6Ve+HLuK5Te32abbNdFpCWIPz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P7KubRyqb3lY941P4ieD9ESR9Q8VaNZqn3jNfRjb9eaxLr49/Dq2Vnh8TQ6kq9W0u3lv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rxP4PfDqxl8L3bT6ZPpl0bxs29y6vKuMj/vncNy13kPga2QGMiRcZ6kD+VYyzX+WJ0Qy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L+Dkz9ksfEep/Ln9xoksOT6fv/LpB+0HFOX+y+C9VAA4N9d20W72/dtJWJH4Qjj42Dit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grkeaVX0OiGW0luQXfx28VXFvJJpvhHTLJUTdvv9SebJ9MJGMVmj4wfEa804yG48OaYp+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P90tOyn/AIEq11MWiQxj7oqX+yof7o/KsnmFZ9ToWBorocDB4s+JmreV9r8aNbxFP30e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V8yLdT20HxZfj954t8Uyyn/lnHq0kKr/AN8f/E16FHaRxjAWpBGo7CsZYyrLqaxwtKOy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EqaiJ72Ux7FknuZJJFb+8WZq2LfwRZQwFI7K1i3/AH9kKv8A+hV2YGKMD0rnlXnLdnRG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CrTnFtbD6QKP89KsDwxEp+Rdv15rpMUYrLnl3NVCK2Ri2+gRRjkZNWl09UGAMVogUuB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A7VItqB2q4BSEmlzBcr+R7UeR7VPs96NnvSGQiHA6UvlL7VNspdoFAEXl+1Hl+1S4FGB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KfgUtZgNValRBTUFSoKaYrHj37XMn2f4SQXe4p9l1qym3L1H3lyP++q7f4R6j/avwm8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F/wC+fl/pXI/tZWv2j4C+IJf+fWeyn/K6jX/2atP9nG4+0/Azwl/0zhuIv++bmQf0rToJ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mMOtZGo2il20baoQtGKKKkkKXOKSigB9FFFACEU2n0YoAZRT6KAGUU+igBuKQDFPpNtA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ACiiigAooooAfSdjS0nY0ANooooQHG+P4d+mTn0AP613n7PY3/BTw9n+E3KflcSVxXjo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rXYfs2xbfhTEn92/vB/5Er3ctdqh4mYRvC53m2jbVnyD6UggJ7V9XzHzdmfD0cJXqKcY6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sPMzg1+Xn7SUQGRMKMmpkkUx4P36m+WFjGR81RGyYyZHU1RditMp7mokUZ5OavSWEh6i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kixZ0d1ju0wfmBH860tRmae/kkbuAP0qPR9MVboNnn3rSvETc+/bgVomYtWZhyxFiec5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+W/srb708Y+rCsjU/Gmh6YD5upWzf9cpN/8A6DmpZdyY22eozTVtRuBxXIXvxu8J2bMJ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/pWE3x+066lxpulX94qf3Iy2/wD75+7RFNkuSR6r9lG3NQeVzjpmue+HXiDxN8QPFWna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7l2We/eF2lRQp6eZ8v8A47XrfxC+Gdj4W8Ca7qWnapq7ahbQ74bpp4xtbp91Y9ta+zaO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7JIhkxmbPYVa12KOzsYPOUW2IwOa+bfiB4p8UaBqml2sGo3mpS6ghOya6aMLjrjav/st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cyvHMyy8k3Nw0hX8DWTH9ahY9+HjLRNJH77U7f6btzUzUPjT4ZgBC34uj/HGi/Mv/fVe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53mgR/RLfc3/AH2zf+y1ebwfIvJ1G5HsgVP/AEGpSdyPrcex7n8ISvxIl16LTofslxaB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3TCr9KpfFbxVq3wvi1mPUIbbUbLTrOO5nuYWYyPn+FQ3XtW1+yhosWlQ+JTHJNKzi3Vm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XKfti3X2Tw741OcGW0sbdP8AeLJiutw0PNliPedjiPCnxJ8U+MbQ6ho9pDBbuxIa8dY/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ew8U3YPmahaW2f8AlpE80zf+yrVT4C6eo8A2MuOXBFej/ZV9BVqi2jlqYqS0PPo/BV2Pv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5WcNv/wCytXAfGHT5dHuPCun2mrax/pl0qTeZet867gOcbfWvoFYVXsK8N+On+k/Ez4fW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/WZK1hh11MVipvqd8fAHh60uS66FpxkX7sk0Amcfi+6tOAPZyIsDCBf7sKiMfkuK2ZIV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jjtXUqUUtEYTnKW7HV4343bzP2gfBcP9yPzP1b/4mvXTI39z9a8h1uU3P7SHhw7VBS0x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caaTMUj2rFGBWe0s5/wCXmL/gMeKjkkEJkM1xIoVc8Cr5UhncfDaDf450f/fP/oJr6B7G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dePbHypZDMgdv3n8XBr6Q7GsahvTGd6evSox96pUGeK5jTqfDP7bErDSbsDpJ4lZT9Fi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hTT8cf6LF/6DXCftgzyatIkUZ/dN4gut3+9tbb/47mt3wf470fRdHgiknuZZVjjXyo4W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akkZVbnpW6uD+O03l/CLxKP70KL+ci1Lc/Fayt/9Xp91J/vmNP8A2auF+I3xLtfFPha+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9gs1w8N3vm2oytwAtdSRzWZ0/wAHbs2fwn8ODazH7OeF/wB9q6+HU7hx8tu3PdjXl3hb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abBaXV3YWa+XF5SJvdee5Zf/AEGr0fj3Xr0f6J4X1W7H/TxO6q/1Cx7f/Hq05VYpHpUV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HmryH4G201rqvjOSUXFr9r1AnOzbv2lzxu+tReJPiX4vs9c03R59H07SpLlJTJG8Mju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v/Aa3/Den+KfFmmW2pPr9tb28sfyIcLIq/7scf8A7NUOIHoGbWf/AJa+b+bVNbajp9hf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/wBYir/F/tVxMfwtuLof8TDxVf3n+7Gy/wDoUjVveHvhTokGsaf891LL58f+smj2/eHo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rPEwC+Htc9rKf/0W1fB/x1RZ7b4fWjjckuqAMD3XYc/yr7q8ZyeV4V8RP2XT7k/+Q2r4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X4e6f/AKo3F9MiSRvt2NsPzfLXBLc6aZqWfh3TbD/mHQ24H95T/U0+b+zLfPlm2Rvq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f9Zqn2sjuIm/9mNWj4agtjtDuR7BRVrY6B02pwOTh9/0FUZrgOfljP4mrxsbaEHaW/4E9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aAfjUslljwqoHiaDgfxfxf7LV6JmvP8AwgEGuqFOTsau8ya5Km59Dgv4Vx5QDJzTTKqj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0bPWsDvLVvzdp/vLW38QG2+Fbse1YtiM3UX1WtT4kPt8L3P0qJFHzlJ/rGrlPDPhG08W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ZfJjBfbAwU9Aa6yX/WvVH4Sfv/ij4i/64/1WvSw2x5GL+E9D0b4PeCLbrpV1cH/pteyb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E/APhWCRzH4Y0jMeCrS2izEHJ7ybqqW8WwYrpvCoO+4/3R/M16UT5mozorUCyg8u2SO2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5KBVhJGa3uMsT+5k6n2qsp4NPZ9unXjj+GF//QauxgmeI/s3wf6X4i5/5e4v/RI/xr3+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Nx/0PXpf+Wn2xP8A0Ule32mv2dvIkM8u2WRtqg0gk7G2sXNWEjAHTFMBHapVHWixhcy/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9g+4/wDRbV86/ASD/i7Xhv8A3L//ANJjX0J4648D+Iif+fCX/wBBNeEfs9ru+K+jnstt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rijaGx9Q4FKFBNGaBV2Rm9y7b2P2iGZ/tiWPlLu3yxbx/wB8/wAVfO2v2vibw98R3/tW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xTzpdNxFcqd3WL7zq2fm+Zq+kdP1CKwB82082X7iXG/bs9WPzfw1JceH9V/4S+L/iX/2r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OeHdaXB3bn/efNIrLj/dz91q+JznE1KcuVbHpYanGSvI8pX4c6b4Q0vUPFSxWel+IXje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smfcNn7hf4/l2/Nwa8e+J/xH17xd4da319LKO7Sf7NJby6VG13aLGwLIr/ej7Nu/269m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1W/8AD2ktZz6EbdABqLmCLzmyP9Yi/M6sGZWVdrZavkv4i+CPFvwq8c6TZ+MLy31afUVa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SbtUcDa5baV+Xy1+7/BXz+G5q6cmdztFWRk+Prbw3qOpM4upLa9upo4okgdmyrKGdmH+6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M6LYaldbri/WRYp/kRYtyuu7/AMcr0jxNFqiWtrLdeF7mznsCEF+ltv2Nt2lJpPmbdgj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RrS4v4tQtJfK+7N9n/h/z/wABr6ihLlhZMwtY9ettH/4mGlafafaPN3q8FvZo3zr/AJNf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11Hw8mi6fFMYdKCQO7wbHd2O5m/2q+cvgba6t4y1i51iHwhJdJb20Qj1G2nEUCXCmMHO5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mr620L4Y6XotzDeW09+k4uBdrGJ/3HmY+8Pk3bW/iX/brrp8zeoHW3HU/Wqw/wBbVm46n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q6EplscE15/8bR/xJdP/AOvz/wBkavQB1Nef/G3/AJA2nj/p8/8AZGrI1TPzz0MZ+N/ir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tXpVpeahpJ3Wdw8Xf90xUP/wH7przjw6P+L3+Kif+f2//APRjV6ZXT0OaW7O4+H3iOWW2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27AF/v16TpmsSTpmPP4nNeY+BbfOnXx/21r0vws8SwSZHQLXVT2OSW51uiTySOpeupkn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+nXMHljbgGpbq/K2122eFif/ANBNaExPGP2NR/xI/Fx/6fIv/Ra19DV8/wD7HkflaB4r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jr38H1pIbQ9R0p+KYtSCmZ2K08QIPFVbeAC8hOP+Wi1oSDg1DEB9pi/3xUMqKOn7moKn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Iaj9akYVH60ho7jRT/xLLb/AHKcPvGmaMQNMtuf4KePvGs2zeKI371gJB/xWEcn/Tn/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zWKg/wCKnx3FmP8A0M00UaAGTzTfF/8AyI2v/wDXhN/I1KqfMKi8anZ4E18j/nwm/wDQ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ry1PmCxXKXH/AF0/9lWuR+JNv/xSWr/9c/8A2Za7LTx+7ufadh/46tcr8UCB4R1f/rj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9RHYyYl6/Sp4l6cU2Jc5+lTxr04rC5RYQVIo60iCn9Ki4AoxTsUAUoWi4GR4t/wCRU1z/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WvCAyKf9lf5CsnxWv/FLawPWzm/9Aata05hiP/TND/46KogUwda2NG8U6joiiKOb7Taj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/7p/hrP8A4ahPerIaPSNL8b6TqWI5pPsVwf8AlnKflP0auw0fxNqWiBfsVz5lv1FvL8yY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PNXtK8Rapo7f6HMTH3t5vnjP/wAT/wABrSFSVN3izGdKM1aSPqjwt450+/ubn7SBp08zj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+9XYTDFfI48eag/3bSCP/fdj/Kuy+FXjvxE3jzR7Br2IafcMyT26xHY/yE9+nSvbwuKd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UVeJ7hqnhuz1d1knVop0/wBXeWsnlTR/8C/9lrLv7jVdIFp9rxq1oky77i3TbOn1j/i/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KAM54FVr3G+2/wCuy17SPPGWGo2er25lsriOeNW2ssZ+ZT6Mvapqq6p4ZtdQl+0xs1lf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9D2ZfZqzRqGoaPn+1Yvtdp/BqFmjN/38j/h/3l3D/dq+giTxmB/wiGtcf8ucn/oJqSyt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a9Gx2qLxDcw6h4S1R4JUmje1kAKnP8Jq/psymK2HP+rX+H2oQIkwTwa5X4l/uPDsZl/1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JXZMgzXP/EUf8U1B/wBhCz/9KEoZLMv4f2stt4aSGX7yXEoX/d3HH6V0n2cN15ql4OgH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861CCJT6UokmDqFkq6lCP70bfqy/4Via74Zt9YtZIpo8+jj7w/GutmhFxeqe6xsP1Wmt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nowPPRqGreGM/axJqth/B5f8Ar0X/ANmq94WH+gTn/p7l/wDQjXTT6ePs8vpg1x2oeF5b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sl3GnySR/K3PJ3f3q8uvgYTi1DS4HSCaP1rpPhqAfG1rj/n3m/8AZa82t9Ymtsxa15dr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xS+/+zXo3wnn3eL7b/rhJ/KvJwOHlRxSTMZ7Hs7Rk1WlQitASgiqdzIBmvvonCzPkyM1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arMxrrikYslLkr1qFpCO9VpLvYSKak2+tEQTFzSb+KbkUmRirQgLA1DMQKlytQyhTmri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WacHNWJoRziqbw810QZxVCrcODms6Vck1pzQ9aqmHOa7qex5tRamf5NJ5Jq/9mNH2U1r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2UmzHapru5tLGJpbi8t4UX7xeUDH1rnr34meC9O4uPFujJJ/zxF4rP8AkM1m68I7s1jQ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YNcZcfHfwHb/Kup3l7J/cstMupf8Ax7y9v61ymqftUeHrS+NnZ+FfFF7JgYmkt7e3h3M2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/ZrP63T7mv1ap2PYEiZj0p7W+MivFrr9o3XPNX7B8Ot0f8TX2uKmP+ApC2fwasK7+PHx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zpg7xzQXF4//AH150K1k8fSRvHBVX0PoVLcZNSi3GOlfNN949+Ld/ORH4nhs1P8A0DtK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1rI0x/iDqtxN/afjvxBOC+8rFeC2G0/9cVj/AErJ5lTR0LLarPrOOydh8sbEeuKoajq+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pZWO3732i5jjx+bCvmeT4fPqUMp1C8vdRLZz9svZZ8/8AfTVXT4M6PJ5fmWVs4Rg2HhBr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jlU3uz3u++MPgHTf9f4u0s/8AXvOJ/wD0XurHu/2hvAFvE7w6rc35XqtnYTSH/wBBrg9N8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CNOMfLGorXXwdA0IHIrmlm0n0OuGUwW7NGf9pbRSD9h8N69fdMf6OsWf++mqpF+0NrOo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T+0dQQfn5Yarg8LWe/PkIKu2+i29uMLGo/CuWWa1OiOiOXUkZEnxU8f3wP2bStE03PTz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bzxV8Rb3zt+v29mNnyf2dYRKwb/tr5ldWlpGOi1ILGP+7XJLMq72ZtHA0l0OIjtvGWpQ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kh6tBcR24X/d8lVqrqnw6h1uIf2rdanrKj+G+1Cecfk0lehCyjHRacIAO1cssVWnvI6I4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Xwi8P6eYmh0uyhmHQrbgla04vh7YW8IiiRRGOi44rr/JFOCAVmpye7OhU0uhz9r4TtAJ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A2s2PerMPh21iRAIEGz7vHStkcUAZpN3K5UVYLBFHQD8Ksx20a0/GKWg0iiMxqCcVHNZ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RmlpaCsZq6XCh4QUurW4/sHU4h/y0tZUz/dzG1Xguad5Gc/7rfyoWjCxwvw1uEvU1h0+9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q8i/yUV2ZAzXmX7Pup/2tofiGUxpG41HD+XJvVid7Zz/wKvUMGtJMlEWynIuM07FAGKzG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7lDaVe9LgUoGKLgOXpS0dKKLgFFFFFxhRRRSEFFFFA0FFFFMpBRRRSAKOtJuFAbFSA4L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FFSL0NRLUq9DQgPPP2kbf7T8BfHEfpYo/wD3zNG39Kyv2UpPM+Cmnpn/AFN3cx/+RC39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34LeP4fXQb1v++YXb+lee/sZ3r3vwmvXZVX/AImsnyqMD/UxVothI9wYU09Ke1RnqazG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xRnigBp60tJnJpaAFFOpop1ABRRRQAUUUUAFFFFABRRRQAUUUUAFFFFABRRRQAU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FFCA5XxqP+Ja/wDn0rtv2X4t/wAN7+Pr5eqzfqqN/wCzVyHi6LfpkvtXYfssXI/4QnXoD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76jUf+y16mCdqqPNxa/ds9PMHJ4pBCvepri6UBqzJrliTg19XG8j552R8ZiD3pJtRsNPH7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+2vLv+FXeIdRBGq+MLyU724jRtv/AKFXnvxh8HN4Mn8NQ2WpX09zqN2Y5JZ5FJKLt4/8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6Z9fo9z3zUviR4Z09D599axkf7W41zuofHrwnZgiK7a5b0hC4/M0+L4QeGITubSobk/9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uaf4X0nSmVrbTrOB1GFaG1jVh/wLbmtVh2cs80gn7sbnDD47PqRI0nQtQvj28qF5P8A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+JZvEsGgW+iCHVrn/V20/wAjJ/vbq9oijV1+bLfU141p+2f9qq4QD5YbLb/5D/8Asqaw1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2TW8v4q3w+W60zTx7tlh+S1Dc/DzxbqbZ1HxfIwP3kt0ZQf/AB4fyr2AsB3qndT4ubYf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cTzCtJ3uecRfs9aXLzqWqandn/anWP8A9BrivB3gbStQ+N/ibRLqKS60qzh/c28jttRu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V4T8Ibj7V8c/iHeeVJNhpIs/d2fvFXn/AL5rqhRg+hk8TUn8TPWNP8AaJpyjyNIs4iO4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GOEbYY0iA/urtpGvLlQQgiiH+3KKz59WNsT5up20ftndVKir6IxdV9Tu/hzbkeKbZiwO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XWfF3/knOuD+8safnIorh/hLf2l34rVIdQku5RFIdn8O2u4+Ln/JPNT95Lcf+RkrKrGx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g/Y/iv4WPlSH7PYTNiNN33tw/wDQq6m31aO4XcfNB/21Vf61znjq4i/4XLokUsv7mPR5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7vXX2Gsafbg/NaRf9c1WuDl1O5S0KZus5+6B9R/jSC4THMqirFzqlncE+W5b/dFVCN/K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bnvX7Mv/ACB/Ef8A18Q/+gtXj37bk+NL8UD/AKe9Oj/JUP8A7NXtf7NMe3wprj+t6o/J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2jo134n+IDQ2n+tiuj/Ht3fuLcZ/St4/EkZPds6H4JxeT8ONGHTMINdxu4rznwV4h07wn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1EaGMI2+RQtaF/wDGrwpag7b+Gb/rnKG/9BrtVrWOaSudkX5NeHfF2T7V8dPh3b/88bm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ldjcfFpbj97p9qnk79iSXCSLubH/AAHdXN31/Dq3iex8S3emSy6pbJttLlYpEVMfXr96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5NZ08QZzXHRXPjLXgfsmmX3/bMMv89tVbjQPGt/kSWi2wP/PWT/4pmoDQ6qa5soP9bewRf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zU+Hby++My+IbAxzaZBb+SLqOZd4O37uPvfxVxHjnUdf8P8Ajfw5o66k8Szzx/a4yqEP8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B1rqXjATS3et6pFF50iJHZzrAqLvbGMCmmOx6eILjyc/Y55ZfpWXq+sRaeP9Lis4v+vi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i/utQ/tC/m2fL9v1GaXb+GdtUfDvgLw7a6hldEsQQjcm2Vj/AOPU7hY7L4A67p2p/Fixt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ss8oSKUHG1T/AJzX1HXzn8BLGK1+IMX2eCOJFtJvuJt7e1fRlc9QcdCLvU1uMygVD3qe2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54ftR6rPH4/sUhm8vfJeyHzPmXPnfex610ei+ELaW0QzPLKcfwzMqn8q4z9oi4+0fFbS4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uJK9bsY/KtUHtVU9AlqZkHhTSoTn7FCWHdl3n8zXl3jzSbWx+Ffi25gtYYZGuIIvMEap8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a8h+Kjf8WZ1te0uoQofwA/xrsp7mTR7h8PdPTTvCeiRR/d+wW7fnGtdSEFYvhNAnh3SB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Ja3R0rd7HDzvmsfPXxbl3/GW3P/ADxsruX8rWP/AOKr0D4aj/ih9E/69lrzb4r8/GO5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/wCQLdf6mvUvh7F5Xg3Rl6Ytk/lUmzeh1VrCCSTWloUYPiLS/wDr6j/9CFZ0JIzWz4Vg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5j/APQhUvYlPU9f8ftjwJ4lP/UOuP8A0W1fD/7QJuovEHw9e0i+1yw3E8qRc/P8o7D5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MID4kx/z4Tf+gGviT456haaf49+Gst3N5UUcd47ybC2zoBXly3PQplR9U1yO3W4u7aD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D5v+BVYzdTf62Z/+AYFZHju9l8YeF47HQPtN5dtewyqURotoBbJ3MOK57RvC/jbTJCWu4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Yf8AAl61cUdJ3LqjZ3B2+rVVMiBiBCoHuc1nG9Nqv/Ey17SI2/uLcqzf+O1HHrmiXX+r8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Owjq/CTiTWlXciYVvurzXclK4PwWsX9s5iMkuEPMiba7bzpK4au59Dgf4RLjrVeZOuKf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BrnPQFsB/pUf1WtD4mNjwxc/T/GqVkP9Kj+oqx8Tm/4pm4+n+NRID58cZcmq3wTj3/Ef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MeAqyetM+BY3eO/FR92H/kSvTw6tE8XGPQ9zi6V0vhUDfcf7o/rXNxCul8K/fuP90f1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tOQqn1qnfXZttJ1BmPAgk/8AQTVu4G1c+9YPiaXfoWpKOv2d/wD0E109DlR5N+ztBd3F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7kO/l/L83lpXuOnaUDOrnJIOea8l/Zwh2wa1J/fu5P0Civc7CHauaUSpbGhC+OvNXI5O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nY5zF+ID/wDFB+Iv+vKT+VeFfs7k/wDCztL/AOvHUP8A0GP/ABr3H4ijHgDxGf8Apyk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IuVYn+7pd+3/j0K/wDs1UjtjpSbPoaPXknZ/ItriZVONyJms+98ax2PEzWtu392S8jz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vFqHijSrS7/e2vkXTvb7/ldg393+KuE0/wAYah+68m00+0+7+7t7Jf5tTOWLbPcpPiTE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/AEyDS/y3VR+JGsf8UPNrcut3H9t6e8L6RHJO0CvIXGfvKq7tqn/vivMLjxBd2/my/wBo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7N9v8X3RtrnJ9cv9Vub2xuJbq9jRP3ySoJC+f4VZv9mvjc0lTqxcT06La0O20/4y6l8S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z6dDfujfZwo3JcRltqhQu3av8X+7XvOieG/DWjacy3Oj6VrniuRbi9EyW6tK0zbXZPm6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IPwm0/UPDH9ratqH2iWWzmhhT9+0TRKcjzo/7v3R81en/D74geP/APhND4ku9Ni8U3t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P2OPPzBtu3bwv+1uFfHThJK0TrT7nq/g7UP+Ef1i10ma0t9Eu7yZtX123j2/JGMfPJ5j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b+EV4r8Zbb4NX3w91XUtL05ND8WxwLc6dc2cUypdsZPvdWVY+v8Au16F4F+LfhM69a6l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Ouny2tjNJMzoZGYSBm/1aLuVW27V46Vzvxo+C0vj+31HUNP1uzl1vS4Y4dQs5E/dXckbN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Rm/i3fxPSw3tqVVNs10aOi/Yk864+FF7d+b+9/tuTz45Pmj/1ER+X+63P3v8AYr6FFfJP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IXOp6FbWccEMMtvPqNjcSMGt59pjlCt/ewq/98V9O6N4sstbI8mZHkYeY8UbLI0S7sfNt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eRlY05+p+tVl/wBcKs3HU/WqwP76u2NaNWF4kqJeTkivO/jYpNlpJ7fa/wD2Rq9Fh75r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W3/T5/7I1IpH51eDJftHxW8QTf37m7b85P8A69eqV5V4H5+KPiI/9PN5/wCjhXqtdiWh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0y+/wCui/yrvPDKYjuvon/s1cP8OAP7LvfeQfyrvfD4AS5x6J/7NXZBaHHLdnRWLYIH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6e3kyf8AoBrPtnwwqbVJCNMv+els5/8AHWqrGaPMP2U7ia50TUof3cUVnqLO/lp8z+ZC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dr6EBz0r54/ZJP8AxJvFJ/6fI/8A0Wte8m/8gHvU2HJltb2GJjumQe2aR9e01JTGb2Jp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JoZ0q7u2/dRmU10gtbWIEJbxD6LQQiCLUIbpd0T7l9cVJA4NzDz/ABD+HNNWFEztUL9KS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+k9i4nTZo7GiiuRnXHYaCXTpVWdyimrm8IlVZSJFPFI0R22mxY0y25/gWpdpzUemn/iW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kdMSsXPnhey9azYh/wAVbKP+nBf/AEY1bcw/ccf3lrFj/wCRul/68I//AEZJTQM016iq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8Rn/pwm/9BNW16iqnjr/knniP/rwm/wDQTWVX4Taj8R80aZ/q77/r5k/pXI/FDP8AwiO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a67Sz/o10f71xIf1Fcn8Th/xSGr/APXH/wBmWvkD6eOxRg7/AEq3EOlVIO9W4jwK5yiz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05e9QA9R1paRehpQcZpoDL8Uj/imdW/685v/AEA1o2pxbwf9cY//AEEVneKD/wAUzqv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WhbkfZoP+uUf/oP/ANaqILO/imZFR7velGTVgP2ZGadDHzUkSZSrVtBmmlcgktoT6dq73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f/Xdv/RT1yttbD9K7L4Xpjx5ov8A12b/ANFvXp4anaSOWo/dZ9DOOD9az7w/vLb/AK7L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8/1lt/12Wvpj55F7pQKSlXrVog5rxT4YtZ9L1GW13WdwYWR5Lc7Vf/eX7rfiKW31S70p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oAvLPcyL/vL95f5Vs62CNHvf9w1Nbfw/SgtBBPHdQrLFIssbjKuhyDWJ4+H/ABTcOf8A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auXHh6K2nM2ky/wBnyu++SOP/AFDt/tR/+zLWD481uW10GGPUbf7ORe2g+0KC0D/vlPX+H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fCR/4lD/APXZ/wCdapHNZvhBVl0ffGwdGkZgR35rXMeKexBk+bIms+Vt4+z7/wDx7/61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D+2FOPm+zMM/8DWrTAsOae4GXcrsgbjsazbS3EqZA6AY/LFdDLZiSzc4/haq2l2QFrn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NHiu42jmiEiHggij4fz2nhDxfay3X+i6fb2kkP7sM3zSNncfTb92tSXVNMt/9bqVpH/v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9b8Z+EYbiQy69YrIyqpxMJP7390042RlJXPo+0uorq3Se3mS4t5BlJYzkMKhlG4mvCfB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4b/s9Hvrt/OeXy9OsXdRuOe+Kiv/ANsTSAT/AGf4P1y9/wCunlwf+hNXbCaOZxZ7m0II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7d/tXa0//Hp4Nto/+vy/b/2mrVzl3+0V8Rb3m0tNDs/rbTz/APsyV0KskZ+zPpx7RWPI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Jsvxf+JuocN4hFmf+nPTYl/9Gbqp3GteNNT/AOPvxbrrD/pnqDW//onbT+sIn2Z9gfYy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G9A3DVNf0nTdvX7XfRRY+u5hXyZdeAl1cb9ReTVCeSdRuZbo/wDkRmpdD+GGn2Z86006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Rxnd/e+Vah4yK0sHsj6Gu/jj8PrQt/xVtlc/3fsQe5z/ALvlK278Kw7n9pHwbHLJFAmv3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TJj/AL+Kteep4SjZcSMH9sVPZ+FtOtPu24T+9GANr/Ws/rjLWHub11+1Dp0jlNP8Kazc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J+vzNisi5/aK8SXufsngy1tI+32jUfNz/wB8qtTpaKi7FRbe0+Z2iiTG9v8Aa/vVH/Zg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sh/VKfUyofjb49vRhdO0Wzk/uRwSSY/FmqOXxt8R74H/AInkVnn/AJ4WSLj8TW3FpSR9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6Coljq3RlRwtOPQ4m0bxndQkXfi7VXy7PgTKi/T5Vpj+Gru7803eoX13nrvu5W/9mruj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ogVM4GM+lYPEVpbyNo0YLZHmtr8L9Gi3O9hDcSscmSVCzfrWtZeELazTZFCkSDoqAKPy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RQelZNt7stwWxzkXhq3H8H6Vw/xh8Fwah4PaLe/7y+Qp5fysmAzD/wBAr1zaB2rkvirZ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UTflvqoaE2LvhmzhvvDmk3jwhGubKCcp1C7o1b+taX9lR/8APJcVD4IjLeC/D2eq6bb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VuIMCiTNUtDJXSo+0Q/KpU01B/yzH5Vp0VmBTWzUA8Cj7Gv90VdAyKNtAin9lA7VKsWFx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AFQZzTtooAoxz1qLAKqin0xR15p9SCCiiig0SCiiigYUUUVIDsCjAooqgEIpKdSEVICo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/vCq0dWrQfvo/wDeFWtwPGP2bIPsVh4xsTE8P2fVXT/Zb7zcfmK9axXl/wAANftNY1Dx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1mS1l8xskyRloycdvuCvUiDk1ciER0UpGKSsxhRRSgZqShKUDNG2lAxSAcBkUbaVel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2jbS0UAJto20tFA0Jto20tFBSE2000+msOtAEJagNmgrQBipAXdShs0BaXGKAHoalV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gDK8b2h1DwL4ntMbvP0q7iwe+YXFeEfsH3G/4aazHnOy9jbH1hQZ/SvpERC4hlhYZWVH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eB/sdWzW3hXV1aZJn8mzDsnQMqyL/wCgqtWgPej9aZj3qTAppXk1ADKKXbSUANFOpo60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QAUUUUAFFJkUbh60ALRSBge9LQAUUUUAFFFFABRRRQAUUUUAFFFFAD6KKKACiikPQ0I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8w68Vsfs23JFh4st/wC5cQyf99Kw/wDZaztV/wCPKb6VZ/Z1O3UfF8A7rC+Po7r/AFr0s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a/ds9Xk6nmodvWrMkBBqIpjivr4bHzEj45KnuK8E/aPn87xv4AtP+m8j/wDj8dfRLRgj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9p+Ofw+tv7u1vzuV/wr5SEL7Hvp3PcbmaPz5V2SHa+BxTC83aEfiK0Ps+25Y9y2ajuNc0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w/wDXSVF/nVuBQtlY3dxy5jVfQIzV4f4G0/8AtD9rLxTF5sn+j2Un+r9hGK9mf4neGtJG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EM/8lxXhnhDxPa+D/i14p8aXdxAtpqCPHAJJAjkbl+9u+lKMbELc+jY/D0EZIyx+tSx6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V49fftVeH4JfKSS0d0+8RN5h/wC+VLVhXv7WFpLn7EjTne26O3tnb/x5itZcpFj1/wAV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WcI8122rgV84fBTxDd2XxM8aXEUQuorm6dZkHUgyscj8q6PUfjXr3iCxV7Hwn4gue6Tt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tVvRtcvdQtmbw9oOl6eJZWVp1XBdtx3Fj/vV0QRV7I6PxB9o1nUGmhgaNMY+escwwxMU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pl8nigLh7uNMnB8tax5vDDzSeZeX0juT2Suymkc7ep7j+zfLA3jK+SK5jmZbJsheoG5ea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AUg/vXduP/Iv/wBavKv2V9Fh0/xNrk0ZJb7EF5/3xXqfxk48Exg/x3sK/qzf+y15uJ/i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rpsGqfHBIbz/AI910cE7OvL12Vh4e0m14jtlX67j/wChVxnjrRpdU+Nt5FDfyafLFpMJ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XT2fhdQgBvrmb33muayPR6GrNFZ24+Qxp+NUpbm2XpJu/wB2pl0m3thgoXP+2c1E0KRk4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fQ/7NnzeANRf11ORfyjjr5I/bc1Ca38avDD5nlSajK/mb9u3y1Ubf+BZ/SvsL9npNnw34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kY/pXxb+2n5p8eJL/wAsZNTu0T5/4gxBGPxFEfjRXQ7bwf4H8PW/h/T5ZfD+nzXXkR/6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q1dUiwQ/6m2gg/65xKKl060CaPaKO0Mf/oNV5E2k1v1OcoW/+nfEfwfCf+f3f/e6Qz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Bk6UO/nr/wChCvMNCf8A4u54ST+6bmb/AL5tp/8AGvVNWOdR0Vf+m8f/AKEK0iYVHY9F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ctJptvvOYV/KugPIOKri3DknFWc0W7nxz8VNDs9V/aB2zIStmFljCnGG80Vu/BH/AEnw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/AB5jWX44uP8Ai/es/X/2Zq3/AIGRbPA9ifWFT/46tI7Y7HqOoaxHfWUTEf6eg+eQ/wAd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yH77lVWpiOKZd/8AIOj/AN/+tQUdr8DEx41kf0s5B+ZX/Cvc68V+BJx4nvv+vL/2da9m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mgOJFNRY+9TozhlrE0Pzi+Np+0fGHS/+vWL/AHf9dJXsg4jH1rxX4sMZvjFYJ/06Qf8A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j61tFe4mNkMh2ox9BmvIfiof+LPXH/TTV4h+kdet3TbbeY+iH+RryX4uH/i0ul++rH+c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VpCbLCBP7sMI/wDIa1spDxVuz0yJGkGOgUfkoFXFtBwAK6Oh5/U+TPib/wAlc8Sf9M9G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Br2XwVHs8Maav8Adt1FeNfEGTz/AIp+OB126Zcj/gP2nB/9BFe7+GrLytGtUHRYlFSdL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4MOfFOkj/p4X+dYrRGONm7Cr/gG9aXxxpEIg2fvs5aQZ4Vj0/CpexK3PWfiZg/DvX8/8+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Xxchjvfiz4DtpkEsP2G6Yqf94V9p/E//AJJ1r2P+eKj/AMiLXw78ZNP/ALd+L/haw86S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N9qj95z/ACrz7anoU9jI+MH/ABJ/CFr9k/0CWS9jT/R/lZ12SfKT6dK8gjivbqOcslxO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142ki+H+nWV3BHBqMss5izKWO35Sd33q46f4t6zFbzSxCxg2bfuwZx/31VJFnLaf4D1T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8v8AB5kez/0Kt3SvhJ4pi6QrbxfxxzOrbfoajf4o+J7q3m8zVNn3f9RGg/iqmPE2qaln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J5+ft7N6VfJoB9D/D+1NlGImjYNHEoy5WuwxXNeCLeK2tkhiPmeXBHzI+5q6kjg159Z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LLjpTDnmnseaZuAJrkPQLNgCbuP61J8TDjwzKPamaa4N4lRfFKQjw7IPaoe4Hgx4xTv2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PWXGf+2jUkpwDTv2eAW1DxTJ/wBN/wD2o1etQ+E+fx7sj3OMACul8LJ+7uG9wK4dNRln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MrHAre8IC+iM8ss7GIvlI4l+T/vr+KuyCPnpO6O0kXcMdRXMeILD7B4d1qWaaSbNvJs/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N2Q6496z/F9z/wAUXr/vYv8Awbv4WroRzrc87/Zw50fUj/0+XH/oS17lZ/6uvDf2bv8A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5/9GCvcrP8A1dNIUi9F3q1H2qpFVuPtV2Mkc38UiB8OfEX/AF6/+zrXjH7NAH/CwT/0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K9h+LhK/DXxFj/n2H/oa14/+zP8A8lBuf+wJef8Ao+3qUdUP4UjsL3/kabL0/sy8/wDQq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08wnldtel3p/4qO39RpFy3/j9eYqtkmkLHdo8ytj5V6dP4vasa75aUmjKkrs0dG1C78T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02bEvJJv3jyfxYA/hXK/NVbxBcWmj6PFaWmoR/ao0aFI5LVlllk7Nn+L/gVN8AazqNlq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JIEd4W2tCFA5/v8AzqtZnxA8Vf8ACRjRra8viiWBjtkt7dGEUS8eZNENvzN8tfn+Jbcz0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uvDUMGp6frl7qGi6jbtaXH9oWahomZj/AMsf4l/ut8ta2g/FjU/BTWMkOnKs0itHBcam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Ru3bvvKy/d71jaNrH/CUW9pLq00nh+LS4d/h+z1BPl1C1/iXMny7toVqq+LdTm1jXBpX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xGYLO1x/pEckTedtP3W2vndJ/driUG90bJnDxW3iK412dr7SvtS3++6Bt381XZsK33d3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0/EGC3u9P0/Vrj+z7hGhureOFGXy933fm/2v4vvV7n4X1S3skW3u7LVtOurbTpL3UZ2n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jjj+bb/tfxV438ePEOi6V42tL3wdcCNFtl3+XDhXXh4X5+Vt0ZX/AL4r0cOozfK0aI7z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kGqtFDrOqowFoYymQPlj+9Jy25v/AEKvpj4Z6Tqngqwjhh0y4sp9WSIw2+oRrJvjz2ub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+X5+tfGnwW1VPF/jy3j1mVJxHFPexy3E8dvGl1uVvlLfL8uC22vsP4feLfCVhqXmad4k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7C8GoIi5bKKse7b/AHvl/wCA101MFKaJ2PeIgr6Ray3cMcs2xU+0Rx7Y3xwzbW+ZWqoIf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4nWVwuNO8P8AivWUP+rMehzQq/8AtbrjyxVW78feJLX9+fhzqMdmpyzT6paq6r/uqzc13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03O9HBrgvjK3/En0pAM5uic/RT/jW5pnj3Rr144bt7nQriTASDWoTbBz6JK37uT/AIAx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WmaRnn/SW/wDQa7BH5x+AufiR4jP/AE2vT/5Hr1KTgV5Z8P8An4i+If8Arpd/+lFepSn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Y5pbnoHw8bGk3GO8n9K77w62Uuvqn9a88+Hzf8Sm4/66f0rvfDj/ACXX1Wu2Gxxy3Z0F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2NJ1T2s5f/QGqvbnDGna43/Ep1X/rzl/9AarOfqebfsntjw/4jOf+XtP/AECu08Q65PcX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oxXDfsoEjw94j/6+0/8AQTXV614fvYbh2ifzYyc1mbbol0vUXs76KRWwfWvW7KYXFuJV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NCupHy6sR6Bc16lpCmG1RORgdKCWjQLYzSW//HxF/vimk9ajjuJY5FMHlecDmPz92zd7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rMUYrlbmb4hyS/uW8LxR/wC1DcM3/oQp39leNWz5ninTIv8Ar30gn/0KSuRnbE6ZlyDT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16QfvPG+o/8AbKzt0/ktQN4QunJ+1+Ktfuh6JdrD+irSNUex6bDjTLY/7C08dfWuTstF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Gr/boVjDJaaszSH8HX5v/Qqms/G62RKeIdKutAlXgz8XFo3+15y/dX/eVazsbRZ1DfMm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f/rwj/wDRklbMFzFe2wubWRLm3PSaBtyH8axoz/xV83/XhF/6MkprQpmkB81Z3j8gfDvx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NaqjmsT4j5Hw78R/9eT/AMqxq/CbUfiPm6xOILj0+0yVy/xMP/FH6v8A9cf/AGZa6ez/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n/oVcr8Rznwjq/8A1x/9mWvkD6eOxTh6VYjNVofu1ZjGM1zlEyyYzSiTFQ7qVfmqdALCy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WamWHAoEZfiZj/wjeq+gtJf/AEE1oQKwt4B6Qp/6DWf4ocL4V1s/3bOb/wBBrdiCsqj0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ZNlVMmrKrkDipIxBAMtKqf7wq/Z6RcX5/wBGtLq5/wCuNvI/8kNaqBPNYbAg2dKtRACt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mk3IfHAmTyM/9/NtOXTwBzdWCf8Ab0kn/ovdXZToSfQwlWh3G22dldf8MBjx3of/AF2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z2mmTxQy3u7zN3MFrM3/AKEq1t+FPF1louo2OoxW99dmCTzRAUjj3fIy/wB5v71ehRoy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K0mfTssYJNZepRgPa4/57rXj+oftHas5/wBC8IRr/wBfV9/8StYo+N3jvVTHjStFtDG4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eu569e55KsfQnl0BMV4aPHHj/AFFdp1hLaIvjNrbIMf8AAmrF1a78Zap52fFd8sR+6N4V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n0FrgxpF7/wBcjTv7QtLcHzrq3h/66Oq7a+c4PBl1qAP2vXNSnY9Y3vZCrfQntV+3+HWn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u523Z/E00O9j2W8+JHhOwdkuPE+mIw6r9oGa5nxb8XfBl3pDWqazHP8AvoX+S2mmXhwf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18DW2n3ThIw0ZP3CPu0s/hy3XnyV49qY+Y2ofjJ4d8K2pTRtP1qS4YmR4re2C2zZ/2ZJF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j3c2tvFNa+ELh/M6efqMSL/46slcR/ZUA48pfyFXY9NjS3O1APnXtQZOZYHxu8XX+pSS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GUjNxJPO2M55/wBWvao/+FifES6/1mq2Np/17afH/wCzbqlttMR5CcCtNdPT0FNDUrmI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V4n1Vyef3E4gA+nlqtcB8XdFv7H4W+Kbw6hdTTWsSyRTXV1JIQ3mLzuZs17DHaqvAFcJ+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jLj/AJcmb/vlgaY7nP8Ag74fWmoeH9Ku/K/e3FnG7/xfN/FzXYp4UtrYD92o98UnwVeN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90psVy3r8zV1E6D8KlojmMFfD1sRnaPypLTQLUeb8g+9/erdCL5VN2gGXH+zU6i0K6aRD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GNvtVok+VTlx5B9aNTOxlmyCklBVlYd3+sFPjbBOKtJCJBzQOxFtUR4FEA2k1YFsAMZp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gWTPFPDdc00R4p6JmgY9V304RbaE+Snht1FgEUCn4GKaFBp+yixZCwFIwFSGMUhjoAhx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CLb7Vy3xPGfCTxfP8AvriGD9220/O2zr/wKut21yHxhu49M+H2o38v+qs5La5f6JPG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Du9/tLwF4cu8f67TYX/Na3K5r4Ueb/wq3wl5v+t/suHf/vbea6YxP5bFArN/dY4zUXuW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N4Cv3UHNLg0AKvelpF70tSMeOlFA6UUAFKvWkoqAH0U0NS7qAFoHBpAc0tQUOopAa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M1YBQelFIagATrV6z4mQ+hqlH1NXLc4cU0B8+fs2XEv/AAsX4vafLFGPK13UJEuN43Pm8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LPXvWK+cvgOLm1/ag+MltNxC0txLEPY3Ssf/QhX0bWr2JI2GM0lObvTayAKVRnNJQDi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FFArBRRRQMKKKKACiiigYUUUUAFFFFBY09TSHoaU9TSHoaAIzSUppKkCVRwKWkX7opaA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880AXdN/4+of98V81/sca1JfzeNLOT/l1eOBR7RSSxivpTTf+PqH/fFfLH7IP+ifEX4h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9bxgv/oVaJaNgfUFNPU06mnqazASmU+mUAFOXpTacvSgBaKKKAGUUUUAIQeajMKEHLc1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WKBj940APt4Tk88VYoiTYKKACiiigAooooAKKKKACiiigBw6UtIOlLQAUUUUAFFFFCAo3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Gp/2d22+NPEUR/jsg2P92U//ABVMuPuP9KPgl/o3xGvcf8tLBk/8eU11YdtVY2Oesk6T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zZoRk1pOhINVXhOa+wpux8vNH5uy+O/F92MRILVP7yQf+zGvO/E/iDVrj4gaJp8sX2rx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Ivmpj7qx46dS1e0eR7147eR/bv2pPBcH/PKFp/8Axxm/9lr5+kexayOrT4U+OtZ/4/XU5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1h+zzqF5N/pesR2sX/TMbj/7LXtUSFs4rV0yCUA1s3Yw9pqeQSfs46Na6fLNc6te3BjR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80fB7wvp/i/4sTRahp8d3DcagyPH/ALOwnb/47X3r4mfyPC2oP0228h/8davi/wDZWtPt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6Zct/3zC6/wBahdTSMrn01pnwV8FaVu+zeGdPGevmws+fruzXUad4bstPwLe0gtwOnkQ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WCrMcAA6Vg9xcxz2qQFLC7mdzIIoHfBA7K1eO/ADwrDq/hJJZf4Zp5f+BNIy9a9z8UIs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SwnP/AJDb/CvN/wBmC28rwJG56MrH/vqSRquDsNO5z+p2KwSSxSD50Yg/gawbq3Vm6V2H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cUv/AD0Gz/dwK5yaeLFdkWc73Z6R+znaiPU9flH/ADxjX/x6uy+Nn/IpWI/6iUf/AKLk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6/IvQtAv5b/8a1/jY+NC0tP797u/75Rv/iq83EfxGd2HPjrxp/aE/wAeNb/s77PL/wAS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i4+98tdNbJrckeJJ44j/ANMI8fzrkNe1qW1+N3i2SW1uJvMjtov9D2/wr/tV1tt4guJI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Muf0rOKO1stfZblVPnXty59CwA/Sq6xKHIJZz6Mc1KL28mQ70hi9hljVcLIzHdMx9lCj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T4ADHwzsVxtxdXHH/bSvi/8AbGeObxT4ftyP3sut6rKT7ebCo/nX238DgR8LtBHPW469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9py4N58TvDFsx3ET303P/TS8VV/9BP5Vzxu5ii3zM+hoLcR2caj+FFX8q8U1/wCLGoaP4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3VpFeSQofmVkUNj8a92mH3/r/Wvkr4o3aWXxA1dopcf6bPubO7afOk7V1KLJSuez+Bte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TIAr2t5sC54zFjv/AL1esS6pHea1pWwH93PHkHv8wrwr4QQS6vq/hU/62b+zLx/+BGWE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XsV20T+TFMoJYYxg81so2RyVT0xL2Nu4/OpY5VYcGuOW4YHhq0bO9YDBNOxzx3Pk3xjc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fuRsUP8Adwkx3V23wQt/s/gSwi/6dY9n/fK15r4iuf8Aiv8AxtL/AM87SX9IZDXrHwgi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389soQf3Pr/d6VB3x2O3ns8W6eu6su/JDJH2HNX5/EFuhMT5cjsqcfnWfLq9rKxJiL+2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PW+24vP+mdvGP1r0ivK/gdqP9oXetsFZNsUXV938R9vavVKymCHZpszeXazP/cQt+QNG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b4+lvIf/AB1qxexZ+cPjtvO+Ntv3KJbR/wDoLf8As1e2Z/d/jXhniWTzfjuintLbD/yG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dMV+7QNle+b/AES45/5Zt/WvJ/ionmeB/CVif+Wmr78eu6UD+len6tJ5enXLf7BFeffE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H/LTXE3/AO1+9bFawMZbH1naxENc8f8ALd//AEKrtup8xePWqtnch2uOOPPf/wBCNatn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tT4x8W3Ev/C1PG0sMv737OiJ5ibvm/tCTsfwr6PsgXgaX/nqxk/OvmbVH+1eP/HMn957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7OdtfVVvarHbxL/dUD9KZs9ijP8A8e7/AFFN+Glpv+K1vL2U/wDtFqv3MKGBweKX4Zgf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Pohql7Erc9K+KnPw51nPrAP/I8dfD3xbutQtfjJotzp8Md5LBoRV7eR9rNmVvmr7a+L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62//AKOWviL4i6xaaf8AHi1lu5Y4ov8AhH40Tr94yNxXn9T0KexmeO44tWsNNXxHcRaNa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Wlbbgr+tcqqfDmyt5c3OoXcT7d+2JuW7ddtb3xNgl8XRaPHooe+8mSYzEowVMqMclcV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Nb5eK3iG9er/APxIrWJsW7XxP4DtLeUW/hW4u4xt5ncH/wBCY1ftfiZp0XGn+E7Gzx0O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fa/Bu6it5orvW7K23urnJz0/3mWrtn4K8OWA/wBK8VwNMNuYoWV/m+g31rfQ53ue2+Gb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Kq/LXQdjXN+HIp1nuPNlac4HIQKo/GtkSNXl1tz6zAa0EyXGaaUGTTlfNNY8muM9AtaX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7FdBYCr2kf8AH8may/izLjR2BqOpL2PEJTkn/PrVr9nTr4mPrMn82qrIvyn6f41a/Z0/4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/wDZq9fD/CfO5jseubMM59a6fwksa2khj/1m8fyrnNwrrPBtt5+jySj/AJ6tXoR0PnS9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I48Fa8SXANi//AflrpDBwc1gfEEhfh54g5/5dHrRGSVmcP8As6caPqP3f+Pmf/0a1e6W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WT/inbmTH3nkZ/8AdaZq9ws7oBMA8VvFIUjWhI9avQqGHWsuOVSOTzV2CRcdaZkct8ZJ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Eq/nIteUfsyhW8cao/8Azz0S4/WeD/CvSfjnMU+FWun/AK5j/wAiLXk/7Mlyf+Es8RnP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w7nTB/u5fL9TuNQcLqkjdPKsGT/e+8xrzS7kuI9PnW0h/e7FGK9F1q58/WWikP8AzCNi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H+iHyvVU/u9q8PE1krw5hU4NanNaxrFp4Y0ea0im87Vbh1dI49z/ALzoGkX+71+Vf7lY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xRWmtx6h5jrvk+1NuRQvp92P/gXzV1EHhpY5pbpgLtATM/O+V5MfL/u7c/Kv+3WLYeH9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yuiaJ9rU3dxJH5sr8bmX738X3f4vv14E7HZE4/V/EGravr5m8r9zHDCk0e9lgdY1wrAf7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H9HMsWnyQy2+2GyuI33N+8/1isf7jKT8tdh8bRZDU7tNJFzFLpw+y3aSlWjuJABvfgcb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PtHw+f8A7CUH/fOyTNKELs6oK5NB8Wrvw1dJrlpF5msQPLbGO4dmW4tJA37tj6RsBivO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tLaWv9n6dDEsdpbSSeZ5I+8yqfTdnFWL+WK5tp9qbmC8N/dAP/1hUenW/wBot4ov9v8A4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jRhDU2SsfcXwE+FXhXS/FnhXULbQbCPUI7AQ3X7vcr5gyWMf3d3+1X1bakabb/Z7KIWd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fXArwv4P6cYPHtqBwiWz7R64hxXvGK7FYT8iA9aih/1xqZ/vGoYf9caAQs+lWd4k0d1Z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cRiSKQf7SHg/lXi/xc+G+n6BHYT+H7q98MW80zL9k0m4aO3DYzu8pt0fr/D3r3XAry74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92R2/wDHazsWfnf8LZ/s/izxDNiS78uC6/3nb7SOa9K/tm1uztD+XJ3ST5TXj3h7VtY8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7R3F000flXUbKuDIW64/2a15/G2s3J5isl/4B/8AZV301dHJLc+jPh7cf8Sqf/rr/SvQ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q18j6V4m8ULavbW2oNBCzZ8uNGb5v+Aq1btjB471NMRX+vTD0tbe4Ufn8tdUdEczWp9dw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Np4U1pvtVvFOlpKAPOXd9z0r5otPhn401frZ61Pnr50scH6tN/7LWiPgL4iit8zWEXyI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f3VjaruY8p1PwD+I3h/wT4b1RNZ1NLae5ud6ptJyMe1d5cftFeDYs+Vc3Nz/ANcbcnNeE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fxX0/UNRgvLTTLS3vWsv9JaeVmYKDuxHt/vV6La/stwhS1x4rBJH+ri0t/wD0J7hv5UrD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ctclNP1GT6xKv82qhd/tc2S5Fp4enf0866Rf5Uln+zNoCL/pGvarI3923gtYU/8ARZ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9nrwdb4Mg1a4P+1f+Xn/v2q0hWOYi/as1K8H7nw5Ev1unb+S1t/Dv43+JPE3xH0LSZNLs4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IpPM27T3aultPgp4Hthn+wmuSO93eXE3/oUldJ4M+G/h3RPEmnXmn+GrOCaKUFbhIDuH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9b7GoyDzV14s5O0LWff6jYabv+16haW21d582ZVwPfmuNrU6IsaV5NMMat2rJ/4WB4Va3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w/34bpZB/wCOk1nyfFrwdH93WfPk/wCneyuJf/QYyKmxqmezWC/8S+3/AOuS/wAqQwcm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JWluYoLPW7vy9qbI7ARA/TzGWqNz+0nESRZeDdQm9Dd3sUX/oO+psap2R3d14ItAZZtKnn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awfYrn/bj+4//AAJTWTbf8JDp3iCb7XFHrf8Ao0e+4t/3Em3c3Y/KWrkLn9oHxBMP9E8I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km/lGlZs3xZ8eXM5uobXQ7CSVFR9lpNMQv8AwKT/ANlosVznreneK9MvJRE0rWNwf+WO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fwNQ/E8rb/DXxLNI6xxrZPkscV43d+KvHmuoUudVtVQ/wf2dCB/48rVVSPxXLYPZXOvX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VWMr6bQoGPas5Q5lYuNTldzm9L/0iCfyv3v76T/V/N/FXPeP9Jv7rwxqsUNjcyNJGFTE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aj4b1S42D7fe+V/zz8+Tb/6FT18CiWA+aZZ/MTYd8pb/ANmrw3lz/m/A9BY+32TgItI1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vlU/9CapxYPCPMnubaFP9udf6V6XB8PrabYslt5hC06f4fW1zYGOOJcehHy1ostg17xH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K6MG2/gf7QqtF5ayvnP+6tSNFb200sQkuJzG2xilq6gH/gVeq2HgyC10+BHjWSWMAB4h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OwEH+qAl3787f4q1WW0V0M/r8zxuW4jtxxp1/L/vmKL/ANmapNNaTUUdk0eXcp+Xzrs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7bceE7e3B6fOmx/l3VmW/h23hyqAYH+zjb/8VW0cDRXQj67UZ5Vf6DrGoD7INM03yZ08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0/eVt2XhfWfOiTzbWylcLH+7sonCfP/eYM33a7qC3AmI/9lNXDAMx11RoU4bI5ZYio+p5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INP8TS/23eebZ6tJBD5c23ZH6YH0r0ifT9Qubf8A0vULiX728723P+P3qp/DCIC01U+Y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xxXV4rZwXQw9q+py3/CNQlcBDIfV3bNaFtosceDtCMBgbP8AGtnb7UbPap5R+0Oek8NW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kbqtQaXHFE4VQPwxWvt9qQpweKqxKZlmwUx/dqWzsFjXpV4J8vSpo0AQ0rDFtLdEU1MD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g0nkbmNACxBCxxV+GURjFVorPy6uRQBqAK9xKCW461RmiMnQVrvbqTSLCuOgqwuYYs8f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Arb8lD2pwhTHSoEY8FoUPSrAhIq+YlHSmFBQhoqhcVxHx6/5Ir41J5xpk38q78xj0rif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7aLdf+i2rRbFrYzfgA/nfBrwnIwyxs+f++2rsLyQ5T/fWuO/Z5/5It4S/wCvP/2dq72W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qxg7TTokO41PHFwafHFyajQBgUEYpRb5HWrSRilKUwKQt9r1aRNq0pT5qcR8tSAg4FGB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BtpRxS4yTQAgXdRsIpy/LTsg0ANRTUgVsUqsAamDjHSgsrFDRsPpVgsKAwANAFbafSk2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Iq4T4+TfZfhB4knK71SOAsvqPOjyPyzXfha86/aUEo+APjWSCTyporWOVX9Cs6H+lUgO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a+FYpf8AWDT4s/8AfNdNXI/Bm7l1D4R+ELm4GLqXTomm4x853ZrsB0qEUhuKMCiimM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MUdqgBM0bqbRQA+lU0g5FFQUPpQcU0ciloAUHNLTaVTQAvY1T/fZn/wBz5KuU2rAc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pUAOQ81ahbBFUkPWrMRpoDx3wCNn7QvxBPmyS+YuUj2bY4l2q3B77mFewV4b4T1Cb/hr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vsiTJ/s/uIflr3KtehIyiiioAbRRRUlIVTilptAOKQDqKBzRQAUUUUAFFFFABRRRQAU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qaQ9DSnrSE4FAEZpKC4z1pAwNSBMv3RS0iniloAKBwaKKALlm22aNvRga+YP2bvKsv2h/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6hJj+7/xMJPlr6dt/vL+FfMPwRSOP9qX4jRxxlQtxqBYk5yTcZP862+wwPpymnqadTT1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ZTAKcvSm05elIBaKKKB2GUUUA5piGEUqA+tOxRxQBIh4pKBRQAUUUUAFFFFAB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B0paACiiigAooooAqzLnNHwsH2X4s2wz/rrWZP8AZ+7Tpe9UvBXmWvxM0eRThd0iZ/3l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b+FI+g5rhRnkVTe5AJ5qm8zHOTVcu3NfZRhofJymfCma8k0NRqP7Wmm8f8eenMT7YST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R8OW+1ftT6q/XydMZfp8q/8AxVfP0up789j61sLP93yK0YUKE4qhpMmYxWtCgY1R5r3M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df8AuWUrf+O4r5D/AGSYDJ8RoZeyC9k/8d2/1r60+KUgj+Gnid+4snH8/wDCvl39jqDzf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yuW/76kWqh1Oin8EmfXSznnk1ZW4PNZqnrUyHOaye5iZnxDvfI+Hvic4znTp1/NCP61xn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WkfpHG3/AH1vb/2auh+K83kfDHxO/wD05lfzZR/Wsf4FqdA+H2k2t0hS6ktLdmT+7+5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jJ+Jll5Hii5c8+aqv/47XKix3DNej/Exk1D7FKQMpuj++P8APrXFQQj1rri9Cd2es/AG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37iL/wBBarXxr50/Qv8Ar5l/9AFWvgxB5Xhi9b+/dfyUVm/Gwbv+EcA6iS4/lHXn1/4h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6xp+nfGbx5511HF5k0CJ5ntH2rtYdet2GYmmmHqIWrkLTytQ+J/xClli83y9V2f+OLXW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MDtURNU7kj35lBxAy+7cVQfczkhwv1q01zbMv7tw30qnI5JO2Jj9FrZLQaPr/wCD1t9k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rcyZHfdIzf1r4E+Ok32j43+DLbrwZP8Avu/b/wCJr9AvhWf+La+Ef+wXD/6Dmvz8+JaC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7z9xa+Zntm7mb+lYU/4haXU+mo4/MmC/3nx+tfBfjPUftHiHVpcn95eTv877v+Wr1972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H86/OC+vft1xNcf89ZJG/Nmrtadzjg3zM+0v2Vrr7BqdtdS/8s/DLqn+808f+Ar3HxF4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lk5bc4/hevAPgRd/2ZJJD/1ALRP97Mzt/wCyCvU7Cf7RfW/HG9q1WxyVGaEDnzjnpWhb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bkn2qzFLiAn/AGakzjufIfiK4LeJfH0pO8/Z7gfL/wBcWH9a9s+G6eV4fs19IlrwXU236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jfmkf/xVe++BD5Ol26+iKP0qGejHYs3r5nkx61CjAE5qKWTMj/WozJ8xrMm57d+ztFmL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6Ea9fryX9nE50bxEf+nmEf+OtXrVYzKQi9TVbXX8vw7qzelnL/wCgGrC/eNUPFj+X4U1l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Pc1Pzn1FPO+PUuf4biEflGte1gYBrxKF/O+Od4x/huW/8AHVYf+y17H9r967Ifw0TIq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XP8P9a4rxtaGW7+E0QPD6tC//AJFaun8Qzk6Zcj1X+tcn4mXzfFvwgt+v/ExjP+7tkVt1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m5W2Y+sjN+tXbadklzmsCy1UfZV+tTRasN5rQ4tbnyXZ4ufFPi9uvm6jpMef+2zN/Wvq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Yv8A6DXx/oN952s6of8Anprunq/93aoBr6str/8A0eL/AHFpnQ1oak0u6MirfwkOfiLdj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zlxqRwRWv8Dbg3Xj/AFBjyVjnP5GNf/Zql7EpanpXxh4+H1//ANdrf/0atfEvjGO2v/jx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todq8a+j7n/8Aiq+0vjV/yIj/APX3B/6Ea+H/ABhp/wDbHxv13yru40+WPTrT95bu0e5d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6cVZGJ8YdRvdATRItPuprBJVuDOYW2k7fL2/zNebXGpajfWBd769uhvxgSyP2zXqPjjx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i0qPWpbhJHSS8nb5MMPXd97JrmX/AGgdXgtyLTRtMsJPpI5H5YrWKMrnKW/hLVbqDI0X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bufl/4FXS6J8O9cW4h3aVLH868yFfaqB+OniS7tyFvrKyk39IbZVx/wB9bq1dI8f+I9Z1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khkmX90rBEb5v7qrW6Qj6D0CXzDcnyXRdwADcVqMgrL0P7tz/AL9am89q8esnzO59bl/+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4inCGU5wF/Gm+fJjG7igSHPLVznol7SYHF6jMR+FYHxcvANJKsvSuj0c7rpTngVzfxakR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ayXxGUtjxiaak/Z4u1s9B1R36GdR+hq5p+galrdx5On2T3ZXmQqQNg7Hmo/A3wM+MOnW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PEj73N3PD97/AIFur2KCUXdnzmN1909Sjv0lGQa7Pw7qaaR4aDOSBJOy15/pn7M3xc1I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M9dr5x/3ytdVa/sb+Ibwf8Tb4h3B9fJjkkX/AMeda9BSh1Z4rp2OvlvoFiBeaNQf7zYr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T4f67BHqljLdSQbUhjuA0hO4fwg+gNb1l+xP4dXH9oeJtTvfUx28aZ/76LV0em/sefD6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/PW+VM/9+1Wn7SmupnyHgnwO8Z6Fo/hUJe6pa2rhmyJpgG/1jdFr0hPjf4MtFxLrUR/6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M0n9lX4V6N+8h8G20zDtdXVzL+hkxXVab8HvAelAfZPBmhRkdG/s6Fn/AO+mVqFiYITp3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N8JW/3Gu7r/rnGqf+hNTIf2gYtR/5BfhXXb//AHIm/wDZVavorwtollp3jDxj9ktLe0i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xr9yT0+tdWen32/77p/WET7Fdz5B8YeIPH/xG8O3Okx/DvV7eC4KEyy28iH5X3f8tFVe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xd8H3F3NpXhWC1lvIfsryahd27bF3Z3YWRq+0m6nmqupX0OlWUlzMyoiDJLHFYyrpGvK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LxpeTwtPa6ZDKEQz/wCmhm6HKqNtcZr3hPWNC1i4tL5PIaI4wjZi5AP3uPu5FfSSfEG11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7lT78kSsVT/7L/ZrxfXH1rV9TltndoZo12P5cCqrru+6P+BV8hj5QvzQLirHkOoW/wDZ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tI33/wCjurfLt/eOa0vB3gf/AIWPbzWkWlapLaWe5Ibj7UkUTtJ/ABuZizY/4DXE+MUu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gi2maKSSUN5sSsQoVvm/2T/D/HVXRv7Q0fR/9b/otwkkKSed5XTnb+tY0o3ZZ2l/p/hTw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3Z3dpJa3SPeXE00rJdBPuE/dZt33m+7uryTV7Upp97YqcIjwzAfg4P869O8DafLYahYRa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t46faIZmiiaSFvLyfmVm6f7u+uXuPB+t6h+6i0q8/eQq7ySOsSo30avThSsjphKxV8F2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oSf2fKsRl+2fL5aL/dk/vbq67wFolnBrJksLCUs/Sa5wsKqW+UK/95a5Hw98LPE9xcRX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/wDLT7ZDtVuRu/i+7mvQvC3hnxdNetN/aeiCGGeOS9ltXkeTyw27+Ff4q05JN6GymmfT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JH/PO3nf/wAhsv8AWvcK+fvAurppXiCz1g29zfrBE6BI7ZovNypX+KvRrL4n3Op33kw+G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zPGv/AKDXVHRGfMdq/U1DB/rjXI+IvGPiXS7e7msdEspfLTenm3LPv/BVrlPBnxV8beM9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LSKdGYBYHYjEjr/FJ7VolcOY9pP3TXlvxsAksNOVuRvk4P8Au1Ql8TfEC4l+fWkij/6d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1ZOsWfizWIlN14k1ESE7y0UqRkt/wABValRsHOfJfwm0eLV/h/4hu5tPk1W7/tNkSSS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73vXV2/gbWkh3xeGtRiHq2mtCv5sgr39vAOoX2n+Vcaje3JKNt866lPX6NWhpvwi06PT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5Myb2/76Y7q3g7GMtTynRob+x0GKG+a0sE2/OLnUreLZ83/XSrui3mmWxkE2vaeo/uI8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6fN4C0nR7DzLbT4E+dd8aRKq1pXHgW1uAfk/UVqp2MeU8903XtFDCNbq7kB6SRadcBPz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y2c2ItTZJIpFV3tY1+8v3v8AWdK7qx8B2tvs+Tp7CtU+HbbyDFs4+gqPaMVjwv4SaNY/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aahq6XOoteSPM6RbWZQvGFb0r0ZNUaTmPSIl9p5pH/8AQdtdRZeFrVUPyY+b0FaSaNCn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zfaxrcN/L5Gn6csO/wCTfFIfl/76pNQ8QeKkniiU2lsN/wA/k2q+nHLV6BLpUT3IJUcV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TzhY5fR5vFbXH7/VZZIkffgIo2/+O1q3Gj3uoTmabULlT/dW4ZF/Ja3LO2CbsdDV5YFx0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+H1rdQspRwB18yQtu/Fmq1f+BrOHw/q/+hxJjT7gnKL/AM8WrszCNpGKh1T/AJF7WR/1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UFI8Y+APhpH+Cng5EXCyJcPNx/F55FeoQ+EbVP4P0rmf2YZvtHwH8L8drj/0plr0/wAs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BOolti+TkGtODQ4rfPyr+Vbx++aQwg5rMoyk02IHhB+VTR2SD+EVdEQGaesYFBmVUs09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q0sdPEdAGc8WcAjiiGEBxxV5ogSKRIcNRYB1qNslTwABcEVEpCk00OexoAt/uucRhKAcd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8YzQV0Kt3dkgjNZ6Tcmrc8Oc1WS3xmgQyKP94TUvlE7fapIo+aspFmqQmzhfhfzd+LP3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hjd+grtttcx4NYL4n8ZWu/c9vcqCv91WZ3X/AMdYV120VZBFt9qUJntUwU+lAQ1IIi8u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s460FIh8oU5YeMdqeABUiAVAxscW3NSLGAaUAAUuRQA8GlBxTKcDmgocpzmlplLuoAdS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gSZopgzS4oQ0OrkPi/bif4S+M4j0fSLoH/v21dfXKfFlPM+FnjFPXSLof+Q2rSOxa2OO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N8LSdcRSL/5Eb/GvVtoryL9kn5v2f/Djf3RKP/IlevAEimyBiqM1IqimAYNSL0qRBRRR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AzTguazAbQOKdso20AFFFFABRRRQA+jOKKKCwoBxRRQA+m7adRVAIFxXB/H5oovgl4rl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0m5dw2LcRscj8BXe1wv7RNsJ/2ffiCO/9lSP/ALuMVSAvfCPTf7O+GPh+3VWVEgfG5dpx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Ffs83z6h8DvDbs24R/bLfd6+XdTRg/ktdxioRSGUUUUxhTfWnU31qQFXpT+xpi9KkoAq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yzqSpQABjtTaQDdtGKdRiswQylXrSUq9aRqh1FFKvegB1FOXpRQQNop1FADaKKKAGVPH0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HjGl6bDa/tT67f4jEs1jHG8nO5/3K4/9Br2g968Qu/E8dj+1ZHo//LW60+J/w8mU/wDs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Ij1NFB6mioAKKKKkpBRRRSGAOKcDmm0UAOopAaWgAooooEFB6GiigBkfU05qAMUMcmkx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GlziikUUzExJqSOJhU3HvTlIpXARARUlFGeKm47DKVOtBNCdaLiLacCvmr4ew/2f+2J40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n/fVvG//ALNX0orACvmzwp/o/wC2n4m8qL91kI/T/nxh6Vun7jA+k6aepp1NPU1kgEpl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c0ZpWNEh1FNzSUWCwjHOarvJtJqYjimeTuFFyRguM0wzEHrRJbkZxUBUjrRcZpIcqDS1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IfRRRTAKKKKCQooooAKKKKAHDpS0g6UtABRRRQAUUUUAQyLnNZWkHyPHXh8/9PX9K126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R5c9L6P/ANCram+WVzOpHmpuJ7lKGJwBU8GmSSrnFb7aZHu4WrkdoIk4FfXPEK3unzKw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AHWvKPguPtH7Q/ja76+VbNF+sa/0r06dsQHB5ry/9nf9/wDFr4g3HZdsP/kX/wC115VD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sLragGa1Le9I71hWiHbWrbx8VpY8zqc38YdQ8j4XeJDn71qw/Mmvn39jP5dSupT/ANA1j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fZfI+FOuv6Iv/oQrxr9kyDZbX0gH3bGAZ+sh/wAKUYO520/4Uz6pjGc1YRCa5+xvjnBr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NmcqZxvx4ufs3we8TH/pgv8A6MSs3wHF9k8A6Ux/gsUX8oUH9Ki/aTuPK+Duvr/z0jVf/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emKLXwXCnTFq/wDLH9Km1izjFO6Hk53HNNBK9KjjOIlpwOauLKR7v8Hj/wAUY/8A19P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hnVfDYP925/9ChrpvhVkeBbEf7c3/oxq5L4yN/xVGgr6W0h/ORf8K4a7tUPSpfCfIOka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c3Uv7ry9ZmR/n3K9dta2Fpb/6qIf98CuB8MWV3feKfFs9pd+VFNq05dNm35lOOK68f6OM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CtW0EizQuWCp98KM+orJu73bDL+9z8v96pWVIxkRCT5u8mahlvxFBL/AKPGPl/uZrUl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4d+GlB/1ei27flbKa/PXX5/tf7T3h5Ov2aCxT/e++2T+dfohbZsvBNqvSWHSI1/EW9fn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gX/nnHbj/vm03/1rmoL94zfofTdqxEit0IG5v9mvzWWQvDC396NTX6IeKbn7J4e1ab+5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X53SL5cUSd1jVf0rtZyRWrPsv4Qc63c9xHo1kjf7xaavWND/AOP6M/7b1498IJPs9/rD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75WT/ABr1rRbpBhgecmmtjknG5r2kPyzZP8Bq01lLHok9wEHliJjvyvpms6K6WMXHmHGR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OHTNTtYZo/MubWWPHys3zLipM4xsz5Yt7eW70XxnrHm2/lTXCwJHG6+fu82Lnb+FfQHhJ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KwR+72MzNx7LXzt4QuNQuIfEukxRebaR36Px97d9oXP4YWvc/Dsq6jc22n6fcfadQfCf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4tUOx3Reho3UVrHFI0d/JcSk8Ri2ZfzJqKCHPJrrrP4VeLpevh+cfO2zz5UT5v+A7qhj+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g++H/XSRU/8AQgKjQLHq/wCzyif8IprMkf3Hv1x/37H+NenV5x8J7PxD4R8KXdpe+Gne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2EKF2gfN8x/u11H9r+K5/wDV+GNPtv8Ar41jd/6DDXPJ3KSN4LWX4z/5E/Wv+vST+Rqk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w7Yx99sdxOf/AEJadP4f1S9029tNY1pb61u4hEY7e1W3C7u+RuasbamiPzt0qfz/AIv6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/ANmr0xtQCZ/nXuth+yt4G0+9uLsW95dXUkjuZri+O/cc7vu/WtnTPgF4OtbjM+h2txF/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dNOSWjJkfMGqatDNYsnmjLHb83FYusXMVz46+Hpi8yb+yw07/Z4WbewC/L+Zr7k0/wCH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C0yAjoRZxsf1WtQaJbCIxgGND/DF8g/8dxWntUtiD5csfE+uXqBNM8DeI75R/wBOki/+0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GoxE2Xw/eBvXUL2GH9HdTX0gNOi/vGrMcCxDAORR7Uj2aPgrRfhnJ4U17W4vFGt6Lo8h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nYY4wu0tCrAcrXsfw/8Ahvq3j7T5ruLxB/Z8IfYnmWs27b/eAO3P/jtet+LvBNlq9/PO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PU10/hbSY9E09IYkCADoBVe0KUTyW3/ZukXi/wDHGqXn/XCwSP8A9Ckaun8H/BPT/DGr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bgxND5/2yBWKEjjCwY7V6Sec0qDBNckqjvoaKCPNvi1oy6B4Hup01XVtSe8v7ZHXUb1p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Ba+L/FV1qFp8cPFL2lpHd/6LZQeXI+3ZmMN/DX2z8dR/xRNuD/0EoP8A0CWvivUda0/T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CC13C0jTzD9/bEBSidS2M3xjouj6zd2E/ijVIdHnjjcQW0TSDzVLfM3Kt/d21hra/Cux+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+7FM2f/Qaf8T9MvfGGrafJpMZv4be3eJpB8uxt7Hb81Ylp8FvFd10s4kP+1I3/sq10RM7I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kP3Hhe7viO720fP/AH8lrX0nx/4bv76CysPCC2gLKglMijGW/uhf/Zqzrb9nzxABm6u7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1rS0v4X2+g6zDLN4l0/zo5EY27Txq3yn+6W3VqtibHr3hiNEhuiiKmXGdorZrF8JKgt5w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MfwrW3x8/Ov1zXkV0+Y+pwDth4jdzbjzS5NGT/yyzL/1zXdUyaVdvb+atndAJ8+ZImVf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3LuhEmcVhfFQf6An1/xrc0jy7A77u5srSP0e9gLf98q27/x2srxpZjxNGsWn3sEoQZY+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7f8Ax6oUXc551YJbmJ8FhjWL/H9xK+h9C/h+leFfD3Q28M3l21xJPczTKNv2O2XauP8A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0jTviBOI5GsvDN1ceUPmWe8WP8ARVb/ANCr04ux8ziKnNNnrVr2rUXtXkF18U/FdqbW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iNj7Q8rbP977tSv4x8fXAIWfTNOHzf8AHvZ7yOP9pqu5yM9fUe1OWJifun8q8Ak1L4h6r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4Pzo9nAkKJ83ThTWiPCOsXc8ZvNb1i6z1DXcgH/jtID3F4RGMvIiD/aYCqlxqNhZOEn1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VSfpk15Enwosb25jjmje4Mh63Ejv/wChGq/w78EaNqmhajKLOOOTTdQm07BiCNtiYr1z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J4V0fxL4ru7nxHpgtppbYRmOfz3Kx2+1uBu/ibbVmT4weEnz5E9/cy/887fTLhv1ZVWu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8BEFeRNq8+//ANatfTvClra6jMVjUfIvalYLCt8ZNOdJfsvhnxDcsnQyRW9urfTdNu/8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1DxBpNxp8Hg+aKKYDbcy6lCHA9VHkyLXeppFoo+4KrzaZAG+6KVrmTkeIaN4X1vR/tfk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pNHcancSs6/SPy1ZqZ4QsL2bUZFhgtrIxuzoogMjIx95JZK92ntViXCjGKzdH0RLeaRw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Gmed2vwdsb+aa7mgja8kTDSmKJmcbs/3atX/AMKHOn+VDNc/f3v5d0Yv/HV2rXrUduF6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nHWxVzxnWfhHFLp/G85RfvSM/wD6Furj9b+DEL61bX0MDywxjE1nuCb+m3Bx8u3n619J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kkYqMt1p8qC55tYeB9P/ALAEcVsuwvzF5ZXZk/3a6XwX4Rh0u1kkWIIH7YroL23EVzYA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IUt83+z0q9bLwR2p2QrslstLgjt8KoFWoLBYwQKkhXC4qwg4pNDTK97ZrNpl4rDINtI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Ct1T4O+HxjLBZVLev7969IuONPuv+uMn/oNcL8ELX7J8LNJh7pJdD/yZlpoV2de9qMV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7arMpBpiG/Z1VVwO1TpCzd6fEQ4AqbyiBwaCzH1GyDRMvUEipVjIXpU9zC2TnmpEAC8jN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UrKG5AprHFOTkGkNMjEWKeFwDSlutRGSmihhUebmq88O9jVqk2iqEQQwbRVhU4qREFP2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e0+1JNCeVlieMj1BBFTlKn0xNt5Hx3oA8Z/Y/YSfs9eHj/cmuI//AB4N/wCzV64Sea8e/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UP8Az76vew/kVr2UrQ0WVsHdTsGnbfmp2BUEjAKegpAoqVF60AKvepACe1KgHNSqQKAK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1cdwBUDSA5wKAIMcE00cVJgkGkC0AKvSg9DS0UFERFIF9qlwKNtAEaR1MgwKXb7Uu2mh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n4r/ABLtJv8AlnPDIn91lMcZ/rXoGDXmfgswwfH7x/b9JZrO1meNH+Y/u415H4V6ngVo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5FJUjQ3BpKfSEUhjNtPUYoxScipGPAzRg0xTmn5NADqKbk04UFDgc0U3pS54oAMinoRi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TDFO4qNRTgMUIaAjrXO/EGLzfAXiZPXTbgf+ONXRdjWd4oj8zwvraf3rGUf+ONWiLWx5D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2e9Gfsk06fk2f617KswxXh37GUob9n+wK/8AP9df+y17GJWA602QaCybgaevSqcEhIq0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SGpuAzfzUiN1qLbzUqLQA7NNzT8U0igBKKKKACiiigB9FFFBYUUUUAFFFFADkPNcp8aL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7ZfvSaFeY+oiZh/6DXUiqXi7/AJEvxH/2Dbj/ANFtWiA5X9nqBrP4P6PayPG88NxerN5P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/Fq71+M15/8As+XENz8LrRoFkWH7XclRM258NJuyT/wKvQH71CKQyiiimMZTfWnU31qQ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p+aAFopiTJIzKrZK9RT6QDKKKKzBDKVetJSr1pGqHUDiiigB+cUZNMooIH5NGTTKKBj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oAWnRKEzg03tTN+O9NCPFPE9vp9v+1f4cu5Yv9Lks7eFJPwuP9mvduxr5m+MP+jftZfDC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/wC0sky/+zV9MnoacmSRHqaKD1NFSgQUUUUGiCiiigYUUUUBYKM0UUBYdRRRQSFFFFAh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gGoietJjQjPilVs1A7c0+E56UiiWin7famkVDGh6HrS5qAvijzTWdykiXNJupm6lHNTz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U8qy/bLn/wBYJbp4pXj/AIdps41Vv/HWr6E8gnvXh+rW0Nr+2BYMyjzJrW0lB2H7u2R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mHKe+MPSmc+lXZYcE8AVD5RqHOxPKQfN6UmKnERNNMLChTKUSLFGKeVIpKfOgsNxRinU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hRzTPN5xRId1RbSKLk2LAII5qCWMMTil3GkDGmmIfCNq4qWohT60TAdRRRVCH0UUUyQ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DpS0g6UtABRRRQAUUUUARv3rB1NvLvrNh0W4Qt8m7+IVvHoawdabyYp39FzVrdCex9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qFjKs1hayp914kYfiKn3+9e9DVHj9WfmPK+4EZ4rgP2XYvO1/wCIN3/fv4lz+MxrtLmQ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zrjP2XpPJ0jxXP8A8tZNRiGfu/dVj/WpoDrbH0nYTtEnzOKuJqQzjdXJNclY+JD+dMtL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5nU5z9obxBDcfCrWov8AVS/u3/efd45rh/2Sf+QPq/8A1xtU9v4zWh+0kBH8NNSkSHa5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jXP/ALMt4bLQdSCnGXgX8o8/1pRO6n/CkfRyjHStazyEHNcmmv29uoa4u4of+ujqv86H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XtQR6SKf5VDRzJHOftSS4+FRg/5730Mf/odbr3OPChGf+WL/APozFcH8YvEdr8SfDun6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vY7h0ht5GG1epztx6/nW0YvEuq2A02Hwbr7b1wk7WbIrc7urbazdjdU3YzXuIhCtRpcb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Hs+1ovCxtIz1N9qdumz/AHgu5h/3zWhbfA7xrMP30mhWMPvcTzsPfCx/N/31UoORnt3w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H/LQSt/5EauG+MX/ACO2jf8AXn/7Uaux8MaL4t0Pw/pulW+o+HYIbeIx/aJNPuZWflm3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4H4oia38bWMV1NHd3cemx75I4fKV28yY/d3Njt/FXmVrupc76e1j4/wDBE1+suuiC281b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f8tK7YW82D50VvF/103SVwnww1iK3sbqL955smoXD+Z5LbdpkNehpczS8+XI34YrshsNl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RDH/ADyhxVW6s9GKSOY7iVgvZgtasmnXLlXKQ2ykdZpQKozaNCpfzdVtlBHSIhq16CPu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aWssc0psmT92+7b+6r4N0P4S+MIf2itT1KHwzrE2niWRkvPsu2Lm3C8Mf9r5a/QeeCK3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OB+FN9a5oPklcd2fLniH4WeN/EXh/VbS00p4pbmymgT7ROIvmKMA2a8F0f8A4J9fEnU/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f9dZnn/9BWv0Ql+8aStpVCbHz1on7Leu6UryS+ItNtbiQRmdrSzkYHbHtVV3MtdDafsy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W49fs8EcH/xVeydKkU/KazdR2IcTyu2/Zn8GxH/SJdY1D1+035Gf++FWtSz/AGfvh9ZN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+9fXdxOfyaTb+ld/upqnnrUc7Fyo5PSPg74C0G4a50/wH4atrhvvTppFv5h/4EVz+tdTB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G1T+7BEqD8gKnHSm0uc0sMooopXYx8dSL0NRx9KlQZrMAqKYZBH0qyIMiq1w0cJO6WNf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pBp44FZlx4r0KzV2uda0+AL133Kj+tZL/FnwfDqNhYvrO+4vhL9nSC2mkLlF3MOF9MUX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Of4vaHFII4tP1y7LHYpgsVUH3zIy9KlXx5d3abrLwreTj0ubu3iP8X91m9KpCsdLinL0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4lmsRK3h7TdPOOf+JjLcsP8AgKwrUVxfeL7ryvsk2lW3z/Pt0x2+X/tpcf8AstUhnVAA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+e01WQfPrjRN3+zQxR/+y1g3VvqCiX7TqeozxH/p8kXb+Ee2kCPQhbu3QVVk1Owtk33N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a4jUf+hV5M3hWG9Obqa5uie807yZ/wC+qml8CaUyoi2UWP4vkHNTYdy78ZNT0/V/Dtnb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yv8A6O/m/wDLN/7v1r5iT4TazrPxG8X6pJZwNa3NyktpNKxVziNQeNtfVdhoNvCgVYVU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Av8I/KmlYrnPlDX/g3431DyrvRfEtvpWn7Njx24laR23fe+7WNF+zr4k1qw87UvHWtJl9i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MWvsVtPjMciAAA0yOyRAABwDmtUybnxp4l/Y10zQNA/tG61LWNTn86GBYxOqA+Y2B95G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i6JLHcPDKb7er5uZSz7h/extr1748wyP8LryWL/W299ZTp9VnBFegzjMpquewKR4VH8M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tLZHk5C2xfn/ALbM1Sw+DtWnuPk1I2v/AF6wQQ/+i41r2eSzWUEMoYHsRmqI01ImO1Av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pR0R59q/w5OoXHmy6zqE0SJGiRveTMm7+L5d1XNL+F3h+Agy2cczH+JoY/l/8d+b8a7O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mrsOjtgZOKx5UZurN7s5+18I6DBbywxaZB5Zdf73atEaLpuEP2GDcoxnyxzW8NJMS9M0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VDU33MhLO2hB8mCKA+scYFFtpECQ4Vc/WtsWcePuipVgVRgAVS0FzHPPZRmRFKRnAI5F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E+7Wl9lU9hQLUelUmQYYtUUEBR+FWljw44q9NbAPSi3G4GmIZbW2HRsYIda5X4S6ZNYW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/FOoTxZ/utJ2/4FurtxxXM+ALxbmXxNGJN3latMrL/dPmt/TFAjfkswFJAxUcFttLHuRW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6cUFlbZUbxAmrO2k2UEEZiBpkcQUnFWQvFIF5qAIlXnvRsqZU5p2ymMgKjFMWMAnirPlU9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mrmYT+ITCOfKtfn+f7jFv/ia07YVj6ZgeL9Zhk53pGUf6dq6G2t8eZTKLUQ4qZelRxpt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4/NtZ4/70bD9DXKfC6BrbwRbRN1W4uh/5MSV11c18O/NPhn991+1XG3/AHfMOP0oA6DH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xUTLUAMT5alDe9RU4c0AKeaTFFFADMUAYpaKAExUTpU/FIy0FlfbijbU5UUm3igCRE5p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x6GgCEqasaepF3Gfeo6s2Q/0hPrTQHiP7JSCP4T6ov8Ad8SaiP8Ax5a9gyOa8c/ZOQx/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xTqA/9Br17Jq+hQvc0uMimJ1qxEuRUgRJGamRanWMYppGKRI3vTgMmkAxTgMUgDZkUwx1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8vim7KlLVGX60AMoAzTSetKGoAevSnAetMB608HNADwKMCgcilpodzyDw3p5H7UPjC7G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O7/K16/XmGm6n9i/aU1LTDx9r0KG6/75Mi16fWnQgjNLSGlrMYCn0wU7tQMMCmstKppc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aeo60FaAIgcU8NikK03FSUP3UgOaaBmnKtACgZFPU4AFNHFOXrQBJvwOlRefz0q2AnlZ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WTdUerJ5mk6gn961cf8Ajpp6gdqJh5sEyHoyFT9MVa2NFsfPv7EVxu/Z+t8/wajdD/0Gv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gl/4VNrUXyfu9auP/Za92AJrO5BLbiryfdqrCuKsK2O9Fx2H96KEOTTiOKYWI+9OBxSE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plFADj0ptOppoAVe9PXpTQKfQAUUUUFjT1NJSnqaSgB9FKBmkoABzVfXoPtHhvWof+el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AqHUN8uj6nHGyozWswDFd2P3bdqtMLHnf7Mnmj4Uw+fJvb7XJj/ZGyPivUH715B+yzc+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e9kR3/vttjya9cqUWM9aKKKdwGUg6mlopAOBwKC3JptIetIBIhtaQjvin7qaBgH3pM1h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91IWOKbmjNZczK5BNxzTUl+cjNMMuCazjebbgjOKnnLUDX8yl31TjmJFSq2aXtCuQsB6U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K5HLYdRRRRcLDh901EG+apB901EPvGrRBKBmlEKHrSL1qQDitEZ3Pn34+6eB8bvhjfCP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4ZH/AI9X0QeAa+ev2g7+JfiX8N5RxLHLJH+8/ibzoulfQ03FORBCepoooqUAUUUUFBRR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TyKhZsZrK5okPp9Z0mqQxD74b/d5qiPEF1ulAtoPK/gkdzu/EVzvF0Ybs0VJs36UH1rD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NtBf/lov3a2Aa2p1o1VeJjOLi7Mk3UbqjzRmtyBszhFNVPtOSanlUuCKqSWxBOKhsAMm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3/TOo1g8o81bUfLipTAuq6uvFJtqrECmSTUFzqfk8YoAnuXjiGWcCj7ZbqAfMXmud1DV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GOKSzhcqMkV5mJrOnsdVON0XpLkLESKbFfLsyapSzr5ZWsu41ARAqK8/61JmygdSupRA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zrGpfH3w/wCNLAJLoNpawxzGSfZKCrSD5R3+Vq63+1HIxuqNrkyJjNH1qaDlOwuPHVqu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NVf+E9Izs0uVx7yKK5lH4NOWQCl7eb6lqyOjPjO6cnZpyL/vTZ/9lpP+Erv3H+ot4/8A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HkVXfUMZ+ap9tMehvz+Jbzn50/75rMufEN45P7/b/uisea+ZifmzVZp2c1HtKncxsW31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bsyxoyJiXbsz/s/dqc63eyH57y6b6zE1nIMmrSW5IoVSp3DlNXTr8Dd87k+7V01jdF0X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HnNdRo7R7Fyea7cO5uZE1Y1qKKK9dGI+n0ylya0RI/dSg5ptAOKYEo5opobFOBzTTFYQ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JFooooAKKKKACiiigAooooQDOxrE1yPdbyj1WtusvVUzEw9qtAfR3hh/M8K6Q/8Aes4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xWD8MZft3w98Oy9dtpGh/Abf6V07wgGvcg9DzZLVn5gTeG/EF2s8EWj3Rm2H5JCsR6H+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njTwl4dS1XRreG8nPnSi4vMrnGP4N3tX1l9ji/u1LFEqDgVyxny7DlG+h4vb/C3xbdDE2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XKCW4/wDQttTW/wAINclnEV14jvfJPWS3tI4tv57q9moycH3qfayMlRj2PH9W/Zo0DxLp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GpQP95WuggP8A3yKm0T9mjwd4csltbDT52tsh3D3LktgYzXq9SocfhT9pLudKpwStY4az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Bj0i3bH/PVBL/AOhVrp4I0iHiGws4cf8APO2RP5LXRYptTzy7hyRXQq2mnQ2aBY0Ax04q1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VndisLnFG4Uqx7qkW1zUXYrIZXjfxXH/ABW0v/YOX/2pXsMt1a2/+tvLaL/flArxL4i3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0+7tblPsPlK8dwGGRGw6j3NDEtD458C3Fzp+j2MkVzDP9qllkmDEMyDzG7j6V6Nb6jDg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Z8XaFp9nHeadpsW3PnYnUydThq7i48Ga3p9hLd/a4Ioo/wC5u3f+g11RkWcxLYzXjsYr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XgvWrzUNPxZsIvtMafOVHyl63x4W1XULf7VFqGoTRf8ATNNq/q1VrT4fPbaxp93Kmo3H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HQRP5bA/w7m+bFac2gj7oun3XMhB4LHH5mm15bpHxP8YeJdQkjGgaXpcsY6TyyPuz04O2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ayrHbXmkSRy7ctDYN8v8Ae+9LXJJisdjL940leb+KLrxjp9vFL/blz+8f5/sUEK7FA/65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R6tcHOu6rbxH7m2+kQLx/s7alMdj2OO3lf7sbt9FJqO4vbOxDfbb+ysdvX7VdRx4/Nq8W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+H93/AGhqsl3d3E9rDDJcTPLszcRg9f8AZrS1L4W6ZBq15La2FpbyD7vlwhasVj0OXxz4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X/rjOk3/AKCTVSb4leF4/wDV6jLcH/pjYTn/ANp1xNro9tBPFaiY/c+cgfxV091bWtvp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/wB78WpWEV9T+NWg6WP+QdrVx9LaOP8AnJVjT/iZFqcUskWgX5CPsxJNHn/x01Ui0y2n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3iteGRBxg4HrSAdF4j1C4GYdKjT2mkY/1WsqfXfFCSyA/wBn24HTZCJP/QmrpUcPECKz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mqA5HW/E/jG0tQwvIIJM8qtqoxWLL4r8WXcB/wCJpcsD/dKp/Kuyv9OM4wapnTfLjwAK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a+tj9o1G6Pzf6vzyu6s2fR5bgxyhD930ro9W06QvyvANbOnaTH5UCnPA3UrDRBoXheKa2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FZ+oaPaaR8YPh4I4GJNvqjli33cRqM/qfzr0jTbBIogF6YrmPEGiR33xZ8E3bciws9Q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XNKxPMdK0kLg7benWsgRj+6xWlE8WDtIpQwBOAKEMQSyz024s55B8jbaljnAzxTvtBqk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I2TUOo2m63wvrzWq0m4VSm+c4plLQzYbAKozUwgC9qthBjFNIoJIo4xg0PGMGpox1ode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1LBDupQmTV22iGKCzj/i7YLN8O76M9HubUf+RlrtZ7JROeK534npjwPdN/cubV/ymU118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JRaFPSmLaxkn5RVxogDSxxLg0DKEsKAjjpViG4SLqKkZUJ6VC6LmlYVhTdGUkAYFQug6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pHZc0rCsQAcUYqXbnpSbaRQ2inbaMCmgInUk+tGw1LgUYFUAzbXFfDXyv7W8exRH/mL5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K5PwKm3xL45/7CEY/wDHc/8As1BLOscnFNQZpzjOaIx1oKApTdntUuOKRetAiPbxTcVO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KMU5TRigcUASxqGzUhAAqGJ8ZpXkwCe1A0cQrpa+JZbgnh5MH6V1VvMJVLKeC3H0rz7X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54rrvC1wbnS4GPJAwT70rmttDfVsU4Go1NLTMh8i743X+8MVgfD++i1DwvDJF0SaWFv8A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1w/wVmabwM5Y52ajdIPoHFWUdyTUZHWlyeaTrUANxSU+igBlFSYNJsoAgnJUcVAkpJ5q6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CmgBUPFKc0KuKftoLExSEU+jFACgZp2zilVaftoAjCVZtExKp96iC4qzaj5xTQHiv7Mi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5ezxbf8A7v8AuZb7v6V61JEMmvLf2cofItfiLH/d8X33/odesOuTV9CiqsWCalRcCnbfa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FIVyKZkinocikSIBig9DTiODTScUAMxS4NHSnDmgCJlqIrVlxgVBQAzy6ULgU8HFKBkU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bSiMnpQAi9KWlKEUL1pok8huLfH7VdtdfZZBLJ4Y8v7Rs+Xh5PlzXrqk45ryO+8z/hqz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Uu5j1X943SvX6piI+aWkNLUlgKfTBT6QCAYpC2Kk7VXlOM0ASo+c0+q0TVMORQApApu2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inrikpuTQFh5xikpoPrTqQC7jSUlFNAhy9DTsZVvpSKOKkgXOQaoo+dv2Kf3Hw58Tw9fL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Rk14l+yZp7WHhjxqjLtLeIbjHvXuijCD6Vi3YFG41UC012ANOz1qtK+DQpXLsW4GzUxq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bNUmFgIptGaaWpmVgpMimFqTJoAm3U3NNpM0xEqmng1ArY71KvINA0PopAwoBB70rmyQ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TIpXQWJoACDTHHJotrmL95z0psl9axtEjzIkkrbY0Y4Ln0FZOoo7lqFx1SW9uJgU6iRWU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z/pMYz0anGQODW55F+zFpv8AY/w8nsf+eV0jf99W8bV6xXkP7Ml8LzwxrSrM0qRXcCpu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XSeDV81kTYbRmoy3Jo3VNy0haKTdQGq0ybC0UmRioLm68glNhzt69qZNixSbKyP7ba3P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F8SSEf8AHk3/AH8FebWxEIOzOqEGzW7GoyetZX/CQ3X/AD6R/i1J/b103/Lvbr/31XHL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QI+Y1m3tv/pVI2rXJzxGPoK4/wCIHimfwrHopM32s6pezQPHIg+SMQsePT5tv/fdZfWE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KOasIeKhuNHxz9rux8mzy0dVVvr8tKLfH/LST8XrF4gfKWkYY6inhh3ZfzqoIh3JP1NK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bkilTTH3Gp21oMzTRxr6s2KjOvWBgeaOcXEajkW6tM3/AHyu5qcIUH8IowB0AFT9cmHs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FfHvGw/Qik+3281wYlf97t37WXHFQ1zeqnHjG2/68/8A2pXXhsXKU+WRhOmkdiKfVC2mJ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92LOBqzPnb9rm/hsNW+Hd1LF5uy+kXP8SfNHz+lfSc/Svl79tG48g/D3yuZf7TkflNy7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kCN/eUH9K1exAzdRuptFIBdwqvNc+X61ITjNZ16+Kxqy5Ea048zLcesQrwyt+VRR67aX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EJvEkkbLE3+z5n3d3+zWb1or5z+0Kl9T0I0kdLWdqHzQuBXHeINZl0eewtLQ5v7iZX/d/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DXWW9x9pg8w16lGuqsboymrHPabE8cUkUzbniZlBP8AEv8ACasL1pbuPyNQDfwv8h/p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KpqFVpHbTs43RHLFucE9B1rpLYlbZMcjHFc8Vycdq1dCvRuNpJy5+5XbgK3K+VmdeHNG5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ZM5FMr6JM8ywyjFFFAiKSPdmpAtLjNPUDNSBGV4NVZLUSNyBV9hxTNvrQBj6jp0bIfkH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nYI11qFnahU+fzJlXZ/49XTXG1YDnp615lr/AMMvDd3fzXyabZ/apSzl/IX5mrzcVS51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78R/DlruB8RacxHpdof/AGasGf4paDK5C6vBJ/1zy/8AIGtez8BWMSHFtFF/1zjUf0p8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0fVBXl/VzsTMBfiXpa/c+2Of732GUD/x5az9V+Oug+G7iytL+z1cT3rEQ7bThsMq/wB7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i7mXzbfevVd4yPrXk/x9t4f7V8J/2fp/9oS723/Z08xV/exnmtYUO4zu5vHU4zjQ778S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ja/k+5o20dvMuef/AEGupupbB5+Zrf7n9KQajotuP9aM+25qXs0RdnNHXdbuM+VpkGPV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/dtreP6AtXWJ4h0eLozH6Rmpf+Ex0yMHbHK3/bKl7Ndxcz7HGfYfFIPFzAP9yAH/ANCN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/wBqGL2FpH/jXUt4zswTttpT/wABArV0PxhaanM1uYXgYLkGTGD+tLlj3Fr2Mf4VpqTv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J4fszSKqtEpEm4fL+Fdx9gi/uLWXpUkEeqXjoRmREzj2LVu+cmOtZzjyOxRnXFnFGhO0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wOKg1GZfJbBqTQ2DJnqK6cI/fMJo26KBzRXupGAUUUVRIZozRRQAoOKUGkXrTgM0AKppa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YKKKXBqiRKKKKACigDNLtNACUUu00bDQAlZ2oLlDWltqndR7iRTQHtnwUff8MdJ/2DMn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E1xXwSm8z4exr/zzu7hf/Hs/1rscivch8KPPl8TPnKnL0NNpy9DXnli0UUUIpIKKKKoB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Cn4pVTNSiLIrMDkviVc3Vr4WZ7K6ktLh7m3jV4upDTKGH/fOa5e78JXJOZ7uaXLr9yVm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djLF4YtHYPsXUrU5A/2939Kt/vZ7eKL95/fT5F/75pAck/g/z/vZb6tVXSfANno7S7Y1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624nlOf8AlkP+mdQrkn1+tBi5FGLSoIlwEFJe6Tbz25iRERiuMlcjP0rTVOnFSCAEdK1R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CAEAA7CrsEdtBH8qBalhg2pyKdIitGQRSuIy45BBrbXoHzHvW/bajCQDKeP/AB6ufljZ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3pDL3iNkuXttoJ8vf1T+FqytP0y3tucfj/FVz94cyyy9PkSP+9Vy0iEsWZFANA0cd8TF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yKKC5ilTy/45PMCqD/31XRNaz3Kyo8q5kHOX21V+IXk/8IzHEIuPt1p/wL/SY81uXKxx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daaLOfTw8wuyZQCnqK2RpVvc2qwsMqvas99eSK4ljjj/AHv3H61etLptucVRDZbnto1j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kVI05kGKhAO6psTcvQYjUZqUujBhiqkjME96gilYk0hBebcGqPl7lNTXJZgaZbg7TmgZ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wQ4IwOgxVi64JqSyUE81SYy9ZyFUxWHrdzJD438Mj/llMtxGfqF3f0rpYVjA6CuW8T3A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+S4+T+9+6akQzpY+pqzGMg1XReTViPoaQyrJvSfbmrSnioLqFpJAynFSopUc9aoCQk4q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5qQIdpqMqc1d8sYqJkwaAHW8ACc0/wAleajM2xcUwTk96AJRAuc1JDCATUcbEg81LGeT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CM2z/nvB/wCjVrp34auS+JFzLb+FzNEfLKXVvzjP/LVa6WS53O6+hp2HEJZuvFQiU4NP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Y0/WmeZup5iFJ5QoIEUZqRY80KuKcHwKAHLGaaycGgz4oWTdQA3Z601o81IRSrGWoGiF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wIQaCkJg1xHgeTy/HvxDg/v3drL/AOQcV3YFcL4O/wCSmfEQnnzHs9n+yohoJZ2uKVRi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oAzQDS7qAHAZpNnFJuxSl+KAGFaZtFPLcdajzzQAh4pkpJgf6U5jTJP9RJ9KBo8+1j/X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1ofD7VMxS2bN+8zlVrF8Rz/PJ7yVleDUll8WK8XMyt8n+76Vzrc2Wx7MiHHI5p+2obeUy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sFcT8GB5Hg6aL93xqdyn7t2Zdu5f71dxH99frXm/wFGfBeo/9M9WuUz/AHm+XNWM9GAz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5poAeaQcUDmikFh3mDFN8wU3aTSCM1I7EokAFNL5oEZpfLoCwgpdtKEwKD3oKDik4pMU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xT88UAN3c1Yt3wwqqTzUsLU0B5d+z7/x5+N/+xjvP/Rh/wAa9S281558G7f7NN47H97x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Rs0yhNgxUZFOLHBqFpOtSArDrUattpQ2aawzQSTBtwphODmmIdtKxyDRcAMueKkjqui8m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FqQZWqxGAatIpZc1Wm4agBF6UopqjIzQp5ouFh54q1aSqvWqjDIqNHKtRcLF2chmOBUN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89VijHqKaCx5Hqwx+1b4al82T954cnT/AGfvP/49XrJ6GvJdb+X9pzwovdtDnI/76evW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jaamxRgVJSIwKdRRUXLSFPSoHQnNWdvFNMeaLhylWMEZqzGMrUYXO72qaJf3ZrNyNIwu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bezChkGKKD0NUpXJcbEWKKU9TSVVzEVQDwRmpks2cZU4+tQxSFTwM1bSdSvzHFUgG+UV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FRu4PQ5pISRODVXGtzw39lpLv7N44S7j8vbrszxf7UZZtp/nXuR4BFef+A9Lt/AI1MW6C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3v8AdO9jgf8AfVdTp/i2GRpfttm1u2f3ZQeYuPcV4zxsJS5TsVJ2uaJ4JrOuiQ5rRMsF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/FGc1jXerf2fdoJIvNjzXQq0YxuyVTcnZGzHB9mt4o++ykhJrM/4S+2ufK/cSDzH/fSf3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9cXEX2AzWkvm/I2zy/m+ahYmm9mX7NotrE8n3FyaVrd1U5GK4W41jUtSt/LkvCiypylu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fV9UtbqCWO/nPzqj7nyu2udY+mpco3hpNXR3HcikpLC4iuFOf9ZUrR4Jr10ecNPQ0zvT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F8vjOafaxSpARLKG3f3E27ai37ec1PZz+eCBUSlyo1px5mMuoS6YBot1KJipZRg1QtdW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EkR6Msgwa5JVorqdagy4ScmmuTtNVv7Tte0yv/ufN/KmSanDjC72/wCAEfzrnliYRW5q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agMaH+Ffyp7yByTzSV8pWqynNtnqU4csbGd4g1uLwtoN9qkgJaJfLhjjHLyPlUH/fVdX4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u1CXThGlVegcj5gPxzXmXjTwvq3jDX9I8rULO00TSyZ3t5EZmuLgj73/AAFfu/79d1aa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kHrXVg8X7J2m9DKdHm2OL/Z/sY9OsfE0KdtScN9VaRT/AOg16dzXFeFdHfwgNTEN/Jff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qvlAySSYGP8Af2/8BrX+3XH/AD1Neq80o+ZzLDSNvFFYn264/wCepqK2zbW8cKSyKiLj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0WP6tJHQhdwNQkkEisHVneLSL6ZLiVJI7eRldXwQQpwah8Ja3Lq2m20kxYymJCzN/Fla9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OapT5Fc6LcahvFMh/wCA1YCjFI0YOa9I4zF28kYppjYng4qZhiaT0zS4xXyOLf75nq0f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+lMaEAmvBPihp0uofFfVoftV55P2KzdLeO5dY0YiTLYDf7Ndt8DvDbeG9M1dTI7G7ulf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rmNz0LyxXknxsufO8U+GLNf+XayvbqT/ALaNCi/+i3r1wnk14f8AEKX+0/iVrkwOVsLO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b9ZaaBM+lGfzLeJv70at/wCOiogOKLJvM06zb+9bxn/x1altH8q4jf8AunNYu9yTibj4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rWbX4ftNs7RTRQQTSsjL94EKp6VmS/HfwYP8Aj3n1a8/646PcD/0NVrkbbwD4i/t/Wm/s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ljl82JVmDTMVb7277prp7TwDexD95aQ/3P3k23Yv5fNVKNzROxSuP2jdAi/1HhvxTd/S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77wxrqeKfDmm6xHaT2CX0Pmi2uiPNj+Zlw23Iz8vY965mH4czL2s0PsWNdR4e0v+xdFtN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QbenLs39aXJYOa5oVzmvHHiLTz62sn/oxa6OuZ8Tv5et6S3rBMP8Ax5a6MNpWRhPY6Ox+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A5izV1DmvqY7nmzR83/twzSWPhvwpdxffS8uAD/2xNfStk/madat/egjP5oK+fv21LFb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DUpFH4wP/hXvGgXP2rw7pc39+zgP/kNa6nsYlilFJmipAZK2Aazbn5iauzNwaoSHJNeF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hYXZDUV3dw2FpNdXEgjghUs7HsKlrj/GF3LrN+uiW3MELLLeyf32/hj/APZm/wCA14VO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PC8EuvahLq03/Lx9xP7kY6CvQLa3EUWwDArP8O6csEK4GMAAVt7cdq+ko0+SBwzmm7Iz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94VlwPvTn7w4IrpSua5bWPN0eeK6ih820d9ly+/ayLtPIX+L5ttcmLo865lui6M+XQsU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hh1pRzQK8K9jutdHS6PrSXMXkXAxIOPm/i/Gr8tnBLGfLkKt/wA8z0/OuMXMbiSM8j15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9+WQeVIPfhq93CYvmXJN6nHUo21RN9lmX/ln+tN8qUcbDV8yjoM/hURmx/er1VK5yOJUG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5/uN+VTi4Oep/KpFueOtVzE2KuCT0IpJFIX0qcsCaSYZWmI8n8U6/rKaxf2H9pSrbRNt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dtzWC95evy99dPj+9MxqtJo9n4XubrTbYrFawO2wMQMbst3/AN6oJNWtLf711D/38H+N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56lOnHluXHu534aaRvqxqElj1yfqay28WaOM/wDE0tW/3JQf5VH/AMJZprD5Ltn/ANxSa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Y27Qdx2j2pMjsSaxP+ErsxnatzP/ALtu9V9b+IekeFbOO71eG8gt5G2IyWznLbd2361F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VlReIZLy2jubbSrswzRiWIyDbuU9Keuoak/3dMYf7z/8A1qq7FZGlTqzlOtP/AMuMQH+8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1vBxHbj5sfJuNF2NJFmlttVXS9SswYnf7RIItyfwZ7mqo0PxCTwE/74b/AArR8PeFtan1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doXbTiridjpdEgjTWru5/wCWj2yJ+Csx/wDZq2p9WEYNZAtjbX+cfwGq11Lkmtqiu7mNy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B4rrvCOZdGgbOfvf+hV5rNOdxr0nwG27w9Af9pv/AEKtMLH94ZS1R0IGBRipwBRtr3kc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0baYrEGKMVPtpQmaAIQpFPA4qZY6UR56DP4U7AQU+phZynpE5+impBp8wGWjKD/a4/nR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qkmsaXB/rdW06L/fvYh/Nqzbv4g+ELEf6R4w8PQ/7+rW4/8AZ6qwG3RXH3Pxm8AWud/j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jT/+i1asq6/aM+G1uVRPEU13KTgJbaXdPn/yHRZgeir1qQAYryDU/wBqbwFpn/QcuP8A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Gy1ztx+3P8NbTzt1rrz7Om6C3iz9d03FUqdR7IR9BYoxXzLL+3v4Qi+5oF5J/v6lbr/6D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U/8AkF+Ar+f6XLTf+gR0/Z1N2hn07VK4++frXzOn7XXxE1TjR/g7qVyD91vsN7J/KOrq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/qvhfNp+em/Srg/rI1HJ0EfbvwLm2eG9Ts/8Anjd7v++o1/wrud3vXg37IniHxjrnhzxTJ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US8i8uBIxGwTy8fd3HuDXuJbGea9eh8KR5dZWZ8+T6jp1mf9I1Oyg/663Ua/zaqEnj3w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/4DPu/lmvmkafac4hT8qkWNQeBXk+1PejgLby/D/gnvtx8XfBsH3NWNx/1wgkf/2WqUvxz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Vbr/ALdPL/nXi8Y3DgU4CXPFP2pssCn9r8D1i4+OdkwzaeHb9/8ArvNGn8mNZNx8dtTP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/Te+b+i152J/Im/e1YEINxyeqb1/3alzbNFgaXU66X42eKW/1Vjo8H++kkn/ALOtULj4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WFsf+nfTV/8AZmaspY1uP3XFQahZ/YLkwTfu/k3pJ/C6+1Q6jKjgaK3RbuPH3jC7i2Te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8NvD/AOPLGDVC41fVb1Nl14i164X+6dWuFH/jrCqck8acRjefU00EkE01Ns1+rU1si5oN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fzrrf/rbiVpT+rMa9u03zfs+efuV5T4FtPteuxEdAF/WvdLe2WNDCB2xW8dUeDjIKMrI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PStGazCZxVQpsaqPNECcdKkUU9UAXNIFqwHr0NKRxihelB6UAUpo8k1AY6uyDJNQMMUDK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atVgvzVN0FBRznxMuZbfwa0sX+uju7TZs+brcx101/BFBPLDEfNkjrmfiaYrfwXPMf8A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vOjrqdQnigv5pbSKSXLt+8kxG1NFHN22nkXk80riRmkyu1jgCughQbeAMe1QC3yavQR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AClVQDTipGabj3oAe2CMVCkQBNThOaVU61IFZogynNQ7QqnFWyAFNRMgKmgDJuDuapbW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U9sQKALkCYWuX8V28R8e/D6Y8n7Xcp/5AYf1rrYCCK5fxX/yOPgnPT7ZcFH/ANoW54qh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QM0CEopcYpKAEDVNE1QYNOQ4qQLYbIqN+hpqtxS5zQBmXM5D4pEkYipri23SZAqVbcBR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8M1ReWAKfGvBoQHP/FKYReCbhz0Fzbf+jRXTSLhy3rXD/HOc2vwt1GYdVntj/wCRlrup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gGk4NQyk9qdITmgjIpFiKTinDNQmTbTknB71BBLikxSeZmmlqAHFAaVQFqPBNBBFAEpel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0EYoAl8+kEwNQZ9qAeaBos5FcD4NMo+JvxL/AOeck1i6f7K/ZxXcgnFcj4W8ofEDxn/z0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P8aAOq3U4GjGKSgQ4NSg0AUuDQA3dmlpNuKcFoASmYqXaKaQOaAIxyaiuDi3k+lS45qK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n4lT5x7yCq/guz2+JopQeC1Wde5uj/zz7VL4PXZrcR96wW50aNHoelIY59RUf6pZsJ/3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1SH+g68Yf+WVzHv/AO2g/wDsf/Qa0sCtDKwyP76/WvO/gNb+R4P1gdv7evv/AEZXoo4b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0LxUHOQfE99t+mV/rmqCx3bpkmo/LqztpCvFRctIgDhOtAcP0qOeIsaSCMpmouXYtKOt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1d0TYAQKdkYqFuKN1MLDyaTNRlqN1BNiSkzSAEjrSUASx1Ifu1DGecVL2oAjPWpYhUOe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zf4NzTS6r8RhNJvKeJLhV/2VDNgV6PmvMfg1v/4Sn4ph/wDoYpNv0y2K9N9aJaIsdvGC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n+k7atKgL8c1ze01L5NCsykUIc1YljwDVNm2k1d7mViVh6U1RmliO/rUpQYpiIwMU04z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xnvTHFXZsRj5arzx8mqH9uzCDyooo/u4Qybm2/hWRdfEGGy1/T9AvYmlvLiBpvtEK7Ik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pTqOCO2WGlFXZ0QWmFcGpLc7gae0dejc5rEf8NQEgGppPlU1nTSHJouCVzctyDGMVJXL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JviLUfD9roA0q7ktLq61i2hZozgtFk7h9Pu140cyTnyqP4/8A9F4SUUZPiX/AJO78ED/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zXs5HWvB9emkf8Aan+Gs5PM+j3kZP45r3wjg19CeY7IjFPVAaiPWoL92FowQ4Y9DUTf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3BH/ANaj7OAK4sW83nzTfarzzZNu+T7VIu/Ax03UjaesvMm+X/rpIzfzJr5uWZx6I9eG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x5DSxrj+82KguNWsLWJpJby3WNerGQYFcsul246Qx/8AfIqr4jiC+G9Xx/z6Tf8AoBrP+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ktTrvtMUiedFIssbDIZDkGoJNXWKJ9sTSP8AwoOAfx7V5z8KLy4PhWwVpneNoVwrHpXb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h7pjRppzsXjrEY/5ZPTf7bHaA/i1Z570leP9aqdzudGJdbWpTnZGo+vNZY8fIPFB8P3d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2iP7rKWxip6871Sf/i8t7/2Bof8A0ZW+GxE51FG5hVprkdj2Ec9KKbZN5kKN6qDUrpjkV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KUnvRtpQua0EN87HGKjvLsJZzM/ZKtC3GKzNdkiSy8ny/wB7IwH/AAH/ACKxrT5INlQj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5q9t4f0S/wBTvH8u3tIjKx9cdqu15n8Yr5dWm0HwsgBW8d7y6H/TGPpn/eaviaac3ZH0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qE+l3Oo6hF+91SeS9mjj+XZlj8v8q7XUbhJLqQBSMHuad4U02HT9AtTldoUZVm2rjtzV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6uKly0lDqc1Fc1RyQ/pXnfh/xBd6h8T/ABNqFpL5On26R6ZB87Kr+X/rG9/mrq/F3iAe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3yRRERJ/edvlA/Wsr4UeGm0zwnH5saPMQZHZupLfMx/76YVy4aLnI3qWR1EPzqfoRVfU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6kVYjHlvirCoOnrWdT93MveBp6HqMs9jazS/8tI19PlrXWYsfvZrL8JrDFDPZKOjFw/8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bIt1jOARX1mHqqdNHg1KfKxByKTFP24oC811GFilcZGayxBG4k3x7skV0bW4cVxfjPxl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vgk33GtrZpgfrt+7Xk5lGUqDUTuwbSnqaaQRr0jH40u0AngD6V58fj14db/j30nxHef9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Fpk/wAcYv8Al18F69N/13e3i/8AajV8b7Op11Pc917HohFJivLbj4360Ezb/D95G/55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LV6fYfa5tOtZr+2SzvHjDTW8cgkWNu4Dd6m0o7m1k0Pp1FeUfED4k6t/wlH/AAj/AIau4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meoeQk/74/dhXPy/L/FRGMpuyEeq0YryCO48ZXv+u8T3jf8AXOK3j/8AQI6ibRvEs/Fx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3Kn8mrojhKktiOdI9lEbN0Un8KQxkHBGK+U/AHhjVvEPxE8XWF/4tv9VtbUzKkLX0xaErc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9F8INPI/fO8//AF2Znatlgaoe0PY5tV020TfcalaQL/eluI1H6tVaXxt4XsR+/wDEWl/+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yu2+Eui5+5F/3zWmvwe0zHEEX/fNWsBUMp1kkdP4h+KvguPRr+IeJ7EyPbyKqoWYklSA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7JtsbI/3EWyP+78orntN+GltBPD5lpHgbeirXq1lpMdsABEige2a9zBYaVDVnnV6qnsi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YqMVCwxmvaRwGRcjDsaiqa88vef/AK9Vd/vXyeJX76XqenR+E8i8bDHxO1M/3tPs2/8A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4Qt/suiwZHLkua848eZ/4WfcRqcyS6dZqq+v7y5H9a9ahiFvbRxDgKoFRO1lY6CXcPWvB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anqpDk313NcnPoWOP/HQtep/ELV20XwRrFxG22dovIiYdQ75Qfzrk/CukLZ6HEm3A8sUU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9v0z/AJAmn/8AXpD/AOgLS5waraXP/wASSw9oI1/8dqcGsZJXLFoxnpzXh/izU/E+oeM/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sre31CSCOG0mWNFQbcAALx96qcngbXLz/j58T6/P/wBdNSm/+Kqo05S2A988iXrsfFNI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4O294c3U9zdHv5tzI+f++mr1b4U6Enhf4f2emIMCO5um6+r5/rROEoK7KR0zHk1zfirn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w/9BroS9YWu/Nq+kd/9b/6DRRb9rEirsbmkg/ZRnrWjbr1Jqjpw2wgVpxgBK+uijy5M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w206ftDqaD/vpHFes+Dz/wAUdoP/AF4Qf+i1rzb9rFJX+DrGBN8o1S0x/wB9GvQPh4xl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2mWx/8hLW72M7GySQaUkKMnpUqwdS9UNQvEUmNPxrhr140o3kbQpOewy5uN5IHCjoKpk9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UcksrrFEg3O7nAAr4+VV1HdnsU4qCsjF8ZeLLPwlpKzXM6wz3Uq2truON0zfdH6VU8F6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Frs7SE/xMzdawrbzfG+sHUJov8ARYJNlnHJ/DH/AH/95v8A4mvQ7WzFtGAARivWwdFp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sbWn7G+VRjFWiBzXmGtXONRdsvlDjhsVRuNSkuPJMl3cOYH8yLdcSfKffDc12yrwjLlOV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urVZY2UqGUjlT3rgbD4jX9ucTQQ3UX/TP90//sy/+O13Wj6rDrumw3tvny5RkA9RW0ZK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KBP5Uv/AC0+5/hU1a2oaO1/AymF938LDsaxbKS4ZDb3EOLmLhW/hkX+99a8bF4Zw9+K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Uw7kO5Dhh3qWmYry0dJo6fr5QiO5BiA/5a/wtW72NcdIm6rOjj+z55ZYv+Wn303/AHq9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LOC3R0ZHJorhT+0R8MIDKkvi+zSWGQxyRpHI7Kw6g7VYVFqH7R/w2063Wa41y5VW6bNI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3YxbOGR39OJ45ryc/tXfDt4fMtZNYvt3+qWCw+aT6BmWta/+PXhrT4RJcW9/aN3hu4Nk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ZmO8afDDRPFF4t/c2EJvAu0yGNfnXpz+VcnL8KtGsiVTT7Tjv5a1jT/tg6ZNcSWmneCt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68rev977jbapar8ab7xjZw2aeF7jS4rl1V5muXcw/N64WuKrhopOZ0QqPY6KDwno0c8t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8cRUMn1FXE8P6ZEOsOPwrkoLGNGJPzt6mr0cSr0AH4V4LmjsR0UOn6TASd8B/EVwPx/0E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jWcmo3cV6sqwWnJI2sD/AErpo6txnAq4VeXoUi7oN1D/AMIvo8Fzbva30NhDHLFIPmR1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V6WzVlCbAxS+fS9qijXGrwr/AMu7Y+tV7jxNNbA/ZbYeb/B5n3fxrPNyADzVd592eaXt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x1bWriPWvsdgh+/dF9kAP/Aulb9x8TPAVh/rvF2ixf8Ab9G3/oNeNeO/CEfxB0OTw/Iw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VWAWVW+UsrDPH901o2v7G3w2jA8+TX70Dp5moKmP+/ca16mFcGrNGFRuKOvf4j+EfEOp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WvtrP9ms2Z22r1P3e1RXpwxrO074HeBvhjeJq3h/TbuHUBG8Xm3OoTTjaeo2s2P0p9xd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qMtCYN2KkxO81Wm/aZ8IfCl18P6zFfyaksRucW8IKlWZ8DJYf3aWWY7jXpvwv0+0n0aa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ZPMkhVpNu0H71Z4aVqgM8wh/bf8ACtwP9C8Mazdn1VoV/m1QN+2VfXn/ACDPhtqtz/11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0alvbR/ct4l+kSj+lTCQ4wOBX0sZxsY6HznD+018Q77/AI8/hFcv/vyXA/8AaFW7f4p/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9Y2n/XdZP/ZmWvoQSyEfNI30zSZp867C0PnfU9Z/aMul8uz0rRrZP78dqFb/AMfkaqkt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6dp9pGfvbDYqy/8Ajr5r6TzRmjnXY59Wz5+h8A/Hif8A4+fGijPrfIv/AKBCKktPgf8A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LIkn+xrN8V/8d2mvfc+9FRcqzPn5v2YfEVyT9s8aQ3HrIVvLhv8AyJNRD+xzpEygX2vJ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/wC+ndjX0DRRcLM8Tt/2PfBCeX58s8vl/c8u2gTb9MqcVeX9lDwHv/fz63cw/wDPu1zB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9Sg+tHPPowsedWf7PngOy6aXdT/9dtQm/wDZWWp1/Z/+GY1D7a3g62muCoUvPd3MhOM+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1O4WOSh+Dvw8tR+78B+HZf8Ar40yGT/0JDWtpXgTwtpX/Hj4W0HTx/076Vbx/wDoKVsU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sHk2ygQQQW4HaKFU/wDQamOoTkYNzLj0BzVSii7Ame4Lj5nkf/eas+4lIB2gL9KtVSno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ACGNc/64Q/8AoT16RKxBNeO/D/W4/D2r6jcy289wHttm23XcR868/hXe+FPFR12G6DRS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be3Rmr2cPNKCPOrrU+Dvs8v/ADy8r/rp8ta88KWmnxWsEZfUZPn8pU3Nt/vGsRtRnu5W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pTTM0Uwkjba46GvCPtLF77NdG4MMuIZvl/1j7afbah9guJoZRHL/AAbxVQpcmT7dcJuj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6g1jVG1N4yIIoPLXZ8mfmFWUjSj01Vu47y6liitI/+ej/AH/9lV/iqC+uIJtSu5reZZkk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mslZSzgt8wHY1qkxW88Ri5iqUMp/aWKn3oF0WZprs/a9q4EdW9XvFu5EIHRKx6mwFjTr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ebGj7/LL4q7JfLO0peNEz0EZ+Ws3HFOQdatAdz8MBEL28lMvlRgr+83/AHK9y0+YG35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XjPwmtovM1KS5/1WY/8A2avW4ZCsIWM/LXZHY+Yxj98uuPMOKz7m32vVuO48tCzVXlmD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xV+XB6Uhyn0pZJAE3DpQo3xb+1MQgYU1m600HOaQigBetQOOasKvFRSL1oAI4w1PMIps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nB/HH918LdVf+7PaN/5NRV3usj/TJn9XrgvjxcfZ/hRq37rzMzWaY+t1HXe6z/x+zj/b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FhVGFASauRrSMyRyNpqBWqV+VNRKOtAiwjUE9aYnegc5pXAikPBqPdhalZetRleDRcCp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RUb8MRVi3kK8UwJliCVy/jEY8YeA/wDr+uP/AEmkrqxzXLeNG8vxJ4Lf0v5B/wB9RMv9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700gCoNzetJ8xrMklpNtMANPU0AG2jbTxyKD0NUBGDinIaaaFOKALCgGkYDBpitil3Zq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TFPAwKaA4T49iIfB3xHJL/q444nP/f5K7x/uofVV/lXD/Hrj4JeMD/dsd35SKf6V2ls/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M/8AjorZbAKwzQRhaftpCOCKi5ZQuG+U1VtyxY1fmi3A020tvmNTcQ5ScU9amMGKb5VM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S+UaPKoCw0ADpQQDThERS7DSuOxF5Yo8upghApdhphykW2uR8PW//FzPGZ/2LPYn/bNe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/wCSneK/+ve2f/xxRSuKx0pXFNJ5qaQYFVWb5qZJMKfUSsABzVKbUZBP5Yj49aANKgDN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oQaAG4NG3Pap1PFFA7EAizUN4gSB/pVljjNVNUbFsfpQB5nq0O+bbnvWj4YsVTVYzu71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rT0DjUUP0rBbm/Q9A1ARNmX/AG12f99VKSMGs641D7Oi5/jdUSreTWhihc81yHws50zx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dcK4z4O86X4m/wCw7df+hUN8sW2XH3tjuVHNPxkVnal5gX5JXT/drL+0zj/l4l/77rxa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lSw/MjoHjZM7lK/UYqIferg/A8l/H4w8TwS6leXlsJEeOG4uTJFESzfdVvu//Y13tb0q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7OXLe5MoGKSmrKiffbbTG1CFM4BeieIp01qxQoORZiQBTuG4etVpYFZj5TBj6VWmv5p1I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FnDnaxz61wTzK2kUdUcLFb6mkLWQ9SBUiWyr1OTUcUrY5Oatjlc+1erQrxrK6OKrT5HY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lbvUTd67Uc9irFM4u/arkcz/AGmqqAiXNW4gd2a+bxmKnTlaLPVoUYyWpi+FvHGn+MP7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x3TWryXCLtdh97b/ALPNbQyK8m/Z/Rl8LzSP957ucn6htv8ASvVEnxLg16+GqyqU1JnFW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wihaPxh8UiTkHXjj8mr0o9DXI+ANKfTvE/xAdvuXeqC4T8dyn/0GuuYfKa6pTViFB7lO0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Fq9b2qyXqFC5Zvk4qvZxiOSQgctgVpWhMMyuvUMDXzGJrSVT3WelSgranmng/wAdaj4l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NpFrfNbWSmPa8eGG4Mf4v4fSu0lHNeU/AqEvZarPj/W6rcNn/gX/ANavXvI83J9K9jBTc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VNpFVXKVdtyJVqvLDioluTbg13nIaDW4OaybuMIx7YqC61m6kUoGSOP2HzfnWLK8kVzF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P+GvFr4+Cbh2PRo4d/EzV6V5frmohfjJbRPyBpi7fbc2K9N615lqun/aPjm3fytMj3/7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nzHrON1qeu2F/beWPNm8qtGa8tY4A/noVPQhs5rk65RfiDon/CypvBPm/wDE1+xrP/s7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uh4+o9jBYeF7s7ttWdup4qwDHNblicn1rIxninxSGCXH/LL7j/8AxVTSx9STabG6Efso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+78Hr6aqG/KNj/Su5Rdskh7Ng/5/KuH+Kg3Xfg8f9RdP/QTWdJp1CptqJk6jB5/x8+HU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t8014f4hi8r4v/Da7GcLDcRfqOv517bX36PnJCb6rXL5QippDtzVGd+tc9f+Gx0vjRDXl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4a8eah4W0rw0upGztYLl7hpWXJfttC16bXh/iOG1l/aG1uSXzMrpdr92Xb3NfC0aam7Nn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w68Uan4u0W8u9U02HTZY51jVImJyCitnn/erT8TD/im9X/69Jf8A0BqXw/E1jHPEZEk+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9Kfrq+ZoWpJ/etpB/wCOmqcOWVkDfMjD+EGnxz+DtMMsv/LEbP4fl+aupcCN2UHOK5z4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5svmn7KOn8q2i+Sea7sRV5o2OWnBwlzHAftDaze6F8IdcvNNvJbG+ElrHFNA21wWuIwc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+matZ+Kbe51LWNS1HNtKhiu5zIN3H8GK0f2jLn7fovh3w4hzNqmqxOw9Yoss/wD480Z/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KW2ZRgqCKzpwUqLkbSqe8kdlXF2dt/aHxk1Lv5ekxb/k3Kvzjv8A5+/XYFjzVK38rT9Q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6+VHkkTa23+7uWsqM/Zz5gmuaLR3cMSpbR4AHyjp9KbXJXvjHVJorhQ0GngDd9ot08xk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GrXw48Taj4s8MQanq8UK3k7NgxRbBsU7V/lX01DEQqu0TyalFwV2dFspQmKnAFLgeld5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gknjHpXPa7MJL1UGcxJ831NdO8axq8hGxYxuYn+73rh3na5uZpnbJlct9PSvFzKtyQ5E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teO+HHk8VfEnxRqtwpaO2u20yEH5sJC21v8Avo/NXsH8Vec/DEf8TvxP/wBh+7/9GGvH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0i7Hr98g07QrdRxkKi4/z9awOprU1+7FzdLAh/dW4x+P/wCqsa5vLfT7ae5upRBbwRtN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WLqc9QijHkicD8R5213xXoHhmE5jjIvrzH+9tjX/AL6r1fSdHkg0fzGGBkjH/Av/AK1e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q934luv9bqj+cn+xD/yzX/vnFe+3S/ZtKtoehOCRXp4Okowuc9aTcjlNQtzEocdB1qKG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eJo+5rnQ/kzNHn7prix9Kz50a0Z3VmaNrJ9nuEm3BdhzuPauwgZLqLdHuDf3WGDXCeeP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TY7KPdzgVWDxChpIzq0nLVHSNG4PzLilVOanznrSZWvpIzuebKFgAyK5rxHoq6tMEdAw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1lXc/wDpb46VMtQh7pysngy1z/qU/Knr4UtY1/1S8e1dHncaiuWKrxXJWhCC5pHTSlOc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W1z9o8sbo/nTj+KtFp2Yc0McqRTMcV8bWqKq7o9qn7sbFXVruW20u9mhcxzRxFkdeoNc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w/E0du97NvcyyNcXG9pHPUk4rsbue3tv9fdQWw/6aSBf51UbxHokI+fWtPX/AHrlB/7N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4PC+n2/3Fcf8AA81aGk2o/gz+NY8nxC8LQ5369Ycek6n+RqjN8X/BMPXX4H/3IpT/AOy1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ZHTQaNp1szNFYwRu27cyIATube2cerc/WrC20C/dhQfhXA6P8evAmu+KovDdjq0k2tSv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7c9a9Cq26q1kybIoeIYkHhvXcKB/xL7jgD/pi1cr8P/Etrb+FdIN1dp5X2WH95839wV12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6GynH/kNq5P4e+G4brwloweNXUWsGQRkH5F617WWa1Hc466tG52thr+mSuBHeJk9AysD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Mj+8DWVpfgmPS8GKwSIDuyH+ZrVkntLZdst1DEw7NMo/SvqbHk3G1DKetU5fF/h+3z5v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4h/Nqx7v4teBrP/AFni7Rm/3LpTQImuWy7VBWDpXxH8M+Nr6aHQtetdXmhTzHFruAVd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N/jSPWoL3TzXxJc2lr8d9Je8bap0q3SM/wDTRprpUH5mvTHPNeAftB+LtC8JeOLGTW3u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Qm75kuJsk/8AfYr1D4W/ECw+JPgy11ixn87kwzZG1g69cjtnrXM4S5eY1uHxK0WfW/D6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lzsYZ37e1R6MP+JDayf7FdLcHORXlfj/4p3Pw81+PQ7bwhf62Z7MXUU0EjeX8zMu3Kxtg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80zOSue76Nzolj/1xX+VTE8nmsP4davca98PNA1G6sW0y4uLbc9k7ZMJ3MMH5VrXJJyK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Rl+GunXWvatrE97d+bfXPntGjqsakgDj8q2P+EWsv+e92P8ArnPt3fWr80sdu4WWWONm6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UlCnKPwgUf7GtMfdqe1iW2h2JwASfzqvrOrWWgabPf6jcx2lnCMyTSnCqPeuKuvjt4JtA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yjkb/wBlpOcpfEy4q532+q0to97qunBF3FXbj6iuV8FfFXw/491Oax0ee5uLiGPzZc27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iV4Z8NfFS/0/wP4mk1PS0ln+021xHtEdwwU/KrN/Krpu00xSWh65KkOmhmu7i3s0Xgtc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n+IXg6wOy78Y+GrRvSfWIFP5bq8es/2GfhPaeZL5OsXu77klzOu5fptWtqz/AGNfhhYz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48r7YETP975V3bvxr6mnM86UCv8AH/4peBdT+F2pW1h4u0PVbyK5t5kttPvkuHZlk7CM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ftB/D3T/hz4Zhv9ekhuoNOhhnUaddSKkiqFZdyRkHBFYHxm+B3gfwD8HvEOqaHo0trqdq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DdIqk7dwXP4VsfCP4YeB9X+CnhbVrzwlpV/qt3pizSz3EbMZJNvf5vWtpydtAhFXPRdG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IF74evJNRs2ZlF19nkhUj/ZEiqzVEea5Tw9450r/RdKu7T/hGpY0VILOTatt/uxsPl/4DX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qVHc9OnFIK8N/aC+PNp4H1Wz8KWmk3HiC6kXz9Qjs3Zdi/wo2Fb733jXqvi7xNH4csE2L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ZwD+KTH3j/srwT7VF8PtHmsLcyyyyGaR/OeT+J2PVqrBUVUnqVVlyRueIaH+0n4xkt/+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v3fMtL2X+UdbNt8c/jHrvlbPhVdaRFI6o9zdadPGqfNy37zbwq/3q+nEvJWTmV393NcN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WaN++uXwf+uan5v1219PJRpQujyuZydzip7n9/L+8qp9oNUGucs3PWopr3yYWcnhRXz5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wkGr+H5tK8HfZ/7fuE2faLh/Ljt493zNu2t83pWR4W+FH7RUHlCXxvplrp+z5Le31Bv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+HmgnyTNKuJZvncnsOy16nEI7O23MRFGg5ZjgCvWwytDUxk7Hz5/woH4u6lzqPxV8kHq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tv2X/Gun6ha6p/wtG+mu7d9/8AqpHX8mlr6Cl8UadBeJbzXMSSydFB6fX0rSrtdpxs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9JK4t74KL0fxIm1Zv9of/E1ZrQ1jQYL+J8rtbqHXgqfUVzH9oTaPmHVf9V/Bd/8AxX/x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ttbHfTq8yNfFYGoD/hJ7ibRIv+QfsZL2SN9rPlfuKf8A0KpPEWuHT7SCOzlE15eHZbCP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UVq+FNNWxgCK7siklTIPm5rLDUnUnZGkpKxz/AIa/Zx+HGgH9x4ZtvL/55md3j/LdXZJ8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ro/HQtaK/wD6FmthBhakXrX16PMnK7K1p4b0WxYSWukafbSL0eG0jUj/AMdqd7O0fO+y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Hemv0NUZkSOY02RgRqOioMD8hXJ/EOKa58MX+Zf9XE0n5V1f8Vc943Tf4f1Jf71pMP8A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3PGYenJqwJMd6ybeXjrVpZPevj57nox2M+TxvZpfXdokF5PLayeVKIYCwVvTrVfWfipa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90jVzZxffkW3X5f8Avo13PhTR4JprmVoo2aV9xLDvVD9oLwvF/wAKO8WOsaI0Vp5mUHX5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pysjlPD3xOn8WaHa6tpXh28ltLkv5bTypHkK5X37rT5vHOux+bjws6bfu+bepz+S10v7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PD5ePd5c12n5ztXc6h4ctFzmJfyroeBa1EqiZ51oGuy6xpQnurMWc++RHiEm/GDxzUpm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H9n393F23/0qv5vJrzZrllYvmNDRX83VrJf+my/+hV7LYQfuMmvENFm2a1Yc9bhP/QhX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SwW7OSr8Jzvi5cWY9jXA3HQ4r0LxiP8AQT9a89c5Bp4r4hw2KTrk16d8LTINGuz/AMsx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mfvV3nwtOBqfPeH/ANmrDD/GRM9GHHehTjvSUV9EjnJQ2B1pd/vTKKZI/f70b/emUUCH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r3paAHhsUU2lzgUDHDilyKjyacvIoELk0ZpQMUEcUAAkxS+ZUZFAX1oAfu+tJuNIOKKA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1LxmopvumgB3h2C8ur+6gsQHuJISFjY4DfMvWt/wtrFp4f8A+XXztVuJvIms7NGna3UdW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XXI1jOHdHOf90b//AGWun0fxJpd3aSWN3FHFcXxlW6Mfyrubjlv92uyg3axyVUfFcdsU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Py4Fa94RHBgNWdJDiDfu5rgPsCVtavpbBbNpj5KnONnb61mTEg8HOBirWflxUDKDmrKR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rRhuTKFDVSbbHnNW7XEnSgY68Kq2BUCDJPFS3C7rjFPEWG4oAjLZ4qaGPdUbR4NSQybRQ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lwl9NGd8YkVWX8DXp0Q8rgptFef/AAl82Dwvc3cUv737cE8vf/CI1/xrvvP8+AnvXZHY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k4aR8L9yqrMfM2DlauW77UKmlS1BfI6VocRngsk208rVvlRgfdqa7tAq5FEaBosd6AIA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RQA9BwailHWng4qNznNAECNg1ZQ5FRxxZNWY4eDQWch8XfK/4V3qQn/1Rkg/7685MV1e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+c1h/EtQPAmqhx8uIc/TzVroL6NzMWzndzTTLsVIF5NWgcVHbxHNWNmKRk0RSNxUaHrU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5NAiVR1p6DrQq8dKkRagCMx1Ey4zV0rxVd160XGlcy25lI96tJHg0LBmatKO2HpU8xool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/iqPh9/2Fz/6Jeu8aAA1xnxBmjHjD4cf9hp+3/TrJWkWS0deUIqMsRU5lBFRkBs0iSNX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U6W9ILEFGDzVnyKlt7Z3z8tS6iRoqbZnpCzngU/ydtWLO4g1Dd9jnhvNvX7NIsmPrtJp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2KpXFM3VYlXANU2PNWZE6HNSVBEc1YUZpoDlfi8V/wCFXeJQ/wBz7MM/TctdHpnz6ZZH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N8dRmTwdq6f3oQP/AB5atS6kmh6DDcyRPKkcCZWPr2q3KyKjFyNbAqNxjNcjcfES6uM/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pP8AvGak8O+M77U9cNhdNF5ZQsCiYNedHGUpu0WdHsZJXOkK/vanjTa1J5Y83g5qfbg1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Vc1B56ip5YyYzWeYzuNXEzasT/avapEfdVTpUY+1cyQzRxf9dI/M21lVqxpR5pGlKPM7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HfQr+9u47k+qxbasebcd8D8K8d5hG+x3KikWQue5pQv1qnvk/v4/CjfJ/wA9D+VL+0V2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L8PXP2j4zeK9PEX+r0q0meTn5sv/APYmul3yf89D+VVBBDDdTXgjH2mVEilmjHzOoJ2q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pLoblzCiDsuTgZ7msiSPa7fWvNfj7K0Hw8e5WRkuIb6Bon8wrsb5+eK63wjqUt3odm0z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JPyivSw2IVfRHJVpuDNlkJqL7MxOanWYU4TqvWu0wFiiKrUoBBpsUyv0qcDPamhCxTRo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hm1aKJituBI3949KmeFWjbIyO4rExHHMyqdq/3a8fH1Z04Xgd+Hp33NJXe80+YnEk0Hzv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vOtOfSs+yufsl0H6oflYeoqS6keyuprfPH34x/0zNZYLFSqK0jWvSUFc4nVbP/T0CH0y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qw5IOQDjFV9QlEdw7rgketa2mv8AariGQY3ba9Y4TR1CyWaayB/gmEo/4CHq/VZ8/aIfq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NaIzsSAVyHgW3m8MWet/6u6/tDU7i9Ty90exS3Q/3q7RBuHAryy5+K3hTw9C8V/qciyW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mm2TBuYztX71eXmFWdKn7nU7cHFOdmdvNq8twuGhjH0Y1U3HntWPD4sgu9AvNYi07VUs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yaGWZVXd+7Rvmb8q82s/2nNB1uxjvNG0LXtQtpPuyPDHGD/48a+OcqlZ3kfRRjGOx6V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3UN3JDNeOPM+RWXv6r71X8cajf6F4N17VrXUboX+n6dNPaukmFEgXjcuNr/8AAqy5vEPi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OdR8xPN8hdUhikUf3SrL97/gVcJ4t+Ini3WdG1Pw7d+BG0GfUraSCOS8u+u4clfl2v68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dg5IN8zR6/4A12+8TeCdF1bUm3315CZZm8vy8tvYE4/Ct7Fc/wDDqxm0z4f+HbOcbZob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7n1rzH9qjVdRsdF8IWdjqN1p8Oo6wLa6NpK0bvGU6bgeKuKcpcpm7I9P8S/Ebwr4Ri/4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92CRt8rf7sa/Ma4fUP2i9NeQJ4b8M6x4gU/8t5lWxg/76YtJ/wCQ653wn8JdHtLUS29m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d8n3Ndzpvhm0sFAWMEj2r16WXuXxHFPFQijk4vGXxN8dloLZtM8KWbf9A2NpJ8e80n/s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INJggvbuS8nRfmnmC72PviqOiWccbAKAPpXTxxKg7V7FDDxobHn1K7qjSGHU0YNV7m4y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mJv3+bLu27N3mtnHpU4jFfVx0Ye0djRb5WNSJPthb1waz4LRYGJGST3JzVr2r5qvVVaX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OG+DNqLfwfF8pUtc3DHcMdZDXXjUIb+eKW0u47vy32SfZ33bcfwtVta8m+CibfiT8Qm/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/wDFV3UsVKEOVGc6ak7s9N0nzl1jWnlh8qI3DMkn99clq0ppwASFf8qs4zTfJY1nLG1H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3mE8GtAHYaZbW/l1Z8nfXnTnKbudEYWR5/wDDrwFqXgzTprW4mtrky3Dzjy2YfePPatSX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w3LbtHdTQfaluUK7Am/btYt0Oa3dRuBaqRJcQwj1eYKf1rxnxD4gtLj4xQ/2fd2939n0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f3ns1elgas1NQuctenFxbZ7NJbu/I4+tVLm0TaS5/KkttQlvrYlTv9xQ6skDFzs+tfT3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Utditm0a4F1KlvDwfOkOFRs5BP5Vo3FygEklvs+0KjBNyZ5xXhN34O8V+PNUju/GM13d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eBorVNrHovf/AHq+PxlJKV0z6TD/AMNXPeU+4PoK4G/1HSdF+Jup3F39o+1jToE/dwb9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1ICgVw+p+Hbi4+IN7rEcINuNOW2STf8ANv8ApXlxdnqdqNrWvGek+HfCGoeJ5buG4sLS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c7Vz9a+cfht4bvvE2qXfie9cvqt9dC+NwB86sx3Kq/7teq+MfhRB4t0sQjTYyzMryRG5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trU8Iaxoza5qvh+0R7e60iVY5t4XymZiR8p/4DXp4WFJtuTOabfQ7HSNQ/tGxjmbAmHy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+NeT/HD4sWtvHN4M0CJ9W8RXDqtxLBIyrpw3Y3MV/i9q7H4gXEP2b+yYdWvPD+oapBIl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Lyqt2avP/AfwgTwrZs0hFxJKd895I+XkY9STT+qc03y7CVW2572vQfQVxnxMGb/wcP8A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0H8q434l/wDH/wCDf+wulc2H/jRRVRe6Q6nbxf8ACxvAkX/LLbPs/u7htNep15R4r1iL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lik/0xrxIbj5VXcFU7SK9Vr7yLZ8zLcjuGxmqLtkmp5ycmqbE81nX/hsdJfvELmsZtDs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a7kUI0u35iBWnv5NeLfF3443PgbxxbeHbHQJNVuZrZLhWW68pcNnHO0+lfCRjKWkT6VN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EUD2FN1GWKKzuHuf+PZY2aX/AHB1/TNcV8KfGup+K9FvLvV9HTSbiG4RFjjm8zcu3Od1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1SI/8+kv/oJq0mnqMfp97Z3NlFHYACwgjX7LxtZoz91jUuTXlPge41i/0TStT06OTzIb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hNW/iOfGnjfSLXSvDNpFp+n3nyahqFxdrGyL3SMfe/4FWjjzbiOf0R3+J3xM1DXyfM0j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/xBWYySD/AHm5z/hXsT24sIYCo5D/ANK5zwF4Rk8G6dBZLbRrEqjJjk3dzXW3E0hHEY/E1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luccoyc7lddQikHyyI30Oaqz6hbJndMi/VwK4vxH8L4vEkzys32cntvcbvyrktZ+Dul+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8M6WNtJcbXZjyqk/MWavLsrnanpqdn4+8W2uleEdYnS4iMkcBVQZQDk5XHWvQPhFH9j+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R2UMj4c/MzDczf8AfTV87+FvC/w51jw/YahqGoeH9KlkRXe3vNQt49jH6tXuun/FD4c2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Cz+RCsWINUhfgDA4Via97BYadN87PLxFeMvcPRVmZupz9KkB75rziD49/DaR5lTx1oso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iD1ZguB+JqvaftJ/DK/1C3sLHxbFqV7O+yOCzs7iRif+/deycSdzsfFupPDZx2atiWd9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tWx0NVLjWZNWupryUFC5/doTnZH2Wohd5OMfrXxuNrKpUuj26MOSCRpA8VyPw80K60D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8EcmqXM1qj/emDtuVh/s1vC8IHWsrQtTt9RjvYbTVIdTls5mS4iim8xraQfKysv8P3RX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aurM35LpjI7M+8tWJ4v0C28Y6DNo19NcR2F0yi4S2k8tpFGfl3Y6VcB96RJo5HZY5o5W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g0r31FYqaboUGhL5dk0qoOm98kVuXerajfhPO1KX5RwI1Vf/AGWqIn49a5zVfij4Q0PU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K1vrfb5sH2eeRl3DI+4h7Gto1qsfhZHInudMiOiFDc3Dj/blYmnJAiEsCxJ9TmuSs/i54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NUnmup3WFIv7OuF+Y8DlkWuw4x1rOUpSd5MrlS2I89aY88VvDLPNKkUMSmSSSRsKqjqS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R8Eaf4cvtMtkupLrV0spIpuEkRopGZc+vyrXNeNdauviK9v4YtY77T9KvEJvr6Jcsn/TN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4ObsjOTUVc9R+GPxO17xfqN01rFCPCcY2WRvlEcj/AO2Du3bf9mvVE1G1P37u0i/66XC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Ef2TNCmt/wDT9f169h2bEt2ZI/yAXiuwt/2Svh7z5ttqEv0u9v8A7LX1eHhKMEmeTUmm9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ft1k87XtLh2feLXicfrWJc/ETwdASZPFOj5/6+0/xrn4P2avh1pw3Lo1xcMO9zdu9K3w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W80sfTcWO3862qTjSjzSCnHndjodD+IvhvxO9za6FrNvq11b/wCtWzR5PL+rbdoqeSZ3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Vpdl4fsfsGm20drbj5mVBjc3qf71S5zXyGMxcqzcVse1QoxpXfcUE+tPDcdax5/FGk2/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3WvJ+2vZxp9yH+8f96tMN715VrHTZHhH7Tury6RrPhWVPD934jTZcF7ezDblwEweFavP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x7rL4Pajn+/O1yx/75W3H86+rgf8Aiccf88f61e81gPvn867oVoRjZxuTKN0fLVhZfErV7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k6HEXZBPq1pc4jwM5P7wH/Z+7VCXSPjxcf6vwTpFr/v21uv/AKFcV9XliSckmkXrW0ce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Z+Fnwg+KGmfF+18Xa3p2mWkM0yi/KXMB/d7QvyIrNtPyj7vNfV3mmox0pa56td1ndglY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2e3lU/8AfDV8z/Dz9njxt4j0DT57j4oywRSW8ZWNYrqXYNvT/XAGvpkHKuv95GX8wRXE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Noc2DGTZxDaT0wNv/stexlUkpyv5fqceK+A5m3/AGQDcCH+1/iFqV8fmz5Nltz/AN/J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wiwPneJPFEv0e0j/wDaNe4WzllznNWkfivqkzx0eNWP7H3w2tCDcW+sakw6m61Nlz+E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4XW+dvhx2z2k1O6Yf+hivUc+9Vro/K1MZ5n4f+GfhTwJfzS+H9ITTHmTY7rNIdy/3fmZ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I85PpUO6vkcev3h7FL4EecfEDTtP1jx/pX2u0t7vy9M+T7RCrbf37f3q3fCix6XLJbwJ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RurM8V4PxA0v/sGN/6P/wDr10Jhjgt4mDctVQSdDU0tqabzbupzXOeK7240qfS9QtpR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lZXZf8Ax5f1rTUkDrXP/EeTyfBVxP8AxQ3VrJn285VP6NXBCTi9Cmj07w1ePe+H7SaT7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a5j4bybvBNhz03j/AMeNbtxcbE61G8mQfPvizw9aD4u65qvk+bdW+pxzJJ975fIj+X9a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1RHfLY+Un+VeZ31v5/jTxKRJ5u+6j/8ARENaej6v9ll8liQAeDW7joI77xbpI8Q+Edb0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qnoW6r+oFfOVv8MNQ+Il9Yto91BZ2sSrHdXE8RbysNyw/wBr+HbX0dpOrLcoFZhv9fWr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ltBHCssjSvsGMsTkn9K572NYvQpeHvDVh4Ws3tNNgWON2zJKE2tI3941fmtopdhkijle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7Ee9T9q828TfGrS9P1r+wNBCa9rZ3ZWNv9Gix1DSfxN/srVx1Ez1rTNYt54lgmQR3WPk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v9mtLycc5rxjwd4e1bUPE9rrerahJd6hHu8ny/kit8rhlEf4161bzy9DX0GGU+X3jhm0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T4yP921U/wDkRR/Wqn7Oreb8BfBQ6hbMp+Ujr/Stf48W3234KeNYvXTmf/vlg39K539la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Fm/ufao/++buYf0r0uW6Meax0XjjwVp/iXQL+0vbdJ4poHXBHcg1yllHqngK3gjhju9T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3+bPbrt/5Zk/MV/2a9XuoRNCyHkEEVUfTUltwhAIVAg+mK4KuDhU1KhWaPGPDEOoeMdYl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iyWdpL96CDPyr/vN95q9j0mwFsgwOBT9N0aCztURVACjA/LFaCKAhHpV0KEaKsgqVebQ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MddGs+JJ3R8wRfuIj6qp6/i2fyFeifE7xUPD+hvFE3+mXWY4xnBA/iP5fzrxK3NZYqen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nrV/QrQarfuBykY2ke9ZSnc6JnlztFeneC/DYtLWGPaP75Pq/dq82nT55WOlaGlavBoF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wN0jnCiuT8W+OW8TWVxp1vBENNm2pMZ4t7TLuz0/hWu78QaFHqujz2ki7kfGQa8e1bTL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qZ+Sc9CP9r/artm3CPKjF6l+3uK9E8D+L94Wwu356ROx/Q15XBNj6VcW44rlp1JU3dGf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VR1DTIr2F45EDo3UGuW8BeL/AO0lFndv/pSD5D/fWu4PQ17FOSrRuQrwPKdO+G0Vv8QN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MaJ8/wAu07ieP96vSbW1WAAY5pkcIF5I3cgCrdawpxg7pCdRtDx0p9MAzT61IH9KT1oo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txd6ddR4zuhdfzUitdu9VLlQ6MD3BFRJXRUdz5itrj9whzVgXoGea561vC0Cc1ZWUtmv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oNM8WT6VMdqmSP0zU/i/xs3jPwXq/h2eyltxfwNALozhxGOu7ytvPT7u6ubBxzS+fgHi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rml8Ldd1D4VeEf8AhHbVoNXgFxJciafdEdz7d3TdXTP8UdUmX97Z2A9wJD/7NXBm4xR9p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lNy71ufUbqSaXYGc5OwYFRG5NZAuPal+0muWUnJ3Za0NrTLnGp2hwTiaM8f7wr6JtzgY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+/i/31/nX0tbmvRwLvJmFb4TI8ZnGkXLdwhIrzGa49K9K8an/AIk11/1zNeTkk1riviCG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D8IZkludVD3MMJCw/upPvSf6z7vvxXmrkiuu+FIMviKZPWBm/wC+XWuSlNRmh2PaxRQO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FFOwKMCrRA2inYFGBQAi96dSqlLjFADaMU8KDRtoAbtp6DAoC08KBQAgGaXaKcF9aUDFA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igCPYKTZUoXNLsoArFcE1E65Bq069ahYcGgC74I/5HHTFK7g7shH1Vh/Wul1C3tPC/iC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/bYZJPmZGj61yfh2VrfxDp0iOkbidcNI21R+Nd34406S706ed7Pff2yN+7VssF/i2+td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zR8K+RKevNMlQ7CprofD3h678YXE0On3dvayxpv8y4RmX73+zWVdLb/apore6jvYkYqJ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cfVxrQk7XMnnpSV1XhfwfN4hM32W7t7Wa3eN/wDSIGkXbu+bo393NZN/qGn3FxN9km/t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jbXUfxVWwe3prqZDwiTirdhaFSQK2dA8LXPim4u5bO6t7T7P5bv9sjbb5Z3Zb5f9layj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32qLfsS4j+6y5+9SbsL6zAWS2AcnvU0NrkVc0fw/4g8UedLoek/2h5cipNJJOsCop/m3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SPG21GRtpDPj+lTzE/WoGh9mHnc9KsLZQ+lXtC00axpVzq7axY6VpljK4vRPC0m2ELuZ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AMJT+4P72P8A2Pkb5qdxLFQZ7B4GuFtPDzWiIdzXLNuz0+Va7W0c7ACa8++Gjy3vhm2u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ybcjtXc27nI7V3Q1jc+bxD5qjZpSQ7V600yMq96QSlsd6mG3ZzWhzFe4lN0IlP72ON9+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OOKjgt/NmPpVzyNooERUmKUjBoHNACBacLfcM1LFFuaue8V+J9StLG7tPDNkb2+jGy51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kb5fM9qylPlKSuWdT8U6JoWoLZX2ow29yeqMfu/X0roPswVQysJEYZVx0YeorxXwP4c8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8vPFF5MrM0lk7W9hbEd3um2+Y3+zHXa6QNJ8KfuNH8TlbH+LT9Rm+0wj2WVVVoz/AN9V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RikJ8dVA+FGveywf+lEdd5fJm5l/3j/OuJ+L1vLrHwx1iKGLzvtCQ+T9ncSbm8+M/j0r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+8f51qqjaNLIpJGFBqInk1alG1Caz1bLmuqnqYTtYee9MUYNPJFM9a2sYFiMZBqO9uVs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NxAqpF4m0u18yK5ufLYHH3CayPFHi3StU0Sa3t5JHuJvLfyzAy9GB6/d7V49XExg2rnX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8RtJ021a4ljumt4+ZHWLJUfTvWloetWPinRbbV9NkaSyud3ls67ScEjp+FeQeJvO1bRJra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4lkdV/MLXQeB/HFt4O8I6XosunyXMlpGQ8kEymJmz23fNXFTxmr5jtdJJHY+IdcGgLC3k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GPwrmdW+NB0HY9xo3nxSPtWO3l/ef+PcVneI/HP/AAkogP2BrAW5bgyq+/P/AAGuT1OE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W6tms54ltqwRgkfQe7equOjDNcL8TX+zeMfhbx/x8a5In/ku9Z4+K2tTRIkdnpsQUY3o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llt8YNY8Y/FPwho+q2tmyaN4hhEV5AjRyyeYki/MNzL91f4a9bD11WdonLOk4n0lSr3p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+EH8DXDxyKuragDZ2CjuzL80n0UfN+VdVSoqcW2cyWpwv/DQOq6d4v1aWGGPUPD/AJzJ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jcJPz+9XfeGvj/4P1pp1m1hbe4zvazmhZHg4+6zfMDXylPf/AGDT89kqp4Aup7LRry7u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AG1Hy7v++q+fji6iPUhTVtUfaVt8W/CFzF5g1y0j/wBmTcp/I15T4n1bStb8SapeQCK+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y7ce9eSnXNNT717br/vSAV0Gl30ckIMMySqe6MDXFWxM6mjNlCPYm8Ufa9Q1/SorWLyt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Tym27vbr0r2z/hdmlf8AQOvvv7fur0r5/wBU+IGg6NevZXmoJFeIu9otjMQuM54HpVGD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nnuLny22N5NnK2D6fdqaWIqQVkyZU09z3jXP2idO0QGa40W7ksV4BEqh8/T0rvLO/W9g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lfHXirxEPFOmC107TdSaTLDfLaNGh49WFfWnhwf6BF/uL/Wvo8JKc4c0nc4a0Iw2N+35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8ZeIL7w7pMVzYeR5rTKh8+MuMYY9Ay/3f1rioPiP4pmlmdtTiTzPuqlnGBH/ALuT/wCh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ZmdGjKoro9E+KBEfw68SN/dsnP5Vbs0+2eFrRf8AnrZIPzSvLdV1PUfEkE1pqWpzXdpK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Pb5VWrkOqaiLeGBdVvkhhXZGiTkBV9BXnzzKL2R2woOO424uoLKPfcTxW0Xd5nCgfnVD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eN7W00fXrbUNSif54oULrtxz833avyWlreun2qzgvEXOEuIw6/kfpVqK1hj+5aW8Q/6Z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nU5HdHYoX0PVDeWa53Xdqv/bZahXWtJ5/4mlr+EqtXm6W8PeFPyqZbaH/AJ4j8q71mM+w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68OxwSSXOrRWcaNszcKybj6Cr/mRTrvjdZEPQivEPi3/yKHlf9PMdetaNNENNiEXTC/yr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M83EU1Tehcl+41SWPELe5qKU/uzUtpxCB60sf8CMMP8AGcx8Q/it4a+Fc2jxeIbm4hl1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0zSFNu7gf76/nWDdftEeGokQwadr10GOARp5Ufqa4r9qqBb7x18LosfMjXjfgZLX/Cu3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EXHOK8GFJOHOz1bGdN+0Np6n934X12T/ALZxj/2aq4+Pt9MP3Hgu/wDbzp0T/Guoj8PQ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GIlGKtQ+H7VB0/IAVjzUVuNROKPxq8SSf6nweq/9dLzP8lrm7b46+N9Q8T3ek/8ACL6X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XF7Iyux/gB27d1eyJpFio5t0P1rl/jF4H/4TvwHe2NqMX9ri9siO0kfSqj7OXwlctkec+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01dJvLbSoLSSZJS0EbiTcufVq9m8LWj2elwQOCGjjRTn6Vg/C7VYvGXg/T70/LcbAsqd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d3DaeXnAr6jD0VTjdHk1p3ZLbQKvzMeKpam+7iL9KthW6HpTx5EQyRz711nMV9Ht3z83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LC0nyuoNWt6ecYty+b/cz835VjKrGC1N40nIai/I/wBK5SY4u3+tJ/wnF158sX2S3++3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ilP8OrfQkvYotbl1O78ny4V+ySIvy8r97d95fzrxsRXhUg0jvpUpwdz0rPvVm7uftOjR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eNv/AImuZfxFbQWJupJY4YFXczyPtA/GuB0v9o2xutYvLLw1or+LbKeNoLq4W5+yQL9J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eHm4T0O+ceeNmdtet9pd2EZQHrWzot2FaM/gTWbp9/5GnxGaHzZtn/AB77/ufU1sWA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Xzdjxxpt2t619BSxEZPlR5c8PKKua0tyv2qzOeNzZ/KreKrrp/7ketaK2/yj6V6C1OKw6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K8a+E1vF9v8AiNL5Ufm/8Jnfb/4tjYj6fpXsDObUbgK4DRvCsPhybXXtb6df7V1WTVp0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U+X5V+UV5mYVowp8j6/oduEjJz0OnVQWywBxXz38FvC9p4X8YeJvCkXlyxafqczwfPu2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17Sotesms7m4vYLZ+JRY3TW7uvpuXkVz3gr4WeFfh7NPJ4d0xtPkm4eRrmSd2Hu0jNmvl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182XXiq2+LnxVa/N2ieFvDjGKKR32o8gb5pP0/8AHVr6MmVZ4XjcZRuCPWuQ1XwF4Y0X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NOs4E0y6J8u1VfmML1MZqLuM7rTZ4bjToJIJUmhZAVeN96kex714h+1NbXN6fAa2lpPe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GbYnl43HFdz8CJvO+CXg5/Ww/wDaktbWoQG51CL/AHKcZ8smyHqc74e1eKCxUHpgVqj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3wa1IbFU5IzUvkJ6V6izWovsnEsJTMx/GdrokX226trhbaHm4dVx5a/3q7HTtQttVtI7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UMjIc8V5x8VIwnw48R4/583q58FEkTwvYq8RjVbZMMe9erg8TPEOSktjhxFGNO3Kd7cj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L13R7+W3tvCjXiqeJjeAK3/jteoXE8JXmWP/AL7C1zFx/Z9xqBtPtdn5sm3ZH5yszf8A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i3ImhNwloXfC99faroNne6laR6fdzrvNqkm/aO3PvW0owssnojfyqJFHAAwqjAHtSvh7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k3emRjNfJI9dO582+BPjd8SvHNmLiCPQbZGkaJcWMjElTg9Za9N+HvhzXNI8L6/e3+os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vZqsaKPl4AO70rX+Gfw00P4baCun2Be8lG4zXl4NzOzNlto7LzVLxN8QfCPwe0uDTL6W6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2812z+v0/wCBNXpYaMZuzMajsjzvwNqXjnXPGXjjT77xpq1zFpF3Hb28nmxqDxk7vLRa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+0LTLiTUtZ1HV7i4beW1C4MxjX0G77teH/BfxfpupfEnxbDa2OpySeItSN1byeSqCKNf4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PceRTxlOEJpRJpSbJFm64qOac/Y7zn/li/8AJqxLfXYZ9XvrCM/v7VI3k/4Hux+i1Znv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mP8A5DavOsdiZ8m/Br4dafqfhY3k2n2c0twZN8kiBmf52/8AiRXtnwy+GOj+HLy/uoba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Ud68X+EPj7xRaeHtPi07wHd3yIkzh33eUzGVj1+X/wBmr2Xw54n+Jt3D5g8H6HY/7NxJ8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hsPBQUrani1qj5nE9XsII4kwmQPoBRqcG+ym+leRSyfH29uDHbz+CLBP79wjMP8Ax1Wq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W9uZrv4h+Gv8AYs7fTf3b/X9zXZVjzU2jmhq9T0MwBCSB61H0NeH3MHxxactN440oJ/cs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9I+G0Gv2XhSE+KdVfWNXmlkdpmiSPapb5VwPx5r4etQlRdmfR06kZ7HUUJaSSFtsTtkg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jDo2reN/jvNolrresWlp/Zlu6W+nzsuxu/H3a5qUeeVjpR9IywvGSGRlPuMVxPhjw94f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P9q1K71BxfSSPu8qRc8AdvvfrXiOofs26F/aH9n3fiPxFLquxZnt7i9Cq8ft+6+au3+G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Xlxpb3Rt7lUFzBNJ5gfb91v96vS+pyjG8Xc51OPNyyPRvGHha28aeG7rR7piiSfvIJh96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CD3rgvB3xg0nR7c6J4x1a30rxBp7/ZZ45Eb/AEjHRxx0Za73+039a8K8aXnhLx58WNHa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tRlT/j0XjEXzdytVgqvsuaMtiasVa6PqFTx+A/lXmvxz8VaJ4Qt/C2o69drZWMWpbmlZ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oYgD6D+VYetRLdeI/DKSxpNAt0zMHVWxhff8a5KLUK0ZMtq8bHhvxB/aM8E+Kvid8N9a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hXM8100ViQzKY8fL/er0OH9rbwpc/wDHt4c8T3P/AFysd1dr41061f4p/Db/AEc26rLc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IF5A6137nyV+VRH7RrivuaU4zjeJ8/Vi4yZ8/wB9+1Varp/2q0+HPim8+doRH9k2sf8A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O/aH1fxBrGn6fF8K9etYriZYXvLg7YkUt977v3a98a6mwcO/5msy+lZ42ySfrmiv8DRnT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fLfx5vtd/wCF/wCnt4d0i11bUI9HiIjuW2rwzL/e/wBoV9MTybeM1ytxYadPqU13Na28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z7fTNfGUJcjufQJWRB8JbvxPP4e1E+LbCw0m9juI/Kt9PbICbe/zN81dNdt/oeoc/wDL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guIbNZRCqrkgnAptzrLvbXQyDut5Ac+61pOSqSugjpc5j9l3UNbuPhtPLrd3b3fmNE9l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0OF/vV6jph2xBcbcH1zXgXwus9dn+F2jx6Frcmgz/Z/mnigS53gH7u2SvXfBEl7FoNvDq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ZPcsmxpm3H5tvb5aupTcI3CNRSdjpp7goeDUH2wnvXl/7Rej3GrfDm5urC4nhutMmjvQ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SDI/2WJ/4DXB6N8FtP8AEFh9ql1DUJorn50/02b5Yz6fNXPCHOrjaPoz7YfWuA+ONxGn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3FmbU/8AbRhH/wCzV2eQR1ryP9oa987QvD3h2Jwtxq+sRIQf7kZ3N/48Vp0oc1RIT2Zn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d6dC91p2p+c6LvMd+y/Nj/dr1LSP2XPhZpjwyr4WluLiH/VzXOqXTsv4b8fpXR+DtNks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SqB+8CeWrfhXZJnHIAPtX2sHoeFUaucRp/wD+GWnQyJD4B0Ly5GR3jmtzMpZc7TiQt0y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G6LpGngeGPDOj6HNG2Hk0/T4bcsPTcq7q9DboapuPmpVFzKxEJ8rueOjWZh+6l/dSisP4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fFksJ26TZJaW9lJ/z3YmbzX/ADVV/wCA16f4w+H9j4lt5YZ428uVGRzG5jbb/vD5q47S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ixRlt5VGwNzt289/rXy1bB1KMHOWx7VCvCbsjoA/HWvFfB3h/wC0fEHxzqFpLJa6h/b9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sT+K17CH964z4YW/wDxVni7/sNS/wDoK1lg6aqVLM3qy5Y8xT8ceDNc8fX1pb6msTeH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Jpvm+aT/AGVX+H/broPBXgrTfBzXgsLKKyW6jjDrCm0Nt/8A116ZbW/7+X/dWs3XIwss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ho04OSOSnWcpWKaEAcV5LbaDBffFbxtKyAs11agnH923WvVY34rzL4e339qfEH4gL5Lx+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hdu0fTZ/49XBhY89Q66r5I3Ors/CMFpqVvMqANBNHKP9kq1dlmpNQt9tvKf92q8Tgitc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ycoXZ5z8dYPO0rwr/s6/A3/kGavQvBeiQfZV8xAeK4D40lpIfCMKsFD65Hk4z0hlr1Tw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svpqSucmJk1E63TxHAVwMYq2LgAGqMK4qXHvX0FrHnE91NuhPP8ADXn+oXF3pGpvdD97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f7QruCCVIzVC4sllPzCuTEUVXjys2oz5JXMqCeO9hWWJgwI4Irz/wCJfxbTwQ0el6LE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gPMdsf8AnpJ/8TWzrHh/Vrf+0YvD2of2fdyQ70kkTzVST+9j+9XH+EfhG2iXck94Zb3U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5aQ/XFfLrLqvPZnrLFQsYfwi8M3GieL7nV9QnkvtVvreRru/nGZJZW298/d46V7VHNkZr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AFW7S/Yp1rjxFP2c2mdNGoqqujnvil4y1nwre+HYdG+y+ZqL3CSPcxNJtVFVsgBl9TWF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NTs4/wDrnYL/AOzNXQ+LfD9r4tvNIlurme3On+ZsMG1dzOuDu/KrdhokGnRhEnkkUd2Y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zkJP+FiTnjxK0f8AuWUA/wDZaki8P+ObgZm8aamue0Xlxf8AoK13UsEE1v5TvOB/eSTa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xhXkI/23JrXnoX2IseBaJrHjSP8AaNh8OXvi/XbmytIo7w27Xh8uQeWGIIHWvpsSse9c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JtfGl239ubFj/tDZ++KhduN3pjiulUHioxEqUmvZoRctzmaP/eriPghx4H0YdlgEf/fP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/eriPgh/yJWlD2kX/wAfevRyz438v1OHF/Aet2Z+SrgOKZaKFT/V1LX1aPGQ3JqpfSEI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BcKCKGUcbqcuy5Wq7XGTVnxBHsuFPvWZ3r5TH/xD2aGsTjPFWn/2x4hgl+0vF9mgKbF7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XaG0t4ovtFxcbQBvuJN7n6nFec/GjxFf+FfHXgC9sgXgkN9BexH7ssJ+znH+8pyy+9en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B5BFcaqPk5Tp0NNPuiuE+PGqTad8ML6O1Xfd3tza2kK+rNMCR+StXZ3+p2OjafLe6jdxW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BXjcusXPxc8SRalHBJZeG9JDJYwT/wCtuJm+9O/p/dUVVKPMyW1Y9n+EOoTXPw40+WeM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A5NXNW1827Mnp71zfh/U20Xw2lnnayuzYHuazLvUGuXLE5zUyi1JnPcl0kRXfijWhFF5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M/+O1U8WQPol7DdZxFIQjZ6Kc1V8P6v9n8SaliT97sgf/x0/wCFa/iHXbHxFEdJvrD7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6ttkHP8A9kK7E4uFupldkel+IXi2kPkfWvR9A1tNSgALDzAPzr5it9YvPD19Jpt6T5kB2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2au50LxUQVZHwR71xOJtFmh4uvfF/jjXrzRb4NoeiRuyPZ2cn727j/vSSD+Fv7q12ngj4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BAlvEg+XylUD6f55rAt9d+23CvISJh0lz0rs9A8dwRSLbXcbbR/y3Rfk/Gu3DqF/eJm3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uMVoKOajtrmKZAynKnocVaUCvei0cTTOT+LkH2j4UeMIs9dLn/lXC/shTeb8AdGH/PK8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b/2evRviLD5/w88WR+uk3X/otq8v/Y4fPwMgj/uateD8/Lb/ANmrrjqjKR7S/wB001PuH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HC/hRYlDYj+6qlrGsWmgadLqGoS+TaRfek/vf7Kju1cp4o+KFp4XnjtPJuLu/kj85LeN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30/h3V45rOsXniG/uLy/lYrLN5qWxneSJG6fKGb5a461WNGN2bQpuTHeIfE1x4x1ibUJ8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7hCnZf8Ae/vVVhUqOtSQ24Uk7QOc8VJ5fNfPOo5yuzrUbaFvwr5V9q5JGVhOxfdu/wCle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ABwK8B0zSrfSQ32TNvubedrtya0zqF033rmZvrI1bU6saerA91Gs2b2xlF1b+V/z0Eyl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pWowTQy3dufk7PurzGNlCbAihcYwBxip1cetXKup7E2GtH5V20Sneg6P0z+FWAMDFMXB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Ys7uS0mSWNtkiHKtXr/hLxbHr9kMnbcoMOvf6/7teMZGKl0/UbzTbpZ7KREmX7m8/Kfr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Ruj3yP8A4+W+lWq8W+Ffxpu/E2uzaZ4ggh07Vo0ZHt4ztXhvvDdXtIGa92E+bU5eUeop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ANop22koAacd6q3zrHAzelWmXJrP1qMjT5CD0FZSZpE+R2Xy7qdP7srr/wCPGrMVUrnU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meT/AFcLtzu/3ael++ObC8z/ANcGr5SpTfMzvi1Y3NN0W713URaW9wsEZXJJj3H8K25/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RezCWOCZ4/3K/eC/LWn8IFmu9Waaa0lih8pdjyIV3V7bFpyXSPERxIjKfxFdVDBuauyJV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tN1v4r6b4kbV712k02a2GYogvEgl9P8ArnXpuofBJtny3dz/AMAl2mqv7GNgtnqfju0w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SZT/AOhV9JnT4+flH5V2VMHFyZHt4nxvZaPe+EdT1HT727u73f5bIbmTzCnsKvefmvfP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Um8iRJ15Lwzbd31Feeah8C7YD/VTf9/q86phZxdkjZST2ONhkaEiR/u5Br0Xwj+0L4Vu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bv8AJ/1n8WK+fde8GW3hfVkulgeSW2n82B1bHzK2eQeq17Nbtbz20U0VpDD5ib08tFXb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SujrPFHxM0zXNOa003zbxpfkaZYmWNf++q54YIqjLdJGPmOcdhUf9sQKp+bpUVKkqj1I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WfCiWGPxOUMe55IJFVv7rYU/yBrzi58RwZI3Gup+Dl9LqXjWBovMMVtHJJJJ/Cu5SuKz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pIP70y/xZdt1RVL5uRHx/BioM9a+micctx1FFFaIzCiiigB69adTFbmnbqAHKBg0uBSK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Cn0wNTt1AC0Um6gHNADwR6UY4oB4pjSYoAUHFHngVAZM5pmaAL39oRAfJDz/AL52/lTX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2eww351T6UxjQA8GE3MZ8rOX27JPu16VDpzWelJPpUMMN2gAeMe/p/dry4czxf76/wA67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9kuzy4cxyfMu36/w16WDV52OHEq9j4k8PTaj4Xlu0hcqbuFrY4+b5Sa8S8VeKtT+H9s1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3USDcAArE/0r6U1LTJYL2yb7JJ83/PNGavmP4yWlwYNPRLW6mdtXaXbHbM3y+W3p/vLX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tpuSPZPhr4n8QXdjfGa7AW+tktv3CqPlP/7VQ6f4Yu/s/k/2hcRRbNiRxv8AKi/3a2vA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iXAwy/6yFl+6f/rV39joLbMeQev9ytqlK6SRzup7zfc89tINQ8PadeabBd3Ah1VBBcOz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Gaq03w+trfT5t0cz+XCzpmdvvBTj+Ku48RaG1t4l0mI284idP9YY229av+M9Pl0/wd4h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dOnybm4hbHFZyotpIiNTVnzt+yl441mx+Gfi20guZXk1KeNRcOWaRX2nLD869U07wJZL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T5ka7q8t/Zb0G7s/CbmbT7yHdek/6RAy9Av+zX0xDHAowXwQPSujEUuezLVW2x5lq9vN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5Wn3m2SeP7quwbP8ASt7/AIQ7/e/KovENt/xXljLF5kunxoN8nkN5fQ9TXYN4j0mEfPO2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6TFGqa/g3SdmjRQLs8xd2B/F96tq3t/Jz5lUNNOLf91/cZ0f+/Vn7QfrW0VZWBu+pqWy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WNBO9aED7hz1rQkuQ2isCVNDQknANQpdmE7atRE43UAU5ImU80W9uXc81PL8xNeR/EDx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vAngmGS6uvuXtxb/AHm9VU9lX+JvwqZOwG5r/j+XX9Y/4RTwpL5t3I7Je6pG67bSP+La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y8V/EO21O6TQ/D1jLf6Hpx8uCS4O61eTd80yx/wAbNz+8atgfD7UPD+j6h4UtPL0/VbhF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Zbc/dhjP+1VW08EXehRiIWCkAKM7sqtfJ4udSrJxQ07Fnwvp81/PFLqEskv8Acjk+6n0X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DGBIoMMSLGm/+9WFb+aB5WfKl/gk/u10en38vfrv+VJPutVYWLi0iedntvwM0TTde0nW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ilX2wW5X/dbb+dYfiHwTf+Ery4igmku0Y/uEmTb/AMBzWb8NvGCeCr6LW9UuYLGxhtWN7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/e6n/AHa5L4h/tb2fxWS5tvCpOmaFZy+VLr0vMlww/wCWVuP/AEJq+ncU4qxXtUtyW2+L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+FLK6mutZsWaO5METGBWH3k877u5fu/71bfTmvmPwt5Nx8T9PitPM+yb5Jk8xNv7wjLf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DK+z5utENBuSlsPM2DSedTSCaQJWtyLHlniHxXo9nez/AG7VLGy+b/l6uVh/9CrAh8a6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tZag6jOLadZR+Yr0Tx34Mt/F0a/bYUuVhHyrKNxx7VwOv+AD4fsFl0zTZGReJEtxzivm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0PSo1YtcvUyte8eaV4Xs1utYvDZ2zsIw3ls5LHsAoNYf/C3/AA3JGsls+oXcZ/jjsXA/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RDrGm2ulWkVxNdx3/lzR+Qy7OMf3a6SO6uNDs0tbIW4Uf8tJI/Mk/wDif/Ha85I6jsdC8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W0iu4lDYxdxGMn6Vh+OPiza+BWs0uNNuL97nfsEMqrjbjOd3T71Yfh/xxqGv/wBo+bp9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enosW9d2Om7rxXOa6L34g6zpNtFpNxa+QxLm5Medu4Z/iNbQp8zA9Ns/HOuXAATwpc+UR9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K1B4A8Latb+PtD1vUNP+y/bPEcD+XG/m7MRznOa9t8I+EVFlC8yKSy88Va8Vafp+n3f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4SK12AvtX7sn+Fe7g6Kp+8jjqzWx3iopWR5ZFgt41LyzvwsaDqSa+Mfi98R2+IPjea9g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pscgw3l7vmkI/vOx/BQK+vPElrb69oeo6ZeQiWzuImiaNPlyK+IviN4XuPAd/LZXGZAu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/vf59anGpteRFBRctTl7qPVPFuuW+jac0iBMvd3A6Qw52s35fzr6H12fQtO8N2WkQWMG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G42pGMLivP8A4c+Ej4f0qe8u1K6nfcy56qv8K/1P1q9r+qOl0sckjSbF4DHpmvBlJLRH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pePs/h+0OP7wzSWvlQufKQRp2RegrkG8Zf8AFVWmjralxIm9p8/d+WTj/wAdH/fVHi/x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O1iupZ5vKAkcj+Vcr1KR0dp4WsJvElzrUjPNdTqqbS3yqAoXp/wGuk07TbbS0dbeJY97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xRrMvhjSNRu7Ty5ZrdG2eYm5W+tTeCvFF3rnhTTtR1BYYbidSXWFWAXDMvH5UbDNrwbr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84S6f5G/y3RWbcMfNn/gVfTun2KwwqqjAxXzH8JLX7R8a3fr5NlI2fqY6+qYDha+twS/c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HKfEjSL3UdBjWyt/PaKYSuu9VOAj9ASM9e1eDx/EWGC48n/hH9fkP99bFdv5lsV9Paif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4640rSrQfv2tYP8Aroyr/OufEYWNSXMx4eryJxPFdQ+LD6Rpl7dy+FtSlt7WPdITNGOM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b1O1srm18HOsVzHG6ebfKPlI68LXfeP49HvfAuu29pJBPczWTiOBAWLNim+H10uz8M6R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CN4xE2UbZ0ryqmHhDqehGtfSxdt5wc15TefEzxjcfEnXPDlimmQ2mnMFSWWBnZjhTzj6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4jw/4H1m3+JmteIbuO1XT7lz5YV/3jAsAdy/hXJSjFS97Y3TJrf/AIWRc/8AMYtYv+ud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ePJs7/E9yn/XOCMf+y16LZ3LRqRHZxSAf322is3x98SYvh34fXVLnSBeo8oi8qGfaQdrN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p08PN2OZyq30ORHwv1rVvKh1bxFql3CXVyHlUJ/6DXs1hB9mgVBwABSW1xp9/bxzQ3dv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VW/9CovvEGh6b/x9a5plt/10vIl/9mr3aFGNJNRPKqVpVNy6zllwatW3Ea1zN14/8J2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/wDb9Ef5NW5pF9bavp8N9Y3Ed3ZzjdFcQtuRx6g1yZiv3Lsa4ZXmeGftHPv+K3w5X+5bz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LXq2ngDTIv8AdFeJ/tLeK9G8MfGnwDNrOopYWsFhJKZm3cfvm/u/7SivR/AHxP8AC/xI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+LEIszLC6KN33ev0ry4rlw1z01vYg+KvxAf4aeDLjXI7AajJHLHEsDSbASxx1rlNJ+LH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D2jwbgp2vPI7V3PxD8E2HxE8NNpGpXFxaW7TJJutQhJK8jrRo3hW10awhtYLidkjXaHk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Cmot+8jo5ThLnxp8TLg/JHpVp/1ztWf/ANCauZ0zxn8Ude8fal4ZPiGO0S20+O8MtpZI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xGnsIwv2uVsd3wT/ACqhYeE7Gx8Q3evI0w1K4hS3lmD9Y1+6uNtbwlQiybEPwi8FXXgy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+muZ2neRxyWJ5NeohQRXzbJ8S/iHovxa1fRfD2gW/iXSo1Upb3l6ItjFI9zA/e+9/DXc2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4T8M2H/XfUXk/wDQa+roTjKmnE8OsmpM9VZKzb6XDYxXFI/xcu5fnj8O2EftG0h/9GUl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LrmnwOF2l4baMH64KtzWjMEdTmvK/wBonxReeD/BEV3ot3Jp+t3lzHaw3lv/AKxF6kV6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SSQyzCJRK+0Dc/c189/tTxXHibxX4F8M2l69jKZXvHnj+9F/Cjfo1fDOV5ux9HCKtY90tt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f9b5Ks/+02OteNfHjTBrPxW8AaX3Yeacf7L5/wDZK9q0278yOMGQnbGEHPavn34+eGY/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t7c2UJsmJmtHwwyzN/7LVYRc9ZJlzfLFs774lfBJPGkED3kt5awRuWey87y4H/3hUOie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lgbeyZGZhEkqqzNT9I/Zy8K2un+VLe6vf+Yi5826UZ/8dqwfgP4W0u3Hk29+5H3TLels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I8f6xO+p1ujmJrVGi7pW5oU2LzyZf9VONn/Aq5vQtLi0azjtYC5iQcb23GtcMNtfIT5q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VSlymje/FvwJpN/faff+MdJstRsv+Pm0nlZXi/3vlrJn/aW+F1pP9nfxlZtN/cit7hz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Phvwz4mlGr3nhvR77UbiNEluruwhmlwuV27mTNatlommaeAtrpdhaqOghs4k/ktfYUanP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HlWr/tX/AA0iimSHVr26mRSwji0+T5vbJrz/AFP9s/wlazNFa6D4hupP7wtkVD/wLfX1g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aPReB+leE/D7wPL4f8P6h5t59rm1TU5tUeTZt2eZ/B79K83HQptKVTodGHevKjkfAn7U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olr4M1m1jvpRGL+c/uohtzkjbXtCjLVirppjuoXy2FbPT2NaH2ivl6ijze7seuk0fOV7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JrGl+Hvh3b6rBZXT2wuZbkpu2s4z95f7tLrPxR+OfiHR9Q08/D3R9PhuYZIH33KlgpX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6T8MdD8P6nqV7az3wuL2Z7mUzzKyl2Zm4+X5V5rC+NOu33hPwM2rabezwXttdRFGB2q/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K7qTw7+JBJvoekfBvS7nQPhB4T0u9jEV5a2AjlVW3DO5z1/4FXlv7VHinxX4Xh8JL4T1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WzuFzkBVI/ma9o8O3LXfhrSJ2+9LaxufqRk147+0v/x/fD//ALCUv8o6542lWdth9Du/g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bHxRqp1fWGlkMlwR/Du4Fc3+1FdX1n8I7+XTr24sLoXEIWa3laNgC3PK813/AIOj26FA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/acH/Fo7/H/PxD/6FS5bVl6kqSZ4p4O/Z21HxjbxTat478QeVIi/u/OZv5tXsGj/ALKu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fEtyoGOb3aPyrqvhXp2dLsuM/IterRWix9q+2oU4xhoeFXnebPG5P2Xfh/FBI09pql03/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dN4D+FnhfwhqAvtK0pLe5gA8qXcSyNtIz+prudS2i1IIyCajswoTgYrjx9X2dKy6mmGX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qUW9ncTv9yKJ5D9FBP8ASq0WoQy65PpiuftEFut1IPRHOF/9BNS60P8AiQ6r/wBeU/8A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NivpOq22saZZajZSia0vIVnicfxKelcf8UI4tBm03xf5AnjsJUtr/Me7Zbs33v8AgLV5P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IfA9hfWN1qMtlNK1nbWi5do2kfEf+6pA/wC+queHvD3iv4/+IIrvxj/xL/B9m6z/ANh2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P/LRq6IJ03zDsmtT2b4a+F5tEvPFOuXDYGt33m2sajbsgUcN/wACrW8QeI4dC0671K7c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ewGas3upJBEyhlijjXaqLwFUdhXzp8fPGs3iy9g8C6VNkXREt66HpGPmVP8A2b/vmlKU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o/2aNVv/ABN/wmXiTUF2S6vqImiU/wAMSqVUV6xrtpc3mjaktrnzBbydP901ynwj0iPQ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VF/4CMV12q3ptND1WZT862kxH/ftqmSs7DjK55D+z+c+DNKx/ck/9GNXvGkKTbmvDvgN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K9ytJxBb4r6+h/CieJX/AIjLiJszWbrLeYqip3vi2eKoXMnm9a2MjNNknkk4Gc03HFWH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xF4H8P2sv/L3qF7DZWsf+1I3Lf8AAVr4zMKsZ1Wo9D6DCxtC7OprNEMdrqV3dxQAXUqh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dG6tKvGbjxxd6N+0rquiS/8AIJvNOs3f+6k2OD/wL7teZFN7HepI7bx1on9s2NtdWxCa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LD+JG9mqTw34t03VtG+0zOkUij5opHw8b/dYU7WbgJbDGMOjeXv/AIqxtOni5GK9CjjJ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1PVHMfEjwVf+MPKtNJ8RGLSZP+Pqzt0bc/1k/u/7Navgn4aQeFLOOG3sPLKtk9FrrIXV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WsXWXRFez0NISHFYWrc6/pf+s/d5kQx/wsDWmkhIrjviD440fwHc6PqOrtMFlma3hEER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ws5PQLG/4v8AN/4R/UbrzriW7jgZ4bje25G9v7tdB4M16+1fRbIzkuUgjcyDJZ8r95q8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kdrpcXhzWpZtYZra2aVI4xvx6Fz617b8PLC6Tw5pDTQvaf6HEn2f+7tXFfSZYqkZNS2P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cjIrK1J3Fu7Z6VtNa8cisDxFci1s5/avcra02zzYas5e9uzh8Hk8CvFPHPxkuPDXjuPw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CTLLJc7UJYcL92vU5bln6nvXg+q6dDrv7R08UwDLFpykEjODt/8Ar18dRg5vlPd59Duv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um1OxSxZGXZ5Lsyup/3hWu98WgnwesbDr7UaxpyaZ9mt1D4SDH7x/mbbWcFLZx0raUOW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WnneBNMXA+WM/wDoTV6DdRCyu4mH3HGGri/2fB53gq0/65n/ANDavRtRsfOtz/eXkV60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uWdzH1C3SeGWGRRJFIpVlPIKnqK82+H2j6h4eubvw/LF/oFlJvtbj+/CeQv1WvRo5hKr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fSoEtVW6eXHJXb+lfPxfI3E9NalgMQAM14neXA8cftDRID5lh4cg8kd1M7fMf/Hsf9816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B/C9/rM7YFsm5B6v/CPzxXn/AOzV4Ou7awutX1ME6nqUxurhpuvLZw1d2Bg51LmOIfLTZ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4/oK3Ix8tZ9jHiFfpWlGDsr6xJI+eI371CF+ap371FUiHSDiuH8dfLLY9vmf/wBlruK4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8j/yrgzD/d5HXhH++SMEPXN/DD/kbvF3/Ybl/wDQRW6H461yHwt122uPiH44sULCe21I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c5rwct/iM9fFfw2e5RZBJ9a57Wbnzb94+0agCtue5FnavMf4RmuQSRpnkmb70hz+HavS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MJC7uTqUUMXbaijczegrzT9n8zarp+r6lPz/AGjqstyh9V3bV/rWn8ZfE7eGvh/qLwsR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Szfex/uqG/Kt34PaBHoPhXTbQLjyIV5/Dj+priyym23Nm2Ml7nKdzrJ22M3/AAH/ANCF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42NPm/4D/wChCsKBuKWZP30GGXuHF/Fw7pfCJ7DVx/6Jkr13wsB9lX6CvHPjIP8ARfCh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tev+FSTbL9BXo5Z8JzYtK9jrIhxUmKji6Cpa9o80Q9DURUZNSkcUwryakSKLxYlY0Sx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kg/cGlYo4XxqPs1gZf8ApoormLPUW2da6T4kN5Wih+yzIa89GoY74r47MY2rNHtYJ2pm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QSanqtlpiMcI15OsQY+gJ69vzrHPxW8LoOPEdi//AFyZn/kprhvitAmsz+E4JF3RNqZ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egeHvh9p72iFbdSuODiuehhpVo3R2TrRp7lKX4v+G4f+Yv5n+5azH/2Snx/GXw4n+sbU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Wuh/4V5Yf8+6/lWLrUui6LOi3FtdySBW/d2cBk7fxba3eC5dZMzjiFPYNP8A2kPBf/CQ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at48aJ/oG1fmbhm+b7tetcCvlB7XUNV+NWkeJIfDd1aW1laLHK0kfy+YrSY/pXv9v4hm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c1eCp2sa8ze50Ul5skUg4wc1zXwQOfDNsP8AnnPc/wDo+Spmv0NxHlj71h/ATXLK5s7z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d15kQ+8AZWKk/n+tellb99/L9TixfwHvtrJviBqWorSErbITjpUwAxX1aPGQjqT0qCRS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1gUMo4rxS+1of981kGTIq94wk2mE9g9Y8Um4Hmvlcf8AxD28MrwPL/jlAslx4YkI+aL7e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dp9x8QBo9rp+lXenwwxps+0SJ58//wATXVfEiFb688OQsu5ZZ7mE/wDAoc/+y13vw98P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tGEw6qq7HVnyI8i0v4Tal4i1Nb/xRfXmuyx87bt90a/7q9B+VdZ4ju9N8CeHHutixRQD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7D/Z4rwzxz4Nu9W+ISapfO95ZWkGYbbnyorjP+vx/E235fm+7/DXq+xjSWhxqq5FfQ9Q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pIZJsHyH+8ntWxBYPL8uCvsapqQp5q7Fqix8k814NSV5Nm8dRLbTFhu7/IG5QATj5mUZ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s0cJ/wBKj/ewt/dZf6N92s6/8YQaa93c3U6QxsVGZP4vpWINQ8QeL/3Wk2n9lWn/AD+X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BVTATiNntrP4k6PvtyYNYs2aOWOQbTFIDhoz61ylvcXekGaKb90Y32P/vV6VofwIg0v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1YO0k9xM2XlJGPm+XpXV+O/hWviTTHaMrHeIMpJj77Dsa7fYtolSSPKtN8USIArNurpL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69a89n0e98N6pJY6hE0U6nGD0I/vLWrbTEJgE1g04mlzsbbxpJp88vkubXzPnflvnb+9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1jV/KtNVubuKN1RPLs18h/m/ebpPvVwOl+HLrxfrH2CPcLaNv38o7ewr6K8FeBIdH8lo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rXdhpym7MwqWSOt8UE3ngfxB336Xdf8Aop68j/YylLfCK/izxBrsyf8AfVvbt/Wva7+2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jWE6/h5bV4h+xgu34c+J4f7muhvzs7evoKfwnC3c93YcVEehqyV4qIrQCPKfi3oTXmgy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rPwOWXOGX9f/AB2vKkmaQcjBzX03qOlx31tLHIoKuCCD3718ueMdH1vwh4gms4vD+qah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qwOvbktXl4ulKXvI6qcrGpFytSVjWemeLNQiDTWttpCn+At5zj/vnK7q6Sw+Gt7dAG91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3C/8Ajv8A8VXi+zZ0p3KEtxFbjMsqRj/bYCqU3iCxTIWdW/3Bv/lXomm/BOxiiDmzSST+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5rqdM+F1haIo+zxKB2EYFWsPOQnJI8NGvJJxHBdS/wC5A1OttW1K9A+zaHeMT08/Eefp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n91f++at23g+0hH3fyFdEMHNkc6PnHz/ABSkbypolvGi9TNcg4/Kn6VrGqfbWtNYsYbU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D/eVt38VfSf/AAi9pj7nNcr4x+HkGpabKke2IgEr5Y2/N2qnhJxJVRN2PM88U3OKxf8A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xSXV3/HHH/DV668Fa7quj3cz3j2B8ltnlPtO76/erDks7GyV0cL8WBp9vqFpqEOoR2ni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97LH/C3H3dv+1Xu37MfjDVvEmjNHfyG4ijHWZ8vXxZ4c8LzaXrVzpd28r3E5ZzNuZi8g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2aNIbSPDro+/cMZ3GvXoOysc01Y9xMYpm2pS3FR5FdZkJtqJutTZqF+pqkSNoPSiiptcoy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lYFVz4QsGOTFW7RWfsYPoNSZRs9FtbTHlxKMd8VqWkQSUEDoahqzAe9axiloiZO584fsx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N7T2uD/3xdFf/Zq+hiOteA/Bk/YP2gfGdr/z0k1WH/ybWSvoGqqR965kQFc5qnf2CzQn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0axZ86fEXwHPcXMnl27GHJFc2PNsNPMXeOvpXVtGjvlbcoP1riNa+Fllqs4uTNNbSn7/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uCpSuzqjI8Cub65kzgN+ArHuWuznKv8A981f+LFvaW89ronh7zLrzHb7bcXDurJhu0gb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qGn+J/8ARbuTyrjak/2h2ZfL3da4pUDQ9R8O+CdV1q4hXP2ZJNuwt8zOv+yv8VfTHwz8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xkTMd0hl+8xpfh1YRf2ZH/o6wfL9xAdu3PFdxHCEwRW2Gw+vNIiUrIvQsClRsMk4psDE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5mLRRRVozCiiigAXrS5po6mloAcrcGjd702k7UAPDf5NO3VCDzTs0ASbqN3vTA1KelAC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KM4FAC+uaTIpAc0mM0APphWn0UAVZq9P1DR/PEWoRRfvfJVPL/vrjlf96vNnjDUwfHK/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0vyreZYXuLiRlZF/vN6NXfhaipyuznqw5j5B8QfEHUPCE9rFqvh/WIftG7Z93b97/AHqX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7FNQuGhkvSywKqFi23Geg/2hVv8AaCuYz460KJusdq//AI9J/wDY14h8X5/+Ku8CQ+9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V3scL909f1j4ptpmqxWS21/dSSkIJLeQbVZmI7stdl/Y/iH/AKd//A3/AOxryvUJrWbxp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5Gn+19/P/fVfQVq2nImFYn610OJzOZ5Fr/ibUvCnii00S6gnvLu4SN0uLS9zEnmO0YVt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bVfDGm3+pahdWv2Cyiaa42XhLIq5DcbayPGs+n3Hx60O2i/fRKlkrx/3v3kjf8As1dx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Z8czLbbGfTJU5HQt8ufzNOa2J9ojyrRPi/a65d2Vnp9lqV2l7KscFyAkcHzeuW3f+O13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gv/AH+FeKfAJ4bjUPB6KyO4l3qpH3tu7/Cvq6C+uZP+XVfyq5Q0VwUux4bdeJ9Ug8eW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Su2RVdJ1Nuu5SwJYc9Af4a6DWPAnjDWNPmtIhYReZ/wA9buTb/wCOx1RtZ/tH7U9h/q/t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8sDf41739n1X/pn9/wCf+L5a55JItMzvht4SvfCvgTStI1B4J7q2WVpPIlZk5lJ+VmCm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E5/32rQuNJ+Y4rmOuOxTgHy1ftxmolsTF1qxChWlYsl+zk85FSjcq/eFCqSOlKYmI+6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a80HleD7jUYvCl3eafdXDs97qFu+25lY87QV+YLXod7A0MTsFPC56VwNxb/8TC1lEXO/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49Xh4+NSUk7lLY19ItPstooeaa5mPLz3MjSSyH1Zm6mvPv2kbyOb4M+KLaOZllL2sDbO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3yv616aOlfPv7WHjCG20Dw7pMsv2X+0L13fzE2qixjG4n/ekFc8IkR1IPAD+LNP8ACGmy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51KL7V/u/wB1v/Hqv3fiv4kyQ7LKTw/prf8APSHT5ZG/8iSMP0rqvCnifwZp2lWsU3iP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sgqF/wBmn6h8UPhpp1vDNN430iNZfufvC5b6YWvTpYWSdy+XQ8l1b4NeJ/iTCE8TeKNS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igiXcNxEa8Y27q77XPAtn4c09YLSJRaxBdigd69U07SPP/5Zf6LsV4ZPus+Q38P0/vVz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D2GK9alGyszz8R8B5N4AuP8Ai7ixf9MG/ktfTlvIStfGmh+Pbfwx8UNWnuNF8Q6otmXhZ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8vU19BaP8dLfULcy2vgDxtMPm2Sf2OVV8e9TZHXTX7tM9OoA5rzO2+OOrah/x5/CzxV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Jx06P4seOLv/j1+Dmsr6fa7+GH/ANC20rFnoN6+yKV/7qk187L8ZPFl/bKp1G0iiZOk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j6j4w8fy6LqD3PgW30mJIJJCzX6SkLt/uq33q+WrjxBLbaf5sX73y4f8Avr5a8TH3XKu5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HWJZQRczCd1XJZ1AZ/qayJNR3xZ2gH0zXG+G7zxN4ptJb+DSLdLCCbZO8l7+94UbiBtq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6gz0Ez0DQL21tNzL5cRk6/KFY810Vsbbk5rxfwl/wmfiuN57MafbKkuweZAx/wDZq9F0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aKLRR6b8A7m5k+IOuQI0vki0VxyzLy7Dp/wGvSvixbS+b4B/dSf8jdp7/wB3av72vm34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48SzN4k1awhV4nAsZvLbDNJ8mfRdvp/FXu3ib4EabpX/AAjvmeIPEF59t1WC0b7VfscK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196+kw0bwOKrFbnq19ayb24657gVwPii40rT9P1DULv7PN5ab0gkdWZ27KKlm/Zs8Dr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/wBd9RmlY/8Aj1eBeNbHwjo3im6sfC2miztbVvLluWdiZZe+M9l+7/31WONkqdPUiktS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uf8AdjmRx6V454Z8QzeJX1fVbhjG1zeFNmfuKvCj/gK113jfUJG0Bo4myTKu8j+JcHj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/DI/8Ivo9xolzp8ErWcTz21w/lebIwyzZ3V8zueolocZJEbbWRqYm/eIhiCbP9lh1/Gpt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M0kX2aXzBsx19DurQHgHWj99rGP6XG6pV+HOq4z9ps/wZm/pU2GtAvdRh1Ozure5Yslw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XcOn2ENnApWCIYUE5xzmoU+HOrZ+a9hCf7Kk1MfArwD95qbGT/ZixtosM1Phx421HQvi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fFMwhUKtlIIlwWX5t21sLxXvqfFP4k3H7my+C9xF/t3muRp/OL+teZ/B3UtH8N6xLa6l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MJ+yna/zdyK+oLb/AFNfU4R2pJHl4lps8Y1jxz8c0h2xfC/w4kTPsE0msea2PXyxIv8A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qlnEvjzQ9G0mJDusY9JBZif4s/vnr2if7o+tcX8QmzJpq+m8/wDoNLHNLDtmVCPNURxY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K4X45STxfDDWGtbmW1n+QLJA5Rh8w7isrwD8NLfU/COkatcreyT7EnLTXckh9d3LV8vT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5T1dOCaqS+LdGtJmhudZsbaVfvJLcorD6ipba4zXgPw58G2HiD4u+NZZbS3l/wBNun/e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6TqvlQ+ZI+kdB1qy1u0Fxp17BqFuWZBNayrIhK9eR6V5v+1Taw33gbRYJun9pLKv+8sb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k2ugWxtbWBIIzI0mxBgZbr/KvOv2l/3/AIe8Ox+t5J/6CtRTi44hQZd0zsPh5+zX8Pjp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oHeS41Oduvp83H/Aa6iL9lz4ZQXH2hfC0Zm/vve3LH9ZK6rwPxplt/1zWurr7RHzJ5sP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8IZpDv6yQbz+pNdTodnZaPpkNjp9nDY2VuPLit4F2oigngDtW1JjJrCsyTG3sx/nXjZm2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eAfHGxstX/aL8EwX1nb3YXQ9wFwiuP8AWXB6H/dr2Oyjt7S2CW1lb2SAL8sMSRj/AMdr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prw3EP+gBH/AOjLr/GvVIJtseD7V5sp2oJHqJNSOa+K/wAU7L4Y6VZ3l1YXGotdT+Sk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k1X8K/Eu58T6ikA8MXWmwvGX8+6uY5AP++TXnHxzvk8S/Ejwt4fj+ZLVRdTAdDub/wCJX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YrOAFANx+83rWMKd4ORvck8V+Jz4X8L6zrPkfav7Os5rzyN23zPLRn2599uPxrxfwT+1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XT9P8BQ28q2v2vdca0xXy846eTXoXxjk8v4UeMG9NKuB+a7f/AGavH/2WdH/4re47/wDF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1rhKCrc1+hnOagj1X4b6Lrms+NrvxFqWnx2ZlUKYbedpD83+1tX0r34W3kQVmaRFHYIT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dF6ZMg819HQhyRseLUlzyuO3cVj38x3nnitOV9sZrn9Zk8qS1iH/AC0dn/4CKnFT5KTa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HyK+cdalPi79pi/3HdDosK2qk/dUopZs/wDApG/KvoSW9itoJZpG2xRRvK7eiqCSfyFf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qXiHxJICWv7mSYM3XDFm/wDZq+Vw8OaTPevY9fsL8xoeegry3xXObn4/+FlznbYn+Uld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nWo3fm/tDeHB1AsG/k9LA/x4k1nemz6T06DFmn+5RfrutsVatFCwKB0xis7XdV0/RojJ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+X95mX6V9tJ2PCWuxHNaf8S/MP+trKt79X4Nbmm+IdKvbMSWl7bzMY/MEcbq7bf722uGu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PLf5P93tXzOY04q0kephG2+VnoHhO+BS/sQf3qD7TH/Iiumg1FblYyhrwbUPi5oHw11n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0Dv8ANbxqXnkjPB2xiu78F+MLPxRJBNYSu9m7PLbl4mjPlfw/Kfu/ersy2TlDlZOLgormR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eJ2/xZ0i00dZFs9UurW0upLCWa3tQ4EsZww+9717Lur5v8EQufC+s6dKhCTeIb+4I/vI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MwhB02pGGDf7zmZ0dn8atL1q+isodG12Avn/AEm4tY0hX6nzd3/jtLqHjAQE4Y/TNcJ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LaWmoXH/ABMPtCf2fI+6NVCZ3/8Aju3/AIHUN9MRIQcg+9fJ+zPdcito/wAfdQ8U3N1H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+QTLqKruPptWNqo/EDWPEXjqCbwxLolnpl0kySTrLetJPDjO3dHt/ir039l+LSL34Wpe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t1Be3AH7x5Q/3s/7pSnfFPw3JbeM/DfiqyQGaW5i0i/QDl45G2xuf9096LqDsLc9H0SA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yW0an/vmvIf2hv3niL4cwjqdQmf/AL58n/GvZt21FQdEAUfhXhfxZn/tT42eFtPB3JYWD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7f0Rfzq6OtS5MnZHsnhZcaPAPY/zNcF+0wu74S3//AF8Qf+h16F4dXbpMA9j/ADNcF+0k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M/EH/oday/jR9SIfA2dZ8LT5Ok2YAz8i/8AoNeiG4yOR2rzz4asItNtgecIv/oNdnLd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aJ85Ud5sp61qQhmtxJ5nlZ+fZ91fc07UdZtdD0u81C9kEFnaRNNLIf4VFZuop9sLqehr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8Y+HLPQbG/8AsummdHu4tm5riLsmf4a8TG0JVZJo7cPUjFWYfs561d+NfF3jvxdcpsTV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zhjaQKo9v8AGvZda/5AOq/9eU//AKLauN+EfhiPwpYXNtEmxQqRY/3c/wCNdZ4mfy/C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uT/5CavClTdN2Z6SlzbHz/8As66eLvwnZooHWfP/AH9eveRPbaRYrbWyCGCMYAFfOPwA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NtpbaW3kk81XvIT5gyWY/N/d6169dakY9MmvLi4VLSKF55Jnb5AiqSTn6CtZXkrFJmF8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W7uHb96q7Yk7s5rgPg94Knvmn1rUgW1G+fe7N2TsK47wv4k/4Xp8Q7xlBbRtNI8oDo59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2emKEQLk4/CvQwuE6yOOtOzJbArp9t5SDAHaq3iHUtvh7Vs8D7HN/wCgNVXxZdtpYiCn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IJZ9H1OMkkG1lH/jrVwV+VVHYqm7ok/Z0vbXUvA+mzWs6XEaqYmZDna68MP5V7PG3GK8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8D6JFH0+zJXsUQI619Zh1+5ieZX1myYAYqlqFylvtT/lq/wB0VdB4rB8UWUl7aHypGjlT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ezfLuRC19S0D69a+cfGuqH4o/GqO3t387RPDEyxRkfde5z+8f329Pwr0Hxh448TaP4P1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xBInk2txHhdmf4+e6rXOfBXwSPCuj28cin7SGzMzdS/Oc18hDCSbbfU+i9vDoe1Aivn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o3Wx2/suzP8A6FXvAf3rxbVwD+0LrB7nSbT+tZ4OCqVeUKjtTbQ3xF4E1s+Lf+EltIrj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7jUGWJFK9t3yrWK2rfEiO4eNNJ0HScdDPLLdvj/gO1a9/wBPXdEfQ1IdHhnBBQfiK+kl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E+a3j+J+o5ju/FX2KP102zjg/wDHijN+tQ2Xwo1rxBcTf2t4k1rUM/d868crX0XceGY+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0GG2HyqBWLwEC44mcmU7WVvKT/dFeXftA2i30nglCA2NZi616fAc1538ZBnUPBXp/bMV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qehw3xR0eLT/ABp8G4h/y31hv/QBX2BDF9lttqx/dIH/AH1Xy38ZFEPj34ISf9R5v/Qa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GvuowUdj5ypJNtDPtwHauC+IWoRxacVf/WTyhV/4DzXWTEqDivJ/iJffadehtQ2Vto8y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QqxxUuWmx0VedjN+2t615p4Jlj1H4weK9ScblidLdSPQZzXeyTJBbzTO2EiRnJ9gCa8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ajqk5xPq1zJd5HrnpXgUvdlzHrWseueKpZJLm0aW1e2IjIAas+AAipp7KWWQySSGQ+9L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3pXEWv2XptRvNAuIru1t7SKCeZbZ7d2bzV3k8/7W4169qN5Dp9s0srYA6D1rxf8AZ58U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+XL5jzf8AbzW5xXb7/Pn86Qgy59P/Qf7tdv1xU4KKJhSc5aFj7SLi4ll8vyt/OKXzgKq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iJ952PA+teSf8L2t9Q8Vy2emaTd6jokQ2tq9tt2l/9hWPzLXhv35NnoRXLoeq6pFBfwNB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FyDWbo0Q8KqDp5RoM4+zSjCp/umsy28S2esW5mtbhZ4x94kFGQ/3WRuVP6VJ9vyMYq6V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qasz1Pwv450/UA6yTC3u0HyW8sqhn/3d33q6G01S2v7YSwGQZ6xzRtG6f7ynoa+YPiB4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NGtxct+7tbZhnzZT91a2/gL4Y1Dw9by3d3NJLqF47TXUn8Lt/dH+zX0WFxEq255FelGm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qFHzUq9K9hKx54tcH8SjtOln/pq4/wDHa7zHFeefFhvLh0d/7t03/ot64Mer4eR04bSt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hLxFZeG/iL45uL2dIt96scascFyUj4FdhHeFh1ryfQ59E/4XX4ol1C0klu/tqfZbiT5o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9qvmMLL2b5ke5WXNHlPep9fk11IiQYbdTvVD/E396p7fpWHbzivMPjb8VW07yvCmkzEXd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fyrZQs2G+b+FttRUlPE1NRQSgrIlv9Qk+LPxGItmM/hvQw1tC4+7cTMdkkn0z8q16lBqd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SGOXfbgP5jsuxh2/75qv8I/Atnonh+zjs1PkLErKx6k10firTN2nOQPng+cf+zV7saUqN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1FObuYsmvaxqLPHeXEJtGcP8AZ44Qu3n7ufvVpWtxXM2k2c+9XdV1/TPDNgLzVb6Kxtv70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nJylJ3lqejTsloc78ciLnSPDFurMJX1qN1CnB2rHJuP6ivZvBqKllAi/dVVA+lfO+k3t3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Agli0TT1b7EsvUlvvOfr8tfTXh6yFvCvGABX0+Wwahc8rFyvKyN+Nal21FFU4OBXrnnj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SgCB485pGj/dkVMeppCPkNKwzzv4tjZ4UuCOolj/AJ14mt6yjGa9r+Myu/gm/WNHZ1KS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+or5hPjLS0H/ACEoz/wCT/4mvlcwh+9uexhXaBteIrn7RqfhVDyTq0Mf/fWR/Wvo7w9p6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ACvl3TdbtNT1zQ1svtF7LFfwTyxx2UzbBn724rtr6y8NjNjH3ruwEFGFjLES5mWJ7Ncd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39n3F3n/lo++vS3jDVyviDTma2nO3zNnz8V0Yqk5UmokUJKMjgrubexNZc+rCInnpXP6v8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Y9etpJf+ecSySN+Sqa5Cfx9HqE/laZpupajKT0jtmUfXJr5JYepfY9ZTR6P/AMJBj/8A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8Qan4jii2tqN1LISP449zYauL0L4deKvHtwE1GIaPpZ5eON8yuP7pavozwJ4Pt/DVtbw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HvXuYDDzpz5mcOJqJx5T0aEH7Oop2DiliGIxTu1fRnljE4zUFyCanzjNRSnOaBnmnxJv4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jFcrD4hSIfvHA9jXpHjPwfb+KrVIZUVgrA815nrH7O2mXB83yk/77avDxOFlVm2j1KFe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Riudb8LqHGPt0n3TnBaCTH8q9q8JgfY1xXmnhb9nvSNHv4bxoISY2Lchj2avZdO01LSI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B0lZnJXre0loSbKwtS0hLiVyRya6TZTWt1Zs12uHMrGEZHhniDQH0y7aMAiNjlD/AErg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+z9Eh/tDUP45N/7iH/eP8X+7X0v4n8D2vivT5LWeae2DA4mtX2SL9D2rkvCHwdtfCqtb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JLjazr23f7VeLVwUpSvE7Y14pHm/gv4Py3F2t/qcst9enB33C4Vf91ele16H4RtdOgVEj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QluMBAuPzrRWJVGAK7qeFpx3RhOrJlKPToh/CKlS0QZ+UVcEYFAQCu5RhaxldnJeKvAG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3R/7rEcqfUHtXhF/8Pb7w/ePaaWra1K52/Znf/SYD7nbtYf9819TTWqXEYRxlT1FEUKQ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wnh4T6Gkakonlfwk8AzeG9GgjuoTBcNzOGxudvWvT7a3ESkD1zU+KWnClGHwomUnLccL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0bRn6MCK8D/Y5i+y+HvGtv8A3dTt2/8AJfb/AOyV9BWXNzF9f8a+fP2TblGv/iRbIc+Te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T/6BXZH4SD3xqiPSpWqI9KkBtRT2UVzGUkjV1PUEZqZetSAUFmUnh61T7sK/lU6aTCvS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snTTHdkMNqsYwBipQqgUtAFOyQXYmRRxS4oxTEJxSqQDRijFAGBe+CdJvLk3BtlSYvv3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V0yWFIxgjaBXT0yWFZUKsMg1k6UX0KjNo+ZvF/w3sYr2K6hiaGdQ/Qbete0/DfSzYwTK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S1Lw5b3LAuzcDFaOj2aWUW1OnFKMFFmrldGuRtGM0zNIXzQDmtDAXdTWpaQigBtFFFBQ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fHTKfHQgPmvwJfPZftf+JLD/lnJdXh/F7bzP/ZK+ka+a7eVLb9s+4H/AC1fUB+TaWo/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b0Ajo7Giis7aARMuc1i+KJjbaFc+VkfJ8+x9u1a3+KzfEeBpF1/1zap5LlpnxP8AEG8J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Nqfw9M1yWiO7agLiWDa0hDPHId+3n/Zr0Hxzo0s96ZsfxGsLw/ovn6lHx/FisZwN4vQ+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vh1TesryxBUBVcDGK9Awa4P4Twm20pbc/wAIzXoO3ipSsSNhGGNPx1pF61JxitEZvQjo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RRRQAUUUUAFFFFABRRRQAUUUUAFFFFABRRRQAUUUUAFeA+LPC9hL4u8ZPFpupzG54u5L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f5d3Kn/Zr36vEPilHrtp4wv57I3x3CN42e48qJAFO0rl1HWtEJo838UeOLu38QRaT4m8v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vLJJW2nOOccfdqjf3mj/ANr6f/aA0P8AtX/ly+0W8Hmp83/LP5f7w/Sl+MUP2n44Ef8A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f615b40G/wCPvhOP+7ZW7/8AkxP/AIV7dNanmT2PVF8cW48QRaSJrddVkdfJCWcZ3ydv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eN7cfuluf+/cX/xNeT+CoZr74p6W8Plm5juWZf7vyhjuNfSFhbaqg+e8gx6Rpn/2Wulq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cfEHVbjxxFol3/wAjV+7dI5LJGlRusfzY67fmrW8Uat4xt9H1CbxNLL/YsiKl1/aEaeQ6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rI0m3+2/tNSRyzZlhuHbzP8AdtVH92tT9rASw/AvX1+1+bvmtU/ur/rV/wDialq7M07n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2q22kaTPZyX6/wDHvHa2EQCfKfuny/7td5DeeOnB8qTUH+kaH/2WvEfgFYxSeJdHP+r8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ExX01a2WnpnfqDn8a0cR3seR2/jjVdQ8cTaTDNnxXb7neOOyT7SuF5/ebfQ/3qj8SQfGO4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XUjUKjCCeNMk/wC5Ufw7t9Pvf2h/EM0suYo0vP3n4xivfNPh0Q6hF5TtJNv+TAb71ZySS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PPCnj+Pwvp1xd+Pbm3mkWQfYptOhmeOTc2dzt8zHNdjpfh7xxaRf6V4+e9l/6a6TAB/47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94esiqfekkbf3/1jV0K6fsGCOa8+ckmdsdjhIfDfjSX/AI/PiFIf+vfSIY/8ahtvBfi77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SWL/AJ5x2EMS/nj/ANCr0L7IBVW4n+zgioUjRHGy/D3Vr4f6b8SvFZ/69J47f/0Fahvf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oeOvGk0siqr+Tq3ko2F2/dVa6WS9ZiccVNFeEjB60ijj774XaFFp4ge/1u9ghAbF3qTzb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OtUi6ic9a6TUocaZcn/AKZt/WvGhqD/APPZvwrzMW0rXM5y5T0caq4HWvnTxBBZ/GL4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9H0pVjKn/AJabWcD/AL6k8xv+ArXR/EP4hDw7pN1cbpPttzH9ntIR13H+LbVv4CeCW0PR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SebMWHKY+6v0WuSguaQQdz07R/AXhi0tIlOgae4HRntlc/8Aj1Wj4R8J6f5U3/CN6J+72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I3+z8latVprOTUdQtIfJ/wBFz5jyB/usOle5F3NnsXtOt5dPt7vEUkv2iZpnkkmX5M/w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UYdQu3szv8xE3vz91a7YD/XRebXOT6Pb2000mcll2mt09Dz6ivoeC/DG3+0fGXxF5X/L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JmFfVFgX8pd0rnju2a+bPg0PtHxO8Vf6Jmb7dc7Ljzm+SP7RJhdv3a+nLO22xDNZnZHSC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e3ttpts9zeXMNnbR8vNcPtRfqasouBXl37T1x9l+CXiJ/URD/wAiLUydkWtSL4kfF/wr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y0up760mihWzk87DtG23dt6DPevjGfUY47DymPGzb+lc02vSSxjnPFU5Lm5u8gIcV8/U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42PXfDXjDw9o/w41HT5tQj/tW8eXZb/e2dOv92sOZbS6GbCVJ/kxlTnmuBj8P3k3KELXb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E0nmOBy2MVizoR3/AMMNc03wfpO3VYpBKZGPlxfN8p/izXLaXrq2Hleax80Iu/8A2mrl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Joyy9vMX/wCKrnF+2E/fP/fdVGHMTex9AfDr4qaL8O9V1y6liuNRN+0LhbfapTbuXGW/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I074g3ngyzsra60u/HiC1EsTsDGwaOTOGX/dr4dEN0Ry2f8Agde0fBO4mt9f8O/6yL/i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Fezh20rETZ9c/FjUPEH/AAhGrf8ACPf8hHZ/218v+Ly/fbXxXp9zgHmvuW4BlicEk5Uj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wFpfhLU7fW7Np4ZdUu5Eezfb5CYTJYfLuHP+1XDj6bmlIVBpux5H4zu5Dptvj/nt/wCy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3SP/vkVxXi3F1psFuP9bM7Kn+9tP+NeoahrPhnX3EupaJzGPkjt3Xc/t821a8NI9EgG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R7yAVYi8VaegH+mQfTzlqpbaP4Rt7c+T4Y52M6eZONyN/wB8Vw8N/Z+I9Mg1O2sorKGc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03ADNJQbA9M/4TXQVLxnWbLeh2uqzA7T6VS1bxJpNnY3Go3OoRQ2MRTzLg52ruOAfevL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m5vv7NF3HeIWWDeEXzKl1C/m1+/uzqAjlh1BPst1HGm2JIz/AAj02/eX/crRUhXPS/AG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W0lF3vkzv2Fl27a+ybM5tl+lfMP7NEcV7ZHTLooNU0seQxz9+PH7t/8Avmvpi0fFsvPa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ya/xC3zBAAPY1wPj2fN1Z5PRW/mK7OeTzJG9sV598QpNl/ZjP/LNv51jj/8Ad2PDfxEe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1P3Kf+hV6F8PyP8AhVOkN/1Coz/5Cry742zj/hXGoDP8S/zr034ft/xZvRW/6gsR/wDI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Jno1J6lGxmzXn3wBAn+JXjE4/wCWr/8Ao6Su40k5miGf4l/nXmfwB1b7NqvifXfJ+1wy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+XIsiuzc5/h+b71c+HnyzuJ6o+gLwbdSlHYBf615J+0jN/onhmP8A6eJG/wDRYr0eHVpN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ZBkxLJvC/jivM/j/ACF7/wAJxnr9pUf99SKKxhLmxkWjaOiPofw1M6WS89OK6OC5Zl5Nc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+veuligCpX2R84RTXJEbGsvSpQ/2gekjfzrQvIwtu5rA8Pylpbkf9NW/nXi5p/Did+E+M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r+01HdpAWtLLQYWnm7LuadVX/gXP/fNd+Zo4I5JJpBFDGu+SRuiKOpNeJfFS4m/4aovZ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v/q3Zf8APWtD4p654h1jwK+k6NYyXV3fFYZ7iLaqiEct/F/F8q/99V4dnPRHtowvhms3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Lkbo5ZdkGey5+X/x1Vr3+9iFraKB/exXCfDPw6vhrRLe1ixtiUAtj77D7zfnXU+IL5pN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l+q/LjtXsTgoUbHn87de3Q4r433WPhH4r/2rPb+bJXI/sxW/2fxw/wD2Klr/AOlElZ3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x8JaxoNt4a1CK4uAsRuJZIjEuJFb+Fv8AZrZ+BlvL4f8AGDxXX+tj8PWsDybG27hI+VzS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iXeDZ9QJCRHmoxgNiq0/ibSdK00T32p21vEqbmLvjArJsPEkOp6rcw22JY05EyNlStexC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kldnTKuR0zXB63qyzeKbyJPl+zqsKL/eA+Zm/wC+m2/8BrvraXjpXB/ELwcniPURNNJJ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onVfvdVrnxlKVWnaJeHqRhO7OI+Nniv/AIR/4Y69MjbJZ4Psan/rpkH9M1m/AfRP7J+H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w+q5/SsbxX8C9b8RWdrpVz4ov7myScXHmXnlybcZ44Xcev8Aer1fQfDp8PeFpIcB1itm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B4aVNPmO6eIhN+6eYpq48t68+udYEPx50txyiWhB/J61RfmuX8YfD+LxfcRahaahcaVq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mq8fbHzLhv515+C5adVSkav34OJ9HSfE7S7W3/4+l4964zxZ4ot/FWpW91DIHgS3VAR/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f/aMW678T3M7IMMJImX5f9krL8jf99V6PpNpY+HdLttPtAwggjCgtya9fG4lSp2gcdGg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/Z9xNqFp+61COCREvI/9b/u5/u/7Nc/4O8T+O/G/g+a7i1K3/tWR9n2yS2VWSPb2C/Lu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6425xtavT/gRov2HwHZ/LgyIZj+LYX/x2ubD0/aw5ZG026S9089+E3w/0+4+IGoxah9s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58y/hX1L4Q0X+ytXkjwo+RVG0Yrz/wAAeG4Lbxtd3qKBI+MmvYIIgl6ZR97Ar2qFKNJa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s2aGs6rFommT3ko3LEM7RwWrxa3nB86bHlfOzv+PJr0zxvoyeINH2Ev50LiSMBsDPv6iv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/hsaXpMUks9/dNZTybGXyVDbJMn/AGtu2vLzFTk0lsehhJpRt1IdB1CXx7431LxafMbS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fdyP8/x1fv7zz5GOT+NZ8Nvb6XbC3toRa2yqFWBD8qgf/qqH7Ru57V4lrHqqVztv2StQ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IubySQexVVH6jP5V7YNY0/Ub+eztJo7uazdfP8v5libsCf71fP8A8BbE3uj6hEsjxf6d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Q17h4U8L6b4M0hdM021FrEHaVwSzO8jfeZmP3icda5cRBxlcqMuZ2N2vnLwrfHxf8Y/F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tlbH/YT5eP8Avlfzr1j4x+N08CfDrUr4H/TJ1+zWyjqZHyOPoMmuD+CfhT+wfD1uJVzOw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ya68upuU3JmNeajoe16KuLFAPf8Ama8//aV+X4R6h/18Qf8Aodeh6UNtkv4/zNecftMtj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Qf+h1Ev43zLpu9JnU/DbjSbfP8AcX+Vde3INch8PRt0m3/3F/8AQa6+PnrX3a2PmpfE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FugA/wB2pVTMlPnXK4pWJG6ankq2O5pvis/8Unrn/YPuP/RTVLbDANVvFZP/AAieuf8A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5HHaV2ke5Q+A+bP2ftESbwcEdAVEjYH4mu48YfDqXxh4Xbw+mq3Om6a8wlligCsJf9lgR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k8Nlt6lN+3Hvmvc4YgEA2g49q9qnRhKC0OGpVlGTVzwn4MeDLTwr8SviRptrD5aWT2Ua8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f+PV6hbeKJgONPx/wPctcp8PbDb8evixL/z2WwP/AHzAldV4neHTYC2dppYuUqVL3Bwf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m81eQG9njkMYwPLj2rXO61Z+XpGpsh/5dpOFPPSs+48Y/vykYJHqa5nxR42kubX+ztLl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s8f/ACy+p+6tfLvmm7s74pI9Q+Bn/ImaN/17JXq0WRXn3wo0htI0GwtHGGhiVT9a9FC4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JHkVtZsXdxVS5G/INXGU7aqv96tDFGadKibPFRHTY4ASP1rXAFRXqA28v+4axnG5rBmU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rH/jIPVz/wBQm1/rXW33xX8PaJeNZapNdWd4v3oxZzSAf8CVcVxGh6pb+MvjLf6vp6zG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C0eWUkEfMBXyeEpyhiUz3q006bR7tpyfuq0bdcZqpp64irQt14NfYHzo2dMpUceEQ1aZ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inZDRx1vcnbXBfF+6zP4N9tbg/nVnxNrXizw/PJFZaFaalCPu3D3TRFv+2YVsf8AfVcB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UNBs7rSrfSorW/jvTcRTNKcLzjbt+n5V8XSoTjWjzLQ+jdaHJzHQ/G0/8VT8GD/1Mn/s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H+tfMfx6hmsf+FSzZ/1PiuHn+LldtfTcs4FxKO2TX2SPnPtMgIGOa8Q8ZaPNp+s3OoSG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/Ent/u17fKu5Dj0rn9U0yK8gkjdAwYY5FY16ftY8ptTnySufMfxg8Ux2HgO+treQfa9R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73/jufzrrfhzoL6d4asIgnywwhTx90962dY+BVp4n8UW1zMVtbSzuWmAjB3M21fl2/d2/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CwsmhVAFI9K81YWSTOt4iLPH9R+IXhawytzrNqkv/PJdxf8AJea5LWfiBeeI7ZtP8L2F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W9Ty9in5fkT726vWdT+E2k32qzXzWyGeTqcVu6R8P7PT2h2xKNvoKyWFm3qP28UeeeB/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zihYgxoUJII38mtPVvHWk+GtMlvtVuVs4oTtkVuWB9AO5r1y30iGFeEArzrxf8HtE8UeI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WNGbzP5U5YJvY0hiUtzyG6l8SfG0i1YT6F4Rd/ns0bE93/10P93/AGa9P0P4W2ul28cE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uoq73QPCdvpMCRxRqCBjgcCuit7ALjgcV00sJGK95HPLEyb0PHtW+F8LMZ4InivQnFzD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n/Zri9RstZ0LPn2/2+AfJ5sPEiL/ALS19LXFgkqlWXIrHuPCdvdbtyA/hUzwMJbBDEy6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ED4gRXcsUn9laOmyHzEZf3x6sa+nfDOlLaWqYXaMAD6Uum+EbbTNSnkijADhTgD+L1ro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h8OqKM69XnVgjGKmTqajxSgmu25yplgAEV5/8S/C+p6tpq/ZrqO7lhuTcR28kfl/wsu3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7xHNV508xiTWNaHtI8jLi3F3R8eX/jjxDo/jjSvCkvh+z/tDUIWeH/TWZeAx/u/7Fa3h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UNU1C1h26n5RlSNv9UAqruGfvcLXY+PPD1un7U3w2UQL5c1pLvbHJ/dXS8fitezw6Nb2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50cHGOx1fWZdTwrxRo2t6fbzWnh/97dbNieZ/wAu7H+L/vmuS034FXZ8K3ttdbp5NQmj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3cr/ALv8VfVo0eMzebgZpZ9Pi+zJHtGFzj/vqrhhIwfMN4lzjYzPCejppuh2lqBjy4wt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HU81dsrc+XkdBxUtxbeaMn1rtscqdj5+134RahdXk/2TWdXtIXO9Le3vWVUX+6KxrD4C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W6nPLTXUpmYn13HvX0abQeYD36U59OjlHzIG+orh+pxk7nTGu7WOU8DeArTQbWNI4lUA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oAGBTLaILV1VGK9OEFCNkYN3d2RopFP5xTwgoK4FMzIGYjNIHp7DrUe2gQ8NkUvWmAYp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ajIfunrXE3/w5s7icy7a751zTdgrGVOM/iRrGcobHEWXw3sEubK4dcm2kMij1O1l/wDZq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PYiAAdhVnGKXBojRjD4SZTlPcgMec1D9n5NXKQLTa6BFtHyt8bPhpp9r8cPh79ktY7SKR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hL6f8Dr3vT/h1a2ijcoYjtjivK/2loZP+F0/B+VZNsfnSKy/3v30JFfSW0Vl7JHQpsxb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UD2q5HZLG/AFXKRetbKCjsQ3fcsRphKeV4psbjGM04txVEELL1qJ161I7VHmgCEpSbfr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SSNRcZp4GOlAGKeBx9aYhtFFFMsVelSDpUa9DUg6UiQwKKKKkoKKKKAH0UUUFBRRRg0A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/r/jXzR+yVKY/H/xYtuzzW8qj3W4u1NfSUEhjkDDqK+ZP2Zrt4Pjx8UNOc52RzbR6BN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rZbAfTFJiloqAGY5p9JiloHcdRRRUlBRRRSAKKKKACiiigAo7GiigCpOOTTrcHFOlXJp0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R1pFIzyasoIivMsY+rUDIOlFVL/xNo2najYafdahHDd3nmeTH95X8sZbc33V/wCBVYBz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iiimIKUUlKKAHU+OmU+LrQgPnHxFB9g/bF0+b/n5ksX/ADt2j/8AZa+kMcGvnD4mrJF+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GQf++p5o/8A2Wvo88VctgISOtNqQ00ikgI8fNVPW4ftGnzx/wB5CKu96iuV3RMPagDw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8mTmsLRfCz2tyG2Y59K9g1awZpWGO9YM9g8ByBWcjWLOr8FSC3IiHXbXoY8vyOK8L02/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zx8jN/7NWlpHinW9EhMcWoy3v+1qOZm/PcK8qeLhCXKzojT5j1qnVzvhjXJ9U04TXRUz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aGOF7bIk/en+P7y7a7Kc1NXRzyg4uzIaKKK6DI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rxb4x3GoW/iEfZNQt/tUcW9Lf8A5eU47ZbbXtNfPf7S1xLcazYWlpp8l3d/Y/OS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wC58xflrRGcjififZuPi9qN633H8mNf+AxLn+deRa5cNN+0dpit0g02BF+n71v8A2Y17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qL/9PTD8lVf/AGWvD7ub7T+0dIf+eNnAv/kD/wCvXrRvzpI86psem/DjT/8Aivrea6l8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4C3/7Ne/W8OneR/x/f+Rq8L8FLFDq1mZYv3QRgn+8y167ba9pv/PrXdI83W5wHguwih+O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eXuTDLvZmZVjVQ1Vv2v5rCP4MypF/rW1K2h/i+78zbf0rR8IaxaQeP73UJYo/KxcPH5j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rkP2tPEMPiH4cWdhpsa3dw2pRS7IHVyAqSZyB9anYaRW+BWlGw162muv9SdNZ/7zfMq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pH8ttJIPXbivGPh5ewaLeWzTSRQolmsYaVsDovf8K9CHxR023GP7S02H/rpcj/2UVve6B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NH+Mfi3UJrT/WJcOkfG7mZRur32x1MfakUWRUg58w/wV89+BPGFr4a8Ya5qF5e21vHc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3Pu4/wCA4r1Twl8T9M1/VU0+21a3uLhg5CpC/OFz1NZT0Q4LU7n4dTbfCOlL/wBM935s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C+BrjyPBukCI/wDLpH/6DXQWUruuWNePLc9OGxp3FwEQ7fvVg3Vy8jEP0rQlbGeapTAO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lOWTb/DTdpzxVm3t2b0qQKfiubyPCOtP6Wc//oL182Ta9HY2k91czGK2gXfJIeiivoT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uSO2xVspsn/gJrwXwd8Brv4v/ZdW8TfaNP8ABVu/nWWjx7oJ9WYfxyfxRp/d/i/3a5ql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OD8GW8/xI8Qv4p1CAx6XZvttIT0O1up/z96vfdK8X2GlW21IpgMd2VK6Wfw0D4F0zSrT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+zRBf9H5+7/9lXNax4abRdLxHbvqN1j/AJZvt3ela0qHKtBqpGKsy+nxV0tX8ue1uYlP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X/e8tmYV0Gn3H9sX9rqFpDJd2nks6XEe5Vdfx+hrzG60yaSGTSljMU0qby5Ofm3Z+9Xpm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zt4kSIWkaqLiQ/M67SNp/vda7I0ZMiWJhFHUfZR5rt3PtWZqNuAp+Uvz/CM1xL/FvUd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/A2X6V5B8S/jd4hl099NhRBeSo3+i2W4Svn+Hd/DWji4RbZxwqxqztE7L4C6b53inxReR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2f3Y2mkZW/4Fmvo61H7qvBP2YNGOn+Fp9Vlh8q71CNXeOT71uoyFQf7te4WtzlepNcydz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qup2lte2EsF3bw3ULdY541dT+DcVMsoPeqmqXkMFqzzSxwxL1eVtoFTLYqLPAPE3wE0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DYW8Vpcbnf5dvzHd0/wBmmxfAvQrKCXNrCIYk3vIx+VVH8RNdl4k+NPhHw7Ixk1NNSmTh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W+7Xg/xK+N2o+MoJLZXOmaQTvFnAxy47NI3Vv937tePOMVsdUGzI8RQ6LHfzppscdtbg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Veb654kSyvhAv3l+9ipLrVrqckR8x+p++zegr0DQ/gD/wAJL4WuTqbi11e52zW1x/z7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5rmjFs6U7Hmi6bZaxcLqFvJBbXqjrcDEcvsR2+te4fB7UNK1e4m0+70+O1u403+XcIu7bu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V0HVPBGsS6Zq1u1pdxnofuuPVT3FdD4f1D1rogrESZ9YfZ/DNv53+kWUXl7fP+b5kY9M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qjwhBoV3DPfp4tsImRkZWx83ze68183XOjeGYbibVrrT3+1n53lEz7mb/vqul+CmjxW/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nk3cnia1hS4jndt8JzlJBIzKenytXoUtdjCTPua6QK+cYDc4r54/aquNlv4Vg/vz3r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avonUT+/Ue39a+Zv2tXxrPguL0g1CX82t1/pWGL+Aig7TPCrvNzrGjr1ijeWV/93YNv/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nS9MuJ/7wVf++m21HbajGD5UhTd/c/irH8T7tRltraIfP5hOD/eXmvC5T10ztbbUJre2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+q8V5v4a8c6f4f8Ah9D9q8y6u45G2WcafN/wI/w10o1CWe486KXn5dn+8BUVxp2jXN1c3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QYz/ALjars3Vto+WtIK247ox9F1DUPFJi1SXy7SK0n+S3j+beuPmUn8q3VG6WRgMBmyF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hEVvEkMYHCRKFArM00XVx44mhih86G4sv9XH97zI+Q3/ALLXTGNzBs+tv2YtRtfE/gfU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k2j4nspHRY57qH+5u791/4Etet6ZepfWUc8RYK6g7HGHT2YdjXw74F+Fd1421Fb3X7H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5Dt/tV9cfDmybSdKSzXCQIoCovQV6dG+xyVUdaeprzL4mSbdetB62+f/AB5v8a9Nrz34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KsfmW2pAeXDe277ZYl3dqMXTdSi4ozoSUZ3Z4R8cLo/8K41Hn+Jf517F4NPkfAjSZh20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4w+A8v8Awi+rSy3+pXXl20k3lyXZ27gteuaZZ/2X8B9Oj6bdChX84x/jXBh6MqVCUJHV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PieH/fX+deL/ALNt79oj8Rp/eljl/Myf4V6hZXzIykHkc1y37M+jxT2GvRD/AJ6Rp/wL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7HRGatqeljU7fRrVrq9uY7O2QfNJMdoFeZXHiB/il8SNNmsYS+kaZKpSfHEm1t3/AI81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Nd6p9rltZLo+s8skh/wDHmr0Dwn8P7TRSvlwpCijARBg//W/Cu2hhJRqc7Mp4iNmkeheG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9sBNbAnwOtZdsvkwqi5wBipsnBr6FbHkpDNRusqRnisTQAbUTs/Jdyw5/wBqrt7kRN615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PBh0W70vyf8Ap8smZl/75Za8fMoSnCKiehhZRhO8jsbjwlod3rMmrz6RYz6nInlNdyQb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jSLH/nzg/wC+DXkX/CR/Ehs77vSo/wDcsGP/ALUqBdV+JOf+Q5Z/+C1f/iq8D6tV7Hqe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2yNgQoPwpD5aHiNR+FeLSS/EWSb5vFbqP9mxgH/stRzWvjuVvm8YXS/7tpAP/AGWj6rV7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16VU8hR+VULi5Y5wxb6V48+ieMZRz4w1XHt5Y/lHWCfDvi1viDLpjeMtcltF0sXXNwB8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atIYaq+ge2pdz03x6Gk8M6tGmd5tXA29c7W6flWV8AMx6dFAAfujP96uZbwDr1zw/irxF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AKCa9J+GvhxvDwWIzTXMoG57i4lMkjk9SSete3gac6UveRy16kJRsmep2+5Y+RWRfyfv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c1TljjkmJIr2zyepVFrFOPM/5aU3UrD7XplxaK/lmaJo93plSK0EjRR8opk44rNxNIux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8lhewvBd2x8uRB/6F/u1Lazyivorxp4ItvE9mYrmMTgdCzHePo1eZD9n/Qc4Nln2kkZ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J+6d8MRFLU4WaR2PPWsrWLlrSHfcOttF/flO0GvXoP2d/DyDP9kWR/341aoT8BPDYnP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844BtWp+pVDX6zA+eLWzl8ea3b6bYAz2olDzTD7u3PRK+u/C2hLo2jW8MS4SOJUAA7AVB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6Zj7PaIsa9AFAFdzdwpaWwIUYx0r1cPR9nGzOStW59jl/DNklvrjOo612sMkcWpPECSzK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xMyc12fl7ZYf+BV1o88V1zXivwe07+0NP8bQyxR/6H4nvIE/659f6mvbyM15n8JPLB8fK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IexLD/61N04y3OmnLlPEfiXpN94V1e+e6t5xaSTs8EkaebuX/gNcb9q1XVx9m0jTp5JZ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+Br688R+H7fW4fLnjDjpyKq6Z4GsrKZZFiXIHpXjSwbc3Y7o4lWOE+Efg1/CegpC8nmv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09x4ol0+4Iu08qH+CfHy/jXbLYRhfuD8qzdZ8P2+o2pikQFfTFaVcBGpGyFTxMoyPmjx7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fY6XBNKNF8Py7nx92WfPzf7392voPw7oH2ewjUDGRmpdP8HWsEokWMZHtXVWtosEQAGM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yk1a/tHc5XXfFlv4Nso5b2zvbqJ32D7DArsPc5Za8g+NHxDt/iL4HuNA0rQ9aFxcTxfP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dhI3rXvWp6dHeKySKGU+orGXwhaNMD5S/lXHUy/mnzI1p4qMYWZX+E2i/wBgeEtM0/n/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93613gt8Umn2EdtEPlAwOBVliADXvJ6WPNk7tsrFAGpzp8tRPId1K0uVoJMzXbOW90yeC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jOCK8K1H4XeI7mN7e78T61exuWG2S6bbtr6Db5lNVDb5Jrjq0I1Xdm8a8oKyOB+GXgOH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wBz8xzXokIGwUxLcIOlSouBit4RUFZGTk5O7PPvAVrJH8Z/iPMY5FjmhszuP3WxGq8fk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/Emj3FpKv3xgMpwR+Ncn8PtReb48/FGyf7ttBZbPo0cbfzY16Vcc5q5wU42Y07PQ8DPw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LF6eYzV0fhv4WWGkKPs9uqn+8wya9LK9afBbgA1xrDwi7pGzrSasSaVZLABx6VobgKZb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7Vsc7dxxcbKqMASautBtQ5qowAJpiGBaeI80qCpVXioauWtDj9a8J21/dySyL8zYo0jw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uaGNgSw5p8cUSqMCsVRjzcxbqu1inFFsTFW7ZcA00oBmp4RhTXSYilflNQtCCpqwOQaQ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EV3Mu5ARVGXQIILgMFHHSuhxzUcsIdsmsXBPcvmdjxP9oK0Dp8PPlz5fiOJwPfFe3TEi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37Ulw2naV4CnQA48TW0ZBGeGyP6V7DcX0suuNboo8svjdVWKW1zUjOUqpJHljVyBflpk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BuqaWAbKjBINSPkrQSUEgBkJq5BDzUcKHcTVuFcZqrAIY8Cs5k/07P8As4rWYfLVEx/6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4wAanRcUluuBUijk0AIVpu3GalAyaCvBoApGLNw59hUuylH3yakxTAi8rigRipT0poOa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SanxSEUIo8R+IQ8j9pX4YS+tu6frcj/2avaDCDITXjnxUQRfHn4US/35Gj/8iN/8VXs/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TGUc1NULd6gQ+EbQRTmPBFMjPFI7UARFPmzU6LxUIbmpUehKxSJlGKcpOaapyKVetWWWI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SR96VvumpJKz96ZT370zsaQWClDcZ7VET78VBPqUUB8v/AFh+X5PanuCLoIIpNtZ8+rwW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KxtC1/UL21ims7ZJrSB5IJo5H/fqw/wDsStBSOpAwakC8VlTX1zPayNbIsM3y8SnpUF/4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2oJveD+NF9cUAbVNhkSeMOjbkPQ1ztxqEv8AotpL/rrhPnjj/gjHXP5/+P1u2Sxwwqic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Np2FU8bfCu+XpFeurN3H7yP/CvoSvnX9rI+RL8OrvtHrJT8Plr6KqS1sMpvWnU2ggmt4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1gavqM2kW3nWsUcuz5P3n3Vy1YP/AAn2r5+7Zf8AfDf/ABVcVfFQoO0jrpUHUVzuHHWo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SM/ih/D+qTWcd3NF5trFGrLIwG7d/e9K7OKQSrwa2pVo1VdGVSm6bsx1KvekpV71uZEi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NxQGxT8cVUmcqTQMsU5TxXM6pc3SKRE5Bz2NVle/xn+1Z4sfwRrFsb67l3VwVsZToO0j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hk06uM0bxZcf2/qGn3ZSXy/JdJI02ttZc/N/wKuzrpo1Y1o8yMp03B2YUUUVsZjlNLUM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VVSxNcTqHxo8KaZM8U+rWyyKUBXzBkbs/wCFOxR3i9akxxXNaX4+8Pataz3FrrFpJDbq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VtuSfrUmh+PdA8RySR6ZrNjfMisxEM4JwOtFmBvj71fM/wAItJ1Pw1+0X8S9evdIvbfQ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4WSQ3iOqR/3vl8zn2r3LxBrPW2iPP8dc6RmvExePdL3IbndSoXXMzZ/4Tg/8+R/7+VQ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XhumS6hkdXgjjTY0S7eVJ/i+auQ1jxlo2kXTWst0ZblesVvGZGH121U03xtpGqzLDDK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aJj+DV5n16r3On2EWeo2XjeynO2YPbH1dfl/OugguY7hN8bB1PcGvIicmkk1q+0S3e5t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FdNDM2napsZSwt17p7Csme9SA5rB8Na5FrmmQ3UTA7gMj3rcjORX0Kaaujg20Y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g9DRQehoAjYZpBxSmhetBIHJFeJeOdPgfxZqJkiVySh+Yf7C17hjivGvH+F8XX3+7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8BrT1OcS3hjjZFiRUbggKOa9w8Lz+ZpNkn923j/9AFeIh817N4QcNo9i3rbx/wDoIrz8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x0NFFFe0cgopwxTG4FQNPg0xEk8vl1ymo/Em1sNQihhhN5DsO+4gcfI392r+palaa1p9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YaN/Lf7jbfumvK7fgKfSuDEYl0l7p1U6SerKfjuC01fxhF4wkikS+sxYxxRb+AsVw7bv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3HnZ7V89+Mn8rwlq8vXy4Gl/75y39K9a07xzpNxqP9n/AGuMXUieciPu27f7277tZ4bF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aWyOroqKFhIgdXV1PRkOQfxp1eqcrVgpGXcpFNaVV6mqN9rkGnIWlkVB71LlYzTuU7+zD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DccVJd+P9NLECQt7qhpIvEdjfLhJkJ/ung1hKpF9TaEW2cvfKba4I6AqKqmbGa0NbKyX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McZxXyWLd6rR60NEeieBju0dD/00b+ddra3Ajt3XZurhvAJzoY9pGrrrcnFfRYR/u0cF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3nIFFFFAD6KKKACiiigAooooAKKKKACiiigAooooAKKKKACuW8YeHtE1q8tZNRmtbS7K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Rhk8Lmupr5//AGu9eu/Dul+HLiwtkkeSdvOuGTOxFZcr/wAC3VoiWef+Pn83W9bl/wCn2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Xz3f+ILS38catF5V59r8/Y8nnKq7Qte5a7N5/wBrfzHlzdyfNJ1PzN1r5xmb7d491x/+m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Dd2ee9j1fxx4gi0fwfpWoeVJL5jqnlxzGJvuZ+9Xm1x8TIf3v/Emnl/j/AOQg3zN/3zXX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MRes7f8AjsS/415DiuuMtDGNJSPc/iR4g/4R/wAL6JN9gjm8yfZ5cj7VX9yDXler+P7p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ZLBJH5Yjbc8gOQVY9K7345zf8Ut4Wh7tdTyf98wxr/7PXkes24k8OCLtJfRJ+daXCNNI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P06G1lxMGCP5bleirXn1tJqFxP5WV/Nq7z4t28txNpsX/LTz7n/2WuM0fyhcRRS/36Oc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63uNP8rZ/qj/Otf4Fat/YvjVLvULqC0hjsrpnlkfYu7Ydvf8AvVnfEAf6Rp3/AFyP866H4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zY8yK38P30n/AALyWom7xCC1PqLwPB/xSuiSZ/5cIePur92umhbaay/BVp/xSukR9Atn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K2pbfAxXly3OyOwjvlaqv3qZosLUDcZoRRGehqzYsUJJNVQctirQG1KAK/ijUIrbR7uT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Ny1wXhX4prqel2l3rWm/YpADEJ7ZWaJF91+8P+A1teO28rw9fSZxhDj8jXIfDyzjvfC5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8aWxLjc9BXVIrnDwyLNEyhlkQ5DA1m6rcfJK390A1xnii4l8AeH7vVdP/ANbH9y3+ba/1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Gn2t35P2WW4hV/s/1XPBrrhNHn1ab3En/wBI68VP4jvIkARv3ckkY437t9UpxLPcRRRf7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M/iJJ448TXGgeC2+3Sww/Zr3XfvRDDcrD/8AFVr7RI5I0pVZcqM/4sfEpvDxks9Fj+2ax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WUfTLY+83+z/ALddP8Ofg5DpCyapdGS51GZMvNKd2CeeAaqax8IoPD3wi8RbIlN46Ql7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3flX0WmnRR71VQFDHAxXFUnKb1PUpUYUFZB4C0kW+lKAMZAHI7V0uwLwKl0eJYbERDGQ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4zNYXjXQLfxX4Y1DSLkArdQsn+63Y1uVVn+8aUldFxPz91i3utH86KWL97bu0L/AMPz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GuSNFbW8145ORHCdqr/vNX2X8SPg9ofjTUbCSSygjnad5ZZEG1nO09fzq/oHwmsNIjWO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53sW2dcasbWPHPhb8FxaTJfXwWe94IQx/LB/u+/8AtV77puhJaWgjRc47AVs6foUdkANo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H0raFJImVQ8n8ffDXTvGFhJaajZR3a4+XIw8R/vK3UGvnrX/AIA6j4cvFfR7htQsmOfL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91v519szWIcHcoYe9Up9DhnBBXqMcjNKVF9CVPufCF94Uvr7UtP0fyijXThG9h3r6P/4R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lhTyYI/FWmqApA/ievRJPA2nxXMcy26hkOQcUzxpp/wBng8Fjp/xU9g/zptXq3zVrQi4y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uyPQYrxD4/8Awj1n4iX+l6jpuoabaw6baTRPDeSyLJITIrYXCt6V7de83s/++azrmLfT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O58EX/wm1vUNYsPN0+SL7O+x5N67du7tXtvhn4L6fBq0GrmF470fLiR2dV/A17fL4XtpH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9W4NIji4A75rgWHsdiqnzh4t+AUdqTc6Qp+dsvbzkmJfpjpXJW/ws8QTg/6JYxS/WST9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c1u6EAg1mJ4egT+EflVfVg9qz5YHwh8Tf8/FjD/27SN/6E1dv8NPgwmhXi39yftl85Ie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XPy17n/AGFB/d/Sprewjg4VaqFGzJdRmNpPh1LbO0Hrmuo0mza3Q4OBT7dGx0xU6ZQH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Jjy2DVa4i8xh+H86kLHNPC5qiUYfjy3/AOKD8Q4/58Jv/Qah0PTrfU/hjpNpdQrPBNpl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aVp+LxnwZro/6cZv/QTUPg8+Z4E8Ot/e062P/kNaJR5lYpM8Q1b4LM1y8i6jqMcW/Pkp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uy+FHwytfBltN9mQp5r7mLHJJ5616QbFZt2R1OantrQQLgDArmjh4wd0XKbtZEcdoBye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/KlAAFWLV0MyKRkGtLGRpSWiRDFQssajoKS8udxwDVZlZlzVbAUtUxk4rLWzSUvkda07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eTijcsyZtFjz90U5dFi2/dFbMoX0pfl20uRCMV9Mjz0FNk0mIr90flWqVUtUvlKVpezQ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LXKrbxf8AC72tf+Wsnh3f/vYnevQ1iA6V57KMftI2f/YsP/6Pqo01cV7G/wD2YPT9K1tL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Vb+yAVLDAFbNUo2YXLP8NRY5NS9BUfrWhIlGM0oGaNvFIBrRAqagijCsatpGSpqBo9pNZ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twmXq9mq0o+bJ6U7IZPawbOnSodZjLxkdsVdib5fWqmqN+7P0qQMbR4dlyG/z1rpmkwE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Myj61tXHyxj6L/OmibF6vMvg5g3fxD/6Z+I5U/Ja9B+0t61538I/3GqfEqL/AKmSR/zW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9qcEHpTPtIqSImTkAn6Vm0Ukx5TiqUw4rRx8tULjoaQwgGKuN90VUgFW2+6K0SArSLup8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NSRjBqSC8OUFNki+QnihV3J0zSyRERnINAFA0UEcmkzQOwtMI61DcX837r7Jp8l3LI6p5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3vnrK8MeNNI8XW93Lpdw0ot52t5Fkj2HeOvFYxr0puyZXJJbm3T0HBrK1DxHp2lSrHdzm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cfgKz7v4l+GdLltI7zVBbNdyCGEvBJhn/u52+9HtaXNa4JHM+A4dnx5+Jj/89IrX9IYa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wd5I+NfxBki/e/u7fZIPulfKt67523E9Pwrob0Ar7KVQRUmKVFyazA0LXYqVIs6BsU2G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K55qibGhPOhQ4rLc5Y4qRmyvWo8UCHxmpQ2KjSnUFgSKQEUhpKCB26pVbC1WJwak3/LQB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WoY260hk6jNAEgIzSy/dqJW96WVsigDw79rxQPh94fk/jj8QWjqfQ5NevXHl6TqEUv/LJ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1x8KdO4351uyTf/En7w816l4gGdQgx08qOs27G62OlmmyeB/v/Woph8tUtMlka3IY8E1d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iqF5NShcigLg1IBgVQhgXFOXgUmeKXHFADs/LUQUbialONlRbsKaALETACnBuaqRy4HWn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3NOY5FV1c04vwaABVyTUm2oo25NP3c0AKy/KaiqR3+Wq3mdaAJN9G/io91GeKEO54p8a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7c/39S8n/yOi/8As9e17/mrwv8AaGP2fx78HLvPP9von/AftFrXuUw2SyD0cj/x6rBk+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zUbGsxEkfekfvSx96VhTAjxR0pSOKSlexUVcVZHB4BIq5ASwOdv41TjljVsGVFPoWxWr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gZpe0hsdKpu1yPoKY0mFNST8Disq/wBShsh++mjiH/TR9tRzE+zY251WC1BMsixj1Y1i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miQzHYzbjwv/AMVWZf6vpuuTI1hcC7jjaSNmCMvPHYgVxPxM8VweFNHTzHdZbjciAfxe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PZ0tzrjSjy3kdBpnxYt9c0q2niRLW9KbpLYB5Cv09a828d/GHVNJhnjm1IzvLtdILVPI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G2t/3zXmWl+NtC0a+e3n1SWSOJVaYgsv2dvw3f9815947+IOleNJJk0Sz1WbTo5dhu57i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x9q+po0mo2kcDWp1ni79pzXYN0TXMd5tcvHcSSyLLtb+Hg7SvFYejftUa3p9/qF1Eyf6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t84fxH13L8v4LXkg8H/2h50sv2j/AEd13xxpuVfrWnr3g2C20kTyrPFatPEifaH8rf8A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dq10eziB9G237Wb39g0ssx8qW2fzI8H5Jox5kf1G4ba7nR/iDF4g1ea6u5v3txN9tmkj+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M3zV8Dajpt3pZmkgYvAH2b0O4be1dV4O8X34SXTkmcCd4ycH+FeQtYSglsCPv7wL4pTx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a5uQsKSf9O4bJ/2hubb/AN8V6Va6Y8sQl82aLjuT/lq+f/2VvjLoer2k/h6RFh1COZ2ST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/wBC/wC+a+mSc1zPQex4J+2PH/xSng2f+5q78/7Xl19H24/0eH/rmv8AKvCP2jPBd98T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SG+sb77SGuLnyo/u4/utXpkvjmLRrOzfUEliDyx2nmfeVHb5V/4DXDPE04ycbnTGlKUb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sc+JI8Zh3Tj1AqkvjpbbX/7Ju7X/AI+I/Ogkj3N0+8rfp92lHF0G7cxDpyQvjO0W40iO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/IfvAIysuO/3vzVa8u/4TzTI/v6ZrB/7ctn/AKE1er6xqqras4XzASOMEd/euYe5tJGL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TjUnzOR34duKscn4Sv8A+2/Ejahb2F1bwJAIgbyJUO7cenzNXrNjMwjGa53Qta0k3kun/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ceZ91lrqLeAc46V34SKULo5qzcpak6yEin76zr69jsYWkkbaq1yn/CS31xn95DF87bPLX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DD/EZQpuex6Ar5FLurzp9Q1SQHZeTj/dGKrR+J9ZsbjAuvPi9J0U/rXMs0ovudKwku56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sa5nSfG8l1qkNi9isUckPmPeCddnmf881X71dE0u7NehTrRqq8TlnTcNGZd7981SJ5qze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5TNP4x6+FXuGHaN/xWuqf7lv/wCgGvRbS5YoOa84hG3xnen+9Bbt/wCjB/SmfGD4oy/D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af8A2jL9x443VWiX+/ivcyxXonJil7503xJ+LGg/DDRbjUtWuTtiXcIYxmRs9MD3xXxV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iLXtPudNH9i2Vg0s4izlp1ZhtVuw+UGvKPiP8XtY+Il/LeX94khceUkURAVl61z40eW4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xT/8tJE+b8C1e9GKRxKNztPFPx/8YeKdWkutR1+9WKZfntoJiA8fZfesS6TUbuK23uxL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VTyxb/ZrFk0dnV3MkcRgOB5jruZQa7XRvN1C3MPh/SpLu7k2p9ok+WBO5bLf3sVaSK5b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293DFqV1d6feP88ccflRPJ/eHzfNt/wDZ6p6bqV54S8q7tdQZoo3+dIS0fzf8Brs9O0eK3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VdfafO+zyPt2NyF8mP8A4Eaq+M/D15rdzI8Vo1vkRpDGkWxXY8/N/doshWPRPh/+0r4j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W5lf/j3vGPmxR/3Qf73/AAGvfdO+MeneKdGcaOWivJWjtsbgfJ3Llm4b+FVP/jtfBun6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CL/j7t32TR71ZV9gf4q7PwfcS39ha6hp8skUsnmP5lun+qYdfMH93/aryq+CpVdWjrp1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+CIvs8Q65rU1T4fW8iN+5Vs9wK8i/Zr+N8+o6zPoHiKXZcKVW2dj944bpX1EYO5rieDpx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+IJdPuPss2fu5R3+861PXX+MvBdr4mgKzCRWHKtE5QqfrXG/8KZtcH9/c/wDf9v8A4qvL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Curak/wuuDpz3tqiYhhuWEfO75G+Zf8A0KvV4Lglf/rVwnhXwbD4cRkh34JBJd9xP+cV1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hlKFJRnujhm1KTaJNY8QWXh/TLvUdRlaCytIWuJ5VQuUjX7xwOTiue/4Wl4f+zxSxXZu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Qs3P/AHzhv9muC8deOpdduZbKyl8vTUYxnZ8vnH1b/ZrjvtH2eAyy1wYjG8suWBtTpKSu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7ml3R/35VWrtj8VdKuJdtxbXloP77AMv6P8A+y14h/a92M/8SyU/UqrVJY6n9uj3KskT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4Vjqlzb2ED6V0/VLXVYvNs7iO5hP8UbZx9at18yPLOY5oUlmRJvvpBO0O76ste++EvEl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bHHlvGz7mRh1Ga9bD4qNb3epz1KXJqjezxTC3JpcrjjpTOprvOcKOlFFZgO34FeO/EZd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G/wDHmr1xj1ryH4lH/ioI/wDr3X/0Jq5MV8DNae5zSkc817J4M48P6f8A9clrxYHmvYPA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h/4+a8rCfGdU9jr6KKK984QJyK5Xx1GX0K5Xcy/d+6f9oV1VUNY0uLVbCe2lUMsikEUS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v8v+r/iqdBg1X8TfDq+sI5ja63qCAJ+78ufbsapbbcIYd7OzeWuWfqTjrXy1SDhoz1Kb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hMQJNQatK0GjX8sR/exwSOn1CmrPh3wP/bOj6VdSzXH+kW0Mz/vG7qDWcIyekTVuKWp3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oD+6G7A/u/NXW7+Otc/oGhJpNnHbIMKmf51b1W7a0tywOK+nw6kqSUtzyKnvS0MzxL4k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foK4aeV7hmeVi7nuaS6uWubh5GOSTVea4xxXz2IxEqsrHpUKMYRvYqzXUEG5pH2AdTSW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K4jkPYLwa6LSPCCPDG0qiSVvvs/P6VQ8TeAIJIJZIYwk4+40XyGuf2E7XNuaGxnLNIt/N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+6mPSpevWsnTp5vtHlXIzNEm1n/ve9alc0lrqUj0H4dNnR5x6Sn+Vdhb9K4X4d31qYLuw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Ah/vRfdz/wB9V3Vv0r6fBu9NHm4j4ieiiivQRyBRRRTAf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QvWgAwa8s/aHl+x6Pol3K9ski3LrHJc527mU/L97b/D+ler44rzT9oO+msfBFmY7f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3h/tFlX5irFfLLfxNt21ogPm7/j40eKX/npesK+eNG/feLNYf+9PJ/6HX0U0Hl+E9GMs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5VX5R8xNeJS+CtQ8JeNr7TbqS1urxo47omxaSRAZm3KGLIuG2/w12QqRPOZ0fx0GPCP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9BjryXT08y+tk/vSqP1r23436Ve32leFmtrK5vYt9yGaKIsquSu0EDpkA13vhX9mzw54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p7ah4sl3sLOS8PkWO0/KpEZ+Z+/zbqJ4ylSlysUHY8p+Ph/4lfg6L/b1B/8A0QK8suo/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rwr+q/419dW/wf8ACPxK8JWV74t1DUNMNhvisp7C4jhAaQruDGRWXLbU+96Vx+ufsu6Po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9TeHTLr7YIr6zidiyr/qmCMu3dt+VqyeY0oT5WBm/EjT7vUJNIMUV5NFGl3PObdGbYuV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v2er3Q9H0jVP7aiu57u3juvsfkMq7cZKxt/Ecf3q9d8ApYaj4M1Wz1GKS6tLqJ7c29v/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7Dj+8ta2teGm8N/C6XTbYRTWWmqJLXzdQaWSAKn8BI6bSRtb8686vmUVW5IXOfkZyXhr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esxyWNk2rSGOK01C9HzWjblLSq33qsW/wUuvhZoniXUpdVtdRsX0WeJZtjRTFyMdG/hq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W1qgtlv4WvGQ28crKyR7fmmk2q3yr/Cq/eap/ij4w8N+IvDniO90nXdce5S1Ns8VxCsNj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64/u7aJYqq6qV9Bxiew6HJ5Gm2K/3beMfkoq+12zfSk0+yUaVarx5iQpuP8Ae+UdKhKk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kW1l3DmqsjYJqeJSB0ouU8j95KP93pTLKkas7Lgc1eETeWQeopbQLMBKvSpPtKwOzPyK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pckOdoI/Osb4exGOzC479BW58Qdl5CI4lyQPmNQeALYJb7c8A9TQSVviRpkmp6DLAFyM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DVnC68pGBj8K63xHhYGXqCKm0NVOnxqR2qSbHiHxZ8LarceD7uGLVri1tPJk328afvbh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v7M+j/8AF09Ph/1UXkOj2/8ADtC/dr6m8f6Stz4fuQwyVRiK8c+BGgw6P8Sp2dQm6NxGz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uaRhGOqPXPjRbi3+E+v/ALv+K0/9KUruJLVo5H/3j/OuR+PH/JI9cx/z0tP/AEqirurr/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rTJkT2AKt17VZK8tVKxf94R7Vez1pEFSVDk4qtIh5zWmcGud8YeLdF8EaU2p65cy2lj5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3NnHyrz2qrlJiy26mUNjkZq3CoC15an7Rvgl9XktWuLxLMQq637WUm1m3FXXaPmG07fm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jF0qPC+6N1DI3qKhtGyi0SgDFPryPUP2ovBNhbzG0/tDUZo9wSOOzZY5W9pG+Xb/ALVX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Hh7SdbktdZa11GeaCGCCzjaQNHjdndIvy8/K1Z86K5T0x+9N615d4W/aL0PxZ4ig0yHS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W1zP5eCQjOd67vk4XsW616n1rRO5NrEEke7Ncp49t4jB4b8397F/b9hx935vMIrsiOK5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f/YwWH/oTUIlnUXMRErkYwTVcpk+tXJj8zfWoCKdgRF5IxTDB71aVeO1SCL6UrIRTSHg1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KjZeKZZUEGe1SLbL1xXIfEfxTqHhmLTxp7Ro9w7hmkTfwAD0rgPD3xX8Tf8ACwNP0q6u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zJJF80PyH5Y/+ea/u/1auaVaEZ+ze5cYNq57xFbhhRJbhantTkGluelbmbVjPMfNKq80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4qH/ABSGv5/58Jz/AOOtUHgX5/AHho+umWxH/fsVZ8Wrnwb4g/7B1x/6C1VPh2274beE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8hitECZtRripQoFM86K2ilmncRxRruZj2Febz+K7rxNP5srm008fOlv8AdVF/vSf7Vcdf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U3VdkehtdW3P76L/AL6FSW3WvK9L8U+HNcmmt9L1/S9Su4f9ZBa3Cuy/Wu38GeINNtrv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+RLiKTy2Rvr3WuBZhHrH8Tq+rnSzZiGX4/WpG1fTIIYmk1C1UOdo/eiotS5tZs/3G/lX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pl0l7qVjaTNCwEdxKEY7g3QHrU18W4pSSFChds9SOoWOrIZtPv4b6D/npbSK6/mM0kI2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Y8I5/wCniT+dexR60jSmOOMu3dnGAPxrudeEFeTM3SZp9aK8w8HfFbU/EHj/AMQ6JqEV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Jbw+XJw7Dn5vavT63jNTV4nNKDg7MYAM1YX7oqIDJqUcCtAHgCvPpdv/AA0RBnHm/wDC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1egjpXCL5Y/aCh8z/AFv/AAjxT8pHqomctDvXGelLGhGaWAFjzVjZgUiSuwxmmCppFxmo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MUuM5pbYebRP+5pgIwwpqu/epDISpqMnJNQBDg/NWXqs/lovz7f3n/sprbELN0Qn8KxN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PHIrZDI2CDWFdtU3y7nRRtzao4r4r+KtQ8LfD+71XT9SubS7jmjTzLd/m5b/AGq2PBfi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SkeeR7m1jdnukCSOcckj3ry/xJ4H8XeJYbjS7/xFc3FkxMv2dURW2q3y9t1epeGtLbTt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Gsagegrz8FKp73O77fqdNSMeiNzS4sTgjpV3VFleCOFMgO6ln7gbqs6PY4BY9/Wr17p0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+/8A7Veh7RI5eRmagyw+tedfCA51T4mev/CRv/Jq9KSSKLuDj3ry34L8638VR/1M7/yat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rUYnmtoH5hkDh0PRhgda81+NGsat4X0/wr/YmoXmn+ZqawvHbztGrx7fusP7tei+MNOl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ktLhgVSeFsMhPcV5FP8ADe48UeINPh1Xxjeah/Z90t19nklVfmPT+H5v+A189V9q8Q3F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jZnu2h6i17bRsxyTVy4iDEisvS41063VGZUC96mn1uxgRnlvoI1UZLO4UAepNe2pHn8r6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WZBrVnJFFJDMLuOQ/LJajzVx65HarCataM6o0widuiyfKTVKrDa5PJPsWStSxxbhTKuW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PjQqgFLc8QGuR1f45eDNCbyhd3WqS55GnW3mLj/AHmZR+tZjfH/AMLamREltq1rk/6y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yNXI8TSUuVyOmNCcldI6lmIY1E7nms3SPF2n+ILvUIbQTK9o8aOZU2q+5c7o+fmX/ar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OonScosUKbUrMm09iLqE+ki/zrwP9n6ZvI1R/XVLr+Yr3qyYLcJ7MK8A/Z/lA0nUH9dUu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8aR6ddfuzuvHV/BZ6jHNdt9ntvs6gzPwo+Zv4u1eK/FnxAPEEnhm18M6hH9v+1nZJGm5U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lpHqqC2ljV0xn5vf/wDVXnutTaV4F8WeHtNOjxXMmqmVUuI5NohwvYbct29K6qiSrXbF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u5+z/Gbxrz5vmWFs/wBzb/BCK9U801xHhzwgx8Va/wCJba+8hr1o7I28kO5VRUiP972r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KFJ6k4fCPmu9jzpfFerQ/GbxDp51C4OnRwW7pZyPujRj1wv8NelwXO9x71xsfwvgfx7e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qRq1r5Csq7f9qsf4e/EmXX7jVtPu/L87T9QmskuI8fvljb7xX+Gt8BjVUpqM3eROIw1n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ao3cflzMp6iqn9sXf2cxReXF8mzzI/vL/tVl6P4kuNWlvY7yJIpoH2eZGv3/AHNddLFK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Ebs2KKpX0kkMG4Nz7Vw3xQ8VX3hDw/N4gtdRuf7Qj22VlHG48p5JGA5j+6e7VpLG04T5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R6QvSn9jXPeD9bvL/S4hqE0Mt4kYE8kabNzf7v8ADXQZ4rtTMJaEZ6mig9TTSetUQDUw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VSngi+0ebs59a4cXivqsOc6cPSdWVkXbG/tNQt2ns7qK8gBx5sDblz9aj+0wmQ7p0U+h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fr/9tzXcek6Vp9kyeXG/kW24tkvJ/DTNH8VaD4paU6Lq9hqwj++bSZZQK8ZZs+kfx/4B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dbG4J+Vww9RVgHOK4nV7e7t7ea70qb7LqEaM6f8APN/ZhWh4N8ZweKdLhvUGxnH72E9Y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jiDmq4SdNXOG/ayiH/CoFcdY9Vs33dv9Ya9KtUNwqNKdzbEGT/uisH4z+DbXx38OU0W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aSzuvLbFbcwFJq/xB0nw/p82oahN9l0+zT55PvbFHT6tXNjcW6TUYbnRhsPzR5pHYTn7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OUjt8bmq7BONpEv+t9q8m8MftB+HfFM0EVva6rY+d/qZdStlijk/4ErMF/4FitrUvFUe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U+eGWM/MjVw0swnzWlH8f+AXVw0Oh3o+8a4qb4r6SPPSNJ2kiLLtKbc46/zqv4J+ID+I9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tna3u0/6aD+77H71ea+M4RpHi2/iUYiuW89Pq33h/wB9EflXqVsU40+aBy0qS5+Vnpnh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NMuYX03VTAt09sTuXbux8rfxV18+pQ2lncXMr7YYY2lZvYDJr5rub+PTfG/ha/Xjzlls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g16j8Qdd+z/Da+VGxLemOyX/AIG3zf8Aju6tKOJ56XPIdSilOyFb486XLp7SQaTdvNs3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ateHPjHpniTVU0uSznsbxoPNRnKsreqjbXhrTR28iQF8SSKTHH3YLjP8xUNjqn9k+JdB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59pBXDRxspTsy5YZct0fVofPGa89ufjD5Nwfsun5ijmbf5j/AH4x6Vr6h4g+weD9Qv8A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/e6D/wAeNeJC4+zj97/qY0+f/ZWt8ViXSsomdGmnuey+DvjHbeKPEGoaV/ZL2n2ZFd7j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oQbIxmvnr4E6c5006tOh87VJjePkdEPyoP8AvkD/AL6r32Bic13UZylG8jmnZSdi3CM0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OK6TMgY8HNcH8U/GF34H8MnVLOOKWb7VFb7JhlcNuyf0ru5xivKf2hRj4czf9f1t/wCh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4R5qiRxf/C//ABF/z6aX/wB8Sf8AxVdRoXxa1XWfD+m3N1awWd5LH5k8aZ2J6bQT/drw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+IfGFxd/2fqNxp+n28zQJ9nfbLKw6sT/d/wBmvmXisRPSLPZ9jBLVHs/i+HS/HB0mfXTcX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JUfy/LkDK38P3lyg+9XWr8WY47gnU0EccjgfaIj8o5/irxLU7fVPC9naJeXc9xudlEkr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0vqfzoWIxEd5Mbowlsj2LxH8VrubemlP9lt+nmum6V/93P3a424+JniK2nJh1m9/7aMr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Gm6t4/uZrs3tzZ6TG7JDb20m3fjje2OvzVsa94fl8Nwx5kmkh3eXvlJJJ/GodWq9WyVCF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xydpkttciiAPH2mH5fxKn+leuQ3iTxh05Q96+L/xzX0V8JvEB1Dwtp5l/wBbJbIX/ka9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StSjBcyO38ReIbfw5pM9/cKWjjU4AONz/wqPrzXjg+IF9cX80s0r/vH/wBXGW8tF7DF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8T+GmtYLkW8kMgnUMmQ5UNgE546+9fP0/h3xRb5822sov4PMklbanvWeOdRu0disNBJ8x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pJrL+0Ee6Q7ZFjgYqh9Cc1lW/wAQNRtZpZbO5kh8xNjxg7onU9VK/dasDwj4X0Lwzpa2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O+WXf1c8mszV7m2XVLn7BcRTW+RtMZyMV4r9pFbnoSSZ9N/DD4h6Z4h8OWtlFCLSe0iS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X5drN833f71X/HFzFBbxTTFIot/+sk+Vejd6+cfh9rs2meKbTyWwLiVUceh9a+iNSWLX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LeZcNE/INetQm61C1zlceSd2c9pesWN6xS1vbe5deq286SEfgK8A/aK1qK5+INhokV1D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ZlHylsD/ACte2eGfh7pfhHVZpdOtooGukWNyB833q/P74v8AjmXxd8XvE2qcNAt7Lb2x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A9M7c/jU5bQnSxHPLoa1ZKcLI9J/sf/hN/K0Tw/d3F3LG/nXUkaLFBFH/AHjJ6bg1ath4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71o73T3jWCG4h4tUTd/CP+An5v9uvOfD1z4g1m3OlaTLJ5V5t86Qfelx91M+nNdfrGo6h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b91Zoqf3vmG4t/49X16rxW5wRw02U7b7Xo+nxaVdzSf2hG8iJ/Cu7d3Xb706/wDDlt4x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Y/aXP3t4X5W+v3q6J9A1TxHdXSXCSNN/af7+XbhvMkYEL7ba3/h94P0jxz8SZdCjujFa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duLRlvm/un5fm3f3UqfrUCvq0zznRPAVzrek6zLqLva2aWYh+0W/91XG1pP8Ad+9XjesW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Sxfvbd5IX+QblYNj/vmv0u1P4K2+n6xDY2ckt1balFcJGN25CAq/e+Vc7t3/AI5XF/E3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5IJH0u4JLx3O0P5UnX5v9lq4qmMpx3O6jltapsfnjpPiO70mdJIH8mVDlWj4INfpn+yZ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eyFxem81TTP9GuSxywHVCfw/lXwD8W/g3rPw91lory0CxkGVZ7X54j833h/8TXq/7Cvx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8OszfY9ftjGVfgJNGrSLj/gKsKuM1UXMjmrYSpQdpn3lcWytPI3cmszxJoH/CQ2djakhY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/iWMlsfoK0pZj5zVFd3i2NjcXUv8Aq4Y3kP8AwFSa/PMZf28rnpUor2aH3mo6fo8fmXl3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odY/yrl4dYs9b8WWb6Vfw38SWcoZrWbO3LLjNeceFvB8vi/ytV1v/AImGoXiec8lx82zP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v4N8EWujo5toIY5HGH8sFQ3/AI9XpYLDS51ORzVpJRNfXbj/AEWPyouu392/8PzViTn3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zP7v96udlbPSjMnaqkiaOxSsvOk8cxtFqEkNqtmDNZxou2Ztzbcnbu+WvTbSQ7Ov615h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G5j/wBGV6RZSfuwc9q9jAv9yjnrr3mcZ8RNdi0S6gN5N9ktOvmOGIY/hXFXPxL0K2hl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aRVVW+d/4VFeo+K7ay1K0IvkDwp615//AMIZpX/PBfyrzMbG87yZ1YZLlOF0/wAP6t4n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f2hIm/y47p4liyPuqF+6tegaRLeJZImoHzpU/wCWn96rdtp0NnGEhRlA9KSRcHnP415M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pXP2exa7i/1tuRMn4V32g6qL+xSQn5iBXnmt/wDIFvgP+fd//Qa6PwbOfs0cmF+6Pkzx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OxK1Oju2BY1msSD1qxeyeW0XDjzX2cJ93hjz/s8VQMhrizTSsdGG+AyS3/FYXX/Xjbn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tc+OTceJJNPimuIordD+7/v89v1r6dJP/CYXXvY2/wD6Mmr4Q+OOpXOoeMNTN7cJPI108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O3hf4ttfQ5R/CRz4jWZ5iPNuBHL50ksv/PST735V29vcaTcaf5v2TzbvfveS4Tc23nqd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aHmvaPhr8Pv8AhJxF/wA8vl3/ADsu/wCv+yte3UlyK5lThzuxwFxb6jb28UvlR6VFvZIf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DVZ+0arqHnarqEv9oSx/89H+Z/oK+pLH4B2C20UszGWXY3333LXSQfDXTPDtrCI4Ad6b8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k9FYCbPni+1+38PeCLCzMyNeOiT+YkG2fzFG0c7dyru/9Armby6l8SaqLi6up7i8uCpe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6bq+ifGXgq11hLVLmFp4jEEHmRdl+b/2dqpaD8KLe3TVdZXT4d4VYLU7v4s/ext+7to+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Z4rN4Zm8WXd7pv2ESb32w+WMS8bvm/u7dq/+OVl+HvD8vhf7LqEX2zT4pHbf9ndlZI9z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9f8AhbwxDYalpANsVaKCMfKNzO2CGOce9UfGXwo0rU/7SvLWLEjEl42b5eMr0/8AHv8A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PATS0PlvV/EH9j6xF5X2jzbeZZ/s8jtFvb+9Gfvfer9HPh14nbxl4F0XWZSPtN3AGmA7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X52/Gbw8nh3XYNKuIJRLari1vJmVEdSGO3NfY/wCydrH234TRp50kxtrh0/efRaptSjzI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+h7PMuQRVbyPasnVfFMelZMgyK5fUPivc6eYhaeHbnVYpPv3Ec6RLb+7Kzbm/4DWbqQh8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zEFzXN+O9XbRfDOozqcZjEY+rHaP51F4e+INrrty0Bge2mC7isjA1mfFfNx4RuPK5/f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lNezlKIKNpankq3AJrZ8Paaur6qm4ZEADr7NniuVV8d67j4Xyb9SulP91a+UotTqJM9R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EkYYqM/SuW8V+Ek0qxuL2AbREd7/AO0ua9UtbfzErnvHa7fCmr/9esn8jXr1qEFC6MVP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/C/XDb60+ns2+O5G9B6Mv3v/AB3/ANBrzv7RxXQ/Dn/kZ4Jf+WgWT/vnaa8nDtwqqxpU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7lNPTqap6e+8Vcr6480KKAM0UwEK14t8Q7a6t/ENzNPq0uoRXLMbSGWFU+yRrhWjXb94b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eV/FeL/SNNl/66L/AOgmuTFfwZM6KNmzgxXr/wAN38zw7D/syOP/AB7P9a8gr1v4W8+H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a8fCfGazO4ooor6A4bBSH7ppaaTwasRi6zHutZgO64ry2U7ZGHoa9cv4w0LD1ryG74vbg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mCtFHfhgu0E2mXqdd1tIv5q1d98Of33gbw5J3Om22f8Av2tefq+RIvZo2H/jprvPhY+f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iflx/SubBazaNq692518abTWF4sfy9Omb+6pP866BeAaydcthc2kqEZBHSvfv7uhwQWu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eQ2s0NxcyrDbxtukkc8KKr7miaRG6qcVHJcCNo2ZVkVSCUYZBr4iS95nrLVaHrmnmPyY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DvU1xEsyEEVW0u8S+s1ZAmMKUCDHy1dr6unaUbnFJanl/iG1FhrcfZWVhUCyDtS+Lrk3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j8aqqa+YxTtVZ2U9j0P4cnMN7/vLXeW4rgPhqd0V6O+5a9DgGFr6DL3+7OHEbktFFFeq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TsCjAoAbRTsCjAoAbQvWihetAEq15N+1Zrt34e+DN1cWmo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he5j2rIiuXBZW7Nz95a9ZXtXkX7Y9p/aP7NnjIufmt/sc6/8AAbmNf5NWkPjQHmWjafp+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kmo/Oz2tnG6xRPJu4WRv/Zap+FvD+n/2f42u/O/e27yP4huLiF1luNQ+YrFDI3y7Fz91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19Ul0dP7HjSWa0hW4aT/AFl2ieZzsj+n8VT/ABI8QS+KNO0rT7TSftdpI66gl5Gn7qJQ3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ly4zlPPO1+G2safp/he1+1yx+bIjT+X8zS+WOrf7tYPjTTrvw/pupLpXhbWLXQr9zcT3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vPtP7z5v4g1cX4g8Uahp+oeH9E0T+z5dQksvtU0esO0VtEu7hiR3/wB6tXxL4k+IOtxG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hPHhZNB1Hzo/xCt/Na3q0W6/MTY6z4fadpOoaPaw63Lb/AGSNFnSO4dlXzA2Rkfd2/wAW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anpF5ayS217cXmrCLY0em22bdY/70vOF/wBlq8a1jWLu38UaVp+lRf8AE1+xWqJHv/dX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Knbay/NzXoc9v4g0fwfq2k6holxaWmnurveXG1fNaRv++WbkcrXJVpSliE0Iq6B4usfD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S4gtkiZ4nkZN+5j0x1Py1PcfFbQbjw/q2k2mnazp/wDaCMiR6hE8kSSH+HzOiVyN/wCM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ILSL7X9nh2TWckarFL/tCTrlag8WfE258d+Lbaa4Fzp0VtCxg02a5DxJ/wBco1VfmYH7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TE8wHqHwi8K+Im8OHWtK8YaR4ZtZJZfO+3ac9x5vb94ynbtrnfFPhfSbfRvEOofa/Kl1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+0SG4Hzhj80a4/hq94PudU1LwDbaHJdWy6YlyZkiaBPMRt33s43Vw3iv/SPE3h+0hm/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7/l84yj5QP8Ad+apbk8f7OGyLUNLn2Hb2LRS42naoUfkKW5gjEfA5Bq7dXccEsqbuQe9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9a+jQhhlAQriqLRbmJPNWvLy1SGIBapDKsWUGOgof5jzRJ8tInQ0Ac34lg/esV6EU/wr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asawA7EUujp5SGgVkWdRh81emeKk06LyogKmbD0+NNowKCSp4ktPtOmyK3Qoa868LaMb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DzXql6A9uyv024rnLGwC6gGI4zQWV/jf/wAkr1j975eJ7N8/S6jrtLl8sRn8a4P48/8A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H/0fHXcyj5zQJjrSXy3PerRuSTwcVVtV+fnmnTf6w44oJJmlwDzXLfEvRB4t8B63pYAM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B1+Zce+5cVvnIPJzTJpiBUSV0NaHwNbXHWvoqX4ky6V+zzJqcFy0OoTWyaVBJn5kmb93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AV4r8TNB/wCET+ImuaXt2xCUXUPoYpRuXH05X/gNYeo6vcJpMei+cTpkNyb1IuzSsv3v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6SSaTRnC34i0+06PtgQ/xf3a+jPGHwVvPEXg3w1YaXf29rHoSTvi4gZmk3AA9On3Wryn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biWRN0FinmZI/jP3f/Ha9f8A2gPiR4g+GQ8JxeHbmC0OprdtcNNbrLnyzDswD/10aqg3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YfD7xNp/i7TLnUNLayt7WZzLvdWdjtZd3619X6ec2y18z/BP4oeKdc8VWen6rqi3NlNHc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xja4+b+L7tVvjh8QfE2n/FDUdO0/xDqmn6fHDb7LezumgjXKc/drp9rGnHmZEo30R9b2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b6LmuU+Klv8A8S3w15v7ry/Edg75+X5fNr4kvPG19c+Xotxr2oz2sG77NZi4k8iL5j/C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d8VNVttHn0bUZ5NYtIpYrvTv7RuJHa0njbcu07vmX+Ha3FRHFxnsL2Wh9eXEGJ5uej0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S34Vz3hvxvaeLvDFr4kmjFpFNA00yL0Rl3eZ+oavlf4jfE278c6hNLfzzQ6LG/wC40/zP3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zf7VbuvGK1M4U3OVkfZg064U/wCokP4Ujjy7hbVvlu2TzRbtxIV9dtfCWkXkV1pxl092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XtPt4h4g0T/nr9th8uST5mX5h3rmjjFKfKomjotaM+1y2aimuILd0Se4hgaT7gmkVC30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6bw/4filidf7VvH8mH5fucZZ/wDgP/s1fPPibxto+l3sY1eS4v8AU72RU3tF5s0rH+/V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ijSbZ7T8Xyssui7HWRP3rAqc9gK8s0bj4u6F/wBM42f/AMckrRtrn7RcebL12KnmSJtZ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vD1/FL8TbC0+yIZo0YvcfxbdvT/d5ryo1HUr8zO+EFGNj6S0s+Zbg+1c/c/E7wfbXbWs3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jdpl3em5FZa8q+OnjWaRh4WsZTDZyRLNfiL77k/djb/Z/vV4j4W8Yf2hr82n2mlSSwx/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6V6FTF8rtFHOqCkrs+1LbWLTUn/0WaGVSN4KHG5f7y/3l/2qtYr5aHiHUNHt4vsk3ky2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dknfH+y38S9K+h/BXiqHxf4ds9TiwDKgLqP4W7j863w2IVdHNVpezV0aPiNd3hTXVPew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hQ2fhV4NPppMI/8AHRXQ69/yLmsD1spv/Rb1zfwlOfhH4QPppsY/QV6CONDPijqBtPDd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V/4CvzH+lfP/AMZddlsfCdvpMHEmqz+Ucfe2f3f5V7J8Wpt17otvn7qSSY/IV4N8SD9s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fzMf8CX/AAr5rFN1K/IetQSULnf/AA9+GllpGmW4treNZQFZ5oxtZ2+tdHrPiLTPDURl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AnfdNsBxXaeHtOH2JB7CovEXhiHUreRXhjkJUjDCta2D0XICrJOzMb4bfESDXE1P7LeRa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cL8uf4q848e/Ejw14wje+bw7JeXcbqySXvl/dXNeuWfhmDRdKvzFEkYe0djtH/TN6+Wb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A1zVXyJJnTS9+9j3rwP4p0W48J2up6bYzQQSyFBa/LuGO/Fdl4cuLi709Jrry/tDtl/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4NWbP8MbBerp5jL7/Mf8K9U8DfaP+EdtftWz7T/y08vpnPauDGzmopG9NJyszzyfw1qP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3trc+ekl3HaPAy+XtZj8zbvevRfB/wASP+Eo8L6VqMVp+9uId75fb81eF6r448afEzXf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pFvNJYiUW7NN5fmuuM+Z97ivU/B/h5/DPhSys5JPtCQoqiRh96vToVZ06F2zGtCEpbGtr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+r6fDqFhBLa6hPsR7fcrW64/X9K7ua5HkeYPavEvjfD/xQK6io+awuI5PoCcV6D4d1Map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iq4P4U6eOtRbluYPDXaUSr8W/iPefD/wmNato0knW5RI7c8rcFuqk9sLub/gNZmhazJr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dbS9k8Ml7iGI5jRy7khfYVxnxonbxN4+8H+GFG5bVjf3MZ/8d/8AQf1rudDgit/jBYRf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u7jmvQy6vKvTbkcmLgoSSR65Zxq/V8f8Bqw9vGM/v8fhVCJzEOMflTZbsnOTXoHGR6re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E4VV71gR3F9ek7GkVv7sXVag1bUfterXEo6J+7H/AKFXzr441DUPif8AF+78P/2hcReH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miWWTuxx1bdn/vivl62Lq1KjpU2e3Rw6jFykfSkHiC90i4mZwJXZAiR3AJKn1qv4Y+IN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Zfs2tWZ/0m1PK+0i/wCy1cl4V0yTQtMTTzK8sEQAj82VpHX/AGdzVxHji/PhP4neE9YX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6MP4c08Ji6ka3s6rLqUIOF0jtvj34t1jwl4X0m80W+NlPLqK20pG3LI0Up43f7SrXglt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h9k8Q3cNpG8l1PHIdyytx8p5/ir2L9pq4Fx4B8O4/wCg0v8A6TzV86+INUbRtLa4RN8r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UalkzChTg4XaNrxT8U/F81rcXc3iLVBITlFtJtmP9lVFfS3h7Wf+Eo8L6Vdy/aIvMRX8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S14H4W+B2oeJ9Pi/tvUJJvMdXe3jTylX/Zr6B0nTP7NgWM4VVG1VHYVlUqS9hLmLfI5K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j+HrC7ilktLuS9WBLi3fbJ91vlJ/u16rodz59qTJ6ivG/wBpVtvhDRB/e1aMf+Oua9H8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8s+BU4CXLBjqUzcuNUeecw+b+5/uVy9h8TPBWp65Jo9prcNxqMbbGjjgkKBvTzdvl59t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eHPh94j1K3bE8NpIIz/tH5R/PNeZ/B/wxb6fomhkqUkulEhJ/vGvOtVrycos0jFJJH0P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gfu68k8F38tl8cPGSxfuoUmHH3V6GvWND4tj9K8a8Fj/AIvH49P/AE8j/wBCerwMpe35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7nvFw32iaPnivJPjg3meKPAEf9y+kb/xyvUcn1ryb4zP5njLwCv8A08y/+g0m740zirUG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qXiPw+niTw5eaUw8uC7j8mTZ8uVPWpoD/wASwfhXP/EjWJ9O+GniW4gl8qePTp/Lk/uk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yvzq48NFOFzH0b44+FL/AFg6JpNpeS2Fm/2X+0beFVtEYf3fm3Mv+1XpE9tFqFuYpR5s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fEngzTty7kkj80k9y3Ne3wv5aIB/DXHWoSoWlI3hP3mjmfhr4ou/7Q1bw/qE3nTafMyQ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zVf48+KZtP8P6fpVrMYv7QdnmkjfbvjH8Ncb4OuXj+M/jjacf6RD/6Ca9R8caxp+n+F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J8n2f8A56t/dAr6WnN1cJZnmzjasfLnijV5dItrWGw8s395N5EPmfMq++Frc/s++0+0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nYpH86uvLp9vdmfTtHtbE9mMe+ob/Wr3Uyv2m7WbyuiBFGz/AL5r51HrpWRN4e8XzeF/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k3kyZ/utX0jbXC3EQZTXyPq02NT0X/r/AIP/AEKvqXRZj9hjr2MPK9BnBU/iRN+1b9+n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28zwzcN/ev7lv/H69/tP9en+8P5189/s0D/ijU/6+Zf5iuXK/wCPI1r/AMM9gm4uh/uC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pfET4dQXHMXmzSH/AID838lr2S4A8zNeV/E4A/FT4d/7t0f/ACG9TJt4q3QhaUkWP+E+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+GtG+xQx2NlBe273MG8yM5AK17Pa7vs0W/wC9sGfrivF/Bvz/ALRHjC39NBtG/wDHhXsi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NKCg4yXW/wCh14So3HU8Z8RfFnxhF8VNe8PaPNY21tp5j8ppbbe/zAnk59qtfDTwVeaJ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e+u5LuUjuZDuYisfTrVLn46eO3YBisluAf8AtnXs2mwCKEcdsV6WBw9qamceKqPn5S5Z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eJ+w+MSvSO6j/UV0CjbWT4it8C2v1GXtpAx9xXn1Kjw2IZtTXtoWZt6gd023PFeK/Gi5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DEDsLayjfVrwKerH93CD+Jb869fFx9ouDXgfw+uP+E08feK/Fknzx3N95Fq3pDCMKP5Ve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VRoUrHvXhizFlbq+OWFdDnedwrOsUxCq9MCr6nam2vr0j5xu7FPSoiTUp6VHjmqAhbP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4qlKcZr57Of4KPUy/4zw39pG5l8Qaz4W8Ib9thdBr+8iU/wCuVTtRW9t1afgjwZBoOp21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uVNvy/3azfigM/G3wv8A9giX/wBGtXpmkW4Fup9BXBhqMZYZTsejWqezmomn1ry/4U60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eqzRgf7O4ivTq8l+E1uJ9Z8QRHkNrE4/JzWGW3VU1ru9JnafFbxYIJNHs7c7VFs08mO53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8e8f2r+MtFtbBbtbdBdx3EgdciRVz8uM+9dd8d/+Jf45i/55SadG6fPu+bzH3YrynxP4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n2l7yfyFDS7CvFb4iMpVmY0nywPQdO1fTNNtPsxtWLKMIYzjFR2+vmNshmFcnHZa2VBN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wa5H97SmX6y4rNxaC9zrPhlq8w+JPiOEsVjaO2mKD7uTuVq674tWvmppurKOULQMf9k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Fvh/UbjxRqOt3UMcUVxBFBB5b+b8o6tmvXPFWh/2z4TurYAGZIy0TejDkf4V66p3w9mc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VMX0KO+X/WadcRXII7KGw3/jrV2PjnWPt+n6Lp8WPJjeS8f/AHui/wBa42NE1XSp7V+Y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gijRrma/0fT5bk/vRaxofwFeXCo4wdM75x5rSOa1KSbUfiVpwibbb6dYytIv9534z+n/j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lyIuJIwJoyOzKdw/RcVN8K9NOu+IfEOskZ8+6+zRn/Yj/wDr5NW54/s15c278+TIYznu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IlNEqV9Dtb7xV9u8AWoD7v7QkhlI/vKoDf8AoW2vPPF0rXemLZRnMuoypaoB3DN83/ju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JDZytu/sy4uLaPPdBIdv8/8Ax2rvhmAa34+towMw6XbtMR/01clV/wDHd1aSn7apFMzc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D0hLKyt4I0CxxqsagdlUY/pXeQrtJrH8OWQtLGMd8VuIAK+khHlikeO3qWIjgVJnNRJ0p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eNeWftCj/i28/wD1+W3/AKMNepSferzH4+pv+Gmon+7dWp/8jKP61jW/hM0pfxEfNXSv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9vJ63Nx/6G1eaKa9a+A3/IrRL/duLj/0Nq+cwbTnrsepiG4x0LPx4sfJ0bQpg3W8kXGO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a8dzXt/x7Td4W0p/7mpBf++opP8A4mvEKvFW59BYd3gep/A+ySTwlp52ckOSf+2rVtfH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VVHzXyDP/AJP8KrfAVAfCGn8dn/9GvWz8fx/xQtgf+ohH/6BLXZOEVRvYyi37Q8JRziv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Jaee/lN+W5q8XjXivYfgmP+KS07/ckH/j7Vx4D+Ky8V8B3nxB8bW/g7w41/IgubuV/I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39lr5t1jXdR165mvNWvGmfPLk7VVfRV/hr0L4/3Ek2taNbE/u1s2lQf7XmFX/wDHVWvI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xZ6hd/8Au7uaeNqvn9mGFSUeYqDxNb3eWs7a5vov+esUGVb/AIE1aNpL50QYxvET/A6A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RtHhsrPdNbwq8G9PMdV3qOrf8B4rzrVLmO61a+mi/wBU8zFPp2rimrR5jtTuangnnxTp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njNpH9MV8weCP+Rp03/rsD+lfUGnD/RI/pmvQy+0qbOTEOzRjeML7+yNGu9R7WdlcT/9+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74bn8S6mJMkmQkyN6s3zNX6Y/Gu8/s74V+Kbj/qFXaf99xsv9a+ZPhb4Js9N0OBMRidh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yl4ePtFc9S+A/wANoNM8PQ3ctr5MoICf3t23lq5/4n/C+PTtd0adlE1rNcvJPGR91cfdr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bFEDiKJEEaDoowat6pYw61dWkUqhodxLE1zyqvofU0aKcFc838F2qJb61HI22RXWdHH9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gHoX2b9oi/tJpfstoq/2gkvzfJGWGU4/vfMv/fVe62HhK3Uy7WEPmtg8ezBaxfBPw2tL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4dXgmeFo5Y8kxA5Tb+LVEZtbmiw8GfQmoeOLS38X/uYvNijhk2eWm3Z83YfhWfdeJIL8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+T15qj4L0DT9Y8R6rb39wdwgR0QHaAMcmtTUPDthDCy2kWQBjzM1yV5cx24eEacro5bxN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xZ6lZwkSd3Qcj39a/PT4kfD67/Zz+L2i61bLJNp1nfpqNvLGp5SOQMy/98kj8TX6KXVx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15Z8YLLTfFXg7V9BvkDTXlrIImAywYqxQr77lWrwlWUJ67HPmdKNWlotT0G+uAL1vK/1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qpeJ/wB/4U1r/ryl/wDRbVl6FJI/hXw60rb5TpdqXb1bYuTWtdk3GmXUJ5R7eQMPba1e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p+7DlOf+GUQfQbB/+nOMfkq16hpUYWMcfjXl/wAJT5/hXS/e1j/lXq9hFsQCvtaEV7JN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3iVMCY1y5Yba7DxLHmCc1w8j4BFfNZorVUduF1RTH/I3xf8AXm27/v5XotrcAQqR0xXm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u0kH/jwNekW6Ztlx6CvVwP8ABRlX+JnMa/q32y8IXiFfur6+9cj4w8ST+HtEmurZI5Ls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2OATW3rP+j6tc5/jesPX9Mg1jT3tZxyTvWTZu2FTlWrwsVNuu0zvo25FY5K28H+IdckMu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/hglaNB/wEV1Xg7RX0CxktHnnuSH35uXZz/49U+j6he6cIonjjlG1t8m/b9ML+dWhK4uZ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PAayqqny+6bIdqzZ0q9H/TvJ/6DW94GI+wQn/ZWuc1R86Xef9cJP/QTW94Fb/iXwf7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co0lI4MT8LZ1N++1Cc1lPLzV7UnxbZ96xmlHFcebfxUbYTWBTJB8Ynnrp0Wf+/s1fnF8V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bSGb7V5d7P8A+jG/u1+ipJPjGH93nNj/AHN3SR6+B/2m9Kk0f9oDxNEVVI5rgXMYUY+V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R/CMcR8ZzejWgubgKvPNfU/wFZLJHRsAhQK+ZPB8RTUUB5ya+ovhNpbMwYcbjXTi6rXuo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9ytriG48qLza257O3m6uT/An+7WSsOlaPZNcancx2sKNhWkbGa4TXviD4b02VTZ+Ihq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fxry0mz2k+Xc9q1e007U7eLck91dxQKkOVX723/9pv8AgdP8PfC/wnpQtLbV7y737Gmd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H/steZ+D/iHZajEJtOv4LhMfdWXmrt1qE+oSM83ly5PYZ24rLmtoaKN9T3W7ttBtnto7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SSyhmwOFavPNZjsGnnlgIO4np/tbq888Q/EKDwrpZa/vY4B/CN+2ofD3xx8Df2f5t3LJL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rbfT5Kpu5UpKC1OC/ac8GNrPhrQLmC3Bu1LI+R9/r8tdx+x1b/YPh1d5iki/0n/VyJtb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6Z40+BGpa3ol2t1Hpk0dyskTY2jJ3BhWX8D/Ot/hZoGLqf/SIGd/n/wBpq6HXVGleR4GK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4w1aK91h0tsMkXyFlOQTWAXOwr60/pWDqesG5uP7P0n99dfce4j+aOJfXP8AE1fPVpyr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jc8JQibVrm7i/hbyR/wE/N/49mu/1uxGpaHPbOMrNHg/gf8A61Y3gvw8LO1iiA4AVQf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xwBivpcPBxoqDPKnJOd0fMcgMdxNEww8bbWHvWt4X19NA1eOeZ9lu3yufT3rtviH8PHu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4PMiD+L3ryiYvA7Q3ERjkHBVxXgSpyw89Tug1ONj6j0HU4b2zSRJQ6naMj3rivjD4ois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0+76jPzJH/E3/ALLXg0n7yKKKY+fFA6ywJJysMg6Og7N71ZgmUyyTFgZpPvv/ABN9T3ro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vZWdy9iu1+F1m0moXNyyfKieWp9zjP6Vy2j6PeazKEgjO08bscV7b4N8KiytViChVA5P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5uxNWajGx02mzlIhj0rkPiZ8Rr3wJa2dzbWSXxlm2FZXKj7pNd1Fp6wjFeP/ALQ9rcHS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6O7y/wDcP3q+lnK0NDzoLmkY3hr9oXXNKhulv7KPWTLcyTRvcSeU0Ubfdjwo6LXtXhTx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PALWSdNxhGTt/HvXyDJdR27IkzCOR87VPfHX+lfUXw1g8vwdpDg5326mvPoVpVJWOqpC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8w+K5403/AK6Sfyr0oE4rzX4zYtNKsrqX5I1nC+Z2GQa6MS/3EjnpN3Z5+o5rZ0bxRfeH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Yxk8E1zA1q0A/wCPhKedas1H724WL/fBr5yEnB3R2pJ7nf8A/C4L7H/IOh3/APXRqP8A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6D/v41effb4ieKcLtSOh/Kur63W7i9mjtLb4ja5/bJ1D7ev2XydiafIg8hW3ffz97dXq2g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OyqJJEDEoePwr52t7tSTFsk/KvaPATf8Sayxx+7HWuvC1qlSdpMmcYqJ1kqCRcdq8f1Y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d/3fWvYgc5rkPGvheTVIjcQSBblRt+f7rL6V04qk6tPQVGahI4EGl0LW9V8IafBaaUkF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fJEWZjtx/FXM+LvGNt4BsZ73Xba8trWEqGlihLjlgM9fcU/w94ytvFekW2raPbXV1p1x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bb93mvEptwd0d0mpKzPd/DHiqPxAku6I27odvzMCG+la1zGHRh1rz3wHHcxpcSvBJF8y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27qK+hoScoannysnoeV+NdG+wXxuEX91L1x2NcnL81e8X+nQajA8cqB1I5BrzDxD4AurG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5ZuOn414mMwkk3UhsdlGqlozD0vxDeaUuISXX0PFa8njq+lhxFEIn9X+auWls9StZNrW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2maPf3r8wGAernFcVOrWpqyRs4xlqZcl4ftyxzzZnly/P3n960YmOOpNF18LrqPVE1m3k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/wBpTUEOieIo9RitDpjNCUZ3vPMXamOxX71c1SlUl7zKVo6HpXwqbdLfg+i16OteafDD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LoeVFLEVT/ezXo65zX0eXU5U6SUjzq7uyyq8Uu2hRgUteucQm2jbS0UANooooAKKKKAH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FGBRRQAUUUUAFFFFADaKKKAHg4Nc18VPCg8e/DjxF4dM9vbtqFr5atdnbEWVg4DN/D9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bLefDjxdCYPtTPo94Eh/vt5L4FaID5Mt9ZXStYsVuDcadM1ruh1CyTdLESx6juD/ALVQ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9PtIJ0v9M1NpLNn/ANVJDKrNsUj+6yxE7fvVQ+Ktpd2mjSanayxyxRWyW83lv+9tG5Ks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f4H1y61J7G2nuSsJkN+I9rGK4KxtD5i/9/G+7WbwsXVdW+pwWIvjXcOmu2NnHqZcizh8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94k8N/u1leDNRmu9TsYYTHaWcQYfZ41w0vy/Mx/vVpfGfw/LcePXli/59LdPuN83yf8A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I8RRzGWP5UdfuMrdP92u2NNMVjuvGH2TWNY1zSZpf7Pu7OysngvJEaVUXYxP7sf7P6ha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qi2ukXvjC9v9Int8nTJJZJd+1gytuZeANv8Aeqj4tuJdP+JOtah/rYpIYIUj2P2SMdcY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+z/E9rq0Xmf2fcWUn2X5Nqo3/AC0Q+hX+tZpK47Efj43F1rwiiklMiokf2cysf3mPvYqz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TW9VPO2J9pzI8UgX5kz/AA/wsv8AeU1U17UIoPiTNL/ZX2v7O8aPHI/lRStsj/i7LXe+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4nu5YrLVVcWz2NoVa3lRgPK/4FGFK/3vvVwxtGs2TY2ZPE48GeE/DkVh4gktp9RtDJNZ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kZVVVX7vy/xNXOL/AGhpHxB8MW+qw28+oa7fR3TvH963hjn4A4+6xH3m61lfDfVdPjvF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5/svTPMCstv5jAM5z912/hZmrvbbT/8Ai6Gn3d3F/rNTsdP0u3uPlneGNGkkcr6eYf8A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ZNrUq7sfSUqx6heMVHJ53etZ13aTxspZvlz930q5OHlYun7gr+72j+GqpklAlWVt+wY3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fkNRmbDEUkEnyGosbnNAx7/MaGAVaCNlV7iQ7TigZlao3zmpNO/1dVL1yx5qzp5xFQQa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lc1ZikbFAFi45jIqjDHiXNWnYlaiiHzUFHK/HH5/hD4oU9BBEf8AyNHXaw8Qj6Lj8q4n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Xv6WWf8Ax9a7K1ffaQN6xqf0FAF20YeZzS3gy+RUEL7Hp88u41ADF468011BBpDJxQpy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w/Ih0DxHGuOW0qdx2XLSxk/+RV/4FXgZGRX11+0ZF5nwk1tj0jltWH1+0xj+RNfIjQrc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RH6MwH9a8aurVND0KGsD6T/Z28IjS/DMV9LGRcagftLE9QpPyD/vnB/4FWF+2HxfeAf8A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avdPDempY2UcaIEVQAFAwAOwrwv9sX/AI//AAF/1w1H/wBDta1rLlpaEU3eqkch8Aj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ym/9CSpfjm2Pi1qv/XG2/8ARIqD4CnHxBtP+vKb/wBCSl+Ojf8AF29V/wCuNr/6JFc29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GX8ENIXWfFPiO5lxmCGOBP8Atp5jH/0H/wAdrHW4+zif/pm7J+TV6F+zTb5n1/8A67R/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+Pzn/AJaSf+hmotaKsXFpN3Pc/DOsS2v7NOpvF5kMv72D743fvLhlrw3xL/x5v/vV7V4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a9hi/wBb5FxMn4XLHP8A3zXjGqae+o2xCfvvL+f/AGtvfFa19FEmmldnsnjXwzDoHgnw/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D+7+9yh/wrhYOPEXh7/r9j/9Cru/ij4x07VvDPhay0+4WeSQm8k2HPlDG1Vb/a5bjtiv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PD0ErSIj3seTE+1vvetct/fRt0Z7l8VrwXHiiztQf3dnYKAPSSR2Z/8A0Fa8n8DaONf+L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7HCzpH/wIDP8A6FXpHxNSRPF0Mh/1U1jCV+q7lP8A7LXF/C+H7B8YpFl4/tC1cQ/7e1g3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hHqeieJNPXTNU8hU2L5YbFcj4O824+PUQ+1iKGO08x49itv+Vfl/2a7HxpqEN94oufIf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HLH/AL6Yj8K4rwKc/HK7/wCvBv5Q1hS/jsttpGb411T7f4/8Qz5/5fWjH+6pVaoeErNf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jXL75Pt6Cbn/x2l8bW50v4ieIIpRgG7Mg/wB1sNu/Sue+EHh6319daXVdRuDPYOvmB5mG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myfuo6y5fzUYHoQR+dem/s3aw8/geNSxwty/5bq8lvP+EZs7WWc22otGv9+4xXtnwI0r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lWklnayIX8i4fdLy33i38Vd+AjaTOTE/AepaixOjagc/8uz/APoLVyHwSi8n4M+El9bEv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Eqebp11GeQ8Uin/vkj+tcj8FpIn+D/hURAqi2RAz/vtXvI8oyPivF/pujT+qyR/yNeG+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+8P8J2/qP8a+hviXYfa/D6XIHzWcnm5/2T8p/mK8S8f6FPrGhxXNmN19ZSCWJV+8/sP8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ieZnqUHenY+hdCP+iJ9KWTUrMtzeQr/vNXEeEviDb6hocLrby2l0I/nt7hGVkkqlr2vL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/qrOFp3/ANtuy/8AAm+Wtq+LjD3Ye8xQo8z1O9ufFGgeItB1IaNrNpqTxWsizrZS7zE2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5/5A83/XA12/7P1tLB4O1jUJf9beQyyf7/yv83/fW6uavoUGiXB2ji3b+RrhxWyPQw8V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Ig/w70/IzhH/9Deu+8PEQS3CDgC46fgtcV8BV/wCLd2H+4/8A6G9ddpbbdQvh2+1H+S1G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WaPG/g1CZfHXjtic51Vjn/trMf619Dvbq9uYcDaABXz98Ns+CPFXjW58RRT6Xp/21pxf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fl9eq/8AfVe/aXqVrq+n2t9ZTfaLS5iWSOXGNwIznFejh1GdBJmGIbU2cb4l0wa14X1b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Hj3wf8KrfBlZ1+G3h43f+vMOW/65722/+OgV1F7agO+B1Jrl/iDrcfgf4ZazeQjY8Fr5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8zXzM1yScD0aPvRTOB+HBPjP4xeJvEr5aFbj7JAT0CR9cfl+tepLb/Z/jtpQ7nRJv/Qj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xpPhe1LriSRd7Z6kscn9K7S8GPj7oQ/6gk/8A6Ea+3wdJUqSR89iJ89RnoRPBqtJ3qweh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Ge4Aub7/AK7yf+hV4v8ACm3+0fF/xz5v+t+2F0/vbfMk/wAa9k8RQfYL6Rhwshyv1rzS1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x/Emnwpc2N/EIr2IfeRu0i18ZRlGjjZRkfTq86F0es6xB9m+yj/bavEvj7dltQ8C2x+/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1a81061fqYg4hjOxM/e/3q8Qu77/AIWd8cIpbQ/aNK8OxtCtwnQz/wARWiP7zGXj0FZw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P4B8PA/9Bpf/AEnmrwLxND9ok0iA/wDLW5jj/wC+mUf1r3/46DHhDw76f2p/7QlrwbxD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/AIP/AEYlejX/AN4SOXDr92fYXha1j+xHjtUmqIqPHjjmrPh4D7F07VS12fD2o/6aN/Ku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g256niv7UM+PBWg++qj/ANFtXZ6BfNFp0a5wCBmvP/2spQ/gLSEB2Sf2quMdv3bV2vhz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ZfNl8tEeT+82371edhU/Zux6VV2Mb4yKdR+GHiOAdGtw2P8AdYN/SqfwzkS98JaC6j54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i1A+RcS2k3TYyP8A3WWsXTtK0XwBZXd55j6bpsI3uJ5m8pPp/wDE1hh6ro83Mtwl79ra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LITzXk3w7/0n4uePT/0+Af8Ajz16R4cvF1DSLS7TPlXMcU6buu1lVhn8CK8r+FVvM/xo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l20b2/8Ayz3NIxVv94BW/BqnAS5q7ZtU/hs93L4OK8j+Mxx438Bf9fMv8lr1qfieMV4x8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f4e/ZJY4ZftMr+ZIm5duBmnb/bbmX/Lls9ihbGmDmuO+MnPwh8Vf9eTf+hLXWscaWDXC/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Pib/r1H/oxavMVerH+uwYX+GafwQwfA+ken2SP/0Gu+U8CuF+DIJ8EaJ72Nv/AOi1rrra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yoO92zyPwSxb40ePc9ryMf8Ajpqx8a9Ze98VW2mq+YLK1WUgdC8m/H6KKyfhxcahcfHD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+1Lvk/5a7v4fw+9XQ/Fvw/M+rRatbQvPG0SxTmP5tu3O1v8Ad5rou1g1yjdva6ni2r6f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GfOkitJIWmeON9vm/ezmu41bwhY+CHt7GyTEskO+bI/Ks/8A4R+01DypZYv3se7ZcRuy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vvEtneeIf7Mik+2zxRBppQ2Vi24CpuP8VeXze7ynZ0M3XP8AkI6H/wBhKD/0KvqbReLC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WsulThlk8rUIGKowOfmr6s0s40vPpXqYT+DL5fqcNT44m1FOUdWz0Ir5/wD2Vm1GXwpc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mxapGh8z7q53fpXsV34p0mzt5Wm1OzikVGPlyTKG4Gfu15R+y+M+BIv8Ar6m/9lrnyr+K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n5zXlfxE5+L/AIBHf7Pdcf8AAXr0jXNYsNEzLqN9bWEP/PW6mWNfzYivJfFnibR9e+M3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9Se3t7rzTZzrL5fyt9/aTt6jrRGL+ua9yE/3Rr+DP+TofE/v4eta9kryDwnDj9prXffw9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ppIu5vJH/PST7v51rm8HKCaKwk7PlPI/D37j41eOfO/dTfaIHSP+/H5f3q9n014rm2Ek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OR+dchP418C2+ofa7vX/Dn2v5U8z7VC0u3/0KuP8A2dNQl/sK9/eyeTJqM7p5n3du44I/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9k1sZ4qn7zqHskwbFZuonzLGWM9CK15eVNYOoy7Qy1zZpSWkzTB7HL/FDxQ3hb4ca7qM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+uj/ACj+dYHwU8Pf2HoOnW7DEsKJ5hPd/wCL+n5VgfHG9OseK/CHhRDmJXOp3aeoXIU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vCOli1tUyOQMk+9dGU0rRc31M8bO75Tr7fgVaXpVaAHFWV6V9GeGLRRRQUMcZzWdM3zGt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4hu/DEDTQ6VJq3/TO3mWNlXH+1XiZrSlUoe6ejgZqFT3jzf4k4Pxt8L/APYIl/8AQzXq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vGjc6r47+Juh6z/YkmlWkGmvEfOmWRiWbK8r/vCvbbS2ENoABjFc2DpyWFUXudeJnGVVS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OQpcanrwkYKjaxdBm/4Ga0/EHxR1DwvqEVpL4ZuNQ8ybyEuLedVX/eYbazfgvp2pWlxq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vZrwQfeODk1w4ClKFX3joq1Yyg0in8ZNNeeW3v4iG8gsrH/ZLn/2avMNc0o6xYoqyGK6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g69N3tXf/tOXUw+E3iK/VvLuVEciugxg71rn9M0f+0NG0mWH/W3FpA7+Z/eMWT/49XoV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dRWaZt2PxIjsbBVFkraiBtBYjyg3qfb/AIDXI6lrrLbzSzXB8qNN7/P/AA1aufC3iNP9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IxX8aXTvhDqWuXMD6tMrw9fIi+WP/AOyrNRnLcr2iR1H7O9jc2+gvNIPLhup2uEi/uJ91R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7qFxbxcVzvhXw3DpVnHEFCogA4GM11S4KgAcCvUirRseW5OUnI+cvEOnnQ/EWp2QBVY5i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D9DWbqGof2fo+oXf/ADyhZx/vdq9m+I3gKHxJatPbtJb6kowsyDOR6EV5Fb/CPxJ4g1DU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UaW7+XbwBWm65ye21lFeTPCyc3bY9CGIXJZnVfArQjYeDNOLriWSMzyEj+Jz/hVD4kaU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u4I5U/AFW/kteu+FfDI0nTUt0UBI1VAPYVR+JPgaPxPpyFGeG+iiMcU0eMr3x+ldVWjz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dzw7NdP8B9H+3x3WruvOoXJdcjoi8AfofzrMt/gzr9xcataXet3flfLs8uNV/dlfmG5R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J4Y0uzsUDlYFxljWOEw8o1LyNataLhod5aQCOMAcVcUcUxU2jpRnFe+eSWU5wKlHTFRqMQ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gv3qyipK+NxrzX48Nn4Zan7z2p/8jpXo0x3ZrC8R6VBrOnyWV1DHcW8n3kkXINZ1FeDR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UQivTf2fX8/w5KP+eN7cL/49n/2aoR8CT9oi8nUL7yvJ3+Xu+Xdu+9Xonw9+HKeDdKWG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Bs33m/Svn8Nh506l5bHbWrRqRsjI+OnHgSD/sJw/wDouSvBq9v/AGpbadPgzePbzSW8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CMhh/WsHTPgHb3+n6ZqIurvE9hbyFPPb7xjDE/rW9ahKbugpVYwjZmh+z5/yKGn/AO9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AI/jHw/tT/1EIf8A0GStn4e+DIPDWlQW0CBVRTgD3be3/jxrqtX0uHVtNktLmFZ7eQYe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Kjy9TNTXPc+Ro+let/Ar/kUdO/35v/R7VIv7PelW+r3csIl/eOv7vziyooHYfw133hXw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tlCRR9AO3rXJhMPOlUvIutVjONkc98VvBMnizRIpLQhdStGLRbhhXUjDKzdhjmvB5bK4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OQdVavrv7PgVy3iDwPZayHFxCrK3tTxWGlVnzxMqVVU1ZnzLqGo2lvATNLzsb/e2/wB2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GOWea2e0jLkRrIMFl/vV9AW3wW0uGfzhaQ/eOPlrZ/wCFVWFxD+9hUj6Vx/U6p0LEwPGP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fOl6Mph+fduk6BTX05bfu41UdhiuB0z4Q6XZanFcx2sIeKVZAXH3SD96vR1hEYwGU/Sv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qc9WftHocJ8drU3Pwk8QqvaOIt/u+fHu/TNeI+GdM/1UKj0H+Jr6M+JVjbzfDzX1vJkg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cASMpMf/AI8orwLwZP8AaLiOUdNg/lU1ppXSPeyyjLk95HrnhTTxa2aKCTwKw9b+Meg2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/aC23+tu3kIX/gHrVHxTr4WMLczmz0kJveR/u7q43/hKNPuMxaT4fvNV/wCmluiwRfnI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rGvb/HmyuM2sunt50fyP5b7v+BV1NtrA8jzR/wAtHj/3k+avBdZ8Zahb35SbwlPpqZ+9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9K+E+n6j4/uUt7CAR3aM3E0u1f8AvrH8XP8A3xSZtE73UPElxBdvOjsH2AEg9hXJD9oz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p00Vr/z8Rq0tRfFLTtc+HFy8OqW6vIy7lkt2aWJ/+BbfvLXltj4815r8xWelaR9k/wCf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vl6LWa0KbPdNO/aAa/8A+QrDJ9kd22XH2dvkX+HPp/3zWr4v0GHX9IXULCQOY42eF1Oc9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t4o1UXRt7rw9Dfyyf9AS5LhvwZef++q90+H9tOuivEdB1bRoHH+p1Rl3j/gPZa0VkZVE5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7Hwj4H0vxDrPmw6fb2iJM8cPmMjY258tazLH41aDqmkx3llFqt3Z3NuWSVbBoshuOhro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wU1y1juInkFqZJIS29osTBear/BLwvZTfCLwtKsKPH9kdVOOoWRhRPB+399Hx2Jq/V5t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c2XhrTYbiMxSJAoINeuWgG0Vk6XpqW6D5QMCteIBV9BX0NOPJBRPAlJyk2ZPiDT5LyG4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fPXimpeONO0xyt615bzCRYcfYppP3h6cqv8Aer3e6GScVzt/4eiuT0rysXg/rDudlCso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LX/F1qbNZ544YZYnM0DRqjbl/vCvYrFc24+gqhp/h23s5t6x9K3UjUDAAArbDUHRhyMi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/h6PUYWZRiUdDXmOuxazoUzI2l/bIgrfvLeRVb8mr3HyKz9Q0qK7jKugYVliMEqvvJam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FXxHrd/+60/w28H/AE0v51Kpx6IPm/76qvpHhTXLLUrrWrid7+/uIVh8mQ4iChsqqj+G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GIhn1NXBpkGP9Wn5Vyxy121Ol4s8J/tDxOhMbaBG31uwv/std98PLC+tdGt1u4hHIF+Z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ato1u3WJfwqxBZRwrhVAFdmHwboy5jCpiOeNjH8RW9wumyNFGJNi5VF6mvMn+JOgp969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iEkRU9MYrm9Q8E2WoSF5YQx9a58Zgvby5jWhivZRseVWt7p/irx9oWo2l5cv/Z9rMQlv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3i9/4q8D/bu8NfYfHXhzxGi4try2Ns7Y+68Z4y3+6a+09M8I2unSO8cSrgdhXjfiDxBa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Q0+31DT7P78dwnmqn0/uV0YaP1WPLI68PSeNcnF7W/G58ZeGdPlbUrZVPzSNxX2l4D0t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oIrzjxX8O9MXU/hzr2g2X2axu4HtLqIptxLE38Q/vMtewaJB+5PPPFOu+d3PYw8PZrlP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sX76lr2tx2GkW8u3/AEl9qox9P7zV5C0vwsgv7hVvdY1r5fmdrLyoDj+780f/AKDX0nrHg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CaE3U0f3PN+ZU+i1zfiDRhrGbdbeFcesKg/hWMdDrZwPw/t/B97HFeaDbmGTI2uC4dD/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vrUgjOUPPeuI0H4ZhJgYQBj74r27wB8Gf+Eq0+6eWOaCKJdokiTPNcU4XZ0QfKj5z+K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6tbx3kwc4Z4/NP0UVynh7Ufhrqlx+/tLywl/56HTJF/9Br0jxB8P7rT9f1C1m/1tvMyf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xRC3b+HitYJpamElzs6H4feB9K1DwP4r0TSbuO7tPEGmTInlvuXzCpww/wCBVW0fwr4q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4k8NSLDplvINOsozJdwx4Xrv/u969K+GPhDTdDtDKkMcWobh5lx93fXndmJtF+NdhpME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h+bI/wB3r+VZ1Fzx5WawoRlGbl0VyxY/DnWNc8r+2NWvb1V6xq2xPyFeh+H/AIf2ejwq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612dtYxx/cC4/wBmrvkLjpXoU8HCnqfEVMROStcoWNikKgAYxVzyxTwuO1PRc5rvUbHL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Fct4g+H2na2jC5tUYn+MDBruUjC07yQ/asp0o1FaSNYVZQ2PDr74MWZY7GmUez1b0j4P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7Y3V63LbR7zlM/hVi2jVF4AFc31Kl2NvrMjltB8JQ6coCqBj0WultrcQ9OKtqoHpTcc1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NKfM9RKpajp0F/byQzRLLG4wysMg1e20FODVco07Hl+v/CbTLzWdMumgTdZzNPH+7Vvm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pKabbJAjuFjQIOcblqzJGGf6VYHSs40Yxd0i3O6syPbjpVDV9Ni1S2ME8ayxHqjjINau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fQUZWOKHw603P+qX/wAdpZvh3YTf8sUP/AAf5V2Xl0ojxWP1WBqqljjl8BWcQwIlGPRA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AJZ/yrqyM0bB6VH1aHYXtDlrbwlawz58v+VdHbWcVuoCIBU6pk9KmVMVpGjGOyJlNvQj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SpxjFBxitFAzVzxr9qXw/b33wP8Tv5SmRBbyBselxH/TNU/2ZtFil+DGkj/nncXEf/fM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Hh874G+N/wDY05pf++XVv6Vh/sqyib4Qxr/zy1G5H5spq50Yyg7o6VPQ9Sgs0ReFFSrC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Wai0Z3INi+lGxfSp/KFAizT5WFzLuNMifPyD8qbBo8HeNfyrY+z7qBbbaXs7gqk47FA6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Ij/CK1RFgUeXS9iPnk9yDTrRYNoUYweKv3KD7TJz5n+3UUY21cm/erHj0qoxsLmuVlGB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VZgMKmgLipcClC5osxWK5GKKsiAGlFv6An6UWZJBijFWRA/aKQ/RaPIf/njJ/wB8UWYF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//PGT/vilFtIekMn/AHxRZgVcUYq0LGc9IpP++KUafP8A88ZD/wAAoswKmwetIFx2rQOl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T5B14oswKVFWmt9vBKE4353j7tUf7R0w/wDMRsh82z/j6Tr/AN9UWYDqKwLj4leB7Td5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95mrwLj83qv/AMLb+Ho/5n3wx/4OLf8A+LrVU2wOpqrq1t9r0jUYMZ861mjwf9qNh/Wue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i8xvHnhsr6JqsLH8gxNUh8d/htPcQ26eNdKkmmfyo0ikZizegwKv2cgPmYafreoeKLv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dVs3jR47P/WopQfptq34g1j+2LaK6u7STT7uPy4fs8f/AB7Oo3dB/wAs29veqcPiSfSt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Ik184S5vhP5Eq5RVWCMSD94y/wAX3a5nw9o3imxl8jXblrmCTb5LXUHk3C4x2zyrZ6+1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1FWOt+IngDWre9tda06WSdJoQRLBulg3Yxskx/qyMVe8Wa7beOPDtprxdLTxTvjh1Gzh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N/461aHxA1DVtY0/+ydE8KapL5cKwzaxb3XkKnfb+73NIP8AgP41xdtp/wBnEUUv72Xz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l/un1WqUpI0umUfHcWdEvAOsQVx/eRlO4NWtqFxq376GWa4i0+Ty38uT+Nvm+b2+Wqvi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4J5l0vVXaa0NnF/qrhfm2zZ/5Z9tyt6/LUNtcaTrFvpV1pUVx50lrDBqElxu+e4j44Un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o/GLR10LU/Dl3Z2Nw95e2k17IdPjeYyD5VXzlH3eaqjxBqHiC3Ms0scMVu7QfZ9m3fIQM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1dDr/j+a11fVbieWSwvI9LOlWP8AZcHy3EGQds3PyOvJ3D71TeIPsmj+D/D+iWn9ofvE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2K1O6OGHI/ibbLIw91rkpw5qt2ZOJhfDPwNaeMviLZ6Prd0unWti8d9c6fE/nrcBj8vm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X1b/AIWp4N1vVpbO71C81KZ4beOdW+zwiN/kwvzALwteY6P8efB/h/X9Kl8P+FLjRJY0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WluFPl9MjjaUr6O8SWunzfGz4cX37ybVbm0vbhJI5lZUswq+WFVfl+Zm3bvvcferohRS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axdzg/8AEutfyb/4qnsZJHd2tREhPQ8j+dV5/KuLcyjzMxvs+/uWnWdys8eRF5Nz/GgH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Q5LcqpohT5jUqzZUikg+ZzQSQXR21TkfKmta5tt4zWXcw7AaAMW+HzcVb07iKqt0Pzq3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FTRsMHmqpBFPTIoAss2RSRdaj5xT4uDQUcj8dOfg14u/68sn/vtf8K7Sz/48rf8A64p/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/B7xmPTTXP5c/wBK7Oy5021P/TGP/wBBFAEqnLipzFuFV1HzCrRb5agCB4sU0DaKlL5F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7RMbv8Hdd2RySHz7PiNSx/4+Y/SvkzR/+Q3pX/X9bf8Ao1a++ZOY2X1rziP4U6Mden1Q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5ipznOc/pXFOnzS5jqpz5VY7vTR+6H0r54/bE/5DHgw/8sorO/3yfwpl4OtfSFhb+XGQ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FqFnLbTxiSGQYIIzV1YqceUiEuWfMfInwE/5KDaf9eU3/oSVP8eNIurL4kazqk9tPDp8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NtsCg/N/nrX0R4b+F2j+HL57nTbWG3LZI8qNR1Iz/Kt3X9Ej1W08mdFnjK42uM4HtXIq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95zHzn+zCP3/imL5/9dD6/wB1q8v8S6Xd+DGnh1u1m0qXc7p9pQrvy3GDX114W8LRaNqN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yAMdM1xv7TWgwX/ww1OeZA3lS2vX3njqlRk1Y1dVXuX/ANn7T8/DbTIZos70uA8Z/iVp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68W/AzXPC15cy6VbtqWkbi0Yx+/iX+6w77f71e8eMvC8tx4T17StPzFdyW0qQyRvtZGySF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W/dXeoahaTRvv8wzt5qSD1VmrLE+6uUdOd2XgbsagfN0+4tIvmT/AEhNv7ytCP8Af+Kv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/wDoVT6/4suPEJtPOVEjtY9pZBjzW/ikal+GdlL4o+I1lIi5s9OPnvJ23fwrXDTi5zVu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x54VPiLR7R7MbLyy3LD5nyl424Yfov614tq9xDo/lS6qPsktu+9JJE+ZG9j/AA19MQ2/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reELTU1YTwLKDx8wrtq0HPWJx066hdSPn7w74qhvbK6unhmgiiuDGhMed6HHzf8AfW6r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jTdXVpMJrVrGRRKOm5WjUj81I/Cva7fwJYWw+W3UUvhXwdbaI5eKNVOWHA9WzWFLDThP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kPi98LZfEl5BrumSRR6kEEM8EnyrMuMLz/erxa+sbjQpDFewTQuOCNhNfYf2esbUPCFh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9bTw3M7oiFblVmfJdh4c1fx7dw2UFpNY6Yj7pri4G1n9lWvrPwTo6aLo1taxrhI1VAB7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VpZIFhgjjx3C1uWcIRQB0UYrtwtL2SszOpU5y8o/0WX/AHX/AJV518BHZvgz4cB6otzH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vRI+UZfUEYrzz4GH/i1Glf8AXe9/9K5K9FHMdhf8259kavn7UPF9po+r3dpdQyQxRv8A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voQnPvivKfHPgKPXLieRYlYnuR81eTicOq17nVSlynDTfF7w7ZZ8pL+4l2cfZbbHzfVq8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fxVubfTBbjSdER1dLZPmkmPZpG7f7tdhZ/D+9jvriFoXSOLbsZwrZyPau68O/DuO1nR3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cdHAxpyujqlXjax0HgHwsbDwZHZRjbttTCoHoy15R4v8N69oskujJp8eoRvEdl5G+2N/9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LNbbT1UAA4xVC50qKSUOygk9M121cNGdrmEcRKOxw3wa0W50HwRp9jeY+0xx4k2kkZ/G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xp7aMuJQN6r2I7/lXWwWccS8KBRJZpIDxUV8Mq0OUUK7jU5z538d67q/ivSb/SrXw5cR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V+96D/dr1r4V6ddaR4Q06wukCS28QRwDnmthPDduZpG2D5sZ/M/41uW9olvHhRilh8P7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dGXfffNeEftIa2J5/CXhYs+b+9F3OYkYskS/u16dslm/4DXtWratbpqU0TyxxBcL+8bH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9+0PrF8p32ekxC1gI5G5fkBH/kVq8NUfaYxp7XPSjU5KDkfRXgvSF07TYY1G3Cjj/PtWZ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N/wDTTRLr9GNdfpsYSJRXIayP+L/eFP8AsD3n/oS19lA+ee9zv6jfpUlRv0pAZOr6TFqU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eceIfDOs6SheziS8iHqdrV6ztBqKe3yK82tg6daXNJanXSrzpqyPlvWtO8ceL7abT5JI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7DuaVl7/AD9v+A16B8J/hdp/geC4aytlRplQsQOpA+9XoQ0ONZDgD7xNbNjpwhUgDtio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KmInNWucf8SvDMPijw3HbzK7XFozXMQT7u/Yy8/3vvV4i/wR1jWdVtba9vY0sbYo6rbx7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vpu8syYyuMjpzTbfT0SVnAGSqj8jmt5UVKXMyY1JJWuGkWrWttsbriqPiTSRqGmyAZSZ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iukjRcdKrTKCJR2q5w548rFGfK7nzZ4u+GviDxJFBDrGsS6haQS+dHG0KR/Pgj+FVrvr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AXGPwFd1qXmJD5UQzLIdn/Aaq3HhOUx48yLyv4/n+7XKqHIrROhVuZ6nl3jnUbpfD97P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b0t43ZGdvrXl/g7RrD4gXB1DVYbyaWPbst9QmeXyvpur2bxFZtockiSBmhz/AKwLmuQX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n121imXrCMs4/wCAqM14lWctYyR6VNqR6NpV1HbWsMYPlW8Mapx0UKvH6CvH/wBmTXF8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klPtluVc/wAQLXDA/rWf43+Iep+K9PfQvCtrcRQXj/Z7rWLyMwZjPBEa/eG7+81dD+yL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ixp0MUn+h31hDH/F8oSaurLcPLm9ozPE1o8lkz2zxVoH9t2JSCea0uQuBNC+CK85t/hHe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tq93qLaf89uZ5PlTd/wGvbpLRwT8hH4YqP7I/oa9N4aLnz9Tzo1pRjy9DMTT45LU29xG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XlGu/B86vLPHJq2pSWM4ZZNOF43kHn+5XtYtJD/CTQmmOT/qZDVzoqe4o1XHYwvCWgxa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ghRY4wOyKoC/yrD8W+Bm1m6WeG6vNPZf+fO6a3Vv97b96vRU0yTb/qZaX+zH/wCeMlN4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bHmXgX4Z2fhKe5vIt8lxdsJJZpiZJXbn7zNXbTWyzIQVBB6qa1HsmQfdxjsaEtfXFVGg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K97nlfiT4OadrCu727HJJ+V2A+8fSmaH8HbDSLQQ28CInrjmvVmtRjGUx7sKmgtYcHM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6tSf2S/azas2eR6f8FdCs9Qln+w25k+V/wDVL96vQ7awWO18vHFXme0EjFri2i/35kH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/wCX61/8CI//AIqtFRjHRInme5wusfCjSdauXubm1hmmYkEyRrubIrd0HwtBoNqsFvCk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VbH9s6UP+YrY/wDgXH/8VUb+INGj+/q1gv1uo/8A4qnGhGLugdaT0Zn6x4fi1e3aG5Tz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/w40zT9Qmlit4opdq/vI4grfnXX/8JNof/QY0/wD8C4//AIqof+Ew8NZ/5D+lf+BsX/xV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Y8x0S3+zftQaovY+HYD/AOPN/hXqGq6VFqUJjkUMPcV5db+KNDj/AGiL+9fVrFbL+woo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b2G3duxn2z2r0k+PPCmD/wAVNo//AIHR/wDxdXKmpKwlUaOEv/hVpLamZjaoW45211/h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RKgHoKrXHxD8HbiT4r0f/wADo/8A4qpLX4keCo858XaL+N/GP61EaKhqivatr3jpSPlrm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zUGp/FnwM9q0a+MtGTdwT9sU14X4m+N10Vu7G38T+EFgKSJHdJJcGRc8Dbzt3V5eYYeV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lFtMseDZv+E9+LXirxCf3lpHcCwtX7GOPgkezYB/4FX0Zp0QitV468185/BzxN4A8GaU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YMWkmy/zsf4vu165F8c/hzHGFPjCw444jlP/ALLXoYWhKlSUTixE+ebZ6JFwKlrzd/2h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hbD6Ws5/9lqaP9oT4cu2xfE6s3oLK4z/AOgV2qLOU9CorzW4/aM+G6+ZnxBI5j67NPuf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PhZb/e8RXXy9f+JZcf8AxNOzA9dxxWfqNmt2hVhmvJX/AGxvhepIGpam49V0uXH61WX9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tbb6aWT/AOzVEqbkB6nY6NFZ7Ao+6Ao49P8A9VX5IgFIxXkA/bE+F4glmluNai8vH7s6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Gf8AbV+GW3AtvE//AILFX/2tWPsuVWNVJ9Tt9RsY5rjcyj5X3Vc0xoLNiUGDtIrxu4/b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J8/9eMX/AMeqhF+194GY5j0TxW30s7f/AOPVkqSvoa850v7Q8HnfBHxrj+GyDflItXPB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C7/6cbZ//IYryr4r/tO+GPF3wz8RaDZaD4ht7rUYDbJcXkEKQx/MG3NtkYgYB7U/wn+1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A0dvCXiC5nsbGG3kniaPypSqqAV/2eKtwtuUpXPpG5tFlbegwh9KDYJCi4GMc14jB+2L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+I5lzn5ZEX+atUz/ALXVrMMQ/C/xGf8At4B/lHUciC57rDdRiMKKmjvWB9q+eI/2rb58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3bpz/AO0aQftV63/0SLW/xvpP/kWnymZ9JxzeeMUkVusd7vA5ZcfrXgFt+0l4hnt5JG+E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i8nUyf7v+i81GP2rfFcGfK+C2pS7Pk8z7dP/APItNRA+l41wOlMnTeuK8Atv2ofHt/8A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/cXTf+29LL+0F8TzaebF8HLjzP8Ank63ef8A0VTUST3PS7JUlmfHLkg1rWsIi6CvnC3+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CRlH+7dL83pyq1qD43/Gvt8EQP8Agc//AMVVxjcyPoQnNRHrXz83xn+OhGV+DVuv1Ex/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fH2fPlfCGxH/AF0SXv8A9vNdKjZBc+kRL+4Kdqj3HGO1fPp+KP7QXP8Axa3QwfUw/P8A9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7RWf+SbeH/yX/5MqQue8v3qtPHvBrxJPGn7QLg+Z8O9DU/7IX/5Mplx4s/aIQH/AIob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/JdJlNnssdmqbcDpHs/DNaEMYRFA7CvBIPE37REmT/whmg/+S/8A8k1d/wCEh/aJPXwx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kNWNhNnQ/tKW3n/BfWH/AOeN3Zv/AOTCr/7NXS/DxWuvh34TlJ5fRbIn8bZK8U+J938b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m0nR7fQGe3+0i2MPmAidDHnbIzf6zZVrwfe/Hn/hBtBXQdP0h9IFjDHaPObdZPJChVzk+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0DYoIrfHHp+tWQM14XYTftFTg/u/D9r/AMCtdy/+hVaa1/aOkzs1Tw+Pxt//AIzU+zvo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NaIAmvF3039ocRf8hbSnk7rEbPH6w0N4d/aHkBLeKdEj+rwj+VvWiptExPZvLo8oV4af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GWkf8AvI4/0Fm1SDwB8f/wDopOk/99sv8rSnyFXPb1jGakEfFeD3Hgj46QT2v/Fw9N/e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3WI/5d/aryfDv42t974kW0X+7czP/wC0RSsRzHtEFspugcfeGDUstoqk8V4hD8KfjK8u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Ue4k/T5RSXHwa+K87Et8XZV/2t10P0VqixV7kHjGOSX4l67aDzPJwH/eP8vT0rk9HENh4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vV/3f3fcVt6x4H8TeGLjT4de8Qtrl5qUN1AurKZN4fGYw3mMzVwng63/AOJPpWoSyyfa7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5WSQONo2/wC7Xz9dWmz9Pwco1MNBrsfR1tp+n6vp/wC9ijll2f3N3y1yF98DJdeEzaVF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UL+BqDQNQeG2Xax+7iuht/FUwKxMxEY7jrXGqtnZnVGFzy9/hOulXSpqMMMLA7v3BU19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haG3nS1ks/mDvI6bWfr/AOO15J4j1e51nxBbtDbtPDYSRzzFE3dG71Q8RfFLxJq/jiaS6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ovzu80V1u77VHy/e/h2/wVrfm2NFBLc+nvHHh/wz4w/0Sb/id2lx8728n3kk9v4lr57b9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606z1b7JLEFLxyKNyKf4iO6/7Vch42+Jur6Z5aeErzTrS83ZeXUFlb5fbH/s1dD4g8Uat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nmTWlnu0+a8jfb83B2n+Lbu+63+3Sbsa04Qta57J4R+FvhDwHHDdRRzajqyDPmz/AOrY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nkY+UsfGMAV5jpXj69vbZGcAnHck1Vv/ABPNlZ2IDK3zbwcYrNzuNwUTK1C0a+svjYzf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22T/AOKrrv2abeW4+CWi/wDLXy7i8RP90XUmK8o8V/Di48ceHPGfiCXUp9Kl0x2uXswm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8y8f8BrO+Dv7PsXxH+H1rrf/AAld7pP2i5nT7HDa74kxJj/notfS4VWpo/N8zkp4h26H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SPoKtS6ZOIMiJs184237HVnH/rfHWozfXTs/+hTGpx+xxpG07/G2uP8AS1hH9a6zx7HvL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61Xa0cHkgfVhXgb/ALGmiEnPjTXPwtoKiP7F+gnr421/8Ibcf0qST6DWEgYLIP8Aga0/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ZEr59j/Yt8OY+bxl4hb/ALZ23/xs1Mv7Fnhfv4s8Qn/gFr/8Zp2A93ZoUzuu4F/3pVFQ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baE/9fUf/AMVXgK/sMeEz/wAzX4mH+6LNf/aJpW/YW8IYO7xd4pP/AAKzb/2jTEe7wXdk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95H/APFVZfUNNUcanpzf7t3H/wDFV4Ta/sT+Dbc5XxP4qH+89kf/AGhV9f2OfB4GG8Se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/GKBHrZ1zRx/zGtNH/b7D/8AFU0eI9DB517Sh9b+H/4qvJG/Yy8CHOdV8SSf709uv8oa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+oeI/wDwMh/+M0Aetjxf4Yxz4p0P/wAGUP8A8VQfGHhgdfFOh/8Agyh/+Kryv/hjz4df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f8A43Sj9jz4cn+PXj/2/r/8boGj1A+N/Cgz/wAVTof/AIMof/iq8GnW08DXni6+stQt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ubaQSIV3Y+8v93NdYv7Gvw0xzBrx9/7V2/yWrV38BNI8IeHZU8I/a1eN3kmtdRm+1xXC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/wB2uTEQ54nvZTio4etaXU85+E8Ws+N/DniCK8uW1O6S7XWrON5MyIQrLIq+/lgfL7V2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TtH/AOEQ1/SvEGiaV/ZUun/f+z3TeRd/7LR/+O16/p3w/wBE8YW83ibStbuNP0+8dX+z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+8SQbt3ytn/gL1xwpyqWgtz38RWp0L1JaI5u3H2hTWHqUWxWHvXpw+ENzH9zxLFL/wBd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Ur/4EaxrGYv+EttdPi/56f8ACMXU/wD479oX/wBCrpWArrocbzTCJX5jzLw7qLXutRaR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oH9z+Kvp7wZ4+0rwdaR2heNNkewivG/D/wCy5rng/WJtWtfiVZSy3Ft5H+keCr5VVd2f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VxB/pfxE0Wab28F30a/+ltZywFda2L/tPBuNnIrfHnT7e+ceKNFX7ZEqhNUSH5mRV+7N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WtxmvSv+FN6155+x/EywtYvLZHt7fwPcyM6nr8zXlaXgf9lfTtNtzLceK/Fuq2n8Edvp1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ubb/ALu2nHA139kX9qYSP2jEi2WulPIHwcA1zniTx14T+G3xGvtZ8QzSWtzqekacYDHat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38K9n0rwN4esruOGLQGu5NzBJNc1aWdd3+1HHtjrA+Jng7wn438d3txqvhvTtU+yRR2Y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1VhGrfdX/AVvRwUqTbqo5KuZwqxaonnQ/aq+Gy/8vup/+C16P+GsPhsv/L5qv/gAa6uH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Avh1T7aclXIvhV4Ig+54O0Jfpp8X/wATXVZHzjOC/wCGuPhx2n1U/wDbiP8A4qj/AIa5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/wBuQ/8Ai69FHw78IKMDwnoo/wC3GP8A+JoHw+8K9vC+jD/twi/+JoA8yl/bK+H8MMjI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7r/8VTE/bM8FLLsNjqZ/4Ag/9mr1UeBvDY/5l7Sf/AGL/wCJqYeEtB/6AWmH/tyj/wDi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/tpeB4nOdL1dvoqf/ABVRj9trwP8A9AzVfzi/+Kr15vh74Tk+/wCFtHb62EX/AMTV618M6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06FP7sdpGo/QUWQHirftp+EjnytE1ORf73nwD/2emN+2f4eDFR4a1Mt/d+1W+fy3V73F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X6W61OLe2/59bb/vwKdgPnlv20NIGdvg7Vz/ANvMP+NNj/bJtJ8+X4J1Yj1+0RV9DfZb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KcsMafdRB9EApWQHzef2w3OTD4C1CT/euQf5LViL9rXWpM7fhlqf/fcp/lGa+igF9B/3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ZuQHzVL+1p4nbi3+GF03/XaW4X/2jVE/ta+Mf+iWS/8Afy6/+M19OmYg9/zpBMT6/nS5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J8QpDHs+D14d/wB3D3Bz/wCQ6sP+0z8To/u/COeP/eM//wAbr6TEpPr+dL5h9/zp8xZ8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Hy/Cwj629wf8KlX46fGl0Dr8KyVPT/R5/wD4qvpXzD7/AJ0eYff86XN5AfMw+N/xwxz8M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AI5Ucvxo+O8//Ht8OIof+uunTN/7WFfTvmH3/OjzD7/nRzeQHzR/wsr9omQZj8D2OP8A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qxaeOv2h7nO/wpYW/+9pX/wB0V9H+afU/nT/M+v50c/kB8u/ELWPjXq/w88QW2taZZw6S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5Ebydp3f8tmP+R9K5r4J6h8WYfC89t4Kt4H0j7Q7O72iFkkZc/wATfdr6p8fJ9q8CeJIe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nG1eZ/sjMD4D1XBz/AKXE/wCcS10cysUmc4Ln9o9/uQ2P1a0tl/8AZqf/AMZK466ePoln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M+dVi/aWfrNYJ9Vs/wD4k0/7L+0kfvX1jH/1zNj/AOzJX0PRR7RdgPnb+yf2k2GP7biH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TD4c/aTbP/FTRKPTfY//ABmvoyis+Ydz53HhT9o45/4qz+7/AMvNiq/+k9T2/g39oKTP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i1/pBX0DSr1qlIEeCL4G+Pn8PjxE/wB54T/7RqAfDj9oQiaL/hY8EUPyvnzYm3t7fudy1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OhnzmPhN8eB/zU8D/t8b/wCM1Ofgr8Y3t8S/FudfnXIW9uT/ACWvoWmUc6A+fD8DvjDn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v7of+y0f8KO+MX/RWZ//AAYXX/xNfQmaSjnQHz1H+z38T8fvvixqh/656vfn/wBqLUg/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+LerS/3P+JnqH3f+/tfQNPo50B89T/s1+PLgf8AJVNVz/2E9Q/n51R/8MweMZ/+P/4n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Xzr/6Or6Joo50B82y/sneJ7iHy5fiTqUsX91729b/AMdMm2n/APDHd27En4ialGNuNqRX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0eDnNLk+tHOgPnSD9ju65834l6q/+9BM3/oVzTX/AGN/tabLzx/qEyf3Tasw/WavozNF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PeG5ZDLdeJ7+4lPVzYxkn/vpmqxF+w/4LTO/W9Sc+1nbD/2WvoSijnA8Ah/Yk8BIf3uo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/wDtFqlX9if4dgj/AErW/wDvq2/+M171SrwaPaz6AeIL+xf8O8f8f3iH/tndQx/yjq0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8pdeiwhzHHqg2/8Aj0de0ZGKYetL28+4Hjlp+yR8N7Yc22tOf9vVW/8AZVWr+kfsr/C+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v98r/wCk6lcSfNu/uk7a9TzgUyJjG6kfwsG/Wmq1R9QPkhZ5BJdGLXh5c8hkUyacvmxB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nb6PB9piurrxBdSzbFT/j03fLuzt5lrg5devNFvQ13N5tg6hftGz5kb3x/DVPxbq97B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Em7eQifP02/eX6102RzujJHqI0jT/ALfLL/bUsXz/APLvZsrf99ebUp0zSri/M39tzH+5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5tZ+kaE2r+AtT1dNQmOp6WIJ57UhRG9ueJGVdu7crfM3tXmni3V9She1azvpbTC4/do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FRmesaxpVt4gt4obvW4JYY5JHSP+zzuRi3r5u77uFrM0bwfpujjyj4iWWLfvT/QW3fQ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uS8Uapr9jPFFa6vJBx/yyjXdu/4Fuqoqka+ynY7PVPAP23Ub25fXojHLLFJDmyb5Gjd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PEGj2/iDUNR1CXW2imuJG/d/YvlT0X7393bWX4V8Qaf/AMJh9k8QRSf2VcW0iffb/R5P7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61xkkH9sSxSwu0Z/cpt2/L6r7GmlTXQXspmzrFvomnibSbvT7PUIo08vzI4PLldu7Z3V7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+++Mug6zLNPomiaXo1zYrNqkm5wuP3cK7d24Lu+teYafp0XiC4m1C6i/4l//ACxjk3eZ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NvhrTdP+KtxJFbjEOlSSPHIPM+bcBuXP8XFCt0HKnKMW2ev/APC5vh9ceb5Xim2lhk/6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381ZGofGn4faBbmWXxjpUMW9tnmPLu2/wDfNdFqGjad9vm/0CHypPv/AGiGPc+eT/DT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N9k0XT7TzEX/AJc4vx52VRxHO2v7RHwleHefiJonmf3fMk/+JqU/tJfCeE8eP9EH0e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QvtHlS+HtIMSffj+wQ7X/wDHKnHhfwtFzB4Y0W3b+8thFn/0Ggkwov2j/hXOCP8AhYGj5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NUL79oT4WnJXx1pRHcAyZ/9Brsz4f0KZCP7H00j/ryjx/6DWTfeFdA3EvoOlsfexi/+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GfCcPg+PtK+hEwP/AKLqWH9pP4TpHn/hPdKA+kx/9p1tz+DPC5OP+EV0T/wWwn/2Wp7f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XQ8+v9mwg/8AoNAHLv8AtRfCRD/yPVk//XO2uH/lHUcn7WHwbtZpIpfHlukqHaV+wXR/9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w9EcJ4e0hM9dunQj/wBlq/D4e0RPu6LpqH2sYh/7LQB54P2ufgyRgeOov/Bfdf8Axuki/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JHRB/24z/8AxFepxadYRj5LCxT6WkY/9lqQWdr/AM+ln/4DJ/8AE0gPDviV+0/8LfE/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ihb/AFW/sHit4BZzKGOD/EV47V0sP7X/AMHU0+0j/wCEql8xIY4mjGnTfeVVXH3faup+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Kf8ARbdR/Z8hzHBGp4I/2a7ixuJLe1tYieEhj/8AQaAPH/8Ahq/4XScw6zevj7uNOm5P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+G4h81tQ1VIv776VKq/ma9a+2EE/vH/Onf2jIB/rH/76qQPHP+Gs/hh/0FL5/wDdssf+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Hw1ePfHe6m6Howsf/ALOvYDqUvP7x/wDvqoXvJJCSWJz3JoA8ak/a1+GgHFzrTfTS2/q1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cFvKj16XJ7aeox/5Er24XUqj5XK/Q0q3k+f9a/8A30aEkUmeUt+054Pggkm/s3xCVjHP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TH7WXg3Bk/srxJj/rwjZf8A0ZXtKXs+OJXH/AjUgv7vtdSj/gZqeVXJep4wn7UXhY/e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01T/wCz1XuP2n/DmOPDPi//AMFXy/nvr277def8/c3/AH2ahknuXB3XErfVzTsgPBov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0vhnxVtfGALEZ/8AQ65r4m/HXSfHfgvUdHsdD1/TpLprci7vbdYoY1W4jdsndn+Hb9TX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98em6vPvjzcyD4T+JsnPyW/X/r4jpxQ7nO3v7T2lyXM0h8D+LMuxJ8uw3V5x43+I/hPx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xjFqH/P5b6Wys/1O35q+t7u4mF7cKJCo3n7pqLzJcH99J+dYVKcZ7mkZcp8AiRLi4m+1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nfJHZ2DfJHj7pby69M8AfEXT/CljENP+FfjlkyMRrpUmQfc7a+obeCTn03NV1WmB5mk/7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IO6RTqXPEf+GkLlM/8We+If4aVJ/8bph/aauen/CmviMf+4TL/wDG695W5lA/10n/AH2a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/vs116GD1PA3/aSv5FO34M+P/wAdOlH/ALTpbP8AaI1XcSPgx48/HT5f/jde9LJOVOZ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kUnLv/30aLIEjwZ/2ndajeRD8EPG5aM7WC20hIPp/qamm/aK8Qf9EQ8cfhayfy8ivdCT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iTIfxNNJFc1jwBv2j/FeMp8AfHbf70Ug/wDaNT2f7QPjK8+58BPGSj/bdh/7Qr3r7bN/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Ad285p2Qc6PI4PjZ40nH7v4LeJIP+u74/wDaa1xHw9+Kvi3QPB1vpGl/CvWvEFjbyzbN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WZgMKw4YMvXsa+l4J3aaLJ/iFedfAglfhdpwH8N5fL/5NSVN0Fzh2+LXxLn/ANT8GdY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AOhKtL/wnnxPuR/ySS6J/wCv6Jf617yARnmkK8Gs2rjPna48UfFnn/i0C/8Agyh3f+jK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e3/dfDrSvM/uSX67v/R1ezGIcmkxilyhc8qh8U/GKZAs3gTQLdewTUQ3/tSpX8RfFgD/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8v8AWSvUKTsaewHkp8S/GrJ8rwVoflf9NL5N3/o2mHxZ8aec+CtHx/sXkf8A8cr1r+Kn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7/wnvxmgz5fw6sZv9vzY2/lNS/8ACc/HIn/kmui/+BUe78vOr2JetSjpU3A+b/GEHxb8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NdHlij+5/pK/J/wCRqk8D+GfiB4X87+z/AIf6ND5n3/8ASkVd3/fdfQFx3pLbKk1lGnCM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ziHWvjKLcn/hFfDkbjgRNfZ4+u6uG1fUvi/F8WPDr3WieHB4mexuDp8Ed03kiDcu9pGz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PXpXmviL/k4fwT/0z0m+/wDQlrqhuYMrQ3vx4l5k03wkj/3BcfL+e2mCX46/vvNj8Jxf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uY69ZLEGoz1NDQI8Xu4P2hpP+Pa98Gx/77Z/9p1TbTf2l9pzq/gcfVW/+N17ovWpO1Kx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WJONY8D5/wB1v/jdJ/ZH7T3ONY8DY9l2/wDtOvoA9TSnoaXKM+eR4d/aUuP9b4n8HWn0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ceE/2jP+h98K/hZN/wDEV70SMmm0WA8Lj8JftGk8/EDw2B/sWbD/ANkq7F4P+PW3998Q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IivaN+0feIqB5TnhjUcxJ4VJ8Ovjy8jN/wsvR+e32Nv/ianT4dfHNfvfFHTT/u2JFeyX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3rOOvXAyNgx9KXMNHj2r/C74uXNo8lx8TLOZV+8q2Z/wrzjVfAmu/wBq3cE2rRyX8pXb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iOpPKjhh1rkbrT0k1OWQgZyO1ZPU25m0ePW/wE8cXFhN/xchv3fzp/oX3Mfw/eqP4S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D4j2mn+P7nRdQ0ye1ju722i3teSOjMr/AHuq4b/vqvpLQ1/0Y1578A+Pit8cIv8AlkNR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W8djJu5RHwH+IA6/GjW5R/zzktht/wDQqVfgZ42PB+LWsfhbBf8A2avcqYBzTsiTw1/2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4weKl/wCucgX+pof9mDVrkFZfi34uUf7E/wD9evdx0pV60WQHgjfskzyj5/iv4yf63Qqz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fiF4xnYfxHUMfpXuw6U8DFOwHha/skaL/wAtfGXi6b/uImpYP2TPDEX/ADH/ABI/+/d5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aBHiw/ZN8JuP3ur69Mv91rmrQ/ZT8Bj+HVv/AAOavXw1Lmiwzxx/2TPh64+aHVG+t5/9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/wDPhqX/AIGtXsmaM0AeVwfsu/DkA/8AEruv/Apqk/4Zk+HQz/xKbj/wJavUM0UCPLP+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BZz/ANvLU8fs1/DkD/kCSf8AgS1eoUzFA0fPqfBvwjJ8aZPDraWDpA0dbsRGVj+9w3/x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fDv/AKFiD/v9J/8AFVXT97+008XTb4dSX8mkFepEUFHnVv8AAjwRYvui0CFSOmJZOP8A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BgH/AIpu0z/vyf8AxVdu/emBcUAcSfgr4EjU48LWP5H/AOKqmfgt4Fcn/ilrH8j/APFV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xkY8UAcnY/B/wXbn934W0xcesWa1l+GXhLH/ACK+k/8AgOP8K2oM5NXF6UAc7D8NvCMZ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AAGBq6ngrwvH93w3pK/SxiH/ALLWtRTAzB4R8Oo2V0DSxj/pyj/+JpD4U0Dn/in9K/8A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UooAz/7C0n/oD6d/4Bx//E1JHpNgg+TTrFB/s2kf/wATVo8c0nm47UCIBptl/wA+Nqf+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K4tbYAy/YLcyf9e8fy1bElV9QOYWkH+spMSkclcQLz/o8XmeogSoBEc/cH/fK1fbM5aP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XP1NE7nCfHf/AJIt41H/AE5f+zCu0+C+pJD8GfAMJzuTQ7Rf/HBXLfGOPzPhP4xT+9p0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+DHgiWTr/ZNv/wCg1bNkejwXr7siQ4qa4vJCn+sassYU1MTuWoMxftMv/PRqel3Lg/vG/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JP8AeoFchu5JZmLmRuPerOl74if3jfPz1pm3rx/WpLeE8n0oC5pHOOZCfqabkj+LNQwX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cGpwvHSmieYlhq0DgGqkPWrI6VotCB45opF70E07gJSHpSbqQtQIKQ9DRupC3BoKY6F9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Z61IpoGcT8eBJL8G/Fxi/wBalrG6/VZ4yP5VN8E5vN+C/gv/AGNPEX/fLsv9Kb8bRn4M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98kN/wCy1W+AL7/gh4Qb1tpT/wCR5KaZR3kFS1FDUh6UzMeCMUE8VHmjNMaA04dKbSqa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maM+9AiaB/8AW/SoHfKipITgSn2qAnigdzlPiVpZ1Tw4jJ9+zuYpsj7wUvtOP++q8u8b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HKCvX/d217tc2sN5bzQzp5kMi7JF9VJ5ry74neAbfT9Bl1W1vJ7mS2K4jk27UjLev8Ve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6rKscqcfZSMLRD/o4/CtJiMtx2FZOiN/o4rSZuW9MCvmj7eHw8xf0e/hstLvrYf8fcg3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sHvFi87zZc/PHGm7ZTfFH9rTR3Nt4fit4Z2G43Fxub/gIrgrj4feMLi4MsvjDVov+nfT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i1ymDbZ0X9nxf8tf+Wn+wW2rXqOiajpul/D+50KyvLfVbeQSSyNsZQ5JH8Lfd24rwu4+G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XxDr4H/PRLmONl/8AZhUnh/w94h0K5E7a1dXsbcGK8AkkP+822qkkxR0PRdJvRbRhVY8C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LnkjiqFrP54+cATf3APlrctdNl1W9toYv9bKywJ+P/2NcNruxpOqoQuz2Dx15Nx4D12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ed5f3Xxb/e/SuH/ZS4+Cemn/AKfrz/0bXZa9p9pbeDPEUNpF+6On3P8ArH3M/wC5bqa8+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bDv/AGndfyjr6rDxcKaTPzjG1Y1a0pRPa1O6QCrVwdsVVLf5pKs3rYjroPMuUqcvSmig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1N60UAPzRmk3UbqBC5ozSbqN1A0DnioVPJqV24NRL1oKHUq96SlXvQAtFFFZvUDA8UeC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thayOWke4jyrKfXFYHwbtW0638WWcjFZoL22ikAfbvGxtrfpXosGK4z4a6PnT9VuJ8Le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/AD1jttyxs3+187L/AMBWunBU/wB8mGKxMlh3Fs7T+2ZB/FJ/32aBrEv96T/v4aibSXkJA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3UxbCaPhlJH0r6/kSPlPaz7l1fEF0P8Al4nA/wCujU+TWpCPlvHl+pJpHgFlAfLHmZTm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ycUawqPqbVve3Nx/y0k/OnXEjRjM6Cf/AK6ktVfT9SsrKA+bOfN/ubN22tjw/wCF7vxh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0r+OSR1+0y/7o/wDZqysa+0MnwzZXeoa/Ba6TAou3OfMcbkt17uRVTxbOkvxB8R+XJ5qp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1P6g16bc+IPDHw20maw0KeFtQk+8A++aRv7zNXkLWcttrV8biTzpZpWuTL/f8w78/jur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XndGqhyKkHSoIzUoPFeIewITQpppNAOaAJQaUH3qIH8adQUSZpVaowcUBqAJw3FKWqIN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6CaYDSk8UhjlNTK3BqspqVTxUWHcZu60A00tyaVTxRYaY7NLk0wDPanUWGhd1G6kopWK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RxSBC7hTt1NAFKOtBRU8Qp5nh/Uk/vWko/8AHWrxP9ju6Sbw1rscZyiG1I/794/9lr3q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/lXzX+xV+6bxdb/3BAfyaRf/AGWtPsMFofSnrSUUVzAFFFFWAUUUUAFPSmU5e9BaJAcU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IaM8UlIBw6UUgOKN1AC0UUUAKpxTqZRQA+im7qXdQAtFIDS5oAbg0YNOzRmgBuDQARTq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zQAlFFJuoA+Jr3wRfrYT3Nj9n8TaQgx9o0xN0m3/AKaQf6wf55rznV/9HuIooZZJYv4L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vbf9mvWLP4aeO9P1CO6tdHe2vY23rLDqMCuD65ElTeMvht438QadHqes6M93qtnEUh8m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/eMrHP3T96tfaHouCZH8H/HNlpXi3TrlZheaYZBZXyY+XyJF2spB4NcN8XPDjeCvHl74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xAzZ/eQN88be/ysv/AAKun0f4C+L9Yv7m9xYeFb+IcnULyGe2vV5+RvLbK/722uh8UeF/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OiW/wDa0drb2SXn9oWu3y4vffubv83+7S5riUTic8da5PxMf+Jna/Vf/Qq9Lk+F3iq2h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7Zs/tW2zu9P9ZXS+HPgFq3irQJrSbUdD0W7kdX+2X9/EVt1z95sN/nfWsGug7HkT+b/b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n08xl/8AZRXDeINHGn6jPIq/uXcMfYmvrj4r/s6WHhzwj4evNC8XeFdd1ewRoL0W95HC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Jt+XNeV+IPhj4i1jwfNp8Wmad/aEjq6XEmsWqqrBs/3/AO7uqZNoaSZlRr5cLL2HFehf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1+b/lkukqrp/F/rOKxdU8Ca7AInS1trgtFHvEWpWrYfYNw/1vrmtP4Z3B8D61qQ1KOK2v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50ZnVWJOArGqpzu9THEq1Nns8l2Z5XiukZZUPJeTOa3bdYbmzO91O0cbe1crpVpcajaG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9a1bZ7izZolYIzDkOOlbnglxoY2GY5M1CwZOvIoMgjhJROaZ9oLxfMMGqRJYtxwarX67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PNuJoC5RkXkVPbvhqgkcZp8JxzQRcshMnNTqCBUCSiphJmgpEgOKcDUQbNOFQUcr8ZCf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Mk/nXaGXNvasD/y7x/8AoArjPjKM/B3xl7aXNXUWjl9Otif+feL/ANAWr6ATJPlutXc5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JhKzAGHWmHoaC+aQniqASpIxmoqljOKAJlHBpcEU1WwKUtmgBQ5Bps7/AC0zvRKcrQAw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/wn8QkbPKjSPf/wB/4/8A2au5DYrh/jpNj4OeLv8ArhD/AOj46pAekXf/AB9S/Wmx9Hp11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Oj1FhkUXBNTLUKDBqZO1TYQ+iiiqAKTFLRQAgXrVeQc9atqOKikTJ4pXEQKpFSDpzUnl4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TWv+ui/3q8++A9p9h+GltD5nm41G/bd65uGb+teg2v8Arov96vPPgSf+Lcxf9hG+9/8A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UUUFXInplPYZpmKCLhRRRQO43bTqKKkkVe9OzxTV70tBRE6bqWOPGal2ZpypigAFeee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wfff+y9a9G2V5z4j/wCS7eBv+vC+/mtaQ3BnpRqE1MahNIBKfTKavmfaO3lbD/31TGh1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lFyiFiaQc5pGPNCt1rO4Ct0NU5ptmeasStgGsm8kIJqBDLqffnmqJOaVnJptQNDBVR4o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cx/DVvtVSwtzdamsp5UHAoLR1ltbeXaKM7sAV5N8CgP+Fz/Hj7+Be6bj/v3NXsCHEYXt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3/jp/wBf2nf+i5q2iZtHrmDQFqQgc0ACqJE20oGKWigBwGBSr1pKAcUAPZOKEQ4NDPxR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6m0UAO3UbqbRQA7dRuptFACbqbRRQNHlTv5X7UiY/wCWnhlV/wDH5K9XU9a8lvF8v9qL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Dsi/k7V6yO9BREfvGlUcUh+8aVelAAzfKaq4yTVhz8pqAcGgCSNQKlXoaijNSr0N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TGmU5u9NxQZCZ5plxytPxzTZRkUAZ7jFVJ4kEEsmMSjoOzVfuI+KztSt5YUA7VhY0ic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L/8AsGy/0o+Al6W+C3gk9dumIn/fLMP6U74sD/i1vi/P/QLm/lWb8Apv+LJeDv8ArxX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j1JJ93IGfftVhX3dcfhVTScGyOefmq2oANSInjTINTpCPSm265FW414NBmUJMQMze9Qp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6oHNW7xM7vpzVSUQ/YJ1mH7rbk0FBocRi04u4wrnINaccp8nkcdqhtitxYR7eIwOKsRE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AITkmrIOBVaEYzVgVoiB6mgnrSL3oNMBtIRxRmkzQAlB6Ggmm5oKYqjrTl61GhqRetAz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8cf9gmf/wBBNUv2eG8z4G+Ej6RXC/lcyitf4tw+f8IfHS/9QS8b8oXP9KxP2dJs/BL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AErloiWehRHBqZSMVEGyaep4qiB+KMUUUANIxRTj0ptSQFJkUhpOxoAmB2wN71XboKlc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A3vTb+wTU9OubOQApcI8X7z/AGqkHFOZidn+ywNRJXNqbsfOOh3D6fcy2svSB2ibPqrF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PjDRzb6vq01p/wAsrqZPL/vYdqxbbWZlHlS18fUjyza8z9Uw0+eimdvDGFPAqjqkMuD5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nj+WYbY/71WB4phuAYpZif7j7fu1tGooorkZlrZ3a3RCz7y/8H8W6tv/AIRbWoNPmu5r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3D/vXX2H/wAVVUanZwSCRRI8oOQcVSv/ABRd3bFJbmaUf7VX7VS0RLTRNCgSTd3r0j4Z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FzHDuih92/ib/vmvLYLln9fxr334f2q2vgXSgNuXj3nBzyWrswtHmnqeDmld0qNu5b16P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71hOP/Ib15n+yJJn4SzRjpHqtwPzjhP8AWvVtTQPpmpL/AHrSYf8AkNq8f/Y6k3fDHWl/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25/rX0B8Nc9zswfNP1qe9Py1Ha/K5pLxtyn60AQKacDmmjpSg4qSBwOKXdSUUAFFMoo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54qNTTn6VGp60FElKveo6cvSgCVTS0wdKUHFAEiHFeeX/j1/B/iDWNLbSY7+ze/a7Mgm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Y+VlbmvQcivIvHuP+E21b/dt/wD0QlZTrzw/vwO/C4aGKnyT2PVtPt9K8QafFd2n+qlT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cWgIW4lI9Sa8n8C+NG8J34t7xDNpU7fvPk+aJj/y0X/2Za9pW43W6zQOs9tOPMjlU71l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5lDEQtJ+8fP5hlNTB1H/ACk9vfxXFuYpoZPO/vo/y/lVOVmt/vwtJ/u0+3kEZ6VaZ9wr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xlPPJKuEtSnuas3+r/2Po/8AZ+ncX9x/x9Xkn+s/3R/dWtKKCN1+as3xBqOleF7A6jd/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n90UliEty40JVJcsTKt7f+yLfzfK82aT7kcn8zUlt5sx/fSmX5Nm+T+QrG8K6nc+I7SX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8ofdRey1voMcV5FbEe31Wx7FDDfV1Z7lhDUueKgSpa4zrEJoBpDSUAPU06mL0NOXoaCh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1oAcGp2aZmnL0oJHDNGTSA4pCaRQoOKkzxUSmnEjFKwCEjJpynioqcOlIaJM0oaowcU4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c0yigaY+im5pd1SULT1PNR5py9aQLQsryK+aP2So/sHjTxra/wB1WT/vm5cV9LQffNfN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L4wtP+vs/ldH/GtFsykfSNFFFZgFFFFSAUUUUANJp6UwjFPSgtEi9KWkUcGgDFJgLSE4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iigBd1G6kooAdnNFNozQA6ik3UoNABRRRQAUU+igBFNLRRQAyilNNNACE5oopCaAPzW+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G0k2fMtSLaQrF5aW0aJnOAgxn1rc+xKO1RPbBSeKD1eVmY0EMigywKzp919vIrPFhGM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KDW8bYlTioYbfJIqkRyszm0yKKcT/Z4pSSOHXhtvao9QuJbgzS/Z44vMf5/s+7b9cV0A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geBfmAHWrU7CcWef3GmpPK8qxb2B24en2NpHl2aPaQN2V967EaMHmcN8qHpsqC10gR30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0pc4lBoxF0mSM8Wx+o5rpPC3+ga/pUsv/LvNv/dptb7uOv3q04LHemzb83rVe9jGm6jp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tGdb4GfVXhHUJoNOSS3nuIlkGeZc1qm8kMhZ5C5PGSc1geAJBP4R0qQjPmW6P+dauocJ+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zjep0Wm7ZYic5plxGEas/R7hkjwTWjjzqYgYgxGs+VsZrRnj8qE1kSvmgCu7HdVmJvkq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qQHoSWNWY84qtbsCauqvFAx6HjmpQahBxU0ZzQijl/jD/wAkh8Z/9gmf/wBBrobKbGmW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tc/8YBn4ReM/+wTP/wCg10FlEDplj/17Q/8AoC1p0KJFb5qtbvkqsoG6rXGyszMYhzmg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zSENDc1IpqJTUqc0Fkqmn1Ghwak60AKRUT9DUpIxUTdDVlFY9TXBftBj/iyPjf8A68U/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C/tB4/4Uj4zP/TnH/wCjo6aA9Nuf+Pk/7opnSoSOU9Ni7fm9qfSAcBinr0qNT1py9aVg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kjsijIptFAEmcU3NNpp6mgB+aSmUUwRPa/66L/ergvghP5vgKQf88tX1CL/yYZv/AGau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V5x8DyR4Iv8A/sP6l/6OpFHom7rRupmaM0EjsU09aCeOtJkUAFFGRRkUANooooAelOpi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q9aSlXrQUSDpXnHirP8Awu/4ef3DZ3381r0cdK4TxXceR8Y/htF2kW+/9FrVQ3EzvGIq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6VVcLzSEVaXPy0rDrTcUgEJoBzQabmpuWVnPWmo/JpZOM1CGwaAJpWABrLu2BzVq6nwp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Y0QscGm7uKRz1qOsxolBG37wqja332SQYTdg9qkkIAOeazJPN3fIcU0Wdjo8v2mKSba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t8Bfl+L3x0XOf9O05s/VJjXo/h8f8S5sd2rzT4Hk/8Lr+OcXyeX5+mP8A8C2SVqiGe0Fu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NVhzTIJxzS0xWHNOGCaAHE4FR78mnycLUCn5qAJxzThwKRBxRuoAWiiigAooooAKcDx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nHpTDQB5Nqcm79qnQkz9zw7KfzaT/wCJr13Irx/WYf8AjKXw9/2ApP8A0KWvXM00WB6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9KhPerOBg1WbqcUECxHNWkHymq0Aq4g+WgCJuM0Kc5pzdTTcc0AN9aKdigjigCKilNJQ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Up6mhetADLiMeXWbczCSIxn+CtS5/wBVWJdfcbFZGkTlPiPbJdfDLxYpHXTph+lc18BB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ndEtqVUnngSOK6rxrKV8AeKYv7+mXPP/AGyeuG/Zq2n4E+Esddtz/wB8/aJNv6UMtnrF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3eriSrJyDWDIxUcVoWDnZzUEm7ay9qt84rJtXIetdWynSggaQG61nasMaXdfifwrRPQ1i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b78jFR9KaLRP4XU/2U+7gFs1rAYXiqWkqBpMW3jcuavxDbCM88VogFj61Mp4NQIalB4p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FAAe9M34pS2ajI3UAO8wUm6mbaACKAHr1qZcEVCvWnq2BQUmc/8AFL/kk3jj30O+H/kB6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/wZ8Pj+7JdD/yYkP9a6v4iDz/AIa+NIj0Oh33/pO9cb+zNPn4NaH/ANdrzqm0/wCub/Gi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pg4pw5FUZj1PWnbqjBxS5NAhS3WmZFISfWkoAduFGabSjrzQBJIR5A5qKi4MZTGao6xr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a3qEenxf8sZLiTa0rDqoH3m7U1CUtguXxxXlfxu+P1l8LmTSNOVL/wASzpvSHqtqv/PS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+1xJpm+z8L2aWVx0a8ufnkT/AGlUfKv/AI9XzGby41m5vtRuCzTTvmSaWUs7t6k19vkm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unm18WqezPrHwZr0virwlZazcv5t3dM7XEn96Xd839Kde6TGzFwgyT6V5P8As6+Mxa6t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dJ/aNiSf+Wi8TL/wJdrfg1e3uN1fnHEODeDx0qTP1bJcV9ZwkZIx4dOB7Vdi0gHnirSQ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fQpGVd2AAYGucuLdUkOOa6m+n83cAMViPa7mOea1pbmMipZr+9xXJfB39og+BPEV1a61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cRlim5rOTf8ALL/ut/FUvxB8Tf8ACLeF9Qu1OLgRssY757V826daNfeE9SDnL2/lyOfU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X6hwplv19VebZn57xLivZQUYn6owDzGkT+8Cv5g14R+xncZ8LeLrb+5qME3/AH1EF/8A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91qd1pQ1BPLl1CCK58iT70Uki5K/rXN/su6fqHhbU/iHpOq2lxp8qyWUiRXkDQM/zXSb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mWV1cBVcZnyuGxMa0bo+gFfbmh23A1Duo3V4J23uOoHFMoDUAO30b6bSZFAEm73o3e/6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igB+73/Sjd7/AKUzcfUUbj6igaHk8VCWwadmonJBoKJ1IxS7sd6hVuOtKG96AJ1f3p2T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eBvhy9xBrevxDUIFBOm2ame5Y+m0cL9WK1xnw9/aKvfidc6ve6Rb2OmaTYyJDHZ3MLS3k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R/sqrf71VZmkIObsj3CSRYIWnmkSCBeWllbao/GvGfEWs2/iDxRql1btmBnUKT958IFz+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T1rJvrp5B/cB2r/3yvy1haXARdH/eP8q83GP3D6HL8O6dTmNgW5MHFdB4K8WXvhFfswzN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G9Y27f7vSqVvBmPFSfZeMV4KrOm7xPpalCFeDhUV0emad4v0bU8CO+iikPWK7/dOv4/d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Q4Glv9Zt1A4VLd/Ndj9Fryv7E4+6yj6jNMk0xpl2yMrD2XFd0M0q2seI8hw7le+h3mr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j20965HW5Uxxp/wH7zV5tq+s6h4g1Bru+maeXZsB6CNf7qr2Wri6ckIAA6VTuYgjHArK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h30Mrw2HfNCOp6B8LP8AkXLj/r6P8hXXDrXmnwym1iPUZbaytZL+zuJWMkceFZGC/eBPy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xRp+geILvRNRm8q7t0X95s++pXIyP4W5r2cJNSgoo+bx2GnCrKp0N5Kfmq9pdQXcKywS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yPWuyx4o2koyPWipLHqeKeDio16GnKcUDTH7qA1JRQMcDmnqx5qKlDYoJJd3FM3UhbNN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xSk8UxelB6UIpCbvenK3HWoqUNTAk3e9OB9aiU04HNBVyQUoNMBxSjmpsMfRTaUHNIaY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UrFFu3++a+bfgt/o/wC0V4ni6BxqGfwnjb+tfR8L7ea+dPh8DZ/tSeJIxsG576PB/wBpY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aPondRupKKyGLuo3UlFIBd1G6kooAdSr3pM0q96ktEg6UtIOlLSYC44pKXPFJUgCjNGK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AOKXdSUUAOopuTRk0AOopuTSg5NAC0hpaQ0AJTTTqaaCrHwtLYRlSM8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tvcPMd+eKsnDc96D3rFG5tQIxtHNUbe1bzgSOK3QnGTyKHRCnAxQLlM2eBW6VCbJX6da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53YoCyIVtHjHAGfWmLYMt4rbXyif8B+atQDI6Vq6KZP3wkP7oxjf/wABoMmjL0+ykkb7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XRv+ekkxR/8AZ61vwXaLynSsnxPm+u9BaQ71W/T5fzrSCuzkxCtBn0V4asl07Q9PtlOV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3Qz1p2mnFlGO+3/Gm3h5TFdUdEfMPdlizDKlX7a4KdaqWcylCKkZh2qgLt3c74iKxpDg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KuQaAK3mfNVzrFms/GHrRQZhqAK0UxWSte1fetYTgiQ1racx280AWW4JqSFqZJ3oh/z+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5/ySPxn/wBgm4/9BrcsH/4llh/16Qf+i1rG+JifaPht4shPRtLnH/jprQ0U/wDEg0o/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voX0LyHmrW75KpK3NWd/y1BmPjJ5pGJ5pqNjNNZ85pAKpNSocZqsj5JFWIzkGgsnB4p9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dmoXbGakzVec4zVooTdnNcR8eT/xZHxt/wBeH/tRa7FCSa5H42Df8GvG6/8AUMkP5c/0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w8Z/cx49vkWpV6GqthP59jay+ttD/6AKsK3BpACNyalU1XXqalU9KAJcml3UwHNLUkj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QC009TRk00k5NAC0U3JoyaARYtT++i/3q8z+BP8AyJurj/qYtS/9GLXpNrnzov8Aerzj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oeq+I9Q/9DWgo9D3UbqSigAJooooJCiiigAopMiloAcOlFA6UUAOU05etR05TQUTDpXn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v+t9/wCi1r0WvNvHxx8Z/hf/ANdL0f8AkOqhuJnpj7qiOamdxzUDOKQhM5HXmk3Cmlut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+KQnim1JRDN3qCp5e9VycUAU7ok5rPfgmtOVc5rPuFxmoY0Vy2aTtUZbmlL1kUQzDOai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3Gr1tACKtFFnRoruPC/JHD71558ILfHx6+On/XfTH/NJMV6jbECLFcN8PdPFn8TviRqR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7hotyj/x01ohM9FZxzTBJzTSDTAMGmZluNxUikZqrGasJQA+U/JUMfWpJD8tRxjmgCwD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6PvQA6iiigAooozQA3NOBzTaKAAnrTM049DTDQB5jr67f2kPCj+ukzD8t/8AjXp9eSeJ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i/vaNdH/AMe/+tXrdNFhQOKM0mRTAcW+U1X7mpCeKjXrQQSwjFWA2BVeM4zT91ADyaSk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E8UHrTSaAEJpKKKCRp6milxkmkxg0AVby78lDWQLj7QTV7WCDGax7CQBmFSWiDxosZ8C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Xdf8Aolq8t/Zkfd8BPCeD91Lhf/JiSvTPGhY+FPEKjkHS7r/0U1eXfssNu+AnhzPaS6X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nqO0leTV+zJUYrPAPY1etVwOagk1rWQA1px3Q24rEibBq5HJxQKxcnlIHFYWvDzbEMf4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JrG8S2wt7drrpLcMqN/ugf8A6qaGdDo7f8SmD/dq7G2Y6zdHb/iUQf7tXoj+7rRASKeT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lHSmQKTSp6Uw06M0ASmLioXIXNT7zt6VVlOSaAE8zmlDVCOtOHtQA4HFO3io6KBopeJ0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VbS7xSPX9w9cD+zH/wAka0n/AK+bj/0IV6Frq7/DWtJ/esbhfziavKv2Rrjz/g3Cn/PG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b/2aiJfQ9oHNKMmo1brUqHINUQGcUm7FKelMIycUxAzg9OKaJAM8bvpVmHSmm5f5RVxI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0aWDnU9+ZHtChFY3F0flXYp7mnnRzHnP70/7/wD9jT5752XCEgVQu9XmtY/Olb5V+99K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tGXx9qg4his4pP8AcZmrmvH/AMPdK+ImlSW+vs0j26NNbXEL+W1u2B90/wC1tWt2a4PW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jo0gVsSOf0r0MNh3UmoRMKlRQjzM/ODxfo1x4d8Y3ek3E3nPaoiM395yMufzJH/AatWuU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8dvh+Y9J0/xBbgTvp4Zbsn7zxsxJb6qzNXklvccEV+sYbDewpKFj5mVRV5OSLMGsXGh6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qymSdT68/MK+vPC/iW38RadDdQnCSqDgnofSvju4x9nr1n4G+KWW1XTZGwyLlM+lfl/H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ufe8L450ZOhLY+jl6Ux+9Zq3TGPOTgUw3Dc/N+tfiDoyP1SNaNh9wQwK1kalcR6bbs7N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0riPF+oyTwSLuIAFXRouUrGVSoops8Y+NfiQ65qENhC2VU7n59/8an+CWmrf6/dBlDrH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8VxetTfa9WvJCctu2g16v8BbJ7XT9Qv2OfMnEaf7oX/7Kv6U4Ry9YTDxl3Pw3iTGSrOf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PfxXfm+VLvVAf7vpX0Xo3ia7vtBsb25T7XHKF3mNGZlb3X/9qvirWvEUureIrWwtPLlz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2vqb4Va0LbQYLUtlIiyt5abVZGOf7q/xbq9riXCqpQVRLY+Vyeu41XGb3/Q7z7XpV3nF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X9DT4bCWZSbe6gnHqrZ/lS/2jwREcf3/AC/utVHP2i482Xr2kHysv41+TVMJSlfQ+4jN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KQY+9J/DShg4yrZFMJuogzxXUrD/AJ5yDerf+zf+PUltcxahbTXcQGY32TPB/A3vH/DXm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jO5ICOzFvrSk0mSc/OH+lA4ry7GlwwPWjHvRu9xRu9xUgGPejA9aN3uKN3uKBjhTZa5P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igAmk/v/AMK157rnxGvb9igmk8r+4h2rWsaTZR6zqPiWw0tSJZg8g/gj5Ncb4u+Id6nh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1t5GSReu7bxXnya0XJZicn1NMvdRa60+4gYjbJGwO3ryK6I0kgPivVNTnvtQluZHaSWU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vWp8P/iVq/w514apprJKGHlT2sh/d3MfdW/+Krnr44urkf8ATRv5mqBPWt5RVjSDsfev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TSDd6VKUuIwPtOnzH99bn6fxL7iupi09YGOBX51aPrV/4f1CK+027lsruI5SaFtpFfR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ghs/F+n+eygKdQsxgn3ZP8K8HG4Sc03Bn0ODxkY+7I+moRtXipFJzXJ+GPit4T8UxL/Z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jv8ALkH/AAFua7MQV8tUo1KbtJH1NOrCSumNUcU8LTgmKMVj7M6VYqy8E1m3KjJqn4p8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r6xa2O3qsj/N+VeAfED9q6H99aeErLzX6f2jecKPdU712UcHWqu0UcVbGUaPxM+rvDPx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7xFq8+P37GGzEg827m9FH/oTfw14HB471Pxlr97rl/j+0dRfz5NnKozD7o/3fu14v8Pr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qF3JN++ZPtFw+75u+BXrGjWUVmzRQDdKPkzj7nP3v96vrMFhFQ1Z8ljsY694x2PbvDHi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2zEo3/7TV32k+Nbe6AS5XyyeNw6fjXhmn3axRgFifrW9a6ptGQ2a9GVOLPAs0e6w3MMy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S+eM4rx2x8W3WnNmCTA7g9DXVaX8SYZcLewbT/fSuaVFrYpO253ayE07zKoWWr2t/GGgk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rncbFE/mUokqvuFKrdaVieYs+ZSq9QBs04GiwJkpekU+9MzxSRnBNSUi3GaGbikTpTXI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UW4DvSh896Y0TBsU4NioV709e9AyUMMUqtUamlzSKRLkUZFMB4pakY8NTs5qKnKaBpkw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JLb9si+gP+qkmmP/AAJrX/61fR1fMstwbX9tKJQcB5kH4taMf6VtDYtH07RRRXO9xhRR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QA+nIabSr3qSiUHApQc02ipYx9NJpe1NpAOHIpaRe9GaAFooooAKKKKACiilAzmgBQ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GaKKKCkFNNLmmk0DSPgmzH2cbTWjDBu+aqLJlsircVxtTFZXPorFny+MUhg4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2RQFiAwfKRUUVoAxOK0FTIp6xjmqJsVAqdMVs+GJhbagjdsMv3c9axpVwxxVnTJHgmDD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aVNa3xhCjMb1n6z5Qn0bGP+P2L+ZrY1u5me6cRH5mOTJWTq9vGv8AZqf8tUvoT/301awb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EtDiMAen+NJcHIH1pbYfIPp/jST9B9a6z5R7lmyX5TVio7MfIae9WIR/umq7nrUxIxiq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ersf+qxVOrSthKgCFotzGrtou0VU3jNWIZeKALkj8U2J8VGzZFEXQ0AZvj8/8UF4l/7B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gNnw1o3PWxt//Ra1R8fN/wAUD4l/7Blx/wCi2qz4fb/imtF/68bf/wBFrVlmkvWrCn5R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BBNng0wnANLnimUANj+8atR9KrIMVZjoAlQ4zTwc0xelGaAFzVe4PBqXNRTDIIqyyGF8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+D/jj/sEz/wDoJrq4U2g1yfxlfHwf8bj/AKhM/wD6CalMo6jwxcfavCuhTf39NtD/AOQV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8I+HlA2kaZaZHp+5WtOqAVe9SpUS1IvagB44pd1NJoBqCSXIpCeTSU09TQAu6koppP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Fq2H76H/frzv4Qr5eleJ0/u+Jb4f+i67+OQo6kdjmvP/hE+6y8Xj08UXw/SOgo731oo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EhRRRQA3dSg5ptFAEwpQ3rTV6UtAC7qUGm0L1oKJRXnPj84+LHwwPrd3Q/8gmvRh0rz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Vf8AYRuB/wCQauG4memSdDVep5Kg71IhaaelOphPWkA1aR+tITSE1JQxuhqpLwatscA1V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jOKoXMfWtKVsL+FZ1w+c1mMoNHjNQSLU8j4zVWR6QAHMQ4q/p0plJycVm7gFOabDeGNj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cZrlvBtxFP4x8W+T/rvtgSaP+LopH+f9utmO/QxxSZ/grnfBN/DcfEXxhDFFiWM+Y/8A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+UVohs9ByDRtyDVeN6spyDTENAxUisAKQgAUwmmBKWyKVKhEmacj0EE5GacnAqLdnvT1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mmBqTPWgB+TSbqbmm55oFcfuo3UlFAxS3FMzzTqaeDQB5J4z4/aX+HR9dNvR+or13sa8d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4XH/AKc74fyr2LsaaLI80ZpD1NFMyDNJik3UBqkB608LTEYVIrCgBwGBS0lGeDVFATwa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1oAkyKKizTZ9Y0rRx5urXccM1w6wWVv96S4mP8Kr/s/eaplKMVdisTocmkc4qOJqR5BV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W1Y1pB+9P1rTv5sriqdvwc1k2UJ4h037RoGrN/04XC/+Qmrxz9ljB+A2h/8AXzeD/wAm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vV+f+XK4/wDQGrwv9lZv+LF6UP7l9eL/AORN3/s1DGmeswRg5q2oCCs+KUjNOa5NZCNA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FYqTFjWjaEkUAXs+9c/r0/2242n/AJZ/J/ereHNYPiCAWEqGLqTn9atFnSeHjv01M9MV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+Vpqe4qw0ma0RncnQ1KDx1qtGamU0xpj9zbsDoa2bTTP3XmNj15rE3elWk1KYpsB4FAG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/AFq55ydzVee4ITng1nGYFjQAoqVelRAipFORQAlFFFACuglhljP3XRgfpg14j+xjJu+D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2tvXult/x8RV4H+xiAvw51Jf+nyJv/ICj+lNBJ2Pd1PJqZD1qBe9Sr3pkklVbzzXKLFII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ktiuR8SeKYrDxt4e0k/62Sdnmz93ywjJiuzDQU5ajex6C2rQXEUrQSJKqHG5DWKL8yuc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X/ifxd4fujbw/wBlyR+Rbx/eSH5trH/errWRVJ28Cvp0cvVkx1FTNs24qO7RLmF0Ybgw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1/vZiU3qMZrpP4TWqJK/h6f7To8X/TNNn5cVwfx0vn8N+AdQ8Rx+RK+nKira3EZZZ2kk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K7Twp+5utTtDwFkJUH0bkV5B+2Dq/2HwFo2jKwEmqaoJHU94oI3Zv/H2hrWhVlRqKpDdE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4Vd/tK3S4hu/BWm3dp/y0W2v5oZX/wCBMMf+O145JqWly6jd/wBnmW0tN7PDb3hVpUX+6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9Wnc2CznkZrLl8OpMsyBf4SK99Z5iV8WpwxwVKHwl9f8Aj3lzN/ufOv6Vp6LfzaPfw3dp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asDwd4Ws7hZUlh83Dq/5V1IsYDYvdNHsy2fv/w1wY/HrHQVOcdDsw1JUJcyPftB8UW3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8xCq8f8Acb0roPtDYr588Da//ZWreSzYtbk7G9j2NevxamXUFXJFflOPwbw9RqOx+k4H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4um3ECuE+ImrLpunsFb949dLdapHDE7ucbRnNeK+Mdak1fUZDuJjBwBXTluF9rVTeyMM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2cVdRZnkfuWzXoPhPXxoPgMWqGUXNxPJJx93+6M1594ikutO0+K7s/LlAfZNHJ7/AHf6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PhWz8O2+na7pt1pEsSKnnwp58D/Ny5/iHy/71fuuT5jQpqNKWiR+TZpRqVKb5Fdnc/C7w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ILNIcqT6ete9/D7WY4tUk024JEtxGJk/4CTvryX/hbngDT9Pl+yeJtNltY0bZHH5kcj47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OHiy0+Jnj3W4bGOa2tNKshcRm4CrLKGcBl/3fu19Bm2Lw08G1fc+ewWDxccQpuFrH0lbH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Fs4WyhGecU2+/wBHtj78VWhfaVB6Yr8b1PurGtFc4QAnpXOa5PF4V8S6V4ss32W8tzDp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t5cc3+8rsPwLVoTOdpANcN40aS58La9CwyptmfH/AE0VlZf1UUGiZ69qFv8A8tYf+Bx/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/e39vNDLN9kMibEuPvbG7NXP6VqFxDqMUeoJGl7exF7lI02qs8Y2sv02/wDoNcGMouUL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0V89Y1EI715L4++I8TSva2j7Yhwzjq1aHxv+IMPg6x0bTZJxBc6u0iL/AHtqqe3+03y1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Xsjgnk9xW1OF9WWj0W68XGUN+9z9TWdDrCyZzz9K8vt/EbyyYZSa6TT9RDJnOK7kUdpH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uSc4PasW0v8AeD82asNcZpoD5W1pPK1W9T0lb/0KqOa3fG9v9l8UapF0/wBIbZ/u81z2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xmmUqnGay3KEH7o8Vuab448S6SP9B13U7T/rjeSL/Jqw6fUOlGW5tGco7HYf8Lm+IH/Q3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/wCNZ+ofEXxXqqMt74i1S5U9RLeykH/x6ufoqPYQ7F+2n3BrmWQ7pXMsnTexyfzqKnYF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ZuTe57l8G4APCme0lzJ/vf8A2NenaUnkknnk9zmvPvhLZA+C7Js4LyPJ+Zr0W2QRjGap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tOBwB1rBinK1ajvNo61SJNsTBO9PTUVQ9awH1IYxmqz34Oea0RJ29jrLRNuhlZG/2TXq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QgnYLdKOD/fr5vTVJEY+WTW34f8AF0lrew7yVIbqKxnTUhH03mjIrB8K+J7bxBZNtlBu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/Ctbeea8+UeXQZYD4pweqqvUgeswLG+hHwahz71leIPEH9gRQTPbtNC8gWR1OPKH941h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DR0ucCo2J5Fec+AviHq/iLxrqGl3qmOz0/zPI8zZB8u35WI+9Ju+X7rV6BcTN9oiGaxo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gbIONuakifnBQVWuFmt5zlDUUJmuLgqqmui4DPFuqNovhjVL2PzfOigYxeUMnf8Aw/ri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/gy31kWwtZliUXsOflgk7j5vvK33q0La4m58n/W7G2eZ938a8Q1jzv8AhILWL7X/AGJp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jdmjRdvmFsr/dbzF2/wB3bXkYqtVoVef7JSPdwcUbveuS8J+PbfxnMs2nxk2EgkcTMMBY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umyce1d9GsqsVJDRaV6XdVZGqTdXQRcl3U5WqEHFPoKJN59a+YfHUX2T9sLQZf8Anpd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/WvpzOFdjwiLuY+gr5r+Kx8n9pfwtcnjdLpLof7/APpO3/vmtYNWNEfTu6jdTCcEjPSk3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uo3VGGyOtLn3pBcdRRRQWPp8femU+PvUlEm6jdTaKRY/PFJkU2ipAfRTQcZozQA7d70o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Dt1AOabSqOKAHUA4oooAXdSbqbgUgoAfRSUhNBSFzS0ylBxQMd2pO1GRSE0ANJxTCeTT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4iFqPSqk6w4/dSv5u7/VuhWta5HkGUdxWP8AaAT9+uRM+jRZgjq0q471UhlwOtOacrzV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zBappeE8VHLPnqcVaJLLShvUVbs3x/dP+9WVG+R3b6Vetzwei/71UjB6GhdQSi4m3oBls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W60tIoZDKb2F/MRG2/e9fu1vaf8A8VhcRQ+dHa3caKiSSIzeav8AwH5l/wCAq1dbrHxB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E+yf2fqsl7Gn9ofI0XkyT/M/97d/u1yVMV7CRwYidqbOqim2LxQz76o3Go2ujiOK6m/f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fotW7h1ibYVKv/EvofSvYjWhLY+ZZpWf3DTbtto4NVbb+0biaKLTtPOoS7/njjf5tvfb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vb/6q4tJd7J9nvIPKnTHyVH1iHP7PqAsUok4JqRlAB5rPZGgzUsMhccmukCZBzUrNhaZ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1BA5Gy3WrkC8Vjxz/N1rTtpuKALuMCnx9KredmpYnzmgDJ+IA/4t94oPpplwf/IbVZ8P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YW5/8hrUXj8f8W28Wn00m5P/AJDarPh9f+KP8PH1021P/kNaosuDpUy9qiXrUq9qm5A8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pu6gAU9fSp42qqG9KnU9KALAb1PFBbrUfSk344oAeG5psjim7qglc5NSWTAjaa5f4oRf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9dGuv/RbGtHWJ5be40q7hluPK8/yZI7dxti8xH+aUfe+793/frO+IohPgbxjp/m/vf7Cv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LWMKic3Ao1/Bjf8AFG+G+f8AmFWn/ohK2Ff3rB8BTef4F8LylQu/SLQ4H/XFK1QcGupu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qqjVKrcVJmT7qAc0zNKKCiamknNOHIzTT1NACZooooAKVetJilXrQBKg6V538HZ/PHx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/wDQI69ETtXm/wAHRsuPiUo4H/CX3v8A6LjoKPQhJml3VAh4FPoAXdRuplFBI/dRuplF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0oGKAHhjS5NMAzTqAFyaAxFJRQUWI+R1Feb/ABKAT4pfCc+uqXC/+QDXocOBXm/xRk2/E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GZh/wCS7VcNxM9PuY/JkZc5xjmquamkNQd6kQ7PWmMetOphPWkBGxpu6hu9MyakYkr4z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w3BqhI55pdBDprsc81RluA2eainkJJ5qsSSDWZQs0w5quZKSTvUNIBzPkGolHNOxSUFl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y/gLWP8Ai6nxAh/597a2/wB3dIV4/wC+VroLM/6/J/iGP1rzfwTcS/8AC7/icP8All9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rRDZ7Ra6pM/MigD2rUhvhMMA9K5aC8ZBhxWxZMu3ctQI2VlPrTg2apxv71ZjJ9aoCZVz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eMdasgd0pRTDIKQPQBKDiimK1GeaQmPzTd3NKOab60yR4ajdTKKBj91IDTaAaAPKfiA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3/Ttej9Fr1uvJfiAf+L/APwsP/TO8H6LXrVNFjH702m3NxHboXlkSGJeXlkbCoPU1nw6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9DcNeo08DRtnfGP4v92o9pDa4i8Timk0m7ikHNMkUMaeHIpqrUqx/hTAejEj0p/knrmk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/AFuxtkmzdsb1rivBGoa9/bksOsvcahbxwSQJLJyryRsAzE/Lsbr/AHq5KuJ9lUjC17lH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faP9ItbTzf3tw+xP4d7fe20y7hcOVidLmP8A56W7ZXd/d3LW7qQ7gYvij+0Le3iu9J/4+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zROv3z+7/ib+VcprrPrHiHwD4o1W6s9L0zSXubi6tC+5xKy7U2/3vuj5a9CuYJLSLzZl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51wGoafp+seMPD/2T7P5WjvcO/lv83mFY/LXy9vzfdZt3+9XjYipFVOZS36ESOg8Paxq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F9l0/YqWVvG+5vvNuZv9rp8ta5c1X/49wRUBmbNetS96NxInnYN1qFODUZlJ70Kx9a0N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Af+XOb/ANBevAP2TOfgrAP+ord/+yV7jIjTFQTlMEMPUc14t+x5bfaPhLc/88o9bu//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j1pYMDNVZztJraeEKprGvkwTWQiOKcA1s2U4KGucQHdWxYIStAG3ZkMu4msnxXEDdRnP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kJ7VmeLCReRJ/wBM6nmtqWbVlqEQtba0z+9kt/OSP+LaGxmrS8+v41yUdxFo/i9ZbTzJ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1Hcbma3mjZQ3llvuqzV3A0+a3/deV/q0aphXTdmQQr2qVelRKOlSqeK6E77AODY605ZkW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tAJri93A4FUw27JpZGAyKbHz0oAdk1NEfl5NY2r+KLTw/f6faXVpeXf2yCZ0kt9v+sjY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/wC7WxN9ltyYobuO6ljfZJHH95G/ut/tVze3hz+zvqBJkUZFRCTPel3H1roAZcXDNKll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khtpG6CUr8ufxr4u+Fmsf8Ko8KHxNdzf8fl+unpHv3bPLHOV/hr7C1vRDr9pbIly9pc28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DRyKe/qu0sGH+1Xx18Z9UX4h6pcagY2toX1CZtmxUTKjy933vm+WMf8C3V4OInUjVTT0Im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iq28R2lndWTx3UU7RxrIjcFD/FWqdaii12bR5rWZJ1ieTzd2ApViCPevnH9nS/k0+wut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oMDCpIF+8te/a/cwpPbpblb64htFjvdVKfvbiRVXy1H67qcq9d1FyEKRtjUIre2nu5Tv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xFr9xqXxQ+3Sv5rT3MjqD22g133i7xStr4au7ZJEkET755Efds+XivFdKP2fxlon73H7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xr9DwdB043luxqopK6PVfB+qKn7SesRlstq3h+G4PuUO2vXJk2kivmXxrqcHgr9pj4da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gmb0DSNH/Nlr6aPQ16BiYPiBvJsDMOqsK29KcXVlE/XctY/iGPfpsyf3hmk8DXpuNN2k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wNM8W2qkYF4jJ/wJf/1187/tfavNf/EXSdPz+60vTEdP+ulxIxb/AMdjj/74r6J8W27y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asLiMjrx1H5Zqr4g+HvhHxfrFn4i1TRrbVL9rWONJZXZ43RfmXMe7a23d/EtNAfDHhfw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loGnz6pOT87RJ8qf7zdBWSlv5Fzdwy/66N2R/94cGv0Vs4bXTLcQWcMdtAOkVugjQfQKK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g/FnxNaN/qmvZbiH/rnK3mr+j1RLOE8KXEFtLeQyx/vZCAr/AOx/EP8A0GtB/wBzmD/l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qjbQAag2P79GryTabMl3p/72KQ/vreT/VP/APEtSaBFTV7b7MftVp/B98R/xV7D8Pta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2WXEb4/vd68mttQiv7cy2v7qT+O3k+8tbPw68Q/8I1rut2bN+4vYftMQPyrFJH8r/wDo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p6bo9fB4lYd6nZ+NtaFrvtEP1NeaXDeZIx962tTu7jUrh5I5I0yc+ZcSiNOW/vNWBrWq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Xcxa80b4W/hiaOD/AMe+9+FbYWgqNNLqZYmu69RyPWPht4X8Nah4P8TXfiubytP1RP7I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dHHzqPvMyt5f/AI9WF8Uv2YNZ8GrpkOkx3nidZ49tyba3O+KYdflX+GpP2Z9Cm8YfGjS5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nNqKQsdq7lZVVQO/zS7vwr7U04/v7s9t612KTPPlofmXLoJtrj7PNbSQT/8APKaJkb8j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0lt8UNaBQqp8Pz7sjGf9Ktwv/s1fTPjX4eaB8QNJmsNa06G5DqVjuNg82En+JGIODXhn7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fxr8V6XdpiTTNImtZ3/AL2bi3MLf8CUO341pe6EnY+j/EM+ZLaH/npNv/KpJoMbCKpI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O0jK/wDAjWoy5rHlFuQHpXIeOE8jw/qP/TWMr+ZrpIrgtdyxnoK5v4o5j8EatKOGVYsH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v4o+OGoXHxP8Q/a9Q1DT9E0+b7FDb28Pnqix/ecqv3tzV7DqGsS6hq/h/UJf9beQRzJJ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3t/C22vkD4uNdaH8TPGEf28+bPeB2j+ZW8uSMP8A+zbf+AV2Hg7WPG3iDwfp+oWmtyWn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sTXcr5H7xW+98u/y9rN/tVlU2NFGx9qaZeC/so5gMbhzipLq7hsbWe5uHEVvBG00sh/g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+EPif/hItHuIJ5Fl1OylaGdkTYr843bcf7NcF+2R46fwh8GdSt7eQx3msyppsZBwQhO6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upG02aRR8q/FX4k3Pxa8Ra74omkKWv2pLfTIm6RQxE7dvvzu/wB5mrM0bxrbana+XfSs1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+b+9XNXTJZ6Pp2nrx5UQkf3Zua5+286e/wD9F/1vzVvCNkbcp7Pp0H7k+taul3RSSRfT7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yXgXxAmqW0CvN5swCo/8ADv8AQ1pf2h9n1g+b/rf+em/bWg7HcWs6fwrtHpjFXUlyKwLe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LL9KAseQ/GHTvJ8SvcKMLLGGrz+vWPjO3nW9m/8AcZk/T/61eT0MEFFFFQUFFFFWUFFF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RipF6UgPc/gzOZ/CIHlnNvPIm/8Ahx96vQYL5SOU5rzH4JXW/QL61/55XJf/AL6WvQxx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GY+lPMrAYzWbFJ5YNSxXBckVSEWvMb1rOvNdSzJVweKub+1UtY06O8tygAEuODWiAZp2t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J2ttRjZvuCPIryW01WfStVlhlJGw966Xx74rQvYx21whu5oIz5f9zPRqGB7N8NfH0yyX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JC5++sbfMP8Ax5q9+sL+HUbWC7t5BJb3CCRHHcGvj74f3yWl1cWz75EjbZl/7rL/APrr2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t+o+FLpwy2kYuLNifvJ/EP5GuKtHS4Hsi8Zp4aoRJSiXPrXABLvNeY/EzxDrW64gWOK3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jn1r0rOa81+KWbeH+0P9bpVwNiSR/MqTe+P71fNZ9GpLC/u2RK/Qn+ENsIY5vFGr3Udl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vzfxP/usvy7v96vQr/ULTULeb7JqHk/aIZPJuP4fu/fyf4a57xF4Ug1HWvC3gkRxDw74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EaO4vbuZf9W0n/PNldm2+zf7O1+p+LdK0i78RQ3ttdxIYBa2L2UaGBEVG+U/NyrMfu/7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EjzFw2KHhDxVIPh3YXk9y02oXDyJZWd5PundQ2Bn+I/MrNu/266PTtPm1DTov7Wtbe6u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v9mud+E97b+JUVLvTrjThp8DIl5JHmDb/rJAJB95ufu1z1l8Rtf8T+JrzUPDttcy+GbB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t67fviQn5n3fw/wr/eraWZQpw9o3oyz0DxBcahb6PNd6JNH9rjRpkt5EWWK7ULymW+ZW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ixL+Z7k2NxbWtq81u0tvcBtt3tQsyPt+tcmPFH/CQaxF5V39k8V6fNDe2X7hVjlkLHMM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AF10z6x/a+radpMvlxaheXzu8dujLFEscC/3t3/fO6vNq5rHGUpU4uzAv+FtQ0rR9X1G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Et3SzvPl+zzBpNygr8u3kV2+M+X6n59n8W31xVP4WeE47x9a1aae1i/sRTvS4HyozFvm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o1zNq91c61MiZnOxE+fzdg6Z3fL/AOO105Biq/soxmtbgzdVutP3+9VPONHnmvszIXS9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hm3XNu7I9v/GMe1czp3j/AFa68Uf2TJo2YZJtiSXRAltF67m2/L93FVh4ftNH8cTeJZTJ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bdbyY+bKr95WWrjNFf+JtUXKZmhjR0juCd/G47oj91vu15OKc7xUX1LTF8dxXvi+Wz0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vqFwJONsbbsAq3/jv+xXkf7RH7j42eFpR/z72Lp+F7xX0BZIlvCsUMCW8S/dRIwoFfO/7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v4Zn/u2qH8rpTXoUpNjUz6fnOJ5R/ttUPme9R3d9Gklw7Haqu2Sai3cVo2luWncsB+Tz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M1Is3HU0bk3L6vxS7qyNQ1CXT7cyxWkl38674x97bTtD8S6Vr8E0ml3n2pIn2SYRlaNv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xn7NvU0TNZX5qWN+DVZW5qWNq0ZoT0DikU8UtZ3KHqBS4FNp46VRYmBRgUtFADRmnCjN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lyKLgN5ozTsijIouA2ilOKSi4BRRRRcpBRRRRcYUhNBpMUrgJRTttG0UXA+FtU1fKJcy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1rnVuTM2QabqFvJgynpWbHI8cgKt0rzYPmPp4K51VrIxwvU1qIhdNj8VmaOJGj3yHJ+tX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dMQaGywpADg5NU2RpT83AqwgJP7w5NWFQY5HFaJkEEB2YFbWk6QdXdYo7iGO5cny4ZGw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fzqLRdHOtanDZROkUkpwGfgV2+hWFz4k1HSLjw/Hpljq+n3I04HSU3SJG7ZZpM9dux68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W5w1qqg7MxPD3he88T6va6Tp80drd3DskNxcP5Scd816rqvg/RbC+gtItWn1FbCw/ftq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drH/d+6teXeKNOtP7Q1HT7S7/ALQijeZHuJE2/NzlvmrL8xHsdOt/Emv6i0NleRiNHPmpE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r/DXBXn7Sx5NarzRse2W3ij7P9r/ALPij0SWNNj3knzSuu3lg38K9VrN+zzXHl+VF50vl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UD+Kud8QaxLp/h/xDrdpFHd+ZdRwJbyJ+629NoPdtuWra07UMfDe00n/AJCuq2aK6ah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4P8A47XdDEOnDQ8ZdTltdvbvxVLd6FpXm2FlZusl7ronYK7Dn7PCo+Zv7rNXUaNcXX9s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eW8cMEnkLEr/ACAny1X+H5h7/JWnqFx/wkFxNFpP2PT9V2KiRxwq0CSY+8QflqnpXhfV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VpLlYriKeWN1MUUbsqs0W35t26E/8BelGtz1OcZKLeXWJ/KhiuIvkbf9o+VXx1ZS3y7a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7pqzo3imLQD503+l6fvV54/7uPX/Z6ZrnvDr6rc2n9oaxdfaLu9LXL/JjDM7e/PyhF/4C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Z7AdDa3lqLoJeSXEUDI37y3UMwbtweves3XNJN1PNZ6jqFnqui6ha/Jb27tFPbzbsBSP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G0ub+BLyRobfPzSg/drJ8Qytptxc2UOoJcyAxmO5t3G6Lc3y/wC78v8AFXTOrysRauIf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bc7ohL+8/i2Z+62PlOK5vRrf7ODpOiRXEsOn/uZ7y4dm+buo/wBr/wAdrevvs9lLDdeX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G8zb+Od4j/h7/wDfFc1TGKArGjPf29jbLNcSGNWbaPlJ5/Cnahcahb2//Eu8v7VH8/ly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8PW934guP3v2fT/nV4Le4naNrtd2Ou7b93+GoNOt/E1vrE1pqHh/7J5aecn2PdPE8fvN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lj4OLQ7C+Lj9v+DfiPVv9M0+XUNEukTS7j7u0Bsv/wDE/wCzT/DGoiTwZ4c/7Blr/wCi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Q0+bT9QtP7Q0/ULWNPLkn8r7PDj94gVf7y/+htWvZ3WlSaDYXlvNHZ6YlvEqiRPKS3QK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ZYXMaVROm37wGkk+6oNV1u20LS7jUL6Uw20IA3Bc5Y/dX8eai1C+fRtMub/7K11FAAZF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LxBb+GvFHwv1b+0ZvK1CPbNp9vJMyq8hHClV/i/3q3r42nhoc8mZWLmha/ZeI9MjvdPn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CNjjqp9xVkt1rhvCesSaRpP/AAjCaFd2Os2lyQRdMnlOrfOzlv7u2uh+3vj7x4+/J/f9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HmRSNXftqZZWEbMq7yBnGetVhbyj7ZFL/rbd4f3e9dzxyQ+Zux/47To5NorpjVVRXiMg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rELgatGjbNP+zP5kzD/nn/eWpNG1iXUPOEsMkXlpH+8kTb5qt/Fj/eEi7f8AYq1p+of2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9u40Z4Y9+3e2Oma5LTrjULjxxqOrf8TDUJdQRUureRFl/1aMbZQXbcrL+93fVq8Gtjnhq6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jrT7bR7vURMbWLzvIRpHj3+Xv/2d33d1UtX1CLQLiHTtQ/dazcOohs4/3sj5/wB2q6X5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O4NeksTGumqbLOE8Uf2hcaxq2ny+H7i0+0aZazvHcTNtdhM0a8x/dbn+825UrY1zw/p+g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+9k0a9864k+aV8W8nUtVPxVYx+IfGlrI93cRXACxIUdrZXiRdw/2W+YtW/8AEbR4tH8L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TXmlXbpHGjSbF8p/mNefgq6hPmqsoi+G9zu+Gvg18/f0Oyb/AMgLW35xzXD/AAuvy3wq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f/IC11qz7iMHmvopMi5pRSHvVmNlbftYMUYo2OzDqKwbi3i1C2mtJf3qyJsw7svzfVfm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b0e4tdPltNL8mSdUuY44WVvRsNu+9u+bdXmYrHLC8t1e4z2Sn1lahrFpp/8AZ/2ua3i/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FX7Qw67d1Sf25AbiaLy5f3aK7yf8suf4f9lq2WOoLeQG1Hj7OfXd/SoC2Cai+0xfZ45b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MS4s5w0T+wP+98tRPcGMeXJGYbyNF8yI4Ko2Puhv460+tUpr3WBzNt45u9I8b/2VqHh/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3dpYLhR/Ewb7jf7tbHhDVF8QeH9Nu7W5+2x3MSvHP/fq81haajY6nFfSfJHZTuDG3zNI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XGsRXHlf2fL/AMS+NFSy8tPKiS3C4jUL/CqrXkxrSpVXyPQC8L/Jx1qZJd2OKzfFFvqG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afby2txqC77y3ddrtG/mFZB/uxn/AMeoW7K55rvwuKliOa62A2EbINec/CV86l8TB/d8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u6guSw6muH+FlglnqnxIuFkSb7X4suW+XrHthjUhv9rI/UV6FyjvihXqKFyc5FRTPLio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y3TWOKbFcbXNRtJuJqyiXIqkLfW7jV/9Eijm0SOH9/H8qypIWb5/mZflVQPl/wBtqmyat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/Z8Mqebcf8s+G/HFcGKqWhaDAwfD19rs6zDxBd2c0qTeXC9ugRdvZa2y5z1z9K5W28q41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FbzN+7+Xc8wXH/jq10lYYGs6tLmYEvme9Hme9Q7qN1encCXzaBLmq+8UB6OYTZdU+leX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CE5/5j8n/pPJXpKzxxjMsqxD1c4ry74z5/4T74QY7eIm/wDSeSnCpFvQEetu9MVuKY7U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WombmnHPNROcZoADzmm7ahM5BqhOur3/ANrh0/T0lm++km/78Y+8uP7392satSNKN2BW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NaWn/IK8mSa9kuEVVt228P5n3vvD7q1xWo6rPBcTXXnmXzH+T/dHoKv23jGXWLfUYbTy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2z/hRizbVP/fLfw1U1CyTU57KBWlEwQI8jOux5G6t935a8CnVlB8ylcDR07UxdR5JOT61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BaeARFFd3dv9r2STXP2edZYLePd+7zIvy7v9la5zQfi7oWu+LIfDmmeZcyGFpPtoUrEz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vWpVo1VdFHcuetRZFIze9Rlq3AlqsNQl0+/tZR+98x2j/AHnzKjBCVYD/AHl21PCytIFZ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+NLRDYXEQcNFC0ckdx/fk3HHytXj5piqeGo+89ZbFl/RdSh1TR7K8Tz/ADiZEn89cb2V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wHgM/aPj38VIcxxfubD+Pb1jFeg6Fqt34iNjbXawRQ2SLbJHbgCJI1C+ZNx/F/ergfB0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qiWc9zqU1ta3F00U2yMxqQsaR7f7wTczf7dc+DxqeHfO9QPSro/Y4IpdQniii/gjEqlt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/hIJceTLDZ2nl/J/o7+Yr/7Rb+JmqD4wXGif8I/4f8V6VqH2vT9QgXZbx/e84uAfl/h6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2CW5i6+WQlY5Zia+IrzUnogOjtblZ49ynNW1nYetcrZ3rQIQDgVet/EVmupw6eLkfbpBl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uBf8Q+IoNF0x5J7yK1duIxKcFz6Ck07xBaag7Gyuob2DdtWaB9ytxn+tUvF9jpuvWD29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IRtZGb+6ao3U+i+DkhWeSDRYpPuLcPtB/H+Kub62pfCKx2oamabq8Wr6td6fp4k1DULN1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PQGqttqH9oeV5U0f2T+O43quxv4fvfe3f3a534b6h4g0Txv4t1W60+PTZrvUgliwg5uYo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SPmrlxONp/wAOMhWM3V/ihrGgWb3OraRBpYhuJrAPqRMMM8uVCKD/AHl2ybq6vwd4h/4S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r7Q7Okf9xRx/wL5s1keO7ga/48sZ9Wt4m8xxfJEXZkS5jO1pCv8AF979a0kmxDGu1E2L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q5srrTnJxm72A2ku/epFnzWBFdHJq5DcEjrX0V7kGqJM96XfVONyRUqtkVQErTJEheRw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J+IOnatofw+vdZtrC3mi8nzk+0fvE+994rXnfgz4ma1rnjXSI7q+sksNVDefFHbeW3nB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P4a8ipmdGnXVCW4FX4pzeT+0R8Hz/e+3J/46tezecRXifxb/AOTgPgt/1+3Mf6CvVp7j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45dPD7HvLj+8c52f7u3/AMfrrxWLhhIc8yihrWraTc+L7DwifMitLqANDcagn7p2PP8A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WNE8P+P4tEii/s/T7e1keykuJl8hIzycSbvlXcan8Uah4f8AD9xqOq6td+V/Z8OyGSP5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S1z3gbwvaaxcatDqsUn9lXCbPLjmVWSOXJ2iRf7tfm9LFVqmMcqb0uB6eCT0qSdGtZTGx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Vzfw+0/UNPt7Xw/Lq0l3pVu80Gmah5C+fFCGGFm3ffXaSv8AwCulbwvJoVokMLw6hdxx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8xb92vH3F/ib/cr67D5tCpKUZ6WAtWNpLcyKgidc92FadlbiEmSYPn/nn5bSfL/tbfu1y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bjwvazatq15FdyOyTW8kLbreSMcp8tYepfEK0OiaxceFvEd4r2MsM3kasCm1S3Kxlvv7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4jNZS92Blsd54g0c3Oj3cVrdmKWSFkSSN/L2SHo2f7tcT4O1i70+3u9P8QRXGn6hbw77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m7y98e5V+9gf8Cqx4J8Yap4zt9VtvO3m9jGy4mGFiauePjl/FfjOysNU1Ox1OeyLPJfR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y/usv8As7Vr5zFZliFJNSNERfED/hINX0fT5dPu/skUj/aoJLeFl2fNgMS395q0Ljxh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0m7+16r9i+SSParOx6r/ALLbi3zV3Ft8QPD/ANo1a01CH+ytPkhWC1vJNrbIY+jeX/Cm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XH/Ev8Pw3f2eG71BPOh1Cz2LEkkX+s/h8xdyHcvzbaj6xXfvKW4mXvhtrH/CQeVpWrar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1rcR/wCqSONyP325WXt96otYuLTwRqEWt2n9oXf/ABKZHmt/I+a4mkmjjh2/3l53f8Dr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GeANLwk1xrur21o89vbyC5MUDcKrN3Vsbv4a46PUovE0uo3VhaNqUMOnSpM8ytDGjBkkh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Va3oVuSTqzexlY6qwv5W0i0l1RfsV20QMsNwPLeNu4ZT0NSlwcgCvOPEGveLo7WKa0uY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V9Sigj3bQvCr8rbt33flqzH8TdFa6hN9eyWguXZIIbpGEpbP4f5evssBmlKvD3tC0dtk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bZI3PzpIm5WidWAPo2Pu1TMXl2jXbSRPZqVDTRPvAzn/AApNT8Z6fodjNf6nKj6RZwsl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4PQAq/yKzCtsRmmHpSsnc0NeyjYTw7lx+IrxT9iptnwm1tP7niS6T/yFCf617H4W+1XF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40je9t7f5tkhHzKP7yrXmf7OHhK68A/De7i1INarq2rPqEQlXy5FR/Lhyy/w8xmuyOKo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+9hPmNj+4z/l1rBnHmE5rQ/0TxBb+d5skUtm8k1l5iNG3nR7/APaXcrf3f4qXTrj+2NPiu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cx747NG2+cRk5L7tvzV59bNKNCVpiUjFEKg9K1bGURyIMVauNAe3t4rqK6s5vn2PHbyb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sfgW5/tG8M2bd/njtk8zY3b/AID/ALVFTMaE6DnCWpZkN4usP+EQu9chP7qR5rXT/MTd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r93/AIBVm/0e7uI9J87/AI+/skf2n5GXfJj5sbvrVfwdrF3o+j6fLdRR2mnx+W80kafM6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M25vl/v1r6rqS2Gt3IsLuC3sxGt7cm4L3Me2Qs2/DM21ldZPl/26+TrY+uoKakBJcaf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l+1y3DxzPH/CijZhP++vmNcr4s03UdPgvLvT9eulm1m8hdLMOrK/zfvF3N93cv8NZnw+j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X77xDBd6VvmSZJWVZH8th5c21flT5a6++sNP8Z+FfPiKzpA8e9rGSNpNu4bW3fd9N3+z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M5agbEJMcKJvdyACWc5OalEppJ9cttP8PXeofa5NQ+fy4beOFUiiU8bs7d0jdaoW+oxf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sUiM8nz7f3O3/wBm+7X01DPcI6XMnsBoCUZ+RllX+9Gcg0ZzXIfDu+urnSLlLq0+xwj57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s/3l4+7V/RtY1K3t/K1W1MUX9nxun+226TL5/vbVj/77r0IZtQlBTnpf5isW9cv301bW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ZtnZSwGfpzT9Hvz4h02XUoYDBZ/ari2j8s/Ntjcx8j+98u7/AIHVwS2mpxPZCeGK5ZXV7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u3Yrn/C1vp+n/ZdQ+yRxareJHDNcW6fK7HHmLhfu/wB76141XFqjX9tCd0xEnjDw9/b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0P7J+xpvS4k3bnk2/cO37v97d/sVa0CC30jQrOytZGmiWFSJXXa0m75t5H4Vc/wCEgit7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ZPtFrIjxyfeuLXZvZv8AaZazLbxDpU9hp8w1GMG43J9js0afYwHQjbuWtMNmGGliZTuI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YkTz+Qv97burlfEGs/ZvD8vlReb9odYX8xNs6RnqwH8LVH4Zvru4h06G5mb7V/qftDnO+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27q9F5lSleCA6Cz17Qb3VpLSx8S6W91byBI7eS4Cec33toL/AMX8NeQ/C74dix0PxRpX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qy3WnSXEpWSINI21JN6/3SrfLXSeLNOvvC3iG6j0ywtkedlmfSLiT5bt2+aRwP7/AMrf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x1D/AIneoXcV59kjvZIb2Pyd09pN9f7jJj/dr5ipjqs1Zslq51Fh8P18IaZJenTDBaFm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cp287wrL/wB8/jSaV4gtoptS1C6gnbw/YShbq9tm3+Usij58bf4V/wDQ65bw54w0zwpN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HdZk2atHe6g9yrqf4/Kb5d3/AMRWlr//AAkHwI8QaLp+if8AE70TXEWb93ZblSSP+LG7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q2Mxkac1scuIjKNJuJ47q3ia1g1SOFYpYtK1WeRNgly8Ssdyrn+L5v8A0Nq5y2vpW8X24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AMeaP/Cua8Sast74rii0+WObS7DdHFcRweULiRurbf7q8L/wBq1tBu5L7WHlYjclm0Rx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Sm675Dny6E40F7Qu/tA65NqnhjwVrsfzXWmzzROyd1Vo5F/4Fw9fXPhbWF1nQLK9R/MS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Ir4a8USjWdKuNOcArHMzY+oxX0N+xh4kfxF4ROiGSB7qwibyoZY/MLeW3lsf9n5SleYpX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06bUNLkS2Xdc7TtHrXJ+BL97XUDb3EL2zykq0cg5Vx1Wuv8AFHhfVrjR5pbS0s/N2fJ9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75X/Z+9Xm3w+87xR50s2n2cWoRvIk1vqF7uu0k/un5mrREWPS5/8AltDLx96sbwy5XRkt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evytxWh/ZOsJ00qLzf8ApnqC7v8Ax6pLXRtVt5+dF/eybXc/bo/nb/vumFgFeCftW+B/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8fNuRZXxUf8szny3P+62f++q+gxp+o+dIp0g/L/0/x/8AxdWZ9O/tDT7u0u9OX7LIjJNH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1TuFj81Zv3V6SOASGFaNxb/aLc17l8Sv2cdE0bUYJNJ1a+0WAIoeLULY3S/e3fu3hX+7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A0zw9rF7a6fq32+ASYQSxNHOqkb/AJlZR81XcLHC29klvI5GATWrp1h/Z/nah5Ul3dyJ+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/eNYdxdEXHVPv1sfaNP/ALQP2rzPNt5mnhkt0Vt6lvun/d+7UvQdjn7m8vdXUyXErNF6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RbjWdSt9PsYWnu52CRxovJNb/grwNqnxA8Uw6Zo0HzXTt5jEfJAn3iSa+ufhf8Dbf4dW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2rOSr6heBFcf7Kru+Wjca0PP/AIb/AAG8VfDb4j6BrdvPYahpKM8d3Jby+VKkUkbLIrRt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e/WsiWsTlsckHj/8AXT5bXUIoSstsUUKudhXb+hrkvidNead4RJijKzSTwwoP72WrSjT9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p7Kk522Oy/tFMDAPNTR3MNql1d7Y1llC+ZJs+Z8dMmuE0TwJJ4X8AX134l07VdJ1eKZn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vAVWV93zVqX9vp+ofa4tE8Y28v7hXe31BFZt38WClenPBWlywlf+vU8anmKnHmlGxoeE3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nctz6V0AORXB3MOt+BtGuLie1s77SrZ4997aXKMnLYHH+8a3NF8SQ6lY/aopA0Z7Z6Vy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x3UcbSqy5IvUsxf8fr4676zfihAsvw+8Q7n8pUs3kZ/QLhv6Vo6PAfIll9Hq/fqJtG1D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oP7/AMvSvOZ6aPg/9qrULT/hbF75X+tjt4nn8tNu/Kgq2d3zfL/6BXoFtcR+AfCfgDTp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oFw7psuirNINoO5v+Pgrtrzn9oszeKf2gE0DzfOiUWVnDb7GXyVbBaM/8B+b8a9c+Kds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voOjaNc/ZLrUIIPNnDTR/u1Rf9rywu7/AG6wd2dC2Ox/Z31iXYst3FHFdXmuahp7+Wm3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5R+394jabxh4Q8OnIit7N9QeM/3pGKr/wCgmu3+Et7ZjSNTjttUmlkh1f8AtWxa9OJZ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8teJ/tq+JdP8V/HK0vtOedoo9JjtZBcJsKyJNLuH6ivJrq00XFHj9zfeY2cY4Aqvplwb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0qCQ8molfbIGz0o0NzVj1R9B1u+NqcYnZxj+7u+Wu/8AEWtrf3Gl6hEMCcHcB/C3y15X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i/5aKrL+Vb2l6p9q03ToGP3f8/0oEep6ffZQfMc4ratLwZ4Y1wAvREmJCfw/u1r22rmF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bQIsfEaJb7Qyqj94h3k140RivXtXna90ydW7pXklwMTEU2BDRR60UgCnKKbSqaAFopCa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1704HjmkO5794C0WHQfDNqyLi5u0WaWT6/drolmKffOfeqeip5WjWER4dLeMFfT5anea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KCGXGuECboxupsV2y5YrtrLkvExtjcL9KhW/K5Vn3U0I6zi4sllj28dSDWHqWqNZPuJr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sxRTeYbC6+839yl8QW+YdWtIv9bbo0yf7cf/AOz81WgOE8eah/xVcuOvy9Pu1R1K6kvP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8McZ+nSsvXLj7TrV468x7Ff/AMdqbSrs3d+jZzFEFH+7j1oY7HqPhzV1j1W8fOSUC5/7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4b+KOga4CRDE6LcgfeeFvldf++fmrzLwpqAuNauvK/1eXq1q1wyz+YTkKcDn2rCavFoR9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xt5UmRHKEoeMipQf3E0vm+T8n+s2blVv+BV5b8GtfN74fsZjc3Ev2wi2e3jIKpNGvLnP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2TUPO+1zeVF/BJIm5UbnOV3f52V8xiMVGgpOo7JAed+IfHWq+HL67s9Qt7TUdJjgJvHa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RflXC/N92vPfhpr9l4pm8UeHrESR+GpbC4nt4rq7Muwx4Kv5ny/eb+dd14g1DT9Q1iKL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z3/cW9vA0sDsUxujjZWWRWUj5fmC1Bp3hLw38Jbv/AISvw9a+bZX1tJaXVvbSCX5H+bMc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a+PjiZSg51GI9H8O60uopYWkF8Lu8ns4rhC/DXMcalRhs87W3fdrkfidZwWuqaTZx3bW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ZzW2/wC0Rycbueh3ban0bxhomoW/h/wzdxW83h+Syj2XEc3lKk23O0MP/wBrdWJr3gmZ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bs0y2tzC0u2N5JFLMH3n7jLtVt38WKxqYuFek6TQ1ob/AO0B4p0/4IeIPD/gnRPMu/Me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m7Oc9+V/8drdn0eK30+aGKK3tIvOZ0kjxtfIBOV7NXDfEnTNN1fxN4k0LxRFHeXeqpHA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ZNgflmXbhlK/drY1i3tNPt/sn7yXT5NPWB7f7ayy8LiR1924/KvmM6qUqns4LRIrc5Ea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2lRS2+oeZa73vN6booduDj+LcrHdurJ+z6t4Xt4v+Jhb6hpUcLJZSW7q13dtIwG3DNu3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Xw/t/Cmq6VaW9pL9taH/AFKys8YUZU/7ymu1n8rwv/Z/iDw9a3Gn6VqE2/U/tEzboctw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e21hGq4QTjsMtafp+oeF/hfqOn6hqH9nw3F0s01xv3Ldr2T/AHl+b5f71bngHU5db0Np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myMsvmPMoX/vqo9Y8HeFNQuLvULv/iYaVJMt1NHZ3v7jztvDfL83f7tYf/CPw6hcTarF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akNnGjMrr3X+HZu210UM5nhpJxewHoA4FMLHmuEn+J2jf2va6fulllk2v5duu1U7Hh2+9W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1gxaT9jitPJZ0jvNq/MMf6w/ejVuV+X/AGa+5ocRYeUU6rs2RY2ki+03NtbFtkcsy+a/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1jw/d/8ACQatLp9pHaRWbyP5lxM3m7eIw42L8zNj7tc/4A8S6p4U8ywubhINTkmmdI4FW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zdd235d39+s7QfGvinxH4uu9Z02IT28rtORIjxeUu4CNtjdPuVxY7MFVV4MDIi8WeG/C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Tq9jqst0szyXEbLdvH/eUSfcTqtcv+0nrGn6xb+HtWtJvNtJLC42SXCbW4Zfvba908UfH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u/8AS9P2R2U9xb/vVtJgvHmbV+ZN2V/3q8h8RX/h/wAZi5uNb0m8a2isrlldLpdgiYqW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u1z5fmSwtRyq6oTPWPiRb6tqGnTf2TqD6f5k6+dcBN37s1jeEo9csvENjb3Grzappltbz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enmbv4t36VmeHvGH/CUeF/tVprcmoQyO3+kXieVs/wBmSNf7te3eBfhhBpEUN3rupR3B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mt5lPuy7t1bzq1qmYxqR+ApHPW+qWNxbG6ivbS7tfm33FvMrRow6/N935auZrlL/AEq2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DaQ6LcgyPptrB5IRm+52/u/eqbQ/AvhS6aEG1UXFu6vHOxzKij5FXd/s19PLFez6XITN2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ktpqEmn6rHD/AKFJG+6KVu6SD/ab/wBmrif+Fk3en6xp+iahomn6f4g86H+07j7uxS2N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NaGseOIvC/j/APsS6m/e3Hz2VxGnyu3yd/8AO1qo3Gny/wBnzWl3+9/0qS98y4/1m6Rv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N68fiZqmb2ueJ9SknlsNHcQS79nmyDLP/tKn510nh6wn07SwL2X7RfSf66QrjNc14fEkY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02oSTaTBFLc2ty0EvSW2jMy/jt5r1snq1qlP2+Je5qmaYPHBrgZ/tfijxBNNp/iaS10+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SBmEn8vvfNXRaV4k0/VVY2N7HPtOCvKkH6HBqLxRZz6lbWP2XEM32pkkn2Dc8J5K12Zi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uamjXN19giF3N9qMabEk/vLWnFMGXOMVjjUY7YHzDGP8KWw1YXcxMccgh7SOm1W+ldeF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3NjzKPMquJFPQYpwavRGS5NKGpgalyKoqxJmjJpoalyKAsLk0ZNJmigLC5pKKKAsPo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A0tABRQBml20AJRRRQB8TeL/AALLeXf9p6f9j/s+SBZnjj1NJdmODx3/AL3/AAOuPOnQ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jT/Fdx9g0/UNKk0/zN3k2ckCwScesf3vl/vNVvxJ4cXTZmYWqtbhFeGRPuyr/e/2a+Rw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PYo1eVWbOZ0uIumAeK1Y7aQdf9XVvT7dSvEIj9m4rsvC/wAPr7VtQmtJrWSO72M8Fs8y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3/ar15YqnBXkzpnWjFXZwUmmGYgqxFdF4X8P6ZqE/ma3qlxDafx+XA0sqL7bf/Zlq5o2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p+rf6L9jfZe28b7pYv93+8v8Atd9ldJr/AIXi0e48nSZY9V8zalrcW6NufP8As92rzcXm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dVxaatEcvwp8OXNrYPo3iy6s9eutt1HYeIIxGqR+xjH3qd/Y/iDT7j+0LT7Pdy/afPS40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b/73Y/eas628PXfifztQupfKit9sLyb1b5vThqseIn01rXw54aS2OnazDLMLm8ELee8b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/wBCr5OeNVWXMzyqlVyd2OFvp+n+Fzdajp+n3cV5BNN5kjtE3DZLTHbu/wCAx/e6V5Fr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Hq2q6ZAq3dwrzzhEgmdQoJCjHT03V61448M+LPif4X0W3srmytbzSEkEE9y6LNKVOWO3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G/hVJNVvtP1LVptOvrBPLuoE02WaRG2ht/ysy7PSvVw1W65pM55S5kej6vqGlahrFrF4e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cP8Ao6ebsmCt5inHy7ua5CfUNQuPihp/h+08Pyfu544E1CS68qxu8/8ALEjbu/4F/D1r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6frFrD4e/dafbu168l5qirFcNuzI394fL5fy/3nrRvtR1IHT9ZutRtNbvtqrpqbHluZXB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8Tba7J4unaxx9T0DxhqGn/D/AEfyf7P1D/hII32Q6fHC62byBuf9JZmaRfu/xUnhbxRq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1DypbyGTzrPZ5i29xI3LgruUNtz/F3Xd92rXh7UIfiP8Aa/7b1DztQuEZ7W3+1Ku9RkB4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vVHqFx4Z8IaPNqGnxfa4pIV097OSdYpdw5Lwx/Nn5id393ZXkSzC14xGefR3eoaQNSsbs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lsHZmmjb+8dv97HzV32sedo9xF+6jmtJPMT7RHP9xo8btqsu5vm/vVTuNH8TafqH9oaJ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XeSzcLcpHJgjAbarLxt3L/crMuLiK40eLVru7ktIo/8Aj6s40WeW0+9nPlsylmYfLtr0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iZ/GkmlSzwXfhE6jaSDCXkcnmsn4Iy7P95WY+1YHijUP+KgtLTRNKvNQluE+TULj9xAj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I1X738X+z/FVW5vLzxBr1nPoj6j9jCMk1nHZeZvXA+YSfd3Kx+7/sVsz+F/Ffh/T4pYf+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5cy7kb3C/c3fdruqZnT6SA6Lw9/av/CD6jqGk6hb2lpZ2rPBcXEzq12oXMjsI2Vk3c7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NK1Cw0WXT/8AVWb3STR6gjNcxTSID1fdvVdp2tu+XpXI3Fvd+ILfUdQtLW8u5bOf7Fe2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/wCBL/6FVW48UQ6hb6fLp0VnaTSQrBe3EkG2eVtzYT/e2n/x+uCpjo1mBvT+F7vw/b6f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uHhRNHvIH+di+WxNH9z5f71aE+oah4o8H3en6h/alpFp7rB9j1CFoortupYlW3NtxtVv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Ha3cXE2reMZpPDXh+386Z9cvJli2NuwFjC/Lu5/vfNVjT7fRPA/nXfh/xBHqsuoWUiJq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Xlzf6tZFb7yttriqVZpXTAwdO0/ULe3lh0//AFUkDImn+T59yilfuru+6qrj5VWuh8Lf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Q0+4htdmz+y49M8jY23Cpn+L+9u3VUfxFd6Pb2VjrsFmHuAXfUgA0r2qxMOWjb52Ztu3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E0/R7vVbv+0NPluLX/Qo7i1by93zEKNn4fM39+vP9tKLugIfEGn6JqFxpX9rS3nk7Fnn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j5VdV+9ub5mp0+j/AGf+yov7Qs/EEVukk8N5Gm678uNshyv+yu2Pa1Sf8Ix48n0A6Yt7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FDbx6jC28BUG8bv++azdL0Dxj4T1q5urrw9LozLEkcFtDcrcW13lH3ylvuru27dv8W9f7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pc1RiM621jT9P1CL7JFJL9sdZ7qS4nWBnz/CC25U7febb2rrP7H0r7RNLNd3lp5cMjpJ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9xpN235m/u1j+HvB1p4g06bSbS7ju4o0kme3khaXYu9+v+1/d/vV0moah4f0fT9P8P2l3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bT5H274dn7txub5GZcfLRDEzjSvCQ1ExtG8QW/iPTrO6urNLaeG2AnufMcqtwN6Kg5+VN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Go/Z7eKK7+z2vmfPZXlxawt/t/u5HVo3/wDHqq6fb6To9vN5s1xN8jTPZ26N5CSbc7Af9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2Vn65c2Oo6Jb2um3Ed+kF5agxSRMsiTSyY2KCvzLu/u1pSzevBW/UVjv9J8V3+naDIVh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Laa7FrHc2snzbmkeNVVlb5drct/s1yGr3Gn6hbWuoafNHaahJOs11Jbu0UqTBmC43L8r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Vvcah4g1jUZbvzNK1CzRbJNPuP38TsGHzgxttXrt2/erH1jw/LcahqOt3cvm3ezyJtP8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yaNdvzvu3f8CrlxmKVWN5MVi7rGoat/wlGn/wBny3k0uofJNcSOjXLw7G8xF8zavnbc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T7i3ml8Myx/cb7L4f1CyutyRhePMmjZtrdf4Wqj4w0e78QaPp/h67l/tv+z5muvs9xui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qqtGufvNUXh/T5tL8ZaNYxMLG1Nxie8muGbYrFsdMf3lX+7t2/erfBY2VJcsWULrGoRa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mof2tJNG8MdxAvkP8uW8uTdu+Vc53KtXLbT4vs+reH5YrO1ivIZIJo9QtmaVGxs3RnzV2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xh4Xu/B9xrn9k2kn9n28/wBi/tTezT2Of3k2P4pGbj/dWotS+I+h61CbbV5hGiOtrazX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7hu3fvNrMOG+auyvj+aFkUVba4lt9HtdPhtNP0+G3SGCGPf5bLD5MZDf+PBQq1Ppur2c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SdrLZ5Um7zh1Q7lp48rxR4n83ytD1C7s4V863uH8+d+PlaOFfmZf9pa7W21C00/X7WW01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59PjdG8qba4+0BlX5l2/w/e3ba68PmdeMFqKxz39oafp9uZpdQji8v55vnX7vsN25m3f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DWp+NNLkiluGt7nyZIG0KZXjdufvbW/d9qm8Qaxonh/99F5l39n2unmQebc3DbvvQx7fm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NPuNY1aLw/FZy+Wkb3VxZuqwIxbG0lW+VuPu1pXxksRSu3dBY9Cn8UxW9vNaXd3o+q+H5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v3Sl2CoNvzKyrH80n3W31naN4Hu/GHhfxNq3h/W7e7u7Pzkh0uPe0TzbeFm/vKy9a5Dx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RXet3mk/aLWPT4Lf7KysluG8wqdv3FZiV3N/cqbw95Xh/R4tQ8P+Z9k++l5p7zM0vY8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5kZBYreDvD+oaB8P9W1DT7u40+KN1vU0u3dJ9670yrFlX+H+7Xe6dqEtxbxRRWlxLLJ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2eu75q5Lw9cWl/qH73VbyLUJL2S1g0eODbK+OfOZWXcq8r822tjxBrEvh+3m0+0/0TxBH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rJGfk5/56L/tL90/e213QxKp6JhY52w/tHxN8QfGmh6kbhNKtIIXtoreQxrFJuxuyP73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PiSWe1vrK5u47RbNUURW8H7xnVdrqvzbfLriPBFxYLpj2MXiC6i155Z5hq17ct5tyyqQ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+gV1uofa9Q1jUNP0/RJIprOaO1uo7dPNlu7ooCXx97buP3l+XalW8VCreEgsZ6+INXnm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MguGvbG2lZWZCsO1ui7m6t/FXQW1xL+683/l4+5XNSj/AIQ/4lWMcvly6hZ2EsqfOy7l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spVv+A10kfj+00PTRrGpaPZ2RV1xqFpF9mRvm5z8vl/7NenRxLw9K8BFrwt/beofa/te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eOSdJVSH+Ftytt+7Xnng5v8AhHdV+Jmvf8JDp9r5mtXGo2qSOs6vGsKg/u9y/wCsYcN/0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OfFzw9oYl8R+ML+Cy0eZ9ouWtz5SKzfKpQL8/wDvbaqa/wCKfhp8R/7btPCmiWfibT9PS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gtreYt9z+Fm3eXzRiMbUlT0ZRjfCL4g6x418Ew3OuXELzI7eSSm2R1P+zuPyq3y124Pv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fFEi+VYxeHZ7WFLW+YIJEk+Qm3XGWk+WtSew/s+CKK7/AOQhIiu9v/zyz/Cf9r/Zr28B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jJqd7OaOaKJjAry/6sG7hG76fPVR2Fov+lSJD5n3I7htm/6L/FXP+BrfUPAFx4h+16V/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mg8varWmWOVA3btq/L93/aqcdjlRjZAWh4xhuNYm0SWK4hi+ZE1C3dJIPOx90n/7Kn6v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/snT5JdVkhjd5Lifyo4mjTLMpVfm+b+7/tfdqN7D+xdRa20PQYG02Vrh7WE5/wBGuGIz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1chbS6dpmlx6hrs4TWY5GRXnu2jm86R5ECoH/AL3+1tX5K+IqVq2Im53A0fhtp+oXE+o6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m+GSR1811kbLNDH8td8Z4oR+6/e/3vM+X8hXCeH7iXT7f+z7vULe1u7P5HkuHWdfM/uZ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jULS3E32S7t5fLRd9ncJ5Uu4jPRvmbqK9rLsxpwtQe4CecSTzXEeKfFc2peIT4P0qLUI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7pFH5fU/vG+6q8bm+9/CtdzYatY3nh3+0by9trKLzltnEVvu2N2U/wC9XJazJfXHjmwu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uLWe5C7/ADkXaqJ/30+7/gFdVXNm6jowXzA6X7T71oaFay6petbQTxW9zIjeVJNH5qhv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M33dWt0ui6pDG0f2dXY/w/MzfNWpp0k8EsF/ZTSWlxAVQJIjKfM+b/4k11Vc0oKLi5WY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Q1ibw9qsXk+JY08n7Zs/0R5P7n3t3b+7XEfHBtnjL4TN/d8Sqf8AyC9O1jRr3xX8RoL+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6utPjMTuVBkIaM/xcj5lre8Xp4ik1nR5NEs31HGo+bd74Cz20GGG5dq8N/D81eblWMs58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UmsvXNOn1nRrm1ttRGlXZKPBdsu4RurbwSP+A1fnwP8AUy+b/wCO/wDoVS3+nz21tFL9p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5LuOJUXb6/M27/Z219RWrKMHJuwznvC3jj/hINP1HULvy7SK3ddkm/ar8en/ALL/ALdT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Tw9q+r6fs/4/dFT7TJE3pJH/AAL/ALVcpqVrpeuWd9NqM0Hh/wDs+Rr2G4t7hZBcL3VT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d1dB8L/E8ouIr6xuZXt5DJBCW+7tH97+9uavlpZnXXUCSDxnomqaXLe2kuoRfZ498yaj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u3VBpfiLUXs1ubW6utKluA+yONVEqRluM7lb5ttd7cafd6xr93Lq3mWn+hb57i8RYFe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/Mw+Zq8e12XX7LwFfarFaW1vZrc3DwS3Fxsu/sv/ACxmVPvFtoLbW/v1nDM6s3y1XoAy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/UL5phcBIbaU3CCIHZ5h3pgD5drf+hVz2ifEvw5Nq0mmarZarLpcjBX8QaWjSLaSL7bW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cvo3h/Vvif4H8Q2mlah/aH2h43nuLe1eOVO+zafl+6W/77qXUfhNquneCJJUuJ7rw9YK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RV+9u/hDf7O2to4ymtBHVXHwm/4Wf9rltNb0fW9K3q6Rx2VxBE7dSxZn2r/e+98v91q8b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f4j2lpdy2cv2O93+Zp84ng8sen/2VdB8PtP1vxfcXf8AZWofa7qz/fTafG//AB8R7sbs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u61fT/B9v/ZWt6TFH9rkmkS90v7yxSHHzEL91VbPy/7dc1LMfqz5bCR1NvdeeD7VctLW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3uHjiaUqg5wOtY2hxQ6tqVzHardm0jmZHuLHT5ZbeFR/E8n3UX/eaunk1t9I0C5tdK1IL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iK4z/D8x/u/3q9TF5vSo07pmhsQ6V4Z0K3tIvEOm3cWoSIzzf2XqZknT08yH7qN/utXE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/iTU/BeqNuuLcoND1fcuoxSM212jKny23f3Wb5fve1bHh7T9P8P+D5vtcv8AbfivxBM0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Hjy4clvu/N/31vrmvD2oahqFvq2n+IPB+oXeq29lIk8fzQRW64b99u28tx8u2vncRmVP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O5naS17YeHtQ0rVLywZb2JreHUwoV4riTqgxu+Xbj7v9z71L4O0A/Blpr20htdb1K5s4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PM/i5bjd6fPXW6ZpshOmW1zoVzbaHppXyHu3VpeCzK3I+8q1Z8YW+oX/AMP5tP0/xNZw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b3nyyJbhwNwK/d3cruavJpYybqOMdImV2ZWnXH9ofFDSpYorPW/D++TU9MjkRomsmCMQ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7lNUnma4miku5p2Yk/Ludh/Fj+7XkU/xJu/7H0rSZZf+Jhvayhs7edfM8yPywGk/2d25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r8LfE2nX19by+KLDRNL27WuZLYNP5f8AFy3yp/8AZ17NCvWw7dSC0Y0zj9L0+81K8Fus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rVef+z/7Yil+yXEWt2aNDDb3ELLBdsWQK3nLuqS4t7S3t4oftdxN9odrVJN+1k4Bjclf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rw7eXFl4dvka+vLvVhGr6ebmDfDE23721dzblZd3+1WOYZnVrTUI6I1RF8NvD8vi+31u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Gm1DULObaqTD/ljGP4EVR8u75vvVyXiDzfEGoXeoRWvnS3D708xPPaKH+6N33eg+7XQe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1G7i1C3ltLi1Z/L2eVbXqnjdMW27G25pba3tLi30qXT/ALHp8WqTMkMm/wCVFHBxv+9/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zjS6jOH8UR6mfDMFhHZS3MP2hbh8lhEjJ91j8v3a7DStWtPHVzqepXN/LoU5e3SOMllt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/L/ALLV0mnaxrfhD+z9Qu9W/dR/Je6PHA07Pb7m+eOaNdu6sbxhrHhnw/p8UuoeZ/Z+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/my3bD7q52/IvWuOeY+1qpR6gZ2keMLTR/iNcafd/wDE7tI9NuU8yz2+XNJujK4k2/L3q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kiwx2yMflhi+6g9BXnlx5Vvr813FdyWnlv8AJp8m75Iy33ox/FuY/wCsb/ZWuxl1Oxv5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uySBmr63KKsYuSf9bga9veswzmofEHj3TNAuIrTzo/7Qkg85I7jb5btudOqt8q/71UIW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mC5rU8aeD7cJqGmyXsU+sJaLcQW5dVWWDzAfMVf7ylWr0szxrw1HngTY0B4glttYtNKmtH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7iN/l29sjb8tdPa6fbarpMk1jMZr6JGee3k4jdR3U1wPw+vL9/F+oa1o9gkyRqiTyxyLK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qrWx4w0+60/ytW0TUP7PtJHVH/c/v9PaTgrj+JGr56OezjTvcDG8SxX3jGaVbjXLKy8L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nlWMjd5e3szZU7v7/wDermfEHhfSbi40/T7vT/8AiVW6SQJcWaOstpNtyrgt+G5mrptX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Sy6fIYrfybLzNnzf7TE/dXcxqS4uJdQ1/T/Ff+meH/B/nfZYLe82+VqHmN+8Y7m3bFX5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atinXqPQmxxfxS1D7f8AGD4Oah5X7qz1Gd55I/4F2feNex+MPC8Wj6PF4g0SW8ltLibf/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w8Ccbm+X5Tyv3f8A2bitX8FAajfTvFNc6Ve3X20azO8bQxRjBVVjVl8tVxtrt9YuNVt/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3okdrJAklm/lTvGcZxt+83H/AKFX0OOx6xlLlXQZ534e1iXxB52n+VZy6fI6wz2d5/rU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rbt235V7V0Gnaf4f+GGjzRS6tJqvmXqww2cabbm4kKoP3fzbmT/arH8GHwmdfn1Tw3PJ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vKSY0u5O3P8Ad+X738Vbuv8AxJ8P3HxI/s/T/wDiYS6PCzz6hJAqt50a4OD3+b+GvnKF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avrEXg+40+LVYv8AiYRw3V1DHG/lbFCZ/eQ/7TdNzfwVo+FtY0n/AIkniu7tJLSXUJ/k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7gQH7qs3939a8aHw/wBV0+41vxXLd3EUV4jP5eoblneQtjf/ALm0/L83V6saNcaTrFud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jmje11CRPNtIpjwFxt+9/Ev/AAKuypXhzuwm7G58RLHTNJ8W6lq8CQML65lnnFlOJESX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+P7zVwGneMdP0/WNQ0m70+T+0I3bUNMs7h1VbtSAI3Z5P41xI3/A61PC3h/+x/D/AIhu5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0e9aC61DUIWn+0eaOHRY/m+auv1jUNP1D4f6fomoRf8Tve1rZSSWTMz/wRpIdu5d3/sl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z8WeJtG8ZaNcaHY6RfQy/J5g8+Jkz95JiNylmb+6tQaBp+t2+pWGrXcVnpV34g1CWZLe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yZbd8yMp+X/frpv+Ef1Dw/4P0q08q31uX95ZJcW8CtE8wD/KCzfe3fe/3Kq/8SnUNH0r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DS4vZrO4/jhPKqQ+1vvfxfxYrGb9orDRk+N217w4YdU1VdOf7TBvSC1dlLxj7irt+ZdzS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xR4Pl8P+F9K1XUPD8d3/AGh8k32d3ll552fvk4+7/wA9FrPn+Nba5NHo2l2NtH++W52X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Rj+8rVv+H9Pu/F+j6jqF3qGoebZ7ktdPjfylu/Mhxuj3N/ebdu/h+anC8Y8omiLwBqut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ejrZypb2osRN/pTQKmFjzn5PmTb/FVK/8US2+oatokOrXmlRRo17a2+nwL/ok0jeXJDj+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t1Xfgtby+F9Q1abVbSz8TRWdrbolvHdKqpcSKP9ZI3y+v3d1bvxA0fSdYt7XW7TT/ALXq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/uIJcsMQxybtu9VWT5al3s2TY4f/AITjw/p+jxaT4g8zUP7Ldnhs/IaKW7mKHb5zf8s1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f0/xh431CWbSdLu9Kj8yabzE3Sov94Tfe3bq9z/4QaLT/C8V3q1pb/8AE0RrWa4uEWeW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bMr96sfw/wCFtD+HekX8HiS9trZdXVzphiDL+7jPCs6/Km7itKc5QhoFjhLvxBPpg1Lw3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cUsMV5D5TXbPIdrZjbd82773+wtdVp1vquoaxa3fnWeny272/wDrEVWf5Pu5f+FW+X5f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rWLf+z9Q8P6h/o8zXs9xZv8AvX7BD8u5evyqvPDV3XxHurXxH4NRoIL6wuQA4stXJjup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MpyjK7LRuax8UNb0/wAf+H4dQi8qWRJNkkaL5Dr0+ZY1Zmb/AL5rP1DUNQ0f+1tbm0SP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8yfz7S3jGPmEf8LcFtzfSn+CPCWo63fR+Jr/AMtvC2ixtZWkm9XM2dm0KfX1Zq8yPi6H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xv8ATTmWecx5Z5OejBvu9KznWry+AZ6Tp+oS3Fxp93LF9riuJldLyR1WB493zeZtX5e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5nihtVbTLUxQWrE/aBeswST5iq7Nq/wr/D/s1zujf2hceH9P1bRNQ83StPhkmm/s9PMu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X73y/Mu2uQ8UfEG71DUPD+t6TrdvNa3F7v8Asdu7LsuP7xDfMysvzKzfSt6mJrVrRmK1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ijUItPu/Fcmoa3Haq89vcfuoHjjfPkxyfLtdvvM3zfcrjZIfF41zWbPwxpcuteEZ7hXg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MpvXc0i07w9o+iXHh+bxhreoebLZ3sn9mafInked84y5X7zbfM+6tej+FtYtPC/jDUbu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+R7KS4gW2a9m6/3vm7Kvy1svg5ROVw0bw9pP9j3c13d2/laW8jvZ2880/nRhvvkbvlXd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eKLvwaut2hbQNQ0TVLKV7e4ty8U7iTeqqw2/Ptbd/lq0fhNcReGLjUZbu01DULu8mZ5ry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Qr8qqveqnxA8H2nhDULv7J5cvl7dQ0+3/h2l/wB2w/2dxrgdWnB6DRj/AAa8m4v/ABf4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i33vmblglh8tRsk/usrZ27V/grqvDr6jp+g6Do/h7UI7mPZKpntrVkiSPfyrSMvyuuK5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41rU3khsLm5f7VdPG6+dKvHmsR/u7ttdP4X1GPwprl82pzXiX86Tl5LrMUdwpX5GC/Mq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cpWQkUPtEWofa4tJu/Olj8xEjuH3ebJu5x/DXT+INJXTPDuma1NPMt9PElslmMRQJD90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urA0/wAm40/T7Tx3pPlReRcTQapG6bUwwzyvy7l4alFx/bGj63Fqssn/AB6yWui3kbq3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V2/7XzKtKlRpLVlKR0PhaxnvfD1vqcllE+nCTa8YlaFZZCzNx95n+9tX5cfJVbWLj7Pq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d3EMaeXJulitI+PlA/h+bd/3wv8Aerb8M28MLWVrc6pFp1vLcNLYx6i+xZY2z5X3juX5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IT1m9l1XT47PS3jiCarFOtzbxNvdl8xh8y/f+9t2/drr9tPRQd7FnA+IPC9pcW+nxfa4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24uPvWlvu5Ufd+8w+b5t2HrYttQ0/T7iLT7SWz8q3hZ/9Dz+6w2Of4e3+989YWsXGn3G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5sib4ZLObzYnU5PB/wDHv+AU240e7t7eK7tNW8qK8f7VBHZptZ2OMsf9n5a8ueLlK8GB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2Vq0MWlzS296qQx+d5FykmwP8snzfK38S7elc34T0C9vvE/ifWdMay06aaWNH0sTeVvl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1/2ar3Hg5NP8MxX4la41bUr/AOzOh3Rb5ZFfr/F8u1W/4HT7bwvdjw/d/wBoaVcS2n7z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0MAVG1v9mvRwlSMPfYEPi64l0+W2ll8z93etAn3Wjdiv38q33abcahL4P0+a08QXf9oX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Ci21lHsbyfvfM7biGZv92s+51VtUd9LurXUNKa1gaKMNbPDH5Y+7vWUjd2qSe3/4S/xR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6rFeaFNdXsdntVXaL93H8v3kbbtX5a71i/aRceX8RFma5bxVo63Nw15Hr1hCkMGo2wfz4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0jct826ua1C31D7Pa3ek6h9k/thPOvY7d1Zbi4OAXwy/KzLhqTxRp/h7wvqEUPh+71DS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9008UTbUffh/mb/aVfvLXWeKP7Et9Pi1CL7Pd3X7yaG3s7qFZXmjTjHzfd/i21wpTc/c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8F6Z4Ph0iHxLqYtLO6JOox702WkKt5kMP3d2+TYzf7qMu35t1RftE+PYIfhLqvijTLiL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/D1i6fv7g3BCtMF/hb5d3r8lY/wAQPHHgnwvqF3Fd6V9ru9kOoQaPvaS+S82AB5v4VXl/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FDVPij4qj1rVIYreG1HlWljA+6K2Ttj+83vX9H5Tl9PBYWEn8djGnNzk4voYtxbw6ecW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/2YwoQVseEwvnXcwP8IH61zBdp0bnIyD0x3rr9EjFnp6jGHfaTXpt3OtI58zI93fg9fMa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R4R+KHiay13ULfTba5sgbR7t8L5rSLv+ftxXmtzL5Wr3Q/2zWVLs07xbp9ywBhuEa3cH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mj9N/wDj4nMX7z938/39yuvZh/eWvnz49eHrr4ceM4PH+iCVILxlF7FD0WZR8jsP9rb+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J49Zg8KR2MniTSWtjPaxxTxRXdovHyxmTb5irn/V179p+uaR4xaXTLZodQ1CzCy3eiXO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f7v+992t4yMrWPOvCHxvk1nRkmltB9slC/c+67ba9G8P+Kri+0ppJoBkhkI/rXmdj+zr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1vNSt9IaTz49NjtGDIzHdtU7vu10/wDaGoW+oeVaafeWmnxpvSSSyba8f935fmWtEwOy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IYu9mcUtxqVwwwls9z/1zVG/9CZaxLi3msLea6ilji+873moOsEEXcKTXmOvftU/DvwS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zR/8u+hxeeqf7Pmfdb/vqmB6Nf8Anf2hqEvk/ZYo/kg/h/hG75f4fmzXzL+0NpkN29t4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Wc9VeP5sM3+0v3f+B17D8IfitZ+ONc8SaXcSSx3H21ru1iuVAlS1mQSKrc/eXdVX4z+A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/LMpOf8AaX5l/lTYHw54wjFrJHOo+Rzu4r0Xwp8KPEHj3WZLXToktIsN/pmqv5ECYbt8u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iTSbrXfCN+9rbtcS2cLTOo4IVeDX2vd6Zrl9o0dppFxdZkREd9ah8hYo/LHzWp2fMtS3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w3oWkv4ZO+9vpQk15rNvNtbI+6sZ7L/Dtr0DSNN07TWkszpUc9qv3bm7CyM3/As7h+VV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pxMs4ur2RQJ5XPzHmtvU3V4jg8U0ykV5tL0WWbzIoX05un/EtuZbf/gX7tl5rxv486/4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sIrXUpLy6bY0t3cXRdosGNmTdlZN1ddf+JIvtE1rp/8Aqo/v3Aru/htrH9oeB9E1WLSr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wr5ryB2G7LfxVcZuDujGrTVSPKzF8HfHD4429rFe+IPhVFqds2DILK7hFztHrD5g2t/v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wn1fUzpnjvwr/wAI/qEHyTRarYBJ1Vun7zMf8XzfLurs72/vLucqv7r6V5X+0F8Hrb4g6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E0CRzm6mYlVj3fcl+Vtqtk/QpVqpfc4ZYWDVrHV6t4G+G3jbw1dL4P8AFzafbtH5otIb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R+85+8o/irx/wvqcmnaLYSPo+oXQvH+Q2f72X/gQWaNlrzAfs9eN/C/h/VtQtNMitLSzh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tLjn92P4/wDgS19F/syeHpZvhzo2valM97eagssyyzHJ2eYyqP8AvlVr0JYxLDuk3c5K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HV6Q+rT6f5kujax9kQ7ECRAOn+9lm3L/ALVaK348PTw+dFqKRMC5E9uJCi/7W3/4qusF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EYeP/ZrHGneHtHnOoXbRzS79/mahB5nlR/3crXkbnu2Pzh+G+uT/ABM/aPfxVcAssl3c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5WMbdzbVwF/ir1y+17VdV8Ra94M0nR4PEGp3N9FfRW13KiRKYUYNuJP8AD5it/wAArjfg9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C+JAuWQxaNdtpdpJjiZPMYqw/wCAKp/Gk8LaPqGoXHjzxBd6heaJ/Z88MNzeWabpUaXz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/wCAvWMtDRHofh7R4tQ1+70/xBLZ6f4gkhjsrK3jfdEknWRoyrbd27H/AHxXlv7YcITx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uJNA23kyD91PcrIVZl/2um7616poHw8sfHfw904+HtZOr32nwzwx6jfIyyyQyf3f7hjf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UPGHw58CatqEsn9oaZfX2iTwSfe8wfvDXj4le9c2R40TkGoj1NSfw1GeprFXNCvqHzxg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y7ayz/eqvOu+JhUNtc/6qIf8s3WrRR1sOttJPycx4xWxYXpaQurde1cbbPtUYrY067QY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/AM9pLBw+ApXGRXm+o2ZiLlegPeu3tbjFqMNvPda5zVsGGcng+lBkc2KWkFB6GgsTdQDT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c0oX2pFHWpB0oAZV/R7E6jqVtbAbvMkAwe9U66z4Y2a3PiKSZhlbWEvn/ab5V/8AZqAP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UXdvDh/KbzN69v8AZVq5/wDtEXF0Yor6xuh6x3iBvyba1Z/9s6fBJPp93d28Usk7b47h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drkVtpYrgObmzu/dJ1koEd9dRXaZzZ3K/wDTTyyyf99VmnUDg+tcbdQ6hpcr3NsHgh3D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ng8Y6nF0vpZov7kqiTf7fNQTYv67e/2tpUkXm9E3pVzRvGA1fSdFu5/mlXzNKvByu9sb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4BWPqHiaCZf3mkWc5xjAXb/6C1VTrOmpayQWOhLp8mI5HeG6kZvNRmZW+Ztv8TVaY0cb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zBvKH4AitLw/qmxorcH/AFrZf8a5WeYzTzSHoXaQfzq3oLEb5c8gAVFy7Ho/g5vIv5pQ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TLIWzWL4SufJku5uv7o4jkO3e3PStnW4fs4Q5qWZn0H+yv42SHULjS7m1e6WUCSNY5gpV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23xLfXfhbRdQnl8u6urqVF8zYyxWiu7ANtHzei7q+Ivhd4i/4R3xNZ3gHmCGRHK5/2vm/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1ie71X93dyx7ZvLjfymdR5cm1Ru5+Ur/AMCr814qwteUqc6Pw9QOf8QfEnxhqHhf/hFN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Y01aSSyTbbw9A8M33hu+6a5bw9qH/CEaf4ftNbtLjT/7YhuLKaOSH5Uugw+zN5gPDbSP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hb6Bdy6Jd2+oarcJ50H2yf5XhL5PnY+bCqT8v+zXndx8T/inrHiCbSbXwxo8sW+aZLP+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00eRu2tj5Wr5bDOdb932A9WvvCNmfhP4f10eF9IttV1+7NnLJc3WJdqsRth/d7dzJH/s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F5fC/ijVvtcuuafFeJHsj1x9rRMOnlzr8si/eX5f4ay/D3xJ1u48L6jp8Wn3Gifv/wC0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bS8CHzmjyv3G/hX+9urP0H4hatc2o0zWtVub65VZX/061aNkmX/VL+82x7Gbcv8As1VV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xxb6tcXH/Ew+z/a5Jod+oRvutkhHWYKBt7fMta9vp8WsaPFLN+9lk/0pPLdtqf7UeP4d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2sTahp8V3d6f9ku/J2eXI7SROwb7230+61SXHxvF5q0llaafZ3XmhYR9gilt0STy9p+Ur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+Yr4eWJm79ARpeMPFGiafp81pdw2+oatHA16kcafv7fy/wDlsNzM2/pXR6N8Ltb8UfD+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NYhV7qz8iG5lTK5VhPt8xW2/w/MqtXzj4W/tXxf4gi1WLRLjUPLvVsppLN1iaL5vLkXP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9MeFvHHia38rT5fsdpp+/Ymn+T8yN2XzFZt3yqtd8YLCpXdylI5P4bafp/gC3m0maa41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tV+03FrG3lxqAPvOrZVv+A1FqHijxNcW939k8H+TrccDTJoesJNbXbw9N8e5tsiq33l+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+N9Q83SdW+ySyXrWvl2aNBfXEknO752VtsbH7q/323Vynw+8YeILfxxpUvib7R4gikhk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4sP9759rfK33v9mtXl9CpB15ayG3Y9N0PTfEOr3z3HiG98MS3Y3XqWKsqNbYPzKpjjb5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mofEnwT/AGPpVpd6f/xUsnmO95cfuoomjblhJ83yN/D/AA1y3iC48Y/aNWl8P6fp9pFG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mx7sD5mX5N38S/LXHahp9xr2ryaleprOjazf2pWzttKtkhihjjAVlk3N9xsj7v8AtVhS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fFGj3eseJ9P1C08QWdpaXCQ3U32hGjlsbUc74xt8tm/2m6da6i20eLV9YOrfu4pdjQPJ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8WV3L827cu3+LtXJ/2f4Z8QaPd6JF4w+yaheJ5M1580qv2+zyBlXy/l+WsbSfBHiL4A6d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EyZeVLkNFMq8Bvm2sG4Py7f461xWFqVqd6a1QlK53HjC38P+B9Pm1aXVbz+0JLVrJLi42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GqqrMq5+bbXBS6X4U+IWnXj6T4tsZba0gaSeG6RrOZI+7bJFYSbfRak8Pahp/wAX7+a01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Ezp5ieasSxuM/wDAP3i1q3/gvw98ONPPiH+0bXVbSN5NlnZ2yRSyqF/5Zn+6ueamjzxjy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hhJ8LPAeh6kdXtdf0bX/AJwLdWS5WQpnnPysu0Vc0fw94g8Q2kTP411yQR/6uzguvIhg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+veIriDwb4csZrS9i1aSN7m201yI1sYzu28/xcJ/4/TNY1CXWPB+lS6T5lpFJeyQ3uoX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3Zt27r8tepKvUcfdYjr7/wAQWnh46fp935hurh1hTzJNzOx/iJdqsv4iVRFDp5jvJpE3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YnhbwdomoeJ7DzYrzUPs8LJDeahew/vZPuD9zu/75auZ1j4beNre/wD7bh0r+yrT5Xhj+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/LPzArbq0hj6zjySYrHp19pGnaxqenw3l5bWd9E7paeZMq/MxG5fmb+LavzLWf42v9Ss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3ETXVuuNjx+Y38X8f3f++a5yw+Etj4Ce08WeJ73SpLm98tYYjcboYc9XaT+91atrxhqW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Og67BqccskKNNDN8rxxs2WRl6jbJ/wAC2NU16rrQ5ZIDctfHmmDXtN05U1GGXVRnTLZr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27a73yNY0i4i8q3vLSbZveSzDSbPY7a8i8QeB7T+2Jtb0rW9U1XxLvXfcXCbYvL/AOeM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4W8Yat4w0/T5dPu/K1XT/wDQtT0+R2iZ1DfK8Z/2v4lavThinR9yTKOx03VL25kWx1Ke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yFQS28m7+LK/MtVhrFpcahFaed513bzNB+7+XfJj/wCJNU9YuIre3iu9Wm82LfvS8kfb2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GnzpH4n8/TtQs59PlVvOsJ18/wCz7hgNGy9fu7fmop5haTjfQpM7a20+1FxNN+7lm37H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Kv4xxXJ6d9k0f91aRSffZ5ri4fa3Pov3V61v22oievoMJJNOUVY6Iq5qRcCplPHWqUc/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s0sWQadmoA/FOD1uiiYHNOBqEPTg1AE1FRh6XfQA+imb6XdQBJkUm6kooCw4HNOU8VGO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ehpaYp60u6gLCUm6jPFNzQFjwy21Dwz4/wDGE3ivVrS8tNQjh3vcecyr50a4CKP+ef8AF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eareeJfAXzxW93ftsE1vH8sUIwMP/tfe+7W74O0/UNYuLTUNQ+z/ANqxuzzyeQ3yMN/y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H71bFt4Xl/tDzdbtNL8Py3F151rp+l7t1w23DZjk+6rfJ/F8tfitatKVpSex58a0+5x3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7Qlsvtd3I7QR/bIFaJGC5DYb+Fm/9ArXttP1DR9PPiG7u/Oms9M3vb6e6rK7Fvufrt+7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xBcafFp//H3G7f8AEvkTyok4+8Nn+0KxtG0+7sNQ/s+0u45tV37Hk875Xy2/b/s/723b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OtKS1NMahq1xbxat/aGl/wBoaemxI9QmmgneM9VG5tvfb83zVoeHtY0/WNY0+71u0/tC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v95GDYC/3mXp/FXPW39n39xd3eoaVJ4m1COZrJ5NLvfPtn+Z/lwqs23+8zKvtVfTvC0W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qH9laf5Lag9vb7pVt442+4JNqttZtvysv3e9dMpua945+e5LbeMLTw/p9ppP7zStPt55H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mWfashX+7WF/aEPiDWNKllu7e70+33fbbjT0aKV8txnf825V/i/262dY0/w/+++yTW/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h+4iih3sf9XHuZ25/u/dStbTri7t9H0TVtK0nT9b8NRzXE+oXkiJ5rrjy1gx95F+9t+9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NczNO0/SfC9xp8OoWunyyyPJB/xNJmllhUv90R7tsbdG3Vn+NprfU11y58RSyafG9vJb3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N5uCxMJQV8yPBX7zfwV0txp/hnWNPmlmljtdPk2u8exJ53UtyrSbvMXt92rn2e08YXBi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a18y8fc1wu7I8s/wbl+Xc3zLXdTr8rIWh53pfjrRtR8VeCNHv/DlzLDpQks728t0Eqyx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Z9yKzf7KV0GoahaaP4g0TT5vM8TaJcP58NnZzvG0rRthcr/Ey/3af4g8QXeoeKNEl1bT4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uHT9PsklglaTfHsknb5mX/d+Zd9XbbwvpOj3EWoatqGoeGtP2SJBcW90rLdybXTcJGXd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51FLYhozvEHxZmt/O0+K7s9K1WOBkf7ZZLLcou0HZ5j/ADfdP8X3a6geD9Pt/D9rqH9oS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PcR2qqzw7clRuVt3yyfw7fv81WH9oax8SP8AidzW8Onx+T+8uLJLyW7hKJ8vn7Vbc3/1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wqbi9sbXRtTS3uGljstYtXMto0jfu8Pu+Zfurt2r9+uOrLldhWM62uNQ+zxWmoRfZNK0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FvjK42qG/i6f8CpNGuLvWNQu/DMs1n4flkeN59QvNu6WEcl5JP4n+X/vqtHwNcS6/wCH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sk02y83t/o/+wBuZtu7/AMdrnrbwfqGn6hpWoah/Zet6VJaq80msT7YIlPVgf+WLr+rV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P8QfFnwz4P1jUItEu7zUNPs4N9rHZ/MqMXAkz5m7duaQ/N+Vdn/wkF2PGGlQ2mkx6h5kE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a7pGG393/Gu37392m6x4o8E+D7e0u9P0n97qkkkc0kbs0TrHzG+HXdt5+7/t1vaN/ZOo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PsUjpqEkDbvdYxub7v8Ad71cqsXshWF+IGn6ro/ji1i0TULeLy/Lm8uR1ZUj+cruj/i2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vo/9n+KP7Q0nULfRIZJmmnkkmVldSj5RIV/2vl/vfPWbrNh5fxX1zRJvs+nxXFtbTzap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3NuMq2xdq/w/Sr+jaPqGoaPNp93d6XF5k7f2fqFnAy71/d7kH8W3ax+X727dWdXnpuyJ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/hfxD/aH2jUJY7Vkht5Jll+yZYDzxC3yo23K7vvLXJeH7bSdL0mz0x7QHw3rkDTW9lM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b5V3JN/tN/tV3ngrR7TSWvb+78YLpuo3Nk6qbaww0TAszb9y7W+Uf71T6ho+n6Pb2vk6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eoahbyQrOu47N2zZt+9lv4V962hXfJyyYFO21D/in7XULS0j0/W/Pa1Szs5mtm+zxK7y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V+8v8ddFo3g7VvifqEUN34f/AOEK1Xz2vYZNPRWWWOPovnL8rbm2t/wCsO21D/hKNQm8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xa/an1C32rsUu4jQKV+ZOv3W3bf96l/tDW/hfb/ZNW1C8ltLx12SR3rRLaKGwGA2N5af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RLcVjj/ihcWniDULTxDren6pd6rZvvns5E/0aGONuW/d7W3bs7v9yul/4QaXxhbxeJtQ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0/UNPRJYrhRuEfn7vm8xclT/AL9WPB3iDxBceINWm1vSv7Q8x22SR7LmK3mLGSNJ/k3J1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a3x/xJ9Qi1byo7S7jdrq90/S9UaK23bOVwybWVv8Ad3VhWxdk4MaRR8P6ZaeCLfYZE0C7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PCpPyna25d27+GvPviBcePLi41vSbvxBqF3FZ3Xn2UdxZPKrqW48uZlaTcq7f4mr0yfx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uLyZbidkg0+4fbLFJ5Odokj/APiVrHh8TXmPs0iXXl3EDee5BkjtI92c7pG5Zm/2vwrio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NK48Sad4Q0GwSLTv+J0toJDcSfNbJIyyqqyfN/rmYHc21m2/71cx4o0/xBb6hpUt3qFv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XqCbYEUfdx8v8TKPvfdWuh8Df2fBqGoXd3aSah9nSZ4be4RWtnuCv3iW/wCWn8Ncpf3F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93b/ANoXEMiTySI0sSXBV8r937n+1/u11cwmiLw9rHiDw+Lv7JDqGofY0j87T7ey2/NIy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KW27f4Urq9f0+00/ytWi+0afrcaf6FJH8sv2gsjrk/wAW3H8W6sD4SalqM2ra/r2u6haXq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XYka3f5flXK/dZVH3trV29/qFpp+j6fLLF/ZP2xGhso5L1ZYrhSuzfDPsb5V/wBpVZd9Y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Kw34feH5dQ1DxNLreoWeq+H5H869uPlla7uP4kB/uLXPX9xLqHw/m0+X7HaeMLe9XyLz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LSR/dk3Ln5a07fw/p+n+F9RtJtWt9Pikspof+JfsWXlSd+6P725l2/d/jrJ1S38K/D7T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5vlOUNxunjdcfKw4PzfdX+Lir5/5GFiHw94g+0XE2nxafp+leII92yPT4WgguFG/zGMKf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xd+F9Hu7vUP7P837VsezktVlZ2PG/P3l68VUGoahqHlafL9o0nxXHDG73mnw+XAk0jOI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b/Cv3ql8V6LothfELqD6gq7Li4Rm+1G4nZPn+aTPy7qv318QWKPh7xR/wh//AAk1pd6JZ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F7zYv2l1CJ/opjb5tvIb/gdSfEjxBd6fb6fqH9n2/wBks3j8mSS6eXyvMXlI45PueXw23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+z634H0eLUNPij0+7uJvk0+3mW+aWYqke4CRfu9WZfmVaveMNH8QXHg+18YeK9V/tC00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Cee7SNjbJ5Hy7mby/7v3Purur6KlB1Ka5Qsa2jeOYvEGn6fol3qF5af2pO2y80/Qlvr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PcuV+XbXL2ngbw/8OdGm8RXdu+owz+fFYyyW6rmYOqqGixtVq9A0/S7W18NW3iTT9R8w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SN5EJClsZTarMu7+9XnNt9k0+4/snyo9b0W4mW6utP1B3tt8w/iBZm+9/eX71YzlJLla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/wATHUJfBP2vVZLVUtdQt7VYrl5APuR7v4NvX5azvFGs2nwguIv+Eg1u80q01SHyJ7e30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o8mVf4ivzM1dJo3xA8Qaxp9ppOifvpdL1Bob3T5H+ZIwDJuE/wB5UbG2ONfmZt25v4a6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hFq13FeaVLqH+ipb3DtfTpcDncY5F2ojbdv+1/s/eranXhTspq4WHW1xF9o0rT4dbuJp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X8+XK/6k7fldl4X95UniC4i8If8AEvi8M2eoSxzSefp+xp4vLk8syMY1+X5mELbdtczb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eof2paWl5ZLdJHb/ALrZlvMkcfN8y7v7zfdra1DUPEHxAE2oafrccWoWaRpayWcLrcuo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v+9/drzalWM5NoLHJ6v4P0/ULeLVvK0/w/LGjO+l6e+2dM8Bf3e7au5lzursr+3lt9Q1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EunwtCmoXEzrsbu2Y9u7rt3M1aHhbxjqFxcafaWmk2eoahZzKl7cRp8qTfN1nb5WXcfu/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UNH8P+F7eLT/AOybzxNomoTNCkckPntt/wCmJWWNpPm/vbq51VtVSvYLHOadp8tvqGoR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8OxLON/IgRT5ZOJP4vl2/e/iRq6H+0P7Q0fStK8397cTNZfY5P3sG0vvPO35kX7x/wBy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L3Gn6f4U0TUNJ+dZtajs0VvskO7j7zffbavyxt8uz5t1c/4g8QeIPH/iC7u/7EuNKlt3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Yr6K1M8YkacFtu9kBX5W+XfXtLV3Cxt/ED+0LfxAfD+t6t/a0VvDHOl5GizwSw7uVkjb5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q6x4w8E+J9Yu7TSory0is4VeCS4TyrZ2jGSxH3WduV/3UqtqGnxeD/7c0mXwJ/assjtd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pDuU7Ady+Z1+Zv73atD4gaf4Et/hfqPibw/p/wDwj+tWc1q6Wdu6yxRXW4PskjVv+A7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1RShyphY67RtYu7fwP8Aa4tQkutQ+xXiWWnxv58qSSL8uP4vlXFMtri7/tia0i0+Tyo/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7f8C+Z2rz3w9qEWsax9r8648NeXa+e95pexbx5pFxthLbtqsxpdGs9EuP9L0Txh4x8PxW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Q+bcSHq7b1kVv+A7VqsDXqUnJxl2/ULHRafrHib/AITi70TUNQ+1+H7eFr1Lf7FtVFk/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3935fkq94g0//hD/ABBpWof2hZxRSO0M1vcQCWKLLDr/AMCK/d+b71O/saLxPcHULu7k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Gn3SfZHaNcjzI3XcrKw3bdqq1PjvNeuvCds+tfZX1KKeaORvsiJLEflXfHEzbZF+Xdu+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ItMViz4ot9V0+4iiu9Jt7vSpEmT7ZZujfvNu/ZHH8yr/AD+SsHwtbw+IPD+o/wDCP3f2T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OSFZ7ZJv7sgb5tzZ+8tdxpnirXNI8K2+hM0Gt30c0s0eoR23kRZyOPn+UKoLfeZua53Rt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vD9pdyaVdxwxw/2pbokv2iQbvkJ+7uXKMWrxamLUdmAzTNBSwu7Tw7bWVvCUKi6+zBtj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d2xfn21Zv/tdxo+nzeVea3qHnXT6nb6e6+aihuFjG37rLGq1l3Gof8Ixbzah53m+INQeP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Zj5/OaP7vpn/ANmrrBbzaf4H0rUNWtLiXUI3ZH+xzLFL/f3KVb/PpWdHEOFT2iJsT/Cb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tbxB5UnhqLT7VYZvDd5Nuie43Phzu+Zn+7/u1zPiW/afWrj7Pcm6hKRMlnDN5rPIVyzC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ZT32p6fqVjaXO3ZfxXn2ua3mRn/hZdsn3fm/4FzW54e0e0+0RS/u4tKkRUh1C3RovmLJ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M/wB2vRji5SnzsLGfr+nS67daXc6VcvFa217vFvcRr5eF43bvvbtwP3q6HX9Lj8YaJaw6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lobyKQ/6P8zHgfd+ZV/irsPEumzeG7IvrsVhd6IPv6lZ2zQMfaRVZvm/2vl+lcj4n8Ia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cXjCSSSS5+0XLTRuCOzIyt/u/N7V4VSdf2rlNhY8s8P3Eun+ILuK0tI7uWzSS9ms49sU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HRq1PFH/AAkH9j+FNPm1D/hH9Pj1OObULO3TyILhe0OF+9ubbW/4f8PLpEia64uJL69j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TCPaojA+795V+Vt1YXxAsrzxrrGiReLdXtfAxgv4phbC4F9cSiN93kuqDbH2z833q9rL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T1/xLqQ8aaRp2k2W+3dmkuerKNwb5S3bbt/8eWneIPFlv4dure7v0ZbCWFp55IjtVFX+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+CszxD42e21HT9I01ry90nVPN+2TfZmh3tGW6Hc3yqp/4FTfC3/CS2+safaQ/uotPfel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3cfd2tx834162KzmCk4t6AdFbXGn3GsXc0Wn/wBoWlu//LR2Xe2E+YlfuttxXK+OPjD4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TpMVnpUsn/LnHatfWzybuwkk2q27PzKteiado9pb6x9rmlktPMmmvf3c9xK3nSNkr5a/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vhXxZ4j8Q3/2D7PcRyfvYDqt4p/cjK72Vf3cfzNwv/jv3q4KOPpYjRAc94O07XvFNpqc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x+T9n1SRgiKd+EiMjfu13f3fu19AfC6VLyW/0XWbqyvLzRrYSJdxxtdxOGXaqh5Gb/vn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0/sfRPD93qFxpXyQpDHo6efdy/L+8VY/usnB3Nu+7u4q/wDCbwT4X+Hs17/Yeqazq91e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IYpFb5W2eSrf8B3VzvFQ5ea9gKA+H934f1e0u9Pis9E1C8mZL2PS3a0tJofnkViit/wH+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4f7H8Q+K/BOrSWkujw/vreOBoIpZo+ZE86R/3m7+7/F0r03Xr228LCWfxSVvNLu7Vo3N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3aI1b+Hc27+HZXG+DvEF3b2934P1bT5LvT9PSZ4LiN3gldT/AKvMP8bspP8A3xSpYtU5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eq+LNX8Tmy1Sz+w2cVo8UUc9ilr5Ufy+WkE0bbk+b/ab7ma3fiF4K8J2+qr4gvdT1LSp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82qv+s+8fmUsWb5vnq9f6f4Zg0fT5bS7j8H6hp80c2nyW6NFA+G+7NH8y/N/erq/A2sW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XcVnqEv2ptP0+zuPuzTBsyPjbu2rjd/uo1ctTEzxFROGwjwXwR47bxvcW+kWFxdXel2N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1Xf8ANx92T+9uavQbfR/7H+13eh+XFqEcyzTW+oQrLvXso/2uau3Gj6h8P7jVvE0OoR6hd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7iyWJZc4+T93u2+1aHhTVLg/ELQru5SDRry/0xysN1PJL5TLxD5gZVXduz/FRj5yxM1y7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cslzrpNlfXFsInt5oM2qYK7dqhWZG/i+ZqZPcXfj+48NWmlatb3fiWO9WFPMdt1vH/y0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1Pw20/UPEGoG08QeILe1u7h5ESO3hbddyRs/mcqy7fm/vVxvif4X3en38UunyyahL/aFu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yMwPPy/3du1t1cEqDhyzkM6mfwfDrHh/VtK0/W47vVbN43fUN7RNK27lv3f3lrzDRrfwz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JbSTxBqtu81reyfN5UUe84yGZVb+8N2779dD/Z934fuLXT9PtNYtIo5o4Xt402xfZ9zd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9ysCfwvpWj6xqN3/aEkvmI3kXl48LWLtvb5jD/rPlTb93+KuqlVprYVjltc+JcUE1teQa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cfZrZRPKoTdGkhC/Nub7y/Mu2vQdP1jVvivo+o+bqEet6hZ+TO9xGjeU8Z65hbbu+X/Z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9Yi1DULSSXT9kkNlHqE22V5JPk2xrtbb/dVm+6tekfCnwrZ+EFeLTJpnhsxIiCWVp433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7eF3bdtek8UpQ5LhYwvB8ll/wgmv6PYajcXOq6+3lQPDavMyNCu0bFZt33c/7tZ2naf4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YfMiu7O9Z57O8ddzxhtm0/3WrD0X4d634Q1XS7mzku9HuNSvZNPMttcrvSAsWZ1ZN33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PFF3qFv/AMITFFHFLbzTImsW+6fzbc/ecxyfNuXv81cNapeK5XsWjldQsotQ1LWbTUPEE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dBZx4iu5AT8g/wBlfu7q6mTTWthpng7wuLW9t4rSQnWNRV3g87zWJC7P9lqsa3pVzr+t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uLURvJ5e5UOWLPCv8LNVLw9cS+D/ADtQ1DUP+JJb/uILy3/eMi9lkC/d6nLMu6uCddJa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nT/D80UuoW+oahp9kz3tnborK/l7E24/iavILbRdC+IE0N/rF6lho+miVl00zGNYY9y/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r1K31CLV9QmtLSbS/EFpcQs97cXCNPEi7H8lw6r8vzbf9qsXxN4KstO8IzQrHZX8lwxi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R/D5nt/FuZqxhOlTl7R6Ngc3pfxI8L6zf6jpfhHQ9R1qytoVVxFdN5bFeNwhlZsr/tba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g6honh+z0rULNGeazjdl3xn+Mhtu5lZf4f4as6d+z5LZ+LJbiLVtJghiWPZbQwMjW4++T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4f4vn+avaF8K+KLGe1bUb/Tb6IOwxbbJmPHGZW3fw/w8ff8AvV9DOtGnDmpT5gMjwtqG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186WO1k329vN5sqb/wCLG7czVx/jDT9Q/wCKfu9Q1CPUNb/1NrJGjK3kyOCGn3/Mv91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w/aaPqE13/x6XfnNvuLP9xv9Ex8275v9qsG4t5v7Q1HxNren2cMscDP9jjneVbiQb0jb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2a8z67KunF6gbGkaXq9/a6u9h4ZtdUMkgU3EMPkRfKvyNIdu6T+9WBcf2TqHw/wDEOrSy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8dmiwRu2E6Bl3N81SeDfj8+mW1lpt/dHRfE7vHi4S/aFfnb77qy7T8v3f73zV1vij4gaT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DR9Q8zTFg/eTpFsvD85yFXc27jHyrXVGj7t5AeV232TT/EGla3qGn/a4tQ0m3vZriTZ5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lby921vu11PhbWLTxR4n0qLUNPki8xNiahZ3rTxW7Fh5amOTcqt6/wC5Vrwdp/iD+x9W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3T9UeHybe3dtzyRj935Hl7m2KqnP+5TvFGsReB/A+n6hp9pJ5VxqGy9kuHVWtJvmdMj5f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8gGLqGh642rS+Gda0bTNV8Oec97DeXMRin2bm/fFwPk+Ubqfq/jLVND0C58ReE/EN4Lxs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UVvz88Ucm7O3Ztbbu+Wt/Tv7PuPC+rah/Z95aS65ud45E3XLrI3GPm/dq2ao+HV0fWtP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TJlWCK7SaM4faEV9jfdZl2/e/wDsog5N2ihXONtvEGt+INP1GbT7vyrS81CN9Q+zukU9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buVVYfdr1r4fax4f8UXEXhnT9Pt/7P8P6fImnx3iI0rzDZl/3isvzZ3bq8s8QeKYtP1i7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+zusKW9xvgtpfm5cFl3Nt/wBpqXTvgt/aGoTahd6hZ+GopHaa11S4vdzOu7lo4flk/wBn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/eRgmeiaN4o0/wCJ/wDbcUOrfa/LmbSL2zkgSXYo5jxt8ttu5T8y7q47xh4Pu9YuNK0/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t8lu6rA/3vmMjfd2q3C/7dc54g0fUNH0eLUPDN3ZxWmn3X7jVI7VbbzscFv9a25lz/Ft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Hx7Z3WqWNjYDMEM8Wp3qRrHeSfxAwvJ8u7uy1lVipS5kiXK5z3h7xBF4Y8P6f4P1vVri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izhWX5RzCpkX7yr/APWruNG0/Vvhx/xNf7W/4SaK3hm+zXGxG83PmHj73zbjuP8AuV5t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H5tbu9Ps5dP0+6V3s9Pd4J7THBZof+WiK2c/NU2sahonjDxBq0P/AAj8n/CP/YluodU8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IJMFf4Vz91l/vV3qFScU5FRZqeFfiV4l1nwvbaFDo0Ou2lzbvBHPcxKY0cyeYjFdu1Pv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a30+38P+Iftek3l39nSR5tY0+9aKSKPGIUkmX7yq38NcHrHjjW9A/srw/LaafDp++NLW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yrNuVm+Zh97+69ep/CvTvHHin4SeKfC9zZWn/E5liy95P5Qghzl4I12t92nCi4u7NEZ2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03Rr1rXX77yJJxqt3bfaofMkaMfZd0i7l+X5v+B0tvo+oeB7jzfE39l3elSTLCkl5apu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T7qKp3Mzferl/HHij/hH7fT/AA//AGVH4f0SO9/0230vXVnvr2YIg3ySKvyqq/8ALP8A2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/EjxF4fs9Hia0W40hLiG7i/tEt9plMc4P+16bWbvWvsk9iJHr3w28YS+APgvq0XiCK3u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JcP9+Y7P9ZGy/d/i3NVDwd4ol/tD+xLTxBb/AGTS/OvYZJE2r5NxDjq3y/8ALQ4/3Kk1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pX9nzSS6fJ5bpceSrLcLKpI/iX5l27aj8QeCbS91PXZiiaTpLeUzx2hU3LjACr32tuP+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OMnFoSY1kuNBtlk1281aeDQtUUQQWNxmK38vK/aPm/h+ZsrXS6xcS+L7iKbT4ryKKNFeC4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/cf+hbWo1DWP+Eo1DSv7J0+4i8P+fH52sfK0qXW3hZv4tu3K1t6Nb6hp+oatp+oafJae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zeU7bvvDfuZeu5l3e1c1WckrxLKfhy3vNS+D7XDpqzalqdxeX08tjEqTxSNIyROF+X5t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mdb0L4gXtzaG3m046DFGE+0zIzzTNGu0q7A/u2Zs/wDfdLb+MLS31DVtEi1bUNQis7Jv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DN8sAb5fvbY/1+aqHwr8eaj4dmh0nxBIsumeIrn7NJbXEgZlMitunjkVtvy7V3fw1fM5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Q0+38P8A/CM+dJaafsVPtlv8qvJ9njj3Ef7OK+fbrw1L4N1WfRtIhvtTkEkcc13c2vVS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8qGvWIwvhnxpe+Eb+STU2ABtbm3mSTfCyKwU7l+7/u/3K1L22ilgkeS1jgmsZ1ea8s3j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8nyn+9XDDFSoTfOgauc94T1aH4M674ZtJJLi91DU2N7JGyeXHb53hlZfvbto/wDHKxr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N/ZNp9k0SOZvsv3vk8xvMkWT+Jdu7aP9yu0t7iLUNYil1CbWPCkMjrDa+INQ/fy3DFuY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10v9sf2Pb6jLrf7q03tA+qWf8a7mByvy/My7cfxVrWxMoySXUaR5fq/hdPDmraHpmn+I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KX2bl2/eO372NtSXfgcappMT6rffbJ4Ime5S3tUae4dmYrCshO5d23+98uytvUND0DXr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/mNAusabKA83p54KrGzY+7irOueFr/QfFqW+sXdrBa6rH9rksLdvLEUe7Eg3/AMbctWTr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fSDwxYQXd1baYluJEmuo2Vzku+xYx5bR/wCz81U9Q8L6h4f/AOEflhmuNbtI5pnSO8mV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qssPysx21W8WWdjZb/DFjFfWsclzFaOEuc223l4n3f3drM38X3K6rRPDplsYtMtI1v7q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rtbq0Zf5Xx9z+H/eounG3caKlx4fl1C4i1D/AI+7uRGR9L0/5YEaPOVB27mbbltu6si2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6h/Yk0n2S32pdSSIsUu048vhv++a2/B1vNcfD/xD5uraxp8Vwl089xboi+VnhfLP8bsv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1DwPpOn+MNWim0m48P+H7OFYP9Mumk+0XEfPJ+8vmZC/dxuRsV00cOqibfQZ3moeH/Fdv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n/2feTSQvb64m6KLzEJCyf3d2383q3q+lG3+G/k2VppcMsdrDPcyQJuht4/NdGVf7zNy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41a40+LRNQu7fT/D+sJb3WmXFu7eUkg3Daf7qcov61b8PeD7v/hX8Vp/bdv8AvIYftVxJ8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f4trAfN36USjGN9BWMm71JNRs73UrTR7rV7vQSkFxJM/lyJHuLOiK277u5f4ai+G3xB8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lijhmS9juIVZnj5/czD+JWUf99JWmNQ/4n+n6raWln5t4k01rJbos8rru/eM4Zd3y1z9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q9rBFDHcXS3s9vZxBYn8rd5mNzNs6/7VYxlGGqKQeIPA+n6hqH9raJ5n2S4eGa10OP8Ad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V+ZUXJaug/tC7/s/SotPijl/uW9mm3ymjYY8xW++u3K7a5zxh9r/AOE/m1XwzN/xNY4Y7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Y/3eFjj3bdv97/frd1C3luLfUftc39larv8AJvbizRpYLRt3KQfN95m/2qzqx9pK9jC5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87W7SK3tNQt3bzreRFXzV28fe+ZG3f8APNvmqtrFxqFxo8V3af8AEkl1yFXfy0WVXjLj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qzvF0V14m8XpqGrarb23gTT7S3iSS9fzZ5pBIxKNGrbnbzBN83zDCV1t/p/hnxRo/m6r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TQ28lkjQeZ/E3ksrN/dYRrW0aCptSLTMu48Uafp9v5s13/Z+lXmnyJDHcP5lzdyEcXEg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8LPh9/wkGr+DNWh0+z0/UP7PP9p29xCsTJz5ZZRt+8qRhl/381Jo3gbSbe3m1W0m0vRN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5reX/c8vdtjZv9pWqXWPFEVvp93LFqH2TW7eaR0juIGg2MUEfBX5X/hbd/ttWksQqaag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i03xJqFzY2d3OhsXMtsdR/1txCTsCMwCrt3L93bXSDwqPDtppN7HpNtBFskgm2Rjc0iN9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1c1bXF3o/wAN4vEEV3by6rZ+dMlxcfvWuI/JkxCF2/dZ/L/i/vUfEjxzN4X8L/6XNJ/a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zeVJJ87Qj/d+7X1/DuW/XcSp1NEjHlR5Z+0B8Rjc2s2jWjpFFcsrziEfNKyf3jXga84r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GaQDdk9qxoQWIGK/c7lRhY2NNiywJ9a6S34gP1rFsI9vX1rai4hP1pos4bxHN5WvTfjW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nJN1DGP+BSJVrxWZH1aZ3TZ06VjG4IgmEWfN2b0z/eFKSEfQ3/CHeJvB+sWuoaf5d39j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+X5177Yr4B/aR0a3t/FWjwnXrYqElB8jULZl/ihmHzL/wCg15j4S+Ivh3WtOtwupwWt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9xKjMq/L83yv8392vU/D+oafY6h9tOnhmK4yzD5f9oMKxc5U90SkmeV+Kv2f/jB4LvP+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9H+9HFcazKk0K/3GWRmU4HdR/wABrFv/AA5+0v4Z0f8AtVte1K4Vfv20RtLqZfXcNvK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ofiW0EdoA2ob22QmTllFcP458FeKtV0rU9VvdYufD9hp8TTf2dJBDcLL/vMjbvu/w+vN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tHwJ4x13xN4ymDeJvEOpa26HK297KTHA3tD91fxWucbRlFvKWi3H5jk19Pa78Ovhro+n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3eyBisG7yIPMPp8nmfe/2q4vwt8Btb8Qf6XrfmeH9Fjdd95cQ+bPd/8AXGH7zbv7zba6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2oeCNY8KeK9Om8qWOyjtXkj+6+F4Vv8Ad+7X0F4J8SWnxD8JQ3q43uuyaPPMbjr/AIis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PhvJYtJFcFo2iicxtG24HI+X+9XkvwE8cSeEtZfSL0lLVmETK38Dg7aYHDanp0vwn+LG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+0PEp6GGRWIH0G79K+l9O1ia3ni8278Qah8kaJp9wiwLF8v3fmX94n+0tcb+1p8PG8Ve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5pn70zKOsXdfeu7s5NZgtWTU57SVFgja1/s+Z518vb8vnbl4f/ZWqEa0mjSzETyPiU8ni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Swt/sNtJmd+OK1dT8R3ulac1zeyOox6V5not0viXxJLeNJIyp0BoQI9A8HeBoI9IV76U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SW37SOrfC/xf4g8Kf2Tb614Ut9QmRI7fdFcopbPDV7pYSzXluLcE2gi/5af7NfK/jvw1q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pp15f/bbt2hk2bmdVGzd935aYM+jfAvx/wDh/wCL4Egh1qXRdRPH9n68djA+iy/db8Wr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vcRf8JBFJp+i799rrlujT2z/AC/MshjXcnygMrN8vyNXzzovwk8O+IdJjstW0+6Opqc+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yNwaP/vpah0DRvFHgmWez8GfFmTw9pRuEtrqw8VReX9kZs7tqbZI3+7/AAqu6oZnY+uw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Q6hJLp8aedDHHCy7/Rq0LkvYWvy2vkwxj5N4WKNF/wCBV4rJqGl6XCkWufGHxn4t1FIw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8Nz/ALiwx7gv/bSub8Qfs06P8bLbS9esNf8AEPhi3LN/aGnX9/JqwZt38DSSfLJ/vbh7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d+OPgHw55jal4w0prkOwe3s3M7k/xDK1yQ/a5+E+nzyy/wDCQanmP/qHyfp8tfO/x28B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4c8E/bridI5Vv3lmEwLfLt+VVwD1+7tWvEfG/hXVNETTYHtTDNeSMkNvKcSu3AHy/wAH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mPpjxtr+j+IfGHiHXNDkMljrV4uoRuYvLY/uY4zkf70bH/gVM1jxj9o0fw/pV1on9rad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dBvkiUfNJs+9uXC1lWFpFBefYY38yGxjSzUj+IRps3f8CxmpfEHij/hH9Qih+yRy/wBo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FF84LMf0/wDHqlu40ivqGn+INY0fw/4g8CafeaJp9vM1rPo9u7ebbyHksQ33l21a/aA8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9Q8S6Pbx22rjV7G/vrN0AeKR4mjZh/vfxf7ldvoGjN4kgaKbVtN0+bzRvj068Zbe4+Uf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1cRqP7NOvaH8EfHniq/1CBnltXnt9Ltg0m2FbnzFZpN23dtP3dv41x16fNHQtHygehqP1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xWNSOU4GKz4f+Qgoq5MflJ9KqH93OsnrUlGzZt8kh9KtWh/ecVStziI+9W7H/W0Adjpq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voQyq2M4PNLYzKsG0GpJJMiROOBVkHFHqaKVuGIpKBjKVe9JSp1oAkXpSg4pBwKKAH16j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83e4bf/AMBHT+teXxKZHCDqa9nhZZtJtzZn9zGuH+fbtpAX9G1W3t/OtLr+z9QtJPkm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Y7d1Y/jfwvpcN3NrVtiHR/JV3toDsDSdF27Rx1q5oWgf2j4e8QXf2nT0is4POeC4fFy6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y1q/Da41DR9H0+78TaJcf8I1ePvsri4RdtxH/cKtu+Vvm2sy/wAFYSrQWlxo8q0s2V9q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RJHS7tzIyv5ak/MjN9a6DT9Gt9b0eaaHXLbSdK0/ajyCN3aaQ9B8v3m+Wu3+Luk6Voep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Glt7SOeO5SZtwmljEjqoZmCrtKr8v+1XBeC5tf8AiQsPheXUGt7S6uFRby5ty6xSjIXc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L2iNErmHq6xRtayW90byCRG2TGPaz4bnKt92s+xfzrp4v+ekUy/+Q2rtNY+G+oW+n2n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jvEWLeoGWY/M22Rm/wCWfptrhdHXy/EFkvrOo/P/APXWsKlzNo5O9lBjijzyRWhp67Ld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5+qPGekZKflW3pw8y+jQdF+b8q1Gdzp1yzy2lrF5nm/e8uP8AlitjVH+0xqM5xWD4XuM69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2eW+1lrpzb7v3Uez56ogy9PP2cnyj+9r6K+Guuz3dh4f1yTUI4p9DJ0y6t7iH5Zbc5Ks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sV82RyNbapJCwGV4yDX0R+zN8QX8G+LrZZo4tt4jWjPcpuiCyfdLf8CC142aUZVsNKMd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WmkaPNd6T+6tJIWgS8jdp1iYKSGxt+X5q8v1RdH8LeIbfWPEU32rxBbI8ulJp26JQCql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Ltru/ibF4alsLrxH4cYxaZdSCG9itrgoPO5DLtC7Qzf3q5fWPB+k3Fx9r1DT9Q1u62Rp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fDMSr+YqbgW+7/BX4nyfV6slJkXuVvD3imfzLHxN4j0SwtLV544bK3jX96m7dho9x/2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3xJ1DT9Qmu4Zf+El8PyTTedb3iLK1ovPyw7lVtu75fvfLWH440/T9YuLvW7Tx3b3cVwk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TrLJEoE3k7WVk2/Ky7fmrI1/xR9o8IWkXnW/2uN5N9vZwtHEjf3h8zfe+996vaw9BVo8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85r8k3yx7ne+MF8L+JfDM2t+EbCPR/EdjCt1NBb5hll/56fLna3y/wB2uf0v4lT+IDY2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mN0TZNuuJW8ho9z7f9obvm/uVyXhfxfqWjw3MdvbmGa9P2YyOgbhsNtAb6V7I1jZa9Y6D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rHO+O40/Esv+7MrcbdzfwrXHiMOqDcr6HdxDwxPJvf5lyi/C3wn408S+INX1CLVWjguL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6Nfln/efK7/+O15D/wALI8bfDDxPd6fd6teXUW9n/s/xJt824Ut98N2b/ZX5a+iPEnxb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W6S69Ja2SNHZiREbYwC+aNzf6vp91W+lfE3xZ+IurfFS4l1XxBrEq62Z1aDQIdPY29pa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tx2s38VelhcHDE0+eZ8Fse6eFvHPiv4z+P7vT9P/ALPtNK0vyZrWzk3bUmLf64ncvzbs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m+BmmvoFv/wkGt2ja+07XP8AaMdu4kiO3LbPLy3zf3m+9Xy78PfinH8JNW1HXbDQ4Z76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RXkV1Vl+ZW+ZVXcu3b/Fu3V0V/8AEDWvHni2S3W51QxTx5tbjULhvPlIGCpCt5ap6bfu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x2Fzpnq1nB4V0rQtW0DRfGd/rF9N5ZurpXZvKEbfcj+b+9mrPhmzuhLIulXD/wBrFX+y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Nvl+Ysqt/wAB/jry7wR8P31fxElxpVuILhmkl1VHdkjtY1f725l+8xZvl+b+GvTdX+JH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u7fULqO98my0u3dVa7uI1B3GR1XKrn733f8Aer5yov3qUNRp3PFfHGj6Tb2938RvGGt6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dP8Amtr7UJg3KyH+4terfC74w6h4g+B/iHT9V0r/AFcLJa+W7yQPHJuxg/3lz/45WDo2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eoatqH7q8/4/dL1xIZ7ZIx/DBt+7/vN96uLvdB0TwNoWp/v9QsYjcztZPYrmF1kYmFC4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9HTqKMeUVjuPh9Nonhj7Zr9pqEj3htIIIrO2gaKW4DcMo/h/1jL91vmZa6i98LRa3ZyaR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G51PdqFv54G790rNhdwX5WrnPhd4ws/F/ho6fpEVy0umRsl/obXWy68vc3+lWpXb5n3j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448P/wDCP6/p9p4U+z6fFcWv21NU+2srIobhZ925vvV5UoPnfMrMtHot1bXmrWS3j6D/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rWmp3qROiM67WA8v73yfL/dqHxBcaJ4o0/Rf7Pi+yf2e8m/T5Nsv2hiw7svy7efl/wBu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eI9C1HVPGtssiQkXc0lhK1rNCD87GZ22lW/vfLWnbeIPD9x4X8Yyxahp93aR6nb/ANn3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65/LX5l3bf4v7lK04/CYXMjRvhtaaf4vi1bSf3X2OFpprez+WV13dj/ssRXpGv8Am6hc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sV/tHy7UX7/H92uGuNY0rWPD8X9iS3l3qtmjbNQt4XW2t2LcMZP+Wjfw7f4t/NYPirWv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OuLDT/DZutpyZ7e+mZZMNCPvbNrH+L+5XI6NavOydi0zH1W68SXOrNcX3hjVPEWmwM5t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K7lhCt/e3btu7Na3w+t5eYbTw1rEU1xt/wBMvNrenyj/AFf8S/d/iqn4S+K3inQJfGGn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vZSw6RcSQxK13NGy5TzJI2/hb7zL/HWRo1x4x+I/iCbT7ua88QarGkc3l3E0PkWnzcOC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0nypdST2bTrjW9Q8QRahFaSTafb7v3dntaJ89P9rd/s/3q2rj4gRaxqE0sX2zT9bt0VH0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n5JB93b/AHW/26524+G3jb4f6fqPibW9Ws/7bjRUht7dPIjdum+SZtq7v4tv3feuU0DV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o1XxXewf2rZxxHUdNiS5gsvm+aGddrLtbj5t2V2VyuhUb95louW+r2WqXtnJqHiC18JX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sd0sfvt+VV/hr1Dwdb6Vp+jzQ6f5k3l7Xe4jTc13GRw+W+8v/wARXmfjjw/rfg/xhF/a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ja+ma5Zpt+yMf9WskbN8q7fm3bm+au58OeHtdsPAl5b6j+/j0W6Z7a/vZDbI9u5PmKRG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1TUw06avFmy0Oj+zZEfm6jHdSybdkcf8GeiVZtoJbc1wWneONOuPKlh1TTJfMm+S4jlb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8nSvQbe3tNYtj9l+2fatn7n5/wCLsp/havcwePjSiqdQ6YyNa2Rp0xFNHLL98xj7yrT4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d2dPd4502yr95c9Kv6R4ls9RjkaFvM+zuYX5+bd/n/0Gvp4VYPqao6JJcrTlY81nwXo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INdKdxlhXxTvMquHBpd1agiwHNKHqt5uKPO+tSa2LitnPNSAjFUopcirCNnvQBNRSL0p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KLkkm6jdTcijIq7lC5opMijIouB5h4o1iK3t9Pl0q0s7S6t3aZ5I382VFK/dPl/e/4F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n28V3qF35t3JCzpH/wAtUy33R/d+7urHH9n3Atf7J8zUIo9t09xI7KzqR8qSfN97dXZ+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+oxaf9jtLuSGRJ5NjLs+bATzPvf7O6vwiUakviPEsWfC/h2xk0ubWXnnilKhLLy/keaQp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qbq+j/aNQi0/T9K820+y7L2z3rteQt3m27qSfWNQ0/w/FL/yD9Pkm2QybF/dSRpk8t8x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bi4l8UaxNaedZ6fFI+9I5NsTIw+fdHtXd/301ZfCaFLT7fw/o/iDUdPiu7fStV2Q7NQs0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v3GX7tUpbzXLDxXc3V79j0W8u7RkfVd+62dVVigX5m2Nx92uxshfaT4h8PXttqNvqFhq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dsmf+Wg/h/h+aotQt4vEHneGdW/dQ3n+vvLd9uxt+8c7fk3VftZbE2MPRv8AmCXd39j/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c37qWM/IuRt+7/6FWd4rabR9Pu7Kz01FS6MaIIv3SPN5u4Jt/u/7VY3h7w/Lp/jDT9Ji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J7ON12+WPn2/xbq7nx34eiutP0uZ7Ozj1YO8814YF89jkKiK3503Kw1oZumeFbyOHQE1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Q6bprb2lj65kC/wq3y07xR4Pi8P28UsuoSS6VqDrNDcR7lg8wtnYY/4G3Ve8Hax9n1i7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s9M2TxxzbZXYNvDfu2/h/wCBVjavp+t/2hp8XiDUI7v7Q7aulvZwrtSYtkq/+6p2/wDA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t/EH9n3f2TUP3Vwm9I5EXzU/3G21S8Paf9nnitP7V0uLUPJWBLO4m89dx+6oH8PX5l/i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JDJdHzbSX/R45NirKkh+6v8AtVv3enR3VvcyCGHY6CPzWGwordQDt3bm+78v9+uGNapB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vxfcRatq0txaS2b/ALm3j2xRXHHOEb5qUeMNQ8P3Hhm0tPD9vqGtyOtk9xeOst3cKOdp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qv6fcaho+oeIf+PjT7Tz43TT5E/dov8AeH935i1dRcWug6hf6NqV5bRR6yoSe3N4W3sV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ysqrt/266VXlJe8Kxg29x/wi9vFDaWkmlRXGofPJcJuVFkZiW2q25W3fw7apX/g+78Ua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3fh/z2gh/s9/lS3ibuu3duZtv3q7PX9M0+eysZr6JTNLKj+XKjjY7Pt3BR/d3feq1b6x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dE8Mx6haed/Zjx6fO3mxR9Cx/hohUCxxPgbwfp/iDw/rniGW7s/KjRp55I5/Pi8zyAdhb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+K2bbwvLb6OdWtPs9pFG6vN9nn+/blPvfe27eufmpniDwf8A2hbxQyzeVd2+oSQwR3Hy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syx/3l/grL8QafqHjDUNPu7S786K38xHk8hpf32Plyv+r2tz8qrup89wsbHg7+yfGHiD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5t5NHBZRx7ZYofKGAinduf5tzbqyhby2/ijVov3f/CTafNIlrqGoQuto8hGOMfL/AM9v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1sPDnhqw0mbT7W5sDdxyy3s7boxLlmaFQ33F+b5f9nrUd7ZvOdbtrWKG2E00cUL52p91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X7tdVfFQewiv4ka0lnsrXxDoYVTMrznTZ1+0cAhnUL/Du/u/eqpqXg7TdM0bXtK0preC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Cz3jxB1+9tb5Om3bVm30f+0LiK08r+1ZbfbvvPObbFGPu/Krf3v9lq3B/ZOn6wf7PtP7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8yZVluJioJbEi/Nu+995a5lO4GR4a1vQNK0CG8vmn1uG1jMdrZm28uHPK88/eXd92kttQ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8QafZ6fp8jyIl5HN5qxKV3tCY13SL/dX/AGq6L/hD/wDhMLe7u5tQuPKkulSD7Y67Uk/1e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L/31WZF8O7e0ku7a+ubUX9nKsc9vKpdN+5C/7xf9n+Ghza3FYtafo9ro9vaf2fqEf+jvG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s8Z52EruVW27fmov9Z0+4uD/AGtp/wBk0S4m+fWPOeeBGjV9qjcq7N2fvbqrXmlaH4e0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hgTU5Zh5ys0jLuWRV2o2Av3v4ayvHHxR1DwfbxWnh7Svtfh/5rW68QXkzXa3bH+GPy/m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2jh511zRKiafw2/s/xPo+oyyy/a9PjmaBI45lnubeEMMN5a/Mn/xNS+KPsmgfZfN1C31D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PR2lTCu65j/gZV/76rK+Cerx2mj6xb6VqTTRaiGhsHuFmi+ztJv8xxn7jL/7JR4g0/8A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Gz+yR7fJuNLR4vs/b95uZlk3c/erapTjTdkMreMPiDL/AMSrUNPtJJbu4hWyS4uPlgSYM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22ui8Haxqs/nSy6VJLaafDG6a5I+3zVP3m2L91V4/wCA1U8YW83he3MOiSya3/aE8M72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/wAUG3/VvtG35f4qoeGriLxNo95c3Fpd2V/Ef3ljPfXJS3Qq2Fbcy/3fu1L92HMZ2Nfw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Tv7R82HS9yT3FnBtguJi3Gf7zKvy1m+JfCml6LobJPNaJbwK0sOn3Ot7JG3MrM0Kt8of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7Wb7QfCesXEeo2Fy+syRz3D2zq1zZFT/AKzY232+atDwd9r/ALH0/wDs/UI7uGR2S9/t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y2V+Vv7u2pVQo85+3zx+LNP1rw1bpqa28lusdkCrSvMF+5sXr/vLur0rULiLT9Pu7T+0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d9sjdfP8wr5hXDLu+98v8Nc38UNH8P8A/CP6jd+GbS80TVdLnWd/LTyrG48z5C0ZX5Uf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v8P9P1C0iuP9DhkR9PuHWJnmC8tH8v7xW/u1coLlUkB1/ia1Pimxg+2+I7WLUtLa1u4b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21m3fLuXft/hp+n6hd6f5WoRaf8A239jfyf9HTzZfRsCPd/Ft3fpU/w21nUvEsmjafq8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HZWcaeQ0oaJW/eQv8rN+8Wi38H3fhcXkXjbUP7QtbPzLV5LibdKjbwY3H/PP5TWTbVpN7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F3/wmGo/a9Pku7u4dr1LzUE8ifyZGICQllVvm+792vS/C1xp/jfwvqMVp5fhnVdLvVsp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fnkjwP8Addtzf3qytH8QS6fqF3LFFJ5vzb5LibdO+WcxzSFf9k/dX5ateDtH1DUNQ0/W9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41CR723jgaWfUG5BU/w/wqq/3cV7GGxsJe6Bet9J0DwVpHh1pdblNk9+7W17YyD7OW+V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/D6vTvEHw28P6xp+o6r4Zmji8S2d6yXtvGjLbJhvLkePcu1/m/u7qsfE7wsmuxaVp4vZ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0mWFQ0uSu7asarsb5f4mrI8YeH9P0fT5ruK0ktLuzSR4ZLhGi+z4X9221flZl27fmrGeJ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fjax8L+VpWlaXc38b7Jo5rDzJfs4d9u+X5V+7n7y7vSo7bxBqGsXF3omoWn9oSxwtNBq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uIQVX5e+a6W28Yah9n8P+JtE/daJ5LOlvI7fabv/AJZ7pP7q7t7bqteIPEEviD+yrvUI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w3Ee6KeWSPk/d+9t/3a4p1pyAiuNY0/UNXtYpfs9pp9nDJpllHHuaV1HBaTd8u3d/31sr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KNRu9J/0Ty4ZntY5Plgdfkz5391eDXTeILiK48LxarFNZxafJt/4l9ntae4b/gP+rbdW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5o7S3k0+C2VDZ2z+RLdysp3RzTfeZVX5tv8AerOLA0tG8D/2fp/iHVpbu3/sqN1Sazj3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e74pNX/4SbT9Xm1C0u9P0rT7ey2P9ofasUJ6Mfusu7b/AA1l+GPEuq3mhwaJCs0WlWxS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0SZV0fduZ12mtPxR/wAhCbT9b1aOLxBImxI47X915OOUjVv4OKHrJMDlrHXrax8UR2Gs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01oEi0XTkASZlzJu3Z2llZm+995U9awfHFvF4P0/VtWu5v7P1XXL2NLK4s9sG9ZGA2jc25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8tPEul6Vaf2PoUKazC/7hyyLA02PSNV+7uz8zbaxPHHgzU/HOqG+tfDjf2erQkWO4hWV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ZVyvzV6dOrea5tgItOt/Fdv9rtNW/wCJfp8ektDDeah8sVwu7hMt8u9mG7d/u1vad8P9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l1a30/Vd7Xs0lxArReZJ+72GT7u5VXc393fU1/44/wCE4/tbzbS4i8QaOkkz2ciWu52H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rferA1i4+36fNp+t2nlareJ537tGuWtG3D5ofm2qrbofx3VVbV3QF+2+yeD7fT9b8q3u/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zTzdmf7p/i7/ADL/ALVLo2sQ2/h+LRPE13pcUOj7YZrONGluZYeIx91tu1mx/tbnqhbf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V+zzWlvNG/wBnuJlZX+b73+zt/wC+a6/TtQu7jxhF/puj6h5aMjyR2sUty7b28vDfxfKy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wNDUPGHh/UNP1bT7u0/0uzsmuk0+TbI0WMAs3ls3zbSrfM1YHha48M6hb2uk6fq154w+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gnsvl7hv9Yq/3l/uVJrmkt4PvPtug6vp9neqG2/2jYRwKsTIytucJ827DqPmryvTtP0/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bfSoo5lnuo7hFVXj6mFR83ys2MbapVbgemfEDUYtP1ibRIvEFnqvhrzoU+z3G2K5+0H9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G/wDQq17jxBp/hfTz5s1vp9pH8n+j/d//AGq5z4gaPon9jxahqEWl6f8AZ7qFIftFl5EW2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T5T/ABVQ8PaxonijWLu0u5rfW9PuNM2JHZu8/lSDeN8I27lbbn5f9ta4MRhfrNp9AI9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i0/7RdxXiW/2q8t/uxLx8x+bbuVS3y/7FbPiH7E9kbA6rbwi2n32UNzPi42yfxCLcWaT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V4Q1PwxYfZdRSe58NWs8KQ4c+a+/KxL83+r+Zo1/4HWFrNro1j45uLmWXUIlzHvtb2YP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u5v71Q6coLUDpdOt9Q/s/wAr+1rOX5GgstQs/m8qPupDfxMvymsjUPEEuj+H9Qh/0ebV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/RMDA8z/AICvzdvnWsi30/VtQt7uW0u7j7JcOr/Z7d/lSMZ2qB93/gVa2sahDb6fp/mx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Zyf6x22P5au/+1trnhVne1wOI1PxLqWmR2Cah4jc6TrbSXEmjR5kRIw+P3cn+zt3Kvet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1DVrDVb99L0+CP7ZaPG0YuPM/wBU7ru3D5v4tqj5K4L4gW934f8A9E1b/kK3CSJDHJD5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b5etdV8Nvh/Fp/hfUbvT/EEkuq6g7WV7b27pPFcKEYLD867lXdIG+9/dr2o0lON5SFY6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rY2xjvYL8CXT5fLZSyfKzts3f7q1seKPD/8AY+satFNaWdpFZzfJcW+Nz8JhZP73Vfvf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7xN4f1DVtV0m7uPNuJlhvbe3dFn3Bst+8k3bdzKuflrc8X+Nv+E016I+IEhs2NyIru3s3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54+b/drir0YqPuMi52GsaPb6hcaVLrd/P4f0+zT7UknmxrE7dI8hW2qnJ/hrJ0bT7u38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kVvZMkMkcPmq8xX5W/3F/vVc1Dxh/wAJRcXcv/CMxy6fp8OyGSREW23FcBQGVpPvAf3a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bvPdo8kTIsV08Y2I7JjC4UbWVa4p0pRjdjOq07WJb/T5vN0qzllt7rZP5kys0UfH/fS7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LT/K0/Vpbzyt+x47eFpYHbbv24X7tZtxo+lf8JBpV3FpX9oXenwre3skfywI27eFz/d+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xZ9ZEks11e6izz36y74v7oX/AGdq4rGPuAcZ8NtHlt/C+t/a4rjUItPdntbi4tXa8T5m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7q/362ba41DX/C+n6haRSafL+7nfS9m1ZZMbChLfN8uP9mpdC8eWl54pi02OOO3ku5G+1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bcEVsf3dq/8Aj61oap8SPAWj3mppcXy6Lc6axWDYm23u1Un7sa/xNXoqm6qvEDEvV1xP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bateXrfY4tqlUXdjzi27+6rf98Vx3ijxhpOn29rdyzWdrqEd0yPJcQNLEk3OE+VW3P8A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7j/hKLfxD4ghmj83ZHDpn2xPlSPZ975vuqrbm21zvhbR5fD+j6jd+GYre71vZM9leXn7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G+9/wKojJRnySA808PahL4/uPE32vW49J+zos11HeIy7O25x/D1rsfhRoaxSatrFjqE95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6pJGwt1WQ/vPs4+9I3y7S1YvhbxBqGof2hqHjDW9Q8Yarb/6E+n7N1tFIeuCi+X/AMCrZ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/T9Pu9QvLTw/G7Omj28KqzyC4EheST+62/aFrvlOlTdogRz/FxfhnrFvrdnoV/d6HK77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c33Rzu+Wt/RvEGn6fb6t4r1bStQ0/W7x4Znj2NPaSqQI90En3fmzu21T8HaPp+n2+n3e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shuJL2aWV1P8eV/1a1j65pGu+HtW1SS81hdS1iyu4fPt9Gl86KK3+TDTrNuPzZX5qqFT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C+oeP7jUdQi1aOKK3fyf+Ef3zW18/wAykzSFH/d9R/3xW/Pp+n+INP1DT/7Qt7T54bqe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LXhssvzLWlcaPFqGsf8AEq8zw/d6fDsf+z4YWgeQgSSZO3du2mPdt/2ateOLi70+3iu4r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iLDqFvbw7ryKQ/6tgfvba461RyfK9kBlW+oRf8JPFaRTfvbdJne4jvfPtnh8lO6t877qB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v+xNP0/T7uS6Wyh+2J5s/IMheT/e+VlVv4a43w/ZaTa3c2lSWKahp1nCLeMXishurgqr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qafw/ren2+o6r+8/eWUdq+n2/8fmZG7/eVc/NWF4r4QOk+HPgnWNP1vV38STXN61tG1xZ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fL8ir8qfL92r/hbxWt/rviHToVEd3bS4SQTjyrlc7WX/AGWVl/4FXF+EbSaCK4k0iPUp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82RKwX/Uxw7V+638S11XijR9Pt9Q1v8A4R/7RFL8u+3uLJZftH+0A/8AFuNZSlrcDX8PW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8rULiab93cfKyRhtioF/h8z727+7XD6T4P1vw/8AFjS9Q1CaOX5rt5ri4RYIk+Q/Ifm+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9V0e41CKWW48QTXCQ+THH8uzP/PQL93aqj/ZqHxB4g1a30eLStQm/tvRLyZYfs9xCsU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8vzVlGbjcpHSW1vFb6h5vlR/cZP3n8Cn0pf+Eg+0XB0+bSvtc14jJ5lum7r+7DSN/f3K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uP7W82TW4vJXybe4dtsTceX8q7f9mohb6tb6vp/9rRR2nlu11D9nh+XcGz/e+Vvl2/xV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k/wAKdDXw7rc8ep2lxZzPIsEIDKI7hR935aqa9Lbadqmn/aJPsukyNJ/p8jqyplsLk/7v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xVpBm0+NNNhuX2SXNymT5eF8xgr/AF2jd/crm7/QtLuIdPuNQuLnW7mKGG2s5L2RRZyiP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V/vbvv1vq0BS8QaNd2/g/VtP1DUI7uWR1un+2JutpY9ziGEbfm2cDLVheFv+Em8AeID4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n7Fmfw/ZwbrZ4+EC5b5l/wC+a9V8LeH9P1DRzaSxR+VJDMkEdxtl+ySfJhR8v3ev3q5z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93FF/an9tx7Ue4uH83ZGFT5/u16VPEVaVPlT3Al+IFx4h/tDT9Q0mKTT4ZPMvbXT44N0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9f+A0W2ofZ/hv4V1DxXonlfaLqaynuLfbL5uUmEaHa3yuzAVk2/irWPHHiu5sotM1aGKx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sUe1sDb93d+8Zd1X7jUdVt/h/p/hSHT7PxBqGj6tDqF7JpfywJlZPkB/2e7VthlCCfMB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8SfC1lqXh7VhNqFrcyWIspwWVmUnCCT7235do3VgWPw8svC+jaRoPiG+0tNfumkuC0CS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/wAPXncv8ddH4f8AHFp4XuLv+z9E/s+0jT7LD5btK3nFx8xG7c3/ALNXrVx4fh+IH9rWn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Cr/aI0VbncFB52/7XzVtPETty9DDlbZx2jXGreIPF93Lrd3/AGVqHhfSJrK1+0TeVAkh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fKfmb/drI8Xa3oGlBdT1TW/+Eg07U7G3U3UEbGC5fcqzSD+HcuzdWlp3g/7R4fu7TUNQ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hNYuNrb1KZKAt/dYtXnmsfD6L4cfa9J0/wATRzWmsJJDa29nAqwS5GAkm1vlfd8wZV/g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27FrWNQu/H/ijT/7J8yXSbeZvJkknZVuGjwY/wB3/E23Hy/71UfjR5Vxb6f4mh0rWPCm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cTrE17IB5nT+6rD5f9qSrWoeFpbfwva6r4ZtLeLT7OCRIZJH8+d/LXHnf9M23Lurm7jw1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QpZ9ce7sdBjN1AYU+Z53KvLJI0nyp/Cqr/dRa6MPGCk5SlZInc6P4feMIvh/5WrXekx+K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uP7QS5ayU7E2HzG+Zm/i2/KtVNb8e+MPDPiXxB4n1SS10u/vIMWf2lBcq1syjy0hK/3u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4V1TxBBr72jQ3KFWubLT7zyrO5eMM375UXbt8xdzf7QrxX4q/CvW/FGjQ674etpNRvtX1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n86S2g/gSHePlj4/9Brtp4mjWqKPUfI0dp+zb8Ntb/4TDVtQ8Ta3Z6r5mmSb9L87z9i3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392u18cah4g8AeINF8E6J9o1WLUEjf+0Psu77PDudNmW+UfL/ABNXm/wo8O+K/ghomvR6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RXlmWu1UyyR7xGjAfeVvMLFv9uvavC+t3PiHWdI1uWT7Fp9jaPJqHmvlH27W2r/wI/8A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YVWkCjc8ajstcm1+G0vLy0j8mOW01WzgmRraybaQzy4b7yqn3f71aWseH5fhx4X0/UPCk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17+7fyGe1i3EzTTfdjX94vy/M22tLX/DlhqniC/+IV1pqx3Wp3Ie0IRWnkh58tm+Xarc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XL+MZfGXjq41bTrOa2sNA0/T5oHF/dc3MhX7mNzfe/us38Fb4fEQm7NitYxre3i8P6P4a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iXxJrqw6ZHql79pgihjZPM8w/N95Tt+X+/XuP/C59EvtL05/Ct818LvbLe6e5+0y2luf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ZlbbXlvwG8XpLDo+lX2nxx27s0engwxLb/Z1UfaWkDfMjN93duXmu50b4Taf4P0eaKW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nj+y+arqf9Tn/Z52/wC7WmNrQpxsmWUPFHiDRLjUNW8V+ILS30/w1ZvMmmSWabb6+UIm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PurXDDT7TxBcWviDxXp+l/2VqkOzT/s87T/2f/zzxJGzK7fxGvRNP03QPEVlq/hYJp2m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xcwefBKPK2Oq7dvl7m/9DzXn/wAPvD3iDWPB934f1DT7iLT9D1C6+1faH8rZhPuiT+Ja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6g9T0i38MaPB4S0zQYjFcRxNv05RN5zPNuzFtP3vvGrnxr8HLY+Cm8OpZ6XZalq8kWoX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yrHn+PbGq7e++t7XrrS/DWn+D7y1v4hDpEUN2sbybpLjaVaba3+zuridc+Kc9xp9x4q1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9SI06RWaF4lA2/ef76qufm29XrhpOr8T1MzN+HfjODwRolxYS6UkmsyrG6aNbzr5txOH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t2373yV2vjTxjf6j4XeQ6DrWmavZpHbOskGCIX2nfHu+V2X7tYOsaP4Ot7fT4pvDP8A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zzvlTzF5Y/N87VleHtP8QaxcRWkXjGTxB4f0+9jR5LjatzLHH93zP4lVmX/a6Uq1SKje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q/hv4e2M2sxS6jrEkot1vdTSIPNCzOUXK7vu/wB1v7leVax8SbTV9PtdQtNEt9Qi+aZ7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HUD7y/8AfNet+PvN+IlpBp2oWYtJLyB4tLcfJEjLg71GPnbnbu/3q4YeFori3i0/+0Le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LJollUNjr/u5+asoTTV0Mm8IzWF1DrmswwRzSW8QsrfTkj8u5SXEaoW/hG3L/wCyuyqv9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i00/xL9sm0+8T7bDcW8yyxXDdDvH3tysu3/gFWrbT4v7Y8Q6hd6hJFdxp/ptnp+5VS43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TZmsXWPC9p4w082n2WSWXezwfvl83T2LZk/h+ZG4Yr/erGo4cyUwOj8QeMNP8Qa/p+oe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3mWHT7O3fzbbzCkkm4jb/AHR93+9XK61eytfalJa6xeHRtTvooJvs+479y7921vubVrof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WmaS1wNRubq3murf7G/yWlzG4Rd5Zf4Qxb/drMs/B194V8ZXulXUVtq97dySNd30X7xY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8247aU4Lm5ijofihp/wDwg+n2vlTW8vh/UJvOhuI03M9xs/5bK33vl3YrT07R4viB4fm0+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Fl+5uLxFl2Kf7v8AcVWrB8T+Fb7W5biMXthaOEiaWKZmLSxru2wwqPlj+434rVL4feMP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S8tP7P0ln0+OR12+ZF/rGmC7dqt935v79YcjmroC94w8P/aLjSv9Z/bdnerC+nyf8vcf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BU/WLiL4cafNqt3qEk2oXG7ybONFVXWP12/cReKofFD+2/F+oaJLp+n3Frd6fBI915b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/Gq+ILiWzs7zfqSWNsZJ7gJ/yD4zt3J87bZNzL825uKqnTUpqzAq+IZvEp+GI0nT9KF9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ZXkO+Pyx5Kxjvt5+X/Yqr4W8Pat4PuNK1XxXFJ9yOD7RG/2mVG/vPuZl3Lmuu8FajLYe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pNQl3veWcq/abeMN9wI25W3f7Neh+ONPl8P283iDSZbzULSPy4dT0e4vXnli/wCmwaRm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HKkBS07xjpPxft5vD93aXl3okdlstdYkh8pUaSfy5FB+6+1sN/s1ydtrH9seH9Q8P6Jd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NlJI6rA6luz/AHfvCrfhjxHDY3euTaJMv9j39lEjiUqrfaFLsjkN/Eq/Lu/21/u1peHd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WJokv7bT3afyNIUxTxN3m8v8A5bd/4vwrklNzVgKWh6X4nudHsv7CkMup6A0yanbs4DI2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8rc/LWzb+D9Et9P0/ULvxDZ3elb997b6e6+UklwwBaQ7vvbvl2/LVXRvFHjH/AISe7itf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svJIFga7Xd92T5fmZlrS/wCEP0rxRr/iGWLwz/Z/iDT0kebT7N1/01ZF3hSP4tv/AMTW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vihcWnh/xx4xtLrT7e70/Zpv2LVJEX7pQEqFX5tu0N8y15vodr4t8YaXf6rea7Bp+hS6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kn7xdscm2Pcyr91v95K5/wCIHxR/tjR9K1D93/aGnvJapp8nzSbY2ztZf4a7n4afEW1X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zi0qPK6iBCkUjrMq/K3zfMytt+at6jlKXM0Y3M/WPGGn2/8Awh+iXek3Etpo+izQJrGj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RxI21vl+b/dYtTIrGy8SP/Yza5c3j2Drqdk9nar9raMKfk2s21n4Vf4a1rqa60v4hXQ0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1C9V9KuPs0fyfKW3fd+999f8AgFWLjwPF/bF3quoTXn2vY00MfzN+8Cs5/wBrb6qrV5+I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/wADaxNb3B0S7ivLTVdUeRLK4vEVVe4DfufMVVb5tvWt+2t7TR/FE1p4m1DR/KjhWH+z7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+4+bdt/i/SqFx4otLf8Ae+H9KuItQjm+2veW+1vs8xXYWw+75etch4o8UfaNQ0rUPKj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JH95LiJXKud392ilKNWSuir2PTfEGj/8ACD+J9WtIvMl0+zSF0kvEVpUYrmNQf7qr81fM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bdRcvON5kO45wMnbXulv4fu/iPcTeILTVrj7JqlrJDqclxMq21owWP5s/wB3n5V9eK8Q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esX8ukXY1nSt6iG+UqvnM38I+b5ttfr/AA9mOFw9P2c9GyYvU8pvrkShgMjmn2WDKR6V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N1DJFGX+SSRPldv977tT6F/pEssnav0CnXpTdkzdHUQjCQgfx1oyGK1jxKaXQtKkvriZv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n+96VlarceahAroGcfr2vR395I7KETsEFcxPfwKrlC+e2am1a2aw1FiW/dN0zXM+Ibv7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bYW0PUrb/kD2ksvEWxf937tdJ4P8eeIfBlysukazdafA/wDCp8yPb/F+7b5dtUPCLjUP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1q3d6eqcY4AxX0FPHRlFKqjzp05rW56T4P8Aj34kbXIHl0zQtUvUj/dkM1n5rD+KPHy7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i/8AGHh/UNJu/Bs+iXd4jQ+Xcalt+Y/xf6v/ANmr4y/stP8An6eL/gG//wBm3V6D4c8T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CC9jBRUlkaRH2/w53H726qdHByWyRneoup9FaX4R1/xR4jF14g0GDSNMtDmK2+1rcPJ7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aP8AD5I45mubiZxtS2sE3SD2xXPweNtL0bwzFbaShMgXbuWZnwfXca5jwl4R1TxZqF3q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kMjbTj6152h0Rv1Ow+GHiW21SHUrW1jS1eObzniIw+1wCGZf738NeMfFPw3LoHjm8urN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0Ddx+ea9S8EabHb6/e6nYXMTEStp2owRNn02Pu7/AO9TPjdo/nxWOqovz2nLY/Wg0Re+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ANS0a/kUPLp8sHz88NG20/gKr6Z4g8G+F1updLXUtbQOqTTgGaG3uAv7zL/dUfd9q5zw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sFIyFk7V1niPSz478Orpl5BFZyTXEljcDQ7mWJImWX92jeX8v3SG+ZW6tVjPHPG3jzUP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8urNsCJXt3w1+GkPhHTkW4QfaAOSaxvC/h/SPg3pkn9k6Heaxf8AG+VB508r/wDoIX/d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jV7j97pM2nxf9NB81AHQfFX4x2Phi6islO+WT5Qq9Sa4b/hKNW1i3i1C01C88Nahv+ez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vdXZ+FdJ03w1Fd+Lr+KV79E+Sfyt5Vfb5a4FfEml3up3Km+1yGO+ZpYZjZR+Vt/2hu3L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3xtrrzPMuOElj+XYx/irrvA3geL4v6xqPhrxNqEl3Np9kuy4k08QXdv8zANlvvdfvLXA3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7wOjYxmuw8GfHEeEtcOo6npd7K8dsLO2N5dbVctJ6fxfxVnOEpq0RHeeB/gf4X0TVoot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ZLcTXd4ql/phf7tdR9n0rw/b6t5MtnpUUkypNHZu0quxX733vveteN+L/wBty+0/UP7J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85JLjUH2+zjated/FD9oPxRqek6dI2h+G9Oa4/c2Ys7Zpptnb7zbfp8rVCy/FS1RDr04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LvVprc7F8rhUVR8u5uu0186eNvEkWu/HHwxb2s0c8enXHngx9Fdd0ifqq1T+JfiHXtVu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cNgFKx/JHAkkigy7VRVX73y1594Lus+JLq8HWJXVG/4CRRVws6Mffeo4VObVHv8A4GX7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J9+v+Nel2/heXxf4f1b7JN5WoRws8P3WV2/utu/h/hryz4fXssV3E4blhzXu/gJrmbw7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R45E2ttrBM0TPLrbwv8AZ/D+t6Jd6VceH5ZJlmh+dW+z53HdHIv3kZVNfRaf2fb/AAK1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yR6Jc2ryRzbrZMK0YUP8A7LKq/wC9XxW3j2407WddmNtd6pp8U/8AZtro/nrHskbeu3Hz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Z8eda1Lwr+zZ4Q8MX6x2Wt64RdvZ2p+e0s152yfd3Fm+823726nLVDZ8nyjDN9agPerE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615r3OhbED/cI71UmO5SP7tWpDgmqQOZJM+lZlmxZNuskb04q5bfLhvWqFnxYqB61eh6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NGpUGr2lTGVZST1FYUjAuRWxpYxC2DTuTYy5xiVx700dKdcf69/rSAYFUIifgmpIajfv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zT8Vbs9Hu79Ge3tnmVfvMgyB9aAF0iwmvpn8ld3lrvY+gr0XwPdxXlrJavJhsc1H4R0C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2XE4w/8Au9q5/SlOh+K3tScBmxS6Aj6P+E3jnUPDFva6fFNJd/bIfJTzLJFWJjmPe0jL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7O1aytX8Z2upRvZ+Itf0uBdHMem3GhXzmVJWV3O1SPvMu7b8v3dlQaHrt9pfh1BZtLxIt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+RGbbKDI33l+8vy1x3xwudJh8bWeqQaDBJZapB/aZMYkCmdlKzbwvmJncu75dteDKk3N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88feJ4tPk+yWUsdtDAlxeTTW0G0LhVEirtk2qoXczLXk/jj4f+IPhxrGo2ng6LXLvw1c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1a5Z/l4wY9yqu7+Jq870/x3olxHG16VjliZnD208c8jyFs9GRW/75r0nwn4m03W/DV3pu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SadeX1vI0M0ZXJTzJPMUN/dbp7VUYSiZuokUfih4g1DUPsH/AAkNpJp8uoWULz2/kfun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5X4+Za8M1K1l0fXnhY4lguNufcN/hX0HcahFrGn2sX9t3EXl7bKCzkdlntGL4mSQLtX7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VJDaa/dG25tVvbiOH5t3yo+F5/3StdtEhSucZMn2bUtQx/FO5/8AHjV7R5djyP3xis29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sSau2SeXD7muxGp3Hgecw3VzdHnjy/zrsbi3iFtLL0H/AEz+X5q5HwX5wQQx/wCrfLv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Jc27pj90rZNWScgBGlwZbmYrIejnnNdt4M1eRb6Nw7R7OhjbrXGamES4kjhX/RV6Ec5r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Wy2UTdHdvvVmB9Y6N8NpdY8H3fivT5re70/Y11e6XJviZLiNhu8tkb7zfervB4G0nxf9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tFvPLmfy0VpEmPPJ+9/wFv79eN+BPiLPpngPxR4divJ76z1KBJZYbaXymi8ttzMDtb+F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Pw90O3g8NQ3WkXF/pN6hzdfbzF574dlXzRwv8O5VavxLiHAVqFR1IWszNKxw2uaDpupQ3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n6yJJGTRNTiDl9zRiRo5O33dtQ3Pwx1bw14Q1Ow1u4SxtYyzppUBV5JZMbgkMg/iZq7T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jSNGM3iqyje1muknS3j1C4Yffkj/AIF27fmX729qy/EHhvWrSG31LxP5uIojNqM9u/nJ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7v8Au15+DqzhCMG9T9W4TzT6uvq9Sdo7nzh4e0/xXb+IJrvW9E1iLT43V0+0Oy7JB93J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/GdlpjNp8Vtd3gCTRMB8km3J+ZevTdXB22n+FPH+ZdE8YaPdxf8APvcJ5Uv/AI9/erz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+DHijxNFpP2f+yo0hfT49+62S6K+XtIb5t22YsG/i2f7Nd2Kp08yn7Pa3z3+7selxfneB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GRn/ALVmseFJPEjQahp9zqGq6a6WllHDM8USW+w/Mfl+Zd23+KsrwNrGk+MPC8Xh/UNP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so5IHnit1lb94okX7qcbtrdK8v0uPxJ4+8Uyx6jHJqX9pSqJNRm2r5Ukjbf+B7f7te6N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2AXWtR1G1iIhsBbh7aLb0+Tbtb7v8Vetz/V6Sppn4i9Tj/HvwXtPD91FDdWd3oV8slxF/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PMbSL93Yysy7vvfJXR6X+z3qHjF7W1mOuyeH7JQHeG2Ql2+d5HXLbmX+7tWvTdQ8Y+D9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i0fw/wCILhI0mj1R92oO3RWjjkVlh+bd81ZPw+8LeILfxRq13q13eah4a0+b/iWXGn2V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M+WRXX/Zrmdatb3noSkJ448c3ej+F7XSfD+n6pqHlzNpk1vqlr9mZ7ctGeZD+73cbfvf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Rz6fpWreHYtCvNQhkntrx4G8qHy1z5SyqrgttJ+78u7/AGq50/H688P6pcW3iPxPrFoM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F/uttVf4t3zN2212Xw++JfhH4pX+m29teXUyK39mhtRCwIWlb/ZI+VmAVv8A7KvIdGa9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XtDh8L2VvcQDTrmHO2FI5/s3nN/d3MNu7/ZY1N4e/srxffzWl34JuPOjdZns7O9SK73b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l/u17zpPw68H2xubWCGDUrFbqadtOlHm228jY21X+9/31XnHxo8Qaf8AD/w/Fong7Srf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LjT4dtykYXPEn3lVfl/77rjpY6Eqzo9TZx0PHPiRo+ofDfxvq2t6Tp95Fd2bwul59qRp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Pbt3c/N92vd9G8c+CdY0f/hNovDMmoeII7WFLqzs0WXZIWw3l/Nt287m/u1ki30T4n+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4qCzh+S8t0/fu0iuGz5bfd3f3vl3VX8DfDiPTLlXFvfq5gEd098yp93+IEfMrf7W6uut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Vif4gaf4g+L/AIXtdP8AD+oaXaaVs3vZyI0cu75vLWQp8vb7tQ+A/hVdeIrOaHxH4Ski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8Lb3ahBtaSZPl2rhtv8Av1y3gbxhpNv9r+yRSXfiDzpoLKzt0bbcW5b/AFP/AAFvm3V3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Yurjx3PFZ2Tcw26Tstzaj++qx/e6ha4J1K9OLorb8RWJPiR8QYvC/ge7i0+XS9QtN7af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Npk23MbPt/irwkeKbvwhrGi6hqHmff+2wR3kP+jJ0z/3197/gddrqGsfD74YZ8QeFPGNv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3h/yG2vJsfy5j5n+rZW+bdWTbeMPhdqFv4Ui1bwpod3p/2XZdSSQzT31vJjnPzLuVm+bc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edwseh6h8SPAmsaPpUsXibS/tdw8iTahI6RNyB5yRxsv3dpC/N96q2ofAb+0P+JT8KfE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9t7j9xO8Z+c4K7vu/L8qrXy38VbTSdR8Sz33hDw4kWiRx5Lw28sHm7s/N5LO2NuF+7XI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7mluIpd6p5kf7popP4WUr937te5DApLmUhn0Brnw4154de06fVJ5JtI1FbeW68YXEqwK/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T723dXVeF/GHi34I+FJ7fwjo+marpUl6891r9x+6ZFVVXmHcu/a26uE1e41bxf8AC+bx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lkuvkt7hPNjlb5P9cfuq3935d1ekfBz4paD4S0/S4fFk2nyrqYa2i1cXXmtaOi/Is9vt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7vNZVoVIx92Nxo5G5+N2teOfF9nD4/uIrbRJdqtJbr5f2dY90gbyt/8AFX0n4v8AiRom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Jd6f4glk8y9/tCO6X7I8ZXy41+T5mb5W+X+Gs3UPg94Z8QaPNonjHT/7Q0qNFvU1zS9Q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/wAX3f8Ax2oG/Z0/tHWb7WPDV/pD+HrIkxaOxdri4i2lnYTbm2tuLfw7aqhg6uJpc8Ue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HL6drKaVp9rbaVo+leH7yWDYk8dl5427ssq/3vmruPhlqRstVtLW/wBXm1TUmcTpKsGy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fL93733K4Pw/qFpcW935U39oeH/OV0uLf71pngfeX5nX7rbetb2reFL600nVdV0PU5dX0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51iv1Veys/8AwP8A2q8avQcJcstzBRsd78Sre0t/GFvFFdxzafcWzO/lurbGDcrhf+A/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jq0sVnp+n/u3tY7d13P/AAFm2/xN8vy1w2nebqGj2svh+0uPsmxXSTyNsqL38z/db+Gu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f+Lz4fu5ZItP09Furq8kddsKngJ/vNtp06E51lJGiRbs7t5ehNattcNs65rS17QPh1oU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xIv7i3R7pUUdv+BVgrNp1lcTRs0mqx/cDAm2+X6fNX3KZslc2LO4Rup5qw1wACFHNY9r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G7KWz+tTT3Bt5/NlhS7h3/PHI/yv7ZrW9zoUUzY/sDVrjULC1hh82W8TzIPn+V1qDW4b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nhiuHRWQRHKbW99v+zXZ/Dy90bxQZtGtNOvdPkjUzhpJ/OSH/rk/3lrpfEFvrfh/w/qH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nz/Y0Tz0X+LO7+Gtoxua8mh5SD/nf/SrMUh29az4Psz/AL+xmuFtym/FwuDt/wCA1oNY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30Sf6xYFZmT/AHvSs762M1C+hZjfC89fSlVuo8t/qPmqhPcfaBFLDFIB5Kv9zdT0uFKg4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kqrFOlJK5oJzmlz/AJ3io4JPNj3Acdql+zxEEyR5/wBjf/Ss7GdhKKDR1ouIKKMUUXA8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NH1HT7vSdP1DULx5Hmt45/3VvDECOWZF+Zsn7v8As1yHwyupdO1PTF1KO5urSFx5VnbW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+7c/xdd9eg/2fqv8AY5/sm083xBJMyeXcJ5sSW8a/7vyq1UNY0e71i4mtNVmk/tDzoZtP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+Z5B/Au6P/er8T+sOpueIdJPcaf430bUdP8AOj8qSZXSS32rPbxhkLMUbcu/+GsfULiL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dvd2lvM37y4+aeVj1yP7/J+7R4f/ANIuNRm1CWztP30f224uIPNaXO4Kny/3mrQHlaxp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iDVZLVktZLhN0SSFvm8xW+Xdt/irlbb3LMnwto+t6fbnGrWd34f8n7alnb/vLlLc/wCr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sadrGofaLX/jzl8P3DzPBJcO0st2vbG7b5bKy7VWsGPwjqfhTQZLjUbeC2jn2/aIdMO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y/8AAao+IPGH9j6PNokXmatFceWj29vatLKi/wAK/wCzRFczsI6nRrf+2NX8Q3ek+H7O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vPluUbbzuHzfLuU/8BqkniuHxRc22n3UL3draod8cD+fNLJncqKfLj2L/s/M1UvA1vrf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+leFJEa9guLydYIrhZH45+83y/wAP+7Wz/aHh/wAQahaXfhn7R/obyO9xs8r7RJ8mWG7+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VxqEun6hF/YnmaVqt4ip9ot0adbRT7Kyr8v3fmauy1jT5bjw/dy6fq1v+7S3nurzT/3H2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nX7tc5p39oeH/Km/s+O7luJm86zuIWaJ4+y+ZHuXd/FWZdXOiQ2rxXSyJpsheSex1bzFR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si/w/wC1RHYDL8HafqGn6h4htNbtbzT7u3eNE+0OjfNJuMbfLu/hI+61dHbafqFv5Wn6f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tqkdxBugmYo0m5pfMZkX5f4dtQ/8LJ0T/hH7vVv+JX5Pywwyb3ilSTb+74Zf3jKvy/LW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31O5JttShkODvbqsLb2P91m3NhaxcGnqBJqHhfW7jT9Q+yat9ri2Ml7JJD5ixTbnJf5X+5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dqGoX+r+H5dQikmtLOBrW9t7edomeYZ/f+S33dykf98Vb0f4lX16I9UsYXttNmtnMVxB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+X/GzbKveFbnVktbSDVWnvbbUfkSaezdrh1jb+BlX5tqt/tCtFFAbI/tDULiK0ltLyXS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PnRR/D8vyrub+Jmrnh44it/FEUv9k3kUt5dL9qs7dFiit4/9X1/vfKtdr4euPDPhfxR5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PmgSSRGVkU4PRl+Vl+b722uLn+JVvp+mappPiC7/ALSurVtsd9pJild8KjKzZZflZW/i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XGzi8aaulxJe2Fkn7nz1VWP7yHmZkZWX5fm+Za3PDMul6Ro1hDZPfX1tJEPIuI38t4/m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qno3iDStHuLu71uL+0Iry1kdLjyGWJITsAY7vvfMdu7/brr/BAsvG2nXSpGdH+yWsiS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a0JG35VzVui3sB598SDo3xB8PWGqtqCW+qSSmGy89TE92VbHzDIX5cfernNQ/wBIt5tJl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n2iTT2bZ5mNzCTftT5c/M1VPBtvqHxA+yaTaRSafp9ujTPHcPuit48b2Y/7NFtrGk6/4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iit4be1tY7d2ltnXe27yw/3d37pv+AV006Ubc0lsQzux4x8M6x4f0+70+aO00qR2hS42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L+4u7/aWtK20+LR/D9prerRSS6hHCqXvmbZ9kgXhcp9xtu35vmrC0zwVFaeDrTw/cK8t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TMj/AN9V+Tb/AOyVU0z4b6z8Ntds0n121vNBu4PMk0+C5cyzR4UK4Rm53Y/8crO3PJsS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Lfvdb/4RSW30+OCy0/ztrSzFnk3SHZ8u5f7v3ap6hrHiDR7f99dySyyIrvJZovlOv97z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fen6x5VvrGraTp9pHFqFnZLqc8msOkjXC7E8uEfN+73KT/wEVauPFEX/AAj8Xkxf2fqt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quu8Z/i2/Nkr/s1M46DO38PXH2fWPJi1C38qS1WZ7O4Tz1TzF3lZgv6V5R4n/wCKA8Uf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4tE/0eCbT7h92+45kLwbfmjaNfvNt213uneF9P8AP1HW7uL7JLbwt/o+j/NK7RuwDf7H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OblNbnvF865is7ieO0eRYVtjMzLiXY0jfvNv91fxrWhWlD3ENFq21Dw94/0+bSbTT7jS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EDwS29xuyGU7fLk3Mdv+1v60tj4StrjwjZeGkum1DzLLzrotKUW3umKsq7W/hX7taniS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Lc2lxdWdi6xxeILa9SCdI+VG2NG+ZtxX7vWqX2e01DWNW0+XSbj+yby1XyLe8mVbnzP7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u7dWla0loyiDwdp8v9jzWkssfm27+TDqEezyJcb/MUbm/4Du2/wAFbmr6hpPg/wAPmW7t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/wBj0+Bd01wPkVTIrfu/4f8AerJ07UP+Ew8P6jaWmn2+n2lun2J7i4haVdPWNH8yHH8T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bjUuneMLTWNPtfDOreZp8UcK3X2yNPKgeSNX7fwr/d3fxVzxgr3kAaxo+ifEDR7vVtQ+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Pt7ef5dRhP8AAsjLtkXd/Cv9ysrUNQl8D6Pa2lpF5ulSTfP9sfdKi7c7U/h+8u35v9mo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aWmrWdpp+oQKkMke2CztJtn3Y4/vOq7vmk/vV1+oaPqGn28X9n6f/bcO+Tzrf729ivP3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uS6gP+0Rahb+bFqGh/8ACKeSsL6fcae3m3EwZCExJ97c392pfFGn2niC40q00SL+yru4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RraK0/jLfPWZo3jDT/B+n/wCiXdvpWnx6hC80eqIzeVJu5RCv93it3T7jUNQ+1y6tqH9o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TzYnUN8rjZ/s/wC1UVJ8sAOE07T9W8L+L7WbW4rf95qFw73H3WSP/VjB/h+ZQ3ruRa6X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b0nVvLu4tY3bLi4dmkSTZwp3f6xW2/xf36oeIPFH/E41u7tJf7V1DT0jdLe3hWRoo/m8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wu371Y3/CYReIPC5imu7e78Yfvk/dujM8ciOAw2tt3/7PzN8jUowqTWwF/wAR+ANLtLmw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Kn+y1TKIoGFXLM2xf4q3dG1iXWLjT/D9p/rbdJHTXLPbEyMFZ5F+58y/7Xy1zlxqGq/8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2uO78QSPsnuLfbFdvb9k+f721a6631C08P29rL/yELuzdoUuLd1bZ6+YN3zr95Sy/wBy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iL/hJ7XUJbvyvs+7fqmzyt7f3vutu/3aj1Dwv/aGj2uq6f8AY5otYmmme41h9zcsHVTv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6ti48cf2fqEWrWmkx3cu+NEvN6wWyR78yKVf5nbqu7bWHpHxVGoW134aia3uLie7Y2g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+jtt5+b5dv8ADV0tQM1PEgi8M3Xh64utQtLWOze3t7uzTyogluzSCPzNu75jJt+63EdU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82q2mn3H/Erh2JZyJt3tJu8xvPXy/l2/w7c1vW3w2u9Y1jUNJu9W0+71WSyWb+x7h1ZX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bmoNG8QS6Po+lafLqEd3FZ7kvbPZ5E9u0b8L5Lfe29/m/grok4xhzSAtz2Fu/h+4tRZR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3+eqOvyxPn5dzfKPmrk/A3hfT7jR9R1vVpbi0u9Pma1TT7dPNvpZv7w3fdXou7a33Grr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ahaXcdpqEb7PM3ssESnqxh+63y11Gn6fq3jCfT/ALJqEmlafJayO8lntWK9Y7/LbK/N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WuOE0xWOL8Uahq3h/R4v7WtLiLT7z7lx825Mt92T5tqNW7caxqGj6PdxXfjC38qRI5rK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fjDD5f3af7Xzbv0rmLi3l+0Tfa4pIvs91HavZ3Ds0F3IXj8lRu+8+7H/AAF2rZ8UeFtQ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dnpNpIjTvrEm5oHj2okeNu1du37v930roiorUVje0gaj438P6pb2pWbVtVHn7WsxPFFb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y9y/dVV+6q8Vi6do8useHzomrRappVpb7US4vIX8t4933I/usq/xbqXRvD9p/Z+oWkUU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JcXr2NtLIEAV8bVab5SW/nU8mqWfhZxoF9eaVJBErCNPtSi/Rvuq0IPzbufu7qqVWDja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JceB/skWn6p4l0+4mmtZ49/kTxRx7AIRPu3Pu7f7L1FI6eG2upNE0mRNQile2vFuoJro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2k3SMzD7y/8APP8Ah213WoW+reH9P1H+z7v+0NPkgVEjj2tLbtG7/Mf9nb0b/wBCql4g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Woat/wAhCTzL1LeRGluZZDj99IP4uu2OP/b/AN6pVWWzEcRcaxd6f5V3d+H5LT5I4Xt7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fPJHsby15+7+8q34W8ca3p+n6hpPhTRLPyo5mmvbzWH+zfuT8mxJPlb5v91f/Hvlr+IN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11vW7v+0PFf7u6tdL1h0iaVt33ANytGy7aqeMP7Q8L+D5v+Kmt9QtNURZkj1Tb59vDI2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jTaipS6gXr/UIrjw/pVpN9j0T/So57WzkmX7W8m/ZvkLf6tP7rKv+9VX43+Hb3ULvQNa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nWMwaVAx2wqflUSAMu5d/wB5vlqWx0PwtpWj6Rrd82o3w1SNtPgtYInmF3CHxM6qv/LP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74oeH7TwfqEV3aahHL4P0/bClvG/mtb5Xhpg3zbWb5d3+7U2S1AxfEHgfT/FGoRarq2n2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lW+n3txF9iX/AJaTTBn/AIef7u7riuk8P+ENC0nwv4nvfC+qMQsTC1SFJJJYo3kVfvMd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9au21xqFvp+rXf7zT9P8A7Tm2R2e1Vu1KjqW+aRV7f79ZOuKuoz6tq91fXAl3qj6essSb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fdDfKv3v4qtYiNuVAdL4p+IFhq8X+iprWq6Jpk1pcXSXl4IobtRMqCLap8tV2qrbm9Ks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qxatp8X2iZk8u4SG+VLUbnjUD5ZJH+bbub/7Ks7WLfUNP1DT9b8q3/sr7ErzRx/ul3bd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dO0f+0LiLUJZY/8AhJdQspJoNUt3ZltJA3HK/K+7/ZrldVTewHoIt/7Q/wCEh0+70/8A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fM+WC4t8P85P3U2su1l3cV5J8Q9Uvo/hvaeIkWAst9C89vbkSxxbQwGGVm+Vuf8Aarrr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Jn1C9udTn1ASW0thp8ayT2tp8y7m2/6tWZf4vmamweGvCfivSJtKh0m60zS4HdZ5oLsW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xL/vfxLWcYQTvYDL1fxjpVx/aMUun6pLqG+R30+OyhgVWC52iZfmPX5dvzf3hXlOnW+r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jRNQ3tN9nuE3S7Tg7wVb3C/NXs/h+HS4PiHc21hbpaQXuyV9WuYJJvO/dsJhDKzbV3bf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FvDPi/w/dxeINW/srW7O1WeG8jutq87gFw33lZvl21vGSi7MDnfh98HrvWNY0/W7vxXe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Ecd60HlTBfumZW/i4/h3UzU9M8FeFLjT762m1bWdQSZ53upnaKyuZMt8xkZd0v8AvLt+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xN4f0/w/p+n6f/yEJrXU3vJPmgdgiErJ/dZn2r/tb62Le3tPG/g+aX+z7zT5bhFd7OSC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TJ/D/u1pVt7PmJ5Qm+Jl8dKtPEb6YbbSHuBElsl750Tssmdvkxr8u3jdub7396uuuLjS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eH9bt/7Qt0Z4beOBWV4w2/aR8rI22ueuxrVnog0TwncRXQs7MXV5N9l2/aL1clc/wB3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+G3g3+y9N8ZaiieI5bQtJqljAySRM4dZc/xN8xZa55QdWn7oWNfxBcatcaPFL5v9iRXj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sikcKSrL8taXh7yre38q70+8ilkgjS1+xusjJGNw3zCRlVKq6xcafp+vm00+W8/4RqNN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vgIB5nmL8q9f4axtY0fW/E9x/aEUXm+Y/kpeafqCyxupbIdx975eP93fXi2lCVpCOftv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dahp/wDotveq6Xl5Pt3xjk+WV+4vXP8AlqTwto+iahb6tLd+H/smlWb+TBeXEztAkgwS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8zf3a39Gt5dH87T/E0sd3Dv8Ass9v57eR5O7echV+Zm/4DXRjwfp+oeF4tK0TxNceH9V8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XFvJ/q3mH+0vXbtr1KMmgMm38Hf2h4g0/VdE1bw39kkeR723j124u1u5B/Flol8tl3fd+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Kf7Y1CLT5tJuNKlk3T6fcXCJOrxx5DMTuX8PlrzrTvB934XuJtEu/L0rxBb3szpJborR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bd275q9UstU1vRtK09NWs7bVmiKwg20vmXKeYfvH5dqJ83NY1171wGR2mn/D7QIpJtZh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j7TKW2Hdztbb/d421D4g/s/xR4fm/ex/ZI3V3+0IqxPH/eB3bvlbH3f7jUnj0/2hpFxb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okTx/cYjtj+Ff9qoPAssNx4ajsodJt9VjsybWaKOZfkLsSmJPm+XmuCEY1Kl2Bjaxp/h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xX4g0rT5JodPso9PRYInwHwx+VpGX1Zvl+fpXIfDbR9Q/wCJjpOoWklpd+dIkOoWaM08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+7tH3tq16x4G8LS+IPFHizUNJtP3XkqkMenzu3m+W3zKJG/1f93atZA+D0tx9llmmuP7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Jes06ZX92pP3vlVv4q+iUlGNgN221CXwv4gtdPiu7jUP9FZ7qSSbd8xbAtQdrfwjc3y/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UMXiGJhpF5pmq3Nl59k0jsFb/rn/AAnb975qfqHjn7RcafqEU1naRR2X2K9juHVZXm34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g/N/wBM6s23h+7t9Xu/FekxapqEtu7QahH53nqkezlRCrfe+792uCUVJ6gV9F1zR7vQ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G1jU0judQ1mFIvLt7k/MLc7vmXc2csv8A7NUl/rGn2/i+bRJZbzSpdPmuHf8AtR18qWMh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7+L+69ctp1vp+seH9P8AK+0afaSTf2YklxsZnuOpch/m+Wug07R5bjw/ouoar9n8QRaO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6VbiM8FZB8zKy7fvL93ZWzjC2wFSTTL7U7zTdc/s0xBJVlgt7m68uK3jJ+Z5MMu5f9lf7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UP7Qu5bS4u7u32pD5abei/Mw+X5lbn5tzVPqHg6bULe01C08vUP3Mfk2ckywTv8A7k33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T4Mtttzp76ZZD/j2S92TOGI3/ejZlb/e+7XmKlPqBWuPGGn+H7ibUItKvLT7YkdrdfY3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2XVlX5dv8dO1C3/tjUNP0nT4rjVvs80d695G6W0ESnLhD8u5t392otO0fUPD/laraafJ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3Rl87BJQjd8m1Tz/ALlbvhbw/wD2h50Uv2iW7jRftUkbqrXDY37cttVW/wCBU+XoUjS0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p8s1vaafHMsE0n2V2ldpG+Tnd92qnxBul8P+L9U03U55J47ezjmHlo21N24syjd/F/6F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cax/aGt6hearLbpGj+H40WCB5hxHkr9/+996m+KP7W8b6hFp+t6fp/m/u7LT5NPmbdFb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Y3DYX/YrrlSg6fJJ2GYenXEuoXF34Ul0q8tIri1kgfzP9bEsifNMd3ysy8KF3fx1sW/g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Y6ldS3L2U/nNJeOod1I28Lt+6uPur/cq9P4o1DxR4o1bUNP0qT+yo71YILy4dYliYLg/7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xtby9KeLbhFtraAtDZ21wXu3maQsi4T5u9cytH3QOo0vxdpa61f6PcQ3D22ozfYrWzhs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ztVY9u/+L5vvV5r4O8U/Z7jVpZdK1DxBqFve+TDJG/lK67sKuS23dt+b5q9GtLnUfDk9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UqC2t7OUHFozjAdi3zdF/irk7bRdL8JLqt1eapcWcMolu7vyn3bwvzGTH8Kr95v8AZrSd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tPu7DWDL/pGiS6g//Hn9q+0z7gv/AD0+6v8AFV+2t/7Ht5ov7Qj0TUI7pU/0ibz5UY/6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6oBb/wBn+INP1WLW/smlapNC+n3mzdK8ez723b9xmrL1DULTw/8A8TCGKTxBFZ3Uk73l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Hxt+bcu7DVyQU2/eAr/G7UdUNroF5FZaTYavp8g+23rowtnIIZXO35mZWT7q/wB+uN07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+vx/2h4dt5FdVWzW2mfIXd5RRm+Veflb6NXcaxrHhnX/ABBa+b5mt6Jbw3U02nyI8TPJ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p+7urltQ+OPh/w/4nml1Dw1/auoSIqWVvI/kWKfwDyI2279zfxf71e/hlGp7rFY5rwX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sbyNY/D7WUp07TZId32eRsujcL8u6uI07xx4J0C4P9tzXkUtxbSJe3Gn2W5tPU8RpGJPl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p6JNovx/0DxHbfbNI8GTTSKtkLOUvJJdd/ODfN8vC/K3+792vF/EHwe8QafrE2ny6fqm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xJp7eRLNHghIG/i+XLbv9ivboYekm1UMpI+iviRcaf4X8P+GobTxNeTWniDSWRNPkgT91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yMuaz9C8GGy+GmnLemzTTXvg10kF5OjxW/nNHE/kNH+8+Zd3zNz6VzPwY8BeMtMvbK9h1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Qhb5Ss77i3mbHVvm/wC+fu1u/tBeI7f4T6ppsms2L+IfPkkeKAxfuDNjOZGK7du4+Zt/2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s6OrJSseo6db6t8OP+Ea0/T9J/tbwpJNsfVJE8pdsjfvPO2/L/tCuBuNH0rT/wC0IrTV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WUdv8v2fqQpP+78v8NYfw1+MXi7xF8LtQs/FV9a2VjrE5u9IlDiCELHIGeJSPufMv/fN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EGj6hp+t+H7jzbOFbp7y3T5d2wGNoZG/1nu1eJiqUoVeWRojK074gXf9j6tqEulW+n3c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+9VMdW8tl3L2asTTvFGk/wBsWsVpqEet2lxDs8y3haWWVv7q/wB3/Z3fxPVj4kW/h+41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r+zI717iS9/dXclxsjC/Ju/54Ou2oNG+G8tvqF3qE2rR+D9E+V0uLd9rPH1/wBZ91f4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Wg6/8Qafb+IJtJ1b7H4ftJJ5H+x3F67N7OVVmVW6Z/3OtWfE+oaf4H0fSotE8CXnjvT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uree2lmPVjtaRt33V3MteW3Xw9sLr4yaQlx4T1u58EnmTVrjUvtsE80m7a29flP3envX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wo/4Su7m8u70/UL1vsulxpta3jCcLH91V+X73/Aa9OeGo4RJ812BtL8JdG8eaNYzz6HZ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qdlHLLbSZ3NGJFKsu7+81Z2sXHiHwf4H8P6faeXp+oR2UcFrqGzz49o4jc/+O5rX+H/x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U9JktdF1Z/Ihna5V13SKNqyDO5W3Hduqbxe938NdNs9P1GZTo9vhBqE4SSJCpdt3zf3l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Vjzv4oeHprfWNK8QedHDLeeX9qkj/wBU82/Z50bf3WrotQ1DVvC+oTRaJ/olppdtI+u6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Lg8fdjVVz/tM3+1TJ9Hu/HHiDT5buK3/ALPjtY737R5ytbRWf98hW+7u/wA/LVvxh4w0+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pd/2f4VjRb1LySHzW1OT58sQ+35d+GXd8vyV1QhLqIxtY0+Lxvo+n6hqGiax4m0+TSY3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Ftv75QJPm3N3Vt1bPgjU/B+s6HaWtv4OM63F4bOBtRt9yaRJ5I2b5NrbmZV3Nt+7XM3/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v7Emj8YXf21fttnp+mTRK/mKPmH+8oVvl/vtXe+EPEy+FvAGu3CwXWl6xLfvqNtpV5bz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0Vk2+/wDwJXq5KfLZOwit4n8F6dH4a1a8hf8A06LD289sJJBCqfxPub7u3+6tU/DWlTeG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7m71myiS7IiV4opFJKtnH93PytWVfeNvEugaE+qahBY2fh+4cw6joWpvmeaF4/ux5X92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ZLjR/wC0PDN3/wAU1eP9q+x7PK2MU5X/AGV/+yrzZUZQhecrgc1448P6frGj6fF/aEmn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fNK37vjcD/ebn+7VrTfFunWHwmvPGupvcyyWpWxS6u0RS7BuzZ3SfLlq5bxB/aGj+H9Q1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55iTW8abpUhP+r2M33NuD/33UVt4Pu/iB4Pi0nW/tEXhq3to4YJJE/49JpcYYB/vP/Fu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9hly11e8+Ivw30/XtFtNUsriZ5lvEjSORrja3yzSSKq7VXn5dv3eK5jTriHT7jStW0/xB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w/2fb7mlSb5vlPyr8rbV/lXZav8AD670Xwza+E7XUby1tYpJ5INVhkAW7t+XVGVPut81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hG/1fWLq0FzeWdhFcWqQqSrz+YY4st/z03N8v/AqqpOjzcoHQ+BviD/wi/if4g/8TCPU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7fb5v2gs0ZUf3egrG0bwvp/gDR5tQm1CPVYtch/fSSTM13aMV/5ZlVaOb5v9lfuVLpfh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pFLaajCpvZbKZd8FywZnb5d3zK2P++6u6No8On+D7D/RbiKW38xH+dpYnXe21v8AZZv+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d1sUYfgbwtF4g0ea71C0vLWW3fZZR2b7d8Y5GdzL/Hlt3+9UOneD9Q1Dwfq2t/u9El+x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pbG4D5fl/iLfxV2/he3yF024t2uBOvkPbSlo25ydp5968z+J0njjwxout2tppqjQ9OaY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ztl/vbV+9t9qnD1PaeQC22oWn/CP6tp/9t3kv2OFXTUJIVW5ly2dgX7v3flrjrbUNb8P25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d7O9ncWqzqkZZSPMk/jfd/D/AA/LVrTtH/4Re3Mut6h/xMJLqFLKO4n82WLKAnAX7zcr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F1fEd5aedqWqR3THUbe9WX/VOojRgv8Aq32/Nu/2a6ox5bsCrrPhvQvGmmJDrnhGHwz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UpFZpm/vpH8w3N92ug8P/wBn2/nXfleVpVwjQXuj3DtLBu6Fsv8AN/D91q5XWNPi/wCE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1ver3X2z5t7cBW/vbtvSq3ha+1Wa/wBQ0zV5Y7qaK0nlk1DC/Oyktub5v9rbWNSpWqL3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F9Pt7fxjLD/xO7S3RvstnHBtnS32sI3+9+8Vczbl+X5k/wB2ub8Lf8U/4Xi1bUPEMn2T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ZZUmAzt+XdtZm+X94v8AG1bng7xxpOn+MPD8WifbPNuLKbTL23k3f6FMMSbs/wB1s7f+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bb+GpNd1Gxinjt55RNc28ZbY5b5f612whemmJux0I1C70/8As/xBqurWeoahqkzfapPI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FVVt22Mf3fWtAeH9Q8X+H7XxB4UtJPBXiWz3eTcSTebFdqWxIvzfMjquflb/AGeapa48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3p8kOnwI9zDZecrdA0fPy7vutzXM6153iD4X66tnbSaLZPqUMrvFC0qbtwMvln+H5Y/m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XPyh0OL8ceKPD9x4/wBW/tC70+LUNLnkmm1C43LBqEgTsFX77Nt+X5a1dOt4viP4P0rS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kaQ/27qF4kNoyLhPlyzfM27+KvLfHmmwHUdUvrWF5d92Zkgc5W4MnQbFXcvf/gVbHh/4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aV5o0Sw1CZp3st+XuDj5Vdf4dv8AtV6lT2UVrI5Huevf8JT8Lvhx5Wn6t4Z/s/Vdnnw6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27B8sqrbf91W+WpNQ8QS6h4fm/s+aTULTxAjTPb3j7ZbSONQQ8c25dysuV2/3v71cZov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aVFBNqV2HI1Kz1B2e2aPbu3rt/1bM2PmWup1/wD0fwPYWlpF/ZWlSQs8Fn5/mqmd2VH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iHTna2pcRfEFvq3he41HStWu7PRLqS2jhmuLi6+zeavZxOqSLu3L/Eq1554w1CLULfSv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+GrOaPTLqTzla884pvOQv+sZvm+Zdysv935q9Q8PeINQ1jw/Np+oeJrOKLT0jR5LiyWW5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/wBCry7WPDZ0nx5feHrDT7zw1eXqfbXsryNliu0Ckfud3y+Zhm+ZfVq7cLGnybDkjuNL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pNjJM2n6xa3EF1pwhaaWK4KyY86T/lmisyf5Wm6NqE3jDWNF0nUNP8qKzsmhspLNF2xT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uP4f79YXgbxRFb+F9R8M3eoap5VxetNBp+xvtbx8gQj+JmZh/u1P4W8Uah4wn1G7h8M3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Z+S1otpMeShLfN6tSxPOoupDoKJt6d4ftPB/2XSYtJ/4l8m5NT+2XS3MUq7sl44W3NH8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xt8IdF0fxDZ3/h/Toray8z/TLJHBg3dQyKB/Fj7tepavcarb/a9PtNPk/tW4hk2R71bf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8uf++Go8SeGLmx8F2tzdqY7WS/t1SIoQ25o2bPzLuatsjx2KjjIVE9Op10IOrNQR4z4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eVH5t4jPN/d5Gzj+7Xkt3cxhGywH45r3rx3oNz/ZE0NshnJXcExjivnfV4Zbe5ZJojEw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cZTrfCddXC1aLtJGDrMo8uT/a715lrzbph/s967/XJsJJ/s9q871Rt8w/2u1b8+plY93+G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+Wf/AEI1rXE+GNYPwzuiPAunAxlTEjxnPciRqvXdziSQ4xxWymrHPImgJRmJPBqdbdAp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Kjbmm3PiW6UBLeANV8zZFketeDfiG1tIIb+fI6CWVN1d1440/UPiR4fii0+aOLT9n+rs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fMsfiCbH72II/cVvaD8Q9W8PyibSr6ewl9Ubg1rFsiyO5+G3iD/hF/iBNF5NxF5brBNb3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73SvqfxDpUfibwzLGcOrpwfXj/CviebxVq2ueN7XX9WuEmvLy0DSzR7d7lGjVWYL935f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qq6v4Xg53ELtNdCYI8C8MapdaBqc1ncEiAt8pPTFe5af4G/4qi71u78YXEWoXieTdW/he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jSBtzM6r8u7d83y14/8AGnwydJ1oXMa4jkdWQj3dSf1r1w3V54dtnN3b+HLT7snl6fvZn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WtEM7uARLGlta747aPj5n3N/31VTUPDWk3kcgvrWO7jPJ38t/wB9Vgwau2maLJqF3lZF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f4h/HTxJdanPEl4dMs2O1QBtyPrQB7n4y8UaFHcRaKLmJI0GHaQ/Ii+9eZ3+nRaxbzS/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f/aGl6nCuxf73kr8zL/tV5l4O+H3iv4j3E0tpFJa6fGjPNrGqu0Foi/7zfe/4DXquh/D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mqaJJoPiDRlRoHv4dzsV7hvl3bKYGRMkdvFmZDMi/MA33/wDgNch4/wDD2ga7B5tpPqUE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SywsqnP3ZlXb8y/w122oW8tuTFNFz/crkdS0AT32yW31SCGFSyPGm1UyF+WTb9/pTjLl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nh248PnTdQ1MzyD/AFF8dOmV4v8Ax/8A8d3Uz+2tJg1uy1SfUbq8uLSFYbeCDSFKphcb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LVqr4XOl6hMkyLdWkjbkn/2TVM+HbOws3e6cS+WGLcff9K7JZjW7mP1eO559491Oyj0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tmeX7RqF6Li4eSQBTu2hVC/Ku1fm+tcV4bh+zBmPBbPbFbnxGbztMdf+e1xGqf7OG3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eKvDr151pXkzthGKhoemeEb8zxxrnlTg19ZeDfEX9s6BH5sf72OII/mfx+jCvkrwzYNd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uUMqSP8AdAb7vNe8+AFu7WGBhqbrabSNjQ01sToXF8CaNeePrLVLiBNK03Q5JL66lRdq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ALO1q+YPi78Sbz4r+M9U8Rzo8cU7CGzt2/5d7VeI4x74ALf7Ravbv2nZ7q28G2LWt9I0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2EeJQzbW2/7Rr5wsrKfUJ47OxtrjUbx+I7WxhaaRj6BRU1JxpxbkNHONncc9aYRya9r0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s8k2javGnlzwyqc+Z3VlNYWvfs7+NNI3NDpyazaj/lrYtubH/XNvm/75rwZY2hKVubU9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yebqaz3G1mPrW5rWlXmhztBqVhc6ZODgw3cLRMPwasW4XPSt1NS2MHBx3NSxOLJc1dg6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20Qq9FwjfStCbEIG6U1uad8sJrBjb5jW5Y5MRxQQZd3/r2pEO8YFFzzOwrU0XSzOckdask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nVrBrG6eM/UVWiHFAF6xt3vrmOGNcsxxxXtXhbTI9FskiUdQM/WuO8EeHfsyfbZV5b7u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6DvQBHqAeK5d2Awx4wa4j4kaaYDY6rGMeWRux/d//a/9Drvboi5t+mWFZWoxLqul3Omy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6UgLHhHxXo154ctbe8s/C8l2ZCn2jULq9gvkYHj5o5VVf+A07xRo+k6x4XtbTT7W8il0e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nje3lb94p29lb5vvV4/4e8rT9Yi+1xeaI3+eOSvVfEHw20rWPD8uoaTF5V3sZ3jjdmV/+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5a1mtrSONbnXZoPtCb3uEtTftF/q/ljx8qsuZPm3M3yVYtvD+n2/2W7tNQ1DVftG1Ift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/qRD5n3jXn1tqEth/qpZAN+/Z/Dmt6z+I2s2UsksMyB5f9azpvaX/eY5J/Os3TuYuLZ7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4meK5l0zU5WRPLUybfNiRSV8v+FZP4v3jbW9q8O8a6XDbWl20Edwi2+szR7Z/vRrIvyK3+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2/CPxc1zSJreK0togCqr5YhG19u7oP+BNWh41+2XSeLDcRBZroQakwjXC5WTB/wDRjUQi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dzzqE3+9V+2yzgetUpeb64P+1Wnpqb5k9zXQtjoPRPCMl0lkg+yRiLGze7rGzf8As1df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JHPduPuxRN5cDf7zfernPD1pFMF/e+Vx/q/vNXo+l+HbjU4o7eGMZkKrG7j+L+H5u1RO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7HmviO9u9M1hbdI4NGtJ12bYbbOxh/tN81UtEuRBrKQXb+bvf/W7sf8AAq951j9njUPE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nTDaugm2R7tzNx+7P8W7+9trpR+y3oNxpc8uiabqOreIbH/XWeoMsU6Y586Hd8syfwsv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+wdN8sXdkvTc5f4bRXkGpJ9nik8tSrxzxozIpVvkz8tezeKLeb+2Dq1pLHp+qx3v9rvH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zLfy9ysy88VH8Ktb8WzeK00618NXmg+EtNtGE+o6mjWFtKwX7v8A00+Us34V61paaL4g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2Pse4tJEZSx/i3fd/wCBLX5znWcTr1YLkX5kHOeEviTd+NIbaeWCC01K1U2Je2t5JUdt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6j/e/vPXDeJ9c0z4RfE+y1aym8Qa/pl5BKmqI24RxfMvygGPLt95trfdWoP8AhMfs/iC1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ord5LLy7xNq3txvbzFZ+33V8v+9hq0viRp+oah8KNWtPEFpo+larp7yPa6hGjeRp7fN8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/Zrx6ceSpeS30KU5LQ67TvAHw212/PiPTtO022J2y/brXaiR/wC20R/9mWvLfG3w11v4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8n0i6lSBL3TIlZIo4pCyv8zLjbk/d3dVrsvhGb/U/A+jQ2F/pus21xbomoW8y+VMq/wsd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+KrvjjxB42+G/he0tNPmk8QTXk0yTXkcPzWilP3flr93b+7+bd92sKE5UsU4ykypSujz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lzSNP0ySzXVPGJRpYzHeKzorHPmzSbf3f+yqr+NWfBnxw8SfEqK91eTxQNIsrMRpfR28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MJvM2lfvL8236V41p1v/AMLI8LzeJvEE0eqy+dsurePYupJZhxmYH/lp5efut94f7tZdl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VaqmktfXfhTXQr21xdTpC99BG6l1dFZtv7wH+79yvslhKcouT3MOW5Y+P3w7um+IV74o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zUvK+y3FneC4uFmVCDu3ZZWZkOK9X079pnSdQ8PxaJp+oSaf5aRpdR65aq1890Nnzkxr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ew+a6G+u/wC3/CGqXS/DWKLQ5RD9pvtO1FHnSHb5iyg92VvmXa1eSQeB9B8Wvpnifwi13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sp9PkuFhuIroYaNX/wBmTD/7zbavmlWp8lSO2wlGxW+IHiCLxx/xKdEtLjT/ALs01xeI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Htb7i/wtTtG+F3ivT/7F/wBEt5fD8e573T9Qn8prSboy+ZH8y7uGWTb8u/mt3xh8edR8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HPh/RIo7WNPtFvvkllj/ALvzbdu1v9n726vpL4C3Hh/4n3H9of2Vb+H5Y38iHULzT2aL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b/Zb61las7UILRnRRoyqytE4nwD8QdS8Y+GZ9K0fTms9b0jUIxp9nt3WlpH91vPm2ruT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h8adJ1DxPN9r0TVNb8V280mnvb6HOkWny+WzIGhMm6T5q+o/iB8H9JvmvrTwmy6NrV8/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49r/AMLfKvzba+Q/jR+zN4g+EGnnVvEGoaHq2n3DtB9n0+6WxufM25HlhvvbfvfLQuG7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rg6kI3LV/8YdQ8L6/qOnxeD9H0SXyWRNQt3a7nSTjCkrtXvu+Za7TxB441vxP8L5v7Pm0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NZ3j/Ld24GDgfwv0YfNj3r5f8Dahomj6PNaSxSfa/OZ/tEaLLBKuxwGbb80brkN/Erf7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GHx31DStPtLvT9Q+x2S7JJLpIJ3h67DGrbvm+7urlxGVYb2kbx2OBQMTwj4b8V2Wh2ut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0t4Q0UsSJ9maEPucSNG+5F5rqNEim+LHiKK00uEeEptVVtLRjG5t71iqsyLuLeX5eFYV5b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4QXltbyHW9K068drdYZZCYkk3bmgWSNmUr/tf7FfYf7OXhTxD438Iad4k8RaQ1pqWh5j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SGMLhf4eg+aT/d/u1208vjVqxsrnTQoKpKz0Of034J2egrF4cvr6QvbHy5L6KytXkXru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vI/2k/hp4Q8CadFqekyyTXKhrdoNL0q5heb+6zSFmQf3m/vV9E6npnxKtfFvijVV+Heq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SzuIPP3AfvNsbNudd1fPnxC+LnjTxpNrGg+EfDN7Z+I4AZJ4WMjahZ24H7xWRtuw7f4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lmUo2vS+41rYWyaifMFl8RdbgPlJc25Qf8s7hFdv/iq37vxDpHjLw9dw6vpdnpep2e2Z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ddgFt5FMbbd3zbWU1PpXivwh4u0xrDxdoZt9af90viXSz5U8J/vSQfdf/AMdb565XxTpC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+t9Tt42/c3tq2UmTswHbp0r7eNBR3Rwez5WfTv7Lfwu/4TD4WazNp82n6fqsmqrC8mqQX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lfLjbazfN95vu/LXn3jTwR4b8PfFu20q51qFNPunlhhvdDFwgtLgFY/nSZfmbcF3Lub+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pfhR8G/BHw5s5xYa5Nbi/wBXu2OxrcySeZHCT/e2ld3+zWlf6hd/Gf8A4mGn+Gfskun3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kGm/aN2TzNtVGZfvKrM1Y1uXk0PWrwpxoqy1O00UeIPAvxO8GaV4d1KTVtZexkd7TWd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2k/9BVvpX194LurfWNNuIPEGgwaJ4zhhEt3pQUBJWZDzEu794v3l+9XyKPEGoeJ/A93a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S6W8P2KS3dZ4nUsMzRzfxbVDblX+5Xt3gb4kah4//AOPSbT7u7jmkSC81C6VfsihuMldz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rzMsx6or2UlqehgazjCyOy0HQPDGo2Go6ZcaFLob3qRy3WkvH5exo2YrNCrD3+9XEaz8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INW8K6fc+JbB7fdcyTXkQl8vvCyf8tPl+6yrXW6x8UfDPg/4kReH/ABNp95qHiW30+O6h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N+88sL/d/wB2vnfwX8TPFlh8TNe1S5nnl0mK4d/7UkIaxeAN+7SPdt+dkwu1fm3V9DjP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dGLnRcEral/UPB+oa/qEV3p+lahFLHdSb7P/AEhfske7zFXHyq3y16F8ILvxP4J1qLR7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iZr2y1nS2FxcKVxtEjSbUVf4flrzXX/F3jbVPirea3oR1e/0aUfa5LOI+e1vGqhTb+T/H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33g74k/2/bzRaTLqnh+WN/OfT5IfNVO+4lmVlX/ZXd9yvj6X7uqpHiRSRt+Kfh3L4WuNRn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SHToYWgkt1kb5W43eYv/AHzWLp4mnbcrrOf7mCN/+1WvqfxG1DxNElpe38ei6l5irbSy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0md0e7/vms228rxRqF3p8On/2f4gt38lI5H8tbuTG/YV/gb+6y/Ka+hlUjLVHSkraFq2u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fw/nWlb6hKbczTCTyvuJ/FuaotG0e7uLfUfKij+1/YpNlnJNCzRSD5NpG7d94/3f4aht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9kkiu97O/mfLGi7eWJ+6q1zutGO4r8pRXxdqVtrcljpd48MZhhZ5bd2V/mZgRkD2r0XSfG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ZriWH9+xivQxO1WX7j7vv9a8jbT/ALP40vorvUPtf+iW7pJp6NOrsS3y5+X/AMdrqbbx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TSRS/wAcn3Zf/Hvu0li49yuc3Lfyrf8AdfZbj/b+dovx+atnwh4w060mubU2KAPCyNeW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bX/hWvPzql54uuWsLKa4vjAy+eYXEzu3sy/dX+981a1tp93o9xFqEsVv9kt0ZPLt5l3P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47lxkju9G8U6hb+D4tP0+KPUJY4dkFxI6qyf7OP4v++mrAkg1rRbmwj/ALbhtrq42+ZF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T8tc4LeLR7c6fqH727t3jSC3s3bzUYqxLMf9pcf8Brq28bafaQ2kl3bSLqMNsEe4tpcy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rhioS0PSo16WqmTLb3VtcTRXUUkJj+/H5f3P+A7lpLvUYbDZ9o3Q7/u7x1rjvt95rc58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CzZO3/aq1f6hNo9v/wATX7Z9kk/5d47KaXZ9JG2r/wB81hUrwieROaT0Ois9fiu7clXyI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0qdNWiaXZlW+XPC4rjf3Vv53m3cmiTbPkj1BN07rj7whRvM/8dq1aarZO4mGrwXkOxU3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0W+Yf981lHFQbsZKVzr/AD+M4pFnVvWsr+14bfy4pRJmp0vVblc4966YzuUYunW832jT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nV3kkRv3TD+DK/3v9quVtvHFp4f+13cMX2u7khmSyvI381UbcX5j/wDZq6DwlbzW97La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TH7VcXEywTo3/XNWZWRf9lq8uj0K78Japd6P51hq2NSnsobi62xIigNtY7v9o1+FU4ni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8QW/9k/a47SW4dUeOPb5v+15e7+L73zfe5aprjR4v7POn3d3HLLZzyQPH8scTtG7JyP8A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ULfUYrS7s7S78lUgkt9s87sMecokVdsf3v4Wre0+3/sC3/0vy/tcn757yT5lRvo/ystO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XStANoJIYPPKO9jGZkRufmICttWuXv8Axh4x/tjStPi/0TSrx997cbNv2tduP9ll+X/Z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NPt/EOoafFb3dpcI2+SOFY4Ebu3+y3/jteU3uv6jrK3S6rFDNaG5/wBHkcIJLeMPxtZf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FJaEM6caxF4w8LzS+dZ/6PtT+x9QfazR7QAoDf3dtQ3Glr4O06z0w2Is9U1gx3Ez285h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i7m/h+9j/ZrmNQt5dX/5hVva2lum97iR38zbud+rfd/3WqfUvFWt3eqaJfS39rceFyiQ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BIA6p5i7WbblVVd33mNWqbqOyGtDtP8AhI7S5MV7FrqeSZGjmkjuvtK8LjZ8zbv+BfLX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LvSbTSrOb7HBJBa+ILx1lnTvuP3lfbniu0+JGsaJ4X8P6V/wgn2jW9VjmaCa30+1Rl5/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91fmavPbbWP+E/1fRNWi8Nax4P8A332KeTYsVs827BwPvbtv95a3jhZxTm9kUXvht4P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9Qu9Yl1CP78d4/lWNwu4bfLbb+7avSr/AEW7sjYXkkL2wme3trqf7Yr2zx7tpcqjbS2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Db2/hrWb2L+zrxbe5hMLu8ytB5asG3FW+bzOPpTLS3i+2XVmfs8VjPKl9HJ5CKksalW2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/drz6lRVXeIGDrGnxW/igywy2+n2n3Psfkr/o8Y+6v+2u2tTxR5Woafq39txaXLolva28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U3XbD93/vqsfxrYa/8A8ImssD/a9N+1tB59qIdlovzRmAqPmT5v4f1qrqviufxLZ7LS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uJUadpWUYURovy7vvf7PvVQozUk2BS8W+KvClnYWtnpWsX2s6PvjdrWO4jhZ2GPu/L8z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rjT7S3t5rSXRJLTzPnfR5NjfLIP3becqfe/4E3y1ynhbWZZfFzW19BbnRbi2bz7aaWOD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qsv93dXojeNNIvdUh0PQNej1qwjgWZpLvTf7Qe0Yfw7lb7v+7/cr0HADmLPwhol9osgv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IGis7lWtWWRxIoO7cyNuI+Zf4q674fSeFF8M3MlvDPr1zatCf9NXdvkI2zLukHzr/ABGuP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Z9Y0mz0bTdEZDBcR2Hy3bzIyt+8jkX7rfeXy61/tGrafb6fpOn/6Jrcc8322O4fdB5Zgf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3fxrNvlEePfEjRtP0+3/ALQu5dQ0/wAP2c8dlNbyTrtuF4yoH3pNv+0tN8LfE/wB4W8U3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1VPJVLTZLKI7eZmfd5is21vl6K25fnavTtQ8HReMNQ0/SptPt7vULd1eGS8dW2MPnP8A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TZ/DDUtVufDXh8Weq6jbyPqMd2pnV5d2IoY/m2xr8zNu/wB2u/DYmhyWqbmLTG/DbT9P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uNQlkfzkkkxPYxLJ/rEwrL5e3PO2uSku4XkvPEkGl3N5e6K7rPBHI2+2hErbI1+b5I9v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rGoafqFpp8X2j+xLNGea8t0WCV2kXJ4Xbu2t/wB9CtuXWNG8CeD9ajeOSEaxATFcDcqz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/Ad1cMtQiYH9nxeMLeaa70+3mu7za89vbzMyw/cKqu77u1V210t98P8ATfEWsWIbR7vT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bwbbZkX5XiLqy/Lt/wB6sO207W9P8q70+0kii2Lv8vZKz5QHYFf5flXa38X0rR8PeVb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qf8ACQW9l9qguNYuvMidtu/Y3zLs3fd+WsGjQqahp+oeIPtf9k3dnFFbzL595eIsEu7b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2/7Wyug043ej2/8Aat3d2+q6fHC0KSXkP+kqpGPkK/N826qmoaPp9x9l1b/R9W8QSbvP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Kx6rJIzNsVW+Wue8cah/wi+n3eoS6J/ZPmeWiR28/ny+YGBb92zL8qxkr8v8VRGHNKw0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xL1NM1KC5tmMQiSOTyr2OPDfw/3Xb/gVcZ4W+yahrF3Ld6heeH9b2LNa+XA3yKem2Paq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BviRaf8ACH3ety6fJ/aGxoJriPc3VsLgL+7j2/xN821f4Wq1ZfGTR/EehT63c6ZeHVYE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M7+YNkqxtGvP+6yrXaqDp7lFHwdceJtQ8YRS63LcTRXkPkav9nhWJbuEb/LmmHzK7cbQ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4X0LRm0y1vLdzrdy0d3DHHMWa3GTgk/wda5vwvrcPjzxTpdzoV2LKa0u4bXULa43RPDA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/ALTfMrN9xf8AeqTxLKbz4jX2pXj6UtjN59sILk/v9y/u4fJb+JqiUY9QOc074f3fjD4g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MdqrzSSQK1nbrGvLf7G5ju2r92uv1i4/ti3mlu5f7Qhs9P2JJGixSusf8an725tv3Vb7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LR9P1GWXVrO0tLedYLq3kfypbtgzHbG3+75O5f8AYqfWPC8Wr+B9Wu4ruP8A4/Y/7Pks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eVkZW3ZZf7/3WqJ6w5QOZt/EGn2/iCL7XaR6fqEfmOmsW+2eVF7KRJuWNm/vVi6h/Z+v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JNQ0/VN0/wBss9yyxKW+7HHu2ybu9a1/cWmgafFpV3/x92/yPcSbdrzFWPzeZtX5VVvv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XHg/T7vULSzu5tPSO1ePT4ZvNu/l4uI5I2XYvy/Nu49KMPC8wH6N8LotP8X6J9k+0aVp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braXjzSbwM/NtXaq7v7vyV1PjDw/L4f8PxTRaVJqssbs7+IJEVb5IYkeST94q/xbdu5v7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On+F4tbltdc1DSryGGdPtiW8stp99AwL/wCs2t/D975+aLbWIfEHlS3eiXGn3dmjJdf2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S4A8q1X92m7K7tzN9K6/bPmcWB0Hji40+48AXfiDSfs/lRw/ant96svK5jTH3lbdtrnfC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/ibXcc1reJHNDJbvbtK9xuyVHy7VTaoXa3+1UXiDWPD+j+F9Kmm8Nahol3Inkf2fHOk8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vvOvRq534fXl03h15vDfhi0l1O0kSS8tjbXDoFywVkkLbf4vu7t33q5pQi9gO8/4ReXxB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+z5beHznt5JlllRf+mYX5dzc1keKPiRp/wAOPE+lafFaXGt/2W7TPqEjpK2mNIzIECqu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fVPwd4Pi8f6xq0t3aXnh/UJHV/M0vUEWLcPnDwxzfN65Vmren0+XT8/8S+z1D/SvPsrO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CxwR7o1VW+ZmZmbdurWk6dKNmBp6dqEVv/ZXjCLT44rSRNkN5GiMu7d8yT/KzRtuUfMt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oaxFqF3L9k1C8mXyI9iytu7IN1WfD2n3ej282rafd3mk/wBoWuyfT5EXULSaQPIS5DKu7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SuI07xxd6h44/s+XRLfUNQjg+ywXF4jwLbqX+8IZN3yszKo+bd71nVpqsrJiNfwbq7tH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BT7VJ9n+aS4Y71DR/d+VUrq9O1Ca4/srW4vs/+j2Ub2Vvv3MnzeXu2/eZvl+9/vVyunfa9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1u41DULOZknuLd2gs0x/ywghVWVvLXrWjceDvEGsXGrXf2u3m+RUTVNPRIJfM3MY1MMm1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v9msVQ5dBmHf+DtQ8UW8WoXcX2v+y71r2aO4fctxIU537v4duV/2a6jUNQi/4Re10+L7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6ZJeO06opTiHzPvOq9t1V/C2of8JRp+nwzfvfLeaDXbfYzebJ+7+X9223b8v3d3zb8Voe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dyxf2fN9qjfy5J2ltrddoGzzP+A7vurUVIvlabA5W2uJdY0ebw/539nyx/Iknk+f/F6N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jgt7uxH9kW114ksQxRbiHEbtIFy83y7UVVUt/wAAqz/aFrp/iC0+yWlvd/aIWge8jdZJ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/u+Z95f7i1o+NbJrC5tjEsEaXZjM9w7je8hzHGu5vursNYYeDj7wHG+FLCKHxLq+v3bR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ZzpLHbxpt+TzPLX5fk+6rV2tt4hm8QXGt3cX/Ew8y6ZHkt9rSxSbE6f3fl6N/sV5n4w8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N4g/dW/lvax6fBug3fNuYq23zPm+UbWrtfBEVlf6XpY8Nx3dvqGqxjWdUlSdmtojHsVU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3vuNXY6FWoucDlPin8MdE8D+Ev8AhINFt11zxnb3Czi5vme4jtLWJjMXZG+Xc2xY/wDg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H/wn8KeMNQ0/+1fnk/4l+nv5FpafM/8Ayz+9u/i3f7dXfiBqtlLotz4X0LUP7X17XrU4u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j995Zj+aRl+X+L7r/wAX3a5PwtrHiu41iLRLSK4l0+zhVIPLn2tE0fRhJ+7/AIf4mjZq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WqFY6mxh+HjX+nxazpem6F4lvN3k3sFg3DR/dO5l/vf+PJmodQ8H3esW8V34git4rq3d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2K7h3ZHmJJ/Fu+aotYuItY8QTaJL4m1TStVkhkvUvND0hmtkk3Ybz49rN82R+8j2rurlP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6t/wlfjzU9Pit3jf7PbytcqnzcOYNnmbd3X7tZOClG4rHpXh7T/7Yv7W0ll8qKzvWgSS8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8Zh/cbn/AIDXLaN8Lh478QXscd7cWVrCrRpBDc+RczScsWUjau1s/Nu9VriPA3h7T7j4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1N9tkvbK3+9bP8zvvG112qy/3vur/C1dFf3Gn2/jA3ereZ5MbzPZWelusC2KnB4LbfM/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5PZRpy5kRc9OGsahb29ppOq6Tb3f2dNn+mIu7y8bPu/Nu2/3qqeHv7W1jyvEEUvlahp6L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uF5X/a6bm/2n/wBmuf8AHHxIl1Dw/wCH7u7mt9Q0rfNBdahp7t5r4XAhJ2rsbn738VWv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Tnv9QsLU25nGjXEhvEu12/eEjbVh/wB1mrBQkt3conuNP1bw/catqGn3f9i6hqDs/wBn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z/E25tyqu3aqu1ZF9a614gW9k/tO13Lb+dcXtpE0ksyxsWkSUqq+Xu2/drtvA1vN4g1D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P9I+SGS3fb5WF/wDQf7rL/case41ia38P/a7TSZLuW4TyXt7h/IubuM7g23yd3mf71Q1Jv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D4tQuItPll82WObYklvtiW3jOHP77buX5v4VareseF9b0/WPEOq63qEfiDw1I62tlp8f/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/wABY7t33tyf7VdrqK6n4J8C3E914Yt9PiUqYYbXUxNKn+02R+8/3fvVh6h44u9P1DSv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hW9gkkhXd9n/AL7Lt3IysrL8zfeSuiLqLdAWdPF14b0Cw8G2POsxlIopLzZLBbbsbWP8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rh+JMcGrWvjuyh1ZjcXA/tXeq3cUgbG6Jf4o22hfl2qqotZHhbwNd3HxIiii1u48QRXE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DNt++Mjbtj+aur0bwvLp+sXfia7u5PtciTQQ2+n74FfP/ApJJmX/ZWNa6ubmg4NaMpRu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/iGWWa4il/tPY8n8KZcRrg/+PVyOoafp/g//AETxBpX/AAsDw/qiLNNrFvB5rW8hX+FP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pPiDWItQt7SKKL7Jp9ujb/MRm3yFn/i/wB0n/arA8Dafp+j6fqMsXmQw+fHsjt02rcN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WsVCk3HcLFvxR/Z/h+3tYrvVf+JfJZMlrb/MrbQoO4/7P3V2tVfwt/Z/i/w//Z/9n/2h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Ec/7h8NkuY9ysq87Vb/epNQuIvA+sXeoWkUmoTRzSahN9s2y72PXy/4U/wB3/wBCrOtP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3WtM8MpJoem/Z50stPuAl2+4srTT4X5lj2fLGvy/P/s0sPSVdNroKxv8AjC4u9Q8P3fhm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G7eRcSP5sF8uPuybvm2/7NcZpni5vCnguLw9rGpX7zWphi+26RIrzW4EeESaLbu2q25dv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Eun/ANrXet6hHqF3JNvSO4fyIrSONuWkD/dXb/s/99Vxem+JvBS+O9UOja1M+oTXEzkt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y7X2tlfmC/dX7lddJzhfmVxG34o8Py+ONQ0qXUIv3VwjQWWsXFltn3bJPL3f3/v/AO7u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38QeH/KmvIrvS9v2L52bf8rg/uf7rVHo1v4m8Qafd2niC0t7TUI3aGyvLd/NVFkd5OB/e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XiDUItPt9PlltP7V1DT72G6SSR1iZFjbO0t/Azd9tcsp2qpMVjo9X8P6TrGn6tq2k2n2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7hF/dRyN+88htvyr92vO9Ot5bfztQ8KTSWl1IjWU0ln+9Z/myXO7/gK/8Dqh4w+JOpf8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lk+yXiF7p3uZJbPzHbb9lCf3V2n+Gqvh7UJdP8QRf2fqEn9oao90j6fZw+VaJj7rEyfMm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9LmfNALHa23iD/R9Pu/EEUmlf2ejQ2sdm72y7Tjcu1WbzN3f+GqUNxJDrnie8tVnm03Uf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EzBVcxhv7zKW3bf46UeH9QsNPu9Qhmt7rW/4P7Umb5F+n3V/2d23dXQD+z/s/wDwk0un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sjs3TyrSTb833lXe27d97c1cidZXCxz48L2tx4vm1u70Szu9Pt9CjS1kuHWRvODHds3/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XL+MPEHibwv4n0TW/D93/omoIqJZ28G3fJ9zZJ/eauv0a4/t+3tf9Lt9Qi+59nt7Xz2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1ONHtdY0+18m7uLv+x9Ttd/2efayqbgJtP8SNz/vVjCtP2lpoVi78S/B1v4b17TNN05Bt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eesPmR4ZDGn3l/3ao+INY8M6xcWvhmbUJLSLQ7KOa21DT38rZJJjzH/2WVl/i/vtXP8A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V0+GBdPjhYx+ZcTvcvuZ2+e22qskjdfmZlpR4om0f7ZqGk6fcXfl2tvAkd5Ast5druc7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+18613TnoOx0s/iD/hIJ9R0nSfLmuvsreTrFvOjfL24Vvkbd1ql4e0fULjwf4h/4SaK8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m3knRokUj78ZZf4dv3W+7U2of2VceKNRlmivPKt4Fmf7GirvbHmKxK/N/E3ytXVaf5vi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TT5IZP8Aj4+bzYfvhc1zwqxg7PqFjxvR59Q8LagscUjvfXk0ojspSVV45FLN5mPlVvkq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WItWm0iCKW3fzk0+TVCttcZb5myysy/3fl27q9Ag+HHiKNbLWo7RZrVZYZwb+6ZZfvMD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eb+Gs2/1iL4Tg3flf2rqF5DvvY5L12VIw/CqW+X7x/8AHK66VVwleIWOq8QeOJrjV9P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KWzh2Wt5I6y719wyruZf71V/7Pm0+4m8mK4i+x2XnQfaE8pnyrfNj7u5W6VwfibT/HGh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r+3LUCJ4HvL0yMm5vvxtHt8xN395VavTr3WIr7RYNBuLg3l2lmTPeXMm2XzZJFbaJNvy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xMXL95J6jOe1DUNb8Qahd6JLFH/Z+oPb3qR28O5nUr9+Q/Kq7V3f98VxuoeIbTUPEGn6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3MaPJGnlyy+W2NvzM3y7QtdZp1x/o/2S7u9Q/wBHf7E8nkTSr5O19qQn5f4l2ltrfWsX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4u9E/s+4mlk2ukke5VtF6h5D95flX7tZUlzSsA/wz4217UfFmq39jbLc6U1x9m12yupU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wt91VVv/ACJUw8UeH9Q8QeJtP1DwzJd6rHNJDpOn6hC3lbpONp2/wqvzfLWrrFvLrFxN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960CXF5D5X9oMBvK5Xb8nH3vm3U/xRrGn6hp58WRafqEXiC4n/s55I0WVrePb+8uIwi/3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tDawGzo2oar4o0f99d/2fqtm6p9n2Kq+XtGcL91l3A4/iqrrHjm0+0TaJFFceVbw7Hkj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Bl3SN8nzN91awLbxBqGseD/D93FFbza3eWrQvb3iPFcowym8H+Jmb+Grlt9r0+fT4YdW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zk+beo/1jE7fus27bXE3NO0gMifR7TR/B+oy/wBoXkUUcLf6HsTdu9o1bd9f4a02vtF8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s95NYtbvFKIAXSFcrtVWZmj3L/dauXm0zXb7V9X1WzGnal4KuoDaSackDRSQ3CvhkiO7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22m+FZNaW58U+GrCyiuonbTZtJmbetssZ25h8vbt+X+Jlat1GUFzxkB5trHw+8QaP8QP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/wCEE3x3trcSPtlTzG4hjhX7rKxfd/wGu2jfRNEvHuNMhu9VtUgE0epaq/nvFlfuR7vu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W8vifw9qMPleT/ZeoLe6nJ80qp5aMNo+797Kt+FXNXt9b/4Qe1il+zxaT5y3s15HOv2n7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z/wABrepip4lXejFY6W4t/E2oeD4vE2lahp8ssd6r3sd5tZUswz58w/e3ba4LxR4o8P6/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9qxeSrw2+oI8unow43R/3WVSvzf7ddLqHiD+x/B50nT9WjtNJt7K4S6s7xFibUMvnd56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aw/D39iaxb6fqEX2jUPtEDO+jx7P9HwyZUzN91d3/AAKlGXs7DaOi0/4g6fcW5hl0rR5t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3dfKdimA0a7V27vkWr8/jH+0NX8NXcunxzeH9PhhhS4s3WTZNjYc/wAW3/Z6VxXjjWNW1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7Qt9K0SRGS6/s/bIrt0VPm2t8vGW+7TtO8H3ej6xa3en3f724tY4fMjg22jxhE+Yhv4m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lV05pMhaHWeMNP0/R/sviW0is/skieckkaL5qXB43A/3WyflX7uysLWPGGoaPr839n3d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kqyvHjlQF/ib7vzbq0Ljw/8AaLc6fLLJFp/22G6vbe3dGbluODuVW/i2/wAK80W/9n/E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8rT0V/tlw+1eFyZjtVfm6LtqEnP3gJtYt9K0+fT5dP8A9E0/T4fk0vz2aV5N7oVG3+72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d635flSeZM8cjttiWTgLl/8AZjH/AH21cFrH2vR9Qi8Y6r9ol+2Oz6fp8bqrXGf4pD/y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1DxR4h1C3u/7K1a3ltLd1ub2SOyTzbtpVfy7Ubm2okag/eb+P8K09nzAa9tbxafqGoxa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HjmstQkn/cPhcFWLblVl+X7q7ttdn4e8r4keD9b0n+1Y/N0uZYXk87zInWPf/e+8vWvL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Gnn+z9WuLTULd1S6s45lWBJJF+bA+793+Kr/AMJrfVrj+1tJ0/zNE+xvsuo7h13IwUbf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5vmWuzDwu7AWNY/s/wAP/wBt/wBk6TJonl/6Ekcbssd2pbO/arbWXdnC7asz/DLXfidd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hWdpHbh5YN07yjLbVj3bUZc/e/StPxt4NtpLvRNU8M6JBqFro13OXtJZ3LLudWWcLlm2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VgeIPHOraho8Wk/2hHaeJY0aZ5I03fa23j5Yf7rbdvzbW+5WN5UpuSYEPjD7X4Pt9K8K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fZws88lun7+4b/lm3y/wt/tNWt8PvEHh+3t9P8QahFcebbosKahbpta7kLBC023+78vy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uoXE2oXf2yWLT7KNL2TzmluZZPnO/DL92sYafFq/2v8A4R+KPVZbhI73y7Pc0G75+v8A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q8QW+iax4X1HxBLaafreoXGpyXsP2zd8kce/C/3dzbR8tWrjxhp/h+30/SbSbzYrzTI7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/mhk/dj7qqteeaxb63o+oXcsP9qWmoRzrCml2+2e0lkPzlmLbdqL3aut0bWNJ0DWP7bim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xptgeM9cf3VXt/uVhUmtgN220/UPD/w/iu4pvtd3qF0yWtv/ABJGAMuf9lW+Uf79YUuq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YiSC3258pGikRd2en3Wau18YeH4tQ0+L7Jd/6JI7fYvkbc6kPn/gH/s22uZuNHu9Y1jy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RU+2SPuaWb5PlAb7ytn+9XNKnP7IFJrrTtbi1DVbmS6gsyzAOAIDaRqMRvJ/z0aRq7vx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ok1v/wAIrZ7U8yzTc1xdbIssVX7+3f8Ae/2Grz7TtH1vT/E+t6J9kj1DUNY0JoIfMdvK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/wB7/wBDWrnw+1CXT7fW9PtJfJu7O6khutL+yt/pH7mJCyybv3K8febj52rsVBOk29wN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oRRRTR3ct586XEe6Jkx1Z/m21w2safN/aH9oQ2kk33ktbi4vXXfGHzuwnys3yn71dZq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LSov7LtJbhPst7qFvM88tvGf4gdqxq275f8Agdc34s8PzaVoFrdaTqt8dQ3t9tf7IpUs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I7XCqLjuBS1/wCI7aFd6RqVm5F9fyu95BJu2o4O58f99ferpx4g1bWPEH/Evi/tuK8h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wu3lj/DXmHxY0a90uaxa4uoL+NoVeC9gAG9gB5yN/tK0g/77q98MvHF7pFtZWT3rWlrN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ebbr8vkFW/5ZtXZDC6JqRk562NX446fFo/ijwfd6VqFv5t4ipZW8e5pUjC+X/wABVWO37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GGoReH5dQju9VvHZ5pLN2iWJR/fLfxcmvoTV/h9pNxb/ANt6fFb2kVnteDR5P3Sp8qHd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rzb40fFLT774g6dHZWdpeWsmmx3V6HhV4t27y+T/AOg/N96vUlTioWiO9yfwtp/9saf9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z7lxGjKrqP4Sf73+1WZqHw9g0zXZNX0e1lvtQdHQxkeYrq33t2f4mqrHqM3jDwlffavGR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gWkWbu9kVn8tVPmBh8v+z8zPXW+DriXxx8P4tQ1C7jl0+SZkh1De8Etx5bOgchduzdjn5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aNSNanLTqUtDmPC3h/T7jx/qH9q6t/Z+oW8PyahG7QNbzfJi3O75pF+9/s/JW14s1VIN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j1qSKeKBNS0uXzfO2OrfMAvysq/N83+1VjWPhfLb6PNomofbP9Idbr7ZcOjeUx/jjO5ty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B1vq2j6hq3hT+1pNE0+4eTfJcJ5TXfykcfxfNjjbXsR0Bo7Pxl4hXWNP02fXNRs7G0to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eUN1+98zfdFei+DdQtNY+Dcun2ksn/ErknebzHVd+WY7m+X7rId1fP/jP4dRXXgfw5q2l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2kR6Yy5aWPYu2fc3+r25+839+uT8ERQyX9z4b8StqWh+JnaaA3dhf4j4x+6kjVtp3Kdu6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qPXQzk2tjrrjULTwvp+oy3f2jVdQ0/8AcvJbp8zqPT/YrrPB+uaPaa5Za2s8s1oqTmxj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df8Aez/F/drn/D3h+Lwf532vw/8A23FcTRoln9teBnboMSL/ABbj/F8tdXD4Z0LU9Cs7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UivY9Mvot0sccyhs7lb7v8X3a8iq4STlAyLtvp/hn/hH/AA/p+txXl38++C4kdYrm0+cA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qydc+GE2u6hYeH9Y1CM6ZZzTzXF/ZwefJKv7yYLn7se1d1bWoW93b+H7W08QRafFaedJ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XEfB5kRt0b8Bh/uV5m/iPUvCqajpcss0NrLGRJ9nk+by2G4sh/2lNc1GcwWhufEjUNJ8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+JtKkmmspo7NN32eENsEwf8Avsy1h6B4ivdZ1N/+LfiSxsruFLPUJSrOgkf74m28NtH3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8NvsmoeB4opbSS7ljvZHS8t3VonjDZjSRflb72c1sax4g/4qC10/RIrPUNV1RNl7bxus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+VdzNIf4mb71ejCuoxdKMdSzI8QeFovFHg+7tIvs8UXnLNa6pb/6+KSNv4tv8KtXQfCu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Li+huGlhl1DUmTLSmRgX3MT99elcp4G1iLwf/wASrxNqH9izahetZWuhyIzNwM+d/sq1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3wZB4g06BWm1WGS0RF+XfFjCH5/96vMg8RFuhN6as0ha+pS1nU38L+JNUf8Asy2vJkgE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DcrL/c6NWZo1xL438QaV50sn9k6PDvSzk+75xbG4n/d+WsnX/iFJqEWjQppkl/qWnWyW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UbiFXH8f3f8Ax+r/AMPZJoL7UYblBHIhX5QPdq68ulKnioxR7WUxhUxSudL8VdHgfT11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fB/1qmvA/FFrp+olFubaGYoc8ivoXx/L9r8AaufRUP5V8q+K9Ta2kj2nGFy1fqVKVj9A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/hzw2BzpFjn/AK51x/g74fWPiz4maPpdha2NqYna9fhVV1j+fbU97rUkv8VdH+y8LTWv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hKdMdLW98nzYLaRmXHmD+7XV7SdNOSZ89jopUWeY+BtSEVxrVn/yyiuZblI/vfK0m1v+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OxAyCtcR4WEketmZsS7XkWTb0YM204+ua7OC48m4ltpu3Svu8Ir0IuW58TJ2KVrYG5kk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kOMjnFJpxC6p5Y6MKtzsNxB7HFd6ikY3MwafHLJKpXJqWy8Ga1PLG9rpOozxP9x0spHR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Vsbm9SJPvSMFBr67+C/iuWDQrXR5GzHFEkaR7/uKP4auyBM+UNQ8Pah4Q1CKHULT7JLJ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vF9hZsAYABPbtUn7Q/gt9U8PTX8EY86yP2qPP6r/AMCWvJPhlqz6ZctOrnCkflTHc+gv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e+C5kt9rg+25f8aXw9b+H7cXctppWsRRW7q72+oTOzed83zLu+8tbPiC8h8S/C/WJYf33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pVLxB4Hm8f28Vpd+JvEnh+WN45oZNQeGf7Rx91dv3U/2d26rA53VviHp+sXJtmUJGG2E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Q9Lt7aLyLaJnkAfzRXKWf7PGm20ql76a52nLseNxrvBp9tothHbW/wAqIAgyeakzOV+K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NPMn2u8TZN5f8EY5I/4F92vkz4keONK8MeL/AO1fB3ia4/0yFYb23t73y2hmj42Efe/76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jSMyzTW8J/56SSKrVxnijxf8NdQ0+70qXSfD+qw3D73j+yIyux/iO1adykz4f1D4h6vq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P+9VvSviJcWLHM0zRsMMhbANV/iZ4RsfC/i6+tdJJTSJSLmyBZm2RN83l5bk7W3rWWng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uw6JqU+iQ/wCs1KO1YwL/AMD6VBVztD49s7sbWAB/3qyfEGsR31gY4QDznrXFRW6uvmeZ2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TbzEOMBc81ixnE/EK5mfVdPtgfkiDSH/aLf8A6qdplu8yKYoZF/4AzVU1q6a91iwmfBdgS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fAflW+nr9K8PF4r6u2e5g8JDELVjPBWgX7wWwe3mgMapxKjCu5k12x8NeVK63F1j/AJ5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nIlHm5rNuM3AJGTXkvNKkloz2oZRRXU0NQ+Jln438ReHNG1bw5HL4ch1FZrkTziWWVdrA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Gq958e/Drwz8P8Aw+NU0zXJ9As7myt52i05Uj3QnBVVaNV+bd8v/A6+Q7yJrC/jlXgq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Kpb7wR9jvdQivZooPI054LjdJ5EsiuI5F27flO/8Ai3V42Nr1a8k29jzcVhI0XaJrfDq2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O4tL98lv4mr1GykaNMEj8K4/wnYCC3U4xXQG5255xXGkz66kuWFmXdVjh1Gze2uIYbiJ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qCMV80fGPwJodv5klto1pbYZuIIhH/6DX0VBdiXPOcV5D8XbbdazH0Y/rXfhajpy0ObE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E+XKf3TV0DbGapnjUrpP7rVdk+WJa+uTPiqkeWTRVUZkxXS6RCPKOa55F/fL+FdFZSeW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X/TTgcZrq9EgWGIEisoQCWcGt2JDHCMVZmZPjKx+0QxXECnchw+an8HeEJtWuUuLiLbb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8K3VvLHIgbe+cYroNNfyLZ4UxEoOOKALUsUUREcYwB6DatQDrU24MCM5qLvQBIsgQ/UY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agml2MD6mrMx8u2dh1AyKAPMvGvhibTL6bUlbdBNOeF/hrtfg940itLhbCYb4mypJ9Kf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zqCrrg57H1rzW0aXw/q7xqSFVsK3rSAv/E3wm/hDxdfaey4j3eZCezRtkqfwzt/4DXKj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8QPhnZeILcb9T0MCO6x1a1buf907W/76rwulYZs+F7x7bWba7U4aKZWB/wB2vdvG+n/2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q4spEf8A3pE/+sK+drKY28+c4B/nX0N4H1ZNc8HLbSnc8YMfPtyP8KixaPE/Cnw9j8US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/wAs1zXuvhD9mPw5vDXN7qN3jpiRUH/oNcB8MYfIvJLf/ni7L/3y22vpnwpcYso/oK+a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fX4TD03FSaDR/hD4T8P4ez0O2SUD/WS/vWP4tmrmoWFvCEEcKIFIICqBWylwWXrVa4gE3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NWbPS9nFaxR39xo32fRtK8Qaf4mvNP1XUEjd7O3dV+1+YuS0m3/Vqv3V/wBysS48nw/o8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PPV3/s92l2Sbu+Pm3bv4q5/TtP8A7Y+yaTFF++37Ifs+2Kfdu42yfwN/SvT/AIffDXxF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127urU3klvDpV7ApVG4Jd3H+s+Zf4fl/4FXw+Nwc5Sk6a+E+Nr4aUJO5Jp1xF4o0fT/E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54P7Q3NvmDH5cP8AfbbXFadp/jHUNQu5bTUNL8NafI8iQR7PmdT1bHzfLu/h3fx10n9n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y/8AEvu7d1dLOR2WK3mjb78e1fu7f9mt/UNZtNP8LzatFdyRRfctY44VnZF6bmUfe3fw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kkjzyLwr4YtfhxZxXF/rK/bxEM29hCiQzZwfuJHu3fL9a4a41CLwfqGreK/D/wBn/s+4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yywn/XPJG33lblmVf79cvrOleLvEetWGtavrWmJpVtIZ47DV7CSyP+zlY2kZv97zN3tV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h+/sHs/CltaNOkaXmoJas8s+3cP3Kybdq7c/e3bq+goUZt8172JOuv8AxBolv8T5rvwz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Ed68m9lX7Vu7/wBzdyvy/erqNXFxLp14viO/020068zD5dsxKIrLwv7xdpbcf4l2+1fO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EUvh7UJNPu5LpX8vWH8iBGP8I+9Gyq1fUvhbwf4Z0fT/AA//AMJXNZ3fiDztllHcag0s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2yLWNXB1KtdTi7Fwab1PLPiz8Btb8M/Cq3m8CQW1xcTRuHuBNHFdvbMwkZBEqqGb5f8A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HHxHtNb8d+GY5dEjhkTUJNPsplW7aPcQpC/NH1jX/gG7+Kvp/wCIXxu8GeMfHVxpsGs2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bWM0kctosbASPIqqWYbiv3f4UauI+JHxB8TfCjT4ruK0s9P8H6htSHXNPd7m586RWxiOb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7W319V7b2M40Iw1tv/wP+CdEoq2h4Z8NviVoXgL4x6hfeH7ey8P+FtXH2DU7CCSd1hR/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2G3f7bVweha34v8Ah5rUvirRLm6tbnUJpXS4azRopZI2L5+7t/4Eu379Utd/4T3x5ptz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ttPkYHWpNOULEp7SsBwvy/7S10/hLWPF82hae8GtKmh20Msgs7V1iZG3ruyrAq27cte4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eU3oeheIPiD/AMLH0+7u5fDNxaeJdQtY5k1S32xLpnzETNIVXzGRmXd/wOtjwV4s+Inw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em+ItEtkkuyHn85mIQqc7NzRpgq38PT5t26sHw9448KeH9Yu9Q0nT/EHhnULeya1m0fT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85wJmVpIeflVd230ro/A3wW0n4n6Prdp4f8AG39lWkcLTJefYv3qNI3MUg3+Yu5trL8v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iaOylhq8Je4fQXwy/av0/UtDkl8X3vhaLWWl8yQac22L7GW2b9xbc7bhtNcN+0B+2X8K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DwpJrgvklWVpF+zXFkyj906uwP8AFXyV8WPB/jDwvcWulS6JeWuiaPZf2Z/aEdlutnU/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N/e+7VfwJ8LfGHjuyu59D0a81y708Y8iytpJ59pP+z/6FX19Gc6cby1uejz1YqzZ6lp3w3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k1XRIv7Q8Qao+oWU1nIiwLd/Z7gEtNN/AyoQq/3t9dN8aNHi8P3HhTx34ZivPB+q6e83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wHxtj3M38P3l+789csPEHiXwB8J/D/laJJ4U8S+D/GFqk1nqkLRfuby05aRZPmVZHh/7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TxPqnhS4R202bw1pWpm+QWFwzi4nnb5v9Z8zbf7q/KN9fP4nBzqTU0cuHjBT95H6BXH7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wP0XxBp/iGTT9buLWO9e30+BVtnvAuCpD/8AAlrduNP+Lng/wf4f0/8A4Tvwf4Pis4Vt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ho12BZJ2b+L721VrA+HX7WXhu2+JPgr4feDrbStP8GGw88X43BGjCfdi+7827PzVp/tY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Gfi3RLi4sLi9sI7PUdNe4ljiD3HmbgYnY/MdyMG+u3vXvYOlGilZmyik3Y3vHH7TesfCi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0OLVbO9sd99feH5GbyJlI3Mv+xWh4l8aweKLyw8ReFze3EuyOIRBFVnVhuXd/Ey/7O6v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eGvCcOu6w+p3+rSwfZdI+1fLFFHG2WuJFj+U/Mdsatu3fe/hr6Z+G3xQ0nR9Qm8M/8JNo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3ur3lxdeVA/mDKrBJub5t0n/fNbqrGWx6GBUZTakj5V+JvwU1rwr4q8R6brvhOa9uLq9l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eSQgxtH5fy9j8v8At1J4D/Zd8X3ckN9q7T2LQ3EEsNlf2LS+bbqymRct8u7bnarfer7n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ebqFpJL/AGxDG9rbyXXnrLH/AHgEVfvcfN96k1jR9W1Dwfrmn6JqGqafNHMs1rJ56yxR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1zVPebij0qmWUZNtniX7Ov8Aa2seINb1bxNd/a5fED/ZZreOyhubaWPoISNisu1cqa6H4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j/QptX8V/wBjeELGMjTrRLZBa2jEfdijX5Vb5T+8b5q9h1fxh4UuLiKHSdQs9P1XZHda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f3Y/4WXd95lrzfxZ8WvGh8Y6zb6VaXXiC61K3jNlbrpvmWNpGEb9/vKq0jtu+aOOvExc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2EioLl7nldv4X/4QfxvFp82oaPNFHN9qhs9HnWeK4WT5OT95mb+Jf+BLX1HrGg65d+ID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uDGi21jdI8kT7eVdT97vXkXgD9m3WPi7qCeIPGun6dosZ8vfIuoXFlcwzDP+qg+b5f8A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tK+EHx3il0TRLz/hH7ObYlxG81zswoKs275t24/Mrbq5cHQ5VLFTObDU3SfMz6G+IGke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/StCtdQ0+zSR7Kz2xyz7YxgMFk+bvu/Ba+WPEHw/+IXxft9Khi0S40/ULd45njvLuPb5g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2r97bt2/PXvPiH4oeIfi3pWq2sOoz2ms2IkvNK1HT18jcf3ay2+4f3RvXc399axvhd4P8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eINQjupY/ne4t3Es9xNJ/wAB+9t+X/vqqxmMhyWg9TDEtSehzVt8LviDb6PNaaT4gs/D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vbzyuvHeNf3fmf3dtYujW/jbR7i1/taa80r7Pe+Ta6pbvDK120bfvJpoWT5U/h3L/f6V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xbzf6vw1aSXUb/2foc8NtcxMNm1555G/ef7u1v8AgNXp9Qi1gRRa3qHhu71D7UzwyXk27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X8qtuO7crN/tCvFlWtqcUZHjviTw54ttPG5Tw5eHUdL1MQ3EFvHDby21osjbJAZtu7bu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+Emt9H1a08P2kd3dyTbPtl46y72CgbW27V+7/wAB/vV7Tc3+m6FpcVze3DWQtWW2wdMM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Ky/u/mpTqvh+ygu74vrEjSp54tY7aOKGZdoG9R5rKy7Qv+7Tp1nUmos7aPvvlPN9Q0/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atLp+leIJLKaBLe4RZ4nWSeLyZsIzKvyrIrL/umn/DGz8QX3iHTtBu1tpLOd3iuNRWAx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uZlb7v3dtem23xI8KW9vFd/8I/by/aHjtnkk/wCPlFP8WPLZdq81i3Fxd/2/NqGk6f8A2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3kmWfZb7GxmNmXbubb93869PE01QkorU6XSXPyHNeINY/sDX/ABDpPh/w/Z3cX7tE/s9N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5trLvz+7Vl+5Wt4e0/UJ9Yi0+7iki0/Yv7uztbeBrfKodsyurfwk/drb1C48KeH/APmE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3t/mifPPBZvk/wCA1zsF6fF/iebT9JnvrbTrZ3RBaB7efcyoyrJLu+boV/iHz1zYqgqX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R5jX1DWNb+0Xek6f4f0fSvDVu/8ApNxcP5DPH/f8xV8tm/2WWuH1XxddeE9TjtIpGlvr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SF/mDfL8u75f92vQbjWNP1jztJ1CWOX+y3Z7q3uJ9sSLt5Yn5d3/AO18vy1l/wBtLBqt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+Pc4uH0xIDCseJFRGk+b5oz/ALP+zXnuq7HmROM8XeIdSsDNfXulW8wn1CG0nS4fyJbe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s+Vd3pVnwtrGoafo+o6tqE1vFF5zfZfLdma7/wBn7yr6Vm+L/i3Jqum6tbTJaS3t94gV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VtI7dQ7dW37mcbW3VN4R8a2K2sOqajp11YKjMunPbg/ZbhV+8u1mZvmZ/wCFfu1PtJrZ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n6hb6f8A23LHolpqD7LWTT3eJvMPpGvysv8A00+7WbqfiTxB4VvZNP0ye00d2nWCOXU5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vusrbf7tXbjw9q3j/wCyyxafJaRSfOlxJOkDWjDIKNG23cnP3lbdt212Mfwfsdf8PaJb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hWCPUbG4MLJgn5V+8rL/ALTf369CjTq1o3ZccJUqq6PGb3UtOurNxqN9oceqvIw+1Wul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hjKtXUeA/h3fa9HLLpPkyrvb99L5kKH/AL6X/wBmr3vwr8DfDXhrU/7Rjgka5ceWbudi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95a9Gt/CVlbg+bbpN/10JaumngJN+8c6hY+Zf+FCeJbe3PnaxpUsv/TOVlX8BVJvB2t6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6ReDLbMrj/vivqO5m0XSM/wCi20Uv+4tedeO/G+hWkQuo1ikkZ0j2qoxk/SvZWHcdzRaH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nzat5Vxa/e/dyfdf/dFcNb/ANq6fq/9of2VHd2l4/8Ax53m6KJ8/wC/9xq7fxPqcOp+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q50q2H2WS4uvmi/ufu127/7u6uS8PeJb+fSdR+331tqG6V5cvchmSTb8udx3feWvwyNN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El7pen2FtZ2OmxW7yI9uqhyG77WH97j5qzviTF4sthbaw2kafaeH4jGYBcX3zbgMN+7C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jeNtK0C2lt7CwWXxDqEimC4VfNTdu5+//s/LtrciuLDxPHd6/rd68uq2E0UT20jgNDGn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sXTgvfjcs5STxpDr2mXKw6YiPK4y6WjJE8f8Ad3n726uvTwRo517UFCsbS4sluoLaENuh+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H4g8cahr/jC11Ca7t7TT5IfssMckzLv+bjJX7nzGs3xD8RPEPgqwu0ur208Qa7G4msrO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WX/b2/eVf71FKCqS5YiK2j3Gn/8AExl1D/ibWkaQpe6Pv+VPmT533f3c/wDfVQeKNH8K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XF3LG7Ja6fp8HnzxKWz+7jVv3a7sfNtrjtG+JOn6h8NrvRJdKuNP8YR6hG/mRzNLBdyb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7RfXVnaaJoUGpap/Z1zcL5zmTH2aK4J3fvNp27Vb7qtW9WnKhKzJUjm/hp4GtrVGvrrTr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7PqbqplVl+VmT+BlrD+IHiCL4L2/h+G0+x6taaekezT7xGklSaR3dp8/wN/s161bahd+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oRfYl/0yzdW349l/hbiuQ1jUPs/ji0/tuK38q3fz4LjyNzI0nMbZX+JVLVxKvKNTllqi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g3Wra3DJFd3lkuofZ45/4TJkf7vy/LWJ8QPB0vj/+yootQj0/RNPhZ7WO8TypZW6bo23bt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n+INY+1xSyRRRzbHuN7fvV+4FI/2m6VD4euIvD/h/wAm0tI9Q1CS6kSyjk/fqkx/ikLr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qtpAeaQaBa+AdO1DSZtfbVNQu0Z0hitmiV9o+V+W+dvlb5q5fwd4tfwlpN1pkenSQCbUW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yEUfwLt+6Q3/AAOu7uLiX/hNzN9lt/tfk7Jre3dZPKY8Fj/6FV3Rv+Eg8H+IItPl+x3f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O1RWTPI8wr97+L5WrujWctwMWwt9XfSbvW7Tw2LtdPSS9RZ5PIjtmw/3mZd33Puqqr99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1P+3GSz0jXXgW7WK0SEb4WVvM86Pc2W2rGu35fmesDxj4k13xL4il8J+GfC8Ft4ds7hkm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uXzHwPlZ9qlf4vmrvNF0D4c350pBpl3p3iaOSUf6HAkZcIw8tZvm2/Mo3fLXa7RhzMCf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/AA/Np/8AYl59kuHWZPMgWLZ8w/0j9233l/u/3aW2/tbw/o/9t3f2jW9PuLKZ5v8Alq0T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8afA/wBouLS70/7RLaR/v5o45m/0L5x5jbm+ZFZfu7f7lYM9xq2n+INP1vT/ABN5UUcL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R8nP3t6tmuRrmVwPTfhLex+LtU1HxAzS2x1CziuII1iclFy6lvM+6jKyitX4geOri10c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g5cYWXbjhg3zP0/u14tbW+reL7iaWaX+z5Y4d/l2+7bcMV+8N38O7/0Cuz0/xx9nt/D8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dvB9iuriS6ZZ7TDccbtvzf7X9ys1GwjS8Laf/Y/9rQ6hqEf9q6xayQPbyTtLKiyJ8uIP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mv3EVv8AC+LSZZvtek287T2WoXDq0TrufKg7fuqrfdb5lr0i60O38ay6druqabFotlMr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u1/b5fl/vN/frz7xR4hi8UeH9R0nVftEOn+fC+nyR/MsWOAkIf8A1m7c2Wat4abkWM7w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Yu7TUP7Q8V6f/Zi3Saho6efLbySeX8pHy/3R93+HrV3wn4nh1zSRJJo99F5DslpPfkyy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ZVrm73TdC8JT6hqkNhpeladDYq97hJTLaOXC7k3Nt/eMNu3/AG6zJ/ij4g1jxBa/2J4U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2XH2XyJ7jA+blW2/Nt+9821a63R9tG1NDOo1zXbeHT7uXRdZll+xzM7xtBJFp9w27n94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OsW8vijT/wC0Lu08r+zkWBI7dGlWJZPLOw7f7zL/AKxmVa7HxRDFc+GtLvtdF/oo01TP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mdGhjlZf9Ym87tzVBbahL4H867m1u3/tXVPtF7e3FvCytdrtxCu1m2sq5Lbvl+5XJaC2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uNP0T97b/ZLey2Jb/ZfueYjo2Su3dt+7TvEWgaR4J0Yajqd/cPq0TrdJHa7WjtpBhNvn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trwd4g/4T/zrTT5bfT9a89pn0+4dZdPu5B18v+7uz/C1cX4k0HWtQ1q6HibUYbGOOIzS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OTb8u47UZtppPme7KOy03xDLb3seuarqkmraffLAqS2+nRzXE3mYwzyRfN8rZ+8tc/4/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DVvE2oRxaVb7fsVxp6M0u7dn/AFPy/M3C10aW8Mfw5STRmiuI7eVMKvMsUY3h8fxfeK14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A66hL5kt356J9nuHZon+cYaPZ8v+r3fM1XSg51EkI7f4G6fNrHgfSdQh0mP/AFG9LiSd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hGrbkX5dv96uv8QeOdb8H2/lQxaf+8h/cf6LPBKjbht/dt/d2/eryfwt8DrS48P6fq2o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SPQ3SCdGPz8z7f3irn+H8663wNby2+sat4ZtJZNQi1BN/wBok3QXKSDf8skjfNI207vv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cPatwJUjotG+H2n3Gj3niDUIvN/tx1ggjt0W5/ef3VMn3W65bbXL6h4P0m41C7u7vUPN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/wCVrdQ2xP8A0H/V/wAS1lf8JTd/aLvwppOt3moXfhuGadI9itPdyHmTH3vu/L/tV0ul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x1O1nt7i0jEuo3mqkRRvKyHLx8fI3ybVVfu7Kx5J/ZLN3xBp93b+H9K0/SbWzi0+P/j6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APkiP/Ut8pb5V+8lGnW934guLv8A0uSLStDmjT7ZIjtePnGEA/vbtvzVg3EzT+IGuNC0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8juby4aSO+YM0iuGVvlfaG/74WqXgbxjLceF5tP0+KS7ls3bUEjjfbLqcxXO2SWTcyIv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UDS063l8Uf8AE20+0s7uW33f6PcPNLK69/Lk27WZu9dBb6PrdxqE13LqFxp93p6R3X9o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yfZTGn3lba3+7vrmfhlo/iDwtJdTa1re+SVWnud8HmQJIy5/dYXdGq8Rru+X5Gq7oPin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9/f6rrOpW8ckdtvSBWhDFfvfLt+f7v8AsVnZxnoBx9v8S7HxJ4y1C38RHT9IsbZJX80W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iRPmfcxrvvB2nxeIPhtpMWia3Hp+qybXn+0Qt89xIrloT/d+X/x2rWqeEIdO0xbbRbiS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F2vIflMkx3fOy7iy7vl3Vh21vFp/jDT9Ji0TVNK0+P5NLkjfdBEx5keZmba26rlyyWwF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/wCJhpX73yfkt7O9miWVt2N0Yjb5l6t93+GvJfHHxpl1DxBpX9n6hcWk1vD9ieSO6We5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du3d81emeIrKee4161k1uaEz2zSzay8W5bSOMD5VIO1G/ecLXkAuJvCGjfZLuL+1fLvb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nluHLiZvmXcv8P8AeeuvApNNyWxnJnrFvceFPhvnSZbu8u9Qkfeml28O25ijkyV847v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fSpNJ8ZwW1kkVncwwyXQNybe4MKrEFbCxbU++zbXrl/G3irSdYvdb1zwz4H/tGWKaG61H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ZlHy7dv8Pystb/g+fRvFug2GoWmpWmqRXaHfZG3VJ4ZFQ/MOd0e3ai/e+ajE0+VOogi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6f4gi+1+II9P0+NJJ/8AR7VpW8w5K8KrKm1sfM39yvUfD/8AZ/xP0fVtE/eQ3caRvDeS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b/F/Ft/h314pcfEHUNH1g3eofuvD/kx/YvMTb0+Q/f8AvL/eX+Ku5tvC9p438QaJLd3e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t9Pn8iBFH8JEe35f4t33q4IPmdpI0OT8DaPq1x44ihii/wCJro6Sed5j7tkgWQKpK/c+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eKP7Eu9Qi86aNJoILPz1/etHyXn3qqpCvzNWb458Yy/DjR9R8PeGbuT+1dQeR9Q1CTdJ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/C23+9/fqprHlaxp3h/VvE2oXEWrSJ9ivbfR4Va5u/N3/uZAv8Pysrf3l21vGmugjX8P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/tDT7fUPtE0k3mXCLtiUt2/iX+9/s0zRfibH4c0ttK0CD7DplyrLezmBpZHijaeTbGNvy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uNU+s32nx6jcfZrRYLf7S8cdrGGXcyy+XtT/AIEG/wC+ad4gt/7P1DRPE1pp8l3/AGgj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fMjIW+83+7/vVlRqVYyfNsgMv4XzP4K8BeMfGP8AoeLu7/srSby9dltlab/Xsvlq3y5x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eBtQ8UW8WoXf9n6f4fkRv3el66q+c390Pt3bqm07R7v7RN9ru9c0/RNHmZNPjt3aDZ3m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LXSeHtY8CfEe3+163okfhnVdQfZD9nd4rm4j+ZDkp96vXVSM1dDOlT4feJPC2naxrnhm7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YnuXmKPFaRszG3jO35m+U/NXn/iOO68P22prqehWtje3W0sE4fay5VW+83/fTV1pOt/C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Nq/h1SzNpl580YlUYdpG/vN/eX+/92uv1jT9PuP+Kmh/4lOn3kMLw/d+zJcH1/usv3f9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EcH/AGTN4F0efUI2trDRpYluo99ssDIzAkW5+9ubcwrndG+Lujah5Wk6hYx+IPnadI7e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HHt+fy9xb5W/9mr0bxRrH2jT9P1bUNbt5dP+Z5rj51tolk+7gK23fz8zNu21x/hbWIvE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2qarLZzbIZLh2lW0Y5G6GbZ+73KP4eK4VK/xIViPxZ4dmvtMj3+Ik1bRLycQwQ6fYvFPK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R91fmbbtrH0/xBq3iC40+XSfD/m6VZoyWX9lw7ltJOh8uR22ze9WdQ8LfZ/O0+K01TUN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w7y3No3U8J/ebDbttZXjC4/4k8UtrL/Z+of8fT2dwksE6fLsZI/mWNl/iDUovmdiXodk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csOn/wDCV2knyPeXk3lLaNu+6R/e/wBmrfh95NIa5vIZI/D948UDW7wHzUtlk3JK6R/w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wTRPEs9tfJptxdXsUNxLDPFJM6hVlj+7ubn1PzV7b4g1D+z9Yu4rvUPN0+S1t7J/uN5qn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VUpOCuQppmVpmmW32pddtPEUuqWFzOzyS3iNunjEnysFX7itJu+9/cqW20+LxP4ou5ft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Q3XlosEUUJTf8sL7W2/xK1M8QafqHiDUNP1DT/Lu4vIjtUuNQR4GRY/uqFjZd3+996u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3uNPu5fs//CTR2q2T+ZZPF9ojOPM5+bd91vm3VztyjqjRalbT9R1Dw/4P8WWlpp+l+FJb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7TcxW/QZ2/Kv8Py1uXGj/Z9Qm0nVpf8Aidxut1/obuqwx9syfw7lX7tVhb2lv8QNKiu4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k0/5bZ1Hz8r/ABN/vVzPg7T/ABD4g/4SbVrv91q2oXrIlveXrrA8Yb7x/wB35VX/AHKU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rjDkR6brGsWn2i0htJrjULSRIUSOR2ll8wtjaf8AgW2szX9PhuLe1m+1/wBnzaPqC3Xm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HfvfLXknjjWItP8rzdKuP8AR4YbXWv3zSrtkbKqv91f3QXcvzfPXW3GoafceH/7Q8HR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0+zdYp0XcnTcrNu/i/wBrZXnewd1UfUyvc6r4gebp9v4hl0Ty/KjgVHk+8rxygbmT/gJ4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v4UeB9P8YxahHa6JcXSpqFnZ2vm/aLX5htMjMv8AFt+Zfl+f+Kuj8Laf9o1C7u/EOoSR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2TIu+QvsiUsvyrt2t/wACrudO8Q2lx4oi0S7+0Q6JbwyQPbxokqzejoVbd3Hy/LXs4Zuk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hnx/rGlatFp+oWnmIr3tn5O6K7Y/wg7fmXp83Ra53Rv7K8D+MLuK0l8N6Jqt4811+83z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u/8AoVb2oeF9P0/xRa/ZIpLXULxJk/0zbueMLvCp/Cvy/wCzWNqGjxfvtPl+0af87T+X5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O1dv+1+lZVK75rMVjE8Q+OLSz8aaBNp2nXVpNDAUvdUjhZYLdGkxuI/vbvO+Vv8AZqXx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iC0i/wBLk/5ab2/e/N96nar4d/s7xFqFwk66haTobWdLlFdXbcTwcbqraxqGoaf4X0rR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+1I7qykt9rRRQhHyu/wDh2tt/74rncVUkI6TxnpV5aaP4b0m1s4xJo8IubkSEfJNLl5Ao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6DDaeJL/AFyy8Ovqusm0SSOWSb9z5zbo5GkZvlj/ANXu+Xc37xePvVl21vp9v4P1HTpT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724uP9bFJJyeX+5tXb826qHiL4jJ8N/hrNoulQzLZ6i02pxeUvzXEZKrsHyts28N/tV3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S28SeOfFlzP4mOlW9pcnyZNM0uctHLH8p+eQfN2pbbUP7Q87RNP1CztJdPnZ72O4far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7duKrz/GDU9Ss7k6f4ca4jMamGSdPIPmBfm9G2t/s1h6Nb+H/jf4Xi1u7i/4R/W9nz3H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FpF/3vu1lyVHJynsYTkVLi31C31ibxB4Ou7eHUI5vsWr+H438rZ95PtA3/eVtvzba2PB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70/wzquny/dvb24kRmgeb+4x+Zd65Vv+ALXK+KNH1bWNPtYdW1CT7XG/k/aNPRmW7xx/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9R0zwxB8JfgXpd1c2s3nPcTSyW8n7ozTYZUH6LWnKnG5CZn3+sReH9Yil1DT5Lu0jhj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0/wDQv95auXHiDT7i2m1u00/WIrTe1l9oksvl3FR/478y1Hb6xLp+jxQ+FIrfypINmu3F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IVbdsTr8u2tnxB8UbTwf4flhl0mOKKS1jhe3vNU3NcLtbHG3+Ln/AIDXmzw8JS5kapnO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Jrv+0I9Wi8n55I4W3RN28xd3ytWhpQu4NN0maTS/sod8pHuH3t2G+791P8Aerjx4o0m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yWS+feW821kYs/b5dyqu3/x6r/ji4it7jSrvwfFqGn6hb7Unt9QRpYpV6lYwy/J82W+X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Z6W3iaeOK8FxfwwQjck6gqsaL12B/vM23q3+3Xn/AIw0+HUPC82oWlpeahaxuqTSaejSy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/Ff71bWsaxpOoXH9n6tpP9lRXm2ZLfY0TSzfJ82Nu3bXQeHvD+n+H9HiltNPvNQikeR3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tkfxf8BpwU4T9/oB4Pbax4gPiC00Tw/4m+y2kcyzWX9sXQVriPdmSGGbZ/C33lavVR/pH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T9Qj2vNZyPuWXP8AFGW+8u0D7tcl4k8Maf4817w5qGhaM8N3aXJuLiRwsFs0flt++yv8X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d4gu9P1A+HtQ1CPVfMRvIkt0aWW4jLZZD/dSNT97/bWu/EzVaKUQKfjDwfFqHlaTaah5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NzbPl/h/hX+9/wAAq58PvizqGj6hN9k8P/a4tklr/aGxYF2xswDE/wAS7V3bal+H2saf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nyRfPcJZW8k7S7FHTlm3Vg6xcQ3Fx+50+3u7qTbC8n/LNFHT5a45V3hU3HcDZ0vXDPba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yF3cyFonDAhtq/wdq4/xPpyaHZRXi6ytnbyCR47hZNyOy8bV2t/t/drotO1D7f8AZYtQ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V5LdP3SMP4WCVSttH0TT/EGnzXcV5aahvX7FZ28LbYstgtGN21W5Dbq5cNOrUbU2Bj+H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l0+81WWzRtQe4kRpWTLb2+991d1d3D4hbxT4NvLyHStRnjt5mt4JLOMbmmwpz838G1v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tYuLvwvrEX2v/iYahsjdLP7vyyfu2Y/Nufaq7f7tSz+IJf7Hmu/7W83995P2eT/VJh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VGnZgOGj6rcedD4f0+3tPM/12j+f5XmzH/WP5n97/ZrE+Fv2vR9HMvhTT7j7JbzKmoW9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z/8AgKmrHjjWLu41C1h0+7+yWmn2uy9+xw+VK91ImN2f4mVpPl/uqlVv9L0+3i1u01DX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98uFVgu8bxvO3bvbk1r7RqDSA3Lj+xNY/tHT4oo7SKSb/WXE/wA0y4+8P7yrkYavP5oo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WysZ52L3Ai3p5i7wvDff+X/0Ou0treK41iLUNPij/wBMfY9vcfwMW5yP4W/2qpeLvDq2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BZI7d9oYqkkn9z+78qmuWnW1aA0bGLxN4xu7jRX1SK8RrplcSv5ET26s2zCLt+Xhf++G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6fpXhm00/T9Q1vyby91OSNF3Jl38vlvu/KT+Vd94f8O2un+GLjxVY3Mt5eWz+VNe5bzU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pryXV9LtoPELm0uwq3EqpdTXXzb05yv8Au812uqoxtPqBv+FrjSdHF35U1v8A6Zu329xd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fNXZeHvNt/8AkIRW8ulSIzw2+/cqSbUQKhX/AHf71eZ6x4ol8P8A/Ev0rT9HtNPt3uNl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hdw+dv1+7TPA2saJ4w0fytK8P6pDFHtvbqzjuntJ+f8AltDH91l5/u0oYaU/3yegGxrH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afafaLTRdU0mTUH/AHKyy7Y1+6N38X7w5/irO+Hdh/YXw3bV9avl/sO4fcunhwpvvvf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roh4gu/DFxpWoeV/wAefnbPtEO6V49hj2ufx3f71Lp1xp//ABT+oa3Lp/8AZWl6e06a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/q0X+LpXo0mnHlM5bHFeO7bWtc1PRHeCJJ7+3UWFjZnzUtrcrwq7f7u3murvvBqxTvaa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eBTbx3Cwq8zIwd2P8TKqj/vv/aq7pusy/wDC09Ilils9P0+TS7l7Wz2LG0SyqflP+1u/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/wCEl1yGXy/7QvLiSdPMdl+zx+Wojb5/vdPu1NVezVyI+Zl6x8L5bi3ihu9Jk0/ULhPO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CvHmDd8/+9/Ca8y8Pah/wj/jC7/taKTSpdDeGZP33mtdru+7/eZWX8PkrrIdZ8Qx30tn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0y6scPFEwfDZUfc+VTXqnxE0Dwx4P0ybSYRcXktujST3XmsyBy2yNfLLbV3ct8q1pTny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Bb6r8NNN1/SY7q3F3Nc2iWcjIZXRY5Fa4z95PmXb/u07w98PNPuZrK/udQbSoEtGxezM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fdp2geBl13T7JdRuGttE04s0NnFws0zdJJP9n+HbXJfFO0t/Edzd6C10mn6YbJhNOw3N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9P8Ax+s7KrNc2wHdeHrjW9H0/wATfZPLlu/D80bzRxusqy2+3O0Fd3ysuflrW1j/AIQ7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hT52mh8tFWJ5pOQ37v8Ah/2f/iq4Twt8Khpfhq4tPtFsnidY/IuZNKvllgk/j3SQ7tu7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G7yx8Oie5hELJA0t6sZRtjL/ABr6CprVHG8I7AULnxFfavY3NnMyfa4CpcKMecpGGbn5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3/tC3mh/56VY+Hkem6xd6rqV3eQi/t4FSyvZZWSN/NT5Vbb95VYD5akgitNB8MS6r4jv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K1tIgZA83Teu37y7v7tcrwtRpO+4Gz4X8d3us6VdaLdn7Xdad5Ki42f8s13fd/8AQf8A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2a51xbAKIbloVtbO5HlSpjCKw/vK2P4fmrm9YuNQ8P8Aw/tbvw/aXnh/RNQvZNn2h/Nu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z7nG7d/wGt+Xw3reseCfD3iG2kiR4biCbUzLCPOSNTu6Y/iwGrb2dSC0AveBviBpX2iK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9b8n99JeO3ztuzth3feXdWD8ZvGc2rag2qaRqCG8tNNuP7QVSBFM33IWk2/xfMV+b/Zr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a8F357SeaLmRDFs/iG1v723DV0/h7UP7H0fUNPmm875GhtbzYvlPJ18mTb8zyMpPzf7K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Bz+jahqHj/R9W8MyxXn9ifao5r3+x3hlZGCg7DIzfd3D+Gn2dppVlDLZ6U+sC3ldRNp+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50jH+0nzbf79ZPh7w/onh/UNWi1DVrjyvJWyvdL0d22vCN+5ZJmbav8A7LXG6t8TfCay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a+s/MW0kikZ3lfaV+aSQ7pPlb7td86LqxtEDuvFeh32o6dFbXTNLBbgwi2KKqopfc2M/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r4g8J6XZ3F9bSLZ6nqYtbKPygb54V3mRwG+VflU19A/A7TLLxtot94u1pPsWk6fGZXju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v+6q7a8T+J8+q/EjXfDvjq01a7jhfWZba1s4Ids8YQjy0T0WTP8A49RgMPVpwbrddjna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poWnacNOl1/w7d2bxWV4z7JbT9386sW/2dvy184+LdKW38U6qZJ7iFHt7URi7GXTAwq4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8DroPFHiDVtH1D+0LSW4i0/VHkupo/4YpAMBf9n/AFnP+5Xb/A7wPp+oaxN4mu9Pj8rR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/wDRn81v3l03/fJ2r/EXrroxliLWRSOei+H0ug6GLjVvD8kzmIXEVtcfLIsceCrsPvbW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vg/T/wDiSfbIvD+sQrNdRyQtLBbsONg+X92taPjLxVL4l8f32ox6pp2lC3drsWd6d37i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Btc4WuzttQ/4SDwfFD9r0/UPMRf+POZW+Yp93H+0uPlrKpF05OJaPCvEs+o2ngibwz4gu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3HmC6bzPssysiIf/AEL/AIBXWaRceHddt7G50NXtbeKKPzra4VcoyL97dXH6xrH/AAk/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P7Vt3a6tbj7zbduJLWRfvfeG4Vy3hbR9P1DR9Q/tuXVP7Ektt72+nzJFPMwYHYNy/d2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CupTs3a427HY6v8AFvQ4L0w+G5ZNS1ne1vEUX9w57ncPvMqhf++K8+HiDSfD+buLT7y7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5vaeXccg/wAO2NVVQv8AwNcVi22of2P4g0+bT9KuP7P+2qkP2iybckYwA5bb95l616/4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g3UdJvrbT7TWIX05reOP96k8JbEyn+783zfRa9Gnhvq1Mh6nmlv8T5L7Sra2mUm1e7gl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wCTaf7y4r2r44eDLu61bw7JpUV4N+mrb+Zb/ACs8cLOgA/76X5qz9d03wuujaZr99pq3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kmfypvnA5j/1bfN833fvVh/EXx5rvxD8KaRpuhacf+Eg0Zrq21J7UtHEIlbOUIbcm7+7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RDRFZP4r0WWx0bX7nUxqer2bXNnbpEk4tGD/ALtmdflfzMMu373FaXxp8ORarGuuWqrb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rD5bxYXG7b/7LW34G+KPhm48L6fL/Z//AAj/ANnh2Pocdq89zuDNHvDfeb7sn/fdbWv3F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3d2mlR3csllJ9ljvH3bGxgOf9pVy3+9XkYt+yqxVu4rHiuhw6rpXhK8NnPLa2ctykK3in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c/4W1DW7e41aXSf9L1X+z7jZHI6r8xxll3fxfdUV2Xw2+H938QPEGo+H/tcmnyx2TTJ5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n+H/AIFW74G8DRaf8H/EOreV9r8SyXSpPJcP5VnaRh2w3mIrb933m/4D/dr14UoxXtUM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+GbefxXatrU9nK1sz3CEXFu5T70bfxsua9O1D7X4g8P+IfNij8rw/p9rp9rJcTr5cvmIx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8v/x6vP8AxB4P8QaPo82oedcS6fIkd7Pb7IWtpYRg7vMj+ZV2j71dN8NvFFpcahd/ZJf9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h82WKMKyBJPm27fmrhlb3rdSkSN4HufCd3oshurPVJZRHd20cDOdiqyNv4/h6LuqnoWo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KSKXb++eT5t/JwwNcF48ttc+FfiiaTT7200qw1W1ZTHGZvsN7ncQuf8Ali3+78rb62fh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Nf2F3p1wsQj+z3h3N65Vj99a0wmBqQrqs9j3sk/3tI9dijN7Z3VmxyksRjIP+1XyP8Rr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l/wBbA7Qvj1UsD/KvqW21YjkH07V4t+0XokdrqVrrUa5i1NfLkVf4ZkH3v+BDH4g+tfd4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V4Ox8y6leyQwTxludwr0f9njTru6tPE+o2LGSdZbW3SMJ5m/c2ckfe215h4myC/y7Tmv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b6Do0trLb38XiC9eGez+XzbeGNcbz/wACr0sSrUbo+JzCbdPlPHtNtfLv9RT/AJ5ySD9c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ItQiP8C1zWkW/wAup/Q/zNdYkVxb+FdOvZvKa2uhIkUeeSifxV+jYCDnSikfKzaRJots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4vOetz/hB9V1DT7S7tYftfn8vbxvtZF7Md1ZvgPTjqEaLaDzGnfHl/8APOJef1r2iyEl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rpnFwlysyuY/gT4XnRlkvtSMU1zImxIo+RFx1z/erc8E376TrYhY4YPituyvd3fnuPWs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WO7jGFYjJFNC2PaZI11fTZIJiG3IevvXzHc6OPB3jm506eMx29w5eMnoFzya+hfCOqrq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9a5f4yeCJNXsf7RtI/MubQb0IHLDuKCDG8KeNYdE/tXwxfSMIr22mjt3kPyZ28L/AMCr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/pfgT+z/AJ1eHzJ9ze033v4v/ZK8QuLjT/F/h/ypppLTULN45kk/v4ZeK7m/8QeIdP8A7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4HiCN1fzLey3Raep/g8x9v8P8NaIo9Y8VfEmz8I2gN3NGksgyqscZr5w8bfHfXfE+rjT9G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t4kzI30Fcvp3gvx58Qor7WTpl5d3pnZAlwPKlaRPvfKeirXunws8Gv8ADaPz2itpNRux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sq392kB49pvg3xVqeog+JNKvLOHut4/lyNn+7XoXhv4T2NzcFYUfy+P9Z7V7RD9l163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0eC0XEUaqPpQBk6V4B0ZdMgtrvSLLUPK5U3Nqsm0+27OK6a2szaW32e3gigttuzyI4lW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xVyJAgxXk/x5+PEPwo0eK00/y7vW7hGdIz92Jf75/wCBfw0Ac38bvhh8H7SC71TxBbxe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Jm8pn/2vJ+61fBWt6pb319LZ6a8lxp6TMBNIoR5k3fKzL/D8taPjXxZrXjvWJrvVryW7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oQaeLa2cnA4rFo0Rg3Fv59/+7/5Zrv8AwGc16z4Tu0i01Gkk2gjOa82gt/8ASJ/a3lb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dQdNORfNwHAr5HMKfNJn0+WzjA7az1csJcOTlq6nT52eFCa870gHaOc5avRtKgza/SvD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lsL440BrTwRpWsLGM3V9cJn/AGVVSB/OtmTULTUPg94O8q0vIrq3vPsU1xGn+jOsbSEL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8StPiPwH0Rhw8EySj6tuVv8A2WvPdF1eKT4U+EdN/tDzbt9Xu7t7Pj91Go2q3/fWa4pn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o+Hrhharj0p1/cS5OKqeHXP2ZfpV+6UtmmlodpFYXTRo+TXnPxWucabIc9Qa9BcbIWNeR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R56CumgvfRzV3aLPmW6bzPEkhH96tibsPSsvyC2uyN2zV+Vj5vtX10dj4qq7zZLZx+bc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WZpafvyfStWH57gj0rU5y9bplq27f/VgVl2ic4rTj4FWZm1oduGc8960mgWFn56ms2wP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2bJzQIvMxjJIPFPimJU5rNN4WUVYt5dwxQBMyHJbqKY75Qqxyp7VJHKHyucEdajnAnjY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09iVQtEpI6nFef8AiiDF15ob5m7V6BYX0kT+W5GM4Oaw/GmhjYZY1OTyCKANL4KeJILb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b6M2kyt02tlWrgfG3hWbwX4p1DR5sn7PIfLc/wAcZ5VvyqvpN49jqSShiCGDfQ9D/jXp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C9K8UW4DT2QSy1Aj7+xv9Qzfj8v/AHzQWeQV7B8FdT8y5jtnb5M/rXjldr8MdSNlrKc/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Ox/szxzrVr/zzvnP/fXz/wDs1e8aJP8AZrKP0xXjGsxfYPitqSn5UmEFxu/3kH+Fen2+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vksZG9Rn2GDnekjrbbVRnk5rvfAllb300lxP8yxnC/WvFbGeSSbGTzX0D8NdIls9GSSa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vMkrHsU/eTHeJLePRdb0bxDYwB7m3lEbeX1yB8rVh/Ff4weJtA1Pw/4vQNd6TZWbxanZ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N5Y/vR/Kzf7y16JfBYLbzEjQtE4kAYZHFeN+ONOtLj/hIfEGoS+VqEczJZWdnCsuy3l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7v8AYrKdSMKUlLqeNm3u0TFtPHN38S9d8YaxonnxaYI91qt3GRcSybP3axjdzJuH3f8A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/ti71Dxj4h1Tw/F9yCzt4Jtzr0CQj7qsqr95vlrivhpeHSdttZzfZ4ba5j1B9/yQOY2E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2uo+KOs+OfivokMgs9OhjtgJLW3Mc8kySMpWRtzsq/db+Ja+R9nTlV5kj4pJnj3xo8Y2v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XbaNGI/IN7dtLcL/ALbAN8rc/wAPotc/45lk8QaxpXkCR5rSAWI1ARPDPet8zqx3n5m/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X4x182U0nhC1v1kxGuqT3DNEmMblk2t/ebiu18afsval8Lvht4k1K98PWHia9VVlstKe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825WVpE24by2r6XDOPJZI1UZNaHifijxz4U8L+L9Q0qXT7y70/wAlYHs7x9rRSH73liPd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/BbwfFo/nahafD+O01DT4ZNmuedNOztK3lbB/DHtUlv9nZXhU+sf8JxcRS3f2e0m2Nvk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uP8Atbifmr1V/G3iP4O/DLwPqeg3EVvr2pvfT6jIZWlW7jDIsKzQt8vzIzNuX+4tazo3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Hgn4H6t4X+Nunvb6DeeHrtDJKNZs2kltplbloJ87lfcu7d81eteKPEHg74Yafd63rcWj+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O86u0bYjWOF1+T/gPzV8ueCf2l/HtjrOsa1N4lvPs0MDta6feXDSWiXDA7Fw25tvX5d39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6x4snF3qOnX0FjLGkMwWR57a3lX+OPP+r/vFd1cby54mpH2s9uw1J9T6K+G37VOt+KPi/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/hCtQSTTJtD+y+bbeTJ/q2xt/hbFe23P7HngnxTq9zdeENQuvBNxCitHblPNsmJbcg2l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wl4G0e78QDT7TT7uSXxLHqElk9nH97ywgMcwb/eyu7+HZX0n8eP2gdW8b+N/D/w+0SWS0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1e4t/l+3XWz7pP91W/h/ir6ulOnQfJbQ+oweKp06PJM6PwNo+t/Bjxf4h8QfFHwpH5XnM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Fp7SM2PPhjZmjVv4W/hr3HRriXxxb6jdxRW80tvCrz6hb7W3w9Y1J/iX7zL/AMCr40+H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NF1u01C4i1DT7240yyt7jU2ax1C3Db/spDf6tlyuP+Wf+7X3zpnja51jwLZalF4dltr/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c/fSRl+45ztPzV6NJ0Xqj6DC16coe4a3wFuNbuNP1HT4pbfVfD8jt50eoP5qox/gC7f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vhUvwv03XrHwfaWOmG4unlV5dzhGk/eKnT7q79q14L4W/ZW0/wDtC71W08V+LPB/iC4m8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aRP/ALMg/wCWlR6h8cfHfww8f6fLaWlxqEuqO0N74f1SfbHezFvlaFm+WNtin7vytsrq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ylOJ5x8d/gR8TpNI+Jt18UbixitfEC2U1vrthP51natbTL9mhkVlVk3eYy7vm/ir4qtv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aJLpN5d+ILd/IfT7OB553YegjVmZf9qvubW9AtLvxTr/AIr8Vvr/AIc+HGpRyWFp4C1G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e4WNA22FFKSMrf7235a1/DHxivPDHgNta1DR7LSvDYbyvDehaJM0tzqUMabtjSbsusY+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mlZHhezd7M+e/A/wI8cn4cLqGq6M2jQ6LO9zYW+qWk0GoT/LvkjVTt+Xd/e/iql/wj93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fFp+oah4wt5pETT7ODdEil/NCSD721UkkZf7vzV+henW/hn4r28XiW01Czih2f8AH5Ij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/vnbWPffCK0+EN9qOveG3vN3iBltr2G0uvPVVKsytEG+7t/h+b7p2/3a5I4dy1TPRp0q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34LS6P8AAjw/4r0/Vv7P0+3vLOF7P7q7ZGEciY+78rfMv/Aq+ffB3h/W9Y8UahpUv9j3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eT5ttcSRvjyfm2/M2G2/3dlfeviDxhaah4HtdK1C7j1vSpEWa10u3skWV/L5DEybtjKw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wmpWN9e+LrjQoNIt3tL+I3dlqcSLHHcFeUivGwrSFs7f9mjH1/YU1yLc5a0Fe6MbxT4I1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zurL+zYbeC4sbedhJpaLDH5Sp5ccjM+51k/4H81ew+GdL1jw3p+i33iXXILp5ERLyPUH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3bfn2NXPeGtAg+F2k6pFY29ppOs38y3OqXVlLcGBpArvtXzJG+ZV/wDQKpeItdt5bm80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qzQyk/M8ylmV/n/2hXlYXEzdS7Z0YOrNztKRy/ijxxpNv4ou/wCz/B95p8ul3X2XzI4U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Vm9fl+X5qfo3g/VtQuIruXVpLu7t5v8AQrjXL0ebE3GV8lf49gDbdv8AHXpn2i78X6Pp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ewzf3tjR9cf7O6uO8QfFmLwxnT9P0q4mlj1C6tbKSzRfNdY2fL52+/1+9XJmNTnbcGY4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TRdI1DT4Z703Gs6hMpnkWN4BL9/btVvm9a6Pxp4Z0v4ZW82r2WiLqOmG7SW7uYGXdES33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92vmjUtAtp7vTta0ua4m1+01KG7KXE7SyyyRo3lfvPlb7+z5Wr2rUPiDNqHh/SvEEvh+S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90f+JG+QSeYf7iqT/erXCYqCwrhL5nO6ycOVHNeO7vQda8clba5l0fTdI8zy5LMFp7i6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W9VX5u3zV2Wia9Y3NhcNE12JIwb25MkmxnjHJZsr823+LateZeOP7Q0/4j6jp+nxeTLp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5/tFrsjwp3N8rLn7y/LXV6hqGn+GM+IPEE1naaJ5ML2txsZZZbiVOVkCruk3d13MvyV4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k9jUtrfw/wDaNP0+WK3tPEGoP5zx3DqrXcx6v/Eu3+6v8WysjV/7Jt/GH9ieIJbfT5ZE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nyrHeR/q2/hXduWq3w+8P6t4/wBQOt/8SPUNPjm+e4kRoJ7Ro+FUGPa33V+78y1P420T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9KukahPL5d7qNxZSSSPDuxtWZo/l6/nRYhEguNJ0fWNQi1C7+1+IJHV5rO3RvNmjDCNV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0NG8Uaf4o1Ca0iijlijumd440+a4XYCMK/wBx+dpWqrWlrqGnaBfm4bVfs7NZahPaBpXd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+1gPmjrOn0e7/wCE31v7XN/ZWoXk0c0P2f8AexJ8o8zMj/db92zbawl7pvF2Ou+0afq4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krv0+8fyJUm3N/rI/vbWWuJ8bePD4P1C1jt9KjgZoCuo6jJZXG9Xw+1dyRsrxrkfxV02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eW2tpGg8yCKYxJcTlYbdVf8Aet8yt827b827/gNc/qGseH7fT4vK8VxzS6o+yGO8eaxl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23/gW2tvazk7m8ZybujzXS/idqOsy6FpWo3Frdai1yJpJbFGdlVt3yFW27Nv3q66fUP7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Xl3pUkzQzXG/5dMvI/LG6QfdVNke7d/FUEHhrT9dXxXqFpYQ6tqGn7UebTtfmlnf5m8w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dvy1v/CbxRqHii4vItP8ACmqWlpJZQ2V1b2/735ouY2PmKu5uWjb5vu1pKNWotTadSc/i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hcXfm3fm6VvWFNQkdPIfHEjAu33Gc/8Aj9KP+Er8ceILW0/4RnS7vw/I7O9xJ+/sXb5g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fKrV614X+AOg6Y73t5PrF3dsN/lahb+bEmGLIvlNuV9vy/er03TdB0aSKGOWwsJJ4xkP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iumGBqTjzGFjwXRP2SfDN/ltRgg0+eN8QPotzcRiFSuNu2T6V33gT4G6T4RsLMX0dvq8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85IBu6/99H+KvQbi20rT/wDXajJa/djQ+cyKrdvlX5f/AB2uE8ZfELdoF9HIPOCBoJ5c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+9tr0IYdR0Y0Q+IPjTp+n3E2lah4fs7S62MkFx8rQbt2Om35awPC3h/UNX8P3eoRah+5j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E6jB/i+tcR8WNYh/4R+a71u7k8qzmhd7j70tvGeCw/2emaZ4G8UTW9vqGn3UsnlW8Mc/+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WXHzLXoxqRpxszrp4iVOPKj6FsPiO1j4cSLUHSK+RfLT7P8AN8vaufuPijfz2QhiQqvI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thJAC3DFFcr1xkZpYrflgK6ITT1OZyuyxdaldamS11IWY+prj/GshstD+0XJjRVuotoY9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SfC8EZv5cZqQfB7xX8R8/2hqEfhrSZE3w+Wnnzv6Nj+Gt3LQlHzVJ4s0URzaNeafp/iH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0928h42P3NrL97/a21Dcf8I9b+H/ALJF/wASrUN7JNbybZbncPn/AN5Ubb/9au3+Hmj6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Wlndy7W3yXj7WibbsXHyt827+GvN/HfgTV31aTVrNIpLaOJXnuJZFVP9r/a+9X4kpQm7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2n6dpf9n3980trFiSUG9cp9km+58pkj299w3fLXKa7q12uqXDadYnVrVGLxXl5bNJcv8A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3vlWn+IPEH/Ew0r/AISDULiXSvsqolxbuvmuo/j+X76rXeeB/H1rc6NJe6BCtppMrXEM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/AMtF+7/Cv3a76VBTjczcrmXB4s8O2EMOn3V2kM00Qkuba5tSsaN1KDJ/h2/w15z8OPiB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1VEaz06aRY0lhb7Iiyb4185vm2Lzu+b+KvVfiZ8Y7P4k/CLW77Tpl0a00y4XTH1Sa3aU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t3mfxfKq7K+MZpNV0mBhZz3NpZa1Hun8xxuuWRizK/8Authvmr2cHl8aUnNkKoz6d8ce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njs57y7069uG1eC406JfMivDuZYV3qu2Pd/D81X/A3ijxXcXBi1DT9Lu9EuH/AH0eqIy+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2vn/AMI+OzotzBq88kZNrE48uRQqvxtX5h99mr0rwtp3xc+J+sWktpaW/wBk+VEjkgVY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/wChVzYug3O44zueu+KNQ0TwfqHm6f4m1iKXeqQ6fGkP2Z1P3Uwq7o/95qpfEDULvT/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SeV/z7/d3sF7Rv8AKy/w7laqFtb6h4P1CabxXNHqHiWP5IPtGl/v7uQtwsYj+8u75fm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9Pm1DT9Kj0/7O6wzWeobraXj5yoDt93/AGVr5/E0oxvJmydzf1jR/wC0NP0TULSWTT/Ms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ZZh91st83rUenfa9Ptv7P0/zIvtHzz+W+5nbu/zfcVq5621C00fT7vRLv/uF3lw7Trbr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Hqdp2sXdvqE0Npd293/AM8NYs4N0Tr9H/iry1GzLOnOp3nhq6vb1vDMurK7x2pS0lDz+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8/zMy/L/AHK5PTvEM3ifxB/wj+iWn9n/ANoXTahZXGsI0E6SBX3J5bNtm8v+8rbfu5qDw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HtJdVu5LX7H8llJJMyyv8z5+7/C2Wqe2uNQ0e40+0l8vT4v+PJ7z+G3tyzE+SfvIzfxN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3hHT+DtP8Qf2P/Z+kxafd6fp7tavcST+Y0TDqzfdX71ZY8URaf44ihitNP8A7V3tZf65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L/tVz/ijWJdH8UXf/CP6TeS6JsjT95dNEsqjq/zfeXr81YHjDw/d6f8AYLuWK40/7Zet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Nvj2SR/f+Wk0M9i1Dw/qFvcaVqGoQyf2f9lZJriz/ez27BvlST/norfw/wAK764z/hMf7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y1ikddlnboqq+Pk3GRdvy7f4a76DxFe+JvhQ2ix3DbrtYwZ9g3fK22T/AIFuFMttIg+F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000Ec0Fuwj898fe8yT7sa7qi6jsB5jbax4h/t+a0tLT+z7v7/wBst53ilRtv3fmWTzP9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Ol2NlNfXcktxqF4LSUu8aeUzFZFb93t27lZ1bcv3tv3a0vC3ii7t/EGoxXf+uuIGhsri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P8S7T/D/AHKyh8LrrxBcTebNb/u5lhurj5/nY7Pn/wBtm+7tX5ttOFWK+Ilph4wudWt7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SHS0W1so7zyYLS3j7qNrMzf7235mriPFHiDStH1ib+0dWj1XVftW/wCz6ftW2ibby+fL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6z8LdYntZTbQ2OhSW5+ypcR3RuInVTygRl3fN/s7qy9Q0/w/8MNP1HT9P0qTxLqtxCyT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Z4Lf726vVp+ylG7ZK0Lvh64u9Q8L2moeINEj8M+H5Ea98yS68+e7bqZiZF3Rp02qvzf7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dzp7sun3d1oYvb9RLePoY8hLc5jLLtk+ZsN/dr0/SNUt9W8NWNndKbCHTJdlvDLP5cjW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fMz7ffpVO41DwT8SPD+o6J/pnh/UI0/cx6gjq1xJ0bzNvy7f9ndXbh5xjdDN3RviRd6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WoXGofZ/kT+0E3S3bf8ALZpI5Pu9KX4oW8vg/wCy2nlR/ZNkLp9otWni24f5RvZmZVya8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vcf8JXomlahqGofalS6vI4V8i4UMRIsca/Myt97dX0Pomr6N8VvDEsF/E8khZmjt2yr2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sZrlq4VOXNElSOc1DwdpOseF9P1vSdb8QRS3j/wDErk0+BdqMGGf3Z2/N1wq7a5HUPEEX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UNVi1B1neTUNQWCVPM52+Wq/L8zf3q9L8UXF34PnitNP1D91/qLKS4/1cUg+f92P71eL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ah5PmI2+8uEaJYpP4OP7u6uDmtPkKubfijwvq3ww1jUbvUIo9PluNP8AIhuJH82K4kkZ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V3feaqWjCLwf4Pu/E2k+ILzW9Qs55LW68P2dql2t3GOi/Ou6NOvzfNWdKvxO8dLZ2OuSS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5rkmCTdG27du2+X93K/M3zK9Hw+uP+EQ+KB1vT7uz0//AEK6ge3vHVpYpguzYY/vP83T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lzc1yk7nsWieIPDes6Tpuo6l4cv7fxJfQx2lqbRGEQVhgFYWkX5V3r/u1xnxA8Uafb6f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1uN/sv2e8+0QSpjeN2I28vd/wL+Na25/GGoeD/B/jHxBF4UuP+Egs0/0LVJLpZV+zyts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gq/368b8QfEK81bTnSUva313Zx3puJkMv2hFZVbcyr8u5ujfd461DpOrNuIrHoWnah4Z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D+xJdQha11q3jtftNzcN1KiT/ln3ZW3fWuttvhNd3GnxS+Gdb8P/ANn7JHe31iy3XifP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+792vHx4g0/+z/Kiis/3nmPDHvaVZfld9sca/NI3+193dVC38cato9v++0nT4pbyy+e3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8MpZl2tt/h+97V0U6U9rDPdfh94xu/hf/wAJDonibxBJqF3qiTT2sd5CG+yTR9WjVXZl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+6tM1DULTwtqGoy2l3/xKo55E8vT/ACfKRo/9b+8k+78x+7Xivw+t9W+N/g+7tNKu/N8S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6RNcvZneN0cjfNs3ZVlb/AGW/ir174PafFpGoa54e1bwz4g0SK8T57i8h/dXEgX5ufu7m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Zh/dtMnmJfixo2oafcRaTDd3FpFH897HpaTT3cTdR8y7t/Utt+7Wb4v1fSdH+F2haOl9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7bUdcHnz2kTA/NIYG3QrJhv4f71c74+8c+MfEHx8ttPtP9Eu9QliR/LRl2W4b5m+ZVZG/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aVo/h+Lw95UkX2iaR5pNURdztuf5Zt/y/wCzXE1GlFPuClcrahp8uj251C7lk0q7vEX7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38GQs0jN/vNXQ6x451C38D3ek6Ta2erRW8MKWWuXiLAzzS7yy+Tt27d2du7bXM23xR8M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aVqHlR3Vun9n287eUkO5gJ08z5f/AB7ayvXJ6v4f8QahqGn6h4Z/0v8AtTT43SzjRYLn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c9vzVqsO1HmZR6F4nt9Qt/hvp+iatNp8UUb282r6rbuy3MsnSTbHs2t1iVf9yvn3xtq1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a60lTKyNpmoHN1d7ZRveSTcuNyj/AFe3ate2ad4o0/xB4fu9Eh1aO71DS0htZ49QnVW/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tyu3yr8tcxceH7Tw/cf2JrcNvd2sib0k8n91uPVXKqrfN/epRm6W6JaOq8LaPp//AArf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SJI6fZ08j7XHtT5vL3N83zbdq1zenf23b/2faWmt3EWnxzMj28mmIquu35cyLtkj2r/F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/iuMJ4F0KZJbSaF49PuIpE2xCNYlWPafm3Lu2sG+9V3WNQ1D+0PD+kzS+V/xN47W9+6z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vzVyTqT9p7i3JPO/Eum6hq3w8is9b0galcWbyWy21pAy7FDbkm8zduRdv+zVzwNb63p9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Z+k+dC9r5kHkMkez7gk+8f725fvVF8RLib4NeJrlLq+i1jVbu0kNnbyFjLuJ3dB/dj/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4uri30rULvzLT+2HXV4Le4ut3+ghnTj5f935a6Z0ZqDdir2Orv8AxRaW3iC00TT9Kj1v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x8sCeWvmSXEn8Ujc7V/4F8y1m65BpUXimxn1vS20+2t540Go6fcrtujhkYEf65F5Zf4q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mh0/UI7S0vHa1spPPZlitf8AWbh/cZmVf++KdqHh7W/+EevNQ/tb7Jqtvp8iaf5kLSxe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O6zfxPXPTqRi0myXqedt4vh8Pa5qmn3mpXPh+2k2Yj+9cwuWlZIl+VpPlDr8y7fm616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+F82n+HtbvJdKvEa98vUHSRUYMkhaNo/3kLNtbcrfzpXgv8ASfHlt4kPh+Gx8+NbooZl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kjKs23dv+bb/AB0zwVd+K9VsfE93qLaTPpuoypb+VDGDInnDdu+VVZ/l+X7tdVWrTcbJ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N/tcaXd60U1ARKZ7fdJIyRqv+78rbf71aPjDwv8A8Jvp+lafFFeaJ5d6t1BeXj+b5q7P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bu2su3d3rm/GHh+70/xBqM2ofuorOyjup9QjRop5bX5N23a33v8Ae/uVx9u+pWA11m1q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01VIpFM32ho23J8v+/wD7W2pw9K9pJl3sdrrOjeJ7dZQdTefw+sEdjZabrqrC9yu3LO23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3a3J/g94g0/wfN/wjOt3GreGf3c974fkh/fxY2E7m/5bfMv+zXg/h7xhpWj+L9Rh1W01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Olxxu7Nbtt+ZiiK38OP7v8Ve+eFvGP8AxL7uXVru8/0NGhhs9Pn8qB1P3Vkb+Bmb5f8A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fUlMgFv/AGP4Xi0nUNQ1TVrSPy7pLeSyaVktx/q1lj3Rqu1V+b73zc1znw+1D+z9Q8Q6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aSQPp9vqDNA8218KI2X5V2qJNzf7WK7K4uNW0/8A4SGLUPB8et6rG81lp95HdbmSTam1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f7tce/g9tP8RW1nqkrnU7kWlhcLbx+Vv2xiSRmX/pmqzfN97la5FTve3U1udD8FfFeheJ/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Zrkc89uuqrCZIruRP4iytu2/P/FW2PD2n+L7CL7XF50sj/8AHveI0UTsPvLCJNv3q8+t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NR0rT9E1Tw/4Zt55IUuNPtXW7Th8ufl3N838NdTqGoXfhfw/p8t3/wAJJ4g8xGng1iz0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Vj8u4fLhvm2r96oqUJqWgtzk7nw74Q8GeI1g8R6ZqukahBJHex3dtZSyrbfvPlQwhpI2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7653xsuojxMmk27Ja/bpWMElzbNadT8rHd91v91f4uK3fF2o654+8X+GdAutTt5tcuyt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eIppV/3WO7/rm1Z40fxNrGn6tp93dyahd6e9xa2UmzyJ7i6DJucSP821ef4vm+Wu1wtH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/wBn1jRJftf/AAkGlb2tYLzT/tFs1pNG33iG+XcrH71ev6NrHiD/AIR/UJZbSzu7TUNX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ufLjUCVozJ/rPm+Ztq/wN/wHgPAUOqXs1lo2pQXlzHFBJHb3Bu0FokgUBmy21d3p95q6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5i/tCztLu3nk8i3uJvPne3LM+0BPlZv4dzfe3/7NefVtsVE2dQt5bfxRa6V5v2T+z/Mu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/Cvz7WZeWb/Z+WsbxFdpPok1/qh1DWocKvmWWxYkZnPZtvy5b71dL4e+MkGtLaab4kEw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3+BFwK4G/vtf+KmjbdD0rSX0awvTG9sxx/aEyHLt5i7diLXCqXO7Xsapm+LeH/hF5v7Et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2ceprbSopVCzxtMu6STaq/dbbVXRtHi8P3E1p9r/ALElkvY5kt7xIZdnfyfOXa27cPus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f8U/4gtPD8VpZor/AGO3utsVu2wEMTJtZV+f7275vmqp44+H8vji38NTaTqFvqHhSz3f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nbthV3NtXn739yuiNJzhyxBzNDxP4At/EE1xb3MmpabaTujGPSn8+J23qWyvls3U7trf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dK8P6/qOk6fdya3qEiNvt5EZZ7Ruh3vt2/d+Y/3dlereFfDkmmw6a41K0g0PVIN9rqJl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l+bdXFav4X0+41g/uo7vVf8AUTXFvdLPeJ1/iRvkXarL839+sqSrQv7RadAbuXdb1LU/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t4reHw5GDHHHb7ZpfmXDN97cnUf8AAUrr9athocd7e6r502leRDDmGBJPOjVdqpt+9u5b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tK8NXuo6ksVzqcMyoIJ7VfPsVH+s27GbzPk+X+9WTJ8YW1m/1jS7eJbzTL2IxJeWDGVv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P9qrnTUldkIdb6rIbbV9KtrO60pLeecRxPAq3EtqwT5h91fvH/lm1Ubj+0NHt/B8U2ky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l5N563fmcM3y7f738X9+oNG0/wD4nEUN3F/aF3cf8ucnzK/q3+zt21r6x4gi8YXGueH/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1keDzEVW09vmjWbO7d8q/N/FXLCUXszUpahrGt/Z4orqaT+z5LKR5pLh0ijuFOwBmP8A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oaxFcCLT5dQt4tQuEmgtY7NGZnjCABSW+4n3m3fxeldrrH2S48HzaTq13by2lu8PkXkj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8z7rKq7PmrwG08QBfifoVhdamjRR6jHZy6kkTmTyfMdpnVvu7VT+L/er0MFR9tU5YsiT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X4P+y/8AEwvP7K3+RBeW7vErtt5Xb95N3NdD8Ovh/wCKtW0DW7ieW5ttKsLWRfLm4ebc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1eiXHxpm+LHxoi8PaTp9v8A8I1JPNBZaxIm6LbGvmHG75dzeUq7lr0AW+k3Gj/66ztJ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/C8sBXbXnKk+Ro5nqcb4d07QPB/hfw22y8srsaU91eyRSNeFG82MRMNvyr5jea27+HZV2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1DVrvW5NQh0vd5377bBF64H96vN7jwb420zXfEj3Nxp2gaRqBaOD+2LhYN9vJIm1QI2/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v4e+H3iDxBqF3Fonhn7Xp9nM0M2oXm5ra38xvl8sMy52/wCzu3VisGqrclP8P+CNOx7n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1iLT7SKz0rT7iFkg+0I8tzK23O3LfxV5h8Sg3h/T7VrFbbUr22mF75l1arcSxLu8v7Pt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ivY9G1h9HtdF0O9eIW+mypZRSx2v+lXTr8rOuxt21WytcTrHg+K41DVru0u9U0TUJNQ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KrKv2iSMwIrNt+X5G3f3nrloUnSnz3ubWMXxJ4hsvE2v6PPp+hy2DfKftd2+77Qvy/LsC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bfEnRNY8YS+IdPi8Qahd2c8L6n5cH+gvjmT+H5VVl+Wum8R2N9N4XkhtoIY9Ss7dw+o3G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+ZmaNtjfd+9WH8FtH8QeB/HBu9Jik/sS3svJvZLhFitnWTlf3m395/e+X+9XqUnS7FG/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g+7u/wDhIY/7KknXfHqFk08FvIWd1WOT5Wj2/d2/N/DXQaD4gvLO5Q6prlxp8ltbCOyl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/wBZtXan97dWj4w0fSfF+nxadaXcdrqFvNNqD6HI/lS+YVyXj/v7eG/3Xasa48c6fb6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3smdNP2O0V2si/Kvyo3v97btrxa3xsDT8PW8v/CD/wBiRatHdy3F610moW8G6B4yqPtG3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6xb63p9sYtP/ANEl2f8AH5ZztFK+Qg252fe+UN97b61R8FaloPia2v7G7i/si3Zme1tQ6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HzbawNY1jxXb2/8Apd3/AGT9nvWmeyjvVa5exj53TGTbs3R/dX+KlCk57AbFt4ou/wB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kxW8P2qa4090ZnUMOvzbWaT5vu7aYNQ/4Sjw/wD2hpOoafpWnxvvmvLz5pEj7qFX+KvJ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WoQvZrYLexOVBUfOCrbdxX7/AGrD1j4gxW/jA2kOnyahDZpbwwWdxuaC4UKHdsfLu61vH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0JbseoTfEDw3oWiWK6LNd6RBbagTetdW+ye7DQHEu3dtG5lP3vm+7XrmnW+k6P4fm8d6t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7w29u+5XYPmNR/tN5Qr5y1jxRoni/R5tPu9E0uKK30+S9fUI9zSSybsbAu75Ou3b/sV6f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j+F9KtNbu5Nb0q3gWe1s47VmZJCqfPhfmby8/8BrodGlQi5dSVO5oeDrf/hIJ/wC0POt/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fElw7SrFIRnZH838K/N8u1V3rWDrHijSfD9tNFp/mard6g/2VLyRE+98+5zH8y7ty8fxV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F9PvPtf9l6fDo+nrZWtnG6SzvJu+bMe75WZvK+983yNXB6d8HvEGsXEWn2moafd/Ot1Z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hT5zAru+ZWZfl/2Grm+qJ+/PqWj2DR/E+natPA+o6VeG7iuBbmTUHDLMTj94FVvl6f3q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f/CQrb3WoB7Sdnit9OmVW2s5YN/002qdu2qVt/wAS/WP+EZ1uW80/UNm97O3/AH/2eMf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9r+/UNpqviHw74ojj0yMytMRCZJP+WXXHzf7VeRJtT5GrDNaDURrdstnZx351O4g2T+Z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3ba4jQLnW45W0b7c17cjzHkt7iyWWF4dqY3fxbq73xh8SftHwv8AGOoS6V/ZXiaSa1sn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87tq/eby9zbv7tea/DfX4dJ1+a/a4mWyMMcT6rIzEKrfK+4bf/Hv4a7FhVT+EDvtT8S+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o3g62j3I40mNpBdZX5l2/d/8db7lc5q9vNb+F/7WtNEt5opH2JeSbm2YZvmEG75d237z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axretxfY9Q8NbGurKSzvVnV1j6rlWb5mX5q6LTvC/hTR/wDiYf2V/pV5Cv8AZ+h3DqzO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4uT8zf361dFyi3PoBkzfDVvGM9nr1sY4rC2hSyvcv5S+U0RR1G3c0jsC3937y12N9r9n4N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dMswg0+1vLmANPcInCwfL92P/wAeauRttY1D4f3EWoQ3f2uWPdss402weYV++f4fl/u1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ErUNF8NHVFuNQtZprm2vLk/vWOcnP+f460pVIqPKtgO2+JvguPUrmLWNMgin0m8ieVNPt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M5X/AHnrzyfR5dY0+bT9E0qTW9VjgaaH+7Evy9/73+zXfalea9qPgyfQl81tQtTILa9h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r/dZc1neFvD+iaBp82oa3q15/aEiRwzafbzNF8wRzwE/2flrO9KU+dCsebjxxFqFv4Vt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pMkLyRw/N5hyB5n93sxb+9XrviK1uNa+GOn+M5yhf+z4rS+EE22R7hZFjVo/lPzHcP8A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KuPEF3LDpMdpL5LI/wDF+7kb92p/2tq12/huxvdaW08J3GpyQaBbIG+wxx7vteGBfJX5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rP2TM7Hndxo8tvb6fLpOrXnlec2+3vJ1WVMBj1VvusxK7tu5d9dh4W0+G30fxNp+tzfa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8jN8v/LPnbu+6Pu7q7S98JyeIZ576zg2Lp2eEwrIuNvKH/Zrkr/R9V8L3Hlah5f2u4dvP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3/wHbU1+elG8Si7rHji7t/7Ri0nT4/7Pk8uFLi4fbsUJy2xf71cVqHiDRLfwvND9lk1D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7JLyW7bcmGkDf6tW5+9tqfxJcWmo6JqdvqM4026MhhQSTeUybX2v8v8AFXKad/xJ/D/9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vZSXr/2O/mzxeXszkf7KtWeE55+/IDV8Lf8ACV2+oHzYdP0/99vm8uyXc/pDv3fdX/Z/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ItfN4rl1DQ7S0uHaFLeOZ/KfDHzFP8AdbaD8v8AsV5XbeKPD2safNp/iuW4iu7d9/mX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Mxsu2T5v4lrf0f4beJv7P0rSpdE8rwf4gvWSfS9Q+Xeu2SQzD+KNlVOP71epTw3tHaYH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065sNUttHY+YY5dQyLR1jX7u5fut/DSfEnUh4l8SCPTPL1zTdG8y2gns08wMyszBvk+V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Saxp+q+H/hfdxafqGj+IPB9m/kvJ5HkXemLvTExjb5mbd8v/AAOuG8M6tKl7ovh7SVaG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FuN21Q3/AAFa9L2EYRSiSzuB/a2seH/7Pi+0eIPEG+GayvI0b7Jpkw/1mZPuybvvMu3a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Rbzw6dQi8Zi1TRruRrc29uB5T4+Xg7vl/wCBV3Wj6TrNvpscdroT3NrllNwJlgiTa7qz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knhL4g6pq2qaJqMnhm8KR3tkFEts8yjcJo2DfOqru+7Xl06rq351awI7r4kW/g7T/B+r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C7uL2FNJ+zzbdigLlcfjXHfDnxF/Zup+M55fKe4s5bF9MSSZpFeaRZNzH/a27WK/7Fa2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+oxWmk28sVw8myP/AFvlNu+8p/u1ixeAFttL8PWtpcPNfTzMECHDSySN/n8K43iaW0Vq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runavoer315pN7cH7VF9gi3SXEh3fK0h+X5mb7rVzXwk8KQt43h0DVLa6tL9bKTUbSO4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q/LuZVLKyt8vy17N4x+D/h/X70eAdY8SeR4jupDe2WqFFVUmU7fJ+b+Fv4f4qi8K+D9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uNUSyljttmtPPtlnM4VNsAdf+Wde7SqqlhZd2BpeMPB3jG3+F934f8E6hp9p9suo72a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bMOX3fMzbWO7+5XmPh7WPFfgjT4tb1C0k0/99smkj2ywJNt4/wB35a9+uNP0/wAUC1/s+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rM9vZ/df5d4U/nXkXxr1PxRp/h91+1WU+l2eoRPexSQqypJ5ina0y/KOn3V3fLXnYepU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jjT5vEFudQ8M6h9kiuPL/wCJfcO0sXH8Of4f++a0fCHj7V/BPgXWLC0uLCy1HWZ47m4F+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rbxbdv8AEfm3f7a15Rq/xosU8RINC0maHQ3Yr9nkPlebubPC1a07UIvEHiCbUPtcmq+Y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LbsG4Q/ws3+z/u16dGhiMNDmkIt6NqEtvrEXkzfa9VuEW9TXLhG+wy3H39sx2+YF/hMf3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GgXU3jW0gbTdN1WeN4LLTj56tIyL5nPy7NrD5flrB1DWNJ1DT5odQu5P9HdbqazkdvIRv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7T4kaBaIxHha8uJYvmsrfz1it4pPm+cqvzU23iJXsFz07UfjhaX3hfWLG8jX/hJ9JiMu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Fmil9dyfKrN975v+BeQ6N4oiuNH/ALW/4R+3u4rN408u31Bla0aRwN/k/wASt/3z89dN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UutIj8H29hLrEUVvF++aK2LKCyt8/wDGzGqvw2+H2n6f4X1aXSdP1C78V6fNJp+rx6h/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9ldu6urlXJ73Qy1PWPht4o0nWPB/iH4XWkt5NdeTN/Zn/CQIqzvnkQ5X+Ja8kHinxN4X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/iYafp8Mn2L7Zt+02ndlB+Vu3P8AuV6H4e8Yf8Jxp83m6Vpfh+a3h86DUI7JmuZbr5iJ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X8M3WkeK0vta1u3i13xRLYwC/lS18i0tWYsqo2//AJbSY2t8tctSq7e8Wjzi40/+0PD+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2jy3tbiPesqSHqh3fKrV02seIPDPgDULW7h8P/a/EF5Dve4uN3lO27lCP92qHxA+JMtx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nypdQeHfp/yqsTR7s42/M1cV4e8QeH/H+nzaf/aH/FS/ftZJPu3GP4Ru/irKl8N0RN2O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fi8V6fqH9iRb1m+zyXrxRct+8TC/wB7n/LV6z4G1jwT4g8P6jp+oTaXaaL83ka5oafY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Fuu3/gVeGaf/AGhceF4v7Pik83z1RLeT+Be7Hd8q16L4D1HwqPgt480PxRZRad4nu3a6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MAeSY/u/Mu3/AIHWtJxqS5az0Ki11MDWPHPgvwP41g1Lwjreq3dlqQmSynuLMxxlwvl7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ysqr9xa888Q6xqEOka1p9va3qaE92qRDT3kZnj+/J53O3auflb73ybfmFcr4w8P6hb+F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/iX+T9is/svzIu3HPzbf+BV6V4O0fSdQ8HxeJrv7RqEVwmz7PZzKrW8gb5lPzfM+3otd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73HfDbxR4fuLfUfBOt2lnFrdxazPp8lxvnZG2NsQldvzf9M/9iuCuLi7/tfVrTSpY7uK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0fdLJsHmeXu+bbuJba3zV2/jD+z/GGj6LqGk/aLvSref7a8eoWSwXL4+55hX5mXn71VtG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3d6hHp+tSXU0z2fkruSxjAk3lfupu+X733qzhGEuhKOMg8G63461fzIbJrqC02z3U8t0o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ZlVejNuX8q9Q8IRqPIkgMktrGrJBzu2R7sBV/wBlai8YW8PjfxBp9p4U0+z8r+wv7Wut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zhlmj3bVbaFbb/t1b+Hub7TbCaX/AFuxd+Pu7u9d1H+VH1GQwvWb9P1OzhkKjArj/jqg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NQj2+2Y5c13TRKp4x+Fcb8YLfz/AU7/88bqGT/0Jf/Zq9KgrTR+iNe67nyF4stSrSAjB3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9Pt/gh4G1CW7+yfaDPZeXGn79G8yTNwsn3vl+7t/3q+d/GqjdKfcfyr2jwRo+of8KW+G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6NqOyzt03eVi7ny1erjH/s6PzrN24p27nhuk23kJcfvfO+/+8/56/Ma6Hx5B9h1qx0BR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/wCmzfPJ/wCPNS/CyytL/wAUaY13zp8TPfXP/XOKNpuf97ZtrHjuJ9Z1S4v7li91dzNcy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wr9m4bpKcXOWyifHYibSR6j8O9Gk0y3fVEdYbS3iSJiw/wBdIfvKKvahrcm8nzj+FUd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J/qt3mf8C6f0rEvrzLECuGtLmqtm1ON4pnRWHi24s7jIczRf883+6ta7eN4L6AxTRjP1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q3gAEVmaWPW/BPj/T9NiVJZ1jx2NevWXifRL+IH+0LVgR2kWvkLoaktriXz+KAse8/Ea4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vJ/s8F7HAXjlgLbt34fLRq9x4Pt7iLwpqHiCPT7u8267bahrHmxW0qyqI5IswtG29Wh+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vPdQbSo/A2speWsbWdxp0xVz87RHZx/49Vf+0ItQuNEu5ppPtdvZeQl5Hu3W7fuyvl/L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9/0+3h+0Rahp832SKNFT7ZcQzLLdxj0DN91v7zVv3GiWOuRF45cydSUP3q8W0bxVPdt5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gL5tyCDj8a6SLxfBoaCR76GH8aq4Ho2meHk098LnA9a2BPHbg15rZfHnw1aJtvL4O47oM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fQF01STd/wA8PIk3fyougsaHjbx1JpqtHZI0rZ+Yr2rwLVPAelfHW+nGoX134Y12FAIN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72ySEsvzLztZWWvSPEXxp0GzSRrS3llIXO6QFQfzNeIeIPirrfjLUFsLFEtIy7ARQfef6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/ss+DdCiuJtU8SX3iyUKwSG2txZxK2PvbVZmZv8AgVfO9/4W/s+48Q2n2uTUPsdt59tc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DczR7m2/xfxN9yvX7/WNW0e40/wAP6V5l3qFxt/eRv5bO393c34/NVn4feH9E8IavNLrc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a3UlujtEtvJxsj+Xd3Zt1ddDDSxF+XoTKrGlqzxb4R6BH4l+JWi6bLb/AGqO7M0Ji/vf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0+3lsrm4sZ93m2kzQsGGOVYj+ler6HpmpfCP4wyW/NvqPh66mML9AyLGzxt9Gj2/ga84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evXuAPtd/JPjOcbjmvhMdf6zKmt0j3ME/e0Ox8NWgZVr0PTLcLHXH+ErR3Ck9K9JsLVFQ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4w8dLnX/ABCu5bP4Pz2o2GB7dMluqfMGyteH+H5bWWPR7QW6x3UCyM8nn796k7l+X+Hv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bwpNbCXCbV4/3a8s8LyRu9ncBo8+Y8ez+L5drVxx1Omqrnt2hNiBa1M5zWNobZhX6Vq5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0mxWWvGfiXkxSt6CvXdRkzG59BXjXxJuc2k/0rtwyvJHHiXaLPDLPD3lw/vVjAdiajtI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hhq+qp7HxctZM0dFtmma4YdI03H6VdsnjLE96XR7bbo1/cesiwf+zUmnYWcjGeK0MzWt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UCjiml8GrIsaf21hFtBqu18y8ZrNe6Mb9aRZxMTz0oIN+K5UpnNWIL7Ycjmudt7gklc1o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2rmOQXHVTwRVjyjJGz9M8gCqtriW2JJwx/hq7pU3kXIVhvB+XBoAz1lhVmjm+Un+Krrn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dGNJr+jGGbenIfk+1U7Sb7MpgZsCgDz3xFpp06/YqMKTkV6P8HtXs9QW70LWBv0jVoGs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rjP904bPtXO+KNPF3atIvLLzXO+H75tLusnIyc/oRQWZmv6LdeHNbv8AS75VF5ZTvbTh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+z/FTvD16bPUoXzj5gDXofxj0ldVsdE8Vw5b7TGLS6ZuhdVPlt/wKPK/8Bry6FfLkDeh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ePbpZvFejXiyFheaXAxK8ZILj+ld54YvftdjHuOXHBrxjVtWkvtN8HXDMcxW8tqCf9mbP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i9vGc9q+dxdL3nI+jwM/dUT1v4f+HV17xDaW7LmFSZpjx9xf8fu/8Cr6E84W8aog2qow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2H2HQpL11xJdnCn/AKZr/wDZV2r3TNmvnaj1sfUUo2ia32rPevmX4hfEzW21PUNKh8P6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qSQebqFxDG33PvL91v9n5v/AEL6B85/WvmX44alYaT8RvEP/EvuNPu5LePZcRv5qyzE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Fm2uWrHnjY8fOFegn5nolp4Y8Lap8N9Y8W3E0mk39xpkluunx/vN8zL5aPHDtVtzMQ3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9Qt7c+ILu71S0ikgaF7jf5S3E0a5+aQP8rf7y7fkrmvHGsa34P0/4f3dpNJp8txpEkz2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35/l+7XP+OfiBf8Ai3wfe21rpkulX0E8c0jyJtiuIiD0x/HzWNPL5c2mzPi0j6g+A3jS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4lvJ9Fgwl60B+0vZN/08WbR/vFbhd0bKV619DDUNE+IFvN4m0TVrf7XeWTIkcm77JMwG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935TX5LeB/H2s+DL9NU0HWZtOvEMg8uI84wNwdfusG9Gr2rw1+0PqnhX9nnX9H04SQal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G3NFHJH5k3lf3Gbb/AOP19JgsP9VTg/hZ9Hl1WlTjJVf63PYfj98N/CvhzxKPEnh3VLCw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S3t3MN3NhV860f5lT+75bKuaxdP+El9461a61CW3u73TNJgDWWnaRNB9tkiiUW/m+VIy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3n95Xh/wO1C7/ALQ8Qy6hNJqEVujXSfbH83Y0bdi30r1X9lbxP4jufF+mva3kj6snmFLx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dHIwX931O1v7yYrLFKClaBpUVGtJckdC18NtQ8Kf8JRN4Z+IPg+z0qKPztmuXmqNFB5x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NncG3fwV1Pxg/Zui8D+H5pfBP/CSSy7I3hs7e981nk7PGdu3/e/2a918dfsxWXxF0h9U0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drl7PVbt4NPuyfvAhdzL81eaeOLjUPAGjxeDvFerR63qGnut75caLbW1pHt/1Ma7m3L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4ijVpRjVWx5GJwbo1Gcn4D+D93H4cPivx3Yw+GvG87xw315EYVkvbQMvyPGsn7mSRSFa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avhL4WQyeMW0+3Xw9aWtncvc3ht1m1e8S5b/AJ6XMka28Hb5mVvpXEaF4e1fxYdWudc1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+zWot41kFjbxjzT/q93zNujj+Vm++1d1448YaVrGn/wBn/wDCQWen6JZvGl1o9nOqyuvA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7cvzf7Nc7xDluyIbWO41HWfAXgO6sNFjsm1DUhD9sA07TkntkJ6StOYY1bdt/wCWMfzV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t6uZ4tBv9P02O5jvJTq16kC+RH/y2kt13TJu+6q/7tcl8YLjUPh/441vUNWi/wCKP0tL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4mGt3H2dXWGE/wACrnllouPGGoeB/C+oeIP7Kk0TVbxLe61DT7d90umWsYzGk0jtuVpP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/vVvGs4apnbSqunqj6D8afEq0m8PajfWlyun6jZ+X5Ed5CGiu4ywyvzLuT5c/wC7WR48+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34Z1g6ja6VJ4Yu2uojIf9aWj27H/AD3bq+VNO8X+MvGuk+GtWMF0PEujQ7p7eRTl/wDS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cu5fl/hr1wf23cafd2moaJJp8X7uGykvJvskt2ob93/r9qttUc/xV7dDM4OVps9ajj1P3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XxRfaD4ZsZrHVtIj1eGS/vTKxkt0VW3SLlNu3ywy/e/vf3qxtQ+D2t+KPEHnQ3dvpXhr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PvUlvnYdFyyNHGu3LSfeZq7zwNb/AGjwfdy6TFb3d15zafqccd0214/9YrAqrKvy7vmb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Qt9Klu7v+z4tPSR7K4s7pWtpZC37uWQKu7a2Nu2vNxuJ5qjdN6Hn4+v765Dkf+EX/wCE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Y9Wlj8ye10fVHuFit2kbO4wRq00itz8zMv+zHVjTtQ8Y6hqF3LqGrW/m6O7Jax3Fk0X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0zbo49rMq7Vf+81WNY8P+JtQ8L6jq2n6ho//AAmEcP8AaCSWbrLPdsOAzbtu1fvVN4I8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VdZtYtKvCWgtJLaTdPd3LIPMn8tW2/xfxV5yxlaMbXPM9vPucvPbx69BZWGs6ouj3t4M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9WZVLLI0e5T93b/u11HhbxB9n0/8AtvUPLl+SZNCt9j+Uixjl5GZVZmViF3bf4KwPC3hf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IpP7P3yQ/aLh1tonk+4G8yT95v8A9lV3V6v4z8J2N9ex2900VglrE6xb3ldpdyhmztXb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LPFVKy5Zj9tJ7nAeP9Qj8QaDo3ifUb2TVrzVHijis4EZoIpFikW4eKFtvzNs+Xd/z0q3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z6hJDHdi0NvNbXkQQ28nzeWrMrfMy8fglb9vp1hoGmaLL5kWn2+mXZu0feVSMsvzb1ZV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n8QPGPh/wfp03nahcRaheJJdTXlnCk89u2Gwnl7t0bdNvy/x1nTm4vQIzkndMX4feH9W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70+4tLTyfOeSSdVi27c7SW2/d/u15o3wn17U/FWpSan4xg8LWsAR2sNJu4X1S7VizFY5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mb+D7tVdB+L1/wCLxb6IrW0OpXlitlaPeXf7+4m27WaTc+5FbJrtb4Hw/punw6tb6fDd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zJI9v867ZHddsm1mCqu6nOStqaqUpfET+FPBMFtdSWs6va4SRoNJurjz5lUEfM7wlvl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HXdKtp7aHUbOSCa3l+zWUJNszsV2mHMirv2qv/j9XtM8L6lHrttfTwyR6MkRSa8khhhW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3/lxub+HZ96sHxJr3gDUdPS38HPam5uL9lGozx7PtrKP3nkHd83zL95axhFrUho5u40/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mq2msRf2pZLDqFxeIzW3L28ki53fwrGyttb+Na1fHH/CH/2Pp+rRWmoahLvk0jSJLx5p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0KttXqfmavONQ/aQbxTo/wBj1XSV1XS5JvITS5Zd6owaP545Mjb8pb71etvp8OsfCvw/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/tF3gvLh02vmGTOR/Cq7R/DWrRPI2eP/APC4dP1+4u9P8QeCdP8A7KjfydM1DS9Qmlgd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7t3+zIrV3WjW8Nxp93LqGqx6Vp9xMuzXNH1S4inik/5ZpJBdbvL+X5WXc27Yu37tZfiO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0e0msdCAk+26oYJ0fd91Ea1Hyf/E1w/hbWNE8UfFeb7Xd+LPDMviDy4Zo5LJJdPu8LwoP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rUeZaFKk+p9TadrGleH7ibzpv7P+xps+2SJ5Fo8xwI2P3o9zNhv4a8C1TXdRvfF0unan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MPI122Ftv3x/NEJo2khkWQMdu7y69I0b4b634w1Ca08M2moeVHt8+TWLJZbG7j4/5abv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1erN+yl4V8Qz2Eviexa++zOZPsNq/lQhv7uB8zKtOFCU+hsoWOM8DafLrF/Yatp//ACD9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Dz7lMM/mc7dzfL/46W21N4l/ZXf4iXGqR2fneCLP7TatbPKvnqI4izfuoVC4Vs/xMtfR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1it9OsILG3hUIkca9AOgrI+IXibUfh74Q1HW7SL+0I7ZUZ7ffs2Kz7d3+6tenQwNtZGi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T4XfDRdT/tC4k1jVNVZZ7651u6y853bt2xdqrz/s167ZR2UFsqadKiW4Hyi2Khcf8BryS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oL61kFrqSKUmZ1miZsZ2/wB5Wq1q/ie0it7m60uWXTpJI2d/s+Vi/wBltv8AC1enCMYKy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exQEylmY+pNcn4t8ZaS2lzJJL5sskeE8v7ye9eWX+vXerOzPfT3sh7hsqv4LUNhC8/U5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ma9tpZZbh5/mB8xqta5B5+h6vDjMssEmwfxeZt44plw4Sznj7Royf7uK4b4i6hPodxpe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RSS2eSNN2/5eAv8At/3f9quWbtsOzMv49x6pfaTq2jpZRXFi2nCWAGZlZSvzeb93+Fh9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Jt0jTorme3/tG3liEO8/NLGw3bf737uTd/38r0bxh4G8Y+D/AAfp93Lp/wDwkulR/I9vp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cP5Ozd/vL/DvrgvAnwH8U+GdWs7k6JOLa5kaeOG5EomGSF2sPL2x9Pl3NXn1W5qyBRuev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S2sZxd3kahvLCGJnk/u52/erb8PeBvG3ie3/AOJhNb+FYt6o8lxB5jSxn+KP5v8A0Kuu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3cWyarocuyTcyTm3id0bd95nHzV9Cm1SW3EbAEdMfSuvB05qPvsh6Hguh/Dj4f+CpUu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uP8AStRXz2BDZyqrwv8A3z+Nel2es2OsKGt5kBI4WT5G/LrW2fCmj5L/ANn2u7+95fNQ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6HD+Ar0khJnxlH8NtK+JHg+HwzqGnyWmq2/8AqLy3d4pX+X7uV+9t/wBrdXA+Hvhtp/hDT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WK3SRL3UJJn+0vJG7o2Pm2ou3+7/AH6u3Hxw0/T/ACov7QvNP1XfJ+7s3WVUwBszuX+L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h+I4V0i503WZJTcJJIbKaJI7liRw2V3bfl/u/er8Tgqzg4njs5T4hzTeIdTe6WKOezEH2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j+Df/wChVueILjwTb/DfwdaaJrd5/be+R9Ut7N2WVGK8rnb93d/drX8UeF/AOi6JC+uS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1vet9rmYfNt/ur/d3MtfN0fxE1n4YeJbe7sxJDqQdud67kyuf4lavqctovERtE5n7u53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Y/8Aav8AaFnF9jslmgs/I2tFb7kHTb97c/8AF81cnqHiC01DwP8A2Jd3cmrahHP9qgj+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LfK3+7trZvv2iYfE+j3FlqPn297cSI8l5dSSTrNwCVbDBW6cLtrpPiR8JvE39j6fq1p4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WZNc8P6f5Esq7eVmj3tsbc393mvfVKVLSRI/4feIPDPgDxBNFpMV5qGn6hZfYofL+ae+m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5Zqrbl+XbuVK7kfHmLwf4g1HRNPiuP7Q2NZPHZpta3X/AJaoJGb5Pu7jXzxp2oahp9xN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v/4+JIX228Y6sSq/LXceEfiyLiz1Dw5H4S1HxFbXMbJDq9rA0fkQ7k8yWKNsO/zf3m3f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44aHvdxcaT4wt4vEMWn6hqGoaOio+hx7Wit4R91/L+9vVvm3L96rusf8IzrHh+L7Xren3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Sf8Ae2indn5fvfeDV5z8M/Dlx8JJtK8c3ejeItX3CQm4tbyLHmbXT54SPM/76auk8PW/h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WiR/vPv3FxZNFLtk525X7zfe/hr5jEUU6nvG6ZiW/iDT/FGnza3LreoebpaeT9juIPN8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yru+Zvurtp/h3W/EU3g62j0XT31G8CrBFd20OVhYtgeYPT3rldO8DeIfC+n6j4fu9Wt9P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Pjsma8lxsEKjzFXarL/F83+61bXg7UNW8AawYrT/AIl+n26NdXunyTNPPdrGjIqSD5V7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toao7TStK8b6JbyDWNYsVuNcj8mKyncPPvH3lMm3bGn+ytNuPC+oaf4oilil8SXenxpv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2eQL8yH+4v3Pm/irn73w54k8YX0QsdPF/YTOzuJWks9iH50YPHtVo/wDZVq7zRre08D2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5bf5HkkmVYpWx9wjezMy/wB5q4akoUk2Joqad4Ou/GGnzeT4Uk/eIz/bLedoGljK85ZW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rGoatcaP+6tPNtPl/wBHuIIWiT6Kn3l/hrptH+IF34X0+182K3+13EP215LdGkg2lvLj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V7e00/xRa63D4g/s+LWHZ7LQ5N3mvJ3eQ/djTd822uKqpys4AlY5vwgdd8GeBnvp49Lu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wnzM3mncip/B838P+9Wt4o8UWMniy48V61b6zqjTvFZWVvD5J2HDttWM7tyr95m/vVJL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h7a400TrJPHYM5S4n8x2WQ/Kyr97aa0fEHii78L/ANoeINQ+xzfOsNlbyI0rWkh43qv+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XNyuJRD4Lg8GarqUt1E2p6jf3I8xNN1x3yJN3zvGxx83y/dqceKNP0/UIv7b0+8tf7Ph+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7rPz7c/wfdG5lptxbat4P0/w/Lp/2PVdV/c67dW8l6ttL5Mi7AjM/93O5t38W6vQ9ae08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9xLLBLb3NtEysjN935W/iHH3qupQ1u0UpJ6Hzd47PjPxvpUmr6OYLax1Cdcazb3uZd27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3fu/N61teHtQ1W4/s/UNQlvNP1WOyVNd/tBFlgdY0/wCPiPb8rbv/AEKud8DfD7UNH1jS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D+j/AGhH0+3TbbXDFtigLI3lp8v8W7dXsusXH/CT2+n/ANieGf8AhH7SN23xyOi20seO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r1Zew5FBGbdjkNG1i08QXF3dxS6P4l0+4Rd8d4nmz28nVeGXavy/e2/7Ndl4esdJ8P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bfT7WW4dYIY7PTVluX+bZzIv+s/4ErV4/wCINR8E/D/xBqN3aaJrn9qxotrZf2fOsEHn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m/h/u7aV4LrxfoOhaFqWs2MWl21yEWLUb77Ndyo3/Lupj+aT5m3bttOnStJO5k5XR9N2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O/wBp22g6VqlvLBxJLYrFK8f8PyfLu/3a5O4t9W8UeH/7bl1CSWKzvfPsvLhVZbRSuw28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yLwNqHjH4IahNDd/bNQ0+R2/4puN1nZIf75+VmX5f+ue75a7PStY1jwVrF7rumWSDS9V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gszmT5gEXdt2r/31WlepHlaTIRn/ABS1C71CDSJjeRW2l29z595HH/x9yyxjcGH+zXNe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KXT/ALRaarJu+y3Ef3t3T/ZVqyfFF5qB0a40ya1hh1xDM+Bbg+arDcE3bt3y/wB75t1d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vLYeFYILa701NYW30pP3qbl3Qs8m5V3bV+7t/jryLX1NEXBceINH0/UYv7W/tvVbfck2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MWA/3X2tn/gVct/xT/hjUNPtNVik1D52up4/MVvs7dfJJ2/ckdtu3d9167ifUJbfR7Xz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v/J+9RdwIX5m3bq4/wAV6daeIdP1CNVefWLNjKdPs5ljnvo8GR/v/Lu2r/vVUJNysVex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P7e7l864l0+8sm3yW7+VFb/NjycK391fvN96uP8D+EdE0SPWBNBPajXLFdEtLeSBLlbaO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e24aofD3ijT/ABRqGif2fp9x4aijhZJ/7Qdp/KXdgfwruX/erc1/7J/Y5llljlu47pUS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ZgP4vlH3V+b56FiK1KTSI5my94n8Y6z4A0TT/Dei6ROuqX9pvu9WhEbzQZTEaIyptVm/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3T9Q8caPqPh+7l/4SDT7i6XVNQt9Ygaf7JIU+6NzM25mx/tfJXZWHiPxjqVmmqiCDQ9A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232pWb5U3H5pG2/8BrotXuLv+z4tQ/tW40qG4eOZLfUIUXe3ZP3Lbm/9CrqWPqLoXFmT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NpVp9r/ta70O6a9spI0+w3OnwlvuQn5lkjbyl3Rtu++tegDWJbi3mtPKj1D5GRJN6q24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vihpviLRjpHiK1VGMatDqMKsYolLN/rOdyfd2/N/crgfjB4f1v4T+VrcWqyfZNQ+e1jk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/i+X/arPF0sRiOWblYZPo2n/APIR/taKOLxN9ikSy1SSf5Xt43J2yH+6u7b833vlrI1f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VaRafJaarImyCO4gaWBJJP8AVMD/ABfN8y/7lcZqGsafb2+leFNEikiik3PqF5cTt5ss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KqlPu/eau+0a3/4R/T5tWh1D+29Q8mOySON/Na0mDfuk+b5vlXd/srWSpwi7zITOd8PeB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X/hINPs9Q+zus8Gqahq7tLLJht2I2+Ybs/dX5fkrp7jWZv7Qm1DUNPk1vUNYsmsr3Xdm6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b8uzp5ny/wB9q52/8P8AiC4+IHm+HtQ0fT9QjgaaD+1Hma+2hdkvELSN3O37u5u1bng7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qOt3V34g1vUI52gSz1x3tIrhR/y3tZP9cqt/tM33Oa9ZJzipNjRxl18KL/wJr2rxeGNF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XM0ccll5Yb+Jc7vmU/Nu+7Xa+AYDeeHNb09PImgiYCS/02FkTcvJREZvmT/2arttp8Xg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f3uxt/8AaGofv0Utv2ed5S7vmU1gW3iCbR/D80Wq2mqa3rfnNMlvcI/kJ837vJX5W2/98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3k0jU1dG8QxXHiC11v+0Lf+yrjS5kuo/lXY0XzxLN8v8ArF+7u/2K3/FHxC09vB954jS1m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cw3KyLdqzLG+3G5f4/lb+9XnHirXdO0XQdS0FdEgs4Z7WJJJrVUF7cXkaL95d+3a275v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/wAO7z4PeHLPUZ7mLQUubV57G4kRru7cSb5F2R/KkKsXr0KNO8EJnl1t4qsPHXxGuNe+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dfaIMW37527YcDaqLn/gX/Aq9J+KPjC0uPiBpVpqEPk63o8H9n3VvHuiiljkxIGh/wBl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QeILTxRp+n/2f4Jt9Q8P7Nlr/wAJBZK37v8AvxldvlrtX7vzVjDR7TR7jUfFetxaPd2k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e7XKR7ufLh3/ACbmX7zN8qp/wGtamJjZ05LUg39P0fW9H8QTa3FaRyxSWTf2XZ7N2+Q4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mW/2KofD7UfEFv4g1bSZbS81DW7NJJ30+4nZp3+5nG7+H7taDeJ7STRNBAF1Lp7IiXcd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SNtqySJu+flW27fu0zWPD+leF9Qm8Q/2hJF9nhZ01C8uvPn8sbDG4dW+8vNePKMbNMZv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3dpFeeH/AL37vesUsUnEjIw/3jWF4e1DVfEHiDT7SXzIdJjSS6nvLiBWaaQw4CHb8qLt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P8AbGiW+n6VFFd293LJ5fnSb/lu125Z/wDvon5qs+KLe70fwvN4g8P2tv5tv/zzg/f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/a/2a8qMajk3YDAGsXdvcReT9n0+0t/keORNrJGP/Ql21N4g+F2laxbxeK/D8VnqsusP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lTHVSrfKq/Lx8vevKNe+MsGq3l1cyaDOtw5MsLiYrEjY+7t27m/vV7fo3jC08D+F5tOm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Lp9outzXDdF2n/aytexhKdWm3JoTOX1TQ9Rg8QacdC0LTD4YlT/TdOv4o2S0YRMpgSNh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96tjW/C9p4x8TaRHqYtb+C4dLOe1tXEMO5htVf3fzMv/AMRXD3XiJtB8N67fahcGXVbj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55Rxxgbt38f8Aq/8Ax+tHTtYtPC/w3m8V6t5l38//ABL7O4dooJfl+9hPvbc/99VtOVaW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NQ0e2u7vRNJ/4R/wp/aCwvcR7llSTb5Zmh/uKy9P9ytv/hDvD/8ApenRSyTar/Z66W8n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4f8A2f4v7tatx/wj+seD7vT7uXWNQ0nXLWO6T9wzfZG25VC6r93naK4Lw94e0/wf9r1u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ymSHS7iZpdiy/uhy3zM3yvWUpSWzNNzyPUP+Ea0/xwYtJ1a81D7RNI91++n0q5iYfeUi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74fE2/uDKdR09odE1SBHNr9rngaWJo/3G0x/ebb/vffrN1DUP7QuJtbllt/8AQ0k2Rx2X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75mXdt3Kv3quaR4Q1Tx/bQX7aLfeCt0cNvFcXJjWLyVACrDat+8jh+X/Z+/Xq066nTu1s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Vrf4gXf8AZ/h+TSpY7JUtdP8AsvzJlkcPHIy7Wf8AhLf7FepeOPFP9oahp+rf2T5Utvar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LLlV+9u61x+q+F7j4feIL2fVbrXJbr7Or2iXDtd2XkLubMcyNwu4q21vu7K63xh4gi8Y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FLqEPkQSXCMqpJJxzt/3vvLXnYys/aRUdmB5ro3x8n0e41GK0uJj5byIlvIhiglw2BuH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9MtvjD4O1fw9d/8AE2t7SKN44Zo/7IbzXY/dVfmXeyt/F/t1w198BfBek3WqW+s+J9Vs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Xm8qu+VpEK/xZ+X5v4K0vAeseDfhhod5cT6hD408JTwtdWHnWKxXkF2WaN/NI+7D8q/M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SqQTiwLA8Q2mv+ONKtNEijl0/wC1K815seKV2jXf/wAtG+X+9XaXHheLm0lmj/4R/wD1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7t527725s5rxDwtcS+CPiPpV3qFpJafaNzpb6fMsq3CycLgs23bu217V4d8Z2Gul2+yX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VV8lmywWMqzK6fe+br8leFjsNWpxagWU7i4m1Dw/N/y1ljfZdSXlkskSRjeI2Zdu5fl+X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A98JtW8H3Bl0nULfyrx98FxZ/uGiY8nO77qf7PzK1Tz/Fe2txrNt4Wt7yfWbqJLQyWc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DGflLc/xfL/31WZ4O+E3ivUNG1C71DxDeeD9W1CZrX7HqCNd3bxlv+Ww+VY1/wBpd3366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8tBHuH/CYf8U//wAIzq32eKWT/Ua5HtgV5P7xX7qt/wCzV43qV9NpPjuXTrjUby/F3Z/Z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vd87f89Nu/bXGeFtG1C3uNRu/EMsf9qyT27pp+9VgT/loqSL/B8qjcv8O+vTPD+rv4o8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oyW8UVzHp08xMljI6osqINu545Nu7+792uqbXe4WG/D641b4X6fa6tdxW9p4fvJpPOs5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bv8AV/LjK7vm313fjj+xPG+n+H9b8PRWcXlzb0uI9sSpblfuSKv+r+792vOvi+Z7jwva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JNHboHMiC0jcD51i/wCWjcfxK235a4/RvK0/wf4h+1+XNd/ZYZ4dQ093VZuzKVb5dy53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RfmC0PQ7bzdP87UNJ1COWWRLiBJI0Vldg6JuUvurldY8UXegafqMX9oW+k6tIn2qD5Pm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2z7tbvwt0688GpDqV1YXDQwwyT2Uk0kb20rSKCyDG7azY/2a8x8f6N4o1bxFe3eiaZcw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pElt83yqrIvz7s/Kv+xXnYfD+8Wewf8ACP8AibxB4P8A7b0+7k+yW9r9l8uzfzZUjA2f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PbXwf8A2n4PudV0S0ZvEdjr1rNNLaqyTxRs7h3Mm77jKrfd/i3V2vw2+OEPw48Uf8I/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Lh/Jm1i8dGgt5Nv3cIu7a2f4vu/7VXvihcaf4A1/UYfD8X2v7Qlu/wDZ+nzrBLcMWup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SvThQnh37Sm7mbd9DlPiRcaT4X8Pxa3rctnLdyPHBa3EiNLcu38Xzf3dvWrV/wCINE1/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np+lXlqyJ9s+WJFKIeN/+9/45Wn8SfCGn+NvhbLqukWV3c+IrZUEmjJc7Z2jb94Nsm1t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hVPwbDosl9pmg39pe3kzaWxN7GFa0lCq0i/e+Zpmj2/d2/M9TToKMYyqO7MrHnMWlfD3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4jOlNpukwx6Xb6hdsR5kYdpF+bd8vCf7X3a7H9nvxjovh+y8V2+o+KpPPvLSG0srC28w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+792snx18NvD+sS6q+neGm8N2Vu0ctzq8299kjfeQKf73y/KrV2PwC+G0/huLXPEGqLJ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r64jWOO0kcbdqfM33sr/ABV2OtScHysLFDxxcaf/AMIfFqE2iWfibSrh/PSS4sn823WR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Pu1a+H3wm8E+INQm8VxeH4/uK9rp9xM0sFuwgO7Ab+GTdEy/7SNXXfC631bw/wCNzp+q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zLzc0Txno4/h+91p+s+F5PB2s6t4fj1GLUEuJRd2shjAEUcn3YFVW/hZT+deZUm6VC6N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tPGvizVhYpdWQ0nVknt76xgu3t4ogqHZk/wB3ajLtX5a5G5i8X6nosPgvwc8a6Tpn719Qt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9qs21VVea6nxR8QLS38caf4Uu9QvLSWzRbX7PZ2W6JGk5LSFPvt/31Who3iC0t/KtNbm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uJJln+bHCyeW3lozL8u1m3f7tZ05zVO6iUkRpG3hzw1ew65dQ6j4httOZbK7hSSRXkYM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38X95XrnfDXiS/sPAdzP4w1mw00km306O0x5luq7dy/Ku3b/8XXdax9kuNQ/sSb7RqGn3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sscaZ2k/d+b5V+9XzZP5WsavFLF/okWnu3+jyOrebhm8z9wrfc+7ht38FdGDpyxKk6iM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VroN/Fp2lSWk+oK436teW3nrarsX5ox/G3P3qbcXE1xrH2uK00/xLpX/AC21CS982d/m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l/u1b+AvgfSfH/ge7lu9bjtPEEe5E8yyaLyo97ybo5Gba7N/tfd9KxfGmh6t8Nda8OX+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Nb/b7O1hhW5s5P8AWAbWkXzI9u75tv3+Pu12xw8YEc1y3441jw/qHnatqGn6h/aEllJ9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Xu2sNi/vG+WNdv8Ad3VB4M8a6foFnFr2q+H7m6vFj2DUbeCOSNF3MoXJ+btVXwNcXesa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Q1DwTb2UaQW/k7f9FLsI3h8v5t7Niu8s/hx4b8S6HotvqAu/DOn3sErw6bHct9psYYUw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dW/PrmiUlDQo634S6x4O+zxfZIo/7Q1yyV57eO1XcixviP8A3G/1jbv9ta+eL+30/wAH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kWn3F1M+qW/z+almGYrnb8ro392vffBfwwK2tmINUfR9TYkyyiD975GVU7W+7u+Vf7336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PHE2k6Vq1npUNnpawPJIjz3l8sn3V/efu9sfLf3qwp14xlzMlHlHweuNP1e4mlh0S4il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9xbsf9Wx3LtVtrH/AHa9euPC+iaRf+H9E0TVv+JfHumTULe6VorS8K8qSvyqrfL8tdZo0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c6bHq5nj/wCPu3tIxt+befkErM27j+H7tce3i4aj4nuND1XSoLzSdjbGsLSSK2tpB/A4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2IxaqpuJqjqvC3heLR/EE39oaheXd34teZ3k+1J5T+X/ABDb833flX5v46wvF9tL4X1ea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c2yG3t/m3sH+83+zt+apLbWNPuPEGn6VLp95a2n7uystUkh3QQtuyEj/ANpmH+7Vu21i7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ren/ANq+XayT6nJcTLudt2WaNV+4qs21f9mvKnadrjLOsW8WseIItWtIrfzY9P8An0vY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9793u+9/frh9X/s6OG9s/E+uP4fguh5RmsYhEN27dtUhflrstY8HzeENQ0rxNpU2oa3p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NrS2kYX5U3fef+LH+5/tVx2seFdV+KOji2sXe3GqTL5EZjWXfB3Yr/Du/vbqyg6v1mLl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INH1fVv7Pikl8P8Akrv1yN1W2u/l+8drbW252/N6V3vg7whqY8QJrMesyzaVbNLaultZ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1knzMy7Rt3bm+Ws7w9p+ifD/AMTxWmieJtU+yWdr5E2n+R9uW7XG/lvljVv93dW3pHxM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Xb2dk+sQo6W0MrLvjxhP3n3Wf1X5f+BV69eq5xtTA7LxhqFpb+F/Nli/0qR2soZJMeUm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+EHhFfDGn6X4waS4iuNMMo1CwT/WOq7vnX+98oX5ao6h4otLjUNQ8P8A7vUJbd98Nx/y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3c1h/wDC3r/wbrEVpHbf2gkm3zLZTsTb/s7l+Rq8+gmqiTAuaNqsj/Fy+/sPV4Na8LXi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I4Rm3f3W3OflpfEfhV7C9udTnkQ2qCSV/NddzqAQF/3f4a17b/hGfD9xa+IP9D0SLVPO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0vnkq77/ALv/AAH8a4zXNH1LXIDr3i+9sLzQoSZdPs4F2S3b7WMfmc/Kv/AmrSrRTleO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H4tQlijllkvZvOuI/l3ru/hH91Wyv/AK77wLrNvJpTR2LW91eagZYEktp/mdVY7lX+L6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NLhvPDkWmWl3HqSvJA/n7rlJmVfMfav8LE8V6Xo3h3SPDvhyy0SW0S8uItPCb8Oksshd5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C3zLRToQp1VVkBkW/jHVvgh4wtdJ1WKSW7uHmeG4jRtt3a7WOzP8TL8y7Wqx8W/GLaTp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3gub21tpl3y/Z/NzF8v8G5WDf8DruvD2jzax8Nz/AMJXN5MvnNB9sjm/f6ZIN3ltHNIz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EKvJ/jN8PddbTn/ALKs4rjQUsIN1/YTPL5vkhIuY/4NoUfN7V9PHD0cRAh6HlrfF2PX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CKxRbu9toU3ySruYrk/wKrfMa6rxBp/h+40+08P/ANrXGnxfYvtU2qW8Cs0qyeX5qFFZd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wmt/CnifUItPi8E3GoS6ejXur6pZo09zdwiYGOEL91N3Cszfw7q73xh/a3jD4gebLFZ6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dW8EqWo5jTzNq7mZ/wC9XTDD0aOkdAR4/wCBtQh1D4v/AGSX7P4gl1SdrKHWLzczW/y4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2ivpTWNY1vR9Y8WeMZvE15qv/CL2Udla2d5DtiimKLGXA+783K/dr508DeB9W8D282oa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49l59lhnnib+/lm+Xcx+8te+al41s/iz4E1OF7+G18RQ2FrHqUX2YL9quILh5A8cm5Yy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0VHFOyA8Rn8L6h9o8Q+IIvL1CK4m3w28n7yV4zPnb/sbWrIHjCXWNYtIrTULjyvMh2SWa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i+c16Rb6DqM3ghIPCWoWcmp67LcwJ9n+ad5GO5kJb5Y49p/h/iqXwN4JmuPHN7DfadbL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P0+ViqGGFiYVmCqrszNu2/8AAc1g2mrGR0Pif4o+INYt4tPitJLTT9PRbWCz1Dc29Qn3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534Xk1vW9Tk1DXIIrOGeAugiupDJCrKVZo9z7Y1X7zLWl4qnutd8byad4RttP0IG7kSC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DFYxu/eFY4xu3bvmeqniTwTeaX4fhbUPh7qmpWIjkT+3pbeQXjsz/M2ZJNqM3zbV8v3r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yL4b/EnT9CvbrTLu7v5RJcJawQI4MfzfJu+U/wB3FfUfhbS9N8IaGPFWpae1pqGkWNxH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w8fxblkPzV8cfYNN8W6XpcGiPcab/Zs+6AXkB8zkZkRmUFvM3Yx/DXrnh7w/478QahpW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GY/9N+0Xjw7pY4/9WscbPujZmkk+Vvu4Vv4ameGoRleESrmV4g0fW/FF/FqGlXf9oeIJ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0VxH+8j8s/w/3a9M+JGsat4f/sTRJbuz1WX7Vvvby8dPPRjt/wBYf7207f8AgC4rpBqE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K+1+XMvnahcbp7uxj/5aPHC37uZ9uf4vwryTxxceGf7Y1bSvD+rf23F+51B7i8f9+8h6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1Ws6iVOAHV2+oS6frF3L51xaQ7PJ+xxu3+pLrlst93d/6DXJ/tRfHvwX4f8ead4ZtdIk1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gtlVbaK8mG5SyNu8z+6393e1NtfEc10y3U9wZtR3bzb52+cqr2P3fl3btteJaf8ACXxn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TeaJoVzeNI+qWmZbmLcPveTuVvvf7v3678q9jzybMFI9f+D3hfVrf4geGvFfh/wC0afok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K7Uk56p/d5OK9LHh/VvivcahokWlapaafHdfap7i4smgs0kjXhvMZvMX5QF/u/drl7jxR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HjGTxX4qs3meHWLPT/IZI4p8RpIqt+8b+L/gf/Aq1/jhrHjvxR4PitPEHjiTwVaaomyf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uMj75KtuVWbcu1mVf++fm1jObk41Nij5/wDGHhfxBo9vNLFd6Pd3VxdN50e/cr+VuG0S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K/03TtDXRLv7VeWSs179j+8jSsSryBvlk2r8v93uK9M1P4VPqvwY0PTLcR2EOgXkd02o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zz+X/wAtN38Ss1ecz/DbULe3u/Feoa3Jonh/erwyect213Hxh5DGyx7f4vLX6VadP7Bj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/wDZ9ppXiCS71uT7U+p3F4/lbGHlnaC33tu3+Hb8r16H4f1jUPH/AML9PtPD8Uf2vXPE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v3jJuJX+Fm214h4n+F2rahcWutxahZ3fhq4/12oRp5H2Ri7f8sV+Zdy7fvf8CZa+kPgt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4k0+1j/sTxRNbT2w1G6uv3V3MyyeS5XO3a33f96t3RjKk0nuWYWneKNP/tCb+1dWj0q7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3Rtjp/vGum1e30S50e80+Xy/+Jo6vdSfMy/uw4Dj/a9K8N0bR/DPw4/tC0u9b8P+K9Qu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862l1I3EIKq25o0X/gR713ujebqHhfT7Tw1qFv4r1X939q1i4T+zdI0yMrgRfdbzGXd8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cq5I80Jfh/wQOY8YGKw/0vT9Q82WzmX/AEz7svH/ALNyteweNfCWk+BPhv4avviD4Vt/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NNalba6t937wfvY1Vm+X/wAerx6/1DxB8INY0qX+z7fxLaR6nb3WoXFndJPFcSD94UA27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uVf+NP7TNh8YINIWzsL7Rb9ZEZrS5dwsO2LavzIvzr1/u/Su3B4e1JybuS3cv22sTXHh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80/SvJaabT7ifzZXbf94nau5dhDf99UuoXGn6fp8V3aeX/pCVT+H3jCW4+CPiD7Jqtn/a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9st7GYzIVj3Lubap+Vv4tlczbfEHw/8AD/xB/ZOoa3Jp8VvDcPZah9l8/YwwY0x833ss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V3iSjlvFniKw1zSNdgh1DUGdoLST7EbVPKdvUn73ytUfw11F4/EP/CPJDJLd6hEJoZLe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/gH3v92orjUNPuLe71vVbT+25byFtP8A9H2qtvIdkn2j/aZnJ3L/ALfFWPAviNPBkNl4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cFtLYBFYsVeRdu5m3RqyyN/e3Z/h219HGjDk5LFo9L8Qax/wrjULXRNQ0+81DUNLRXfT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CFmm2t5jf7P3ao+Hre00/wA6WHwfZ6VFI7b/ALPdP57x9kMjLt29Pur/AAVzE3gDxNd/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R7zTfDmv35uLfzLv7ZAu5d3+tb5Xb+L5q2dD8Zap8Uh4ltrDULfw/wCHrwtcQf2g6tLb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bbuXd8v3a46tJwjensMuaV8SLy0fVdK8PeGI/J1Foorp5LgxKhZXZnZ9ysq7f7u2t/Rr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/j+5f/sq85n+G+t6hb6Lp/8AYmn/ANlSWsMOoeILPVFntrtQGxLHDtWRG3SFtzfeL+ld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XZCMIr3WfX5BG05S9P1PQra+Z4EyfmIrI+JDB/h7qwbqGiYfg4qTSJTcFT2C1R+Jbf8A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f/HxXZR+NH3n2WfKvjQg+Z6Ej+VfSPg+/h0T4GeA4opf7Mjj0Wa4Mlw7eWHaR5Mgf3tz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SLaL/WyMEX6t8o/Wvd/ihb6h4Y+DWnw3dp9km0OwWyTy9QRvNXy1jD/KrL/wHdW+NnpC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Hkfg3VRF8PfGLxpJJcXdlZ2QnX+CKW6PmL/wLaBWZoEa3F7EFU+ZG3Q1B4LlZvAXiGMS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94m5Xafw+b866P4bTf2brb33Xyjmv3fJ5+xy6TfT/AIB8RiIt1FE7XxdZR+F7TTtOm3x6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XP8NZL2ivYZIzJ3NZ/irWpPEPiS6vZiWd36n2rT8Myi8MsEh+Y8gnvXiylq2egtEkiP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EmeQDoO1NUfY9WeP+ENTtQP2W58z+FloAeYcx5zU1sBGOuayZtSITip7KZp4+TVgdG1h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3ZyY7WZ0H+6GZaqWJ/s3S9GeDRPJuvsaGCS4d55H3LH++VWZljX5f4VX7lZFhqrJcXUM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fxZII/rWstv4oOmaB/ZMWtXEr2mYzLDCsTII0VzHIrbtvzfxUmI6O9t47Gxjv5JvNvJD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5fVJj4giMZuGSX+Dd/eqhF/bWlzkanbzx4+8Jzx/31zTbmxlGbq2P7oVm5Akc2skkbsk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1uHhm3gkGpNVnhnuVaIYbYPMPq1VkPWs1Mux6V4Q1HTPEC/Y78AtjAJroLzw9ovg+2mv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fhpAm7/8AZrxuzuJLO4EsTlGB6iva/h/4itvE9t9gvNplxj5v4q0UiOU5vwv8P/8AhL/E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If8AnpGisyL3+9/n563vGGoXfh/VzFp+nyf2VGm/7ZcSKrMx6fKtehQaTBp6FIlCjGOK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L9jh0S7uL+6yyXv2ibzdjHo3zfdX+Gvayys6VbQ4MZC9Ms6xbzah8R/hp4r8QRW+oWl5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dWlWaISiPef9yeP/AL4rwz4geGrPwp8S9Z0+wklktMxzRed95Q6BsfrXqHw4sbK58H3E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rumauNsoLNBNJ5E0eB/Cu6Ft1cR8Z1i/4WpcvAAsJtIUQA54X5Rz+FfnucN080nF9Ue9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IB7V30Eg2YFec+Bpi0cg9K9F0hPOmjU9DXzVb4j9EofCc94su/Pt3jbp0rk/DMog0Ro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f9p1MLBufwr0H4g6bHZWCShcF2YflXAaRBs0+GfypP3d4zeZ/D0IrBM1mew6A2YxW24+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Fb8n3DUAtjn9TkxHJzXjXxHkAt5a9d1ZyEkrxb4kTfuJQK9HCv3jzsUvcZ5bGuyAD1o6U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N/8AwE1Ee9fUQlofGOOpvT5tPDumx5xJNuuD/wB9bR/46KjsJisuam8TOIL1bRTxbQx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1lwTbGrZGZ2KsPLqhdz7ScVQXUzs61Gbgy5Oc1RI9pCc80sEhUnmoeTT4l5NSSWoJSXz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EBcmr1pcBTigDobGcFQAc1tWTxTNudiu3gCuVMhjjLqduPSrWmagfNyTkd6sg7ma2W7s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3NjJBJiReRXV6TdRSxAq2T6UahBHO2yWPg9GoA5CezBhY9fauO1LTzFKXA716FLbtBIy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6esytx1oGmanhYjxD4W1HwzN/wAvib7b/ZmHMf8A8T/wOvGpUaCR0cbWRirD0Ir07w/c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xsrAh9rcH/61Y3xl0ZLDxgbuAAWeqxi/QqOAx+WQD/torfnQaLUz4JGufClg4P8Ax56i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f+hJXrPgO4Jto/pXiuhKZtH1y1ycBYroD/rnJ83/AI671618ObrIth/tV4WNulc+hy9p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tMt4V4VRjFbZkYqSDXHeGtRW4tEx1ABroo52YkDpXyk92fXR+FF6NyR1zXzV+0HZaVa/G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OkvYWZeTY+3cfMj5MfzKq7RX0nacg/Wvmv8AayuP+Lg2lp9r+yxXGgQpNHxulXz5fl/3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rM8nNFfDMzf2ofC8Wn+FfhjLp/2P7JHoAh8uzumnVVNxIQ8Zb5mVvmrynwx4jv8Aw7o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OhaOP7PebmRWbc7vGfvRv8v8NbT6z4k1mDw8l5oSa7YaRbpaadFcq0aC1Ejlo3kj292P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AAat4Ku7bw94Xi0qyubWNLuT+3UniW9H3XE0jL8vKLt+WumpWjh4qLPhYXR4CPB/iD4j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iv5Fhms/I/060XoPM/56J/dkr3jTP2MZ/G3hW7sNE1230+O3uUvoBqCrLvEkS/uZNvzK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wg1rw/Z6dpVimj+G/D0qxRT3o1uz864kVQGaQLJub5l+6vy16F4XTSPBKS3mjXFv4sulk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LuBQSqsqCRd/3K4VmEpV1T+yevgnBztM83+GX7POjfDWPVrHxrp7axeXRjtluQ3lRPGR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AMC21teOP2ZvEGn+KPDVp4Z8TSS+Cri68mHR7N2gW0yvcR/6xV+9uZt1ey/2PaeKLfVr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Fpkt9UtWgZ1CAlVZPlk/4DXefBzS7638NafJeyWqafcWhuobqOUgCQnheV/u/wC99yvqI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WfWzjQjTvFbHhFxrEP7PHjDxNqF34rvNW0+30yGFNHuIEl/tCYpx5h/5Z/MV+b+7/erw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EGrahpWif8I/pUbtNBp+xZ4EvPnG0FfmkRmC7V/hV6+p/wBobRdB1nxP4d0e/wBT1LRN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0jNjqfyhlhkaaNl3Njb5m1tvevI/7H8M+OLjVtE1bwzqnh+7s3kSa4t3dtjffXIbbHu3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trxMyqKnT9m9mfK4qrKUrsq2OovpXhrxDHeWJjkttOit8WkOyKW+upFZtgP/ADzWN6f8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A6freoXkulSafcQpHI7z7GkxHzG33V/i/wCALWn4g8LaJqHiC1/tDSpNPi3x79U1B9tm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zOyxsrLu27tvHzV0/h7T/wCz/FGrafLomj/2fcQqlreW9l5TO27JaSPduk+Ur8vy18ip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t7vxBcaj532fSYreFobLXJHVr5JDvQrDvXbG3H3l3NXjdn8MY4fCzEi21KTUrldOEl7G0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HzL95o4frsrtfFGoaJb2/wDxMPs/9q29k0CXEc7Lstz8knlxt8ytu/2d1Uvh9rEWn3Gr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/UJreyf7P/y6SGElcn/abYu5q29rqkXGRh6F4K1nxb4kj0Cy8WaZY3kiAz3nh228iOWH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y/xV3fg7xBaf8TCXW4rzUNKs5/OSz1RPPubhiuQ0Yb+Hbt+Zq5HUPFGn+APFHiH+ydPv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5dw/kRS+VMJC0h+8/3d3yr7V0Hga38V6fo93/AGr5d3p/iDRWup/tkC/a9PkjhI2jZ8vk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S97k2M74e67J4ludeOsHUUt491zNbD5JDIGU/vfL2+ZtV02r0XZXUaN4gl1C40/T7uLVL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6hqGltFaPbhvutt2rt5bd976VyXgjxxJd3k2gus9td3Nq6aVqLopleRoyyeaVb5Fby/lX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e8YXHiDw/rGleGdPl1zUNQvJoZr24k1Rora3bb/qfOVdywr95lX5m+UUc1wauWIdQj8J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7SEapGtpp+n28jIjpEWjjVyWaNBtQfdVf++qg8Qax4e/s/wDta7tI4ofD97sgjj3QRJeS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8pjZv+udY/jDUNb0/wDsqXW7vS/DMv2KSD/hILy9t7ZpVjfhZIJPM+995vl+Uv1rivE/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Z+k+H7eWK3vfPhuP7QS+tHjKB5Ljy45V8l5G/iVflVP96tEzOx6Xo+n2n/CYXc0un2eo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ZJP9nk7r83zK9dN491g+HNW0trGV5YrkS3OoaPIAsm5lUKVVf4VVP/H68m8HXHiDwhr+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1i1aa1+zu0sT3AVxI3zbdrK3ltt/3qvX+oXesW/9qy6V5UseprD5dxdKvlRhABkbvm3f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r4m1+91S7bw/Je6isPlah/Z0tyjbl3SNt2ndu67f++a8/wBX0zxx46u761sLPWWvrxU81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KyncVXaqrj7v+xXqHgeO9bxVBeQ2sdvcTeXazwBFZ7QMu7aWkfd5bfw7f4k/i24rX8cf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L3SbzUNbkmmeC41CC4ltoscBj8q+c392Ndv+1UUvflY3pxucFe+AL7wAum3n/CRSSzM5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JY2kjR7JNnmJ5n3st8u2vVvA39n6PqGo/wDCKafZy+WkN0kkd15quw/1nlws3ytuO5W+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4ot9Pu/Fen2cXiWR5oIdQkst2zgPHNJD8yxq3/Al/wBpaj8QW/g7UNPm1aKKzl8Qaf5c0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cRx7wXEcb7m+bLbdy/dX+7VX6G6RzXj+21Dwp4nHiS9vtd1C5lPnwuw857Rdy/uWkX5Y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Vw3ijxhp+sXGnyw+CZNElvJtiah5/wBmni+XG7Pzb/722vof4bafd3GjxTeFPEH9rWl5+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8/6xSG/h3f8AAvnqLUP2R9K+Ies/2nqmrT2jPIsv2eyug7I29tyrIy/J2/hbbXRTjKbtF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p8QPCr2HiDwpoWia5pdpaadpiXeiy3b+U93JKWaR2bbt8zcv3W/9mr1bwp8M/EA0jS/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OvJFvpry3glIt5m3NKzzKy+u35Wr6t8Gfsw/DrwFcxX+neF9OfU4h/yEb2L7RcZ9QzY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Ly1s0EauI1HAX7oH4V6ccG2vedivdR4X4T+BOtkXKXmpm106+Te1jeRR3IWThV+Vl2uq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0O1+DPhu3Fuf7Ps7c288c8Z0+1itP3yrt3YjroJ/FtssphXMkm3fwP4fWs+81WW9BEfy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GRcuQ6RoWg/MiSvKO8t1LM35sxryP4oeKfEPhY/atC8RXR07crCOdI5cOzHK/MuQtelw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1znjfwZHqvhvUIUjVpDGdoI75P8AjXbCMVpYRkeA/jkuoZstXhisrvgCZPlR+PlbZ/Du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/wBsshaqY5N0EySJuDL0Ir578LXEv9safaTf62Oaaym+9/rBx/7LXpl/cRfuv9ZLL9yb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D7y1jWrRouzCxm22j/2f/wAS+0/5B9ui7P4tvzPW/p3Gn/63MVctqGsS/wDCQWsNpaeV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tquu77pj+b/4qq//AAkEuoeVp+nxR3csaNM8lw6/Zk+bAZpNy7l6/d/uVxfWoMR2c+oW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PMb/wAdrA0fxxL4guJootPk0/8AfeQn2j5Wdsf+zdqzbf7J4n8rzfLl+zzLA/8AZd75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rtZv++mrpPDXwct9Y1y4m8Sa691babcqP7P3+RE527lGNzfKuf726s/rN/hGtypNY6rGs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kk3lGXDfj+dd/wDDjw1p+sWmmR6is73mlzx3pil+e1Z1Qqvy/dyv95a2tVn0mKx+zDSbW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+e313feo8E6dpk89zLbC8t1+4FyyLu7/AC7vkreMnI3drHYXGhtd3G+C4s4fLJ2O1r5jb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rp7ZkS3jWSRZZEXBIXH6Vzinyad9sIFdMYxMfQ3VvopOGO2rX2mLZgSCuOe5csfmpY9RV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WI5Tp5ZYi2SwJFV5bmHPLnj0rFjuInyQzUNMdp24P1p8wuU+DL/4T+H/AAfo+o6trcNx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CPT0Zvsi7gN8h/g+Va4638UXfh/V9Wh8P2kmofZ5vJ+2SQM0qKRwx27tqtXsl/4P8Qah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6t4fuJ44fLk+669d+VbduX/dpvh3wPdaPoqadLqVrfWkskmbiytg88Uzf7Tf7P8As7q/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PHkrnlGtfC3xD43vTfm+dtTjt2mu9RvX8+2t4yP4R97+E7q8r1j4Paba3y2Ot+JrbVLg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NrNJvxh5m/8AZd1fTN//AMIpo+n3csut/wDEv0/dDNb3ECrFKwX5fMK/e6/drzfUPEE3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DS9P0S8tWutP1zWE8qDhtnkjavybV6LXqYDMKylaC0MWjy/x/wCGvE2j+CrPw0vha6l8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iCCxkn+0LJFtOZkU7Y9xb73+zXqn7Pv7S1to0+n+FvEcsdzo7+Whj8ll8hj/AAn+63Ix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3o+oReH4fsfibw/vkheS3umi2MPuuD8u5WX+H/Yr1LxZ4b8BeHLK48bL4US78QyLF5wns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A27VbaN27+KvfqZiqkeWqvxMrHonjC48H2/jia08Tah52n3CL5NvcfMtxIOjSf7q4+Zt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+FPEl3c+IPDGtxaje21wsEttpRmd9mPuYVVZ0bb95flWt/7Pp9v4w+1XcX9q639ih1C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5F4aT/a/2aj+HfjPT9B8V3NxqsF0NcZDbLeMWdXX723/AGG/9Cr5tYiXU15dDifh9/wk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uLUNKhjn+fS5N7RXcO3/lizL83zYp/iC31b7RFqHiaW38qSaaZ/7P8A3Urxx7BC7bfu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oPjzxunxB1C907TY7ywlsIdn9oBinyyc7gv3tv8Au/NXl5svEem3pbU7iDUrbzlyFfeJ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r/s1xVK0pTdwWh6Bp2j/aNPi1bVftmn6hs8mD7QjfaXx/q/vff3Z+9XA3+oeBPB9tp9pq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vxxztuuG3c7vL3fNzW54i8fap4j1XUXjghtNF8trFCxUT3Df8tJU/iX5flVv7tc9aaT4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3Qk0/UpH8l7oyeZcJJGud0e77qrz93bRSd37zKTOj0bxlPoWn3q2t1ai38uARi/IWTCx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lrp7a40TxBp9rqEWn2eoeZ/y0+8z/wD2S15zo3wnuri3u/tfiDRvD/h+OyaaC4s0adri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2o27+Guh8KxTaR4UGteG5m0ecyCG3tPIWOXaqvuYw52t5itu8z+H5QK4cbhW/fjK5pGSN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f+H/AO29JmvP+Ef3rdTWcd60UqMP4R/s7itUPiB4H1b+2JrS00/T4vD94ke+8s0Zp7hRz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mrtvHWoQ/FD4QR6BpU5t7qd1M82oo0fyhgzKyr/ecV5fqHh/xB8P/FE0Xg7UNHh1uSFU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8geYpO3buZdrK27726tcKlNciepR0PhmKO1NroSo1zI1xbI8aQf8eik/KzfL/F/e+asH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zxTb382h6XcrDPs/dz2n71dq/Mq7l/4D/HUlx4P8TfaNE/4RS0vNPu44Vm1PUI7rzVdo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vu27fl31YHh/xX8ONY1bVrq0s9V/tBIXnk1B/NXzI925gf4mZS3+7XRGklK4rGx8SPA8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1n/ZV5PI6R28Hms8Ix5KGRvu/L8vy1f8LDSrPwZeHSvFeuXFwtpLB9i2+bA0f3mWP5fkf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xtZTUb63swRNclLK6sw0gaHYrqp/2m313HiO8g+Hui6ZYaW9tY6ikCy3Vwzt5m6TgIrf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7tZznJydxFnwdbxXGnxXcuif2VqEaKn2O83f6v8Avqv9/wD2WrhvCcGj2urz2l+9xZ+E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Xbj7XI+5mMP+3/s1seHtR/4mGreV5cUtnCzz/Z4GiiTO0ljNI37zbUnhbT9E1DxRrcur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73R7yDdFd/M/75Y2++68f990sM71NSWjyrUNL0XUPFOo3GlmWSDRre205pJYpI3STLDa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/ZVoSwW6ia2u9FTQ7/O1NStZzJcOyjKkfINv51q+Dvhdp2njW9PtNQvNQ8KXDzTeZJMs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N5fzM7tldrN/cro/D3xJ0S3+16VreoXlp5e1JtUkm/dcJ8qKY/mX5dvzf3q76j5pPkZFk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d4qle5k1eO+eNSYUikJ1H5lVl5X720bqydY0/VtH1jT/ALXq1nLNqmoXUF7Z3F6ss+mL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6u0bfvfeeteDxja3srap4e1m+vbO3nzaNcsWli+Vf4tu7/vquV8YfD7+x/B8XivUNbt9E0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4j+a8u5Pn3YH91d33v9tqVG1SXK0TYs+M9V8P+G20qaHU4LvXPLa11PTZg00X7xcblYH7u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vxneT2w8RwPp0QeP+yRZWUrW7QiMBVU7j/zzVdtecjRtW8Yax9k1DVvteoSf6LDJJ97c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i3bmrsvg7pFvrGm69pmoWsFiZLptsbspk81A4bIauitSUI3QbGx4xuNW+0eV9kk8qSyW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lt1K8KDt2s3/AAL+CsHwtD/wr2SXWbPx9ot+hACWLXDtNcTFj87K33PvfN/drr7bR9b0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2mnz79Pt/wDlkknVpz83+0ymsrTrfxN4X1CaLSbu31a0vL2PUJv7HRmg3Bslvm/1e7+L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5HAzlIvaV43g8SeKZoxpkaNNdfZj5coYu0jcK7D5fl3Fq9Ent/DPhfxBNLp/meIPEHkt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L5tn7uNV2/L3b/Yrzrwdp/gTT9Yu9Q8V6hcaVLp8DXqW9vP5E+oNcdNu35m3Uz4f+ILr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Fyt1cTLPAqSSNtigZ8sk0fmNvdcs3y/epTguW4k7npfh7R9K+z3fiG7+0eK7rT4WuvLv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C/cXcapz3EWjahN4x8YzRy6hHazXsNnJ8sSQjgeX/c+Yrj+Ks/WPE2m65Y3Uc2kvp9rJJ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4EuBGdzucq2z/wBCrlvC3wetPGHiDSpZdPki0STzJ73/AJ63Db3McI3fKy7cbvlX7+K5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228LafqGsf8ACTS63qEV3JA0DyW6JBBNIUj3LIdzNJt37dyr7V3Pie3T4k/DZvCsWsQX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FnB8xduGT/7H71WvixcWlv4X8KahF9n0+X7U1q9nJDtX7OF+7tX7irj+Ff468o1jxRqF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0q785UtY7eFfNdi2Ax/vfL/DWsqtR1FHexoWfDnhzUrDRpvEen6esizRQCys3dpd8bxj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tdbbeF4vD+n6V/bcVx5sm5IbO3snl3yfxMcfLH/e3My1znj+XUvEGm6NpHhm3njOqlbi6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0cAjdI1X/AFKddtXtG+1+H9P0qK0i/wCKlt0aHUNP1B1ZZv8AZ/vP8q7lb/bxU1Yvcmxc1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rGn/2VaWcWob/AJ7iN289JB8ka5kb7vX5lVqmuNA8T/DbwvHqPirx7qqy2aLOmqIjfYtw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zf7v0pdO+JFp4f8H6jrfleVLbpcfu9jL+8C8Y/Nfmrwi2+E938R/EH9q6JaSS6frCR6ne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g8yoD/y0VWbhlrvwLc1JVXZL/gjsfT3h7xRF440eb/hZeiXnhnUI0/c6hZ2TtFcNvZ43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yttX56sT+H4df8L3f9iajZ6hrdujOlxI/lrfW+37rDd91l+7J/CyV5m/hH4geGvBxigso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R6VPczTSWi4VVaJlVdqr/d3NurzYW/iHUNf0/SbuKPzbeH57O8+Vrde6/wB7b/s0PCc8n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e4m1DUNRu5bSPVtbkgjR9Qs73z/s/l8K/mR/u/m+Xduauw+JXwk1g/Ce41DRL+fW7eCC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Pk3K5j87MbNuVctu+X5l/wB2sbwN4o8E6OIpbvSriKX5tPm0eS6ZoIlH8Qh8r7vy/wC0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J/Fn9nzWdppXiD/AEKH/hH0X51jV/K3Fv8AVzN5hXbt/g/hrog/ZSSZSOE8H6D8WPCW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8PxWjTi1d9j8oy/vFZVkCqyfe/D5q9D0a4tPF/heLT/sl5p8v76fT9QkgeBZV3vGWEn3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u+eq3wt8P+K7i3/daT5X/EvZNLk1BE8+aS3VPnZW/i+6qr8u3e1dxbQ+LLxbuXxFcLd+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LlT5sW35k2tuXburz8ZOM220FjgNQ8DS+D7iLRLT99Fqlk2oXVvbo0Es2XwuNqtHu+Rv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LXXaNo+n+KNP0r+z9PvPE0uxpkj1RPLgimiGxUm+X5Vb/vnclcXbXGieFx/ZN3LcTah9l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tiibdz5b7vlbcS3+9XUeIPFGleF9QmtNJ8zUIo7W3ur3T5EaVZYTztDLt+dU+b5v7lcsY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2nzW+n6tF/pH9rXCMiafI/nraSBvmTK/f/8AZah8LeMLvwvcWnkxf2hp8k8yXtnHep5t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ba235921quahqH/CyLia70SKS1tN/nzeZN5W9f7uF2t/301A1CK30+7u7Ty9Qu44V/eW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I9qttrijV5KtgseY/ETUtNg+Ilrr3hy7sI7/AM1Z443fzV8wh13gDO7qv+z8ldUP+EZ1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u7j/AISWzRXvdLuPln293jh/ubv7tct4j+FeiaTZPcf2iv8AaWrIxt9LuHXzbTe6/vVb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R1TwL4js9T8W6Nd6h4t0eGGVTbPmC5tMurec/97+9/er6mmozEPvdT8Q3j6fGnhzUxFOZ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QQu/lTbpQ7Lx8u9trfeqbXIdZ+IAs9PfXbS00OzslSCHSoGlVkVc7fN+6q/xN81VfHfi/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nGueGrO4aeKzsLtoLnTItnyLuX5kXG7c3/LTdWN4f8Q3dxrEWraf4fvNP8ubfPJv8q2R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Xao96qcFCPMjnvZnunhHxH4h8NeAdH0e305rq2t5RbNPmRtkQVSuf725WXa38NU/EfhH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Ndg0MpfN+/lQyxJGd3yIu1v4v9mr9p8YfCltqAe7gEWk2+3fbRRlR9oCqOfy/u1R0b7X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/wCKg1DYs3+kIy2llHvxsRPzb/a2V87yTU+eZuibxx4o0/w/o+n6fpOn+JNVhs3W91C4t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bhWJG1tis38K1TtvA3ivx/cWuoXfmeH5ftrWs1vcQ7WSPbnfHH/y2Vlx8zV28/8Aa3g/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Wf8AwmGoTq73Ef8AqkWL72N3y91/2dz1594g1DW/B+saTq39ofa/EFnars1C42tv+Z85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mkrIZ3Q0/UP+EXm0SLUP+PhLiGb7OiN/advtfaoj3fu2/wBrb/erhPB32vR/HGlaJ/Z9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W8iPE00gXJWSR1/dvtU/8CRa0LfxD/bHiC01vRNPktJZEhdLe3/e/vJBg8fwqzf+gf7V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HxH0q71vSrzT9Qj3XX2f7b99guNxZflVtv+7t+Wsfcl8QFD41eFdGuIofE9kl9p+mXN4r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JDDJvXdu+8hXb826sfxR4fi8UZ0/w/pUmk6fJNvvbiztUiVFC8tOWbcn94L8tQ3Gi+MN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1HbeGdV1Lz3tkmaYJCGzu+63zbtzfe/jr0D4wahonhe20/Sf9Im1DxLPCkP9nuq3NxD1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/wB7Ziuqnd2VJisc5L4Q0+2Xw/PLZahYRaXMttpraoXNtcKxVtyyYPv8u7+OuyuPB8v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p9np/wBom+S8kumWWaSRsD+Jl2/Kq7fmrivEHg/xX+61CbxBb/2fp6M81xsb5I929vPj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tYvgLVXm8T+HdOudXubjw54UmDRkp5Vq6szssjlvmba+5f8AgFdEISk7yYzS+B2lXN54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9lWwuCk8rQLLtl+ZJRnb8vy4+b+GvSdQuNP8AE/8Aa13qHlxf2fuS11Teqt5YH32j3bm9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0TVJ7meR/Elzqt3PLaW8O1IozJndMY9u1G/ct95t3l12XjjxB/Y/h+LxB5v+rhjgTS/I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Mv8AF97dXmYpyU9GB594O0/+0LfxP5un3Fp5mpzeTcXkPl/aF2j7u75l+7tK1S+z/wBo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Ek0rS0keaS3Tyvt3y/u98n3vusfl/3f71dvZ3dk3hAT3MyT62kU0168cyrF9pYszfJ/vf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zSVbwtNpuv6Xe6lFexRtKLedoE+0Kq/whVjf+9/DUUot1OZgbng7WNEuNYtbvW/7H1DV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2rP8AZFGfm8tW3JtX/ZqxqHin/hJ/O8P/ANlf2J9oTzvMvP3avj/pmVVlVsbd3+3WL4C0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T6ZFJJDA8tnpk8ZR7eVVYMSzbm8tv7qtXZ+Ary4+IVhp62ltH4dk0iaOfU7SSNmjC7gR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VdNSEoyvHYDTt/F93YeFrLR4kTTzaWebjU5IdyWkczYihiV/vSfeX/dStjUPD+oeH/B+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II0W9nkjdYme3j6KT/dbnNeV+NviGJ/ifoOnQS+ToUbX8/kW+3dLcL8hZ/8AZ68VZ8U2t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epX11r2najdeTBHpsZuW8z7m2Qx/Mq/N/F8tKCnpZblPYw/7O1bxxo002oSx+Vb6hG/2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eJ2/vPm+Xd/DXReIvBcviTW7+xtpBBruqqIo7mOHesWEMa7Wx8nX7y1peE9Y0+3+FHii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Ap9nuIEVnjK44k+9J5bH7tUdE8V3+u+GNLs9AurWy1xWFsLiQSTPDtj3b9qq3zfwj/fo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zI5v4Tahq1wNb8M+beWnibT5/IST5orbUI9+zkt/F1/3q6+/1iLwPcajLd+FLz+1Y4W/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5QNvmfwfdk+9/frkrb4XQ3GjRafq32eKW3vbe98v52ubuQb97CRv4tx+623bXeW3gfVt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OaK8m/0LUNP3Syov9ybeu12roq1IuV0aHL/8JTrf/CUaJ4ZtPCn2vUNU09tU/tC41QTxR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crKq5+Vf4nr2n4oW+n248H6f51naeH9izahJ5yxRPcbmES/3fvq1eP6h448Q+F/K1DSf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PxLEX9yd4LfLtb0/u07xBb/ANsCKXW7T/hILSOFdmh3CM1tEo39lbdu5PzfNtrmlUpJ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tQ/132vSY/8AR0aFPn2+Uu70/wCA1i67rV9deIIHl0270m2EcgF5eHyVfaTtXem7ZurF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pp+m+BtOt767hjTyJb2aVIerKpAXavyt935asRtrOpxajb3tokM330aLMtv5Zb7p/wDsq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7lxdmZVvceIP7Q8200+3/tDVJme6vI0/e+Xu2BQW/i/ur+NReKPhNp+seFzFq2oW/wB9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eZ/y05+953zNt3fwpXQaNrEX/CP3eiRfZ9P1vYzv9n/dSyr/AHw3+6PvVBJp/wDaejwt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PmwID+9lMiq33P8AZ3D5v9ilTr1INOLA4zWLe7uNOm8KaTdx6fF9iVJ7i8n8q00+3DiML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FX5m31p+BtH0/wAAahq3neIdP/tCOddPvbO4haKW0WNfmeOONd0nysG+X5ayf2sbib/h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mlahsW6vdHkutq29qHxFcSBfvO0m3727bsryrwF8KPE+pvqnxGTV5PFOp+G7mJlbdmV2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xeNrL96vtsDSgsPeb94Grmn4g8UQ3HxHtZZfG2qf8I1HNv8A7QuJnX7Xhc/LH/CrfdX5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xBd/D/xR/Yksv/Ek1CFbrTP+mSlSSqn7rL/s/wC3XztrHjnRNQ1jSvG2oeCZNV+2TSJq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bJJuyywxt91v95flrudU+IUeueHpPsmhWXh24sLu2kh0yxvFuFgtjG6qu3HHzKvy/7dYY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5LHpXxH8cabo2nWb39nE+nXMq20cDjy2S3HCuqp8yLu6fNVe21jT9P1CbUJdQ87T4/3K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+LO75o1VuvzV5X4z0GT4zW9nqTaummBTFp13p8sjRxYD7lJqj8RviJefCZ9Eh0bT7WTw7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vACJo8Dckjbf4m+bd96vJpYWU4pKXvPoDaSPddO8YXf/AAsC10q71DS5fs+mTeTcW/8A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+Na5SwXXr3T5xrPidIYJJytrM7won7tm8p1+bdt3da4fwF4g0nxv4rurTT/L0SK806CCy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f8s/7+5Q3+1XoL+HrfRdCmt9fNtqUVnAW06Pyt7JIzFdq5Xhvm/8crgrfuKns5biNfR/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iCK3/tuSFnS88/77bc/6xdvzc/d/WqVt4f8A7Y1jUbvT/wDiX6VIkczx3DvL9rji/jI+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/Fb+KNWutbl/fW9tv0yzuEVoEhwPljj/APZq0tQ0+7t7ia0tIrj+1rxPJn8x0/s17Xd/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l/v1xWtP1KRBrHw3tf8AiVatp815aS7454I7dP8AW46MNy1f0e3m0/R7v+z9Kku9Qkha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9Su9m+7urWuPEGk6h/bmky/aLTT47KOCyvLydZWRTuB8kferzXWPGP/CP+ILXRNJu9P8A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2Larx9Apf+838VHK5T06DO28YeI/E+geHobdoLPSpRowM+i26eZEkkayebNI4b5V+f5fv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QRad8D9P1bSYrjzdipe/Z4XZre3DOkjj+Lb935v96svxB4ou7i38Q/8AEqt9Pi1CCR3v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7cfxL/eX+Hc7VjfB3UNW+0Tard6feS+GvsrQTyW77vlit3H2fZ/eZsV6sVGXxIDO/wCE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7JtIrjT/LfyLKO8tXVruQK3nOA6/Iv+9/s1tXB0S10eaxsfC8MqBxuleCTci/fXaR8q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9G+LviCTxtqGqTWd3cNLZ2gvTsjtI9nzKFP+/t/4BTIns9K8YWOp2WrnTrLTrNv7Q0rL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JG/i3OVX7v8AHSnBKahADV8P+GPC3jXxikV74gm0bUWuQ0MZh+zSpJtI27vuu3Ncb8Sv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WrXgDpcPbW8epzL5l0oZ2DBh67qwfEHxg8Qa9e2Vzd2qXbz/MLBrdWgSMfdRD3r3bSPFt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Rf6Df6f4msAv9mXuoxcSqWGNr/e+VTVxouDvIDyjRtQ0/wAcf2t/aE3my+F9PX7F9odI1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8SqxH8X3a6PUNQtLDR9E+1af5PzyWX31aJ2Dc42/wt96uQ8HaPFrFvq2iS6fJd/aL1Umj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v+6uHbd/DXb/ABY8DS2+n6VNonl/u02PZ7N1tLH9xvk/i+6tZ1qUaiswPMfCVlY678Rt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Rc+fFLb/AHWjZfun/Z+7+VfRGjazFb/2j4m/srzdPs0kh0+S8Ty2S6HG6Mfe2su3/gVe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bxvpVggW0glJBaBtqBVRjgE/7teufGDWEv/FukaZb23laVplpBeXNoPuT3fzeW3/AVy3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G8mB5J8X/i9H460ax0W+t5NE0e1PmaiNPTzZWYtgsIz95tzf99PXY+H/AIkt4o8Lxaz4Z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okttu2SKdmy29P4vvbv7rM9TeM/BM3iTw5rFx4fhtbLxBNZ/Jcc/Phydp+b5G+Xhv71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eE9A1LXNLRbay02M3NzpzAyNdysqnzSW/i+7/wCPV6GDzCjVoJU3qZTTZz9t4p8Y/Ajw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/bE0dk9vbwLFdo0mScsv91V4/hrKHge00e3/AOEgi0ST4jaVvX93Zo8tynqsgX5d3y/3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nwno8z6tcaFq+mvMlrIbUTx3U80TLswrfu2bbw1eQ/B7T/G3hjxAdK1DzPD+lRuz3v2x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U+83/fVe7SpupS9pLRko9k8Uah4f8L+IP7Pi0+OLT9iokcl7+6SYj5rfzv4WVqm1jxR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AGvWPD+n291H9q0+8Tz4Ety2S8bJ8zMzLt/2a881jUNP8f6PNdw2lnqEVxtdI7j9xPd+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rccMv9+nad4hlt/A/hrVYrT/AI/EuIZtLuHaXylib7oMnzbm5+Xdt/d1yyw/LG8A5j2f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otJ1CP8As+NF1DSLiO18tXt4/kkQlvmVl3fe/vV5v441jW9Qni0SKX915zb47P8AdxPNI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/odZ+jazpX2fUNQtIvKtLebyZ/s90sTJn7qg/wAXzDbtru/D3i2Dwz8KtL1a3tbS08TX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U7F8xmkf5v4VxtDVyezmO9zA8ceF5fgh4X8P634g0+3i/fLZJ5e1p0kIY7n/u/Kv/j61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YaNZ2l/qGoTRoPtEEiStGySLn5CqfK69Mf79dbrFv8QdP1jUf7J+INnd6JeWUd7q2oSW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hEkTbvlXbt+7XQeGdD8P65p1vJpXm+MpbF45nSHyYGt/L4MRg2rhWw/zc12ylGhQ50tQ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fFrQ9FuZ7O70+WRblN07f6RGzt/D/e25ytavjjxxpOn+L/Fmk2mn3H+h6ncJa/v/ACtmX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UUfK3/stUJ/A+of8ACUat4mhu7fT7SNLiCyj+aKd8Q9h/vZWr/wANtH8V6/b2sWt/8Snw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g35V/m27FZm/3qpTpzp87IR2niD+0PAHhfSv7J1aTUP7Qhjm1C8kmaLzV/2I49q/+Pbq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HjfSpdP1aSaK8vV32dw6wTpHxlgX+Vt3+9Wvqelad4UvLlLa3R47stNHNpbFW29F+X7u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R8N+I7LSo7rVBp95O4hEidE4/eOw/wB7b8q1jSmnPQJOyLNvqP2c+bEfKlj3b/7yMMhh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ReGdK1OKBYx4luhbWtmfmll2kKXz/d3Mv/fdeN63oN94F1K00zUL8XUGq2Md9ZalcEhX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rfJXpPwG8KeDvC3iaw8TqzrJZTxKlu0OxpY1kWTe/97p/6DThCFCq5dzJM9k+I/jjw9+z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es9Z8Z3aLcwrIi7bSEcIf95vvbfauB8DeH/EHjjV9Rl8Y3dx9rk8vU7q4uH3QJHL5gjT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a83+KMGr6n4m1bxlrWnXmrW2veIJJHgguAksVgzkQq38SLs2fdrqYdT0DTNVt/DGnabY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jqH2khY08zLktt+X7u35t3mN/drsr3nTvE1voehaxb3dvo82iafFHqFpcIqPbyfvYnXs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vDpvAnhzTNW/sbxqmtt4bZUk+wQNJCZcMFiyh+8zP/e2/fr1Lwtp934X/tG0/d6haSWU3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dj7uV+X71cX481C78aeHfDv268ilR5kvXt7efzWhhjkUqnzfxcH5mryqNT2c7tmFyp8Q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8EzeNtD+HPhqOHY9vqFl5uoXtuFbD/IvzLI2fl3fLsryrwtcXfg/w/Fp/iaGz/4R/XLK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hWWXC8NiRv3af3fu/NX1N8adB8HfGzRtX8I31ys+q2cBv9PuYXXzV2qrbRJt+ZG3ruX/g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+CGsfDi80+0uZ7TV9JubQ3FlqEcyyRv5Y/eAdPu5+7X1mFnRxFPlvqana6Nb2lvnytPu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9DsmnV2DY4K/KyrtPzVd8DeMLvT/ABPNp/iHVfN8NSWUj6fcSQtBbJhx88Y+6y9VP+1Tf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vNRkGoi10Sztyn9oXLgNZMf4IF/vN/s16KPC+n+MPiva3enxaxdxWfnTPb3m37Ik0b/6T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J8q7a4sSoUueEnfQDH8QeK9ISe9bw0bW7jsId95FayMZPLH33XH8K96ZrFvL9n0+L93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dw/zeXIvD7V+ZWWuu8S/s4eG9Z1+XVLWW50iaVXmmjtrnasjfxOny/L/AOg1jT/BjUtZ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ss1lF/aEuq3Ega4vg0qfuhtHy7VVa8Wm6Mf4bM+Y8++IHg6W38P3fiDT/D+nxah50fk3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jcBf3e7948mTXa3Xw68IeOfhtYnXJIrLV7pUayvZbpbaV5Ny+Yqh/vbq998UaZpPifRp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ZF7bGNV38qVEi7fm++d3514P4o8PaV4P8L3ek+O7T7XpUc011ZfZ3bckwT7gP3lVuP8Av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SihnlUfwnuNB13UrG21Caeygtri4jmubUltsfVgu7lf4vm21w+m6nLpkun3lr++Ed1HNB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sv7v/ANlr3jTtPl8f3Gn6tL/xL4o7LZNJI7NFcRlfuyD+Lcu1q9Gj+EOlfCzWH1e1sLK1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LZShTA/eMu7ozZX7v8NdsszhSpONSOvr/AMApHUfDH4pf8J1oOqwaxYHRLOyUarb21zF8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IfmU4rxo+GvDeg6o1noVlJH4didrlLO8kZ2eR/v/e+bb823a39yuz+2RR6bJdrbWxl+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liDq3Vv7u5vu1r+Jfh1H4W8DDU9cu7YaldQNJY6XGQZJWZf3Yr5iOMnX9ym9DXlPN7bx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/ia3tLu30ySay0uT7t32+z7dvysrA4+tXdOuFu7WG5QbVmQSBT/DnnFcLf6xqGj/AA3i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1qOFvOvNHsv9OlaPGWknf/V7lUrtXrXaeDNXHjHw/YXltz9oj3v/ANdON1fVYeioQ90+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O48M4KEZ7f1qP4k2OfBmpS5+5Gv/AKEK19D0VdOjxNMmcVa8U2/9reGdehii/d/YZkT/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Rn3u6PinUz5viSMdo8t+KqzL/wCPba9Q+M2u6gnwF03Qr+bzbxJbcPP95l53NGf91mrn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JXVZNWTTnS3aGKVrXz/Mllzhcf8AAak+MWm3esR3epWqWKadAuJ08/8AeLJuZNwT/aZf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UqdtFqz84zad63L2OB8Izt/wjPiKFV3l4bR2k/uql1Gu385F/wC+a6rwlJHb2tw5GSTX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1mTdLDDGd+Pu7p4l/UZre0JcaYx9TX7jhpcuAkl3X5HzM1esmOKgzs3qxNafh6UwX28H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uaX8smTxXnnSa+vIINSjkH8YBqPVf31vE34VN4h+f7E/tVdzvsW/2TxTuKxQRF24NXrS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/dZzUVrcsrEA0ySlqzeVe3Tf3Vz+laU+oahb6Postp4g83/RVT7HGjRNbqAPl/2lqTxz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R4t48S/P96P+9VO20/T/AD4opdEkl/crvuI71lb+H5tvzKtMCS08QXFzAY5pDJ3OaR9U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Io1iLTLJvJ0uOdVH35J5NzN+lZdYPUpIa5BkY0KcUneisyyTdV3SdVm0u5WaJyrKc8Vn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sVY+htH8Y2/iXRVIcwSsu1yvG015r4+8NLeWEmki3aWXd5016Syr97HMn3VXb/ermND1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KfxJ2Nei+INQ0XX/AAvdxXU0nmzoyJ9ndvmbtnbXdhqnLO5y1oc0bGL8GtW0M/EseEvD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zT7u4Qb57seWZA0bN91VMO7dVz9urwFpfgjU/A19YwSiW6FzaTXEz/PKqsrBmxXmXw+1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mn6fN9kikmVJtQ/5avIVI/3tu7+GvQviVZtr/wAA7qzGspr02jxw61Kk0paexbK7olJ+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yvmOI+WOLp1fkb4KfJKzPNPAkv3h/eH9a9c8KW32jWIY8ZAVia8V8DzY2c+1e/fC6EXW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yPxNfI4t2bP1LCK8YmZ8YbfydJsxjALt/KvK5/Kt9P0T/RJLqXfcbMZ2oxwAxr2D45y4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/IV5B4g0+7t7Hw9qFpNLFFZqZrqSzmZZ0jMgy+F/h/hrnotuF2LHTVKB6R4SumeJcnPH9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PPBNz5kKf7rf+hV6Dt3Rmn9uxS/h3OU8S3CwI+BXg/xFuuZDng9K9x8W48t68UvPD134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bveXV5dKiW8f3n/vY/4CK9HDbnn4mLnBqJga/p+oXGnxatd+XF5m2FLfezSooXjIrM8P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/qo90z/7o5rsfine6PBIulWKRwXNhO1vOhsWtpU2fwy7v9Y3P3q4yzvTZ2N6VP724QRf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MWo6nyFWLg7Mo3twZ76SXOd7E1FuJFNA4U1JGBjBroOUIycnmrMcmBVU8UqviquI04Xy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62jFK10TQSaguBnFXrUhhnNc/HISM5q5Z3ZQ4zQB1Fv88ZBHHvURdrUl+gzUmkqLpGByD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qOfarINbQNTRCMSBi3au2ZY9QsQACrL3ryG3lawugynG0816X4W1yK6g2sQwbqaAILke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mXBFeg63oov9PFzBjdGuHrg3jmhuSrLgDtQBkzWxDE1ueJ7P/hKPhFc4G688Py/bR8+4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fuyf8Ap4tYp7fzv8All/EfvVp+BJbGx1VluAJLSdZIJMd1YbSD+tIcZHjHhHZc65HaP8A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GpEZU/8eZa7z4YX261tmJ5AB/SuG1XSrn4feMpbOYHzdKu1YE9XRWDK34rg/jXX+H/+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7R3Uif+PV42NV4nv4B+9ofSngzX5HWNQvXGa9Js7rzcED614v4JvTEybsdhXsmllfIB9R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Ck7o1IrgpnBrxT9oXxl4J029utOu9NnfxwdAK2WomBZYHR3cRZZ/9XtJLbvdq9mxXk/xF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NuPh5Z69q+l3F3p1vPATH/xL0CxFnMjeZ8wbO37v3ttOjJRldnn5k0qGp594w/4RTwB4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t9P8ACkllptrdSRzss+64hHnTQ7W/hU7v/wBqvYbj4kf8Ivo+n6fdxSeVceZZfaNHSK5t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1NDIqxxrJgtu3V5/4o8QS6hp80vh/ULz7Jbw2+n6hp9va+bE91GvlF5Plb5fl+XbWlof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XNQ/s+3hsIbKSyuEZpIWjXy4FVViZkDRtu/76/vVjipQqxsfEuJ694o/tDxf8L4tb8Hf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Bq+lyWsMt3aMMYaCb7u1shmbd8u+oPC2j+INYF3aS6Vb6VFJp+ya8vLLzdkfvdbtzbv9p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Pm8Eafp+txa3HqHhrS5pLKaz0+yZoLu3lYCZpwzbvmwf+/a/d216BP5uoDSvD+n+H9P1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jybYIrK3IxuMLIyuysf9r5krzIqxpB8p1Hhb/iT6gbu0/wCJha3EFuj3kb+eyNGPL2mR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+I7qaTQtGR/EUet6lZXRljvLiTyLZFXPzSCNtu/kL83y/eqLTrjwzcaxd+H7S7vP+JXe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I8R7FK7f7qtSW2sXf8AbGo/2hFZ2mq3DyQw/Z3WJZYw48xj83zfId3+8lbwxVSmrJnR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8carcW8Wn/8AHpqEjq76fJvnilj3P5bR+WvzP0b5W2rWB8UNY/tDw/ossMUcv9oaZa3t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6tlvmbbgr8tdo+oaTp1lDPpNlpV5pkVwtxcSxSKuzdJ5bqv8SO3615f4qkn1ldB0Xw/A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UWpyxoVuEaQzLGdv3tqfw/3qyr1ZVneRk6nMGoeKJdQ+13csV5olpGkiQyXFl8ztGg6R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VSX4oXltLp2qS+JbqVzFtudIvLryPNZNvzK21tzf7rVnz6hd3Gj2suoRedFG8zwSb18t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823dGqr/AHflrkbfR4dY8X6Jpd/bW1naS3ZtppHt91zDG237p/iVvvVw2Eke6/EjULTW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9nqsWyO11SOP5r60kPluOV+8vPLNXPf8e/i+KK0tJNQi1SaSaGO3Rtr+X/e+X5NrkK275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eoafL4f1jxNaf2tHd6fb2Xnafeb1823kjn8uRWP3mVl2/L8y1vadb/8Ivp+lWmnwyf2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Wbq0FvaxNGds3+9HIP4d1PluCRkW2oaJb6x4h/tW0jl1DZY6u/2x1ZbjC+XcqCv0rnvG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fSvtY1Dxp4hs3d9PszuWym2q2+by/m3MoTb/AA7alGjzeKPFE2k6JFp+n6fpc0zvp8dq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EyfM21dzfK23+HFN/wCFw+D/AIYafFpNpdySy3CSJNqnkt9r1OTb97P91l/2qpI0syh4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5ftdn/wmGn2qzXWn6e7zsk0e/KiHdt87aR8qt/e4qL4keKYfEHjDwp4fu7vWPNkuf7Qm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2v3s/Mz/AC5+Vf4nrsPDHgPwrfwW3ijUba6t7ixiRY7hrlgUjO/av8W6Tdjaqtu+Ra6r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H1668Hx3G7dBYGOIOx/56+XtdW/3mahKwkjwTWPgt428b6PqOrf2fqniD+1JmvYdPvHW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cyfw8fdra8Nfs8W019/a/iC2vtI8R29uiHTbKZZZ7raGaNYZvl2tzt3L8v3VzXp/ij4f6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d6fd2kkMaJeahdPLLZcPm48vdu3szfK27G2vNf7P8QfCDw/N42u/FeqfEDSvtrJeyahd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xJ5n8ROPL2t8tbxRtGjKWxymnftQ3dxrGn3ereGdPh0+zdk8uPc2oRKPvNlvvvu+U1a8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cu5fsfiW1vNagvbK81C9VWe3uIMhs/L8yrj5a9Wv9P0T4oeH7uW08P6PFq0jx6g9nJB5+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yqzbfmZf4qoeEfAviTxJ4A02wt/DukXkt1h4rWTSreOK4tU3LGxWRW2Mqt93+Ghrm0Oq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GGk+D9H0rW9P8P8Amy281qiSXn+ou4ZGfE0Zj+Vtrg7f9+qvijT/AIrXHgfT/Fen6fb+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fZbhWRpNw3zbl+Vf9pfu17/8Lv2dNV0nSIraTWIvDsDXInNvpDu8arG2R5ccjMq7mLbs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XEVtbmKWX7XL/wA9Pl3fiPu11YbDrmcrFtRjsj448J+Hvin4k0Wy0yGBfEOq20xW61u80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llba3p93+5Xtlj+znDpum6UdVuUuLmyd5Q0CM0SPJ98ASM1erT+J5iDjmq0N9JdowY8E9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5MxTR5L4e8PWnh/WNRtP9M0qW8n/ANFkuHWXT7ttvCjaqtH93bXa3GoaTb6fFrenxSaV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2xlI/wDZqyviFoRtEkurf97Ep+0mCT5vNjDfvV+X+Jf9YtP8LeVqH2uH/llI+/zP4ZY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9916ChGK90bOmsPHNxq2kwtHIT9omaFPl+/jf1/u/dpZ9OkuyfMlGfrmuG+FW/S9S8SaP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xrqKQ/deN/l+X/dCutei0rk2OTuNBu5nng2eXLb/PZXH8Lx90P+7W/YwtFaRCQqW74q8O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NJ8rtkAjp7VQWL1p1NLf2sVzY3MUx2xyRlS3p715/wCJviKmjM22EKB0llOPyFctb+LL6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h9mtCN6RujNvUc7cLUSqKJUYtnjfxC8J3/w78c3eqKtxeaFe3SXq6gOEhljXayN/c3KFb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PEH9n6x5tpLeSxfZWd/s+75MPn7v975Qv/A67HRvtfxP8P6jFp+n/a9EvEuE8y4df3WW6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dj4b/Zv0O5SAajdTrZiHY9jZ/wChrL8v/LRkwzf99VyV4uvGyLsjxaHVrjXr2zN54U1P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LSS1H2fdujZjIqq/X+Fql8WeFPiXL4wV7HwjqMFokcaeXo5jeDAeRl8ws21/9ZuP+/X2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fTo9NtmBsoVUQRXD+b5KrjaoL/Men8VXLnytpGRms6WCaXvmNz5mm0mSGdFvdDXSLi5ZJ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wzYXb97/AGqSz8Jal9tlW7026aZ9z5j8xUdv+BfLX0BdaYl6FV3/AHYbJUjIapZdPeOO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S+qJO6HY8n8MeG77S3F1b21wkuP9XND8tdiLf+0AftVpJp139zzI32t+a/8As1bdxbyj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K6oU+VF9BbeGSwjWOSSSX/po0maQRsrOwcuD701VAVv3uQP4ant1dMFE3e1bIkiG9Tna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DPvWhGV2nK4NRy26k5q0hXGxuAp+UAVMgjZeR+VU5SsQ6GoRKQ33iKdwsfHn7Peoa74B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LqBa7keay+ZmiXG3Cpu/2W+7XVjxzp+sahqMuk6fb2n2OFZ/LkR90scjY3EfLsZdv+1u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Q/4S2HyrW8u9J+xLBZXEn+qS37ZP96u6v8AT4rfxB5uk6V9r1C4h2TRxzqq/iPvev8A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0W0eEjkPEFtFrFxp+kzWn9oafG63V1HZ2W35hzE3nN8qf7W7+GotY1Dw/wDFe38Q+H7T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oR3qXlnAjR2nlqE24Xcu3d12/wB+rOseHru48TxeFIdWk0rUNQRdlvcQfNtP+7/s5roP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he78M+GZpIrTS5vst1cW6LL5rBsyJ/311b5qywnPCHYDz+20/wAKeH/EE2n6tFeXcVwk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Fm7dRtiZmaPaxCqy/wAO6s7TviNp3w51q9htdQtLaZ4X/wBHs9QllbaFwnl525Zv9qvS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/Uftf2PVYtLg+2zW/kM0XOO+3b3+7u/hrwbUPhTqHxCtovEugW+leRZ3iRzAzxxs1uzf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u6vTor2ztJmdj0nwt4wi0/wtFqHiDSbfW7vT5obL7RI6Nc+Xs3qw3f3f/iq6jxRo+n+P9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xaSyJ5D28e1l8yNs7JB/e527lavnDUJta1zVNS0qZtKe2tZPtMgtjE0KfNgMrqxZq9X0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axarp9na2lvpnkPb2aPBOkm7Ec8hkXa27PCr/cqatJRi7MpE/hoa/wCGtQs7WRJdLsg++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/bb5mfl212Nxp+oXH72KKPUIf+WMm/wA1Vj/4D92se28Qf6PFp93LHrfzqj/P9xgOef4q2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6lFa3ZW4WS38qJ9qyyDp/wCPfxV8u5ylU5GXynL+P7TT/DtlZ6dcajBpH2smR7h5zG0u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RGo6h4f8HxWmh2v/AAk2rXDyWsMke2eK0t5P9ZcSSL8zqu6s/V/hvqGsafFrfxBmt7u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86wfZGI8sIs33m7f7O6uWuINQ0e41zwdolpcaJ9nvY4H0/T7pZbm7wv3ZP4trZP8ADX0l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No9b07/hH9Q8rUPDMv8ArEjhj/tBGigeToGJb5W3bab4Wt9Q+z2kt35eoahqHmTvqFveq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Ro3/ANXtyu1l+9VX+wNa0bwRcaXDqvgCzljZIrmxkmRp7RQSvzSKPvf7VZujafd/Dfwv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2oapDCkOoWd759oixvISpP8AAzfL/vVy1KT5WrgjpfB1xd3GoG7m1DyrTzvnt7e1WVYv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NdXqHjC71DMVpolvd6V83nSXn3WX/wBmb/ZrL8I+IfCnjLTHu4fsWm6xYW+bqGV8SW8e4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3P3q4PxxdeM7aa00XQ/F2m22j26tfWtzNLhPs+7+6v8AGvPy/lXnUcG6k1zSsjVHRWvxA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LRb3R4b7TSonfUb0W9vFlW+VfmVpGXH3f/2a2dG+NMWj6PpU3iD7Hqv2hJHeTT3WdUx0Y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eE+Bvhd/b/h+18Tfa7i71WSaae6k1BEgtoo9zj/lovzMy/NuZv469GHwu0rR7eL+0LT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kfzQPMW4b5flSvo4U6VJcqYmjL8QeOPCmn+MNK0/w/FZ6fFJPI97JbzM0XklPlYnau1l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BBqE2oeD4tJtIv3W/7bNcXE+5vL/hUf7LN83/AK53xxo+oeMP8AhH7SHULfW9E0uCSB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3xhfvtJIqxvtxtHzNVjwpd+GtdsdLsLXU7yw1m3LQQW+rW6hZgqnem9X9933awxVFKKlE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/EHhfUdE1C71Dzdlul75bqvnYbzNq/N/dXa1QT3HiC4uPD+o6fLJd2kbyTQx+Sqyu332h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3t1PttGi/seaKLT/ACdQj+SaPyf9a396q3h7wfqFvqGo+d4mt7TSvOVEt5Pm+Xu/zf7S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pOKFI5u2udQ1lNZ0nWJptJu5LkXqqbdvIdFj2yIyMd235t277tMn8HzXGsRaTrfia8ii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W201I9rlWkmWVvvf3vvV6Zp3h/UPiPcebFFHqF3p9qzpp9w+1pYy3orfdZo1+9t/hrjv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+yahaSaf4luJ9l1HeQtFBp6/OBvP+9t/2dtenRfK+Zoh6nnHjjQ9M8BzMvhzxbLLPJOy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/wAryOf7v3fu/wAGa27jT9P8L6Pp/wDwkHjaz1vUNDSR00+zmWVrePa0aook2s687tq/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W/w+/wCKZ0rxXaR2moSXS/ariR1+zXcYd+PM+821sL8v9+uM+L/w4j8Y/EfULTwdoEGm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xTCm+EkyeTld+7bjd2avapezkubYzRj+BrfUNf1e00S01uzu9Ekf+0Et/ECNEqMEYNiO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y/cr2Lw38JfhXaWN/cXXjG71vV4Z/O+26fYPbG1fnYn7xmkZf+BNXkOnfAhfC2hRXuoX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m1uDt8vcWRkbG5fmavYvgd8GzdR3Gv6pdz3f2i2itrbdIRH5a/6x/m6qzbtu6ubEVoOLj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hqGn6h4P1zT9P+x6rN9tsY0s7xPI+1tI43LJuZtq/wANebfFjWLvwBbzS2mlW+n6t9lZ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Jj95oyq/NtVfvV2Pij4XRaPqF3DFd/ZLTZI7yXH+o8v77Z3fd25rzn4l6vo+s2tpeaH4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XJ0eUkLCoIZXhZt38X3l+WvPwdLnla2wmjKjF0ngGfxzqGoadqDi3g0nTNH1O0DtcRwI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8zfeq54e+KOieIPD/wDxNtbs9Pit5l/d29k3muwbf5/mKu52/wDHfkrmtL1n4awXFrLqG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51rZrIpgXPHJZlX5mTd/droviR4f0TWLe1tLXT7zSrTS0jebT45k3ReaqO04Efy/3Vr2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CFodj4e/0jytQ0TUNL1vSpHZ3uI03XKMeqON23vXq8+sWngD4b/23qGoWfk3lrdTWtnI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Gb5l3V8s/CP4hyeAibmaC11GxMsJeNz5Tpsb5VA27WZq9u+LNxp/xA+LF5af2Jcah4U0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WJbSTrK23d826Rm3fL/BXnRwkcNJ1ZPQ1R59onxDfxxcanrWsRWGlWttYQl40l2jzlZt2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/wCOUuoeb/Z+latFpMeoatqF1I9rHJe+VAkIhxGxO7cqr5rM38XyYrpNG/Z1uNTl1Cxh1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LZ3eoQLcwGEIN+Nu1u/3ak8QeH7T91L4glki0+3eGHSJLdP3rxxtk+XH95d235vl+7WP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paPPNQ1nVtH0/7X4m8Tf2h5cC2vl6XAsVtbrynA2r5jKv8Vdzp+j6t4o+12moafcXf2PT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wXyhc7PMbb5EzLt2/8AAufmWrA8H+HvG/hfUdQ8TXcn2S4naBI9LRp2iU7PLzJt2q3z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rxLouleELDw+11DY6fK6SvJJON/7tWR8M6rvb5Vz8zUp1E9RnN6xo0vg/wAQaVpWk+Xd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3ECtePIF8wwyeWzK7Kq7VZv79dZo+oHQYbOx/wCEO13V/LEbzwWVxCkdt3be8bSN/wCg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LfRfGUMHhHVYPEPiWy02VbWa4kCwLHJ/DNuPyyL97/gFVNQ1D/iT/wBk6JdyatLcXS/b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NmWjhX/WLu2qsn3dz1vRpc1pyRSVzrtc+OnhTxEZNP8ADHhTXZ9cmikkhOoT29rGHAJ2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fKys3H3a8U8PeINK0fWPtf8Awm3h+1iuIV/tO4uEZtXu5C3MFnCqs0aq3y7vlasHxh4o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/wAKXdvd/wCis82uahD/AGe1vcbWO+AyL+7jVl27v4mrz3w94Hu/HFxdy2k1v4gls0bU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XHyzSTSbV3N/d/26+qpYaPJdqxUVZ3PVPC3/AAj3i/WNR1b7JJpXhTR5vsU1vI+6+lWT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L/tV3Nt8L9Pt7jxDaRatHFFqDx/2XqEd00v2e4DNIsRDbVdvL+VmVWZd/wDtVb8CfAQa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ZzeEhuCxQ2Nl5f2iHJ27gqtv+X+L5vv12vhn4a+AUsLe18PwRvPbSG4is9XWQXUU7KP3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ctfP41xU+WPQcp80m7FHRv7Qt7g/23NJ/ZMd7DPqlvHOzb/mTd8v8W7G7au3dsrS8Ce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eJtDfTLd5N8ckssaugz9yRCdw9q1tO1DT7a3u4prvyvtCNNN5m6JUWNsHH9xdy/733q8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/p83/CV2ml+CdP3smnyW81xd3Nw27hDDtZvu/N8vWvBlTnXhJJ6gjrPF/wALrrVLp9Sj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tBZxSbVt4eCWk+X5dvy/L/vf3qfow/4QjwfqNprereVFHD9le4vEZd6/3QF+Zl2/dX+K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o8d0tk+r6/qUDyWrWFjJHePaqquzi3Zcj+FdzbfmeuO8UfHnUL/w/p+ieH/D95L42vIY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T1kblQGbdu2fxfKq96jCYPGYj3U9EKwaN8cdK8UafNLp+n6hd6TZ/wDIUuNcRVgu4fuF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+X8aiPxQ8A2On6rqvgGTRYdXu8w/YtUu7i1RFVkZWSFY/wD0Jo65z4kfBbSZ7iL+xPE2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zknRp0+b5cyLujX+78zf99VV8KfBaztfiFZeDr3VLPVJtnnXUGiSpO0TfvHCSf7e1Pu/L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DJ6QIuMHw1MXjS0vvED3V5c6tpsjzHTEa4hlB+X/AFyyFlbr+Vexaxb3en3H/Ep0XS/3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s0u2Pkv8zbY25+b725qpT6h4O1i3tYvOvPD8MaMiW95B9ml2x9VKr8v975f4q4XSPic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CCXwuLKSN7m4+SJ2Zn8tpJty7dy/3vvV40qlSo2l0GdFP4p+z28UWn/Z9P1vzvOTT7iH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bySf6ySNlBUN/t13eoah/wAJBp2lf23aRxafqkMbvb7Fb7JIcf6wt975iMVwV/8Aa9Q0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9Q0qztY7KGSSBZ2it92NmfmbuV/4G1emaNo2n+INHtYtb0S40rSrjdNBp8k6tsYNsDfJ9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be5i4nFp8E9Pg8RXaR2F1eCCeOWX+z5pmZ5ezSj5l3f7tebeIPiB8RvA+sajp+kw+Vq3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ZWtIxcONvluq7G3fKrM33d3Fe2eMNYu/hf4f0+HRJbjUNQk/1Ecn72+u228KB/HtX7zM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Pg94fi1DR9c8Tar9j0/Vftqpe6heT/L9ok3lYYf+An5m+7udtv8AFXfSbp03NjOe0/WP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IPFcmiarboyXVvp8LbnuN4eJoy38PDZ/h+eup1fxRpOv28V3LqGl2mq26SedZyTbl8v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prfWJdQuJvJm839z5NrcSWUMq27D+OM7d27/aqrrmiakNPuNL0+2vtRnu4WhklmtpEgiy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/s7lWvOWIhVmorqWemfD/wAGW3hjQdP1e1v3e41AiSC5SBpju28M7cbfl+7WGNY1u38Q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FcTL5Gn3lqkrXE235/3m5WXp/tV2nxM8ZaJoPwvsEstbslbUIxaaYsUy/PJ5e07V3bt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mjeINQ0fT9K0+7+x6t4ajnaB7yzumlVFHO8SKrMrqy/d/wB2u2vhnCHuoD0z4kaPaeF9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RNQmWFLeNPNnikLfcC/xV4t/wg/jvxB8SP7Q/wCEZ8rRNH26dDqGqaglt9ktYlePdGVZ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q/o1v/wsfxR4hu/7QvP7P0dI9Ue33u2xi8e3H+3t+b/vqu+8YeINE+z6VqGoXeof8I/I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zXbSNhnx8v8ACv3m/wCejUsOlhndLcDyPxd4bm1jVbq+svG0d5Z3CrbX97HbNHEVOV8+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dzelT3mnap8PfB0USalbat4dv5o4H1n+zZLe9Ma/f2K3/LPn/aBrtPFmneHviNoD+FNE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Gmsp7Yw3m4Hcqg/Mvb+FqZqnwqufGKazpWt6/FpWlrArWLyTs9tDj+D5W+RfWt44mHMo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F9Qh0D4h6xLaRW+n6JeaY87x3CM09vGJGC+WF/ibIbb/AL1XZvGmpRaBHBe+M/MRnAyt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/OV3M23Hy10OsfD/AFXwfo/hTSbvT7e7lt7VtmoWbtKr24H+793cR/3wtY3/AAg2oeKL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7PuLKRJ7e4hSfZdR428P93d/erkrTjOpZEN2INY0eK3uNK1bSobi7luLKGHU9H1CFm2Y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qrf+z1fHij/hHxdy2mlXmiRXFlsvbfT381rtg2FA+T73O3zF2t71tX9vqGseH9P1Dyf+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vmXY0n3WG3767f4f4a5/WoNP8WeMh4agYSag8CvBHcblglXa7Fhu27tvyrtb+JGqIJ8y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oXiLT7/SNVs/h4/hrRYZ4B9vu4pjNuZlCbt0iq7fMfu7m+Sup8UftEy+D7fVvB8sUeoa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m8i0Y9M7lVt23GVas8W+reF9Qu7vxN/wlmn+Go08n+2I71Zbby92z5If97/gXpXE+IPB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qGt+K9Yu/7Quo3gjuEbzfs8nyRXE/8Ac+63y/3dvFe1CMWtUM53VPiBpNroB01dEe+1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JJGdXdWkWP8AijVm3/LXW+FvD9p4Y+G934h1CLxhp+k6gk3k6Xp87RxJhvlw+5fvL/e/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sfhXQtB1C7e08QXrQDU9KjaSWKK3+SHnav3m8xv++q+mTp9tc+AP+Eb1O9Zke0+ztN52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8d1YYnExocqktzJo+Bfhf4zmi1O08Oanfz2Wiy3mLp0l3SbWO1t27P8AvV9eeHPB1x4Q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qGk6PPLBcXKphvOj8tV3ecPmT5hu/wB2vmXwH8LtH+IvxC1rQNI1rUb8RzSXVrrNpZGS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VXbu/vfLX0bb+KNQ/tA+FP7Qjm1Wzhj33Fm+77Qx/eRNAP8AloqqsasvvVZxzv8Ah7ip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sfEXitdIs4bvUvJuSbm6aUqu5juGM/fX1ropZLP4XasmhrqFreaXMmLrTrotGssjMzny5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xB8Sf+EH+H//ABKbuOLxtqE6wzyeT81ouzlv977qivI9O8Qah4X+y6Td2lx4gl8mSCCS4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+yrfe/wCBV4VOnypTb1Nbna+Pfh/4ftL3RvFfhi4hisrd1iudKn3PsBkZtx+dc7eK0dQ8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qk3f8e/3vwrmbe4/0i78M6hF9rl8j7UlxG6tFEw6eZ83ytu+Xb/FXbaT4a1LUNMjl+X7W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RGZsfLivMxylVknFDMS/t9P8Pi11DW7TULvT9UdrWCTT3Zp4m2/eZf8A2bdTfD2saro/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Xw/4fSSf+1Lh1XfmBkj8yPdudv8AZ/vJSax4gm8Yah/ZOiTSf2fpczWU/wBjdt1xMOZ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zWsah/Z9xNaSxRxWn/fTcf5NbUpRg1G2oHUa7f+GfFPhO88UaJcPbpDDNbXMM1uDdWr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dtzu2r1pvjj4oeGfh/8ADfwzd6J5f/CS+JIFne4j/wCPm3sQuFb/AGGZl+7u/wDQa8T8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+MNP1b+1tP1CLUIZtUurORHlb7PGpkZWh/wC+VX/aqj4G8U6f/aGk6t42tLPUPB8jw6fP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gf7O3/vp2r6+lhaEvgFHU6X4feF9Q+J9x4mmlu7i7u9UhVPtHkLueONo/MSMu21NqyD5W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Xdfsj+F5fB+ieM9P1v7RaRXmpvDa6fcf8fLrGxG7P3dzcfd+tYXw2/tDxeNP/wCEJ8Ta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nS3k1fyrlGM8h+aNl+9t2/Lu7LXv/iD4fS6x4XitLv7RqF3p770uI5ttzK3Zgd1c2IqO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izwDxz8ANI1XWZLi213/AIRdojKnnyaZK88pbhFlDbc/3dy1zlj8G/DXw+W+k/tSe/1t7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SCRpJAyiNN3G3b/Fu+/XumsXF3rE9r/wkFpJFL5K+Teb93m4z1/21+6a8t8Z6Pq148Nx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SB71HeKDhl+RpvuqzYWvIp5jiZV/qspe6BQ8FeDfE2pWIFjo9zcwyTf8fDx7Y923+/iv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l6lZalA4tNatEjF3p2oSb7G6wNrN5mz5WatH4F3dv47l1fw55M+hSi7W/e2MpGyOH0P8A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alc+JtL+JF1ousWvh/SPDL3Ej6eb+6ZHeN/4mb5vl6/K22umrGes4Mm1yHTvh/pVv44O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ef6U8cd01zbW9wPu8rtkXb8zbdze1dH4um0a4ivBrGqBLnTmgMEtk3mxOx2szYYjf0Vf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/ivX9Yu4vD+lW/8AxL/neSOfymuF7MB91qZ4gt7TWNYMX+kf2fHZW6PJImyXcVbOA33f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ryqTjGrV6E2Kng3T/EA06bUNJtLfzfsTI/2x9qosidj/AHtvzVteFtH1X7PND51vNp9n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86QYCqfmbO5Vk+6ysrba07i3/s/R7W0l1DyvD8cPkfw+bK397/2X5a6rTtQ0r/iVafNq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Nro+z/SUWMZLeWn8O35t1ckKqrO0UC0POfC3iD7P44i/4SHy9P0+OeZ7K3ktdstxGFcB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HlW2103iGfQ/ibrWt3V2Z9L0XSgEgOm2nmXl2Ub/Wk7W2R7vuruWl0bwvLqHxPiu/EE32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4t/3UUUZ5K/4tWfr/wC1xoFhqdpZeDtHisLK3l+zz6g6Y2pnauE+6/8Aer18NSj8Qy38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0+LUNQ/4SDxBrF7I97HcOqyou1sQMGb51VU3f/tVseEdLTwvH4g0iEoLG+Zrx4WZmkhk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8p1DT9b0/wAbzeNtQl1TUIo71US3uEZp3tymZZ4zt27dxP7v+7XZtqynx/c6lNqZiS8V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QeRt/1rfNt+XHP8VZVtKqa6gT6PY6Z4f8ULpF4JNbe/kZrW3jSOKK3tzzukx/Hv8A4a4H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TaBJpmlrq+qCG6sNRsvtlvZ73jlLZjEjL5n3l/3fl+9ur1DxR4o8Pf2fNaWniC3u4reb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cMHQbs/eWvNfiRp8Pj/UNPihu5PD/wBjeSaaON3nuZVGzMwmT5VZmwv/AACvRoqnConI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b8QeIP8AhGfB+iXnh/VbO6jR7fUL1bmX7QEfzJpAqtuXado2/LXcfFD4k2ngfxxd6fFqF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/OrLEwblRu/i/i3f7f8As1meBtQ0TR/HGn+Nv7Pj0+Kzhh0+yuJJmlllmHEjSBfvbl/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Y1DwTqFv4hitNKs9VlkmZ31iNElW3Y87st8zN1/2WrrrzpTkkkUZHw/1TwpoegXN9ba2s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BfCSOd7cqylW2N/yzZX3N/F8v+zT/FPxG8Svb3V7o2vWMwtUMjWX9mBVZVbdtU7mb+9/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iTWV1O11OLUrqS2a2l1GK38jZ++VdgUfLu2LXnVv8QP+JfF4fl8M/wDCQeGrOebf9jRl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/wAP/jtYug5/CZSnynoltrHhnUNH/wCEgtIpP+EruNTWdNPk+W2ijDknA/utlKm074i6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PlNrF1JcCG4gxuuMN8qrGq/Kq5Cru+9isHwh4i8KaLeXnhqW6/0e10cQR3UpTzZ7jeJC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xU/iDUNQ0e3m1vSdPj1CWT53vJHRYIl7Mfmrzq9KXN7KwR7m1beMJbi3m+yWl5p+n74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Xb+LA3bVWtLxZfJrPw710WWrXL6ZBELeS3ch/Ojw/wB6PO7d8y/N/sLWR8PtY0/xR4H1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LfY9xZ7mudp6P/tru/u1W0bT9P8AF9vNd2kt5FqFvu863j/dsnzMP+BdP/H68v2fsKl7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T7TUNQ8rUPtn9n+TI832Pdudh5fl8fw/N/F/t16t8PvC0viDV7X+29Jk8Qf6UyTx718j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fxfd+VtvpW/8M/CDXfiFdEgWztNWuTFdpj77xh9rM/8AfVVbd/wCuI/ah8YS+KLf/hFP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PuvOfULh1toLuSNWEjEsysy7j/CrV9JhJ1sZO60RMY8u5F8Q/gVoXgCSHXdWnupdC18J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ZtOaM7ghEnmbI2/2W/grnNX1HwvceHdNtY9I8SNq2nwy29vI88P2d2kZvNlZ1Vd77ZG/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L/DeLwpaXcfjW0uHV7W8t0eVkbdkrGPvKrfKwq/Z+HvEln4Pa41uW50Pw3fajBIl/IuF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eS3zbpMf3f48V9E6fvezQNI5Lw95Vx4fu7S0iktPkZNTs7hFl3/NkMv3fmXht3y16dbaP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h1C883S7KOyhs5LJWl+zhvux/wAK7lA+aqX7NtvonxP8YeJvD+tyxxf25p8j2scif6Xu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35tv8Vc94W8UeILe4tfK8P3GlfbL24e1t5Hb7Si7yChT+Da1ctfD1IRuhWPZrb4Paf44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+JVcbvOt7h3afn7ylP7yrlfvVW1P4eP8J4PEGv2moJrt1JbrLZpZwmyWK3twSbVtrM3f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6db+JtH8QTS+GdPj8QaJcTRzTWenz/vbSbbz5w/5Ztuy27+Krnw+8Qa3b+KLvStQhuNQ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UE2xWnlf6xj/AA/Kvy7f4t9eM5ya5Zaoo5648Qah4Xt9W8V3csn/AAkF5C0yXEll9pitJ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97b/ABfw764P4gya14307+1brW7i40WBBPDZzTsJ5pCq7oWEf93a/wArfdz1bdX0T4e+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Qyxf6JolnZRul55G3zYwNnK/wtuJ/wB6uB8DfCb+0PEF3LLqF5qGlW6Ro9veaW0UEsZh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6ou7+7XdhZxjuBwvjvVP+Emh8PWvhWxNha6bpKm38u2bz7ptqNJkvI3yq33fly1cZq/n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63T3aG6s5E8qdG/vY+8teveKPB+reF/h/rf9ty3E32ibzr37PZLu0y37YjdfmT/a/wBi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4X0qXw/qH/CV+JZNvk3Glw7p3YKP9cP7m1/4q69HqZTVzE8HeObTx/4H8TeFNbij1DUL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7brdhwV8xfm2qoRtv3fkrrbm5+0+GtM154v7OE8MKx4+VX4Cr/31iqOm+ANU8J/EKyuY7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xDiBhLA2YyGX/YZtjMq/71ZWq6lbQ+FLnR7rXIpp3nWNLfZvaKOOXAx/e+Vd1cOJpRqx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4qh0T4YXWu2N7p0eqaneLp0F5eFlgtF4WRiV+b5d351wOr2+oaf4P8NXdpp9nd6hs+xX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ol6LIP4VZVHzVn6d4g1DR9Pu9K+yW/iDwVsmebR9Q2/Ox+cMv8Ubfd+638FP8IfEVLDS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8OX0vmQFY5ZGlhVdqwrlv4fvK3+xXbSgqFBcupaZ7v4g1jT9P0/W7u0mjtNQ8nyb23t7r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3fL8ucMvzVwfh640/wAb2+n+b9n0rzH8n7+1Yo93LH+98tec/E6fV9Glg8cxaJer4M1S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y2kbsR/vK2xP4lX5q9E1D4fatYeD7vxN51vLpVxqbQQR26bZXUoJC2F+XZya8uWBmo+0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vfAnxC8H3mm/YzoF2kVp9qKeZ5Uqs0LOWX7u6Nl+X7rbK4H4ta54d0zw5onh/wAX6v5U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n9oCRhcSfKrbo1ZujfNRb/aYIx9jmRIZNu+2uRugbH3WZf8AZrJ1j4HWnxH1D+24YrjT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cRoLSJdyR7gGbdJub7v96vVwM6cpq+lhrQ8k8Py/2LaW9/rNzfabLcQRywxx7o1WNl+Rw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96vWNB+K0firwFDp0095LqGl3M0V6ZQUWaznUKq5WQs33d21v4v4mrpL/8AZ0u5Lx9M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BFDaSsjAPEE2bkV22oF/u1zeneH9P0fWNW0SKK81C7jhh+23EfzW1pH/AA8r95txHy161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2R2nxE8S6H4I1CwtfEI1bwpeTRWM0eqFp7nTIt/UbWX7237q7q9S1jWJdQ/0vT7vzYpH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pXt9zgp/e27v71fPVtrGoeF9Q8Q6JLaWeoWl4mxLeRNyupzh4z/C1dz4AvLjULWHT5Nd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EDfYGn8203GRlIj+b5djLuauCvhI1YcsSEj6A8LXUWqeEb23gv20DxDpdu10+o/Z1uZb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8Lf7NeI/tO+N/wDhILjwxp1ktreWtxZGRL6FZBK90xXeAqtwvH8S967Lwt4o0+40e11a0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C9xb/AL1XY4+QbPuM2fut/CldN4O8H6frGv6j+6/tXVZEWysrzeyqkPfEa/cb+H71eNhb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4F8LvF/iiw8VWT3F1KunC18zFzlG+Vfuj++22vpv4Y/ETSv2i/hxqOkzIml+JbB/PTe2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/CynmqHjjxh4f8D3Hibw/onhm3/tWPdpiah5O7fwnnKf7zNzivMvhr8Q7fw1o/iWGdfs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NOjXekUKqUWRG27F5P8A33XXXVOsm7bjsdFr9x/wi+n6jpV3FH/asaSbLPeqtKw9C38O3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zxR4p0/WPC9p4m8V6f8Aa/7QezmST5vnk28oB/DtZf4a1vEHii0+L+nxS/2fb2mraO+9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QjK4K4/5Z7W/irz340fEDT9A0fRdP0nT7e7m0uyhukt5NzRW8kjYVv4fm6t/wOuDCYNOd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ta8ffFXxFHp2j6LOdDM2LLTQVslkASTcd5bH3a9B8G2OpeEdFs7ebTp9KvLmNpttxI0k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3v8AZr5l1r4ueKr/ADdJ4hntB/zysI1ij3D8a9t+C/jqbxnaXV1ImZLAxQlizEn5fvNu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hKlSSaPdyaTjij23SLd5LWNiDnFbmoRm28MapJ3W0mP8A44ar6LPHPboyjitPxKgi8G69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DUx3P0tK58e/BmbRV1TUE1WaC0vpGtY9Ku2mYPDPu+ZkVf+mbN8396rPxg8P2PhHQYh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Cn2zUzCLpcHJT938rru+bdWV4O/sT7PqH9ofuda0u6XV9Mk+99r8pEza4/8AHqufFrx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Lp/h+y+zWljPMgnuFUN5eWwvy7v4dtduHpupjFY/Ls0d8VI5DSyLPStWj3f8fECrt/vM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s6F/wAgpPcmsyxjt5LCNBkrgEHaak0uD+x5h5P+pnkP7v8Auf7VfrFOpy0vZ2PGcdbm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OatWCkygD5wegpNqeSXznuSa6DSdKgOlm8Mnzn7qipAh1dc6fCR95Tise0kaRSpJwDWt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CsvTo5JMgMPl5NBSZVunKsw5xVMNtYnNbOp2TJCXJFc3JMVJ5qRieL7qe78MTiCeJRbr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Qf5712fijwvqFvbzahaaVrHkxvHC8moPa2iyySLlVhHytIu3Df3vu/3q8z1NZb1ZEj5B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P4h8B2VpJoPiXUdJ1Gwh1aPUNL0V7xre5EYDxf7rBYcNH6NV9APABqH/AD2/dS79n91t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+axtQ83UNXvPtcUlpNvbfb3CNFKn1DfMrUtjoOt6sJP7N02/1Py13t9itJJcD1+VTWVg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6cr7hXNfaJf3w6SxvsdJE2sjf3WX+GprbV3H7smixR0CjrUbHBqkl6396o5Lx+uTWbRZ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HqVrbm4tb9nFjcxNGzLyEbscVyyXch9asqfNiYnjFVDRkSV0ZfgSC6k8VadFZ/wDHz5rF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Vb/gy+tdV8E/vvD0uoXZWS0Fxaoy7xJDJHskHfht3y/3KX4KwR3fxChV5khP2W6KFkds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3kHWl+EdraXTwaHrWq/2JpME8t3e3Ee7915ce3cMf7u3/gVcGfRjVpqaWzFQg1M5XwCx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vqj4JWLf2Lql633XeOFP+AqS3/oS18w6DFbWviDWoLJpGs0v7gQGbhzHvbYW99uM19c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4Xl3uJZJPr0X/wAdWvgMWfqGX3cYnCfHMf6BZf8AXZ/5CvPm1PxHpNw1npUWn3cGp6VD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4mDSNtjjj/efLu3fNtX5K9D+O8bQ2lkrDH71iPyFeO+J/iz4g8IXFppPhm00/StVs3ZH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uAdpZvmT5Tt+Wpwq5vcOPOn7qidL4LuLv7VP9rikhu/MZJreRNrI3dSrfdr1CFt0HXtX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6g+s69cy3erasgumuZc5uS33G5/2cL/wCvTbYkW4H+z/AEqpQcZ3N8LJyoK5yPi1v3b1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+0b4b1G/nS1sNLS61CeaT7qLHC2CfbcVrV8YzbIpOexrgvAetxeGtC+J2vrdLFq0elw6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5N87AH0jhf869XAx5p6kzqRpu8jG/aO+K9h8Zvi7ruu6TZxWOiRE21ssEPltMF+9K3+0z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ItwYwc0zPvX0x8XiavtKjlYUrTcYzRTT1qTjAg03Bp1FACD3pyjrSUqigCRDgGnI+3vU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jw5fZG3PP1rqfPK7W649q880y4NtcLg8E16DpSfbbRm9OnNWmTYp3vl3TMwjIJPUjFRa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RvKPUCn30Atif3sn+18v3auAaTr2n/ZRN/pX/TTctWTY9S8JaxBexjynDwSrhlJ5BrE8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plQeF6nFcVoyT+HbxHuZXls3+VJEbKIfcCvSklh1rTCYpBMMBdjfeP0FAjE8MTx/aGhZ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JrFktnqBddwgP92smZ5bSdZYJt6/w7vSurt4Bq9grI/mSY5A9aAOK+NPh5tS0HSfFlsu4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eoZcmKRv95dy5/wBmsm9QW3iOwvQBHFqmn2l+kY5G5o1Vxx/tq1exeAbew8QQat4S1tC+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xyKdysPdWHX61wHjjwvq3hDwv4a0/UIv3uhz3WmfbI4X8q4t5G82F/M+7/f+X71ebi1eB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dx4PufMMfPpXufh5C9tH9K+f/h4fMaPPqK+lvCtoDZIfavjqu59xR2L4iyOlYniWL7DB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2V4kem2jrDLczBJU/eQSKJo2iVpFXa25V3Nu3DFdOUx2qj4guNW8MaPd6r4J0+z1CW8f7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yxXQ8vGA3zSblz8v+xXHI87NP4J5J4e0/RPEHh+aLSdP1DwfqF5+5SS411tSgiUfeWaF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pFXZ825a2NF+HfjHRNQiWyFlp2rWcpKaaoYo8bBV+0RT/dkRl/ebt25fu4rE8TaL4k17V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xa5cw/YjpN/Btgsbo4RpfMZV2wtGdytu/vV9Fy+In+Hmi6rZmNJntrQ21jaRv5H7uKNY5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l/364qklsfIqOhx+nXF3o+oeH7TSftn9laX5j2sl5dW8S6niGNJP3bS7m+YyN/u7W+bd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/CuPD+ty6J9n8qPzNQtbe4uv+QfN1kx/e/vKv96uW064tPC+n6tLqGk6xFpX7m9/se8t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EwmRV2tukZfLZtzbN33aZ4p8WaZ4jsPG+hw30Gr3NxYLcW4gnEu9pPl27fvb9y/w1CBa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+aW7+xy+Wm+1vLh2nieT3kVf9n/AHawI/BuqDw7p93b+FrfXL2XDwXrm0jTSVKuzMpY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P93bWf4f8Kf8I3Nqen+EvDt/qNm0rTOsMW6xsW3tlYyzbd67vmWuK1XRPHPiDxPqlrqV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AOJndO1vp0MY4Y8NtZv4WVl3fJ92k0M6seB/H+oeH/7K/wCEdWWKzeG9Szs9Yt4p5Y90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ZgW+Zf46NG1CHwf4f1H+1opP9DmZ3t7hGWW3aSGMRoNqq0jbl/h+6P4mry7T4reDQfGM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TRXtobmyl27EDhVUf3l+RfmX7oetXwb4yHiT4V2MU41L7Fpc4Fxe3M4D2RMe5ZxKW/hZ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KuTGJR8S/Eq4ha8Gs6FpwvpoZFj1SHR/3tvGfJ8tAc8KrM7eZ+83f3VrubHxP4a8XXlh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W6SbbiyS4tnbZ+7BmhXzEXdj7y/LXjfgbUNQ8P6f4h8Na39s8QS27+dNqFxvW08ndw4k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Xd/drv/AILeIvC19q6+G1uJJLxLXz2kifyUlXdkqrf6x29F27qmcLSsdsKWhybeMNS1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k0PmwLb6g/2nIQhmUH+Jfl+81eu3HjDwzp/w38P6TqsV55Xih96R7Fiu7ST/AFcyhY/4t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G+G2reP/AIkatp/hnxXeahLpabLqzkRoN6hvveduZd3O1vu034sfEHVfgR4w8KaVFqF5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ncP5sTxh3AUSNuZt2T91vl2L/erWnScldGkaSO3+HmgaPoc1zeaZN4uW6srmOa4ub+SB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+X5lbldu6Ph6zfixp+n+CPEH9rWmlXkuiXl1C+mSRossHlnEhWQN/q5o28xf93b97bXd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Os31G20x9IsJLlmkgv4mjQM2MTB2X7u75a9Y0b4Pf8JBca3/AMJXL/a0skMaTafHAy2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5v4lx97/bohRnKXLY2ioxPnHWPFP9oeENP0m00/8AtCLS71Zkjt9Q8jfIfn3zFvm+Vv8A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ymieNvGq3Vot9e2em29wlxbNYxSQrHA0gfazfNukbd/E39+vu7wx4X8C2MEFjp9jpMU0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JO3/AAFvmrjfGH7P/wAP7TVrnxC9nb+H75vv3w2tEh/2YZPl/Kuh4ZoalCPQ8n8HfB7x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qFxqGlSQLMlveT+Rd2jHG5YZ1Xb5e5futuX2rq3+BWhDzjfyXOl2f2h7rUNE0uWNrW4d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K27b/DtH+7Uvhn4p6tomqrofiGa2vtBuXdbTVrWAwfIDldvy/N/wGum0bT9J8f202oWn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hb/upXXd97H+1/tUlSsDqW2Jx8PfDvgOK11XRdBstQtzKsssVtb7Z/L2uN0ZZtu5R/d20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40+LT4pPtdu7QQyfdZ45F2D/AIF/s/3qZ4e1C70e4u9K1D/lzSR0k/iRccf7ytWR4w8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qv8Ay6edCl7b7Gb5duPl2/xbq0jBIwc2zrxrE2n6v5X/AC6XEKzpH/y1iYfIzf7vI/8A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VLT9O0+3/AH2n/wDL4m/zJHZv3f8AwKr1vbxW/wC5611wdloWncuW7hwc1YhuYrZZJJW2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B+z6hFFCfKmkfe/93y/etUQfabjzpo/3Uf3I/wD2at4isa+oW8ur6eZYT5U0fzw+Z/e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OvOfD+j/ANj+IPK/efZLhN8Ef9yPd9z/AHlbK/7u2vSZ9ZtLe282U+UK858Q+I7K5143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II0+bd/FnfWyaJ5WdTp+n/2fPdyy/Z/NuJt/mR/Kzr7/AK/991PqGtQaZD5kmSCccV5d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l1DT3l0/yd6XCTxQru78N97/AL6rIvfE9zPKXsXjnjaD5gGV9vvxWTmkbxptnf8AiDxpc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2Ps8gb5fc15Jr3xCkNwUuZoZtXHmebHBOSTj0WtDRvhv4g8YfZYtP/4l+lfx3m/av4H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T/Z38I6Yy3mrImtaqNpMsq7Vz/u/jWabZT5YrU8H0Lwb48+J9z9rsrO7k0yReJdSugqAe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V6B4Y/ZOW28QNrninxBda2r4KaPC7rbw/Ltzu37mr6LjktdOsVgtYo4Y0GFWNV2D/gNZ5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m47LitFBPcx57GZovgvTfDOk2+naNbW9hZQDEdtbDAFPmt5rb/W/5/8AHqd9rhcnzLE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kYWcrbUJX6MDWqjYz5rkEoaVdysRUK3JT5WYmtAbIAQrAD/aqlcT2oJ8x1Y/7FUCGi5Z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MYNIhiQbgTg+tBni7CpH0Ipb+VzgAt+FMG9x8y4qcBpfuEKakjVoCTKN/wBKBEcNtu6rx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lnFWRdhl+VNoqGWZm4Ax9KQFcvID1yaeJpMcoT9KVIASTklqkAuFX92B+NMQkV26AgoQ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mUUyRr5zhkXHtUWRCCZYyfpQB8pfDXT/APhILc3dpDb6fpXnLapHJsb5cffjDbttcbrG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5XiCTUJbe9aye4t4W83yQ33hIv3ejfKtY41HQNB0Szi0y2vbrTYUBey1SdbG7+Yf8sS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PjDwv4J+H+j+H7T/AEi7luEbUEs9Pm3XL+YrD99JuX5dxHzN/wA8+K/I6eFktzybHn/h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a/D/APZcWoWf3JLO12zp9ZJPm3eten6N/aGv6PNaaJp9npVppaSPc2dmm2R/M/eSsf4d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VuL/AExJvDGk6Hoklj/rDIguLy9+jSBlUf3marw8cf8ACPz6V4e8QXdvqH2xJHe4s5mVk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+Vf71b25dGFjy/xV4ugt4WsNKikuL+7um22Vunms8kfBLRr/AHc/easQeF9Q0fwvaXct3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2X9oQrudd3LfN93b81e5+BbHS/h5b+LJrFjc6ssTXEEBGFlWQ/Lubb8zK3yht1ZmjazN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dD+1yQ+T5msWrT2zyFsrFDH97crfNubd9KqnUhf3TNo4nTvHHh7WNQsNJ/sTS4rS3mX7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Yb72Nq/errfG914Q1L7PNoUK6zp0ixwxaLZ/urhAdxdz/urmnax4G8M3HneGdP1a3tN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BH81G7rmRV8xK5XxF4f1zxH4njN4v2FjeLYxppSABJo4Vbcv+z5fzfN+daSu1qTYtz3H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Ru9P1aTT/ABBqFr/oX9oIks8S91A77l3fMy1keBfEWrX99p8V7q8x0TTQ9x5qGIz79oLfK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/wAId/wj9udbhtNP1uKS6Wy0/S9UtfIvpvmzujK/cX/Z2/drH07w/oniD4gXlpquoW+n/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t3+zQTTBv+PeNf4lVs/M22sFh4N3sLnsb1lqupfFr4uLcypNBodhE39n2vk5LycfNMoHzI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8YeB/G1v4o/ta78P+dLGkcMNxZ3XlRIo+6x+7/49XdfEPXtP8NWMeleGp7XRLQWUYN9K2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825v+AtXmHwx+PfiDwU8sXiS9uJ/h9MJIDJcxRtczTDncAzblX/Zrqoxc+ZLoZNm/wCB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T9Wi0n/SpNsOrx283ms8fdZEf+Krfwk1G71my1Ww1e3m+yiKWSCaYyFmXzD8mz7vfdWf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g1CXT5dUm+2JG8P9n7d24KnyY/1iv/Dt/wBik8GXXiGPWpZpmluNOliIguLzSzElpu+9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75W3VyTjJqzKWheuLfw/9nMXnebLcIyPb7GiuXhHO0bl3basz+D9PsPKl+16h5Um3ZHc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Kr8zVreOfif4V8M6Dqfh3QNCluZvImgOq6tJmYPInzOXK7mbn7u3b71z/iDWIdY1CLVZ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k092beo/6afeX5f4dtc3I4GiZo+FvD+oXGsatd+JvDNvp/hrR7KSb7Pqief9rYthZpdu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8T1YtviBp/g/R/8AiSf2haeH49uyPWH/AHX7vnbGF2su1ttS/Fnxxp/ww+B+laTFLby/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52luM8qh+821WO5t39zb/ABV4fo+oeIPEGoWuoeJobjxNaahMs0Onx3rRRTRhslQF3Kq8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p1Y3NEdTqmo3fxG8TnT9Y1BTY3NtiC3mbbaxSKTs6n7tVoPgzd2GpJb2V5ZTEOLiOWG2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z+Hav3fu13cfxDtPGk/iLWPDOj2REN/FHHYXljvaNdiIfnjk8tV+U/3qvahqGoXFv/aF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5NLTd5Te+6uOrWq0XypkNGXbeb/Z81p5snlbJk+z/wCrnRiuPvVy+oeINP0e4i0+XzNQ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o0svLY3Of/impn9oS6fqH2TUNW+16THPvS3knXc//PRf4WX5q7m41Dwz8P8A4f6tq1p5d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LizTzNjECTftb7qqpWNf9xjWVGhaXNJEtXOY8UeH/EHh/wCKB1bwp4UvPskjr9i+0XTR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rbo03bm2/wATPXZ6xrMNv4g0+KL7RF/akLb/AO0JvP8ANkKcQCNm3M33V+b5a4+28aXF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sbs6kPBdTMzvlsoshbcvzbfu/jXF/GHxJ4d8YabB4o0fVrLwVr7TRiGCMu0cjow+a42r+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4+XmvWpUJ1nZKwrHSfGDWNW8EfD7w1L4hu9P1XW7N/JtfMg2tb4X7se35t3q26uD0j4ye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Sf8AtG8stktxcSS3Pynd8y7m8tG2A/N2+atHT/iRq2sfEi1/sTW7i0/tBPJutP1xF1LT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M3zc/N8teqah4xtNH8qLUNEt9Pi2L/xNNHT77DhVMcm5WX/eZa65t4WKjKN7kcph6d8Q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+1Zf3Ub2+ySOH5rf7hmQ/wCz1asbwLZeLp/idqmneCdbZbSxuIjpUgmZPtFk5ab5Vb5WV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crf8AiRp+t6xp8XjHwz4fku4vle9t/sUKs8kTIYn8tXb5WX5W2/3K+f8A4s+MbvWPiBd6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9z5H9nyJ9mltMqDInyferbLsPTnfTcxldH1Z461DxL488G6hbeLtI03TpIjFPLc6VqCyx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tVt21tv+x/s14to3wx8AeB/EGn3fiDxJFqMsk8fk6HbxrPvUvx52376bfvLWN8P9c8Rn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jdQaosN1YR34jjtFaMN83zSrtVlPH8PyV7P4e8HTfGj4X6tq0MNv4U8TWb7Et9Ptf+Jfd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m3btrSbv++vu1pKh7CbUdLlReh5j8UtM0HWbdpUtdM06Ownjs7e7sryS4klgZDM7qq7V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K5/Trfxtp/g/XP8AmYPAlnuR7fzhtiWTPzeX95X5+8tW/h9o+leD/EHia08d6fcWkVvP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t5ki8eX50q/Kq/MPlaua8Rvap4ms7PwXrGva7ZSFdtvrNh9kVyNpVSQ22T7p3NtXb/tV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0Os+Fng065cQWp0Oy1W9uBsdrrbJPbR7oz5sKfeeZVy3/AK9Z1jzdQ+KEX/CKRSeVeIy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i7+ZpvL2+X3VV+996tX9n3xnovjnxJeeJII5F1qwFv/x8tI/kxr97Y7Kv8WVPy1q/tI/C6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7Jq1vpX2zanlxzfZoHtw/wB6Qj5mdlzhVWvDxTg6nLM2gtDkJr2/+GFheW9vqeo63q+r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sNnbvH8/loq7m+6fm3Muajt/A2t/2fN4m8TahH4m1CRF2aXHD5sCZXO1h935VG3av/jv3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O+HWtR+H7OGHTvDyW0d5BNGn2691Fm6iNpP9X2zIytTPhnrukL4ouftCy6foWoBXgiu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oxxhvlzXnOydkaWK+nah4ruPD9p4x8Q63Jp8UnmJa28af6SjRvgeTGv8Aq1VYxu/2nrkv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C0mXULi91AyC6gubmxWKV4yGT/dkRtm3b/F3ro/EHgXxF4nu5ZNF1K9ttL0qWWFbycR2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vzbfvfeZtv3KNQ8AX3iTT7y+t76TxVH4dsGgv7p7lne4kX95+5fefmXP8Pyr/wACrpUK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7wa3w/wDiasOlatZz+HfFT20gKWW+BXXBDMEP7v8A4DVvwx8GJfh68miaLJb3FxfMlrNe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qYl8n7o2uHyy15R8JviB/bGvxRa3a6p4giktZLL+z49UaCV8/wAPmbl2quOfmX7/APFXu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/iib7Xd2/h/ULeHzrLT4381bSEs/yeYysvf7zfN8nSssQquHkrPR9PQtNHO69+zj4V8R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Rre3hd9X1G5zJPdyrtIt41VVWOFfm3Mv3m214N4e8D6f8MPGE2k+NtQ/sqa3gjdJLe1W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81fm/wB7dX0b4R+Jdn4K+H/iOy1Oy1LUJLO5mvbQiTz5bmGR9zI7Lt/ib7238K8T8PW+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6Vp9v4x8y1WbV7O8ndrNPm/1FrIq7l2rt3SN/Ejbf7tenl+Jrz51Ufuo1UT6H8HfCaX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8E6rZ2kt4mxNUuEdmeEs53xwbtu9vlrG1fwf4m0/WNK/tu70e7ht73znuLyB4Nkx6N95v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934f/sSLx34m8N+H/DNv89l4b0dLhYP+mfnXTbWLL/d+VayLi41XxBp/iaWXzLvwVbzq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ytvHlYDL8qN97+8quuK8vExqc6mmZNJkeseJPEmi+H9d1u20qbWfEzTBLa9giW6t7Rdx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X5WX8q9A8L6fomoW+leMf7J/4nciL9ljuN06pJJ/q/vfNuXnLfepPDmreEdU8ESeJdH1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HULa4naNluFGzhWry34j/HXwppbaZp0cd5qjCdZku7G42wW8p4wfvbv9rarV5r+sVZ+yp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Wv8AiDSfB/xQi1DUP7Pu/E14jQJqmobYpbHCMdwP3dvLLtrzK2+G2ieMNOu/FeoaJJrc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9vNYPI8zwf3E+bb8u1fkpnijUNV0fxB4UtNPl0e01C8vWR/s6Ld/ZFl+RW+ZlXaq5+9G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/X7vSvhz/AMTee3e6hslto5SREHkLH51X5v4l+6tepSc8HBe9ZsR4H4w1mLwvbzXfh+0u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s7WFrO0Xd94R+TtZv4fm3NTPglrGuX/ijWvENks+o3hiEBvpQtuftMp8yQBkO0NsjH5/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oeILiK7iu7iXy/3z2dxuigdf73mbmZG/3dv1rufF8N/4T8KsdE1Wzn8N2ziW50O8gEIW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P3kihWZcL3+ZmrqeJpez5E7yZNjVuPjzaW1vaeH/ABN4E0+7u5NQ/c/ufP8Am2tt2/L8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4r4e+1+Hx5Npp9n/auxoJrfUE3RO38K+Tu2su07drLXV+HvGE2oeINP/tuK38m4mX/S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5H3bfl/iWnfFZV8F/ESx8R6TYWEU17AzJBFmeJG3P8+0qu7cr1hS0ViZI6Pwt4P/AOEX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EhvPn+x6fvnvpYeMsw3Mqp93C10Fhrs0wl1W58VG58PWFqYBY6w6Q3txuLkYdG2jb8zbv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mvah/bUcuq6/ozloI7gtHaSJJtQsh8v7wWT5dvl7do61veOPBMniL4hWmipcRRaZNbKb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mVtqJF95treX/D/eq3CPO2yCbRtYh8QW+o2moahcTXeuJeWSaheTI09vHvkjVI/4VVVA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vg3QbTQpHiubrxLBoEHlfa9ULtaRMvyFo8fKX/2vm2qlbll4Y0j/hLofF1yV0nwVp96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2XylJbb833Wm3fd/hTmvB/j98dvEfjDW76Lw1pUmn+HLd5ltI7dHLvHJs8xmj+6u7hvl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UorZlKNztPih8fNb0/WItB0HTrGzs7Bwg1i4PnxS2642Mu37if7tdFrHxh0/T7g/2Jq0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Jbz7YLtT/rFUv/d+9tb5qv8AwHXRfj18KL+1l8NvpfjPSIJNOt73T82xLn5vlfzVVir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+k+KPC0UV38RrfUNbt08j7HeWSwXNpcBfmXMk26bcy7dy/lXcssw0vclHVFqNyPx9p2t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641xqHhrREupIIIW3SRq0i7mJ/u/u4x/s7K2PA1xF4X8LzafF4r0vwp+5bUJ7PT5p/tM3G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f7Py10vwiEHib4R+IPC2qWclp4m02VJbW31Gb5b87mY/Lt+6I5o/mVv4938NO0bxBF4H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Hhq0uHWD+0Lfw9a332f752k/LJJu27fut9/71byfN+6IbUdzQ0+4/4R/wAcXeia34mk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3iMstwsbZVv73y/eDbq5HW/GNl5k3lX9033XWMxk+TajeEeQKtHjLWtD8V+MbFtC8Xq3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rqmnraSlh92No/+WjbflrmvEXiW4sor5NGbVXiijgsJ4VZVW5DMzHcsfzMu1Pljbb/C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/jOjDz5XcTUP7b8Uf2faRRfZLS4vYfsWnyf8fNx6fd/vMDj/AH6+iIvEXjK/UarrPhiO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tnWO+tNrY37V2q/ylW/hr5/0/UPEGgahYf8ACP8Ah/8As/VrhJrqCO4gf7YnlJkMPM2q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r6Q0+31bWPD+o6JqE3/ABUEdqzza5cT7t90f9anyr8y7v4v9ivPzJ0qMY3irdDoqOLi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vT9Ym8MyxSahFcWV5NZSf6zyY5WjEbfKzKq7Yn+X+89dr4w1Dwp8N9P0/wAPafaXmoa3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MyxSFuXIX721SK8Z8PaPq3gfxBd6hD5curWdlbzpJZoy2Lzb5o1eQr/6Dtb5npdI8e3O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pmEWL6a3haWW4mJ3bAPvP/Cx2+lefOVJK8UebY6f4gahDq/geK78qObT5L1fOjuE8pnw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+A1X8LeH7u31iLxjdxRy6Jpe5NLs4/wB1K8xXCrGVXdsVjuP8NdFo9v8A8SebUNKu49Ql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3RPNu+/Hu+7/AMCpfEHjDVre41HStKij+16Xp7Tv+5aWCxaTZhSF/i2/wr/s150K8+fl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HfxHq/iLTZvEt7JY6noNhdtZfbrCOSb7PJ5eVQeZ8qr/ALS7V3VjfCbWPCnh/wAL65re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H+hQeH/miubtZG+RvvbUXn7y19RfDX4b2l18MtY8KWyxXfn2txchPIaASXQO9dyO25fm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9n3Hg+01vUNPuNQ1DT4JHT+z4UXylCudp3L8ir/47sr3njIUYxp8u7G42PIvhdrGoeF/i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Hp+k+cui2VnZ3TbdMb5vLf8Ai3KuWX5m+9JX0j4g1D+z9QtZfsEc32dJE/eP/CfVa+c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J8NfFOtwpcLdX10IrKJ23rcPDumm4VtySfKv3mVW3/L/AHq634OfEeS81OTwP4puL0tdo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LY+by5W3NIrf3fmb/gVZZzhfbVIzoayjuu/oTY4z4BaJ48tNU1nVLG5fT9TuZ5I7yW0f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keZo/wDlnv8Auxr9K7v4s+D9Jt9QtfslpHdeJdYm3za5Gk1tBaZXzN8cS/f+X/2Wuu+J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W9td2FyukCSH7TFbpCZZYx/CJoVXKt/tLur1248Qaf4w8H6Vd2ktv/Z9wmyGO8RlV4z/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7t2/LTr4n2sfaWsKGh5r4A0aLxrDdNZ2kk8+mhDOSnlx4AXaMv8AStfWbXxPpOoRX2o2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JZAmBA28LEu1f4VXlq5PxB8P/EGoaxqHlRXnhqXeu+TT3WW2vo/v7gNyt/481aPw98O6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683pPuubOxNz5Es3yuIVZ2+4rfe2/wCxXh1H7WLiijF1DWNPuNQu7S0+2f23cIvkx2bt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l3cfxVjeFtY8Q6fqF3pNpaW9p4lkhkeaPWPlZ/4z5e37r7f++q7zV7bwp4Y0/T9W/s/+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PvP3U+4YQtld3q3zL/tVy9xrGiax4w1bW/OvLuLYr2UdvB+9STGzdlvl2rzRRUaatIzu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8P6fq3/CYyf2Tbv/AGpBb6XAsH2ubCY+5t+Xd8tX9YuPtGsRSxWv72RGfy/4d0bfNz/F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0bwfbR+DdGbxBb24FtM88H/Hoq7n3eSrbmbbIn3VZfkrzjwd4g1vULjStW8S6hcfu4Zk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jfMfkQ/7S4/h/u16ksL9ZSqdAcrHt+ofDe7+G+oWt3DL9r8QSQTahqf2ydpIkh2v8gh/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LFeKeONY8P/ABI8Qaj4h/sX/ihPC/yJp+n7baW4WRhmfHyrt/hqfRvjtf6j4s17XlCw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qnieHzb20gX5TBCsO2ONfl27WXc29qTw/o8OseINW1DT4rzW/tiSJDHGjwS2kkjO+8xxq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mr24Qp4eSszdKNtDqvhz8aLP9oaXUfBmleELbRPC1hEiRGIGV4Ttk2eWoUqvSs3xB8YdV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LUNPvJdV0e9jey/tCFopPLDJv5+9/3zVjTNMk+BOgal4o8K+MDpWpa7Ittf2/iK3QXJZW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FVvl+821q4zx1+0X4hvbafTrrSNB1m0ktZEjuGhaWWbcf3sssnyt82X/AHfyr89ayw2E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o2Z9j6L49034y/DqC31+wbQ/EtpbpqItbkqJnhZQwcfUV43peryS/DHxLJpfiGWaMlVT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M0jH/pptC7dvXZXJaN4X1bxh8N/DXivSruOab95DdR3ELz3Msg3eXDHMzfdVWVdqrt+S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aFKsVtetdXDtNIuEfY0beXt8ndu7n5q8XGQi6vPCOpy3uzm/EGny29wbvUNQs7u02Kjx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CQ/3f9la3L/4oReD/C+rah52n6JDZzwwJb6PZIt5cRy9Nu75lTrVH4geINQ8EXGlafL4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ZprW81Sd1gf59mwNI25XXurbq8a8QeH9a1/VfEeoatoOiNrd3exzLrUV7Nc21uyscW8P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bdqpWmDwjqPmqPQlSUdz6E+FfxdsrW6Ol22ozXmn38Zt3KHdNbruG9v935vmrInur2D4t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2cZWVrqNd4jU+X5eG6feI/76NeTW2n/2Pbzah42luLvULieOBI7dLiCJLc481vMXasjNt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Nol9a6XPrl4RdXegyMsQ582crHIu1UG773SliMGuR046ke1h0PpDwd8LrvUPEGreddy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cXCKyo3Rsf3VVfmrE8YfEH+z9Qmi8M6hJp+lRosMNxG6MzyBcH7y/u1b/Z+Zqg8a/tES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Z0bQ3vfHOs2yfa3WJpo/IVseb91Wk8xf4V/vtWVB4x8FXfhm01vWvD6+GfEVyHtIdNF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co+Vdm6Tdub+5/s1xQy2dKipxBSTNK18b6d4hLafq0t/pVhKkQS50S7WP5ivzqzfe2/7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nw/4X1G01DW9L1XRLx2ea8vLJJZ0h7LISrM23+9XJ+FtP/4SDT9P/tuK30TUJHVEkk+a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+BmxXRW/hfUPA+saj/aGn6fqEv2XyIbjf5q+XuztztVv+A/LXG3OkmizO074gRaPp93N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32K1k8ja0rbdi4/vbcrWpbeF/wC2LeK0u9Qku5ZIJrp7iSHyovLjXJbd93738Vc/cW9p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+4yQW9vtiWJuHOz5V9f96m60JrfS4ba/ubue0FvJDsa5YeUGHzfN/d5+7XM25aiuRav4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IornzFfZAPkf0YsPv16L8HvD93rFxrl3/Z9n/ocMaPJcWqTsmd5LDd93pzXmkfxIi1rw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z3TQqf3Z3ebJuwuVX7u7+L+7XTfAXxhY3+h6xN4o19tR+0XZB0aCJf3Ugcqq+Wq7tu1g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hq06klU0sYuaR32oaf/aGj6LomraVby2l55j3Uen2sMUSMG+XHy/nXn9x8OfDtle3/wDZ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+1l3LKi/eX5fuv8A9816X4w/snw/4fm1C7+2eINVt0k+xR3EzRQW7beM7f8Aa/SvnL4gf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/q2iW8Gn3TDdc2kibZbltu5X85Oqf98tW0sNVnPlps0Urno+gfCe68QaXFN4anubeSzm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jRyySM/H93y1/wC+a8M+E3iDUPB/if8A1On2n7ia11D+0EaJfJP+sWRvvbl28V7f4Y+P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1/bXb61qsttb21vbRBlile3UyS/M3zbii/in+1urzG/+F+q3HifUbvUPD/iC78NSXred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8wrJHHJubc/8W7Fe3g6dSlT/AHm5E1cT4feD4tf+K8Woa3F5WiSJJqCXG/5UhLDyVP8A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z1678S4vAXiOay8HWm7w/aKscUNtpUZ+03cjcKZ5v4YY1+by93zf981wQ8Y6J4P0e18P6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95N7SxRMev7v+J1b5fm2/cqn8Pri7+K/i8w/2TJLomh7tQvby3maC5dd3mBZDG21mZht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LWcVOpNzcbJCiekzeI38ETWfgfw54ZOqHw3ZoX1CX5pXDDzHVlU/e+VWFV4PGmoeF4o5d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1W6u4oYlEtvNNI7yKNv8LZHy7q2tQ+KP/CUf8TDwp4Z0fT9VuHVL2TVL1IpbhiOGBVl3b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sf2hcXGn63d6J/YkV4jPN9oRvNS4j42Er8vzLhhurxMVKXx8pZh2Gs3/AIP8SyeIPCuq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0hdGY23y/NlP94nFfO7y674QMMHjXTY5WNxNs1DUY2dtu3JVFX73zf8AodfR3h7wvL/bE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LUHWFLe3dVV23fez91K4/4s/D/xL8VtfbTNL13R7Ax7lfTppw1oioy/6t1jaSP5vvN/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Kp7N7GLueDaX8XrTS9Lkgi8KaLDqW/zrfVrWKWG5gf8A3lb51/2W/OtT4h6vfeM4NKnv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QjkkP2xmgmaNP3eEOdrNk/8AfFW/iH+zfdfCe3hm8T67ozymVQtjoqzXTOP4t0jRhV7V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H/CYatNb6f4f0+9he1t9QheJtTuArfuYRu2/dG3du+XetfbOFJNSiSjqPhdo8PjC4m0+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dv7I1zT38qe0vI1fNvJs+aNWqj4W8YXfiDV/9L1bT7TxLvuNQm1TUJ/meTdncT8q7v4R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Nvi8NX17SdL0Xw1dyibRb+yD3CpK0Z3fagm7a3zfe6fI1UfjR+ytaeMPFH/CYeGdPuNQ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jzQxLaMF4cbvlkVv7qqvzbq5amIhZwZsnch8PeMNW8P6fF4r8P6VH4gi1SFYb23uHbyv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k1oav450/wCJ+nmLyv8AiX3Cec/h+z3RNcXWOWJ/iT5a8c+D3iCXT/HF3p/h+W4i0TZv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0a+WGAZvlfcP7396vbPC2j3en+IJru7ijii/dpp95Ht8i4YtnbH8u6T5j/D8vz18jjYu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h34N2XhyxiuNZ1FpY7q48/UxcBYolA+ZU/3V/u1ag8T614i8TS6XpmqroujSRHToLeyP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7P3l+ZeP7tU/Hut61rl9e6LYaa93LayBD+8UedNvbd8qjd90H/drzfRvC3jvxf43i1vSt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fTJ7z7yxMWPzf8B7ru/u06EKlRcxLlY9Nt5fEl1cSadoPiC58XXcSSWzWmoXMd5CqNkS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92vNZ/g9q3wQ0ebxBd3el/2feTNZPJobtut2lbhh5ny7Vxt+9XoXhbxDqHif4gTeGZdW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av8A2PawwRamsfVZN+5kVmx8v+9Xi/xx8Xa/4hi0631LW/tMMcAuY9JtyDBaMxLLkKNr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6EW3yy2MnK56fo39reELc/wBqy6hF9o8x3/tBFVnmDHc4C/KvykY215Gl/cGPQr68hjme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vIzlflC/7Nen6NrGof8ACL6J/aEsl1D9ihT7P/zy+UfMKhbSbOK4S/gt4BdBy4yit82P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0KdR05oaVzg/D3jjVtQ1j+z7TSbj7JI/kvcXm1bZG7/Ky/My813tv8YItH8UHw/aaJ/x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tE0uWwFHy/xL8392rMkEc2k6jqKQxy3saLmOSNla0bd96F/4l2/e/wBqum+EfxEstIsd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MRu7WXyDK6eWkm8Kzfdrrp4ijUeg+UpW2s6f4P8b3en+ILX+z4reG3vdQj0+Zmgu5Cybk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t/sc1T+PHwuluPB/grxB4Z8TSXfgS4vWTTNPk+VbeaRvm8/+98y7d38Ncv4g0fW/7Ymu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LJbpP7H3KySGHfxu27l2/wAX977tb09v/Y/geLw/Dqsk0XnSTJ5k26JJiv8ACFZl2/Lt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uUDh/EH9oeH9Q/s+7tP8Aj4eGCDy/45JFbKn+780Z+avdv2frbS7/AMQeKbjx1eWd7Z6T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FbW8YYrltvzN8q/erxDxx4f/AH/hqLwzNqGlXf2KT7bJeTebPe3h8sR8f8s9vmTbfm+7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4Wa/f2dpoMMkljo9yoOtahdSLHLMyqyxr3b5d27/AIAtKNOhSd4gcX8cPjf4mv5J9Ssr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a6Zby+XBFbZ4WQr8zNt+9/tO1eLeDtP1a48YWut63qEdpol5NsvY7e6RoIljz5K7d3zM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4Wsn+Ilvpvhe+v8AXdN0+wFrNqt42xtTmj/ds0abvu7l/wCBNurE8HeH/B/g/WLWLxB/x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JodxP5Ftb53jmTa3mOu37vy7f7zV9Jh6EHT5mNRuexj/AIR/UPssvjbzP7P85oYZLdFW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r/s/NW18Dvij/wAI/qHibT4dK0vUNKkT+zEj1ibcsUMifMnnN/Dvz/vV554r8Jay2gabp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trZt0anUUnkn80javlbVb/x3+Our+HvgC20vwhe6lqEWr2mr6NftLfaU9lmHase2FX/i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lHkE0dt4M8EXfhLXdPuPElra2VjrFm8VlfQzSXELyq4aNdy/x/Kf/Ha6jw94Wu9Yt7vS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3razXFvvgWVi37tmPzN97H3WWrXhb4oX3jTWtS006bY6d4IvdLE9yl26I1tIgby5o27M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61yesSXr6GljZXt/qOp3MIucz3km3lcqwTG1f9n5a+exUdeZAZHjPwPpmi6nHpkOu7bn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yG4b538p2+Ubv9qpPC3g+08QfuruK80qL7LDNqGsXEO6JJBv+UfN827J/wC+FroP2Tbj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UNWlt9P8NRwt58l55LK8m7hf3n8Pys39ad8WPinD460O68Q6Pexh7a5GnXuhrG0QikZm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isG+98uxq2dGUY2WoEWkalofwr027177c+pS7AunLPH5fnNnO7Zu+7VDxBrGk/F/xPFd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ZKj2d5NaqzyBvM3Y+7t4Hy1hXGofZ9P8TeINW/5B+ySyh+0QvPvkA2Rwxqvy7t391q4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+n6VLdy2fh/w1I8jpcWaN5sse7YFjjZl+b5f4mrOjF07zkbxKPxT8A+Gxc2epeDbePTr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p0lit1+XFwsI+50P+FRfs6S3Zutftfssf9nwCNILyO1aJbhvm/ib73y12Hin4a+FNN8E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oaGwh+1RWboshfcYwf8AVs33m2/e2rvrpfAXg6bw14Mihhn1WOyvLsTRWOrCNp4SFxtL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Q0cZGeH87nrZZ/vUbHpPhRGePAboucV0XjeYH4eeJNh6adMc++3H9a5XRfOtTEFyGYE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+f4fa9/da28tvxZRWsV1P05M+M9J8Pafq/jBYpfM1CWM3DvZ72gg8kW/DSTbl2qz4WuW8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Xcd35jyJN5f3UmDcqrbm3L/tV3mjeGvB+qzeKZPFOqSaTNb2ctzZ28d60X24xjckH93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z+IZb7wrpumvYWNjb6c8jQPaROu7zPmZT/f/AN7/AG6+iwMF7RSR+Z5kmsTJm/oM4Nv5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rS+zZmz7Vz+jyNJGSOM+ldTZS4jAJ5x3r7mL0ueU7MbDlUK9RWza332exCE8DtWekeTS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LmZPc6kJYSig5PvV7R7XMIbv3rn7G3aW6VeSM13ltZi1tNwxgimSjmfENx5cWwGsDQvD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9J0ezkvr+4OEjjHA92PZR3Neh+E/AN3488RpZeUTGDkkeldd448Q+Hvgfo934Z8Exf8Tq4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5k/+7u/9loGea/EgaJ8KPC934ZtPs/iDxheJs1DUPvQWUf8Ach/2v9qvU/2Vtek1T4RW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eT2XmS6w0aov+sjYR7tq/LJt/wCAV80T2l1ruqyySedcyyHzJGZdzH/aNesfs369HoHi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WSyWcV6r3mnNc+UY2aNsbG+Vv3i00B7rrt5pnjO4k0v4l+ENNubwDEV9Oqu5H/TOVfmX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CCDwJImp+B7i6gjQ7nia5aRseu7O6upuvE3h/wAS2Vrpl7q9lJfyp+4eFXiBb0UFjXJH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E2GoyG5tCd0RPTB7UWMNTP17w54c+MFsRrEC6Z4rgGE1a3XEkp7CUf8tF/wB75q+cfFHg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2oqUmU5SQfdkHqDX0f4u8X2zXEd6sIBY54/XNZ+r3WkfEjRHtbqNXniH7ubdh1PtxzRY0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EOd5P41pWi4/1opurWF74a1KSyvQdy/cfduSVf4WVqiGor7D8c1DRqjQmMaL8orIurx/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l6ioldHzmsyjo/gmGh8abkGJBbyQj6MVX+eKsfCvwFqXxI8eT+EtOktbW9vJrjY97N5S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5qv4B1C+sfGFh/Ylgl9qcjoIY3RmVOfvH06ferd0bw9qv/C9b600m0+1+II7yaaG3jdY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mX/noWrgxr5qLTOrDpc5xi+GZ/BvjfxDoN1/x8adeNbyfNu5Cqev419NfDm41Hw1plkFt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/ALanPzV5v8ZdNsn/AGtfEtlaYNvq13aTJH3xJBGrf8C3K1fS914Yhj04wBRtjTaPwr4H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O0YRZ5r8W9Bj8TX3hnSGDpLe6xbQiQ/daOQ7W5/4FXjv7QfwOhHx81DSdLvXtRaWMcs2s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AMF6qu2Pdur2DxRrxfRkZpVi1XQ7pCgfoWYOqk/8CZf+Bba0/wC2JdY0/T9Q1DwzqFpd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TNBAkhbMnlxrFJ5nXd8vy/PXjVMXPCx5onhZ1UvJRPmH4XafLpGry6TqMUlrdWc7b7e4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t4Hy8dKofE9lbxH4d+zLKlvHFcJH5tuRK7Fo+sjNuZfl+Vdq7ffdWjAMwGu7D15V4c7O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+IVx5VvL9DXzzdS757j/AK7H9P8A9de6fFGfZFOPevF9YuIf7H8P2kUV4JY7a4mn+0bf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H93Yor6jAx0bPMzCpdWMV880kYqR1zRGvWvYR88IQcUyp2GKYemasghIop5pKAADFFGa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KAJt2AMHmu68E6mABCxyD61wKHJ9q1dEvGtbkMDxVITPTdR0uK5U/ugS3QMSM1xclkdHv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8Y/xr0fQbqy1fTvs9xIsTsOHdsFfpXP+J/Dt1pCt5rPd2x6SMOQK0MRmna2txEYJA3l4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jrMdvcNFLGzsPugnjFcJpWoWiSKqc8dDmuqglinYeXEHO3pEfmoKOl122t7xjIkQjPpT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gnlIHy/fTbTILkXC4/1o2VCJzbz82khj9Y/m20AdVeo+j6nDqEMeTuDHHrXSfGrw1D40+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q4+1aYBeJbxzbYnj3bWyv8TLWboBi1i3Of1r0zw28L+Cde0e7/fWd1C9tKv8Sg9x/wAC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9KTjNM8A+Ft6JLmJSc5xX1d4aPl2UZHIxXxb8Ort7HV4IHyHjPlsPcHB/lX2h4SYTaVC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W5+gYSXNE31lilBFXNV8B2fxE+HOr6RJpNmIbu6CT3Eb7ZZnjjZ4uf4ZN2G/3UaqSoB2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0jXY9NtbyG/TU7W7nkvHDK8pjeNWhH/LP7tedWnyRuYZkv3Jxvwm1DW7e3i8rRP+Ea8N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G6JvLC795aT+Lcu3/AGt9db4e8Qa3p+oRS6t9nlu9QnmSys/trqt38xHzQtuX/vlfmrQ8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rd+JrjT4biHyZtP1i1VokmP92RE3f7S/7n/Aay/D/iW48O6XqGrw+Iv+Ei8Qw6azWa3q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vPvN/tbty/Lt+7Xk3cpXPluW5N8RdF/svw9p0Wq6no+gXt5Ks11exGRAjbm3bYl+ZOsa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H1C6svCEOlXmoQL438Qyzx2lkJhGsq2+8/MQArPuXd/ey1cZJ4guPFunnX57Xct5cW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PGl1GQpa0uFZvMh3RruWT5o/Sqfh7/hK/FHjfRNQ1DT9Q0rw/Je7JtQ/1Wzy2/dtDJ97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++a71DQFA6H4heK7nWNH0q71qy17VbjUk85NF1h/s9tDhvuJt+6235dwX3rz6X4qz6PP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ZuX8s6JbXbWttaKysEQMu3zP3kYVtzfx7vmrvPHOq6/ZwR6Vd2upXUq6gj6k0VkzQvDs+9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Ru3KvzV5V491uG/1O21aTwt/aWn2+Fe8uJIxLaQ5JiZjtaPd+7ZfmXd8iip5TWFE9W+H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E/UYfGHh+38q3sv+JtqGnuyrLDv+4YU/wBYq/xN/der2oaP4m8H6hq0vh+bS9K0qRPO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EUp5f7v7u52yrLJu3f8AfNefeDvGGn2+oHxNqGt3Gn3eoaStkmn3GnrPBbxjhVm8llb5v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t/htaeOPB+lRa3FHafZ7WR7W3vH3SxeYoAWPaq+Wqsu5f9+qUex0qkkznPAPhvxdY+JY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8TWBsRp8mp3EkUT7QjSMWbaXVt7bm716nPYTeJorS50bWLrXLq2eOB5beSJyF/vMpB+b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NvtAsNFj8OpqujyPOr6nHe3D39tcW6urM0LH5vvf7K/fr0r4b/tHabAzWlx4Ws9E24SS5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3+La0P/s1OlhqkptyZ0uUIRMLw1+yfF4m1PUJNcsrPSJPtLIL3SZfsr3Nu67pW/0cR/M3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0+EdA8LaToVtpiTxaPJ52nXc0zPc2sn9+ORgxQ/7taOhfFbwd4jlkS21aC1uWm8kJcHH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3+3P7BtfnnV/L7qa9qlTUEcDldkE+j6kuqW13PILywhtpIPtIIWbnZw6/dZfl/8ArVBpU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c75bSf8AfQ3AYhlUhV2/L8pVV6VjeIPjBpmgCWWa4jii+WvAPHP7TLvYiz0ize4QTSbJ5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gd+KrlJep7v4w1CKfRtQtLW0t7qWzvWeG4kfypIl/wBZvjZf4ua8+8RfGDR9OaC7vL5N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5dlt2x8zAKvytXzJP8SNb1jxFa3mo391dpazwzzRhyFRVYJ91flrpbjw/F4onm1W08TW/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Z3GnzLvy/C+Z93dztrgqVqUXZsWh3vj/AOI+veJ9HY6a9nLab97CHma3OOq7vu/7y10/w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rrVLHXP7L1ewEVlqMemRtbyuvDeczJ/rP4v/AB6vA9Gt9W8P6hNd6hpOsWmlW+557i3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ru/ir0H4UeLPD81nDq+jaMNNku4h/aNm8xCzbXZd0sihVXdu+XdXLKtDoy0e8z+H5fs93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fCifaLpp97ddwL/w7RWHrtpd6ppuu6neyy7rIrNPZtPJ90Y/hDbV27d33avW3ijUPtFr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77LZ3CPd3L9cMPLZW+7/ALwrS8QebqGj3f2uWO0mvLKSF/LRomT5WxlW+atYPmCxc8Pe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NQvPJ++lv5zeW6/fHFacjut1EWUIrkjc5wBgE/0rF8JeN7LUfDejhLqFtSnslAillVP3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8QRaYNI06/hTN3I880lrcqWSFVIbb/e3bttdEWkUhdP1QanfzNqEYj+Vmjwd6vGFzw3/j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8QW07eHzPLaW/wC7mmMDKqN8v/jv/wARVzXPGfhG+sLufT3L6jG6paedBItvu42sB91v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1p4vt4ruLxXeafFb7YZtHuLLyoLthuG+F1bg8/dk3K2z+GrVQo7S4+Iljq9vF/xPrG7l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8/8As1wHif4kafo/7rT5Y9Q1D5fJ0ezfc0y9OD93+H7tFl+wu/ivULLVZ/EV7oFpt88F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gL/31u3V7j8MP2cvh78HrmSfSdOe/wBXfkahqT+cyg/eWPP3a2Scti/aRitTzjw34D+I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Wn/CLJc2wlE96+5beRv4fJNev/C74Ual8O/D9rpM2r2F1BGu26aDTRG1z9W3tXZPq93Gp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FUH1qd85lrVQ7mPtJPqbc6WinblRmq9xDDAm5WVs1z73ysx8wEmmnUlHABxVWQbll7iR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HkOd2DVYXkMjYcEHs1MlvRC+HbbH/fpoknmKlCrcEVQVo42IEmCa0ozbyw5R/NDfxVS1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C9WqhED3aGIhZWVvQiqq27zKW6n1NW40EMo/dbx7irfmPnKBQPQigaMgwtByeKmgkWfj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/MEI9qkjskA4UA0D6EMFs6g/vMmlYSxnLPkelWUTGRjFP+zGReeaVhFQSswIA4p8b+pq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c2nRBTmQg0WEU5rlk4Slt5Z2ySan+zqo459zUbREE4cfhRYB7XMoHUZqEzSH7y5H0qVY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3Q8UWA/NXR/B8WoXE13d+Z4g1WR5HnvJLp4LZFDcjG1W+Wugn+F+n6fbzedpVxd3dwi7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+7CZPuf71eqeINY1bxxnw/aXdnpXztNeyaOizzqpXO4n5dvzfe/vV5aPA9pp+oaj4m8Q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7bLzLjb5txJtbbj/nmqtX5eqs31PKLuhWsOgrBYRSSaYkUDQBdYkXG12/5Zsf4qfrHw2m0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LceVb/Olvp8LRM7fwsZm/h/3Vrzv4fahq39sWn9n+IZLTy3kvYLzWJtyow5C/wAXy/LU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Qi1c+J9QivNsQkmmO2F/+erREs21f7qqv92iFCTlzXMnNI+hfB3neINH0+7/ANH+/se4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JX/2auA8Uf6RbRa34Z1bztQk+1WV1b6e6/abRRxvjVfmbqfu1Q8K65PYRwaZo1zJPBt2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deGC7fM+Zm/eNur0fxoLfw5aWGv2FlZale2cgtkgidYt+U+dnk+993/arjjQ9nPQfMmj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3hi4/tWX/AInctxu/0j7V5Uu7+9h18zdXaeHvFGiaf51paRahF4g8/fNHJMzRvNtaMsQ33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nxY+O+ja4kslr4RSLxKkBt4NQ+2vK1oyt96Mfdasv/ha+raFYwagxs/EeneV9iiOr2Ki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fNtXB2/3q9pYapVjzXMFI6TR9Ql+IHjg3fh7UJNE1vzmSG3jTz4PvKC0cy/K3/Alrsbb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bVvE2lW/9k2dlJP+72ytN83LfL/G0jfxf7VeN+FvHeoQTNrV6xuHsEYWlpbQtFLLMzBW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H3V7P8RfjHDFpvhLwlqGnXj6jqekLd3zaS7QT2kjfLHjaf4f4lao+rzh8Q2ef6h8aovC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buK5lP2HSZHXzUj3fKrP95EX+6v3mrs/iR8ZdY8UfD/UNEl8CaxaWl4mx7i4047YpP7w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U22oXfhDWIv7Q1a3tdQjmZ0jjslnufMKp8/zLuT+9/wCu40rxl4o8b6NbWlp4ol1KBrl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/LbI3NI33dyj5VrZU4rWwjg7Lw74t8J+J7UazpGuWep3TNKJRa+VHliv3W+7u/2a9c8N/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8xajdQXEwS2uLlvNfl1hgjjb/a+aRt33XrC+MPxQ17T9Ut/Dmn6k+r69JEIb2zSIn+z5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5drfMrUnw4b4d23gq2s7iw+wXboXk137DnfOv3n83f8AOv8Ast8vtROl7t2gO48S+Ab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8g8K6lLEA8mnq11AXX725cbR+dY48Py6x4X0/wCyXel63FbvsS8091VnUt/y0j+8r7jU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+V4e1v7XqvnK9lql5A6wXcePuzCP5dv+1TLbwvCNQ0/ULu0s/D+ob5Hf+y90UD/xj/fX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FIxrj4XRaxb2ut6hp/8AwkuoSXS6Xa6fcP5UCQ/P8p3Mvz+Zlt3zUzWPh9p/w31C1tPFe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DJ/xJ471vN3SfxmRf9o7gqrWl8LtI1rSvGFvrGq6kkNnaRS3rSXE/wC4lj2su7Z/33/3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4jfGu1udKgsrzVrqaWbzdVTzbN1UfKuHX7u2vQw8pcvKmXzcp0fhfxPpXhXQ7pNP0eXS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oxpK69VZnI/iwayfD2qeMZzc+KPCMGo2ml2hWeT7VqMbyuvTfLGq7tn/AAHpUnxY0/UL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R/2fcT/bdL0e3g8iK38vH/AV3c/9916TcW+oeMPA+lebd65NpVvAzv4fvJ2ZpZt33Z5P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92pnKlB3qbsadzKv9H/4XP513aaVb6fquoXVvNeyb22xQhU/1YkVW/eNuZtq/dTrWJ40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jVNPju/7X1RCW8y1BitbLHzLy3zSM3+zurqPEGseILjwvp+reH9Pk0/T7z/RZ7ePdK1o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w1wVto+rafrH9rf2t9rijh8j7PbosqvIR8zYb+Pn71c/tIsG7HO2+sRW+j6f4h1vW49P0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Pc0rzFhuUqv8TKu3733XrX8PW/h/xBo/9n+GdKkl0/XH3veXkyLeOxbmHy2bd8vLfu/4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ngzV9Vttcvo/EEUjxw2sdyv2d4ZI8KG2qv7z5vvLWOvgDwr4WuNEu7S/No6bJmsy6jyX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3t2a6VXgqXKJSS3OD1D4f2nw/wBQ0/RPCmrXn9t/NPNrH2J4v7PhjbC5G3+J/wDgW1Kv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+MJoruLT9V0+8dr37HsWeJ8fOG8nduhVtu4t93561dJ03xBrnxd8earFpVxFaAf2dp9z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aPLH8L7t3mfN/FUMOnePfGmmeJPC8Wnahb32oW8kB1O9Jt33DH+j/L8zLtDfKvytXRUr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pC3/AOE38L63FaatJolp9laB7y3/AHqoxZHVR/eXctQXX7NumaRpjaf4hd/EfiDUrhZj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7RuZvm27OB97+Kr3gDRdYGkS6NrWsNdRpBFAtlFbiDesTZLRrt3JtVdu5uu9q7XTtP0/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GS48q8uv+Pi4haKfdHs8ycbv7udqt/u1y0KsqcvZ0noZyVyLw78N7Lwp8Ntf1K1ceK9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nx57Qg/u5D93930dm/uqlbHwu8UaJb+F9WtLTVo5pdHf+z9QuPvKihf++tv+1WP8WPiD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M+CdJk1vUI9qXV596d2OMJ/eZdpOWryPSPirqnh/QLvxB4psobuW9dk0bSLAskcKp8jb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d1bTp1J63uZWsed+MvGmleM/ib44vfGH2zQVuAF0pLnT7iOcxIm2FgF/vL83zVfv/F6/B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U8S61I6SDUrtSFlVo1bYMt91c/8Aj7V6J/wkHh/xhcTa3rfgnUNb8VyQfYnkuN8tjaRh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X5vm+81b0mnaZ4i0K4stZ0q10DTtOvorxZPskEE8tqnlr5B2r8i7ivzK3/s1enLFwjHl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2n295p+iafJpWt6wi3s1nZ/NFEx/10pP3l3fdC1Y074w6f4Q8UHT9b+z6hdyTrDdXFvP8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Jtyrx/tVSHgebxhcaTNLrcfh+K4SbUHt5E22N9Ju8uFSVX/gXzN+FedeDvD/hTT/F+oxe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NXkTT7e4/wBUi7sRPNt/vYGFrz3h41ouo2WmfW/jDT4tQ+y2niCKSbT7iFrWyvI0ZlRh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3v+AV5ra/B1bjRrOfxNrT2unafIXuZN8cEEpY7eZmbdt2/wC79+q3jL4vRaf8LfG/g173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dQUFERVm2yBM/eZW8lf+2i15Z440fVvFHhfwpq2n6feXcPnxp/ZeoQIq8rncJFVZNrbS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mvfc0kdMI8x698SPC+ieKPhva6TpOt2dppNxPHaw6pv8AtcTyf88sK3+s2/Nuk+b56g/Zw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jxFclJp9T1FRCt7NN5sBX5m4X+H/AFi/98Vy03wxv9C8Cs+vga1BrLy3uoSwWcc7acW2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O1eZPmr3Tw9o9po+nWE0XmafFIn76O8+aV/TMjfM3szVhi68sPQ9lTqXTd2bqm3seM6N8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cWGnaHpmp6nqdpcX9ymrzfPtVsSCH733fM3bv4mr0y40/T/EH9lTWmq3FpdyQtPZRyJt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4t3y11OoafpN/qGn3d3pVnLqEaNaw6hcJuZ1dvu5/u1l3Gn6tqHiDUfteoR2mn2d1I91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U+6B/Eys235v7leZDHPFWitOUjlsef3/AIZ+JXgLXrbxRd+JxFG0kshgaP5tpkY7CNrb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hFdg0E/iHwS0MsEOgQXbm4W5ZoI2iVs/N+7+VG5+7TbbxxFrGsaj5V39r/s+eNHvLiD9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elReILj/AISC31DT9biku/tDrsjj2tGilv8Alnt2/N/F81KeNqKPI9Czym3+F3/CP+MJ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m8zb9i/tD96rqVU7h/D9016X4Gudb8H3Grf2h/okVx8iaX832mLGNrtv+Xc3b/ZesX7P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bSbeX7RatBa2d47L9rjjV41Xcv8Aq2bZ96uL+MHh7xhp/wDYmnxS3mlateTeR9js7rz9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27+H/dSuyk62Md+by+4xfups6Lw9qGiax8R5v+Egl+yy2+69Szt7JpWuJN33piittjX5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t8PovGGsajqF3pUmoeH/ALVeQpeWd6jWyN575dR/y0RuzKtTfB74b6h4/wBQ1Dwpqut+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cP5stvIGRGYSbt3/AI9trq/C2oaf4A0+70mLULzUPMvbpIdPs4WkgRROw88Qqu6PdGqN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XLD03CnL3iVK56T4R07wzZafFpOm6VbQbIVQRx2rRM7RtvfO9fm+4K4n4geHtZ8TTDxKY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MdtIoE7SLKDuG7avzMWrS1C30+48QaJaRXdvqE2yO9gt97LK6lsbf9ht3y7aittQ/wCF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atcf2hJPsso9P09vI3SPv3R7m+9/CW+Va8ugqk/3k9yyz8LDf8AiHwje2mppdXRtwiT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GaRFXcv8O3FW9Y8PxeH7jStWli8QWkVvOrpJZoi2yfNysm5vusvy/wB6s/X/AOyf7Pi8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osvJsrezfdEjSJ/r/l+b5f7tWbP43aZqPwsaAXK6nqcChJ7PyminibD/AL/b8ysu4j5W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scb4t1nTfij8S/A0F9DezQTSulzHAjSq6xv+6wuf4vlVqo+N/hBZ3Hxvg0278Rta+GLGw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9nWn9wyfdj3f7W3bXR/s+22n6ho/iHSdbu7f7XbvHe23mPt6bRujk+Xy/mx81eb/ALQO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w02w1S4vtR8R2UaatYfaGEBllG9brdu2/d2/Kte7hbT90W5698QvEXgz4T/D2XXPD1xp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j0iWOVLyV/8Appub5du1mbttr518f/ES8l1iytbDXZNJ1lYBP9sBjkguJvvKvnLu3r/D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vpNx4P1GXUIv3MiSTXt5JatHPEsfBSFv7sm1V+X72xs1wdtqFpcXGoxRaVo+oafqG77L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8+JgU+aBl+XP97ZXqUYUeZp62JsdfqHxX1tks3j1aLS9P0bTJrp3ubASxS38tyxb5W3f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4rSn1D+wLjT9b0/VrjW/FeqOzz+IJIEtrOK1KRiVjC7L8qsflZtqr8vNef+HvB/iD+z4v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n+0QM29eu5tu772dx3f366fRvA+q+MNYm1bUPD8niCKSCOyht9Hsmniit4m8xUzJtjZW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AUnyo9V+Hwi/1uieJvteqyQ+f/YdxMrfaPmy11D5asz7ufu1zvijxR4OuLfUdQu/D9va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4svInSY8cnb/dP8VcZqHhfx5/bEWoReCfEn9oW97HPDJcQpEySRr+7VfJVWVV7Ksm2vVf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oWp+PPEkOmeIdRt501O58PaY7zvM8f8Aq4UyGb7zt937q/7teTPBLn9pB2YRle6L2jeB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tzajJ5t48bw+Yg27dk25fn+ZvlP975mRa67WPFHhTxRb/wBn6fd6PqHiWTakGn6gnkRy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VZV/9Ar5Ntv2gfHfxA+JH9oeNrS3i0TT90L+H5IVgit5Nv7tWDfN96urHga08YaPpWreG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7VeaPB+9u4ephMJ/do3pu+7XRPD1MJK1aV7mc4XNLXf2XdatvGWq+IvEcVjpem2nkXD2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VXbj5typu/4FXtXgbWfCWseKLvw9p+m2nh/xLHardTW9uu1buHb8rEKdu5VI/wBquZ8D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tNJu7yX7PtdI7jaty/ls42EfNs9l/wBivGfEHgfxN8QPE/h+08M+IdP0/UNHeSZJLydYG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Y13N93ca4YSli6/sr2RMfdPV/GGn3fw/1DT9Ql0+TUNWuH3vqFwnms6lxGyRn/ln8p3ba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/Z813FLH5Mj+Q9x97ypN2Nvy/eZW+X5d1bngbxzL430+bwz4ri0v+1Y7X57jT/mgf+7cR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1wU/w+0jwLouu6Bp9prVzrGnJLJBqEwSLyi8nzNEsY27GjrixOEjK/M9jZM2PD1xolvq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LSpLKTT01S43bb1RuBaPeyrGu4blqDwt4e0nwhp/k+JtRk0+W4RYII7OGaeWXzG4eSTb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CfT/APhD/D/hnSdP1CObUI7KFIJJJtsSQlpPmkb+5u+7VrxPPqXwt8L6lq2sz+beLKks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8u9pGjX5V3DdurKFJ1U40o6CUb7Efh7UNPuBENb+z6Ja28C6nNHcTLL9nj2pIP7vzsvy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/wAcbm6+MFlqNm0UPhK81GO8uzbn5zHtjjd7gfd2sP4f96u31D/iqPD/AIhl87T7vw1p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uJ/l1OQoJFUiTc237vy/7teHDT/ClxqGiat4h0/8A4RmLUEkdNP0NE8h7cs3l52srf99V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qI2iuR3PpX4LfH/AEuT4nTWCT2kVkt0Vsr3yxbxTSN/Af4fmXoy/wByuB+N/ihtW8F+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CarcJd3Cbkiig37mXeOu5jtVVqhafBLwtY2ttcfbNc8JtJdwXUV5dD93DhiEHkklmVvv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nwo3hCTTJNWuJdOsNSvtWnm+y7orlI5nSOJVT+HaF2/7O2lONGTUoLmsObUnc5X4M/GDX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V0xV0y/u9RtoHiiEckqO0flsAf4lYt/wFK9C+JHw2tPiPo+rarNdxw/Z086G8t9vm2kk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vl21xemftCaJqN7/AGt4M8NQ67qlp/o1pp1zLb2nmjd87Rxt8wbp8y7a6Xwd8QPiHdRe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7omgapbzrq2nx3McssKshjzG2flZfvU6tGUpuvJWRg0cD4O8PzeINYm8Y6hdyWn2iyWeG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zfH+8h+8jbQG3bdtdH4S8caenhXUvCOuiDTLZNjtcbC3myedK26JVX5G3NTfhtp+k3Hh+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x3Fu6fvfmf+FV+Zef4vmqe4+EdprV1c2bavDYa5C4ZI7xv3cqrniNv73P3a+erYj966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jeINP1j/AIkmn6tH9rjg/cyXE6/Pj0H92sHwtcS+IPHGrTadLb6hqHk28EEciblRQj+Y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q3Ir+08OeCbTSNS0y0t9TsHzmGD5nmT542U/3m+7uqn8MvC0A1f+zIJntb02cYn1RJ2V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+8u7buqKMVUnyjR55o3h7Vre3u9W/sm81CKOb55JE82eVS2P3YZvmVefu13PiDwb4ZvNG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SSOEtpD9jllmUnZAybfk/wBqrvjjxBDb+IPK0SKP7JZ2tvZJqEb+Y0yxq/yj/Z37v++6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9Qu5buW41D7Q/kzW8m791NH/EB937pqK3uNrsKxo+ILiLUNH0X+0JfKis3ad7y3naKVM/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96tjwd/ZXiC4PiGL91rdxO0D3GqIy3L+UzZwkn8Py7q4/UNYu/EHiibRIdP+12mnos17e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vH3a2PHGoahrHiDT/sn2ea78iOZJNQ+a2RQo3eTGrbfvH7zfepwn+6tNiS5jzHxx8efC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v+Egu7h2gfVNQhX7NFjoxC/NIq/7Nc14W8UeMPjvb/2f/a0fh+KRLp3uI38uJMKnlrt3L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r0zXPh/Y+Nb+61PxHfeHNW1GIiF5NQtzGztt+7+5/hX/ariNc+Hg0zQb6K80HTrjTbOKO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zxcSEtzN/y0j3bt3+ztr6TAPDTh+638zrp0ubdnq+neF/Anwo8L2niD4g2kd3/Y9rGiW9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R7mX5uPmryHwd+0T/wAJh8ULuLUPD2n6f4a1C1uE+x6fZKstvGEY9VXc+7AU/wC/U9t4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h0rRPGOoaJ4f0Oymg1CO8vdqu0g+WGPd8zN+7bb/AHR/vVhfBfwxqzaNe6joE6WFhf2r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V8v5vn3fu13f99V6yguR3FOlfZnrejaP4x1jR9b0/wAKahZ6fLZzrqj6X56K0MlwPMVf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p+FtY/4QC38TXd3F/bet6hBa/wBr2du6wfZPM8z/AFk7fdb91Mzf8Brz3wHd2vwZ1S68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3uHMM2lSRXEn2/b8rMzsu37ylq6D4o+PdMj13VXjtvttrrsWlTtZJAqIvlQzfuJfM2s6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86VJR2OdFbwdp+n/ABf8QWnhSLy7TT7zU5J0jt3EsVvDtkJeGT7zfd2/71cv8TvAz/Bz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Jr9jGVu44ZvLkBm+7jarfP8A981c0a3/ALQ8P+V/wkEeiXd4nnvHv8pl+b7x/iRelcBq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IrPUbXUdSubZZ3nEUkTWkZO775+Vfl/4FWtB62M5q5rQ/EjVdag0xLkQJqGmyzGC7A3y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+VkX7v8AwOt34XeDrvxx4g/dahHp91p07XVrcXlq0f2tijAeWW/d/e/hq98Fvgt4g8f6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HltPtt0jx6gn+qmH7vfn70i7WLKtdDqHwm8YXHxQ0TT7vW/OtNLtY/tsdm7xRJDF+8+U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jCN2c/KT658NdenlKajA0N3p+nraBp5mVpZlj+XkM2xd2Grmvh98BNG/tEf8Jnqt1PqV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ku40kPdm3fN8v/AW3V6ZafHuys7j+wfE1iNS09j/AMfLMRLFxtwz/wAqq+JbfTbkWkmk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sEkr4liCqv3m/j2768V4mtTTt1Gh9t4x8M2/jiL+1tW837HaskH2jT2Xym7bo0/ebflp0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3Dazp1jHqOozK9teW8/m2jwjhR8v/wC1XVDwdF/wg82oeINKt7u6vHkeykuE/wBOtMLgY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WB8Or7U/Celar4g0O6tLSzcPax6XfyKiyyZT52/3f9n71c8FGppI2izh9Y1i08P/APEk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9xdWV5H5skFx8w8xh5i7l6DO3/ZrzvVNN165mn8RCOG7hM6yeVDcxs23d94w7g33v7q1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/wAJRpMOratHqGoWbzTPHHO224WRHBx/d+6P4ttcZqFv4ft/G/8AxL9WvJvD8m5PtFxa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2ttd9OEYSvEljPh9/ZWq2JjvtHfVX07DtPvZZ0/i27f4flWvW/D2geH/EWtyaroFx5gdF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G0/Mtcbo2oXfh/R9F/tCWPSvD8nl2U1x9taKXUIxb4Dx7F3KrNn5mrCj1OPw7rFzLoMs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Lj923zdT9KeJjKpCXK7Ni0W57n4hkmvtOuF1S7kjswj2xnKebtaRfL/4G3NY8X7L+g2mi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bO3N1FHpdz5t5KgUbUkH3d1bHwV1mXUNP1aWXVry71WPT9ifvv3Vvl0C4/h3Vzmq6fe3X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xfHDbRxSSzXcj3Xzq7bQ27arfeb7v8a152Eo1cO3eV7lpo89+JFvd+CPsssuofZPD9xNs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ufM8mMrKSv3tu3ayr8qtWHf/ALSmuXGv2t3rfi3WvuMn2yQD5F67RGv8TMFX5q534xe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5CN9k0+3sksrBctsstvzthV65+ZW/vVy39j2msafqOoRfZ7uWN1d7eRPKi2lnG4D/Z/9n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mnIs67U/iY/iq/k1v7Db2Ud2r3HnJIZnWR3LfNu+43zM1dJbaP4m8P8Awn/taLUPsnh/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932m7h3/AOuJX+Fc/wCd1cn8HvhdqGsW82t6dp//AAkv9nvvn0eP5mlUtjkfeZNq19Te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glp/htmh8Jz6pcSx38T2MZS2sN7/ALmJOzcJ/wDY1jXlh8N8UrIVj5607wvq3jDR5vsl3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ltfM+xTefE3B3Z27l2r/AMBavp7wdp+oaf4X8P8A9oS6xFp+xvJj1T/W3C7sBpF/ut/d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4+EN3qb2erXjWQtftF2fNZo4tnzeZ8qr6Ff4vv12/gDxxL4xvtXh8QXcOoXOn3Ti0lgO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7zbf9qvk8bXhWv7PYEY3jDT7Tw/5WiaJd/2f++WZ7i3fzFt+/H/Aq47wOdR+HEt9eNAu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aBZHePO7eP8AgfzV2viPwYkGq/bkX73z+YZC3y5/+tU/7rT7jytQ1D915P8Ax8SOitaf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zlPGezk1BEtHN/D7w9q2n250/T5ZIvD+xZn+2I08qN8nzTbVbb93dtrlf2mfH1nYeAb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QW11qVvFFZ3Vj9nixHFu8neyrIybh5jbdv8NekfaPD/h/R9R8Qa3q1vrcWl2sd7ayW7+V5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3vmLfL/devMvD3xB0n4v+dFp9p9ku472SZ7f7KjNL5fs3yt8pVvlXdX02XVKlObxLV11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46lqOtXuk6nZWOrRy6c32RIyVcNGflRdrdNvy7a9l8HeOZdP8PzS+FLv+ytQ3qj6fJ+9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Bfw1U8R3Fja6bLc2FlDd6ho3zwz6RaR2N5wySZZSBuVdlc7q+of8JB4g/tCLT7fSotQ2o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ozER/cb+I162KrQrSVSnGwI7b/hEPCkGhX3iq4sXngu9RE8egRR5lmuJhnfdP/Aq5bav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h4o0/W7vUNW1DRP7LdXhuJIEbT7eP/niN33mXb93+LtWBpHinXPBLazZhrfXLO9jS3uv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91jP/AF0+ZfVK82nht9RL3kizi3tZBNd3UkuJPMXP2bJXb8q9l21nTlzaSYpHsVt440Tx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7zwf4gvNPje6vLxGitJcr+8hB/hZt33v4a8b8QfFm78EXFr4Uu9EuNEtNLmW9fS5H3f2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BfKvH8NejfB/XLbTPhZr3ix7Y3E3h64MCQZKrceb0Xd/vPTLe41C31ibwz8UfLtLu4hj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7bRpP3n2Uf8Bx7fJivYjGEaexzsxrX4h6DBoF/wCJLTSdQ01GK2ayT4DLFJJu2uV+by68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OsT6Jd2mlXHiCW81DY9vZ7W/cx7DIx/3lavb7jwvLBp93FFFHq2n/AMf911/vY/vf7VY/7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+K39maXL59rHE9xbxru3Q7Scr/wJTXPCcb6DRZ8HeIJvH+n3moaT4fk0/wCz3txZJo8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DY+83y9dtWEZxwy7RTvCPijUNH+MvjK7/AOPT7PeI81xp7qttaMT5cajb8u7aDu/vbGr3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MUNHm8QafFZxah5LPNHb7fKl/jLj+6/8O6vBxmA+sVnODsbRZ4lPceRp8tc3o3H2uW0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22P8X611dv4X1a48Qf2Td2kf9n+T5z3m9mXyz/q/9rdUGkap4bttDi8+afUb4W9xDHZ2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/OXb8VrzqNOVJ3ZtuWvhf8U/EFnomm+GdU8Jf8JFNo8y/wBn6jb/ACz2kZb5M/wv/wAC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fq+oa3d6hd/a4ri6Wb/Q/wDVP8zHd8v3W6bl/wB6qWsXH/CQXGnxfZLe0tLe2X/R7d93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hra8F6fo95PfR31xts7SIySfZxhnZs7EFenUxkqkeVAo3M/X9Y0/R7ia70nSvK+ddn/L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Td/wCsc/EO61/QovDuqXb2mkhszyW9x5TXbbt3z1qeKtU0KDRtah0NZIXl0+VL2R5tx8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N95a+UIPEE3jrTJYbpUtr+ztpJ0vdjSebheIf7y+1ejl+BnWTqXE42PWfiNd+DPA9zay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tfTtV0ZBNB5g++md25WX/wBnrqbb4XfEH4kXEWty6fHaah5K7LzUNPaC5eM/IGO5fb+G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Ph74VnHg46L410ZPIsbM2s0tpK3HzoqtujmbG7dXpmj+L/HPxCn02w1jwpfaIwLT7/Oa5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5kkZn3Sfd/h2769qu6tKlam9QWh5bqHwO1b/AISD+xLTT47vVY036vqF5dO09pIGQq/n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3GrT1b4e+ObbxwTqHiFZJ9Si8zU5dJu5HSO1jRdoYqQp3LjC/wC3XsA+E93qH/FQXcXm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5cXX2bUrJd+Q0cjNtk2qPl+9XlWo/CL4daN46/tO2+IcvjLTVuBNNpslkXuJkk+Y7JlZV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IKco3mBm22oat4Xt/G2iatNJaeGryyurXy43VtlwYfMEQH8W7yxuVd38NYt/8c9S8ZaL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9tQskhv7y4LW1tbxQDaFzt3fNkLtXvXVfF6+8B+K/g9NDp2rXH/CWeGGaWxiupG33ETS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rLtb72Urk9Q0/UPGGj2v723/ALPt0s3m+0PtltFKcsN3+7t2/wC3W6hS9napqTY9W8Ua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4obS31uLfZ77O4dlivlCDt95mb7wrzbxx4o1Dxhb/wCl6VZ+bp7xolxZv8zx7pI40mH9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q5dviJ4j1H4naf4e02+uZ7S+FvYW2nxp56iNQscayRyblZl2/eZfevdbjwNqGsW813ren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upNnh/w/eost9JIu+SaaaP5Y+n3V2/cZRXO6dloKxyfhPxXp2meG7OC5uvslvoV750Iu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blbbt2t1q/B4g03x8jXN74z0y+1ZUUpptta/ZLdV39FDL8zfN/DXUax8QvDHxP8AD+n6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uLY3kSXl/JB823lpBG6s+37o+9Xmut/C+zh0jTNSsbZrCO63+dpiXJuYo9qK33JG3P5fz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aZSPZtO8L6fcaedE8TWklpp8bxvNZxwOu9gyEMQ/zKv/AI78leeeAvFOgXfxF8Vaf4f1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JF+0PugST7v7k7vmXYv+zWFo1xrfjjxB4f0/xX4rvP8AhFI0khhvLP8A1qf6wwrN/Fu3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9FXwh4T+COk2vg61fVpNX1O9W8guL+0EYKlcOGdV5/4EzNWuFw0MPzRlJu+y7HsZbNU66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oSZFyybhmrU1rHr+nGwWQhJn2tsrl9EbdIYyAdyjbmtozPp3+pVgysM7K9NH6efGPxw8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2mjR/YnlgcpJ5To275dw2t/D/AOh151bn+z9A0+L/AJ/Ea6/8e2f+y/8Aj9fZH7YPwxl1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Gb2Jk/tC2EeWCsyr5g/Svj/xVaG3ubayjBxbwRphB8udua+pyySk0fn2b03Tq3fU6Hw3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XVJFujGF/KuA8MwSSlRgxmu0tjdW3yq/mD0r6w+eNiJ9q84qC5R5vumoY9SRP9bGVqdb2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tVdgdV4X0/7NYFzzNMv/AHytblhbfaITF/t7OfWuOsNRksXDEkpW7Z/ENtHuZbqCxSWb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97/aq1JdTNxZ3/izxXZfB7w22kaa6TeKL5FeaZeTbxE42/X71eEafoOpeMdQeG1YTXch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STS3lzPqV7c3dzI01xcPvkkbqxrf8IaxD4fuXm8tyzLglDV8yKUbI9R8CeDLH4Y6LcXUt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7xl27cfNtH+zXkPhDxJPd/GXUda0+7fTDfSyZlFt5+QyMei/e6f99V1/xR+IGn3+iLbW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P1THY1434b1ddO8R28dpITc24km84PjZtVh/7MtJ1FEmMHJ3PTPFGoReINP1HT/7QuJd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iBYJXYcmEjb/ABfw/wC1SaN44/t/w/8A2Vrcv2r/AJ43H8SVxx+1X85uJmPmE7vN7sc02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yqn2pXszX/tAwrNbsysvqazdM1GbTbpjGSIz6U5kH1puwelZ89yvZ2JPEd5FrduqzRbp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L/drkbrSsZKce4rqhxTXt42B+UVXOTy2OLbTpyOCPzqLypoeDz+NdlJaw4OB/Kqkkdqm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gsdP8LPE9z4Q8K+Mb6BmWeU2UTFBj5cTqct25da4iHxHNaeNbXWZ7phNZ3Md+84O07o5F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gbxhpPh/ztJ1CGO70/VH2XUcfzN5eMcfw7ua8z+JtnZeGvGepWawSNozTKI4nlZpXhYD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fMawbi9D1v4F65rHjXx34n8aTuuvzf2it350sGVt9qPIoDfdG1fl2/7FfSt94tutEUDU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uPM27GVfM2kt+7RmWSP+LdyrKv3q+dtO+F1p4g+IEX9iaTHNp9vpli8MdwnlRRZh5U/7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7/wf9o8P6fd+H7u40SWOFYXs/PaWKJpAY7mYZ+47LtXcu1vkr5GrUw7m1I+0w1PESh7k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jSw1G50eFtVB8sXWlwDbc7t0e39221vmLKqt7Ma8f8UeOPiDrHw/8P+Jru71DT9V0947J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CGAEyw/e28qrf3sLXUD/iYXHlWkX9larHu8nT438qJ/M42w7f72Qv95vm5qfwd4o8M2+n+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3H9n/ANoW8MNxZov2n7UF8sLH/dXbnd/wGuOtSoKPMlc8/Eqcm3U6FS58c674q0fw1p+u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kg1C5tVt5biOUHdCVO7/Vsv3v4leumt8/ZzWL8QvG/gLxJ470rTfBejahoFzBp8Ml3b3o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7czE8qv8Ad+St23H+jniuCKS2jZHr4Rp0lY8M+Ll00cc/PevGvJxPKc/wrXtPxotRHaM2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uOmwV9Vg17h4WP8AiRLptk17dJGOAT1rZvtIttFhaXdunbinaLpzsof7qrzmsXXtSa7v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9E8gozSbiTTQ3y0yNt9SFeKogi3c0poIxSUAFApV708LmgBhpKkKUwrQAsferlq+1h9a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Aeh+GrpGKiRcj+/XothLBeRCGeXdF2iP3Wrxvw9qbRzKhG5f5V6Vpd4JIggTK/rVkFbX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Tp83z7FNUtLU2MxS6WS2ccealdNb3ktuXjk3xI3Cymm3EZuwUEyI69GYfeqzMW2uLWf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fw+4q7bxvKGEBklCd9uKzLfSRtIkjE31GRUq211BxaRW9qKCjd0HVYtMvIpGG0fcfflf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hoeoX9zenNhLZyEH/a2ssf8A48y14KkErk+aysfavVfhhrs8cunIsX2l2lksXiP8QccV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J6nkXjbwje/DT4uavpF7bLazBor6GNX3K0Uo3KQcfWvqzwDN5+hQHH8IrwL9pKx1DUPi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bPVD5Ftey7trIiqFiIZm2NGu5dtfQXw3twNBs/8AdFfGVmmtD7/LvgTOl8vb1rSs/wCz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S9P1G4aNTcahPtZ1zu4DfWqF5KEYgVt+HvA+iaxp93qEun293qEkMlq8cjtKsq9VUw7t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14ucbI1zBXpWPOvF8mtXOiX+nX/irw5HBb6iwnubi4YReb5issPmbflbn+790tWFrHg67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tW/sS0jf+0HvNPT7TFd53ErBJG21uv3azv8AhYPhTR9X0W01Dw/bxaJrHlpqdnI/n7Mb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AHW/uV6Jo32v4cahd6fFaafaRXGp/ZYfLd4P3YUYcjdtVmX+L5fmrz1Dl3PnqOGnKaOU+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GneLNUudQvIPA3h9Ib1p77TxFdvcS8RxpE3eTlfu81xXxm+IUMnjjRdY0DWNUHh7Ube3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0Xc8ciCFWX7v93+9Xs2seBtK+J9vd3eoatcarokd63nWccKs0s0W6PaZP4ljzJtZf7/+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6h4li07SPB8U1rYRiWYz38zbUEzrlV3fN/BurojUjsj03QjT1ZhftG3fihvivoL6bPq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s7O7aBZmkVt6t+82/LgfNWFYfD+PW7VvC80hnm1GaPUGcPI6vsuCCrNn7v32/GvtM/s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HPEniB9Rn1DRtKttNgS0uFjhHlqfmf8Aib71et+EfAui+BNFh0nQbQadZRdEiYk/ixyT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+7ocjqQWyPlf4ZfArV9estPe1Sx0Se2ced4iv9Nzd3belvHJ8qr/AA7q908Jfs2+HvCd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2vbizajqMm98ltzYUcLn2r0m7W0W2MdwRPF3yea4TX/GreFpofsF0bm0+ZHt7j52T6H71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yuehLbTQxnF00cPuFBNYmsODEwc21zGP4J41Zf51514l+JuoXMZj0meOBxzm4hLq/wBf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+paum+9uGimX/llByG/3ea6FNJWMnqYvx407wedPtdQ0nSbfT9Q87yJvsaeXsxv6qny7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R8TPFDFbK41J4gkap5kZ+Z128Nu/2lrW+INrDbeE5ngAMi3atJuG1vmJb+tczf3Glf8A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ebUJLpbK1uJPlnTCiTr/AHVztqHXjHQ57WObTXVvYjZajdTTRkrsl35lib/gX31/2a4r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/iX/ANoRR7nmj+ZYkX7m5pP+WfzfxNXV+CtJl1PXY0iiE5lb7PgYZlMisocIfv464rSm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p2mg3uoajFsFlfXCILZb64jkZtwUfd2/d+X+5WVbE+zjzIJOyK1to0X9n+V4fit4tV1D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K9ueN8ZVtsirt/h/v123/CQRaf4o/wCEf0Twz/pf2WS9hkkmW2idhjOR91O/zVjS+D7b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bQwWVuDpN6dOtVllaaSRStw4b7wVvMX13f71dgLfxBced5v2e0u9H+f7RHdebFLhW/5Y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AstfHV5qc7o5U2matt/aGsW+n2mt6fb/wBoSXX7mz0+68+BO484r8u5lrmdX0eHWNQi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P86R72PesUCZZgqfd9vvf7FU9Y/s/UNQ/wBE8TWen6rcP/ab+Y7eWnmfOfvN8u7n/vut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oTeb4h0/ztnkp9jTz/m25KE/L838W37tVGfKbRZ1Q8Qf2fm0u5pJZZIY7VI9P3Ty+SAM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2a3tHtdG1HUbwyaA9xLBLvupL2WRJUY9GZZD8y/JXneoeDv+Egt5ootW+y6hcPsh1DT7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5W3I+7Hy/MtZ3gbwfq3gifUZf+Egt/Ev2hPISS4dpLtOny7pFb+L+Fq76eKijZM9o8ET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Wtadbz3+l38tk0jR/vG2/NH0+oWvPvE12bG2S0uri4sbuRFS3sbewe4u5ZC/yrGu3cyf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W9P+IGn6f4m1u30+K8vY5vs+9YpbiQcR+ZHHt/2l8xf7i19k6FdxI08qTeZdRhEeVJVf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S9orm1jyHT/htreqaNd3A0S7WZlihjkvbjyHaNVGX8sDcPmH3dtdJ4W+16Pp8UuoeH7P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cDRb1/vfP8telxa3DAkqgFpWOcbQpFZfiS9+16VcwEea06+SIt+7cTXoU6MXqI1dE1mK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IwFiDSg8YqWXX4WuGELRs2OoJNZUciTQpEYYgqLtwfWpodJhccLsz1KKTXctCSRrqScs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QBHbOc0QWfk/LuzzVv5QZIyBwKsgjWADOHDmmSQrg/IS9WhFBCMx5L+9VbjUWj7Yb6UF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KspH5REmQSOxqsdU8wFcHHsKjiklLl9rlPQ1JJo2tzE8p3FQx7GpmZEbIO4exrNMSSAu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3LkfWgRpuiuDhDj2qJB5YOV/MU9LtBD0J9MUsV7g4MRYH3qkA37asYIVBu7cU6NjJGc/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/j2G71zSywxsgIGxj2NAys1vIy5PApI9yEqGzUiSMgIZsj3qMtG7cfpQIa+4HJanjLjA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qqbglsfdoAuLD8p3Hj2qMW0anIUmkiZ3GOSPWrCqYQSTQAxYRnjilaGTBw+2mmTzT120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60AfBXh63u/A+sRS2lpHdXUnmIlxb+c06565Ee3d/wKro0jxN47tLnwvZJH/Z0cu+SKeP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u/grY1jxRLqFuYtEu7PSruP7+oag6xRIvfBavTPDnijQfhL8N/8AhMtXu7aW41AokKeYX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R1/4DX41hva1VdnlHivj/wCDXiZPAen6gEVJ4JEVNOgEcUSR7W3E7v8A4qoL/wAJ3Oia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WdETTraOB7K7837RIy8zTTMdsaKw+7Gu2vR4PFkXxS0l4pry7uEeTItgqps2/wB1f92tC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hfUI5Gnt7KdP9JeWZs/55+7Xr05NKzMpRPJba30nw/rEUun+Zq2qxoyP4X0+FZ4nz1WS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urnrjxRd/D/R9Wh1vUI7XzLq487wvbzLHc2iyfeUlvmbtjy69W+Hel2Vlq9g6aakVpZR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ZPtGf3cyz7flZm/8d2V5r8afC1lq3jzWNSu7ZYNIjs5CY45Va6mmPV2G5mT2/wBytqU6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A3w+0S40e78Qaf4Z0+XT9PgkmSP+13nvpVC8bYdm3/gVcr8SPijD4f0fRdQi1bytauLV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tMtou75fO/c7fmU/d3bvu1zuoeILT4b+ONPl8KXdx4ghs4IfttxbwtEs1wd3moob+H7q1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4f8AiR4Xu5fCmn/2f8RdUnjeez+9vjiTZ5P91W/3f4kr2IRVKa9oKx5R8Efjc8vjFrjU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QSbV41nfd8nC7N3/AHy3zV9EfGLw7oeva/YK8MVjc3Wml31dJZIphAsn+rAIb5uf7tfO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DxBofjHVftGny2d1FA9vcblZ7iR2Eq7dv8MO5qm+MXxhg8b+NJrZJWvdDW5BEFyRLypD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983zV04jCuq1KA7HS+FvhdaeH9Y1uXVvCmsahab2ey1C81NWuUjKY4hjXdJub/0Na4zw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10/UPDX/AB8XUb+XqDtbfxf332/LtzVG58dJffEHRJLDV4tPjLQQwaXGZYIEhbc37w/e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8UfGy/EDTotP1O5sLC3sbnfHexpcfZpZGKp95tzMqozN8q/wVzqhKO5XI9z0LxhrGlf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9ou4ry6uIHuNDdF+1yFT5zyTTeZuVfur93ds/hql8JdP8Cax4gu9Pu9E1T+xLOGG6S3v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hW27du3bu+Xdu/vVzX2jRPF+saV8Pv7WvNQ0S3g8iHWPltonkDYbyY2X7q5+83zNUGsa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af4Zu7fVYtUsmhfVPI3XMVwJ23bo/lZZFUr8v8SvmtJU7rUykjTFvrdvqGo3en63eaVp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6fCq7d3yrJ5kq7dvfburpPBeuyabb39pf+IX1B8L9m02SJZJLlud37zzcJt7cZrovFGj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C08TWcVpeeX5Ekd6sE6Qj/WYhkTzHk3Bvl/26f4G1jSrfwvd+HrvT/7W1C4SSC11iSym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E3Rt/s14teC2KhoYvgbUNJ1C31HVrvSY7vVZJ/sUMd5v+zW9vLv+aYf7Kxn/AL+N/erb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Xt/7K/4nkUUnlpe6xpdlDtu/l/1MZ/5Zrt/2a3PA+gaLYar4gu9M8Q2EkmoeGoFsNOvL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uH/2oWWsv4S+IbTR7e10/W5vN1WR1ee3kgWLZbyccfN+8bbu+X/Yog1BDkxNP/4V9rGs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BqFvZed/aHiC6nii8kLvKA/eZ+aw9Q8YyeEvF3hO41HSbnw7pEbC5mu7S6nmiuPMUf8A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jZf4Gr0G28Df2hqHia70/SY9Q0m3eR4dP2PFvw+I3b+L5lXd/D/FVvxBo+oXHwf1G0u9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T7HH+92Sb0T/AL5/i3Vz1UqjuwTPOW8YeNdQ0C30kaZ9ktZbie9nv7y+CwYZXWLlW2ou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tM1FvBMt8NX0u+1e8EZhNjJAlv8AxrKysh3Oyqvzf79cJb/FDwz/AGgfD9rrck0skLWV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MOFT5l+6vPzV3GoeIJf9Fl1v4f6HF9nhWf8AtSznT52K/eQr8vzf+z1hNKK94t6nReCN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6NLqqNrmrTtPJbqqv5ShRtH3W2/Kqt+lZWoafaeKNPmtNWtP9E3tM8dndIzOv94n73/A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pOseKPK0TSpNK1qRI3eOzm82J49vmHCp/wAtGX5dtea+HtQ8beD/ABBrkVpd6hp/ib5b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UkLZiXy0ba38Xyr92lRw0q6bi9iWj0geHrvT7i0u/D//ABL9Et3ZHs/PZpZVP8S/eXdu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IPiDWLe78P6rp8moS/K9lcSI0Uto204ZivzMv8NdL8QNH0+30fRbvxNaahpWq7FR7jT51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GP7n/AAGvMtQ0/UNHnP2vxBJd+H5JlvfMt5madIQ3yqd6/KjZ/vfwVmlJdSHodgPD/ia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l/4mEc8cEH+i+V8p53Hb8rL8v3d1Q23xB1DR/EGo+GdE/wCEf0TUNQfz7XUNYun3OsjM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Xau1duz+Kqs/jDSdH1DT9QtJtYl0/e11e2d4n7hMYjHkSfd/2qfY+I/C8XiZ5JheX8dt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D5ar8vmO3/stb4aSjO7KTueYfGnw/wCIPgh8QNP1C01CTVdV8hUe887cz3XWRmXbuZN0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5746+Kev6trkcyx5uI41R45VNxskzuZf3n97+L5a+qNPufEPjjxBq13rfl6faXDzPB/yy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+7x91q4v4hfs6+GdWs7i+murnw/cCOe6utR8varlVAAH8Mm7+796vUo5jQjV5JoqKXU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PtJfG00eoa3qG37Fb291Fptyme0nk7o3X0+81a2neD/Evgfw/wDZLTwp/aGiXCL/AGhH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/uzfL8vP93+CsHSdX0nVrqNdK0S2v7qwg+xabY3Sb9iqmF/eI3D7f/HnrR8UfEn/AIRj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f9q+JdQ1CR73T5H+0waJGFyqSfxR9R827+Bq5Jy9rJygXGnzF64+D2rf8JRp/9k3ccs3k7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1uoZgqwbUZU6q3+r+8nWm6l8FfDuizB9JtIIL6GJ3tdSurrdvuZF8t2mjT7/APe3bvwr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EFxaahNaW+oafqDrMkej72ntJA485Rs/1i7f3m3/AGGq54W1i71D/id63p9x/ZW+ZEuP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gMNu5l/3mrjr1q8bKmwdOxwvh7wNDb+ONEtNW1Czu9Qkea6nvLOFp7aVgudiq3y/6wRfe2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iTwV/wAJRaNql9Dc3dm6xTtIqhNknIXp/drk9O8QatqHiD+xLuH7JFcaY2r+Z/Z/ms8e1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Vv8AeRa9V0vVYJPhFbxWV8bPVrpltLK71CRoIn3H5XZW/vYpckqivJjhoYGneF/7f0fU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W8LQzahInnrdwj+ER+aqt838VeSa14r8QWnjN9C0+7/tARSxta6fGhSDcNm1ZBGfur3+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iP4cbV/DaeFI9PuoyVu9RunmuLeLcv8AD83z7uPu/wB+uY0bR9Q8AeINP/tDxBZy+Jby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wPuzD5ti7cfern+r8rvLY2c3HY7n4Tax/bGj+IdE1b/S9Q0+eSGG4t38qJ/9gRu27av97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OQjFFqF55Xnf6yS6SeJ5CqfMY2+ZW3Z/hrf8G+E77w7cXWoXcFxBb6nLI8piT/VSN91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GeheLNY8GzxRaNd3H2vURcr/AGbeQxPlTtxL5jLs27f4dzbq5/q16nuaXJjO5y3h7wPL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TeJJBN5jsqy8ZX7u75vl4b7tbenazaaB4HtZpYrzUIvtUnkXEabmSOPouz+Lc33fu1H8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2ny6tea3rdvdQzpb+IHWCB+G8y3hLrtb+7t3btyVj+MPibomi3zaHP4f1Kxs2WFY0s7t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75X+ZVz/AA/3KqWBblyrUu56h8OPihp2m+H/ABVqMk8Vxq6WEf2DzIlWaf52WNgm5tkn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3ijxBb6xqMUv2e7i0/T1ge3kTbF/aBxIzeYnzbVXKs235m3fd2rXj/h7T7TxB4w0/UPCm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j3F5p7t0H31G1lk+Zt33q9WuNQ8Y6fcf2hF/Z/iDT5J5Emt4/vI2xNzK0f8ADuUfL/t10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lbw94gm1D+0dQlu7e01C3Rt9xJZeaqfMPlEay7X3c/xbmrs9MbyzcJNOkiFG1BLlY2VX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Lu+7Xj3w++JOk6hcf2TLaf2faahe/ZXjuHVViuCx2qA/zf7NcVq3xGmHiHxTowuL+ezn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LMkm7H+9H8vWsI06k37xlbQ5KfUPG3/FQ3c32j+1f7Tt73QtQ8hYmTPnFkjP/bSFtv8A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PFHx80Z9K8Z6A0ZsIgbbWUcx3iT5+bcG+Xay/wAO3FZeofCPxRD4dsNZ1OYaDp8cyxXg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d9o3Nt+Xb/Dur0H+z/7P+H/9t6fqFnd6fsZH/stHVXyrIHO7bu3N/wABr1cZWfs70opE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x4a0az01Fik0qylWGS1F6dwDfNn+8nXdtrU8UfEDwz4HuNW8HeVHqGofYpNlvbwq0UXz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+Kub0bwvLqFx4f0mL7RFrcaW80/mIsDRMMZ8w/xKvKr/AHqzvG/hnWhr8v2yNpPt8ot9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592xtn3eZCzf7jf3a8GjzPdmjRofBbQtOsrK7t9YOmWNrrcTWsl5AAlyhOD8u/8A5Z/+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tj4ansxrGiQ3sVzEtvd69BGss8UUCL5WPl6bR833qz7jUPFdv8N5tQ0nwpZ3et6g91paS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lvGZvl2tteug8B/HDSZfDUvhTxn4h0a08U6fpUkyw2d4s0W2PcETzV+Xf8vzLX0dKnJ0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8SbTwv8Auooo5tbuJ455440VbS3twxCrHJ/yzZnkX+FvuNWDq+n3eoedd+IYo9PiuJt7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buF3LtaRv++feuRv7iLWLaaK00/7JFeQR3sMlujs0vl+YSxLf9dv7vy7Kyf+Exm0/T7v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7hrJLi83NE6lx5sI/3ufu/wByuNKzszPnNzxR8UfDNx4g0/T/ADbjRLSTT2vUt7O1WeCG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ffKv97atXdA+LXi6503Q7jw54VGs6nqEUkwlsdSuLaK1t1f9208f+rZW+9t+9/u1x/xg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7vVvB8mn+JrhPsWn3Ecz2jRNuy3l2zL8y8/e3fe4rA1z4NeM/h19ku9U0O9XSo7JXS4W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Bpo/l3MxHy/e/75r7DCxhGkkkdNCUb+8d54R174uyaPH4mPja907TzqccKaPcai1y15H5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ABf8BXNei+KPin8RtP08xQ3ep6fqEaKiapp8VvLaSrt/1v3Wbc2d33tq9q8z1Dwf/wAL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6haah4ehbS59P0eZvIi+VPKYmPd5jfezXcjwv4r8AfC+01DUPD/wDaFrZ6LD9l/wCJ0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5f4V+U1hXu5Xiz1aeGhJcyPJNY0+K4uNK8Y63p//AAmEtxunvbi4ha2ZLzbgNJIrN5y7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ur+H3jm78UXF5pOreXL4akSHZHb2vkRafJGyIG8wLu+b+6zN9+un8Pax4auLi01v4jeO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DT9PstuxR1V22/N83y/99V67Jf6L8Q/D6L4ZvdOu9KgOYX0+Xz4TKnKh4VX5l/2a8/FT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uV2PJdOg8OfDVr+Lw1Z/8JCzSsdQt52kLOqH+CVV2/LuT7v3d3NeY2/g6LX/ABxFqHhn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68+PzmZbSEJnbIY1Vtrcrt+bd617pp2saJ4g0eHVtQ8EyWnmJMiSafuia0bf5cv7t/uP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MNHi0/ULS70nSrzxBaXEHnwXFvp7K0TBnE0Mh27fu7flavLo13TldHmVFY7vwwmkeH00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xcC2nS+8vZB9nhbMk82Wby1VUb5flrt/iB8SbTxx4Pm/4R7UNPtNPs5pEutLuEaKeW3+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Nt3bf9vFedaN44i8EeB/N1CKT+z9Udv9HuIfIaVSroVz/AnI/wC+KxPCPjPQfE3iKPQ/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58bWaqIgrIhiTy2ZWZ22lvlXjfWkpSnCT3HFN7HP+P9B8SfEHwla6ldXFtpGn2NpEt5I+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UKf9WpLf99/xVxeh/tIfEi08LzeGlnttZtPsggitZdJ8+5I4+UeW6sfvbfmr0j4reFr7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Vlpt1OunpbCfyp3mdvmWVWP7tVGd26vTNB+HngX9na5sdTvriTS7Ga1A1OW+uGvpE3Eb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zV7GVzg8LzuJCunqfPXxGuIvho2l6T4p1iWfX/EtrFqTaIdM8mCy85QhWUMzfMuzbt+Vv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/w/m1HUrGwjvruygheC51UecqSfJ5zeWq/d/hX+7Vj4neNdU+K+vXs8+k6b4e0tne4Opa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d5nyySfose6vXf2ZbfT9QuNW8Q/2fcXenyPHapeXlqywXEJz5ix7l+b7ozSxUoRipQPXp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7fwNqH/Cz/hP/AMJBd6Jbw61cWTTWscfzSy2vKBN3y15xoXww8aw+LI9f+H+gaPpuqXMS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NlhY/MssLHcjbv8Anm3zeld1qGj6h4A1DytPu/stpb3sl1/o6bYkUsO39zb/AA1s/Fj4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4Zik0+Lf501x93Zj+Af36+eWKnh5OpD7jhvc+afGH7H0un+MJpYtE/0Tes80kd6yyo27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7Kr/ABfJXYeHtG0S2877J4r1CK0s9yQXGuQtp86SD7i+ZuXz/wDgUdbOh+I9c1jU7qzi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s2FdZFHCg/8AAW+Vab4W1mXWPEFrpPiaL7X5j+Sl5JtWe0k/vBmrKeaVsUuSZElcox2V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10L7LfJqVrDGJF8z+LcNquv8AwGtvV7fSdP0e7tNQi8r+wrqHfH/y3lXcEmbPy71ZZFZf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i8/CzxfeWF5pU91pEtpJFY3qyh4/JdRtcgfxK2flri/GGsf8JP4X0/xNd/668fyL2OOd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tZvvKF+Vvus9ZrBzkrtHLfWx9HadrEPie3m0+L7RFLGkb/6QjLL5f8LfN9/ay/ernrbU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NPijlhuE85I7hGZX8zhkzu/vfN96vPfC3jGa31CLUJbuPT/L3WUNnI7T3Mvzb24VdyKt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p/gebW9J/wCJhdxuyWVvJBtuUkLbA3l/e/2q86cKlKqlEpMw/EFvd6f4niltLSSW7s32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kZq1p3iDUNY1i71CX7RquoXEGyy0Ozd4ILRR88jGRF3OzY/3u1cp4Iv/ABTrr6vq14lxc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ukMZS4Ty9y7f73k7f4dtbWofEn/hH/Oi8Mxfvbfal1ebFlbzjgBIR95m3H+Gr99z5EWa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9W0TUPEH9n3eobk8vR4PPl3EI7f3V/2fmrzvw/rGn/DjWPJi0TWPEEsdlMllHvZp7RfP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3fNXP2+sTafrGuaf4g8Mya3qtnexwWUln+9ubeQqMozbtu7d/s7v4ulJ8YNH8d/aNWhu7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XSS3h275vJT5vMXb8se37zejf3q96hg4xly1XoxLQ9H8C/tBeFYGNzd6db6Frdw7rbLa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cB3Cqsar0/ib/gNdR4e1D4aW/iiLW9P8d6Ha3e+b7bZ2+luv25j/AK1o4fO2qzd2VWry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hrw3oXiXVfEttYre2gLltoVJP4lVs7pOn3asN8GPhl4t1eezgsJXtEljkF9azxotv82W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avYoUMNRnywRup2R2Hjj4DeDtY+1y+H/ABNb6homoI00Gn6o6wQWl10DeZt8zudse1v9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Xx18APhFeM9noU+jII4722uU+0DUGkkEfLKyydw3yr/BXvHg/UvBFtpdlo2kahpevRaZ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bfK3zv5u3a+3v838deJ/GK81Dxvrv9reIYrrWfCGiXKxf6FcJDZLuZV2rEJNz/71dHNa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034i/wBtxR2mt6NAy6JEp0TTdItYzbou5WfzPOkVmbn/AHqveI9fuvE2g33iy88PR6RY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A7ytNNlVWOFi0e5kZf4tq/L/ALNUtY+B2reL9X8b/wDCM6fH5WjzRvax6ferLFtLsAje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dy/eroPiB8LpdI+F/iHVtV1aPUPD+nwWen6RJZ/MtxeHiZMf3l2/6z/4mtoqnJpSI5bH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+2NKl1bT9Hl8M3l1dPqFveWSzy/Z4oMxMpb5tzSYX7y7v4RXolxp/gn4kaxp/ivxD4r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aqmmaHGiRraTR/8AHyjTMrKzK21l/ibf/s1xviTwJ4e8S+A4/EHwt+2Q6/LavFqHhaRG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jZl+d/8AZWsfw94Xm8H+H/7J1CKPUIpL1dT0v7Qm3ZDs+Wb/AGd2R8v+xV1pUqcPdCMl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O8Py/C+31bw9Fd2+oWkd62r6ZqFm/mM9vcdFmXb+7b91/wAC311PxF1+3XWNG8UafqNr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W2RS+UP9SenzNk4r5k8cahq3wP0fwH8RtE1aTW9Q8W6fqEN19o2tBFMPJ8v/AHtqmT/v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W3xW8JX+h+PNVit9Ru/9I03xKxGLSVe1yq/8s2xt/wCB1wLBVa69o3oZPXU9C8Yx2uu+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6Bf3epyi48uSW7liRc/w7XVf/wButjSrG78ZwXO7w7c2WiYjT/imrAJHZqO+fmaRv724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PfDeva/4m8P6LbeI1UX0/2Pz7C9Mwi6fPtP3F4r1lfDvxZ+CXizR9PvJf7VvtSubgWyWx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Kny/LJGf4vu7GqZ4LlSvIxsd74O8czeANH8Q+H/EF3qmtw3DzT6fqn9ns0lpHs+8UkZ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t/ENv4gu9P0SKTT7T776hI+2KJdoO3a38XO2vXtZ17Q/EvhqTX4ES31bShuvtHkcnFvJ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Gz96vNdQ8P/2xcatp+oeIf7E0TT9XVHs97S3L4QeWuU+/tX5f9nZzXmaVZ6jHeELa+1i9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ZWuZLqRB/oq7j8y/1rlPHnh3UJLW51zRF3afJIv2qDdu8q4/hcBV/i/3q+pfgL4W0SLw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01+wkbOof61ZFV08pv8Adb/0OvC08Laxcati2U2s1qxDxXXyxMy9eKwjWjhpvmKMz4f6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1XT7zV4xpbXWo3aaf5rWaK7yBFhfcrbmbb5n91FrL1DWYfGFvF4gi0+30+G4eRIbO3+7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y81P4W+G2lXGn+K7uLUNU83S7r+z7q3s5trJbjlWMf8AFtbPy/3UWn6h4ou/E9vN9rl0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G40dGVZWk3fKRtXc/wAu4/71erVlDkfKQ0X/AIQW9w/xD0iKKTYkTSXckeMh1SNuD/31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4H87SovEFnaXeoec+oRxzut26yjEfkxr/D8v3t3y+lHwt8E6joF+fEV/G1jbtG0UFvcr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4tcT4ot7u4+G/jzxt5V5LFca6qWt5Jp6/Jbx8K8c7feRv9n+5SwyU5q4I5vxx8P8A/hB9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l8P3mnya6/iS4hX7XK3+rFv95V27iuFX+/muI+G3ijibRPE2n28OlXHmPdXEe5Z0+Tja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cV7d8DtPi+P/AMGJvBOoXfla39qkfSNQ3rLLFGFbDeXu+VVUFf8AgdcH8bvhdZfB/XLT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Iwk37tIF42SeYf4X3fN/u17lGsrypPcvm5Ts/gLp83g/wvF4xi+0RRao8kKSXCeVLL64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7fudK6bxJ498Nafr1hZz399pWoX0L3QuLdWaPzGkZdhH8PZt1eU+Dk8U6Tp9xYa+JFs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LILeMk8Ltb+LO6vQdG8caVceF/E39oWkfm3Hk/2f+48/ypImc9f4ezV8rmNKMsTK7uiV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s+JtH+F8Wn6fN5uoXEMk73lxAsVy8f8Acwzbe/DV4X4D0rUde8SWsuk6t/YV5EHmNzqb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mmG3+Js1l/Ej4val4s1xvC+lWSz6vqr/AGWe8inYlI5ePIjXog/vNXrPjttX0rTvFGo2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2ht7mdDKjFWWZNjN86/d/GnDDKhBe06lKVzufC3iDUPiv8Nz4gilt7TULN5IJpLd/Nil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utz8v+xXEX+nzeP/AAPef2fNHafPb2qeWiyT6ncSMPM/2o0X7w/3K43wXq2reAfAesyR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V0yyeUiqAzfu/wDbbzG/8ere+A+qz6V4jjhW2QWloWne4blZSqsyAf8AAq5J4SjTnzw3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eKNQmi1C00+GHYsM/wBsdZG/6aeWI9q9vl/3815/f/AaLWNY/wCLfeJrzw/4auL2aZ49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AXydrbpEbB27trLj5t26vd9O8P6t4v0fUdW86ztLuP7VZP5jrFFuMPL5+6u1iKt6VrWo2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beH5lFv5ck3mTPM6hRh0jRW+Vm3fNIyq2ytaOJrYVSlR6/cKOp5T4l8S2vwy1DTdI12W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6vItvLFtGNrOpb1/i3V53qPilz42j060luv7JEqvb2ckPmshZRwTGzL8rf7qn/ZrpPjD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+7t7aPWHs7JJzbxB1kS6lkVA235l2rhvmbivINOt/Ffwg8Xn7XaSaTrfzTwfaP3sDxnn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4DDwq0VXqLWQWOw+F3iDUPHHj/UZYtQuPtdw7O+n+T5sTrv5z8y7dq4+7XoN/wCH4tP1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+YipBHefdeb7/wA21v7tafgb4T2nxAuPGOreH9Q/4neoWVvM9vp/+qt/NXM0KH+8zjd/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4dWNrp9xo11Z3QlS6aW482ZhJ5y/LtZG+7U16NOU/ddjOR6Zc6pF4b+Cdh4bLJoepeJt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RHEu3bJ/e2/u/lryLxN8X7nU/HMuqCCa5s7e9RreW6P70RrtAzWf8QfHN4NdsbGZILqz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nyV+bCq33l2rXbfBb4f+GvH+rzSyxXH+jwx/u451nguLiRuN38SK2Dla9RKFOhzz2M9z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LWXRNQuIot7XsN59798WyMfMy7VXPy/dPzU3xR8cfE32i71CXRNH+1+S1rPqFmjRb1LJl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/A62NJt9a0m5u7G2ltbS3jjWUMbdJEttrbcqn8Xyt92vPfFGseGbjWItb8Kf25L9otdm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5beWHI/gZq+coNSTcSSkni+HS7LUP7M02zso7+7muo7NEYRRFlVVfZ3+Xft/66NXqPwJ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NJl1vWIbm010PZ3ttBJvkijU/u5dv8Ae5+Zf7teMh7m/uri8lkU3U6gRgKsq7WH8P8A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hLb+KrjTlKiBJEtXlUcKcD5l9/mrrotc7bKTPtj9oG40/wCH/wBrliu/+JhbzLMlvH95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f3h+aV8+ad5Wn+D4ruLT7i7ljfZ5du/mx/d37DuXdvbP8O5fkbmvXfht440r4j/8IV/w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/wD4lE1xeOrNd2PSNiPvbo3x83+3XCeC9Ki0rRv7WvrxbNPtN1BZW2C3723jbzJX2/3R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FA2TKn9oWlvrGn2nleb5l7Cl7b/9Mx/rFH/Aflq58UPiBL4g8UatqEUX9nxXE37mzj2r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fqdnYWKS31/cWtpHJpwuNMRhK13dybn2bUVf4v8Aa/v1weoabeSa/bwX1rJZTn5/Lu0d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zIteIqLZpFmN4/1iXQ/CCadZHbqmss4dVXJjiX/WD/0EfjXjXhvwLPqmr3OnR6hBp8bQ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fwqEVlZmr6D+IXwm0K68V2V1f+O474XkSxpYaVZNMLe1A4+Yt/eP6tXPeKv2f9EsZtPT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Msc8Fzp95BLeSw9FhW23LJvbPy7VavtcBOnRpqnfUGe5+C9I1Xwn8PNK1aLw7qfiu2t4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LO06r87L5kzeY27+FfurtrN+Ev7Tn/Cw/E1voelpN4W1ZrtnhtfEdzHLb3rbtrQMse1o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qj4O8P6ho/h+1iu/E1nqGnyfPpFnqEy/a3XoJjDIu795t+61chqXhXwnpXjvQ/Ed14el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XE1lL9phlmjbcDJH/dZvm3LXBKpRjN05v3u//AEdB+0f4w8Tz+Mm0/xNPBp2lbjPYW0D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0asu75h95uK8s0b4gRaPo/myxR2ktvNJ/xMLdN29d3GI9u3/x6vTbv4r6z4j+IUt/4str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IS220/aySWjTYvzfeb7tJ8Nv2ftJt/hv4m8QarFJDFpdlN/Zn2x/N33RRnDH+H5VrpjK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p07R/+Eo8Qajd/wDIQ0qT5JtQs38qdGK52yRt8zbf7v8Au810fjXw7p/hrx3P4K8P3lzJ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R2PnbN5+bB3f3hXlfw+0fxN8T/F82k6Jq0kuoXFk17e3nnsqxRxry0hX7m35V/4HW74g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S/2t/av2fT7WaHVI3bcjSI3ksP4vlYCu2eGcFqTynsfgLwfpOv8Aj290fUvEM2l3Yjha0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7hC8flSbvuMy/wDstY/xQ+G+u/Dt10jUtL1DUtPaJRbXWjTqoZm583G35/u87m/j/wBq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3iDUNP8ACktpqkOn6fNvmj8loJbtt3N1dOvy/eP/AAHZXoOnfFmf4WaHDFdnUtZ0Mowb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/wCGVWb5WT+9XM4vlstRPQ1tB8NWuvxWmpabNePd2ulRi3jd/KZJlfyUYhP7rD7vT52q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H8P6t8QfD/8Aanh/xhpabNX0ON/9Ge6jTmaMfM235WWtnRfjD4Ws/D1nrejR2+p6pqUl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2xR7th+bcq7tv8Ndf4W8P634X8cahqGof2fdxeINMuke809P9BSaPcI0Bf8AiXyzu991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quw0zwPTvFEXwo8P+D/EHgnw1ceIPFeoXV9ZXun3kPn2iW5YSbGEbbkdcw7W/iXd9K9t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nwY024fwDL4WMOs25vppZ4bhFgj37pIfMKuG3YX5fm+9XnXga41Dwf4f1aKHy9E1XYuy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8yckzEM33lWNl+Va17bUNa1jURc6xrNu2mkKlnZRyN5Z/wBpVH/Am3f7ddE8VDSKPRwa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QxX6CQ8ugC/WvSfDOm2t7MzTyiFFPz5/h9681sI/LOnymPkkAGu90TT5ZpJwSShPz47+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8s9B+IOka74ZmuYnsr+0eydT0II25T8q/LH4keG9Z8C+MtT0zV0KXsU7RsCOjqFXP+78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qdceFtP1+3i8qH+z5bf/AJ5vtZ1/vfLXyf8At0eAvNey1qIh5BaiCaSb5y7w/d+b+9tL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1vY1tep4uY4b6xRdt1qfMvh/VljUMwP1rqbXXrUfMY3I/vV5fompDcqMJB/s4rs7W4t2h2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foVM/PDof7b06XIMzL/vpTkn0+b7txAfqcVz0qQlTsuU/wCBo4/mtZs8Dknb5En0mC/zq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/UXWP+uUm79KkC3TAj7SD/10jBrz02Fy/wB2Dd/1zYP/AOg0wJdW3Uzw/VWX9TWTCx6C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9IVpuzUB0vf/ACCtcFHfzqeLqX/vs1dg1W8HS6cj/epXA2vEH2m1tWkluzt6/cA59ag8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fCGP7RqKZS4kf5xDuzt+bpuqCK5k1OeGK7cyW+751au+0bxR4Zt9Pi1DUNQ0/wC1+fIk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G/dpCP4V2/3aW5VrGKLjUJ+v2f7hf7jf/FVS86/x/r4v+/a0xdctGedrVk+zyyswjQkb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rg/jmnYQhmv8n9+On/PNah8++Ix9pf8A74X/AOJq5Dqlvk5ANS/2lb9oi3+6KQjN3XUm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0mQ0rke5q/8Abl/htz+NN+2yHOIQtWSUm0kHrk0qaUoH3cirkZlcnJxT2Rx/HQBe8Gzw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fa7vDJDbxpu+auA+ON3ql/rs0mqWb2l6RGTDMm1hHjj71et6L40n8M6dHb2hjiKnzPM/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TfCe7/aO+L839reZdeH9PSO61OT7u5f8AlnCP97/0HdXJi6sadJtnoYSg61VKJ9NfB7Rd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7xhtbK3iW0cGzy1RREpzubduWMSf8Drd1XzLKzmeKBEYdQx27uTXpkulJDbm2KCC2i2/Zg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X/ZrhtYht7yR1mnVuf8AWD7tfnU25PmP0ujSjRhyxPk/4gaPqHjC41aL7JcRahsZ4fL+8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Ifer2H4vfBfU4PCml+GvCFqviGa1mOoarFcBWubiaT5vMtjMqxyKrZ/i3Ku371QfFC3/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ru8h8u2aFLizdVa3UNkvllZUVVy2771cR8Tf2ydS+JulaZ4V07S3it7aeMWOs3lw0F9d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zRq33m7UlKo9j5nMny3OCv8AwfNo/jC11v8A0zybx5JnjvLVomtPMALQ+YPlO1zuX7v8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zV3x9H/aXwe8Ga/4mmt7vxrqAmhhkt96xvDHcKrOF+78y/Nu/izxWd4bOLc1vFyfxDy/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ZH0lyB9014LczI87tEoSEnKKDnaOwzX1X8UdGbUPD92VHIUkV8mi3+z/ALvrX1OCd4nl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1WdLVow/y1jtuLMV5Jq9ZyQXMwiMsYX/fFdRY6DpEY3PdJuP/AE0FeqeGcP8AvI87hTll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s7cEpIp/GuZVo8kBgfxpiFY5pB05pwwelIcClYCMuRQsuKk8sEZqFkxUgSCXNLu4qBep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JqZKgQYJqZDigDa0W5CS7WOAa7Cxmu4irKG8n/noK88tpykg2nJrvNF1q8S3CEK6Y/1Z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sl2g3SS3Ef8AcStmzjRx5T2kiAfxulYWmeJbeNcNYeSf4vL+aui/tCWfOK0Mbl+2tmSN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2W0AtjJ5bxEfeOc5qquuXljHiXSrraOpEec/jVmLxHY3C+XPHc2zN/eXOKCisIMfvM11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tH5MkE8N1Af4WaN923/vndXPyQqrN5b+YnYitbw/e28VwGZinljLN6Vz1ouULID2nxR4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/CTahZ/2fean9ttdHt4Vi2f6NN12xr91jt/i3b13fdrurSzttMtkit4wiqOABj+lQi4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orT91p/l6ml5G+6KXCmPcNv1qY+dg96/O5c0ZNSP0TL/AOFzdyvO5kJpuneP9J0+/Ph+W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/mW73C7F4IYGNdv3qp6ldSQRFs816b8PPgzfeL/CUN5Pef2f5n+pk2LL/F6f71YVPeVj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L/xM+Ger+Mfi7BrngfSV1ywv7u2ubqC0gVmikwTL5gZVXa21v4v97bX0Rf8AwJ8X+OvH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/peous/2Ubbq5QRjG3erbFZvvfxL/wB816B4W+E2r+ENY1aH/hM0tYpJodkf9nxeU7Ef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Z6Tr+kwhF1yC5eNuYrq2VM/989KKdKM3ZngyxCh8Bx/gX9nm08EWS6fpWp3FlZRztcJG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5SzL1P8Adr0OTS7u2tQszQ3XlKGSVFEM6/T+Fv8Ax2szWPiTp+nfupZo/OH34/m3JXEa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cZP+0a7o0KcehxyqSn8TPU08SWH2QXMU6yQngMtcf4j+Jttp+7ypN3sOMV5NZ6rcX8eq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4/h5USf8AoTVW+zcVqrIlF7xH8S9Tv7iVIWMUfrWVDPLfOJJ5C5Izmh7QE8qD+FQW1x9n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saTzP4do9v8AgVO6LRozXFvZq00syIioT8/emacpu7x5thjMaooCtlc9c1mXEP2t7WXZ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yn+7U8V62nz34ubeW2KSpGkKx5Em4fLtrzpT95ohlPxJbG5tb9Y44pySs6q/+rzg9fyr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GxkiuLl7W3s3+0tbeX+6uDJH+7bzN3yLxt+7Xo2vawmmS3k15Ckdrs374ixl+9sH+zUH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F3dy63HqEUllDv0f5fKT5zIGJVv72a4a8pP4SNTyzRvg94x8Qfa4rSK30/VdPmjf+x7d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IrfMm0n7rVx3xo8ca38P9H0Xw94m0/w34Pls7r7U9n4XvVlubj5uZY4/m2svzN+8619L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axN4Z0/W9D/4SWz3JDJp7vcqixfwyHbu+Vf9r5ulYd/o/wAM/EFvd/8ACd6V4Hl1aN5H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53eWy+Y3y4bbSopzd6gKnOXQ4L4XahF/Y9rdxafqGoeH9USRINYuEt/KeOR2k3XMcc37v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9mvQLPR9P1C/8QTatNJp/wBotLfTPLk/cbP3bYcFvm+6WX6PXjeoeD/EPi/xvNpPw+tP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72ezuJobFUjLMA8cLfNt4Lf8Aaum+JHijUPD/wDa2iXf9l6rqtmmx7y4d5bnkbCwjVdu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C680DV4aSVzfHheLw/rB/tbT7PW9buIV2XF4krRIpY5/fbWWRvmX5dv8A3zWVrHxJ8KaP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Nn/aEc2xJLfT5lglUcbvMVm2srZ+Zl/vVu/Di4uLLwjFezaoYdGKjZHLdl5UUfIVaMrx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3hP4Z+FPFGbuy006h9jeREuIbeP7Tbr2XbI25l+981ctOhKTs0Y+zOG0vWtA0C8neSSHQo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Fk83DL88bTTKu5f7yrXX3/2T7PFLaahqmlSyTbHvLyDz4k+bnJ3bV/76rpND/Zs0R73y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a7jkvYv3qc/Mhjf+Gt9fhFpsT3cVnpc9s1u5WCZLkOnzHO5UH3F/hrVYGc3aIKLRjX/g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VrvStfls3WbT7iXy3BYdG/hZP+AtXX3/AIXl+0ebLNeebsVPMjRbld3vG33Vqtp3woXU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58233bI428qJP9oVf034WSaNfmaCWaxx/y8Q3LO347vlr16GFqRVmap6GvBpF5GYy2r3j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e7v8qr/7NWwmnoCGcAsGBzjHNWbjTjP5f72OY7Pnkj+VnqOGzW2Xa/mY+/8AvQxWvXhH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FmVLnYG9Sae2kQSZxPn2U1j3cJmzIkbuvohql9pmgPFrPEPXNbCNmbT0tG2R3CJnkBxm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2cBlXbk1lR209y5lYs2fu7h0q6LOaPBV/l/u7+9UBLJJHLJwXU96q3WnF2JE7inuJIHy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ypz60AQ2wQRmIkkjvirCiMxkfMMU9p22bUHP0qNGRlO/gjrUkjljiaMkj9aiZIypAAqR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y27ucoFxQhFRXjSL0xTQRL93Az0zWiIEbI+UAdqkhtIoQXcYHbIqkBRisWtgJpFD454ap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gT6E1ZdraUHfvI/2elQrYRlWZeV7ZoAz2mluT842r/s1aiiSKP5Ms3vVuKzji5zTyidE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ynmboRVu3i8pTuVWNTCFipwpzURtZg2WG0U7AMe4ZTxHtH0qKa43DmrOGwQzjFQNZBzk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Jc5zUu+KXoxWn+R5fHlbqnt1iUE+UAaLAfn18QfD0mh+H49UnFuXe7NuunXEDSz/AC/e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L3eoX+lS+MP+KZ0r/UwxxosTP96TZDD/AMs9yj/vp69P+FvxYtP7QtdE8QeX5UiNe2Wo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NuW/H+GvM/iV8Z7j4hal9lTw1BfWiFltrO6LOoIZl82Tb8277tfluDo1YStJHlHoHgpb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bbVdQm0IQSwtBqnW3XZtHT/aX+Kj4+ePr7xMLDwn4KvJNQ1GZDeyXFlIFUBfu/e+91rw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/HGlReJtPktNJ+bZpdujW0Fwv/fXzfNj71Z3xAuP+EQ+JGny6T9oilj/AH8HmPt2Q/w4/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1en9Waq2fUln1h8MNY0/T/B2iaJLaebq32AefHZ7dyTd8j/x7/gdcV8VvC1rrbywX0s+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b7pbtucIx/h61c0bxBaf8IPF8QLSK80+X7lr8g2vN0bG5fnVW/i/2K0fD/jD/hOPB832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L2SRN2xj0YfNXytVzp1faW2IUbnM+GfhTZfDWW/WbTLfT782vmfPc8xLn7jblZd23/x6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gLxNpC21zfSahLdC7ZQQked3zfJ/ebO3/ar0vT9H/tjTzd63F9r1W4hbz5Lj95s/g4/u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dvHniAXniuXW7O7i0+aRE8ybzbny0XMb+X/c3bV/vV7OEqxxLabtYVjz/wASadqHxP8A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YZZJJnkcFntxIxYt/vc7a+ivhP8ACddL0H+ztOhvZbaSJ4nNuFX5pFCs8jfxdPu/dri9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/taXRNYsDdavd2zSXN1AhW1bHzbVVm3Krf/qr6k+H3irTpNOxdX1vfy6fbjzI9MJjjmk2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xVaSUKU9OoJXPmL4leLNA+DPhHxX4RsPCdhLEsUdpPJq92sZdW+XbGq/vG+bdubctebf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Pu7uWaPRIrNF8m3jgaKCVj/q929maRVYfdr2XRvhtpXijxxqPivUNPt9V1CSbznuLyZJ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T/Z/4FXUaxby6vqB+1xR2unx/uYLe3/1fH8Wf71ZzziNCiqcVdrqzqTVrGN4d+Hg8N6t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Bb3aPBGlxGj/ADMXZp4nf/Vs33l/4DRrnh+/8MX407U4rHVlms2bTryfTbW5u3aNk2pG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bqtXWlPovh66uYczzRXsb2l5cz5fzFGNq/L93nmvMtS1Pxbc/F/w3da8h1fwvJLFaIln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Qv7xplxu8xaMHiqmJk22cUk7jPD1vd2+v+brfg+PSruRG/0ez0/5tpXktIq+Wvf7u2vX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7e70+Wb91cQrNZaHIjMqRn70+77rNu+9uq94w1C10+e70SXxBcWkUaM6af5Hns8fXbIY/m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o3ijwdcCL7JNca3p9nZSQWWqef5s6LIoQrJu/hb+7/DWlaopu6JWhxk/hfSrfxhF9r0T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L0SD5o2b/Vn+FeW3Mv3qh1j/hH9P0e1/tDW7zRdQt52eyuLx1kgTerfKCq/+zVZ1yzs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r3M2j6Lax24ubiRYp5YdxYr5e1uNzbWbb82yora4m8Uax5WlRR6tLHA03/E8mVba3jH8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7ub5q4o87eo2aXwevdR1JNRtdG1Yar/aM8MS6m103lRqFLbptvzd/++q2vFfxO0lpdTRr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VMcrFPmDLuVht+X5f/H642e48KeH/A82oard6hD4r+2/Jp+9ltkw3pH8u3b/AHq2fhdc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5tvNqFvMyTWdvBtXaXYx8bf7tKo2ldCvY4kafomn6hp/+iXkvhqR2/tC3uJ2nitPlY8B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3V1HiDxhd+H9PitNEl+yaTcQL9is/sSxfZ2/vA7V+Xb/AA10OoW+k6fcebNFH/Z9vunn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4X+Ld8tebz2+o6xcTTXc1xd6hcO07x7PNZF6nj/ZWsvaOS1LUrjNGuP7HuPOhlvJdV/4+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6MP4vl+581dn4F0y/8W2t74xvLjTG8TatcySRalDarFNZW1vH5bzszfMjfN/erJ0nTLi8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BvYfs17Zwxqu+327d/nK37tvut8y/wAFVvHGj2nhe4/4l+rR+K7W38yyeSzdrbUNv/LR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My7WauyhO0XHuUZNx4ml8Z+Hnm0a6utCvL242Jrd8/mXNy3cYY7o9y7W+X+Gui8L+HvF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7LiuNN0+W/M9n8rIImVdsix/KjNuDf8AAGrlNG8DeH/C/iC11v7Xcafp8nnPZWdw6y3K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tu35f4fmSn6TqXiDxx42Gj6FdR2t9LZ8GeMqr+XI0m59rK33izf8AfNdE1Bw5YGd7nfax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Q/tuSWaRNk1vcfxsf3kbbmb7vH3al1pl8LaLFBY6vpjTW+501C8CyCym/wBknO3/AIDX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Pt4tQlu7j+z5LqRJrP5ootwQuMDc22jwd4w/4SfweZdbtLPUPs7x7I7ibyokYNw5Hltu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LK5LdjstA+KK6TKyaj4gv/GNtNHJ80VmsaGRNv3fl3H/AHmb+OovFFxbeP47fSje6jY6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/wBVuXan/oVJ4e8Yat/wmFpd6f4Us9b+Tf8AZ7x1gXywE+WHc3/stamo/EmxupNdtR4N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7Nc2tqybmdh+6+Xd5jqw3L92uGdGTqc6VioyNfR9G0LwfDb2OlLdS2gfyngs/wB5H5w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Nhflrz/416uuhSTa2be28S2s1y6xaXqLymC1+dV2+SrKsm75sttb/gVdt4QvpfBWj6nf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RtY7VHNxd3D4wke5fl6bmqp8Pvh/d+OL/wD4SvW9Q1SLUJHkR9HvEW+VI92VQSb9v3R/d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dp1JS+Rd2tiG08aX1ra6daXcJshbot2IPD+nK1vZ71/u444bbt/irCstQ1LwxqN7Fofj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ZahB5L+YULN8vZv71ei+MPHEXh/w/qMXg7SbebVbPb58mzzVRehzu+Xcrbfl+avKfC1x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1D+1JfEEkG+6juJ3XzWC/NtCrt2qw+Xcze9EIKblUuXztHpWmat4q8Z+EpNU8RW+mafJ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tkvvL3Hyvl+/H83+7urntO/tbxRo9pqEWoaxaafbpeTXtx/rf3OwDyI/4o5Gx95fm2vXJ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hpehyRyJHK7vYiFQ8qQtI5ZV2rGrf9819JzXmj/Drw54Zt9SndZbm5ijvndyzKxRmKMv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WTGZ4WPHEtt9l0TT7u4+16XdSI+qahqbSs67myoKr8687QzVW8HeH9Q0fwv4mtLTT5NW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OssqfLlWhk+98uAv/A/96u01jwfq3h+fRPE2ifZ4tK0+BX1fT7dGllfzFB2qF+95efu/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y8d/A/VP7A0yO41+1a2894U2XSQtOplYL8rD92/3f0rfk9orFKVzzr4gfHD7P4X8P+H5Z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M8en7mnTODt/vfw/drK8LfFnT/DHw3il0nRNQl0r7a3naXeXqyXKNuwcR/w7mz81edW3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lu9Q/srULi9j8iS4gnWeWFP4cssbL2+7uqwLjxN4f8LzaJ/o+q2kaeQlxZ3XzRfNlvMj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iqXR3OlUpR+JHpXxL0zwlqR0PW7fQGnjv2aXU9Nj1VVvwdpUJhmZfmY7v73yV598VLTw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9CvJhqEioLHUy8T2LRsSSGCfebt96un8I+LbWy8C6vqdn4dt9O1LTSIpry3+zNL5mGZ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+98yr+NYniDT4vEFvpP2uHVNPi8QPD50l463N4khQyF4xtZlXap+b/b6VvDlTukbU6fP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WsT63FaeGdQ8rUId89nobvbReYOB5gj/ANZ93d93+Opx8Ftb1DTtEu7vUJNEivIPOtft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mw/KvlrIx+ZV+7s/ir0X4UeEJvDt7P4a8G+N7F9LnmWO61l5lgvnYBmK+cN23721fl+b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EPEen+IPDcWj+KG1FnhutQvoJ9RjmNrcBvM3ZWNW2tt/u/e3f3q7ITTaRpLDyhuUfhBo+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pku7211DYjPPuaYwxZWPefv/ADhWH+5X0BYeFtP8Q/FGfxFfW0cdxdwW6Q3kqFShVmDM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5x+HXh7WNNnl1XxlqCeF9Jus36ajarGbtJV3Nu8ncWdNy/3fmr0zxR4g1Dwv4fi1D/hF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zWNL1DdE7buf3LqrR/8AAq8jFUpuq+Q45rlO0+MTab8Upp9H1OxWTQFjZLOKS7FpmZW2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b/v1n+CNGPhLW4fDb+NJ7NrsPfPaxQJ9ru/mVXMcjr/Cv3dvNeMaB8ZvDvjHxdBd3iS6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+iFxHLGnyxKAP9Sq7m3L83O3mtLUbvS59Su9VXxBo03jQ3bSW93eST289plt3yRbVj3f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bEc/LUloRGx2nxx+JHh/4b/EDw14el1H+z4rN/7U1SS8mdmRh88KeZ/fb722uXv/ABB/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mLT/AOxNEvHkurLWPJbc8clvNuRj/dZoy3/fVeXaf4f1vxx8eNWu/EEWsf2V4g1C4eb7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eX+8dWVdqAL8v3a9z+IHh/Vri38NeH4ruPyrOdn0y3t3mlu0hKCMJ5a2/wB1efmkb+Ov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PUpux0fgDw0mi+AIdN8R2drEzGSeKCePytmP9Sx2/wAPO6vMbf4XfD7RtQtNE+yfa/EF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9vZKtsjSbP+WzfvHVmP3dzV6zNJFaaMNT1mS588XKWuqeZuuPKZo3+WMso3/Mqr93b8+K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R+4/tDUNbuNPivHt4NPt7iHzflGCrf63bt+X+7/B/DXj06zhOXKYSZPqPgAeBvGen6Zpt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PcMtnvMt5aeXDhpVZm+RGQqv/AFrnNP0/RNH8QajLqsXlXen3siQ3FxA0sEN1t4cD7u7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JHi+x07XtLk0a6hn1OaQNc6lO4jtkUDDKVzuRfl+6v3tlcrcaPLqGZfDN3Hdy3F6001n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leTc3lr/AA7V2tt/vN92resrmZa+IPwG1b4r/wBlah9k1DULqSZYILy4uliXT7X/AFm4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qus+NHgzUPif4DtdDsfF1hp18uoQXCedAyLcNENqjcrf7f8Ad+Zq5jWNQ8Y+MNYm8B3e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G979nmZd8YVNvlyfxtIx+9/vUmj6f4E8QfEDT/DMviaS71W4tV+xWejpusbRudiSTqzf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1XpqvUjFKBtDzKXgz4M+LPh9o3i+50RbW68UX5toIDqAMURTfulA3fK+7+H5flrT8E+B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tXNhe6vqNqtqZreSGO1tIf4l8gLtmZWG1dy/dq54o1jxB4H1A6fdw/2r5fk7LfUH8i24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7v8AdWjWLjxN4n+16JdWlnp93ePG9rZ6XetL5K95nkVdvy/e/h3VpHFr7Z9vhpYSNG9zx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p/ijXJfEHiaztPFej3TWSSRwpaW0q7c7j5MO7dXsHwj1681CPxLe6P8AEix8X6mbYsuj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pN5kkasu3n/2bFVtI+D9lJdapp2g6D5enaGEV9RvWi8/V5W+aWSMbfvbN+Gb8qwxqGn+H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/VPDN3o6fZU0e42QXM0Mv+seaR9yyfdZv9reo+WtK2KpSpOKPnMXWTm1DY74aP4m1j/h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JqDxz/8AEvtWlneSSGN2bPzfL5gP86raNrF34f8AC+uaTp+rXFpd3CK/mWezz0mj+8vl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3+7Us/jjwz8N7c6f/a3/ACD/ACYIPL/gWVnLcf3VzuX/AGXrlPEHjHSfD+nzeIfD/hnT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svEF4jNfPMF/ePhvv7sqq7m/CvnoxvO55MtTgBcXeoXGo6faateWn3t95G+2VOPvKPuq2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fFn+z7ebULv7HLq0cCwXWuSIzXN8o3eWxK/c+U/7TN8tc7q/iHUNP8UeFNQ1bSZNP1CSy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kXzDGJ42+X5mz8y0s4i+D/geK6u/7Plu/lRLeRGkV7grllwu7d5f+1trt5Zxjyw3ZEZt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/FHleNtQit/EH2jUP7L06zuNP81YrotNKyqPl/5ZrFuZv7jVQ+JPxJ8M3Hxg0/Sdb8M3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lxbwtLEjBUO/y1++ny7ayPBHxB1LUdO0ieaWNro3JvZorcJIjSMGjZl2dP3Zb/aXNdJ8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L5lPh69ltZra9uIIPM320w/49wrLuZm+9t/hrspV1RjyscbN+8e0axp8XiDw/dxXcX9q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ifuHyPukNu2fw/wC7Xi/w18Pf8Ifb6td3erf2fL9tjd7OO9aexsbfe37mIfd3bSF/4BXK6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sNL0+w1PyJZ1+1axeXbea+QP+Wf3flwP4q9Fn8P6Tb6PNFqGlf2tFbu119ns38jewXPO7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xV7xgU5q1kR+K/iHpviG+g00Iy20skcLTTnYu3d97K/MlcTF4J1r4dGY/bTq/gW63Twf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SPM+Z1b/ANBqoP8AiYX5litbOKK4ddlncTMsSZ6IZtrN/wAC212ni+w8Sanpun7NQ0ue3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a7mmht5FXft3MVj+78u5l+b/AGa5sNGVSLU1ubU5pQcWYnha48M6P4H1HxXq02j6hab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3/EwDb4W/wBn/wCJetPwdrGn/EDxhpVp471CP/hJrzTGurKSzvWaDj+JvL/1bLmvJri3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J1CKz8KeH7e633UdxauzSqW/dZk/ebNzfKq/Lu2VneCtF8bfDHU49f8AC1raancNbzWl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Em359rFdrbc/7PrXrUcHSjGzRDdkfSfij/hH7jUIvEE01v4Z8QWc/wBlnks5k824b+5P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XzH8fvEK+F/iJY6npGnQC0Mc8jrcQhrW+aT5JQqLj9392ul8HfCbVtf1jVvGPjDW7iaW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Se7uNuFUEbVZVxtbb8vavMPE3iSDWtZt7/V9Qvb0ac00UWlwSKi2kZVTuG+NV+8qqVXd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lKtaL2Od6nu3w/Xwr8RfBs+raV4Wt9P8V6YsBvdLtpTbzy256mFj/F/F/WtLRvD+kz+I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Lu3mkgSOOdmZ2/6bK/8AHXCeHtX8YwWdp8V47vT9TmvJI7bUbOwtooJYrZRtzyy/d/u7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3x5pviOHxdrM+gS2OrWtzEtkHvIPN1OPb+5mZVXhvLb/AHW/4DXBjsHNpyiOKuP8Lahq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b+VIkl68km5pfM28f+g15Dr1xd6P438P6Td2lvNaW9/b6haxxp/rpN3Df8C3f99V6f8AE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vDeneKk0d7SPUL2Sw8+1ZbpUVMx5A2r8v3tv+0lcF4g+JPhS/0/xP4s0/VrfxB4l0/T1T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0YNv3EM33l/ib2XFeTgcJW525vQ0aO7v7jxt4P8AEF3LDqGl2n/CQXU11+8RfKtLot9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XyVh6NrH/CH+IIrubT49btI/M+26x88ETtt+XyS7bmXd/wCh1kw+L9S1O7SDWtE0ux1K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UVvbXaq/vZ5FRiyvyPl21xkPiSHQfiS8Uc9x4qEdn5MA1W0Nsskn8LJuY+WFb7u1a9J0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PGmjp8UNL0/QdYt5E0C2WWQvvZGsZJP3m87W+6rbV/3a830n4QyfDRdIbzdO+0XYl8wi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87tiqu3bXqdvb/2hqE1pd6hJp9pcbUf7Htn3r3XP3q1NU8GX2gg654V1Cz1C6t4t4TXL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7/gP+9+FZYbHVoTdG+hajzHnnwu+B3iv/hD/ABN4UtIv+Eflkm8i91i43eVNa/vJPP8A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Vtv3jXB/D74Q2Nt4hu7q31AXd7ZSS2FnfIFEMd60b+TJ8x+75hX71egz+I/EniKXQb+6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vr/R4LprFJlyqwoZBt+ZsM3yr/B/wKuv1HWNe8W6a+lR6L4c8F6fIFn+w3lyZp44wvM0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Vv/AGavoXiZThZHo0aDnpcZ4J/Zk1bwFOdctr+50zTLuwMGq6U8iyyRPt+8jH/WR7vx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UeF5rTUNQkm8CaXatdXtnHPt2XUkHmQ4H8XX71c1c2UtpqumWHhnytc097SKZ7y6tJIF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Zmkbd/Cq7a19G/sTwBb2vjHVbSSKK80+SyvbjVIN1jpl9FP5cLOPvfdKL/tbK4oU6k6y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Zmn/AGNpXg/T/BMUWn2+k6hJaq9rZxzO06SD7rSIzN8rNVHWPhNqFx8UNW0nULWTT5dk1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6/wsD/tNXlhtJB8f9GsLjxvH4ksNfdriLV9OfzZkkByryIvzDbtO2P8A3a+i/jL4kh8c2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8QN4fvYkjt1v5IXnjvot4bcyqv7tWx93d956zxmHUJJuW5xyVyP4++CdK+IXhnSNA1Flv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6YP32mwtbysrj+H5gArL714Hq/wZhi0nyPB9ja69YeR5V79nkA1F+dytGg/u7f4f9qvo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eENW8Y63qElpquuQrpf9l29r5ty8JA8vB3fvG2x7V2qu3fXzjbfEHUNH1eKbT/sek6hZ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Iw/hJX5v++t1aUa9aFoczsYvQ6T9mbwVpPhDxzdXM/iOBr+eBrSKweLypW3/AMMkbfMr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4W0+K+i6zc3M8V8bCLT5TvWP7Na/Pnbv3fvJGb5vl+6n+1XL+MPHHw58b+HrXUNQ0/UP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k1TS3SWW0aNvLLnYq/M2PmX/AHaz/jPqUnim907+zppH0XGHv7ggO9wy/wAS7m+7GPl/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VlO++hJp6N4w07UPskv8AwjOjxXcc82n3txb3W2f7KWCbTv8A72NteRz6t4jl8TzSCx0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08SXKPhV3sw+bb/DtrV/Z1/4Q/VPiMZta1fSLn+02NvbQfbSstu2d+PJaP52ZgF+9/G1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G0BNW8WXKX39oW4e4SXSi4lVVRUjXG77q4LfeWvQpYWVKd5CsYn7N3jay1C78R6BYG6j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2qIpE+Tsl8lW+58+1v+B1H471n/hBNW8V3sUUhtEjE/G5v3jR7mUD+dfPfhbxh4muPH+l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iD7kF5qCMyyqG4hkH3drZ5+avfPirpfja+1fxF9tuMadqtsEaTTjFDFFIyeWyFZFkZl2V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tKWhrGnNnA/sv+NJvFT+IotT2Pd3F6l4PLXGd+d3/AeRXoev6x/aGn6jq1pF/wAebs7x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7uG5Vf9lWr5++CUQ+FXjjS49WSexnv4EeEvMnkeWVCK0x+8u1hT7Pxtqq6Dr+l2kkOzV7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25+f7rZT/vitq2DvWbp/DZHNJ6nvPif4q2eu6HZDdavq2qSyQfZyhMUTBclin/stcfOk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Pa/a7L5JnvPObNxdLMz7ti/6tef9Wvy1zdnBf2k9i+uwwjUjIswxEI2lDDCP8v8As/3v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Ut7sQeZaC48r/WIvzYz/AHt1edVlVw8rUwTIPB3gfUP7Y/tDStW1TT9Qkf8A0q40vaqu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+INP1DUNHOoWkUmrS2d7M728kCtKnmdXA+6/utVtG8c6t/pdpd6JJp8PnRww6hZvutn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/vMzNXW/DNZ9K8Y3Q1S0az1BSk89mZ9/7l/48fw/7tZU/aTdpFNHheoW8OoXE0vm+bF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Wkv7G50cQX9zZ6JBao0FtJJ8sTnazIDs+b+Bvmq/4z8OHw74y1ywjTbZx6hci2cdGXfu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A15f4+1FbnULGwSS3mEjMv8ArvL2SZ2/NtbanX+Ja3oU3KrZ9DJaHtnwp0HTNSvIrvVd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4X1exX536fMtwrKfvEL83zdq0r/xhpPg+31CWXzPKkT7LZeZapK3mbuG+ZW/hry/wd4H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nf2e00S4hkf7PvaWXaWSMsCq/Rv7tbesaPaeL/HE1p5X9ieH9LSN3vPnbzV29v95qrFq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P4f1DULeaW7mt5ftG10uI/3S7sP8xH4n+H+OtWz01dKMOkWchMUaqPtDH/61Vh5vMUv+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K/8AtfrWp4duorjWZo5QBFboXeQfwx/3q8ydRy0Rqkupj+LdJvr7xBoeg63f3ml6HcOk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zarO397otdzrHh9Phr4s0u0tRt0CfbZyl33ebNGsrL5h/g/gVV/u7q898e+NPEPiuz8P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tZm0uX2ypGzDY8Py7WXb/e+Za9Z8UeOdK8UeH4ofskkutx6ZbvdWenv5rWl8Gf5jt+98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PD/ub3HZIz7jwv8A8hbxNpNp/wAVLZ6fdJD+4SWJ4zyVmDLtZdy186aho+oax4X0+0lu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ttrp+/zZfvZ3Rhfl28/dWvch4QvtT8J3EVxrP9hadc2Ujy6rKFZbSBl+d1Vu+3dXy9Lq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hS/8S+M9NsvLiXWLyIotrED8v2eGNt23b/e259K9bIoynQlFv4dCWj07xhp/h/wB4fi8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guEktYZLO6e2gi+RjtkjX5mZdu75fl3bea0PCGn+P/i9oy2tj4i0GVdSjju5NM1a9hkn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pNzcfdb61474rsLTwl4i1O30HXRrGnNDHc/aJI9ssUjHeyBSfvfwt/v17Z8BdNk8W6La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XHhjVHntY9LCWr3duyqzocf6xVba3/A696aVODkyGjoNS/Zp0jUftmk3Phh4/FEUUwsN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lo/4vvbT/EtYHwO+B2t6f4g1GWLVo9Eu/JZP+EfvP3DXfl5/cgr8u9WXcKf4q8TWWueK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aazkliQ2HmPHc20u3bJtl+ZZFVvm/hqXwtqGk6xrGlafreoXEXh/7bHezW9w7RT2+W2b0k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8deX9YlNez6Mzsdr4w8H3fi+3tYrSW4tNbkePZ5jqrJjkr830NeW/FnwfLb6xFp+n+H/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8yOfzd7DgsT/AHvu5217Xf6xp+n+INW0S0+0f8Se9khSO4f9+kJXMbM/91sld1YNy0V/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tI5EfllRs57bvu7a+ZpV6lCXspBY4HW9BsPBE19qbW9xJFY2McaR7DK0UjEgzY/uqsbN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j+oeILfVtQtPs8t1borpbxo3mTfNy3zf3a2vFfxb1vwJ8RWHlfbNTsrm5TUZNXLSLd5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q7tyt/HRN+0PJNoGvxWnhzTdI1HV0ijkv4JSRbxo275FK7ux/ir6yhQny3YjutQ8ceD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dJu7yLVftV19t1CS18/ewb93w33dy4+VW/grsPh9qE39jxS+GdQk8QarbpdTTW95ZNB9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U2spk2/eavGPh95Vxp82oeNtP1SXw/qDslr4gt932m3uhxu/3G5Xa39yo/C3ijW9P0+b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WlSanC91qlnt3JkbFY/d+9/n+KitRurGiO+8LfD7/hMPGE1pF4gk1C7jTzrrUNjL9okD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vVn/tE+JPCXg3xdqkOjyMZmihsXQD7TdXDR7jI+5vu7s7f+AVk+OPijqvg+40+70q7u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hTUJIfKgt5JOJLjC/LuVQdu35dz5rK/Zlt/hd4X1jW/GPxMu7z7XbvC+hWckHnz3DHfu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8B3104XAxmr1Nikcl4E+L81lrcE9voytYKZ5Jo7eYNdXCRoGXzSy7kT+Hau1fnrq/BXi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d4h1yBdCj1O3WVbu6037VLZyQsreTHnasbN8vzfw/LWJ8YEvfjJ8a9R8UaHanwt4cnsI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iiZSxZVVdjswX5fbrV/xh4ol1jzpruaSaX5d9xI+5pV7Zrsq06GHsobsuxX8deOdE8O+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1bU7uWC7/ALR+1O3kxYVVV42b721tu7+7XvltbzeIBqMtpN5UVu6p5d5ArLcR98f7P/xF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pqkWneLtNhuJ0mgS0uICn71Cu7y3UfeZW+7u/vCvqL9n7Wn1T4e+Grm4t5La5WFobsSI0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Dfe3V85n1FRwsK8FtoKxf0v4f/2r4zurmVmupVVtmThNuf4V/gr2y4uLTw/4Xiil8v7JZ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N8MC1j0zUNReGOK5muPKW4Py/J/er5G/aP8Ai/a/EHUr3w7puuHStJ0eRQUeGVHvbj+6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ceVwq4lJtmFnc8pt/HOoeGNH8TeH/wDQ/K1CaT7VcWdkiz3ce/PkyTbfM2bsNV/wN8UZ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SbPxBLp+37Lcah/rbdeflDL06/xK1Y3ga30/wvbzeMNbmuLu0+1Np9lpdnPEtzd3BVH3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/xf3ttZfij7X4f0+bT/O+yXUb7J7PfLI3HT+BV28/3mb5K/Q6keeNjdLQ7HxL8YNd1O71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RuUM9soYxOpJbO7hn3NTPA3jnUPh/wCP5tQl8vStQt0bf9nRpLa4Y/PtI/2l/wBr7yV55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01xPzbOrpJg/wp8taeneILv8AtCaKLy4tQ370juE3LLNu3hvLZdvrXKqShHlQmj3z40f23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01nqsul3sd1p9ncQ+bbPlciHy/u/d3N/tVpeGfiBqfif7BHfazf22oWg+yXjNG0KW07x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16/dVa2Ib/w/fjTtT19pbY2Hk3YzDvg82NV2tjd6H7tQaZZ6Z4Ts7mfXdW0231+7uZV1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+m+XbIHdm/cqv3fu14MqvtKbgt0Qk0c/4e8QaJ4I1Ca78q30+7jeTZqElqkstxMfMEij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AH2tdr4O8P6hrH9i3cX+q1hGeC3km8pkbbv/ANXt+7/tV5j/AGPd/Ejxfd/6JJFpUl7H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LzGwJvJb5mTcf7yrl66T4ffC/wAV+ANX1vT9b0+3h0+3eP7Fqlu6+fd5dvmkKNuVuny/w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5pbnuZVGMq3vHu9rp0un28MN1/rRXS6d4kkt9esonJ+Y7Xrj9N8ZXOk2lnb6vapNa2yN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u+7moZbXU/Eq3GrtbDTPMkUwW7Nk+WOjFq9JaH6Uj2X+0LW3715j8cPDY8a/C3Wba1T7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GS3J8xfwAP51ynjz4gahoWnTRbkN3+7/AHn3l++ErsdGuNW1jR/tcMUdpp9wkj+Z/f8A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ndDcbqx+YQVracqwwysVI+hrtdBffED8pNc74hELeItV8j/Vfaptv03mtzwsOB9K/TML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iIqM2kdE8QZORWVdWkRY8Vsyuyr0rOkIdjkV0s4jMFmFOVrWsLye3GAeKjEYx0qaG1LZ5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GZIo5T/tIDVGfS40P7m2iX8WFWYVMea0Lefsaks5oXphmjt5bPy43fDXHmAY/wDHaJo7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cfdWSTbn866G706C6TBXPOa5XV9M+w7Q1r5o3/JJs+7TUgaHixhLHDWx/wB2RVFWLa39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Lcf6xfyFQ/2O0owD+lNTMuVnYCymHISP8qsQebECPJX8K4yDwbcX+fNuv+B/3a6Kzsot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8r/fbfTTuUkzXW4PdYwR2zULXtsh/eTxI3901VEHkCsa9iEkhPemB0Rvrd8+Xchv9wZpn2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cYWyxV2WyltvK3J127f9rNAI0LbxDp+keV/xT8eoTf8APTULpmg/79pt9f4mr61/Zp1Rm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Mwpf6rdPO5s7VYYxGP3ca7V/2Vr5K8caFcJHFPpdlc3QuI0VREmQZNvQflX1V+z/HEvwy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D5E32hPLZJAf3i/99GvAzj+DH1PqcjXNVl6Ho2v+M5by6ttOjYyLcH5pQfur/tVQ16z0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uJVt0bzpJf4mqzbafa3FvdS+b+9kqBrCzTT2gvR50DZQx+v92vjGj7bZHz/N4Kv/ABXZ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ZdWuZz/o9qs7PkqI1Ee5d3/AuldPpXwB8J/DbU59P0rxBHd+J4HCDxD4kTbaJ/eSONZF+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b+IFxqH2fSrTRJri01W8nk0yGS32rLtuEMfys33W+781dfYfB2bxD4PstJ1pbiW60/y1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4X5YXCbv+BbvvVzVK/s/meHi6HtHc80+K9ktppfhOwn1X/hJda2Oi30dy80bW6yMzMNzN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5v8AUNW5qXw3vPDujWEiL512Uxcxr0UnpUfhjwpp6fEm8nso7iTw/wCH4IrCxNy7MXdW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3+1Xpdx4ms0fbNPHu9DJk1105XVzXDUeSB4nfWq3tjJGw4dcc18ha0J9A8T6hDbSyQND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zjp9a+8PHPh5pA2oWaBYyMuI+n1r4k+L7fZvHFwT1kQHH0FfT4CfQ8jNKVoqXma3hXUt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DP8AFChb9VrpPPuvI826mQ/Js/eQx7tvbnbXmVv8Ttejj2vHpUv/AF0ssf8AoLLSH4v6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WL0+zSp/6DJXtI+WaO+udH07UkIls9OZv+egsI0b81FebeJ/BcunztJb25ELn+FcUqeN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+5csB/48rU288cNfQqqLexgdjOJFq0ZWMaPRLrH3Qv8AvHFXE8F6pLykaMPVZVNUW1MM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fxrTHYsTaG1uSss4iI/Gs+W3CkgPu96srcC4Ugsx+tMIj5pDKnk47frR5R9DUrMueA35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OpAaoIzxUiqWHQU0mQ9FFXbWOQjlQKAIIYwjA9xXYeHo7cODJBcSu4+VFlXb+e2uWdVUn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tifLuNTNjF3NCYHp+nWmn+SGe2uo/U+euB+grd086In+sLD/tuK4DTb7wzFgTeJzLj+9B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PxR4LsRzrcaH1+yyOT+BWrMrHejR7KZQ1rLdInpI6kN9KcNE08jyyJfM941rE074meCv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7OaL/ANk21rQeN/C94OPFOkv/ANdpPL/9CWnzIdjQj8MQqxaCZ4wf4AMiqp8KC2v0uFvr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S2+qadbHzrXxXor22eV+1RH/ANmrePiLQnjjll8RaKRjo15CBU6AkfQH7NDJFpOo2iCS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vlyb92P+BLXdavp0Syv8ory74Aa/Z6veakdIvLe/htkFvdNbyZ8ps7kz9ct+Rr1iRTeS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Y2xE/U/RMvX+zx9DzrVrNGkZSvANfQvwo/s/UPhNp0Wof8ekfmI/zsvSQ/wB2vKtU8MmY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8OXd7YabJp66jeWkAkOyKyfytzMf4jXAkGO/gux0+t21rZa5Yx+F/EMlrZ6rOoe3jl+0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NuZWXb93/AG60/wDhIP7H+12lpqF5qHz/APHxeP5rdPWvJ/F/lafr/h/UNPtPtetx3K77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SGfG75mX+81dfp2mTWzOZLi4w/Pl3BBZa1pLXQ+ZtoUPG+qNexeZOvmM4AJLY71k6KkQ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muh8X2K3Hh+Uxj95CVYd/wCL0rIi05G2ISwdCGDDg1rN8oIWEStLdgb4g1y0v7tNzfdV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vm/8A+Ta27+7WTp+oXf9oaj/AMSrULvzHjukkt3WKJIygG07mX5uN1WzJqKGQ22lbpg2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eFZm3bf4a4lPUpC6xb3eof2jFFFJaRXGmMiXEb7vKutzeW2P++d22ucttYtNQt/+Egi1D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OR9u9tyZUbvvK3autuLjUNP/ANTd6f8Aa4/ne3uN0Xy/3vlZtv8A49XkPiSAWeg2Nqst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hH5oFwoZivleYqx7VUbVb/Ypud0awjcvadqF3qHijUdQtIreXSriyaC9jt32z+ZubDeX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Wx4e8QQ2/lafp/mXcUkLTWUn9xQ2woR/C3WuH8PeDrS48UafqHh7UNU8Pyx+c6aPeQqtz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N5237vl/erqr/T7S41+aLyribUJNPuJ0j1iH7I0S/J8hmjl3Mrbtq/8As1cz0NvYkXjH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fbZZIkgkE9sVaNdynd1/vbsfdpdOuLvWPA+oSxeZqH3U1PT7y9WKJ4QGG6Tav3tpH7v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/UPD+n2njGWO0tLO6jhSSR/m3Bd+2cMv8S/xbeV21zd/428Jwa5q154YiivIXP2a7vIv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l85W2/Nt3K21en+1WFm2Hsux6Hovh3wk2i6LJD4Z8LtY3ihIL2OzjR42C/Kv7tVam+If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m6tH/AGtea/Gj2VhL9pmgtLTpuaMbl+8orC+EvxIQQo88mmQ3cDbP9K1Zp0SOQ/wyNHu3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Xd+MtY1r4h6Xph8J3lxpmtG5jaC4RVuYHXb8wKMy7flIb5fmrWMuhtGPKKP2VPC2oaxF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VtVuIV864k1F419lx/s11Vp8EbWOwhsLe80+fTYXdxa6jpMd4VZmJJ3NJx/8AWrrvC0Gs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t5cuN5MVuyxK38W1ua6USBOox+NdkI3Mpz6HFaT8N5NEWW1sdSSw0148/ZrKxigCyZzx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1D/hCJz5WlXE1pJtd7izRm+b/aPzfLXXm9aWaRF4xWDcWnif7dIltrccUJbd9nuLJZNi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Rzoi8N+KLbW7iELcy20qsxSK2ZZI3X/aK11g8vnzPkqjpaPYW6xyQ2aXYH79rSLYjNVx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SGTfcYB+X8qsi72SlU3A+u6s9rN0zI0eD7SZqhcRXEh3ptUDvuxWwjolvo4Pvjb71Omq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FcqWuGADTc/XcKmtr6OISwjzJPk+ffu27qBG7d6hbPAQ4dVPQ4rOiEJB2jIPqaqPcWsg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Ka1vL5WYN/l/xMD0qkIvBFjUgHFRpFluXzTolMi8vn8KUDyyccmmAr2O855b6UpsGC/d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o/tjliCTihAMW3lHEYz6kmmm0ctuJC+oIqeCaKJiu0/71WRNlTwD9apElJbIyg7dqfhV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SSN/cB4rUjy5wAKmll+yYERLOerelAiimnwW+BzM6/MrN0FSGMTSgs5LAZIH3RVmAxxK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PSo5o2nhI3BQeCqUAMZI0B5Q/jUZuPLGxIyw9qQWCoCN/J6ZpRFIiFVOT7UAAkkb7yhP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PsKrJZkn5wxPrmrlvEE4yaAFEjqPndqdHLkncxYe9OYFDydwo3x44UA/SmgEcqegFRrk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yikxmqRI9WPtT1k2+lNSMYpGUCgD8m/BesaVb6Wv/CQXd5dyxxCays44flRivysW3K21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jQ/+JfrHhjUX1C4dp4ZLR3Xcv8DIp/2v4q9/+KHg/T9X0eKG7uvslpb6nNP9os/m8rzO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6un+GXg/TNL0C80AapY6nbX8yzRvDHtaJh99h/cr85eMpLSR5hwlh+0B8LLb+z9M1Pw/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NeKfORuvzI3zPu+XdVbwdqGifHfWLWXUPD9vL5k0iXskk3797f7/AJGV/hX/ANkrJ/ad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kIYVigEcxL7/AJv4a4/w98Sf+EX0+70+08yKLUE8mf7O6xM6j+DO3dtrppp1leAHrfxt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OneHNUazvNJtFht9Ee3eNJWaVzHtDL833Gb/AL5rhfDvijVPAnhLxZrvl2i6Pd6S1uLZ9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UZF+98rHdu/upXg2p6/qd/8AENwI7exEt35iEvv3rzty7/WvtH4ffs/f8JR4H0mG0+0a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Gx2njfDP8hH3drcfMtPE0KVFJT1uJCT+MRqXwsgutJujf3stmENwsqxrbycIzSf3fvV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WT+3500GTEn2a+smjZruHZ3MbMvzN0/vV2Ft4X0Twfo134f1XRLO61C4m3/6Hua2SPvk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/YrhLjxhFp9vrn9n+XaaTpcyw/c2r5kjeWqwhfvfdO5q+chHklJQQWKOneD5dQ1i1/deV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mu2P7zVs6x/wk3wouJpZfLi0qN4/JvPtSstxnd8qhv4l7qq11Hwu8H6VrGsRRXenxy+K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Ylk3DYd7Mu7aW+6tdGPh9/wiGsTRar5k2nx/8fVnJ+93x9Rj/eqXXVJ+8CH+IPhN4f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ahb+d5LO95obp9mvV+Q7ZB/A6/NXK+INP1b4QXB0nW5o9Q0mO1W60+8+7LNHuCbf95c1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6tp8X/ABRWiXl1JOlnHD5TXzbnIaQ7fkVdyqq/d+9XFeNPCHimzv8ATtL8SavfzaJP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vBYhtrbFmw277v3v4a6J06WJpq5mzptP0e7/ALQml/4mH9oeS2+3uJ1ns3hLZ3Qsvy/e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H2vT9Qiu/Ot4pbeFnhk/it/M+TeP9qvTdO8czXFxNFd6tb6t/Z6LaveRwtF8w4XczN+8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qjxBFzaeH/Cmn3cv35rzWP3UTqPu4h81mkX/AHuPauBc9Oq5IR5FoPjPxV8P72bVtPjtm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vkEu/puYN95mb/Z+Wr2teN9MurRNV0/SbSzhu4y8mnaZtVrSRT/y0T+633t1dv4g1D/h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uj+H9VvHkRNU0uF4JXXpHgQt8i//ABFcv8cfFGrXGnajrcX2fW/MmWGa4t7JmgdduApj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zele0uSrZCsctcfFWSw8Ja3Yf2Qkp1PTkiGoWcnVG3Nlh/utWT4K8f3ceqatZW1lZadN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7etB5Qztj+99/5vmrkJPEtzr/AIO0Ox0uyj1C/jE2nvZK7SXLsrbllKsvEa/d/wCAfw16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wFfazfapIL6RhFNp0ssd3OhAzIkG7/V7mP8ArN33a96jg0t0YSNPTviBLq/iDVtJ+y3H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1C3svPtt3/TQp91f+mn8VbWneF4tPv7vxBaatHokse1IZPP3K8n9zyV+/wB/++68G0bw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fhmK8864dnSzt/3TeSFxG391mbFeveDtYu/C+safLqGiSfa7hNl7peoJuXaedw3f6t/R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VN3pohn0D4W0fRPEFvFdwy3l3/z9W9x+6Z8pn/vnd8tcdo1x9nv9c8Tf2fJ5sbtCmnxpt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7u3/4uuV1j4g/8IfqGn2mk3f9oTXnz2skafMkZWQGKaNvl/d/e3f7C16t4g+KPg638D6j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yQwfZ7z5bmW4K/eK/wAe6vM+rTUOexcTXht7q100Ty2UdozorSRXETeXFGeqswX733q8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TvkuhpX2eRRP5AO55G+4FrobbR4vF/hfT9Q1bULybVdm+HS9jRQIx/iIRvvf71YPxD8D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WKK4msrbfPH91VVnAVmOdv8Aeb/dSvno0mnY2TMn4q/CC9TwnpV7a6V9q1AxBXNjeee8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bb3pvwbSx+HEsl5eM15rwvnElrHA6z/YY1/uOq/8tM7v9xa7rTfAVp4T0i40+1l/dSRC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yMfm8odvl2/MqrXF614h1vTPixqviSyj0/xDYrDDZunm+c9vaKqllRG+b+9/49XqUMRJ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uvQ/EDRNWXSYbx7hIze/Zp0xKiqjCX5U/hX+9uriPA+r2ml/CyeHW/8AStJ1qTyEt7OZ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H3tvzbv7tdJ4p1jV7PxTqFr4G0q7s5i/lJPp2A2xsq0Z2/Mm5un+5VT4G22t6f4g83Vr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1urySfz9khb91z/F8v8AD/sV7FHlp07yM5I9G+Cnwsn8IxHXtYtNQu9U1mNli069kNs/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F8ytt/hwtdP4o+IEvg/ztJtNEuNV8uBksrj7zTSAffyq+5zXZeMPEEXiDwvpV3LNHdar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mXy9jfMQv/Afl/3a8qvrfyPGmqXbXchjWCN7SSOZtttufa7IV/8AQa8epXcpu5UdC4PB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jHW9Rs/3j/uLOzdvsiKG/wCWY/5aP/47XUadb6hq/lRQ2n/CNWke50+zov2mVj/Flara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hl1aO7h8+Seyt/mbfNJ95tvzbf8AgTVq/EjxZZ/Drw9c69qsuLW3URt5afM0hxhVH97d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2Oc8cW8Wsf2V4U0+b+z7vUH897iNFlWKG3bzN8y/3WkVV/2q8v8AEHhfxBo9vN9rtLjT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NvkXa9mj/wBll+9/drzp/i14t+KdrqbxJFLeFvO8jTtODXVpFG+6NftO3cm0jdXSat8X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xfWj28kx87Q76yjItJozt3BvvH5v9rdX0KwVSlTXMRJ2Vzu9G8T3/wARbTSNG0mzl07x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lXfBDDgjc7feTbIys396uj+JPiDT/wDhKNQ/tDULfVtb094fIs7d2b7RNEhJ4Xds3cr82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3Pw68fXEWsavpljLYWF1cXqW3+peVlURw7v4WZtrf8BavHE1i61Dxs2p6lHLYTzZlu76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H58U5U4wgrEJnrF14k0f4h+GPB+j2K+IbAecuqX01nZt58uSyswKt8q7v4m/u8V6Hf8A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p9pqGl+VIkbpcfat19K0i+Ydys25mZf/AB2vAfDviPWYrK/0bTNZ8T3kMJJtFsrWNpZo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SPcfu/drO/s/UPF41GXUIo4vEunzR+deSbYJ38tRH5Plr8qbVUM231WsakE4NN6G0Pdl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MPiHwBrs+jSBtR02eGSPUYRuV23eVJblGX73zn/x2uX07wdreoafF/aGnx/2hcQfYobe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7tj+Dbt2+Y1dL4e8L3eseOPE2oa35ksVnaxpD5n+qdpeS33du75fvVzWoaf4g8QeOLvUL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/cwx2cy7k9Wzu27v+BfdrloqEPchsen9Y9odt8LPhlplzbXZvmkW62AXPh2ZGjeKPBH7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+7zXefEfTNP87QNP1oRgfb7OaIWkbK1tGHPf73zL8vy/wB+ue0zVfG0U1hqWvWEmrx6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ZvXUq4lX9ztV0ZT/ABVr/FG6l8Ttrd7cwQLbQ2o8gW5cSy+XHvVm5+SlWquDVi44tQek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ZLDSfDD6Roc089o95BJDHHcXCMy7WhHz7fvfeXHem23/AAj+n/8ACQ6hp+lW8V3ceZa3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+7t4rxrTtRtPFHxY1G0i0nR/DOoeSqWX9nwq0qeZiUsJP45GV/4q9ZfQV8F+EZ7OWaW60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pVZlPHy/7TbqMZKSklFmVbGyqKyOf8QeHtQ8T/8AE18P6fH5sk1r/a9xvWKVLcMP9Xub7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tdD4o8P6gfh/pWt6TqGoaVFeO1rP9nvfN3yFv3TEt8rbo1X5q8l1CHWvD2rStq14tnqmp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EZIIUIVWP3V3V6z4e8UaTqFwfBOraVH/AGfJtghkjTzFTzFSTZj+8uWXdurSNSyucDnz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APCUXEX2vVrPUNV+V0uNPsn898tgKRCu1vm/ir0nw18HrLw5oCabe6/Yaj4pSUXs6XDbY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4k/vV1GneOJvD9xNpN34aj0/W43mS11C32efLhXEfmfxN8p+9XEahqHiD7Pa6hDqH2uK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0Uw+8PmX+90asquLlUXJFmabR2t/p/8Awi9xawxWnlah/BZ2c07KnzfLkt8q/wB75f79d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b6x4m8TfZI9V8TXE0cDyXD+VEilcxpBu+8zbv4a8/wDtH/CP3EWn6fd6pd+ILx5r2bUL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lKS38TKN21v4Xr0PWPJt/wDhD4dQ1DUNW0nxTaxvPcSIqrFNCMwqDGq7NzMy/L81RGnN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bp/he7l1bwfqH+kWU179nuJkl+aNfMDMv97cq182av4h1C4z5s37qT/l3+7Gjeqr/DX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j6tpV3LHqHiDS0+xJ8/y+XIyJvYf7Pevl7xZYmw1C4tfL8r7NK0Pl/3fmPH4VU4KGqIm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FEX7qTUNPj0+TfZ3DtJvkD+Yv8/vV2niDxh4f8Qfa5dE0T7Ld6f5zvb3m2D+0I41c7QV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auf8I6H4s1iS7k8MfZ7QwIFeS4dVXlvu/MrV0mjW934P8Uah/wAJN/Y+rXen2tu97bxu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Mv3t38P+3W8IzlT50tBRZoaRruueK/A9lqGn6VdPqV/bO0gsSjM9vuZVKxlh8q/wtXM6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i1tNE0S4tNQt0jvZtY1h1+2JlnQeRD935W6tXdeHvB1p4QtrTxhaatqH9n/Yo0g0/ftl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u1efu7ai8M+Ptd1fxhDp13pemeEdLuZ1mfT1ZfNeASHlmY/O0nzfd+7srsoO0bmqZ6f4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vC2sXQeZ4CkFxLt2yybVeRT/ALO4VwviDxz478AawdPu9Ks5ZfJaby7NF+6OAvy/wtXU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2j+J/EVt9jN2EaGxt9uVhuJNwjU/8C25X/YrktO8P/wDCf+D9E1WHUJNV1Wzf7FqFxeXX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N7duC/7dctdqK5jsceSN0cT8Xf2ivEevtYadaSW+nWEKR7xDCPOztG7Dr/DuDLU/ijU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+MbvRLi7tP7PjunvPJaSV5A2wp/t1zt98LrVPEyWhb+0LV7ncluVMTIpyxYyf3G/iX+9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qMGl21lbnwzphFnG1pGBe7uv7qYruX5iPutXK6tJ7nDzyb1PPfhNrHhTxRP4hu/7R/s+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SDz5fk6MY13L3/ir0PWPHE1vo+o2kWlSeINQvNv7uSdYLZPl+8Ny/e+VP9k1H4g8Yf2f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UNnk/wBn2d15Spn+AyR7Vb/vnd71k3+oQ/ZpvD2t2ml/vLL9xHZzutzbtu/56I25n53H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U5aHmvizxXq2uzWNxfaDDA2n3SyiaKYyRBizHaWb+HcK7DWPijd+F7g6fd+GdP1aKNGR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vXH8L/LuX5qxri48TeB9P+1y6T/aEXkRwPebF811Dh1do/4mWuotNSbxh4J8P+JfEtrc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fY7S9WDypGRlG5H/AIVVa9WlCTldnOeZ/C2fT9Iid5WRYbgB5o5/kiSNTtb7n3tytH8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o8Xj/wAq7l8zW5bOHyIY5HaOKaQjIUf8Bwv/AACvj3UNYm1jxlZxafaSXctnYSJBZ/eZ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X/xyvaNG8L63qGn2tpLN5uleSt7axybVgSbo2f8AaVc4aufFU1H3ri57GuNY1bT5zaTT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Gi+UrD0FLrXjzxHp3g3Wra+u4biNrWT7MZWVJfMkG3ef9lf++q5wXH/CMaxNFNd2+txSf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L/ezt27q9J0/w/4Zt/C9rqGoRR3fmQtMkmxfkbsnmbflrw4L3+YSZzvwr0/Wddl8NWn9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2tpI7XDCDZzL91VXa3+1WxcajD441iLwT4Jis5tJ0N5HeOO98qfUJA2ySfP3du7oteSeK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b1bSZrjwzdx2S2un3EaPKto0uzc52/xeX/489eo/DbWIfih4o0rxDF4f/snxBZyfatdu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K42jd8yNt2tt+7X1lHDJUlUN4s8q8QeFT4c8ZXWla3qMV2r2kNzO1rced9kmWRows0ab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/fr1j4ffsvaT4n1i88rxN/avl6ZI8ckbssCXEnyK3l7VXbXM/GXxJHpXjzW9HsrJYLW8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NpdRa4VRK7bf9Wq+Wqqv+w1avwg+KFv4I8NXVnfWhvbOBVOmW4ClYgS6v97+63zVFaUo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6LWV9pR0K4e202SGRrWe3tJRi0ZWJ2rur56+N3wcfwz4sH9jC9utEulub2SUqz21koVSi7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9819M6hb6V4o0/StW1DT7PUNQuLZbqe4jRfnk7Z/2lrzL4r+LvE3hLTrnxBDqFtqfhy7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yzp5IT946pt+78v975d9eVl1WVGu0iD5quLnW4bCyuIYr29trkGCy+0WDKj9Nyxybfn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F2of2P8A6J4htLfxNFbz+RayRv8ALF87+ZCf4vvLxXK/E/VNF8U/DnT7zwl4QW3vA7PPd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41/54rJJ5abvu/dat34b/AA18YWHgr+0dM1vw9c6XLc/aNRjQs89uWYndMG+71/hr6+q7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Jvsnj/w/4h0+7mvP7Pt3mhtdPuEXyrK3kbZvY/dZ/wC7/uNXiOr+DtP+GAu5dP0n+27T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Vniu5j1hEe75G8v/AHvmre0v4p6P8KYfGDhWfxBcyx6dZwRbMllJMj8/Ku3P/oNUvEHw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dfEHW7fW4rhPtSaPvuJZbSN1H+rjjZY42/3a8ajB05udTRAmdT4W0/wpcaf/AGt4Um/s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i7rSbHKNGv3f+A/LXonhW/g07R7SG61Wzlu/P8hLryFlWbqcFyu5FVetec+GPD8sGoQn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Mf2e2sgrCd128Tv1/eNW9p3lf2Pq3h/UIpPJ85Z/LjTcyXEf3WA/vV8zj6jlWbgzVO52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CL7JaR+bJNvT8f8A2WuY1PwzrXi7VGnLXN1CziciZPNtvI5XbIu5VVfk2ha6HRvC8X2e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9rvXyY7j/WvxwgRf4vlra/4Tn/hF9Hm1C7+x6fLsafT7e8dVVFLYDyFvvP8A7NeTg6Na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v8WPD/8AaHh+LT5ZbPVvEsnkw6Lp9na7ra3h3fdP8P8AD/e/grz+w+DvxB0rwtq3h670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765p6/aGuo9/Kn5tzIy/wrTbv4o6jqWqsnw/vPE+nyO7vql7cTjbcSMd25Y/up8zfw7e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iPxvBa6r4k1fULiFpGksJTeM10m77yrIrfKP9lq+1pVo0o2kWq8l8Jnftc6L4u1jxj4b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w8ktsdNvLi5WKJJMssjYT/lmqqlcR8SPA2t+P9Pi8PaTLcahaSa1awWt5Hu8jzgjG5lm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m/8AQa9D8DfD7wT9ou/CfivW7zzdk3k3Ed00TJIGzKsgdmVt26uo0bwvd2/2u0tPM+5s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7foGzu+6yk/eX5WRq6amOcIRnGOxlzylueGeBrjwT8KLfUdQ8P2l54w8YXk7aRp+uXCN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08gfKrKu1V3btzM9VdG+LMXxAt/8AS9PvNK1re3nx+R8ssIXlmjk+6y/e+Xd9yux+LGn3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GdW0vVtQ0t2/efaoZJ9PUbPKaP8AhVty7d23dWfL4Dn1zwZZeIkv/wC0PEkCJdvqNxN+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/i4O2ta1WlUSq1V73Qhu50nxH/aI18+K0iuorG8s9C060s0jgXzbmMlVkN1j70bfNHuZf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vB3xfnmu7S78WafqsiTXTx6haottK27HyyfxbW/hWjwT8ONLHxAsrjW7WGOW+iKTSyXT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UkY3L93Ctub+IV7KNP8A+EY/5h9xqF350KRyXF625Pm3li/+ztrzsVjaVNtwWr6mclc+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whPov9k3ckuoXG6Ge32NKvA5zu+427+7Vv8AdeOLiK01D/iXxaftsk8yB2/0j/V7CPvK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1i0t/A82n6tNH5X/ADDLPZulSTu8Z27t3+1XiniDxxpPh/4oeH5ovtGn/wDCS+ZNqFnH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5fmRq38Uombdu/jrnwrli7zXQlaHNy/s5z6/cvrYuStrpupubu1ii8xbiBVDPIr7lx8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8LzaP4f8AD+n2moeH/D+ied532fxBet5t2wbHT/dCsfm/jq1p2saf4n8QaTp813ef2fcJ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BopNruGX+FF+WuX1DUNb8YaxN/wkEWl3fl3v2K1+2WStPFHuxIwaT73b5v71dDxGIq6S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j+P9v4dW/wDCE8sdxNBHIrXOkStHC8m528nEi/8AjytXnXw51WTxLqUkWqaxfxWhgkk8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zHa/3h8teVePvDsdj4x1Ce6v7uXTRcSwQfbUxJdqJP3W1RtUfLt+b5fv19E+DCvwi8J6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mq24e0kkRJ5bDcv32O35Mr/D/sVbwlOnFSb3NamJqV5Xmyvr3wnm8ceGLHxMNCHix4LF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mV4227ZPuqyry3y/36+d9GuP7HuJtJ/5B93HN8keobop7Rj/AAkN/d/2q+0/Cnjd/hP4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E12bHz4LS1XH2W3lkZt8j/xM3/slY3jjUPBN/qB8TQy/23Lp7xo9xcTtK1pbyD74/wBr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0fdepySVzxTxRp8Xh/T5tQll/wBL3xo9xG7SRXcm75Zo/wC78p+7XmXxI8QXfiC38P8A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PZRyfL5zbtm+u1+JWoaf4lu4NRs7trnRphFJLGX8rYofbt6bUb/0HfXrfhbyvA/wf0XS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rahpEck372Kz2j5oy27f82drN9a3wqtF1a25mtDyT4Lrq3hayF1JDd3U0c5vdJ8PySrDE9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37qrwv8At19GfDnxnD4q8R6XJNOsniGXTW+0Rq4SeVlfPzID8/Xb/wAArHufhrYDWfD3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pXiEy6bafaP3kdvI2Gh85lG773mK3+1trmvFFxLp+sRRfa7e01a3m+ywyfeZJPvq/wDe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reamjQ7jV9Q0TxRp/jGGX97/AKbJqemSW/zNuL+Xu/4Fjdtrxm/+HMPhq21jWbHTGOgx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i3DpNkK3+0iq2a7jQdOuNL0M2jLNKxUAytnd1JrMtvB+rafbxafNqHm6feah502n+cr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v95RXHh5c1SXmNEQ8L6h4gt/D+n6J5nmyWTbLOR9rXEZcEzf7K/L/wCO1o/D7T4vFHw/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7s7aN/wDZeMvvOf8Aa3V1f7aPw20Twfb2l3p+oSS+K7y6V3/fK0vkyK2YcD5ti43DdVf4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1ueK8htPO1+K2l8j/ltHIY1kT5v4ducV6FXBTS5hnCz1ysutWl3aan4Vs/tH9rX7RpPq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gW256V6bruhTab418RP4Gkt5tJ06zuH+z8tPFGIWG4Ff9tTt/wBl6y/DXhiy1XwPZz2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+z57i1maJbdHj3SN8v8Ad/3ea8vD4N0pXnqNysUf2fvFGoax4g1bw/FF9k+zo1rBcSTQ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Pm+XnjbW/wCMNPi0/WDDpUX9k6r51xavJsaKK4bZGPOX/dyVroPCmjW3wp1S1sb7VLO6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UPFtZm2s5H3d38P96u5+PvgJYLRPGekwYUvDqcvlJ90MyRyDd/49XVWouSlOC23LTueL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Kx8PPrFtosOmx2t8tvOctcxMGEyk/e+XlgtV/hb8J/BL6TeXUf8AaVpJcfuEureOT7Rd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Y0Xsta3jC30rxf8A6Xrc3naf/wAtvs/zS7gPlb9NtQ+J/FEPiDR9K0n7JHaRWds1k/ye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24+7/tVw0sdKNLlTtcZ1Go+Gfgj4Z8D6tLreordXdxtT7R4htWSSJsf8s9235v8AgVfP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wj4xW3+Hl9qOv3c3mLBHqhitbdiy7cLNM275q7a20/RPD+nzf8JNd/a9Kj3bLO4dpWl+U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rpus+FPjF8QrDwh4K8A+H/DFtqLyQrrUlk13OibG+fazbY1/4DX0GBnGtTcKt2u/QD3D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f2VN9klk+/H533cjlJCteTW2oeK/D9xouiebH/Z9nqE03l3ECzxeX/wJfdsV7NNoN94S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TXbC0aOGdY0DNattXG1vvMrKeN33a8+8b3VkTavpdrcX0t4k8E1xbv+72r0TZ+bGvDo1J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6G7DdeJZPF1pMh0/ULeRYoNSlgvIZZ4lVfl3qu3+H+7VnxR4h/4VxnxLaXcflW7siSXE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DfxV5+PHPhnw/b6tF/Z8en+K5LKF9I+xzeUryADzFaNflXcufmasbxJ4/wDDfi7w/dQX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LFwZ2WBEy/f8AAfdrqeAr1sQqqWhSOJ+JvimPV/GUt9PcQXv28i9uLk/vXfzB824v91tw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FpkEpn07Smjs3RhuuPlMrf3vlrlfEek22nazcabCqxx2Z/ehNyh2/wBnP8Nas/g/VvC+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VpqEPnwfaHVldfb+7X20FGMFdlHX6Pc/EDX/AA2bfTrKfU9LW4kggsbYl08wq7n5f4fvM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ebb6fqM2k3flf8SyGDULeRGaLlfLkyP4trdP9+uc8NfFDU/Cfhi40jTIbGeC51CPUJ43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lP4cNurpvht4H1bWNQ8Nf2hqFvp/g/UJpke8/tBI5UjH7yZjv6fd+Xd97etYTpqTKR5t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DHpktx5eFEihnqHV/wC0LjN3N/xL7W3Rf4G+T6V7DP4P0TxRrHiG78E6fo//AAh+hz+Q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XbduWb5O/wB1Vrg/G3wt8Qa19l+1atpWm6RaQqyYiaC23N/EX/5aN/tV20VaxSH/AA51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/DsGqNc6Zo5XUrWOXEUnzF/MUR7tzf3v4q6DSPD767pt5dLLDLLGIvJ3SMFT+Pd8v3t1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fWIvsnl63LbzK8NxZzvEqSf3Y12/N/vV9HfBaCfUNEvdUuoJIV1CRpIY3RlXajkAqD9c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wlWiauEmtD0S50nSfE2naRp8eoXGn29npNvYTXEaMqSyKv7wjb8zfMa8ztdQ8X+CfHfi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tdJubW882X5lu7GQMj7d/wDCqyI3y/xLXsFhE6RiVRgVyvxV+G7t5fie4urfSkjtnS4S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KxGvzMzM33m/9lr5TA46NWUqVRX5kVJcquzX+P3xn16z+HunW/gRI5FT95e6pbOEnt8N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yPm2tXxrrs+r6jM9xfTTy6/e3C213BcuUd5f4GbdhvT8q+wvC1vL/Z+n/f8AN8ha6LV5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H/En2G7vLwskNncossu7Y3RfvJu7N8tell+ZqlUVCNG/o/wDgBGCufK4tdFsNc8M6ilpb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N9qO8tDqV95z/LCP4t0kJXb8ufLY1zPxR+I+rfEu9ttUvg8fmNIqfZ42jV/mL8c/erd1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48P2+j2vhjwta3M7Wpma4ubsfvJjF8qy7Qy+YV3MrffrvfE3h7wr4x8M+DdAtPFs8N9o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yPGjOqNuhX/ewtfez91XLaPMdVuPCNtpes6brmn6joniq0jWC108KFhlkx96WRW+asrw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LqEX/Ew0/b5Fvbos/rlz/Cy9F+8teh/EnQNP8OfEK31O80tfEeiaxFFdTwl/leeRnysL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qd4h8P8AhvwH400LQojd6bpGnXXlanrUttDcrLflY2jV4/7sefL/AO+m/vVEYxqK6M7Hr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T4opdQt5bSS1hdLi3dfnj2/d+X+Jfu1kX2i2dv8AELwxqmpabPrGpBBZpdWkayrcSBds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N25fSuX+GM8dt4rh0axs0trc6hNaCBI3CXb7v9eq/Nj5f7vy1wHijUJfE+n6f4g1DUJJ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5E8vymD/ALtYf9nYfvV8xSwVWOKk29BWuz6g8QeOdK8cax4El0/xX/Z/iWPQrqyurfS4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y7W3feRl8zb23R/71cF4B+JUviaEWup+I31PVNRDXpjuoQlwqx/c+ZV2tuX+H+GvB9O0f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6JNcWmoaPPH/ALW/v/vL8tet/DnUvDun+Lby6l05SutRQ3ei3puH/wBEaeTbNbgN8u3d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h7WW01HEKUtj2S+8SNqMMMcluFMYIH51e1X4lTDT4bRSwCBVwKx7izC3r7TwDVMQiRpS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6n6Mjk/ifdta+HL2dST5s8UL5/jZmBXFfQnw1eOTQ9OeWSK4R0VxGjb8BvmOVr5y+Kty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kiVX6dxXvcGq3Gni4jtBbwwW7hEkuHXypce33dtbxhcq5+ffi7Sv7G8deItP8vyvsuo3M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H4YrX8OwdPpVn42Jt+M/jBvM83zL9pt/y871Ddv96qXh24xtGfav0LAy/dI/MMUrVGjo5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wjdzVmZztODVMO2+u655xb+zKVzios+VnFWIZvlwasxRJJyRWbAyjOw7U6O9wea1ns42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B6Ype71Ggi1FRTbvUC64HFRHT2Rvap/sPyjINSbLYZDp4eMEDORVOKxSN5d9dDbKHhGz6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ceKRNirHcMqGKIZB4qSz03y2Mkg5NW7WCGIfJ1qf5znI4oCxkXEg3EVmSRK9wTV+8Hzy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TWiJNXTbX7TLFB/eZR+lem6z4Ptb0WsxA81M74/7yiuD8Nw+bqdqvo3P4V6O+oTT3D20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/wBoy2+kTS/8tY0b/vkVo/s+fEG9PhGC1VJZYbt2Yxxpul3eY5wP/HawEgtdO0rVXuX8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21hfs7GSDwDp1zE5SWOV9jDt85rxc1sqKufRZI7Yh+h7zq/jmXw/b2n2qLytQk+e5t9+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21q2ni2LWIRbeU0ksuC+furXmGo6PqupXl1rZt/tuj2NyBeyxureVJMSImYf71T3V7L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HzV8Y1ofeHXx6xpusaBo+oXl19l1Pw/qdq10lzu2jy7oBZD/Ft25r0jxB4p8TeINYmh0/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tX9oW8LMr/8ALRcwyKskirn7sbM3tXhtxqGn+IPif4fmtIrfyriaN72ORP3cqxbj+8/3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x478X+H7TVvCmn6HqGlXib5rzUJ/s09lNH1/dxr8zL/eX71ebUSvqeHja0YVFTTMK4u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lj+13CNezSW6MqpJK2S237y/NXj3iG7uZoZrpmg8+P7kdxJ5W/6M3y11+seHtX8L6ov9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Nem6gjMKTPu/e8Nj+Ij/AL7ryv413+p6fotz9jvvsflxHZ+6D7/o38Nd9DXQ9GLUaSO7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1rclZreWLCc7vlr5G+L14L74lReU5KPESR9RXtHwWdm+E+nNJI0jm4n+Zzkn568s+JPh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BJGtLme50xpSPkWVRDMFH/bN/wDx017uCfLUsePmfvUG0cKUpmwVYK0zbX0Z8UMC8UbB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EAjpvkA9qnxSZqQEjjC9qPKX0pwce9KrA0XAj8oUzyAQauou4U4IBUAQWlptyTT7iYQj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qHdckmpuFiNl88k1PBaIByakiiWNeaZJIOQKLhYDHGvAApmADxQsZY+tWI4cjpRdgRL06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aesXvQKxD5YJBKgn1xzWhp8cUUcs87iOKMZZj2qvsrT0PR5NfvYNNikWKS6kWFXk+6Cx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of2JtSuNOPjV1/d/aorWXYeoxJIP/Zq+ntM8ZIJ9rsK+Ovg34huNBsrxrWGOO6uIkhl3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Ed5N4p3WwczW6h3dfuqa+RxcXKtKR+iYRKnRUex9qQXyXke9TkYrHvHjsryLOdlzIsf0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y6lYxSSyAgkDkV1fiTS/tKvEnmQm4+dJbdyrJOvzKy/3G+WuBqw8VFOlIw9Q8P3f9n6j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3cP5Flb28+1XbdiFRu/2sN/wGvWorRdaD3MI/0Yp5+fm3Kp5+7XBOb/WLbRDefZ4r+3mg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bbIv8W7bubbT/EH2v+2NK/s+7j0/7HMyPHI7RM6jqoG5Wbr95f7lcf1uNOXKfH6o6e/u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CS6h2N/x7oWZ+OwrhPC2sahrGn+TFNHLLeQMnmbPK2KOJMBm3Oy/3tu3Ndd4W0fUNP0f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ury9aZJJIG2wwnIjXav3F2r97+Jt1ee/2fLrH2uLwpq32TULh5v3lw7RdcErHGy7XTbu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q1lNaFRVzQ0bUJdQt9R8mbULSK3dXe4kRYOjMDlZPu/3f+AVFqHijT9Q0/Uf+JfcXeq6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NcRybvLmhkXdu3L8v4NUFtb6rr/naV4mu5LTULfan2fzv3F2vZsLt3N/telXV0rydLsd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N/7MeS7hMGxo8OqHcd23bIzf8ArmTLsZ2nf8I/p9udVli/sqK4Rnmk1B/N8qTdyuP9ri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0/T/ADvs82n3EK/8fmof2eyKH2bRG3zdj/3xVK21DVrj+0YopbPT/D9wipBeW7+fAkm7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3fdarI1DSfEGsaf8Aa9PvNQit4diSfZUnaJg2N/luv8XLfLWfteU66eh5f4O1DVvC9vd6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Pj13ztM8SW6fafs67ubeQx7mj3Z+839xq9A1jw/q2ng6rFq0cWiXEzTTSXkPmWyQleUm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0tY8H2mj+KNW1aLVpNP8A7Ue3h+2aPB+6do0bzPM/557v3O75vm2VtfCbT9QuP7R/sn91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mWW7Xb/y0C/u2b+61ae0ud8LM8KuNP8ABPj/AFC1/snxB/wj8sjta2uoRostjqEkfVfv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tr234afDHSPBhgs7Q3+o3E02ye43oDITj5lXd8v+qVl/iqxF8HtJOlXmlPpMMEUcj3Mr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l3N95m71sad4HtNP8q7tNWuNK1CNFSC3k/e2yKFH/Avu7W+Zv71PmuDSNLxP+zzoHidL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xtskuFVp3jKDchP3tvFdf4T+F8Xg27tLmG8uYBEo3WbMJIvugddu7oKo3HijUNH+y/2h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2PeW/zL5eOcbfmWrE+u3eoRQy2LIdOueftCRM7P8A99V0UoXZyzeh10+qTRyjBeWIZ6Ia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f9z8ud0j7RWTpmi3I1IS3uqX7Rf3IW/2f++R83+zTNV8VaXZ3D2aQu8uW2Rztl3wOW/3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7Muvf2hYzQ2cSZf/AEqUXe9Ej/75+Zq2Rfyg5jHmyVxGlfEm5vbg2w0I4/6d50+7/eCt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/wBp5b7PcWmz74uo8Db+FbxRmi/Be3E0jEwhOecmkmuURuXw3opp91KqqY7dlx/fKVmt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haoDRXVViTaXcp71PHcRlMhxg+tZAty3G8ke4qUW0qLncpSqQF9fvHJyfWrCBQMMM1Wi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uI44GD9aBCC2jl6MFp32cxxMN4I9qdIgYfeVar+a8WQrK1UgHieKH5Q5/Kjeuf8AWcVC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x5Z8vOwcUyRkkyrwJc5qWGAld4Ib2qCG2WZjkAYp5eGMlfMAxQgLRhl5PlgfSpIbd5wV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1G//AFasPVyeKsysYhtiJR+7AVRI/dawp5fmF5x1xVSa7ctjO0elNMMr5JGX9QKalo7A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JbhY8lm5PSpLadpPuYOOuTTPswJ+Zd2Kljs12nB2ZoAZcaiyvyip+tLbXc0r5X5vpxTU0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c1YjtGgjyOf0oAkE7KDvRsVJDNbjOFdj9arB8HDHj3qdCuPlKKPUmgB8ksTHoy/WmlAR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MjfSkjtYwc+Yc+lNAN8px/ED9Kbs9UZvpUzlR0qMPz1IqkSOjwBxGw+tDZPQgUqt7k1I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J4w+IPh/4b+ILDT/AN5FLJ9/y03RIu770nzbtu5f7tavjjWNJ1C3tf7K/dahs+e4t/mg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47qHhe7+IGsaVLd6feah9nhZPsfkffz8+0yferodG8Y6T9vu/D9pF/x77YYZI9u15Oj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iY3h+736nmHK+KNP8TY1HSbTxNZxaJqHlwQ6fcWStco27mfzv4WX+GsiL4HjwFr9rBqN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NU1AFl5+dFIRmVGX/wAertPGH7P3xI+IXiCG8sb3TbXTIGWJ7P7SWdFzyxKrtdv+BVyn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xp9pD4gj1uKzSRLWzkdZPNYt8uQ3zf8AoVfT4ONf6qpxki4mRF8Kl8Tzw6c0c2o6nc3U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W+d1Xd9z2r6d8PaxqvgfUIv7J1DyrS3hWH7PcJ5u/H8W7/4mrNrqem3GiHUdY0O10/U1i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kj/2drBf61j6xqFp+61C0u/3vypDb3HyrL83PP8Aer5XG47E15KK6fqEmkZt9PceML67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fTt9mvNOlcLE20r+8i+6ytmsfTfDN/HdDQNcjXRLe233umvo8G62u3yFVmVV/vHd/s1V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qWurah9l0/TwhHybfNZl3KN22resXF34Ht4tPmmvIpdkb2tnbv58tw0jYXAT/Vr8p/8A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nM73AeMNP8Aax9kl+0favlmSPT0Xz3k6BSWb7m4/7xqr40/aU1LUdYtbS38LLZ36Iv2m7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/ApC7f8Ax6ua8ceHrvxhcaVFF4f0PRJd6u+qapqHlXKf7Rjkbdt/4CtW9N8FeE/Auow3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2UFkZLVSItv99v41r1qVKm6SjV1ZPKzFj8beIJdWbWZbaRzFGvnW127JE7bm+aP+4vT5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JvEHw/8AD+oS6h513qGoQumh28DStcYbZt3fw/Ka0hqEXj/w/Nd/D7RNPm0+RJEm1zxI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KG+aRq8ev9P1DwPqBu9W8TW93N80EOoRu9tbIpZP9Wdv/Adyrt961hQtotC0meofFi4i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hpc1pv8APfT7OyTbbsP4c/efp975f91a2Pht8J4dPt7WXSvs/m6xBG91qG95Z0jP7wwg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V/vV5Fp3iDSdH8UTafF/rbf7PdJJZ7ZYtQz8+z7rNs5/1leqfCD42WehXrxeIFbTbMj9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7lC7du5PlH93tVOhIRnfFq01zVPizqWn2tsdW0S1tLeB7czKkCKB33fdbd81N8a+ENQ8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n0rVZ4BClre3MDQOkmfnY/M3yqfvfK3pWhpnj/QRd391YJdavaXE8sKzFD59zM33OG27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rvVL2SfU4/Nu55NqK+3sPlUc153tZQqbbGHNqedeILjwz8KPB50q0ijtNQ1hG0+61COd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glPmfbn7tfMq38Vhqs0VjekwRSSRpcbNu9QQN2P9pa+mPiF8Lrv4s+LdOs4tO1fwxpOm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V82RWcysFZl/idV3Lu+VK53w9+zSdP8AGB+161o1p4f85Xe8vLkr5UY/h+ZdrMzHb96v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+9ld7ickzrfh14P1XxFo/hy68c67LeQ/b4bvToBqDebDCu5JFOxfk+b5fvfhVD4gf8jC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dyo8ckzSSowK7eW+98pC/wDAK+q/COi+HLixGkW9jBf2lrGotw0BCyJ993TG1nX/AGlr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tvEWlaZoGnx2sMNxNczOq/wCtbdjbkn5FVW+7/e/3a8Kpivb17N6EtHFQ+d4h8QwWh0a1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9PIcLuYL8zkN/dLfxLXu/hjw74eufDmuaDaW0OlXEcsd5ajVGlnREiCMwzt8z7o+7Xn3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9SsLdYL62kktzehSu+RWwT83313V6V4e/ta4uIv3Vvd6hePv+0SfMzyH+LH92vPxOPkn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r+OP7Y1CLT/D1pcRWskCzT3mnpM2zO7Cwh9rL8q7vmb5a6/V9H1C38L/ANn6dd28Wn3D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f9o+bufNVv8Aarz3RtQ/4SjR/E2iXf76b7V5EGsW/wC4VGjYblC/xp8rf9912mn/ABh0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fea3/wBNLfbGqN/dJb+7XPQlTk7TK2OD8Dfa/wC15tEu7v8As/xBG8iPZyfvVePp+7k+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2tC30+0sNXm/taWztJbf7keoO0Xmt83ygqrf3awPix8QLTT/AOz9bu9EktNVuL1rqyuP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b86/w11/gbxh4e+IFxpWoeJruP7JbzR7Le8TatpJz5v7z+NeR8v+xXJXoXqe0hsNSOh0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byWyi059Qjaeb7OXEe36/7tee+HvB+k6P4HtItEtJNPljRvttvZu7RPN3Y7vmb5dtdF8Q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a+FPE16y3i/LBY7ZIc/7a/NtRqb4w0eL4b+H4vEGoatHp+q3j/Jp9m6q3nf73/xVZRjV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L7XR/AuiX1zFIFt7wWyRW0KyTyriRXfG75I+Ntcc+oDV9cubiKOOys1u47ma2sYXK+Sf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/eeuq8Uafp/jDw/NFp82nxarIipa65ZusUTyBgTBM0fy7m3H5W/ievM7/R/EGj/a4dQt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hmkjhZoJsDO4SKu1fu/xVooXVmFj0zw9p9pcf2fdy/vYrx28jy3Vunr/AHWra+LGtaab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1SWRFhnaF1hiiRvm3NIVb95vG75V/u15z8Oby80PTN1pbSX1pIrmCNgp3+XtH3v724/8A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W9Pn1G00/Vv+Jfqn76b7PulZ5A3Zn+7trCnFwkyzY+HGm6J8Nr6a8uDZaDLc2z28NxDM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v95ufmrTv/B0vhfR9Ph0TSbPytQgb/iYXDtLFaNxjG35vm/2vmavJ/EGsf2hcG0u9Kk/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3szPCXGchVbc3Py7a7bTrn7R/aGraTqFxaeZP8kcb7djR/u1zH/A23b97/arslVlCHM2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7S4t9PitPM82zS4nn1S3Tyvtd5tHmKR+MX3m+XZWd/Yf9oHz71Y5jH2nTzV/Vq0Nc1W4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BYWiXQkt7Ejc87x/M7f7zBfyWuYGuS/EzRPsPh+2u9JhtEb7bq91OjC4jLDO4Iy/Lx91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vaX0Mzp9O8caf4fuLvSdPmt/7Ws0mmmk8hpZXkjXP979583y7V/uVc+H2n3eoafNrd3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/ttv9i8r7RIMySt/dRdxVf7zbPvVd0aTRYLK/wBcNkk93o1la2l7Fpzk3dyr/wDLR+v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YvG8Vpp9/Y2dwl1pmUk05Z7oyTws3+tRmZd235t1ViLqlyw6miNbWNQ+0eF7v+0LuS0i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Mq74d3y5bazKu5dvy/8AoO6neF/Cfw/1vw9Jb2djLBchg8H2nUDcwSru5bavl5b/AGaw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/CTS6fb/APCP2b/Zbq3jut32hSMRJHHt3O+7p8v96uu8YeBtQ0/T9P1DwzaR6JreobUe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W/wDdz91Wbsq1jSo1eTTQuGjKusXEVxrEXnTW+kxW6bIdQ/1H2SPdx97/AFe3/Z/8erf0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Xfh/W5JYtQmV3uNQn/0l4d3OJlVlRW/vKv3U6V5nrnw08R67qlvbanqmk2txawebLbpc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RV+dv/i1rpPB1v420/R4vD934Z/1kyul5JMyrFHu5xt+b/gO2uad6EbX1Ro5G34W8EXX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eaToc6Sxl7q207yFu2UkKsTbtzLt/wB2vSZdDGpvbR6paRxokrTJFeo0cUx2qv8AvfL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2fd+B/EGn63omoXEsN55nnR2f79Zo/uFvk+ZW/3a5r9oDxpqsmnxXF9dXURhuYk06zuL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7k/NuZh/F/cpKp7VpMyPPvFdlNeeLPEEUt19qP2g/wCkRwlYtx/3q0bbwP8A2fbnW/8A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eBb2GzuLXbHbyf8ATRvvGNm/2fxaqP8AZ8uj+F7v7XL9k8v/AI/ZJPll3e6/erav/g9q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re0+0aZDew6XePM1zqGeSilm2puU/dVvwr0aVO5LV9j0Hx7q03ivw3pki6HY6jc3oVF1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vzSLuVfutn/loteeeBre7t9QP9rS/ubOGaaCORPPVPvDztq/f2sob+KpfEH/ABYjwvFq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EX7b4TkvWlvkkO/5o9u5dm3Of4fk65rY8YeJPBt54b8HeKVmjsbRoFOpWDy4lEEXlny2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838VTTwUoq0VpfcTjKKufM+ueOdV1DWrvU9NvSLG0hWY3v2ptzvJAuMbv4mbd/DX3n8Qf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H6Tp2n2+oWltZR/avtj/ALx1CD5h/tf7VfnN4dGt+Ip9V0nwxoyahb6i73Rsrb5pIrcM7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7f8AgFfcllLDrNtpep6jDG8wWCG5ty4l8mVQoMRevdzaEaMIwj5mexyPjDxR/wAKI1i1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6Jv+1XV5cXX+k3ccm9Cjbov7p+7u/un5q6DxBp2k/EDxRa/2TrfnfbHjd7i8hWJkhKeY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/wCAVT/aanu9X0HSbiWbyLW61F4Zli+6Rs3L/wCgvXnujfEOHWdK8MnV9UtLXT4ZLiyv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YVIRV3/AHn+Vflrz6ND29JSFzJna6dby+F/GGrat4Oik8YWmj2Su8kbtAtwsiyAr5at+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95ti8Vw/hW50bx78StT1/xTqqRrfRo4igjY3TyKzbV2fdRVX+H73evpfw3qFp4T8O6DAu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YUjAEs2APmZV+XzGz/q/4VrK1DwT4E1Px5Nez20I8TeW5+ztvDozQt8pX5V3Mu6uhyjR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t/Z+saha3fiuKPT5ZLpYdM+xzvttFP8Aq0mh3bZFX/npXdaxp/ibR9Yu9W1C0t5f7Qh+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jR9rANu+8vzferG+J/wt8RNZ/wBq6O73n2SJUFlZjbc8fxKd237v8NcH4W+MPibw/fxa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0qzvVvfLk/wCPlPL/AOWKn/ex8tcEKi5OWWjKGeHvteoahFp93F5Wlb981v8AL8+P73+1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+B7eLSdKhs9Pu7iaT7FbyQssCMW2L5hX7q7v73zfdrK8XXK6RqdzqEBP2C+ZzbH+627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+Gb6F4s+HC67rvh9YLu3gWeyvSi+a8Jb7oG7+6obcyr9+vKhTqOUnN6HQpaWLHjjULXT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tdW+WCaT/ni26P8A8dZfOb/tn/tVwPgPx4dM1+WKWWWGK3UuhR/kiOVy395m4emeKdWf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vX8i3a4T543s4j8rY/6aSPMrf3fLWvNpppjrwXyz5zA52j60vYxWxjLQ9K1+DwxAqa6N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ykqQBnVpGfakYXczP8pqPSvi58N/h54eu2Gl+Idd0y3fM14NPbzFkkf7zSSbPvM/8XWu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0e2t102T+yNOmkAvIJivm3Dbt6L/z06t92uf8aajNqGgSFYrh9GmaOJbad5N7tGgYO2fu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FGnBXcbmEpc2h2nxG+NNzZ3Og3Vrp1xp8FlZ3d8sOphY5JS37tVZSuEPzHH3q8R0Xx5r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6UtlZp8812t2LvYP9pZF2/7P3a+u7jwP4f8Aivb6VFrf/IPvLKPz5I51iZFCdj/e3V5X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3bvZ2lna2Fo9xcXPnz+Z5wc/uV/22WtoY2lrdXZCjY6bXdbi057PS/DWg6Lon2iy/wBN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9ld33UX5f7tT+HtH1DT/ADoprTT9Q0r93s1C3um/df3lBX5a8/v/AIo6NpXjrT9KvNPv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mt7GJhJaROiyRPCq/wCs+X/2avVLnxZ4f+FfhywgFvcXFjcpmaaSPbMjS8q7o23/AHa8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9RHO33hizXWja29mP9K27Lfq27+7ur0DxHoXlXmjeG9bjebRNNiVpobd/KTzI0+7vX/Z/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Gt2+safNpNpo832hJINIvI52l81dwG8/wq0f3q88+I/xJ8S3fxK8Q22t6hdXltp915Nw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8ccK7P7yszf7TP8A7NPC5dOU7yl+B0wppxu2eZavav4x8X6nJpGk3V9DcXjzRWpt/OVE3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21778Lfg9d+EAfF/inWv7FUbFtNKgcqxB+6rOG+Vf4dvze5pmoeDLN9Y03V/DbS+DTc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28g+6oz/AA17B4G0/wDsfwfNLd6hJq0sb+T9s1CbzYEkC9x92vUxOYQUfZQZvT5I/EdT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/wDpcWhy2moQ7HuLiy3SxYHCj5l/3q+YviR8GPF3hXxFpV34O1G61ddFjDPHqs0Co8bb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h2/e719AD+1v7P1H+1ruPVtPjspHg++redI6bX3bdrfLlQq15nH/AGbb3rS3VpFH979+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+aWZVcPU01NJ2a0NTwRceMdetbOwMOkaJerPNco9rCbm3t1K5CH95tk+bdn7teU+DvC/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1DxDd6xL4lkSS9STw/ZLFpt2wVvMQRzLu3Mvy/N8rV6L4O8RXvhXxx9rmdF0+O1kgtY4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tyVStviZpvw2+H8zWukaLc+PbrVbiB7O1nj+3QwpLK27y1/i2ttVdqtXrYGo6kZtLWRyt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jxBo40+K70q4tPMTybLT7hIWuZVHIRYVXau1sfM1J4g1i7t/7Wu9Q0+z8P8A2jzrKHS44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f3TSbZV8xW+7/drJ+CXjhPF/jJr2+sZLrVYnNxMDIReJIjbW8vd8rff/ANXXAftZ+Ppf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biG6W7meHzEHm+XHIFb7jN/Fhfl/2q3wkKlSuqctxJ3Rwng7xBq3hjxxd+bpVnq2rXDs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q8hZ/wBz8/zL82PmVlr608JeL/D/AMRL2RrSW88LazayiKWC5dJY8qPn+Z9zbf4a+afh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Nld3lrpsr3cU5M02woc7l5O75v8AZr3fxjZeD/Dfi7U/DrXOtf8ACWRBp1ult0t4LViU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3fmr0cxhz03F9DJM5/42+FvE2i+EI/tWoah9ruw7x29ndPJbStGu7avzfeZfm+9tqX4P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MJCtrZX1/qdnBJJJP5ZSBkkMrOH/wCWm1R/F/H/ALNWL7Xde8YnT47W3aTWvDrCeO0M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bZj33VhDR4vHFwdQ8q31Dy5vsVrJH/rZbobPOaEbvurH8qt714dGUFT5ZK5ome665Mvx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/wAUNpTfZLCWT91Dft91tjf3f9rbXkg8UWlvrGoxWmlWet3cc8yfaNYga5g4bhYyny7P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dT4o1CW3+1+DtEivNK0/S0t4PtlvC0srsVzswv3Pl21ekjl8OeF47rWLqyg8Q6evmaS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Mtbsq7t3f/arnbpynaHU1UXLYraXb33jnw9d2OrXWn3B1NFknGnhrR4eiRofu/Kv3Vrp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lRWmrXFpaRu1lBbx3v73zo+SkI2r93G7dtbd/tV8n/FDT7u30+78TafqH2uXXJ43n/0rd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xxqvybcytt/uotRfBXxDreoeIPD+k2niW30r9xI/l6xM0FsmN5M00jfKvX/ebpXtRy2U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L5T1jxn/AG/4X8ceJdb0LXIrG7uF3pqWqWDSSTN/y0ZI/L8tey7f7yNXJeHvHvjXQ9cv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2qQG+UW4iWNpGJZbdAFZuWbd97a33a1fH/xW8BfC6K88L2Ml7431sHzpddjnAt0aRt+1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a27WS+sk0nXvBl9bQXFxHDK7RTq8Up+80cn95tp2tVzjLDxXOiLWOd+GXwgu4fiKbKbU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VIjMq7jI21lbYrfKrL8vzf367Xw95X9oatol3olvomq75J9Qt7z9/FM0nzo0a7v3f/Aad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tF3qHiDRLLT5pEbTP7Q0+3VbxF6/db/WLx/wGvRdY8QaJq+n2uoTRXFp4gkgV0jkRtrxn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+Xa1eXiakqi1JOJ1j4TaT4g0+1l/0fT/ABBIjJD9jf8AdIwXCuys3y9P+BNWFo3jDx54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Tv5Pk+dWltMfxIPvelXtD0y81Z9Rxd/ZJzctqdz5n+rSzXcoY7v93dWd4/8AG+teKvEU+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tcrDLZXRtgt28ar95WDfdb/erhpR55ctTYTOm1C3i8P6Pq2rfECaPUPtD/8AEruNPutt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fdb1bbXmnw+8D+GfFHjjT/Fet6fJ5sjxvBH87RWkIHCqN37xljX73+23FbQ+C2oaxcRR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srTw6PIn7+Zt28sAzbf++flq74e1DRNH+IFrp+oXf/CNaf4ast72+sI0U98xTCun8O3c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aLnQg/Y6Gakc74o8Harp+sTah4fl82G3m86y8udVZ4+zgbty1yusXGt6hbzar9ruLvUP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5N2wqf4drf8Br3fxf4f8AD9xqE1pol3/peyPz7fz/AJkmKySbf9ltqfdrhbfT7vT7ebyv9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97+9j+9XFHE8krzJkjBtI9J+KXi5NT+JGmxeHLu3RbnTpLSC4tpZfL2xrb+W67ZPm/eb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9NsdL19pbeW9WO2eSa9nXc6xrkbY/wC5ub5atTaW+um0ltIbh9SW6fy7e9vGkg2+WvzLu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+6zPGHw/1u4t5v7PtLy7huHayns49s7O2394m2P5mX+H5a7pVFiakeyFBW3PS/GMkXjX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kOmXukWlkD837sMuVDf99MtfOXxU1/VPCmt6SunLiV7iTZHaof3qhl7f3f8AZr1v4d+D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8Ip4SurvwtKyixlYxowYfODGC+8f7rL/AN81zMPw41Lw58RIPEXxTt7zQtPeKQWEEkkX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aq5j/wCBPW1OhGOI9q9kVY5Xwt4Pi1C31GLW5rzT/LRZ9MvLeBZ4NxbMiyQ7lZtynarf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aafbxat4r/tDUNK0+H7Fp9np8Kq3PyCGP5fnbb8vzMtL/wAJX4K1TVJ7G30K9is7mSG1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bY7tx8/stVPiXZab4s8Oah4e8I3Fta6Y2pLe6k9w5lubby2+WNY493u33v467HKVWSTV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eIoLaw1P7X4W1vw/4Z1HTwq2BJmmjuY5d0NwFDbUk2/eVazfiNoWl69pdr4vuL1rGazt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D8rL/vtt+X5q8x1jwv8AGb4f50rRLu3u9Fjea9sryzdPKeMKCVcM3mfKv8O3+Osz4k61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tdTZrbUoRdS2TxNAk0ilTv8A4ty5+73rOpg5VJXg9AUbxueoeDrfUPE9v/av9oRwy2+6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CWQfxD/a24rsvhHcLe+MYWureOHT4HYC4T+Bj8m5R/d25r598LfGHUP+E4u9Q/s+S7h1y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rt8s4CLH/AHW/2mr2vwtqGk6f8X9P0S7lktNQkh/tCG3vP3DJJueMQkN951yW+X+HbU0s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KVjT/aQtZfH3jmFpvKjvFujZQS3DNBvtWZVWbGz5l/4F714vrXg7UdF1bUtF1PxDbXOm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3Eq2sRXaijnbv+X721f71dV+1x8QtQl+OUjaef3slpblLf7y7VXbt2/7WD+VcDbeOLTx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4orf57r7Q6rFbsFzzu+8v+7XbiJVua0HozRH2Z+zh4H0/wAQf8JZqF3FH9kksjZPcfws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rV8qfFj4gzf2hren+GdWj0rwTp7yQJcb0g+15/jwvzMrMn8P8PNejeLfj54e+F37K+l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2teM0LDY+yS2tB8s0z/xBmZZFUf3i3pXBaf8FvEHiDwfN4gl0/T9K0+O18+a41idYILT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sqU/ZKMbGjieKaB4l8TSaIrXFxDHHa6hLDeQrAT/AAFt3m7mZvbbX6J+DPEFt8S/2U5L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7Z7HEvy7iY929v9n735V8Z6d4g0/wvo934ftJdPlu97bLzR0W7iSQ/wAS7flk3L/wJWrQ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Gn634f0m7/sT7PZNawfIy7VkyJG2r/Hxu/3napVTkg5dESlY7bxR8SPDOn+J9P0mGKS0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P/VJxks38Vczrmt6bok9vHNKDNey7bW3d1i38YLFm+6v+1XBa/4X8TaxrGlarqE39rQ+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5UryBvlVY/vN/e/4BTNd+F3iXx20cOpxy2Gp6gwlaLLs8MbfJtC/dH94/wB2vAWCw03G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8SfjP8M/GV5pVl/wjd7Y6fYaVcLqF4Z1jnTcrebDGy/6xpGWBVb+67bV+avPv2fdPu/7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NP8ADUlrNepeWbq1zbqOOB95lVC3zbf4K7v4x/Bfwv4G0210nQtK1jxz42vIR56JAzx6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XbvZRwv41wXw+/4sx4n0TxD4g8M+ILTRLyykRLiSFJ1u5Nw67tqqny87vu7K+xpRofVv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8ONbtNB8QQWmh6vcX93ql+tlLbSpmKa32/fZWVlb7pr0H4iWWm6h4Ustf0GSCKLT9UZP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VkHlFPJX+Jcq232avS/hz8MvhzqPibS/F66Zd6NqDBJLexuH8nEjK+2VYlLLJu5xtZl+S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98G/EabWtEtpbXSNQsXR7iJuUvPmB+Vfmj+THzf7dfO1cE+ZVIvbc55I+RvC2j6JqHxHm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932W4kmWKBJI/X5W9Pu/hWfp1xp+j6hN9rtPskUaM6SWbou+b+98/yt1r0e9+DkPj7T4b7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JutPjm/5amNisWP9psfM1YnxL+G2ufDjS7SXX4YrxlkeBwVBVuN+R+W2vfpV4VLQW5Fm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sf2Vd/6Bq2oW6K97Z3GkxrAkg4X5l+ab5cN83yr/ALX8PoOjfHnwd8SNHi0n4l+GfK8v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5DJJ8iBWjb5Y129W+77V836No/7+71C7iki/jTy32tT7b/lt9rh+1/aE2fvP4G3IWYf7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XhoNFcp7Jo/wemuNH8beIP7Wt9PtPC6NA8exZ/tEm7hf++f4lrmvD1xqGj6f4mtLSL+1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2M32SHcmX27fvbfl/wBmsa91jVi72l5cz26X8ys9km5lPlv+7Vl/jrpv+Ex0TwPb6fp9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n5j6teXl60WyTsgjX+FeM7qn2fKhrQNO8+20uKztri+u7ASPctbFpIrZW5y3y/7P8TVw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HULaOG/lsomluILYSG5SGFmyvzH5X2qQv3a+5fC3hf8A4WP+z/on/CdzWelQyJ5yXFmn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lXduXqvzbq4vTvgNa6H4gsLrwj8SF/sV38nUYWb7PdeWV/hX7rfNXFTxapzcZIZ4H+z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8J3mrs0EdhrdstzIm0rtkePy/OVmVgv+s+Zf9nNfYfjvwzDH45/sjwbps2p3dwZriW3g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nlY1Zvm/4HXlDfsy6z8PvH14LX7PqWk3SRMk2pwn7NqKsvzQtt3NGytt+ZttaujXHh/U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lXnh+W4eG6fT9PumsYkk3uBD5jN833g3zVwZg4Yv3eh9PhnRnh+Rr3j1LxN4N1/4dWmn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ruivJpWnXDbkb+JvljbKK38Xy14V8abe+tvE8ms3a7/tcwvXsLeUzG2aNXP3iPlVVxn7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iDSf7MOseGpWnheIR3Fld3n20wyZferNubb93d/driPi/oht7rxNr2kTafpMc9rby2f26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kLP97+FYYYf++2rxKGGVCrzRieXU9km49TwKb4y+N9M1a68PQaBp2qf2jChgjt4pfNaN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Kzc5avHNYuNb8P8Aic6tLp95aa1HMuppb3iP5sS7vMH+s+bbXrng7UPD/wDY81pqHib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4vUuNLhdWePqfJdtu7ax/wC+XrzX4geP0+IGp3eoFLtLZYRHayz/AL2RIlGPKZs/N/vV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+zRnFFH4wWMEHxF1qSzwLDU1j1e2K/dEdxGsyKv+zuLL+Fb3hC3/ALQ8f615MUl3LmOy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HlecNv8AFHtDfxfcrB8Z6tLJ4Q8DarbqWEumTaJcSH+EQXDbF/79zx/lWP4w1GXwv4vu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O3zSW8+1kUNwmV+7/er1nDmQnE+iPhdcatqHxP0Tw/4r0TzfD9u/2p7ySHyJ3W3BJmI3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urzq1vdS8V3HiS50q9CTeIRcW0tvqsC+VcrJM0gkH/PObdtw3zVL+zXc38M3jfWnlmkt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Fl3SLs6/jXJaHO2vM93HcSwfZCN0caO0uAjOGXb/ANc2rldOVPYix77+zrZ3PhnxDbaf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tbu5uUmmWP7IJJI48cAszMv8AF/Dvqh+0Hoer69qmj6GbaOXVbHTlSC3lhjSDUFiLqXtXI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9V39lW78M6B8aW1nX/EMWjadpit9obULlIhcmRGG6Xd/rNvyrtX+/mte61vw/wDGDwbp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d16zmkk8OX19cK6JaSSN5drcShvlbao+9Xly541OYXKc38G/DN14S05r7WNA8G3B1GUI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t2RmQq21tyryrfKrZ3rW/f+F7TxQP7PtPhpb6fqFnu8jw/b+IHWKVZG/4+IZG2/LuVcR/7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fwp4A8P8AleINPs9K+IEbyQpcXF0sHmxj/V3EPmfu3Vl/irP8PfC+L/hJ9P1uK7j8S3cj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eE7+s3m7fvBWXb/EleTPGNzaZ14bETpSSN8f2hBcQw6tp8mk6tGkf2q0kRlZGIzj5v4a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ch5FYAdvlAP8hXbfEzxvF4p1C2ttb0ubQNSE5+zXF0hlhRiq74fMjB3M2f8Aari9R0i7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ZDliyMvy+vIqqVeM3Y/QsNi4V9Ecl8WbeKbwTqM5AJjUFfY17Z+yd4o0Pxf8O7e7u7eO9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zSspi2jbvx/tLt+avP8AVPCi6/oN1YyQxtHcxjaD/D9K+U9OuNQ8L6jqEMN3d2l3vaCb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+jwcFVT8jnxtaeHkp9Db+MU1jq/xj8bXGnqi251adU8v7mxW2Lj/vk1l6VbpG44qCz0aR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+8K1bWWLsMfhX2OGXLTSPha8+ebkX5AoWqEhwTirko3Lw1UZGEZOWFd6VzgJYJcHmtKC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HoRU0V6UHJrTl0Eb6yE9DU8XzCufXVV9at22rKOp4rLlLNgqFGXHHYVVutUgtUPmOFPY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1s1lPYxxu1zcEzk9FNRY1Rv6fdrJCjLOz7h/HVa4n8wOOu0/w1lWerFIEC7SFH8Aqpca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/irK2oG9C4EfWnSXO2E/MB+Ncz/balPv4Psaqz6srIfnJrZU2zNysac05dm5zmp7WVvW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bX64roUEieY7Twj/AMhaL6mvQra5+zXHlVwfgq3ll025195Y4tOtn8gRn700m3t/u5rd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f3nrSdi7lbXPtEC6iju/leVKcFeOh/iqb4JxRWfgXSfN/exNFu8uN/LZW3H5g1X/ABgY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6y/yaul/Zg8M2fijwQ1nd2iTvaSPCCH2n1X9DXg5rHmpxiu57+TPlrN+R12gadqEvwq8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lJqmmia4knaCWLa5IIH3ZPvfdrnfGQin0+X/AJ67kdPn2/NurAtvFGoXHxf1b4fWmoSR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bP7u+6ATr/e21seOXGYkH94V8xiFGMFFbn3MJX1JvhvZQXL63qF3NHaNDbtawG4bK7l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oPwjqNxouuaVpdhc6foGnyXcui3Ruk82R2t/9W6x/KsayJ83y7uq5r5+8BadFqGialaS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i9/0jb87EKAo/wBpvlr034oeKNK8H/ZdQ1DT7zW9Q1C1hSyk3rBvk2/e/wBlmXy8bf7l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85iaaqVZTO5+PPgfz/DumeNdP1OfUrS3lC3unl/Njs4HHzTQn73l5VNy9v8AgNfKH7Qv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JaTyxNHCWZEbh17g19QW2n/2P4X0XSdPu7jUJdQ0m41a9k1jUFXyrfZHFtO5fmRfOPy7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/BF4x8Eva2d3GybDAZ4/m+VeGr3cJJJamuDrOadNnnnwMT+0/hnFBaeZ51vLJFP/ABfv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xPxYurzTXGjyF/sE9wt4Y3OGS4jjaPcF/wBpJNrf7i1sfCbWpPgh41m03XyY9Fu5Cxuy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/j1Vvin4/wDC95qXiKwsYYtei1KOI2+pxOR9imRmPy7vvbu9fQ0Y2qcy2HiZpUJU5bnm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vLY+NGkcUgqQ4poApkETmowT9amZM0JFQBEuTxirMNqzfSrNvGgXnFEkwXIWoGgEYjHW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VueaWNwetBfQgitWlPzcCpxELcVKW4+WoyMg7jUiGb/MyDTPLUGkcqOhojG7qaQE0Uf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6GpgDjigBgQ55qRUFIM1Ip9qAE8sVcsbxtMWO6Q4eCRJgfdWz/SqtOYbo2TsaAPcPhNN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4/wDHq9k17w54cg+FH/CUSiPT/ENsLcWcm9l+3MZjGYZPvbvult38Oz+7Xh/wr0yWPRYu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/OovEviHxH478b+FvBEe37Bpeor5MiJ826RuWk/vbcmvlasH7SR93Tu4RsfRHg/VZ7Kz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mQJMp8vP931rvLbxxfXt3Y2xgSbbcLjnvgj+tVLvw5Y+HtHitIHVzbQCNLh0w1YOjXH+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d/Z3WFI7dGaWVi3Pl7V+9XmV/djc7Kskqbuj1+/8AD8tvcTatqs2ny6Vp7tMl5InzRQxq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uZtq+1Z+nfFDRNH0eLUPKvPK1x1e1vJIFWXyccux+by/m+UVw/iDxhpPhjwPqF34m1DT9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10e4mVmeTcw2n/Z243f8CrzX4bah4g+M/iDxXD/atndxW6Ro/lwNFY29uG4hh3fw7W/i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u3NnxzPV/wDhNdL+FWqa7o8zS6m+qvLJ/Yb5D2WmtOPMcPu2/wAI2/d+YtSav8Drvxv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P+Ewi+ys+n2+uf6N9n8xvvSRrt8xtv8AekWu40zUlW4DaPol74ouGRbVLuGBLeKKJV423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93dXP23xwu/B/je70/8A4THT7uK4uf31nHpkt8tp0T99PHtVdv8A7PWkJhFmjp9h4vax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2/TLERpf2rKwlUDnv97oyr/Cf71dV4o8PzXH+lxafZ3eq3CRp9juN0DJIB+8eQLu3fLhf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6vrOqIuqPeaJoiOlz5mnxeR5u5Q0S52/K3G3burm9R8UT+JdTvtK8RX99FBdSRI6eZF5s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No/u/wC1WjZ0xVzXT4ZxzXrXdzokn9qQ7G3PdXMVgzLyqrD5m3av+1t+ldpZ+GY1luzb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ds6+RubLnA2V5b4Al8PeGfFEFrF8U7lb2/mYQWN9MGjPs0Zz/u13v/CP+IdQ8QRa34Ju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8TCSPUGigu8dMBYm2srZ3fNWUYczOmMVY37bTtR0/wAqG00e50+K4mVHjt72FVeT0P7t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eHPCt5oM8xOm6i8Uzb3ikv7dlU+vyxqx/76qpP4g0mfT7X+0NQs9Q1CSZYE/sebz5XYL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Bp//CwdP1e7itLS38nfvh8x1aJ4/k+U/NuV+v8As12wpNDcrFu88KeIBLHd2k01zLH8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u4C/NTdH+GdxaOLu/dbnUdjJDc2xaKRF/ujduq3YfEzX4LzOuaFdWVm6/IyW5Krj7xLb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cTnzfL8n/npH96u2nRT3MnUZV0fR5tP06K0u5Y7v5PkkuEXzU/75+Wr1xpFtcQRedc3k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+2NX+v8X/AHy1EV5byGQxtNNEGwJClWuMcdK64wUTncuYr2S6eCIrW52hR80bBuKxLjw7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oHSIgkNXRPCkpVVzF6lW+9UwtobWB23EydhkkitERYzrOG0TypZbG2WWBNkOBhv/AEGo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kr2WJ/lqWS18xwfN80v975N1XFsAE2jp/u4rRIVipaMpj/eHzD/tYqSSS0BAMJx3ZRUj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KB2AFN+wx2yhVkLj+6RTII5JLNIQ0aOU7gKc0NqNmsQ2lz/sGM1ci0WK6UEboW/Srn9m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/dmzQBmhAAWKyRr24qHMy5O11HYkda0MzkkCRCn0qD7NPKWX7x9CaAITIyqN8q5Pajzb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WF0md0KmLn61H/YrLnLqD/t0AM/tEFceQZR/00+aiK+ZiRt2j0FE1tDZ2/mAqZf4/Kh3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q0jjm/56SZXfVICyLi4d8RRbj2LJirdpZOzlZYVyeu7iotNjv76fzGVIk7sUIx9Kv3LG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icZpgXFt4YcKj5FQyIEY4wc0yAxxqVaRSR70PcxH+Pp6c0EkqyvbDIjU/jURv5ZSR5S4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pubj1FOJjjXhzn6UCI59UUPg/f24xirSXCNEDIVB29Kp2tvbPL5z7jL2BFaPlwt85QAj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/Nnb6ZqKW1kOWXPl+maejI3z8YHbNRzXpb5Y8fTNMCmYxzxQICe4H1qTzD3FJkYPNAE8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V1a2ecw5/fff4/u00j2zSW8cVvuEcSpuxnaOtNAWgcP61Ilq87/KMVCLpIHzjNXrTVkZ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Q02VHyTThYzNJgGrrXsTN96nxOJGyrUAfBmjaP4h/s+a0837JaXDyWUMmzbLExXls/7P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P+B7fSvAmn2n2vW7d1ebWJLJIpYl+/s8xV+bqN1WtG+LOt+KNQii8KfbIvtH3PscO5ZW/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z91a6TXPhdcW9pJp02tXtxeXpjnu7m6KSOrIw2MCq7o+n+1X5FB+z+I8wx/EGoahcW/l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1X+Czt0VYrde+f4VrP0vxN4M8DDzfs7Md6uixSIJ7huy7gvyqvzVq6f8IdH1RryPVri+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FpKYYy27729R81d5oemaR4IhVreGys9NSHyB59q92d3O35F+Z/8AvquqnOFWN4s6Vh5S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K7/xnbSTW2lmxdUkXz3k2PmT03fdVfuiuNtvHOt/DjT4tJ87R7u1kfz5o7fb5+3oU85fm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D8QY/C/j3wzLDqXiKKOC0QTT3BtTYxIzHuwP/AflZvpXzV4w1jT/ABBp93omiRR2mnxv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KLb/AHctukkX/abbWtHDRd2zmmju/BfjLT/EVk1jquo2thp9zP5V3Fbx+X9kXO5HjY/M6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f8TeALiLUIbuObw/J5b6frlnN+9fPOyT+/tbcw+rVxUXg6z1rQ44J4LRNbuGWBDYvGzR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M3zNuqra6IYVbR/E+sxW6WsmLaRVeVU7Mvy5G6iVOC+EwTJn+N2vQXU1q9tZpb3Jx9uh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v3f7xrpvFHg6XWPEGn6JqF3Zyy3lkrpqlw+22u4cfePzLsbd/F/u0nhb4TWmn29r4m/e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eO3Typ9v98D+76/darvjjT9Wt/HEWoeH9P0+XT40jsobPf8ANtCctJHuXYu75fvfwVan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XUyrb+yfB+oeGfD2n6tcah5e5J5Lj/j2tGLf8sw38P+1XW+HriX/hONWu7v7Pp+nxpCj2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f5SG+V221534e8D6tcavqMP9txxah5DPNb29k155Klk48z5VT+H5lb+9Wpp1xqH/ABPNP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t54/PuLf/Vp8uyNf9j5azqzi7ziynOB2XxCtPDGtwWUXh/TdSiNuvzDw9ZRwCGE9dsqqv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pvCAvb+ws/Dus3evXc062SWeo2TW0tuzf3pF+U/d5b/br2zwtoN9eeDLi6SUaObyX9zq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U+VVVmVv71dLodzofgUm21jW21LWZ1EyQzTL5qp8/wA23dtXdXPSrzuck1c8VuPB0vge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qFmjO9nZ7vsyMOrD/aq7cah4b17xB4T0PTV1K1lv1RryMyNthUdWDfeX5lqn471UeKfE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S72eXAAP3afcXg/nXONZ+JbHxbD4k8ORSSfaojBFNdwrthTcdyKyfxNlv9rFaKMZtto5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aVqE5tLvy5ru3dofs94m6VGHG3Lbt3T71XpIfB3im3sLTydItZk3JdI0PmLtx97cnyr2r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Fx4om+yaVb3d3Z/663s7ryGTPH/LRtq/xfertxf+KvBGj+T4J8G6laxRwSPNeXFys/ms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b5fvfL6YqoUJvYD0/wD4QPw14X06bVtQSG0ijgVPtEi/cjP+195VqD/hU3h+4uDd6fF/Z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f8vXvj7rf8CWvHNG8YeJvHtle6H4h0PUNG0GSEqqhWgXavP3W/wDQa7K11jUEsrSTTdUX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qy/8CX/Oa4q1KUJWGeb+IPEEuj/Ei78My6hearp9vdLavZyQJA27jKqI/wD2WvSvC2oX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S40nT9Q3PBHcfNLb/wDXP+6rZrkvjhcRf2fp8viaKS08QRo01rH9i8q527th8wq33fRq8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LJqFqrxXTYjufOvDcK8Kqo+WNi235l3V6DwTrwvHQlKx7N4e0+0uNQ/4RnSZf7P+Rpkkj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o/2v9Y3+zsrvP7N8JfC/TEu/FF08FgjIUghH724bd/6D6tXzF4C8cTP4ssrrRrn7Ilq6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ctM0nH3du5f+B10dp8TPCnxL8War/wAJfLDHrMTt5cun+bPZ+Tu+VVO37y8L/drXD5a4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Uv2h/Dnj74jaL5uh3+k6LYg2heC0Fwuxj+8/d/8ALRa9J8c+H9P8P+F9P8QeGZtP8QeH5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rEySFk2qU/vNXzL8YobKbxGJ9E1OzSytoUSBIyySvIfvMVP3K9A0rxpoXhH4a65ZWNgd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XFvAxnS3W1VpuGZdn75VXcvq392vQq4KNSkuVGcVqz0DTtPu7jWP7Qi0SO0ijh36hb27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v/HaxPHfhUrd2skZ0+DTbkrc2ltcwrHd3ceOV+b7v93c1SfD74szW/ijw/p8MX9ty6xp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+VhcxvlVZUZud3y/7xqi3irUPi94m18+B9CvT4ht7ON0g1rURKyQ7ufJVo1Xvu+aSvDj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i2hynjD4gahrHiA/2h4PuLSW3SHyLOPcqw2/90Bfl+Zv4v8Adrp9L+Inia10bVZGmt/D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OpxNdPLtB2LDn7+77v8As1teMPjjpPgi3il8r/hIPHcaR2r/AGeF/s0rcCZFm/i8v+7t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P8Vz8Q9at4dV0C+8PXLmGKS9ti14g+bqY9q/Lt/ut96vRWGc4XUSUz1zwRrusW/hTS3gl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a2xsbzWO9f8AgNdHrHh/7Po82oWk3m63bosyap4g1B2gfO7zFEaMu3+H7vy/JV022maJ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4ae3AZw+qQmCV1Lf+hf7NUtY8Uafb+VF5X2uWPd/H/F9fz+WvkZScK0k1sWjkNG1DVtYt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+0ikmjvfM/wBqNgYWk/2dwFek3l4lv4SsNV1OHT7W4uZJIUKTt9kf5mJdP4v/ALJ6rj4X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V/eXf9+ON2+f/Z+9t2r/AHa5b4leNZdS1g6dpfhi81iPSIk+0Wtu0cWzLKvyrn7q/LW6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Zu11rxNpz6Rb6nJpdnqMhtrq4RVMT2/mKSu4/Mrbfm/hrstR09PBEk8y6ImuWUM8cKQaX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lwp3H5f4V/irJ0JD4h1gaba6TJaRSAsjBRK42s6y+b5f8ShT8q+q1mfFD+z9H0/W4vCn2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XuJN22JRs85/m3Km37obdXoUYTdqdtERYn0bWNK8H/E/w/rfhSK80WLWEaDU9Lk3ywR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21Z+P8k0mlXt7aS6Zpc0ckbpeW0pDXex9jJt/vL/ABbv9muL8L/ELxr4f1qRDbXU+p2K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KF+THlrGy/N/e+9XLeNvFXiHxDPHczwG7azuoGnF4WTYWuFCMyqWZv3mVb5a9eGGlKSb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NPg8UaJD+7h1Dzv9K1S8T5YodpLMPu/wq3+9vrqfiX8Umk0e5vvAeqrHorWZiu/IIe5R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J32/N/HWDrHgaLUPhf4h1DxD/AMTDxBbpI6SaPMy+axbMa5kVf9Wv8K/N90VX+GeiSeDo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8MTz2SAT+IJm+zXIUqVdIAu524/i/KtOSCfNJ7G8TrPhLo/iDwv8AC/T5bvSby0i+2zPZ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Vzux975fmWmi48QXHiCbVtWu7j7X82yz+XyEj+n8NcZLN8Q77xBF4l1PxBFJcWd19isZ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MkcUS/6tdv8AE1P+Lc95r3iA3FtY6lpfiBLVYTp8kDMJV7PGT95evy/erwMThZVMQ5R2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4G8Tah/Z/wBriuLT99/oUmoTtBE64y2CvzL/AL1U/Gja1f8AjX7B/Z89xN9vfy9PVgwZ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fkf5q29P+IGqa5aPb6b4MuNCnisP+JnFCJFltpoxhLhVZm/d/wAP3tzb/wDZrzDWPFGr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/9L+4kkm7513PIVz/ALTda66WGjFibsel6P4Gu/EPig/2Tomj634lvJpnT7Y7NY2igert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g+OPizqGj6fqP2u7s9Q8V6fatOklvD/oNio2grCPvb9p27q8I0X9oTS9B0/w/Df6TrSq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/wBb5kgafLN9zcqhdq/Nt3f3q9C+JHh+LT9P1G08HWn2uLxA8b2X2NEZbRtyOuQzeZ5L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u90HTav1LhJHJ/FD4sWmn+ILS7/4RS80TVbPT2utI1yRFgvnmk/d7iHVt8bbW+Vt1Uvhb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qGoeK7ObW7N43gt9Y3T213hnJTO3c3zH7q/7Ve06x8E5/HtrZT+Ir6x1L+ybZhe6rNJJ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UX5du0/L93b13NW9f+HNK13QdPu9B0azu7iyjjNgYyUnhj2n7vVt22nWxnsqXLDU0k7o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RLf4gTeJrrT9L8KfaNP8AsSRxv5dmny7N0ce35W/3a5e7+IGs/C/SdNlXTYNV07WJprdb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9se4Hb975vvV6Ff+MNQ8L28UunxW9388iP8AaIWlV5B1Qj5mVlq18W/FHgXx5b6DoOsS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bU9MQwyWF4zFSu1l+7IoP+7s/wBqvOw9f603Ku9TmnZIo/Ejxjp+oeD7W0utJt9VtLyG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Rg33vMjZdrKp+6teGJoOm+EmudB0i5nd3dLsXUMgngSOQMsYCHO2Tb1avT/iB4f0/R/K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y4IXS4jRlW4hPyb1KNu+71rh9G8r7fdxf6nT7d/OurzZ5vzHiNI1/vfxba66VSSi4x0u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9JFpmvXyCT+zbJrKCSZ3bdGjM3yr/vfLu/2K7u/0/wAP+P8AUP7Qu4ryK7k27Ly33eZF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0Xh2+8JeHbeS0mmvbd1DPb3bI09urfMism5fWsTxR4w/4Vv4H1u7tIvK1C4tZNlvIjSe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OeW+WvCjiZ1MR7FmqPQfhb4wu9Q0fVorvxNZ63p8fk77jf8A6TaMV+7If4v881zVv5uo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/lahG9wkOoWe1VuGPTzh97d8u7/gdfPvwFbxVZaNrK6Pp+lOt9GtvayancNFFHMo4dId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+z0fAOvW/iHxN4jn1vVP3kv2G3iMVqshG133M26Tbn/Z/hr0cZChQpy56nvdOhSkbnj7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KtroWsNycPJLnanDJ/wDqM/7leXeDviz4r8D+KLWLxXqF5Lab44U0+O1hWJ4/wDVw8Mq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FX+j/wBofuf+enyf8CP/AOuuCuPhXo/xs1aW4v8Aw34ztWhi+xPrtzNaLbQyQqVD+XJJ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uUVJYiEoVY6afqW2anijw/4Ut9H1HVfDMVnp+oW7/v7OOby/NYt5cmY2/vf7P9xa8j/dW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E0v8Edujeb/u/JUWoXEXhfytP8QeJtD1D59mn6h5yxXb4dgMw/3du35m21vjUIfC9z/a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nv51lHG6rA83SNZF+Xcm7bXVUouFTlfULnQ/FrQo9bFvptxftY2diUiSykmMUKBWOx/LP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M0a3i8L6xFdzWkmrWlvOzw29u7RbOMc/Ntk+b+8tZfw++IFp4gn0TUPGPiD7Jq15ZM/m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8v+FVjVu27+/XR+KNP8Tah4fi1C71DR7S7jdYPtlv+6tvLL587LLtf5cr/tUp4etB8qMb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Fruq6bDcWr6aFLS3LH5lChHbPH+7trhvi5eN8S9Y0+z8NgXNvaHyb24jbH2iTHmbNu7+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/CL+F7zVoYrfUIrhGstPvJPm+1sRiWcr8uxf3hb+78i1q/CD/hGbE+IfF82r3Emuaao0+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1crFt3dN0jblb+Jf+BU6NBxTlMpO6BdB8G6Z4k1DVHg1C21Ge1ji1DVY4GZYYVQblXc2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+m2PiXS9ZstGjvkMdqZozcOskBYHdGv97+61cB8RPEuqeIr+1tWuLq2Kyme6tUu1WBpJ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rhl/3q6zUPiB4a1fT4tPi1CTSbSTy4NX1y3dZYkjGzMEH8XzbVyzL/wFq9GNOpK02CVz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ho+laTaTSaJLeanGk8ce3bu27JWEe3bHu2fd2/3a9U0+30/wPp93L/pEVpb7pnt7fczO2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m6fNT/BPwm0LV9Uur/StWlv7eCCA6G93OqyvekssjN8qeYm1P7u75uK5WC88YeCPGWt6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8S2tn/aFkFSX94x+QbWVY92P7zf3vvVriqbxC+LlR0clkclf/HnxXqlzqNzYaHdf2XNE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pI3Ct523bu3FflavUvDnxiu/hb4Qsmub231XUBIsGq6NqNuEdD87MyTD7/8Ae/4HVXxF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oLNezX13G9tJOrBIpVYPvYqFVOhVW2/e28VxWjfCfVbj4f6T4r1vxN/xMNQmadNL1SD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ysvz/L/D/u811Qw9CVNyhGyRUYXPWm1vwp470xNQ0g6r4N1OKOSWBPO8ywZmYMvmMvzf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6k07WJvEGn3f9oeX/AGrG/k3Ulu6tA7f3wV/hau7+E2jaJf6PqOrWn2P/AImm6C60+3RW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mUfRe1ammfDrTfC2pXmmJatJpOrSZMYHyxTbP+WZ+8u7b/31Xy2NpSnBwQp6HkE+g3d4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7rDEGBkiVj321znh7TtJ8L+OLW0m0/ytJ1jUFgury4slX7PMXEZUTfLJCvyhvvV7Z4W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DVtOu5Y9Q/s+Fpn+95u3cnl53L95lIb71Jf3H2jT5tQ1Dw/b/ZJPvx6g6yq+P4iF/2s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eWp8JzSdzN1DT9EuLiaWXStP1uW3fY9xbwbm+9s3SH+Ja8k+NGs2V3YW9m/h9jqFjdM4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5bIq/ejb/Zr1bwPoWoaWmsebfafCt4N8IVSS7Z3FR/Em1f4a4PxLcan4S1u+UWyvpV1L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9ifmStMHjXSrc61CJ454w8L+IPh/4f8ABOt6h4ft9P0S8e42ahH95GLR+Wsn8UbbV+9/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EfTPiX8PFk8U6vFJdaZcrDZardjfLdseNnu6/wCz975a9Y8QeD7TWPB/9nyxR/ZbyyXZ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fe/ir5U+KGoaT8IPEGo6Vomoah4fu7dIUe8/s9J5/wB4u8vD+9jWNWb+6u6vpMPjY5lH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Ph7wXcLqetXVjp6toX2VZoLo5G/K/d2N833v71UL/xzd6xo+lXf9q2+n6h5DJqFxp6K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H3lVud3+1try/wDZ5+Jn/CPvJrGseOLzVvDOpW/9lbZkaOGyZNrLuh+bZ/vf71ctqurR2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H0jxE11fXpS1mMk/lQ+arK8e1o1+8u75m+b5a8ytl/v8jlYSWp6hLrDpD5/hNLHxHqMq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Ksjb/vfNu3Nz8tPi+IOo6to3izwr4nuPDekXtnAqSwWt9PKWeT7iKUYszf7tY/w1+E+k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aNb640c7XP8AZq2iaNE0py++SR5pGZVZm/74/i+7Wz4seDUtPHiQ/Dfw3pEkt21959prK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mYVUjan8TLz/AA11ww1ClSvTd3E9iOJjCCUFr3PMPCXwv1S28d6bYRpZeMfDmnM01xeX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0sSpu/eMvyL/ABLubFew698JNE8TaTAX06Lw3pOoWv2q5htILa0nldGUp50jRt/e+6qr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ABM8UfDea7/4R+Tw/olnatO9voeoJAr2/wAkoaSHd8j/AMW79K8g8PfEu9l+LPhS71D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LW2/tq5y1vDIvlDcq/K21irf8Ar2qCdWHMnYVCUKcZSmYXxUk+H2ka/HZeAobvU7W1Et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Li46boSsY+Xd/F/FXR+DvifB4biuxoegzXnhiO1hu9QtmdpGtrhV2yXG7+Hcyt8tekax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4mi8Kf8ACV2kjzJP4bs737Nvui37t1G1VSH+Jt0i/frsvE/wH1zxRoEFrq+peGfgv4em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t5NMsau5gmm3xxt+8Z5Nq7vv/ebbXoS+q16KhUdzllWhLYo3Fvp/ijR9P1W0/exXCK8H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b3iDwfN4X+D9rLd6hef8JLcPcQQaXJdeXEixu+d39z7u7/vmvPdN+H+lfDvxbbQaD4pt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b+7tGb7SjTRo+XEn+rX/AGfl+evQvj5qOvXniDVPEMHh631HQ1tfKgLtGB82d1w/+0rf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Cp0ZOMZXRz86exu6RYWtv8HPGviC91C4vNT1m1h0nTP7T+7bb0SNio/j3b2b/dT/AHqy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xFo/2TT7PUPtGknT7W4+b5GiZfLb/gW/7tc/INVi1fTfB19f2Gs2+opJrLjSI2+y6csc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bcpWuk8eeCp/EvwuvtTt7mfRdR0sM0NxHepbRBnJ++JG2ov3fmpuEfaKnFGU2cd4G1G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xDquoXF3qEk/nprEcLQRP2MOfuuv8O2uk+ItxdeAtf1SwtjbX3hy/gEkNpqEC3Med7N5GG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g7R/Fdv4P+yWmiXGnxRpHPayXiXCrEx+czZX92y+jfNW/beMNQ1D4f8A9ieJfsf/ABJ5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t7SKxjbP/LRv3T/hW3s2vdM0zk9GtovC/ifStW/0OLw/4gnZ/s9nP+/0+bdy3l7vlVc/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U9R1fUdSjj/4SFNRs9Pla2jZoBFGse1HDR7D83y7a8AuHfSNQllVY70QfII1i3h/4tuP4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rUfw9k/4Rlf3Wh6fbQpf+VDAzWpjj24Vn8xmZh/dVqnE4f2kUkOnJX1LmseV4X8HzS6T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TWBJPljW3jCtKXx/Eq+Sf/Ha9L+GPiDwj8N9Ag1M+LSlzqqJqk9xM0aXMmV5+X71fHPh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QmkwW9ydSB8pLeIN5v7wsfnOfkVdu3/gTVS1Hwz4l0O9traLSruHT9NhaO+u7oFbSWRfnl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FDCxcLSeqNT3zS/Gc3xF+MT654Oh1C78QXU8YijuBt8lAoUtIyv/ABfeNb/xC0+XxH4u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+ItTs3S1ie3cyRWiY8zavzHb8zN+KV5lP+0zren+Fz/whPhTS9El8mN3k0dJpWt7cL/y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h9D4j1XQLPxBq8F7p/hq71aOK4RdPWOKIt5nnMZFYNsZsfMy7qUsLVcHyuwHN6vp+raf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oarJDJMkckDN9kj7N/s/L827+GvTfDnheDRfCSX2jWVta6zqdoqymyAuI1mt1XyWbf8A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4dTw54j8feNNL1G01bXb82UGmwJoNzJb7A0vltl1Zf3fKN81cX4W+IM3ww+I/wDwikWo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ySOf7XBL8iZh37vut823d823bu5rro0Z+zMZJnQQfF3xVrc39n3Gn6Nosen7ppdUvY2SK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t0+Zh8yt/BXFaN4W8HeL9Y1HVYvG2l+H9Q86N0t9QR5bRGO9z5Z/i+7937teg/H2XwdqX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vLW0uUG+OCJZGtLpmUr+6Yhfm/vK3fpXzhrHgfVtI1DUP9E8rT/uQXlxt2u2zeFz/er0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rFr4beForjT/ABDLqGrf2Jdxot1a3EifuJfmPy/L8y7u22vSPht8QNP/ALYvIvFc0l3F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E8+eK4GPmEjfNH8oH3WqO90JrXwsPC+kzf8JN4ovraLU5B9qEVtFEpOEhVf4l+Zf+A1me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f2hafaLTT7iFnuvM+VbTy9iFs/xK2Rj5d3tV1JXXKSh2oW8/j/xDf6hLfR/2jcHynvru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u5fu/wANd7JoUD+F/BekXyiG1dIre8nxuBYpJuX5fv8AyhWG7+/XiHhm+sLvxL4gvLjT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1y6mWCJRGfnj2N8zMy7du1tu+uw+H3iD+z9Pi1CKa30rSrjU2meS8dZ4rSbY/lpHHtba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pcli4soeJ9Y8Q+N/EE13qEX9nxWbs+kWfn7fslvGvlhPm+6q43f7RfNer6d8cfE3xP8A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LRfB6R3SaHJOkVpfYRxJ5gk/1zt/C38LPXk3i248LwLqF19vvl8Qw7oksbi1hWB2dvuq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q71xXTfCb4bfCnx/o81pLq2oWniuR5P3l5NDL80isNsa7dsi/wCyy7vet5yjy3kdSd0c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Wn/2Vb6Jqtu8z3VvburRSzSzvIfL2/wqvy/e+6mK2fhR4budd+IN1NZ3Ua3FtbG6uLSfd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B/Fu2muU0b4DeK9P8b6jp9pNb/wDEndbpNQuH8qK4h3f66P7y7tv8O7dX1D461+48HX3g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aWBjPr1rFtgWEqDt+T5t3+03pXk42pS9k+R7k8py/wAQLfUNP8L/ANrRXdn4a8y9jgT5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u7tv8TVD8PvizpOj6ha+H/OvLvSbd5JptYvJ2nuZW+4WjX/lmu7/AMdrL1e2/wCFmXGmR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oN9cyQqSHLjogP8AFXTajD4X8O+H73T7C0higjUmYyFQ8Ssu7dlV8xv91mavCo1IOl7O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A8V+ANQiu4pY/FfgqRGmgj1BFZZZDwG8z7y/Ln+9WR4o8UahrHjfSv+KU0/W/DVvZLNBp+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w87BjZWb5v4WXa1UvgRqsfiB9U8K3OpxXFnd2Ia03EujhfuhU/2dxaq9xqH/AAgHiC78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B51rcSJ5Wy4+dAudu5kb+6v8Vb0sROmuW5pE4b4weB9KuNXii8Exf2hFJZLqF7HHuibz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c33WO3bXEWvxH8Ua4L5fFsEuq3wg8jRtEuITcTBQ43l3PzSfd+783zJ8v3a+srPwHp/h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dfTr2REnOmXl7tufMYL5ikKrfL0/1jbv722uRk8HeGbDxjceK00ddN1K4R4Wu57lplhh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+v3lWtP7Zo0ZSoTTuzoUIvc+etY+G2t2+n6tqH9rSeH/ClxDC91cSboPNb5D5Ih+821ul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Mgj1bWr+TTdKspbfSLS+lM0r4K4Duv8Aex93+H5au/HD4ySeN/EDaLYPLa6NplwywJCu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n3f981N8L/CvgHxEIG134jaVpU0isf7Pmspl2MrMqK8zHy06V9bhKc4UeeSOeSV9DnfE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raf4mt9Q1qVYWTT5LWaJrfP+sVi3ys38NcTb/wCkz2sUPmfvNv7j735Vp/EzwifBvjrU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yzpNYzrNE6PyuGA5rFgleAMVODivXgrxTIseieBtW8H2XxUsJNdeePRotQDCX5leH+JR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8WPE0eq+LWu5Fgu5IrmWezvldpfOtWbzPs8v/PTy3c/e+bbxXmslw1wsIkCHyY/KDhQG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PzdasadbR6h+5il8o/NWnKKx23iv4s+IfG32W/wDEd1BqjR7o4y6MFSHGFRI1+WNV/wBl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8QfFfT5dE1v/AIR+K8mhR7yNGgiizjKgNu+Xdn2ya84llv8AS2W2nigu4o1wNyYOPrXX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f2jqF3DcQxWab/8AR71Ytjbkw2PKZn+b+GsJYeEouPc3ow55WPsLxb8RdP8Ah/4X0PTA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ceUF3+VcPGzTMq/vFbKsq/3kWvNNa8bS3l8bfXtV06bU79/Ohs95hgikVh5XmSIu7bu+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ZmnfD7wfr/w31GLxBp8ct3qjre/aPuz2khhi+aM7dytuXdXnF14H0P4deCNW1tdH0efx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9sYo7m9ZVY7hHu2s/ls3/Aq8PEZcqNpx1PoJZcqUbs8K+D3wu8V6PcXet+Dru8i0qNJI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4Ucny42bzJF3dGrh/iDe+INC8Q6va+LEDSXksPmafFBGYnT5i3zSBvLZlwv97/vmu6T47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zRIun6TcPFB5LyrBcorMFyWVtke7721flWvYfjkfC+o+ArvQfi/PPo2m2cq3eia5YyrJ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8skiqfmX5vlesIOSmro8eWHlK80fCH9seILfX4vGGn+H9P0qLT7qOF7fS4Vgg+7goR95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w/GPhay0TxVdC0mQaPdRC+08s+PMhk5C/UNkH3Br3fwN8Brv4gXF3p/gTxtpereH5HWZ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HrB8zbl/2W219HeG/hPq3gKzsvCekLJbWyKTaXOpw213bXCKpJSeNo1b5izNtVlb569O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1MPl1WrT9oj4X0nWpB8Ktd8NmNJvOvFvSI/mZE/c52/8AAoRXEjR/tH2u78797HN8kf8A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/QP4r/s6eC7PTrrVdN8KCHxBqGlXl7cW+ly3DQRPbiHKwwRzx/LIZm/i/g6V8HaNo2oe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kvztvk2N5Vupbu3zfLXfRxkK0eaBhVw06bs0en/CO4l0/wCE3xOm+yyRQx+FpYEuPurK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4/4R3iadqN7qTStDaWduJL3Ydm9eybP49zfLt/u7q9v+Bz2finwR8Yfhm93b6do9ykK6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tqosr/wiTau7/arh7b4fat8OPB9rret6VcRf2frPkeINLvE8iKVZVeOHEjfeVeVP/Xet2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mafgbxz4UuNYm1a7+x6h9odtMuvDdxZPK2oW5584u7ff/ALv935azPGvgvw/daLPa+C7K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C9jWYT20i5kVJ4W3Km3dt3fdNcz4et9E8P8Axfi87w/qHibw1Ikl1Zafo7+a0q9V5/iV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lhPra6dDqN5rVl4S0a9uJzex2cmDLudl8qOHdum2r+7/ALrfMzHavzc04KO5drnF23jD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RnxBaSSxafMrwfbIW82ykkb70O3btRk+VlX93901137Ouj6h4/+KGlaJFaaH5Ujtvk1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/WKI9u2RmU/xV9E3Hwuu/H/geLW/K/snxBodlcaRDJqEyNbXcInjk3kr/HsjjYN8q/vP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+H/A+seK/EHg/wD4lOq64mmwpb2+3dbx3CeZc+X/AHfM53N/sV5+JnD2cpXPQp4aPKpH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l/ibT4pbf8As/8At2ZEs5IVaCWPf94jbt+6qMNrLXM/EHwpFdeKPE5s9QKw2E2Et7zz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sXPzRtMXxXJ/DrxAT4esb7QdRNja6b4gayNu6eZDMMYkuP7y/u12j+H2r2e2t/8AhINY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jmbzo/O8hnXZH5LEfebb83y/L/rK+VTcI3R3UIypVkkzwXTtP1bT7iKKa0ktP4/9I+X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e/AR0bWLTVVijQ3+5TtP8Smvqr45axd+H/hk2t2ksf2v7fbpDcb1k3qW2MuK+OvEepXv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lxJ/dJ+RP9lV/hr7PJKNSteotEd2aY2nOn7O2px1sTEcVeSMTdRUpsBk1LBF5fBr7umr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xvqheeH5Z8lJK1HVccNTFlePo1dakYGEnhm6jPLg0kmg3ZBxzW8btz3qSK9wPmrVSEcl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x+dU3tr+E/OpH0runuUkyBnNV2hV8kmi4HJQTXcR5jyK6GIG604ZQ05722sWJI3yD+Gr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9hkn063iKNv/ALQm8iNV7L/vVzVqsaauzenCU3ZGLawI+YoXANS/2ObjIlljArgtLUFS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59uyQcVf36vbD91Ml0P+ecjfNWMZ3NnC250j+DopCdt5D+ApyeDLdAc3Csfauct/EF3A2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K3dO1ZCAwfeDWykzmlHU0IPB8YUng0jeHVjJAUVbj1I7Thqlt53mY/NWqkyVFGg18Y9E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LeUgwu7PXFV7G4VbiMzEsq+lRSA85NNsYPNn2KRuPdzgUXKsdlrlybnwxqBjtT5f2WX9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IPir4fTXUvhzXb3RJLn/AFxtmX5/rkNXp2p3CReFtShlmMs8kDIX/hUNxXkA0abxPr9r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PHe9clf4bnXh03PQ9Z/Zt0a+vre7167Z5rm4kkL3U53Sys7bmLN37V3WtW17qetsIon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tHzGtvw14fTwL4UsNNtYHAQBOPvFj1Hu1dPpHhzVpbJ73w/Pb3OuaddQz3VvDcrEtvbj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+aMbvm+YV+cY3ERdRtH3saiw1FcxrfCXwfYXt8LO8trCC1h0xFM6DdvmkkYq5/u/Mq16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Hh/wfd3dpb/8g+N5rze/nxSC15ljLfxrhtrVR+F3h7w/b+KNbu7vVo9Q/cs8Ol6PMyyu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Lu+7t+7UB0rWI9E0LRLzSdRW4jubqG0tZrwCFk86Qx7m3bv9Xhd3zbq+dmm5uR4bxN4tI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7wJocVraajYWd9qkXhiaXWn86b7LH59wkbfd+9JMv+95C13EHwm8N6He3ttaQy6I94VS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TInzNtZm3bv96jRv7J/4TA3fjHUI/B+q6hdK/8AZe9p/t0O3Dfu926Ha3yrJ/Fsq+us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6lZr4cvXvxe6rpNxHO7R5VWMit9zndu/3a6IzkrWZhRqOnLmPAPix8K5dfmn0jWrdrXV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u5lDf99fN92vmTW/Bs/g3VhZXlu1xazHH3tj/gf71fd/xI+H+rah4g1bzf8AhJNVtN8cz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XRHmTeZt+ZV5j+ZlVfk6Vi/Fn4b6Xb+DvBGuTXOmJq8mqK7yeIdZt7ZZbdIW3RKV2rI+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anJRZ0yrwq6SPhSSBI3YJvC54DnJqMrXQ+MLi01DX9TltIo4rT7VIkMccnmL5Ybbnd/F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3PnaqSm0isSeadGCal8qpo4hirMisV4oBxViRQAarEhaAHBj2NNKg855qMzdabuZgcVA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j5R3qvBIZIg3HNM1hzBpsrZ521FZHNnbnPVRQWWP3uTigpM3XNORmTPepPtJPapAhS2f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Lgg1Kk4PWkA6OMjvU6hsVGhU96mXOODQALuqVTx0pqg1KqHFACUHipYE4NdP4G8Hnxn4n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v5PKjaVsDOCf6VnOagrs0hBzdkekfBfWdPtvBOofatRj0+baN8Ekm1vy/iq98B/BOu+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+xaDps5laW53RiYkMqrH77fmq54P/ZA1XxR4gm0/7fFp+n277LrUM7lRf9n+83H3flr6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Wn+ENEkX+z7CJYo5oxgSj+83q1fL1sRF3mj72hG0EY/iXUbaXECTF3DAt3yKl8M6xaeDr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aXflC9uriyd009GkZkjWba3zVU07wvafaIpZpZJvLdvOs442WdMfxEt8u2uv07UP+Qjd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ulsvs95etbXMUg5Kk/vFbapVl/36+YxWLVT3Inl43FJr2cCp4g8D+GfE+sXfiC70r7Xd2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otJOpaPf/eY8q25fap7p9G0zw7/ZNlol02n/ALt3e3TFqmf4V7ttz/u/JitrT9Hu7n7X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N1me3kvfP2N3VSsq/Kv5/PRqGo6T/a//AB9+LNKijSNEjjf9xt3cqYdrf99fxVyqlOas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Hwvu7fR7CHwpFJ4m+0TLe/Y472a0sUj/AL0nlttkbcNq7t33Kz/E/wABtYSP/hKtZ1Ka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ZDdweS2VkWNVTcrbW+8vzV6DceIPCmr+dFomreKNE1DYuy4t5Psyv/2zk/dt/wB81Ttr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B4y0PWNJd1+bU9OUXCD0KwrtZtv/AE0Wu6nh4xjY6YRscJo/wn1a48LxQ63q2oahLGkn2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4f4U85t3t95flrm9Y+IFp4v8A7P0r/hD/ABJ9xrWaS4n+0z27BuVxJ5m75v73+ztr2TTr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+xPEHhT/hJtP2NMmuafM0UT5bOzyPlX5fu7d1dno13ei08u10+HTs/wDLuIoYHH+9iZq2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EeG/AnhKfSLO21vSHe/EccCXV5pAWdlHRXb7vy16x4L8NWHhLSodP0m0SCMDfM6Rqryy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vNWbcSXXP+jX4+l3F/7K9V/9Kb/ljckf7c6lv/Qq6adCMNSZVL6HV3IshIQ8cRlHR9oL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3mKo6MQRWZDPMI8vp9wSf4gFJ/nT2uLlI8PbmaM/wTAAj9a6EkY3ZbvLqa8bYDnIGD3q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CRjLdzUsNzJIMrbFZSeW7DiprZ1kAMsR83bw3Y81qkUUI/kUiD5E7ptp8FoHYtGfLfuM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w2+4NSyWvmJt/wBXj+MGmQZ1rI9qTFkqhPIxWhHItqzNGFG4cnHWqdxDMGAQhvc1Lbyz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KaA2bW7AhyUjjb+8rbaeL5sZYlx6g7qoRmXyjvKqf7vl5oXzgDmMSD0HyVogNKO6ikb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zJHOI1A9TistZ5C2DbjHs/SpxeyIpAgyO7CSgzNN0nEH7p3Ydz6UkE3lx/vwZPxxVOP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64bOaelwJYjl5Ix3+XNAid7uMD5LcAdsNQZ58A7MehArPa6VB80pVe26PFTw3qRn/j5T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pzl2Zm9jig2efmIK/Q5qJLwszLjJ9SetRybGUqB5Z9noAsm3XeoPQ1eg02EnzCg2+mKx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QmT/AG9/Naa/ar0fuoZ/K/h+5/8AFUICae7JBSMbUHHFVAcnNTfZ5ccxSfijLUeMHGzH5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cHPvSiA4+6Bn0FVp90eCGP0Jpkd/J83DYH900ySy9ukCk8bj7UyKJCQWP5UkMzTuGcHb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bGPRKBCQ2KNIkuCAPelu4RMW+baPrUrXSeWwVicdttRPcBkACnJ74oAz7jSRP1mZfoop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Y+/FXu1M7+1ACNEB/Fn8Kbj2/Smug5wefrUOZlPyjP41QEx3jjFNELKck1KvnOMsAKeFD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BN38OfegRYOcYpWlkUHC9Ki+0kfeFUiSdUHWl+1eSeDiq4uSRgDNMeZOfMBoA+L9O+F1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urSaf8+9LPT38ryo+MLhfu1ct/iboj+KYtG0yNJ2d1We4SdpWdm5Vf4t7VwHxQ8U6fqG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a3LJdKkMdunlLcZUFppC33vmyv8AdrF8G+FtY0nSvtF94gtrAT7nmtwm5UIx1ZV2/wDj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mmzzD3zxToCappjwQq4yVKeTI0XzbvVRXI3fgDUtcvrQ+ILvVbufSpt9l9mu45LZ2+/y3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D4ix2/hy9At21a6soSYGTd867tm7/dWut07WLTUNH0+7mi+yeYiv5dx/9lXG6roxbgWp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e0/tjVvEN3on9ty29kzpbyP/AKMk3zfviG/h9K8F8HeB9QOvxah4gij+y7JNlvJuindj0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9H+NHs7a4NtBOs0ksXlz267mSINkr5m35f+AtXj+oeKIrfxxFpWlWkmrWkm3+0NU8l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f8Aar08HiakoaEMl0e3h0fUItP0nT5NQu7ibfPHHMi3LqW5b52X/vla6eH4f6b4psPH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TaIgNrbysYJ3naPcmY3+ZmZg1dFoHw28K+H7iG7mttP0+dWWaO9SbDSsW+8fM3N/49XU6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rfZbi11n7ZOjXFysoeWTAKruT8a2daJg7I5DwqL200uOLSLM2Gn3SxneAyT2jbfmZl/iX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7fq02oaJ9r+0ffjkRfNRexw33etdvqngTSvEdiZhb212se3yxhTs/wB3bXMjT/8AhGPF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5KzJ5j7vl/4FXl1YON5sFIytXuPB3h/P2vW7fRJbd499vv8A3qKeBuH91s/erEHh/T9Q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X7Yn7+4+b58dOKpeLrRvFPjM65a6XbS3clulhJH5x83y89f7rqv92vNtQ8c/8IvqE32S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O3+b5hxu/2Nzf8AAqFBYiHLT3HGNz0K/wBQtNPn8mbVv7Pu49qWv2hG8j2TP3Y64D4q2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l3pg0TXrK4iSe6SBz9okk3bVkT0ZdzfL/cqz4Xt5vFFxrnh+LStPtIbdJH+2ahNM13L8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7nb92k07WPE1xrFr/AMJXd2+n6hbwtpCSSIvm26jGGOz5n6ld1ezQw0sOtXcqx0fw3+Fm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C9g2oW9u6/bWuUfZIy8Oqsy7l2/wtt+/UH/CH6h4I0+10TVfM1D995yXEc/yysRg42/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jT5fC9xdy3erWd3LbzNN9ojgha2eHb96ST7zrt/h+7XOza14iv7yz1OSR7nw8xeWO9S3S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lVF+TbWjpzb91mbR0vii40TR7e7l8QRf8SS3nay+z3FruXUMLmRPMVfvL838X3q8zsPj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FcHwjpMbO9pCIZJ8fL9yQ/x7vu/MtaXxI8H3fiD/AImFp9ntIre1a6muLy6+VPMwdgkb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3/8AerjfD/w2u/FGsTReHtP/AOEg0/etrNqEkLrFaKcZnyrKu1f9r5a+gwtBSh7xk3Y7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rqemLqNxp0UqBgnmSxxraLhhy0fy/Nj71bfwm8YWnw/8b6fpWoahearaRzx6h5caNBG8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++P+62yuD+NGsafB4wvP+EZi0+08P2aLpenyRon+kQxjG/5V+8zZ+b+KuR0bxRd/2/8A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cPk3VxcO0u+HgD733NvyrXdTwsexpFaH6D/Gm38P+N9HtdVh0+z8QeJZE+xQXHzSxafH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4/daviDxD8MvEWsfETULV7O30NhLGxxCUR4+zIp+9urZ8K+K/iJo/xEs4NKvZYZL6KOV4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MPnfLtX5V3fNXJeKP2kvHPifXz/AGhqtnNpUc7bNPt0i+zSx7sbdyrub/erONCt7VqK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Ij4V0fXobC2mlsbWe3g1HUZyE3tuY+SF/us33tv/ADzq38M/g74u+I1mup6Jpi+RK3/H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3I/vSbfl/wBmq/xI8LS2+j+H/E1pFHNp8lrG6W8k6yz6eu5jvkH8Ssz/ACyN/wACrX0b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tb8beK7iKGTbDZXmxlnt4933swqu3/gXzNXZOElT5YlOFj3vQP2YdYl8P6hpI/s2x0+8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czYUZaMv/q/m/wDQ6nuvg74Q8HaZdaQmqS6vb3Mk87xxTeb5TFF+Q+X8vzfdr5/+IHxd8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aeN9R1XToPKP2iOVp9nmKGXMki7t3+z2rO0b4i3l3o1q8t7f6i087Qzy6wXaFMAHdHIrbf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LC4lrRmXK0P8X282n3F3p9p4f0uXW/tTXV7qkeoefLFZ/cEBVfuKv3m2rWn8HfixfeE9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wWRpWaeTZLMVQLFgbt21cbq5fWNPtLjUNWl/s/7JaSbUnvLhLeK8t/V4Qrbkblf73y7q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4f1GXU/ED3WqyfubPFizeXJ/ebd8v97+KvZqUVOiky1ofWPifT/D/wAf/hv/AGrFqEmi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3lnt81LodU+b+822vAfhFZ6vPfSzoda0J32TXupXG5S+G58uNlVW7/ervPgP47sJbWHw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FstQngECzTKWZmOD95mf5dtegax4KuPFVzbJJq0unGNsbJVaWN8nlmG773+1Xx1XGPAu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9AR0eoXFpr/nfZJY9Qij2/vJEaPa3z7cB/mX5cVn23gD7YDcXbgnaW/0f05qloPh+78J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GSEM9xH0Tb97Gc1t6Lrt54uHlaLtYv8AMZJekca/KW2d+tfC1HVlN+y2OiDRr6ZcC58D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WNltmK+W3mM20Zb/AHs1Q+F32TUNHtNPi0m4tNQk0+4h1C48nd5TbuXL/wAe7/2SoLfW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zp+nx3UVnCuzUN7N++3Dy2+X+7y1dP45+IGleF/K8M6TLb/8JLeTRpe/Z4WX/Vr+8+5t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CRmo3mc8t7nGeKPh/L8GLjT4tJ1bxJLqEiSTf8SuBJIIlPG2Td/ez/F/7LWGPHF3o/gf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9b8vT49Puo9Q3QSvl/L5Vflk3eZt+Vt3yV13xn1vWNR+Etzc6fqcjGWEy3v9qR4ieF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zbdu1fm2V4n4O+F0OseFz/ZMtvLqEif2RqkciMttdsXDxTiRfutH8snmfe+SvpMHFR/e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M7PXLOz8T62vi7WbrQ5L2TF7Lp8LSOcjPkp93btrQ8LeH/EHijUPJ0qLzfLgW6e41D915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N95ttenWvwy0vwba6bFqUzSeIoICL65lk+0MZ/k+aKP7qtt2qrfeavQdYl0Wx8uOOxsb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3UE3nZt2uu1v9nav93566a2Z0FpBXJ2dmWv2ffEEuj+B5tW1v+x9Ku/Ob7FqGoOkXnfNz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Ha6bxB8QfDOoafqMOoXdnd6fvV5ryRHl+XCP02/dbP8Nc98QLjwp/ouk6hpOn3elafp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bc6JhV+WPp/d2/PXmd/8QdKt7gxeIYvN8P3FlvSPT0fzUUp+7hkP93d825mrxZ0/rU7m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J4c8UG48BXKJbpD+6uUDwjefv/NMo9V+auztvG3in45ahpieJbJLq7tbaeO1utPtUluo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b94vzbtq/wB//arjPA3wm0rULeLxDrfiD+z4rfzn1PS7e13LaNuxDB5jK29mU7jXb6x8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/CKXXnaJcPHNNJb3XkT3EZXB42t823r/ALnSvVVHkp8iNZUnFOTNTTvHMWoW+n63pPiD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LJYlfLfvPM+b+Lt81eKPYtdeJ/sqPA+FnPlxgsJdis+1F5+auy8Yah4U8D6f4stNP8QS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9iLA8knmedDBF5Sqy/6v+H726uU8QeBtW0/wvazRafHqEsc/9oXul3DqzWkZQAL8v8PX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U6Tpu8mc25yPiDytQ8L2nh+LT9Ym1byI3nks4Z2V2LeZ0aJdjKvy/Lupnwm8ReIdHt4t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0qS5VLLzLSZfsjP/ABRll2/7W3dXrkXgO3W88OatdS6nbppeiF/Pysey83AKi7t2xuW2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ofhy2GtasX0Swha6gt4GMsblhj77DzHbnbXo1sZSlRdNq7M43TOD+KH/AAimoaPFp/la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1+x3rRKjBcSzTHd/q/4fm/uNWPo2ny/8JBoun6fdyfativdaxqF03m7gmS8h/uRqrYVf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387xNrf7rT/sUmoPJ8q/a4QmRb/3flVdv/A2qt4o8cRf8Kf1G00TT9PtNQuHje9uJJ/3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L67Sytt+7vavMpQlUgqC2NE7HpmsaxpOn293/aHl2mt3H+lahHs8qJ5iv7ucbvveZtX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cEyyELco2Cp7EZxXDeMPiFqPxYitbm902aO80gMUvbGwKwXEbfdUj+HbgbW/u12WiX9r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G6vFRUuo0/1tux+7u3/wsvzVrLL3QXMjJu5u/wDC2tR1fwxa6fqej2c93bobf7ZJ8rPBt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Pw9cReKNQ0/SYtRs9KikSSfULy4RvKtFDf7X8Tcf991x9xDNbXLxMrfJxkjFbnhjwvqO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0+P8AsrzLNbjUJP3UESswk2S/89N2Nu2nRj7xnY6v4d6nrWpePNZvrWW81FdSVY/ONqWQ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arfL97/bqx4u1vS/Bvh8JrkUF1rcgmfEz+dAwX5Ui+X5Xb/0GvUvFGsaJ4fuJtE8KWkm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WaJKqffMiR7vuqq7W/ur2rlfidpfhTR/Avi3WtY0lLeWeYJp0lyN/wBnjmjDMyL93dH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GhUxN7DWh5j4WuNW8P2+iatLqEcurXCf2g8kcC+Wkki/LDj/AGVxWrq/xM1vQtP8Qa3b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1vKnntaeYVRVU/dRWdXrkPAWtpq3hu9htI44Vt2U2lvHIJdtszNt3sv8S/8As9evfA34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n6fomof2faXnz6p/t28ewt/31lVrathPaYlxqRv1GYvw+uNV/feNvGOoXHm2bxvZaPcP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H8G373zVjeK/i78Q9S0mDUtOmutP02SeOx86JM26SH78zr33V1H7S2qaTpHxnutC1JpP+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bNE83zPJ8wthvv8Azfw/xVHbeIPD/hfwPpWt3f7r+0LXfZWdx+6nu2C/e2fw/wDstd8K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FqPhPxF4f1u71jxHeaZc3WozSXME0MCuz3CNu3LC67fr/DXr/wBom+JGj3eoahaf2fqE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bF1DgRtuVdr7m+9t+7XF+BfiT/wt8eIdJ1bRND/1GyHVLd1glsmPRoyzbpF3dVrsvBMX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SdNu57y5tLxkeCeG3eKKA7tzR7l3Orb1/irbEU5VKd6i1JRia7o/hjwZrFzqGo+H7XxB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7WXaxjxhVhX5kVfu7Wr0D4beHv8AhL9P8TadLNZxeGbOFZoNQuNs8CSFXjj5Zty7V3/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yGv+F9b0/UItW0+KOWKNG36XebpbaJpOW8sN935vmrEl8V3dl4OvdK1mXV9K8O2zx3Ut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13s3y/vu3/jtc9Juc/fYlK5m/ErXtI1/SNZvU1yJLXSIFtNKgij8oSwxxqrN83+01dH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bm01a0k+12e1Ps9ujS/8sY5N2f4t2+uHuL3wt8Q9G0fTrGK3i1JrW4n1e71CRW2TAqs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M2rXJa94o1LxXqt5dXOpwm3tki8/VZZPlXKAf73cL/wGuqrg1UVgOj8GeIm+Lur2aX+h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S1vfsl1FEJFkjUf7O1m+Xb/A1d5d6H4Q0Twk2n2Ph9LqyRNvn3lzveL72Zvur81fPWna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7bi1C70/Y3/Hm/lb2/vEsv3ea+jPhdp+raf4X1HT/APR7vSo4ZL2aON/leEoPldX+X5fm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Fxdl2KRqfC3wFoCaa0Gi6ZrEr3SBbvVHlRYoY+fli+997b8zVav/AA/9o0+bSbu0uLX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kjrIrW8eD97d8zdW27axNY/tDxRYTf8fGlaJs8hI7ObyvtC9piP8AaWsPS/Fdp4b1M6ZB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d5YCOd5ZcNtTL/wDLPa2GZdy/KledCVSq7Jhd9T6n8NazDonwtsrW2gFq4gklmWXo+Gz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8t/tD+Lta1jxZqeqLaebLP5drp6zfuovK6Kd/3a981jxRLrGjzS+BLu31C70/a80du/m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3mZf/QK8ottPtPEGoWl3+78m4dZnjuEZokYfw/N/dqKmLeGqWk/dNItowP2YtUi8GXl3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Ymt5ZJI7stFE9nuO1wkm35lkP3l3fLX1zcebf6Pa+V+6mt3/wDHgOK+ebjT9E8QfC/T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ULN7qG1uLh23W7Hoob7yr/s12XhTU/EnhL4X6Fe3EQ1nVNQLQw6eBt2Qxj7xdm+b/gVD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1M9NG1DxB8bb/WxqElppVvZQedb/AHfNbyj8n+182a3/ABfqen+F/DOp3V0I9kiGCCO4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/wC+S3/AK1hcS6xp+nxaTp/724RXeP7vlZ9T/s15Nbfa/iBrEWn6td/8i3NNBe2+xfKu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7y7Vf5fl+/XGnCT94ysWvAGqS3Vlbv58z7JWLh1wXX/Z/vV1+n6rpFxcajFaRQ3flpI/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7v4WjK/wq1U7+207QbG2sbc2kdy1zIgtrJ4seXt/jVTWJqGof8I/bzah/ra+bqzVOs1H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Vb5NM2eMtZtINiuADAsUV2vGxTIzfM/H3Y6yfFXwq8IfErTbTVvEOkTwy3NoLYlkaO8V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+b81en+FreLWPC939r/1Vwm/y7xN0CZXeHAkX73P3v9iofFHiDUNI8HmLSdQkmljRnn1S4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l/wDa2/erpo16kJr2TsyrHgHxIuLv4Eahp/h60i0/UdE1BFsrqS3svIlRe2Zv+Wj/AO1t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HwV4e8O6R4lW2t9Qmtjcx3DJ53mwuzNuG1d38e3+Hd/wFq7TxR4H0/4z/D/T5bS7t9bt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Nt/0oJhn8v7yfNn5a57VPgnA/gyygFwZ47K4jhlt1jkZb2JY1j2SEt+72qjN/wADr6b6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xFuKxlXuteL/AIsRy2/hnVpD4b+1iOO4tv8ARv3G5fMgkk+X5tp3fLXptl8INJvX0ePS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ZTLI+7ZbDMn3/wCJufm/4FVbTtG0/wAH+G7uz0/T00zS7NXm8lGOxP4mbJ3bq2L/APs/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dyRS6g+/VPse3dbwjnkf3mbC14jx8qjdKkrR/McSr4ouNQ8cXFrq2iatJNpMiSWU2l2/7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2QN/sjbuX+GvGfiz4Zt/gx4Xi8U6dp1zqcJmEEui3MUd7plnubOTMy7o/ZVr2nRtQ8Tax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u5Hkgns/vLb2se/9+0n3ew2rt+b5q19Q0+01DT9R+12lx5UaM7/Y38qdGA/hb/P3668N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sDulRkoXfU8mt/jjd3HhfRPE13d2eiQ3CL+7uE/0a4aT+A+X/tfNu/269a0+3/4Wv4Xm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9shkTy7N0n8pg3E8Mjbd23/vpa4AeH/D+oahp+iWmiaXpWobFf7R/Z8KxPIOV+Rf4t3z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3hHwZp9lrdlf2F5eTzSj7Pf/ACStJJuZ/u7hu+9t3V7eDxFGpP3DzpQsfJeq6V4w+Dl/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oYJPN+x3yK3nQs3yuRzt+7u+Wuq1b4m6p4z0yHR/EUc/26G2Muni7fzIpd2di+Sv12/N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NP8Ai3qcmq6drOprew2og828lNxDMBn5GY/d/u18kfEDwfd2/wBku/Kk/tDw+7aXqFv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Zv7/APvV6VSFm5GF+U9i8ZeOtF+GltoUb+Hri8fULbzYbOA+ROgAX7TLIq7uOiqrf3K7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fwPd/a/tF3DcQ+TDJbv5U6ZHKnd93+7ur5D1/wCI+q+FEtrwXlkbG7Itbn+1k81ZUK7ki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y/7396sC2+O9x4f1f+0NE0LRYtVkmWGe4t962L2/yfII2b5Pm/irWGE50qppe6PbfA3j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4U1XUPKm8L/aIEkjdV3wxOY9kxRv3i7VX5q5Xxdq/l6Br11Jprs9xPbahYXCR7oFSOJl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7+LazVm22oWmoeKLTUIdEs5bvxBp8jzaf523fMMHho/4mX5f9qqM/ij/j7lu7u3tPsbwp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+eP7qqx2/wB752odCXPzIRymmJe3dzvsSfPllzDsYLskLYG3Fe7+IPA/ia41CbxXqH9n3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29u/ms6hvvY+8/wDvLuryezh1g6JLrE0dhJZ30olFwYTKiKrbUzt+4u3+Gup8QeH/AA/b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9Qt3V9P8tPKneQcSRRn5tifdbd/sVzVXd2J2Zu/sr3kqePddv5Lq3kupLSS/gsTG0S7g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Yqq/7P8As1dv/wBpm08X6xFp/jbT5IdPt032tvb2q/Ox6Id33V/2qZpOiQ+F/h/a3via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z6hFeNFK6yMzG1hjG3O7csfzfNT7j4f+GfjP4f0rxDpOlSeH7S3maCaOPbLPdqFHyks3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Tpzcqr+E05jzO2uNJ1jWPK1DxtqmieCrNG+2x26NK1osm87B5a/dZvl+Zar6lqlz4x1D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VbzSj5dzGmo33l6faxxFmcTbVXc21Nx3H+Ku48YfD/SvtHhrw/aaJJ4ftI5mmsre8dJ4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5vmb/AIDtWp/EFvqFv+51bT7zW5dQh2an4T8Fz7orRRsj3SeWrKm5eq/LX0GHnGVOyLWo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t7XVbuXT9Ei0d5J9W8UaX/rbjy2xHbxn+JpG/vf7NeH6h4o8M/G/x/ouk3cWl/DTT5H+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j/fK7f4qf4w1CK30fVopfD8mlafZ2UiJp9wk21LqT93G0iyN95ecNXG6HJcWN1ZXDK0h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k5+9urto04RleQmj6u/4U9d6P4w0/wCGnibULfxhp8lrDq1r4o0/eqpa/vBGx/294T+J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/hD/AA/qP72zu/8AiYXV1Nb6gi+VcR21v5h8kN91txWqv7Peq3lp4V1q9n1W41HQdDZg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cFjYt84+T5lb/ZqPWPEH/Cf/ABH0WW70+31DRbN5Hmj3tKsvmMNqTRttVNzhPlb72yvF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xseY6x8QPs9xpWrafNZ6hqF5p9vNe3FxCjS2l0Byo2/dX/ZrP8Q/F7xhrWix2OsavdPD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+Edd+flO35k3Cur+OvhzS/DHiy8ggaT7Te232lLqeJYmulbH3bfy9sart2hag0nxD4f8Ai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fatZnxfp0scelebC0bBPMXdHlfvfLur2pwitkOxxWnW+kjT/AO0NQluLuXYvkSRusUXmb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d4eu/iR4f1Hw/pWn2+lXcmp280NxeTKv7yPI2AN97/gNeP3Gj/2Pb3en+JvtGk3en+Y8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Cn8927/Yq54W0fxNPo93LF4gk0rzHjmS3kmaK5u26bh/Ft2/8BpundDUbHqnib4AalpM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mX7UFkMADNE/zKZ93935furUenfBzQdQt9Pu/DPiEahqtvOr+Zb27eU6j+E79uxlYVy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PoOm3Gkab4oe+FxKro17Ct/cRYXZ5UbSbvlb+7tq5431nxFb/ZdW0nxFZyahqKK+p2+h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O+6TYi4/3vzrklhKru7lLQ+iNO8Qaf4o0c/a/M8q3mZHvNm7ypI2QSLlf4lzzWB8add8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FdZh1bR1eGGC5gczbB5aNIp/u/Pn/vio/gNd/wBr/s8fEjQNb0/ypVl+32t5JuXbI22M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u/268o063/tC4u4Zf9Eis5meaz3sqvMN8a4+b5m/1jf7qV4jyyFBN2ND2y10h7X4OeHJ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IN80tnbtJKsIl8sLGv8AfZqo6hqHg/wBo/iHUNb8Tafrd3pehM/9nyO7SpqEn7vbIV+V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P4a5j4XeMNQ1DxP/AMIzp93rGiS6gmyG80NP9JeMdcbvu/8AAa9f1r4BaJpOiItl4dg8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3L7WUrlWaR179f8AgVXQpwpS5pI0hJRkmyp+zd8Bprjwf4P8beFPGMeqxR3SzXVnInlM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397Pyt/frrfGHhf4g+KLj+1rTSv7W0qzeRP7Q09FgZFjbO35m3SLx/CteF/sS6h478AeM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EXhqNJJtQkk+aO0mibAYf3mZVK+9fdng74gafp+n6fFp/wC90+4+5J/Cmeefzr7WtkmF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mfYrL4YuHtqb0PnnUNQ/4Re3+1+IPENxd/6FHNNeao67kzztFeD/ABb+It98R/hpqlnp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4jjtdZiuN6eSG8yTzIk+78q7W3dN9fQH7RmheBvh9pEOg2XwiOr6bdKDdahO9x5EQH3V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vxwt/iDp/wAL/D8WoeMZNE8NSJ/Z9l4Tt0a23xhu+3/WfKN25q+Yw/DtLBYz22IfNJ7f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qyPD77Tks7a4le4jEseEEZPzDdnn9K56ScW6Fynme2cVp6x5Q/1t3JL5aL/uu2Of6VV8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odQupNP09333V5Gm5oVDZLAf3ttfZuN1Y4VT0Pr/AMPeF/8AhH/gPretzeH7PUNV1TTI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NcXQVgHjZvmVVQlmb5fuLXy5r+jQ+F7eXT5ZftWoRv5NzJG4ZUwE3Kp/i6/ersvi3+0b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9Pgj0Twfp0Qjs9JjbdJOgYtuuJG+ZmZlRiv3f96vM7vVrjWszyWwhZxlgq4yamNNxJ9m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/VLWytSIY7i5WKGMncULt+vb8qpPFNo+oMrqY2ikaJwezg8it3wR4e1TVbqxu9PsV1SFb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gK3+0wrpvi58Pdb0nxhrUltoGpLYXF281tLHZSOrLJzxjd67aqxPIcrqOLzTVnXl0HPu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Q8S6fBy9xpkjwD1ljZWX9a7r9lL4WWPia+8R3niv7Va6QdNmtEkjufI8qY8b5P4tq8N/d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+GdL+EFja+MNXKXmpxSNbaRosEu5Lu5+aOSYsvWHcp2/3q4p14xbizWh7s7n194Wg8Se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awon0qwW5vby4T5d3lKHXP8AFt2/wq1L44+MOreD/hvN420S0k8dxW775ri3utsFpH/f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E3Hg7xN43+H8UXiCL+0PFf2WG9eS4nWCJPtDSSeSQy7VWNY1XbWJ8HvGH/CiNQ8QxeJt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ntsj+WW2eTDfICrfek+7WWCzClUm6FXdH3tHEOvStJanyTF8T8eL9Dk1nTrXUY31Vr+9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51Vj/AA/P8q16Z448Zv8AFXw9p9xBDr13o+j3cthYXF9Dvtv3zrlJJFXbu3Rqv3m/hpvw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ebxBrcVxLLpcP9mXulybWXUIdnb7vzx4Pzfe27a9P+E3ijxB4/1jUP7Jij/4U/JZLZWu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P9HEa/Kzbs5/36xqw5pvkR5EKClUcUcx4G8HatceH7vVvDPiaTRPGGnpI76fH/qrvK7D5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12/wV9B/DW11Hwn8DPD2o+NNe/tnxVeGK6061uJIxMRJ+8SHLY3SbPmr0Gf8AZ78FfEz4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2fEUuo9NhgWIbo2Vtu5Pvbtu35vmw7V5NrGsf8JB4o82Lw/5Wq6HA17dapcfNFzwIQPu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rg6f1dynHVnpYWXsOa791HQ+IviDPpvijR/FV1o2p6JoOnafeh7u6+z+XKZiqqvyyf8A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GoeCfhh8P/GPxL8CafHFomsaTNq32jyVWJLoKI40Ib7u6aRflr5L+Ifxu1nxdr39nW2qi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Q2xiBDxw7VD/AO95k01df8GvB9/4w/ZU1bwXeanLFqHjG+upNGtpJPld7SFJHUD/AGpEX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HdKO55uJxcZSvTPDfhhcfaPAHxN1CXzJftE1psj3/vJZDK0gUn/e2/NXuvhbxBqHxH8H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ILdIbLxP4TvNv/E7hj8sC7WOTbsWPzCrSf8ATPd/DXG/Db4X+M/C/wAL7tIL4+EtW1tI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tUy+1fLT5lbZ/wL566v4QwXXwqsb3W00rxPexywCG/wBY8Y3y2Vrcn+6kRVn2/wC81em6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+bk+abktin8OfBfhjwF8Q5tLtAjrPYS39lqIm+0x2KNkz26NtZWb5WXc1ed3+hv8UviR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8O6ozpHqM2X/ALNjjT5YZkHzRtx8v8Ldq9c+JHxc8PeB7c6tafDvwZd6VJe/6FcafZL5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pmXcyrk7l/iZFr0Twd4G+F3ijV9P1bwp8NLy0+0JsfWNHfyLaJSgkHmR+b5bLtk4/dt9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bO2CTR59+yP8QZNdttY+Htlqxu4oLkTWWvQWGYot0ZHyrJ93/V/L9K7P42aJqR8faReR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tqfs8O57mSJ2+YKvTrH+ddHafDPw78K/Cd/4a8MG41KWC9M0959kja5i3TLJtMm1VXo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1PxNeaP4wsmMUdrDJcxzIkcKq8sLorNb7nXcm5lZm2/8APOvDrYhVZtQWh2TaVKyPL/A2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qvibULPRPLnZIdHvL1IJbhv9XI0n3m2qo/hX+Ovom21D/hKPC/8Aa1paSafp+qfO9xcb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JXbubdxtb7tfOviDT9P8EeN9FtP7Ej8TeK5NPW6so5NrWOmTSu8m6fd/rPLyrBf9uvTZ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0q01vVo7uX+0I7W91C8/dLqEm0yFR/cRUjC/LUTpctPmMKVWfNe47482Wn2vwW1zQdJE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TerLH5c0bASN/E3yV8dFODX1r44/4SbV/hvNpP8Awin/AB8QzI9xJOq7G2/K8MCru77f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91w637Fx9P1McZ775iMQZJpr29WUfk8U1zivrTyCiyomc5qpNKvO3NakpEgxtFVmjVMko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2cRsfwpQkzciKT8qsSXqrnC4+lQNqsgzjf8AhXQiRYY5yeU2j3q5GpVckjNYk95dyE/P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mlNZsaKGvQ/YFaX/AFskhr6O/Yl+E2k+OPA/jHVtW0+zu5pL2FLKTUEbb5duuZsMnzL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8wa/f/a5QY2yi/InuPWvt79k37R4H+A9hq2r2tva6Vb3L6vZXkaNuRZPMjmaT+H/Z2+j1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iepg9JNnw/8AEHw8fCfxJ8T6MzRt5OoSBGhH7vbuLJt9trCqEDvzk5r0f9pu30r/AIXX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tp94sd0lxcTNJLyOVO75v/rV57ZAYMdduXy5sPGSHW+Nm1ZXJMAR13oR0qxF4bt7jMlu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MnDdK2bZRF8wOa9SJwT3IrfRnhGDIGrRtrXy8037RxR9oNO9iEMuJxFnIJ5q/olnNdK0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sq4YPVm11We2jCJIUUdhQnco1NX0ebTtO1CWQDY8P9a53wvqy+EPiBpusSbBAiNHITH5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rXV3ZypLKZYyMbTWBrvMVpj+4f5momuZWNqc3Td0fSXgf4gWfjv4i2UatfHSIbQ3f2zT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6Rxv0X/x6vfPC3iDSbfT/APin/sf/ABOHm1B7fWLV/N2/PEXuvvfxfdVto+Rq+GfA2oXe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xaTfZdnmWbss/3ui7fwr7O+FuuXmk+BbB/HE1xpk97EZIbnVZBJO69WieV/m+X7y7m3f98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RqJI+ioVZYiLcuhwviD4keIPh/8AEfUdPu7vWJrSTT5JrKzs0WeW7j6hIWjXa3zbl+Xp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b/D/AE+01DQ/E3kxuqTa5rmk3EU8XlNHIFysW5Ubn5mrqrj9omW48YXfh/RLu88qR5L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ddufNjnVtyvtXcrfd+T5q8L+Mvj3xp4d12G90HxrrT6PqCW/9japb6rO8l3H5ChnK7ur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eTToOpsKVK+x6r4i8XQ+PIPAt1qhgEl4zwt4qtFeWN4VZpNhTbujmjX+FvvZ/ir33WNP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4f1C3/4nH2N00O4RJGu4/kMzzfK21dqt83rtr5W+D2p674r+KSeH/iHZy2Gpy2keoy3AK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jXAU7fM5bbMu1vkZf4q+k7jTJIp9P1Pw3qUsE2nac9tbafcIyWw6LHM+xfnZVb7tY1YK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6hJf6fOlzF4h0zw5eapdSfY4JoRci9hDfx/L/EvvWf8AGD4fWmsW+laholp+60uykskt7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3EzWscjbXZv3S/xNtT5a5Hwdo/8AY/i/w1qEUt5qtrZ6SuhQXm91b7QFjEjSQ/wrtj3b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j9oH/hTHw/8AEOoRf2fqHiC4ePS9FjjR1ZJMZkmkVvlZVzuVl+lPCc063LTMpwUXc/Oy4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n+umR5JE2s7bn+8P4W/2agMYPTFTXVw13K8skztJM7TyyE8tIx3E/nVTDEH2r9QpaRse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riomdVB45qMj3p6sF/hzVGYxnZwQAaj+zO+fmxT2uDzhcVES7fxYoAetsics+TTtoI+W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3oAytfmLWM654AXj/gVWbJcW0Q9FFVPEETSW2EQu7uBtQZJq7bho4lR1KOnyMp7EUATE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ahWzUASgCnotRqcipBntQBNHHjNTgYqtGWXqeKlFwtAE8Y561biXiqMb7jxVuMOVNAEqc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rFtR+I/hW3VWYNernY209D3rzeCEknmu58L6daWwilu/9VsbfcfxIuPvL/drnxEeam0a03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8Sf+Ef1DVvD8un65qH2O9jSb+z4FWDbcM/lvldzMv8O7bhqi/tjUNP8AGEWlRRWc2tyWs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skYYf6w/eRmU/hWz4B+COuwfD/T7XVPGOoWPhGNYntLS2TZPd53+WgdVWRdq7f71VNe/Z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WawTWns2iSZ21O98+7eVQyo/nH5o+n3W+9XwFVuUWkfUTqzlT5UzW0bUPs/9oatFafa7W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EPmzpGd3kzeYrfMir/eVf9qtC3uNE1j7X9k1a3i/gfULOyla2Rtw8tpCreWrf7zV0GiW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D1hdUh8QRQNbXkd3JHEs0TDGY8IqyJ/vfdrrvht8L7Hwdolxo8trCtq8v7h4o1iuVG3jf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zYYe8ryPP9k1ubOj+KNb+zRfa5tP1CHZ8lxHuZnX6R/L/wCPVY/tjT9Q86GbUrbzf47f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7q5uPwUum6xPpVqElgaL7TBJKFjZF3cpuXb93/2em6l8M7nVr6LUPMn+0WowqRS7N6n7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r2IRSDlR0/2rTdbzaTTxXUv8FveRfM30zVi00U6YslrbwQWNm5EmFb+LGPu/+y1jxaNi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/wDPAzSBv/Qq37a21O2txvYXvOfmuGL/AJsa6IpAbNo8iRxiOaQgIq8t6Ut2tvLITcBi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XV4Ed2sJEVTk+Uyn+VQXOr28sipiaNwBnzI2/pTtYk1ppLWeQh02qp/5Z1BKIoHGxXEb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GyM0chcg4IUGpbWYyhTmZ2LYC5rRIRbkm8pYxCST838VVFWeQnPJ9M1YS1lDlxjHbHWqNw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FhouQW8oJ5kwU2um+rMcTy4EYxgetVQJT/y0/dFf73zfnSGRoWXZtPPfmqQ+hrRLMn3m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87yDlKmMoTqlaIzI0hkcklUP1o8qOMHOFP8As1OQwyVU8+1MjsXlyZNy/QUwI43YepHq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P9qlNmCu1XYkeopV0ve3zjj2oENEqNuCKcinRW4deeCaswWH2cnknNWViDcMuMd6CSvF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trZYmCO/NWBiPOM4pAryAlAFx60AZAKsxhil/eioPP8AIuDD5sksvyu8ez7y10oSVVwR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oAwx9q8/ypofKH8L1ejhaBs/JJ9RVw2In71Clp5JIycUAHmiTgp5f0p8ccqnMb4HqDUT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T4AIz0dvegC0skxBDyv+dRSQljkSZ+pqcS5XGMfUVG0YY9j+FAAltExBkDsfarccKOhVg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Wh24VTuHXmlW4EYOOvuaaYrCNYqm4x7Ag/gzTLqKVYlP2NRH6oSaha6Y7iXB9gKlgvZV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piGwiSPO6JQP96rG7AHyj8DUMl/cTudycf7tKZQF+ZRn6UxDnkBB+VhVV2zn5nH4VP5u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H5UICjI7A4U1YhZiOaf5CSky4waNuP4/0qkAskrKvVRToSGPLDNDKGUfOD+FTR/KR0P4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pGiBHIGfpVW5t9Q+0GW1u/Ki/54SfMtW7eSRv9dtJ77elWgIYkSLLkU8uk2SVGPpU7IJu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s6UAfn1bfD6LR9P0/VbvzLSLZseO8Rmubhj0Yqvy/wDAq3Bp+ti3/dafpcsUkKulveQK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+WvOfHusahFojalrF3510uyOOO33Mr7fu/8AAq808G/GAjxNFcZGnzSyeVNcyXHlSoB6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sPPFxvDoeLzn1j4b+HOp6BfDWWTTbu8UDz9OjuFiZN3OV+Zt23+7VXxB4o/tDxBa6fFp/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V5bf/tf99V5hpnxgtdUmu7SW6hiiW5aG2m3xy78L3Yf3v7y110GqQzwLNEweNuhWvDxN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Fj/iR4gtLe31DSdJ0n7JpMbtMn+lPE1xN9wswX5mX03NXkVxrEWj+V5v2yW72bEt45mi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f9mrXxA+MNn4U1FLUWlvqF3Irb/Mk+SH0yP73Wsnwr4n0Tx5rEUeoMbTUFRlS2jmEETt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r28JhK0aSk46BLVH0J8JvGHhnxfp+leBPEEUen61HDvtbi3/AHsSKWJCj+7/ALtTeNPh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+z3yuxt5oj5Yk/KvGrf4PS+F9fOoWmqx/u/L8iSSZpZUx719AaH8X9N1XSBpviZImcxq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r1qMTGhPWDMLHCeFvEnjDwvqEUun6W83mTbL2OSVpFRe7fe+Wuv8c/FPSNd1I6fHaq7J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6u3XZhlG3/vquD8e31rp8N7qV3Kl7oU6skNvvaJrltw+Yf/ZVyOna5oFpp2qJZQz2kctq2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YcqoRv8AvndWMbzpuEtRWsa3jj4k6f4f/sSLw/8AbP7Q1SFnT9zuZFHB/wBn5ufvNW14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1sJtIi+xRqsj2c8OZZZvkb5isnyL/nFYNv8A2T9n0WXSdJ/4qDYyJ+/aS2T5Rly33d3z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+sTafNF/xMN+yb5GZUb/AIDuqopUY2pxN6c3DY6m91O/leLUf7DtLKMz+ZvZGlbcnzfK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K8YeLPCNrqd/c6qBd3szmWSPzpLm5eTP+ztWOvHfiL8U9e8S67c+G9Mt0EdtP5SjT3aR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Vsaxp3w5t/7P0nSYpNP1uNGnutQt3af7W2z7m1l3fLIu35f7zV7+HwNTlvVkQ5na6N8W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P8Q+B5dQtN/kPZ2d60E6Qn+JSrLvZu6tt/3q9Q+JHheLX/hva2mieH44tPs/9Tocc+5U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t/tL/F3rwC91TwzPNcSW9hDpcUCxSJKzkuvy7CrZHzL616pPqGoahp8UPm+bLHBsSSN9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7v8ADj/cqMfJ04R5ehnYfB8FfAfiDUfD+k6yfEWo+IXgQyaVp837jTwyEqrn7z/L/wAC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GXQfhz8J1+Gvw7+y2IvkNteR25wVj3/PlvvSM3K/e/vV6/8ACDR9Y13QbrX9esYLXMTQ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V2ruz/E3/oNfJ3xf1/wv458Z6oNO/wCEd0+40+Z4HvNevxDbfZ4g21YYx8x+b+7u3V6m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tHzv4W1C70/V/wC0PK83y3XfHInzOu77ok/g3f3lqG48RWWueLrm81CwMsNxeGW6ttLl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ZW2qv3fu13fw+0fSdf8AHH2Txt4hs9E0+3eR0vJEZbaVh91R8v3GauA8e+G7Twd8S9a0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rS6UwXts2YXDKp7fWvpYK+hpGLZ6F45+McekW8dv4E0i78NxTQML0ax5Nw6Tj5swzBdy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+jeF/7f07SvD/AIetLjUPEF5c/vpPI3fL0jSM7vu/eYttqxceMNP1D4jxatLolv8A2dvX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o2P95c16n4Mk0zwyjePPDWrW/h26t43uorGURpbDbuzApkZmkb5h91W/4DWsVZWLSsW/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EmqeHNd+INv4b1yyhEE7QDcssEiq3lsrNGysrbt275eVrnvij4bh8F6Re6dF43sdf1G4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MxgfK2fuq38Vc7ANd+M2rat4mlfQ/DOly/vNW1q62xQRSMo3cN80kzbf9XH/AH6reOPA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2qXen3iKlreapAsEt2u374hH3E9N1Zez1K5jmdY0+7t7iLT7S0vLT7Q6zwW9x/r38z7r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j/Dj4KeL45I5tb8B6w9os5Z9Te7e1jsRG2GbaY2XduX+L8K9S/Zvj+26vr/jLUdEudVn0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XKyoojRD/wBM1y21V/u16N4o+JNz8UPBOrxeHrG78PWWrXflX3iLXrwxWMqruVlhkx/D9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aWJdOThHoZtnhlt8GNA8UafN4h1afxNpWn7N6SXGp2s89wu7BYRyKrNtX/8AXXpngbx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bwd4U1u3/s+8SaB5PFukQ/aYl2v8/mRsu7+8PvV5d8Q/ipokfhqXRYvD+jXF9ZQLp416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8SKzbY92P4vm+euy+H1zZ6V4BGpS/D29v4dRg2XuueILt449p42Q8K3zN8vy7mrCo6s9Z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+H+rah43/snRPEFvqEX30uP7QX/V9m/eeWrPz91a+qPB817/AGNZ2WrXn2vUY4VSa82e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havAPhX8KIfFPha0mS4fS/EGmak8AsUSaRmZZ96rJG3+rRVdf3jf3K9z1e3mt7iaKXy5f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E6+xr4vP5KUYw7CirEnhmQQ+FNa0XyZLvUYI8pbbPMifLbG5+7urnvhx4Pm8TyT6TF5l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kRm+z/e+6I/7zZXdXqXwi0TTtf8ACd9pJQyXUlyz3okXy/3Y4Uhv4l24+7/E9effC/4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4sZYvNtDcSTzyf6hnt22jfhlVvlZQ1eXgMOr872HKXKzH8PeH9R8EafN4Z8Q6h/wjP2P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y32IFZW/uyN92umGn+FP+Ew1HVtJ0rULuKNIU0+SNH8q4UwYkclmXau4K275t29vlar3x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h8UvAlzf3CmVTfRia2iiV9sf7v/dX+KnaNb+MbjUIpfN1S78vdsk8hvKTucfLtror1IKb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XHgbUPFHh/UdJu/tmn/2p5aP5d6rbFH8bbom+XgfL/FVG0+HniPQdHbw/q02j39n/pDP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suObcqq+Z/tLurZ8Pax4g1C3u/E2n6hca3p9nO0E8cjtK275M/u9vzqv95fu1rax4+t/D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l6j/AGqTKn2Ofy1WP/ebdu6VyRr1YQcHsRC8djxi2uPD/he40/8A4SDUP7Kl1Cf55LhH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fvK3+033a9CGj+Gf7Pu4YtPkli1B2T7RbzpqFzE3zYYfdZVVl+7trjvFHiDRPE/ieLUL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eZXSO82ywIw/jDbd25qravqEtvf8AmzfvdQvEZ/s/3Wdfp/drPnhypRWpLRrad4ftNP1j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/j/4SDYqphuMbV27m/hVmbbWt4W+13Fxa6fd63Z6fpUjx3V7p9uiStcTbvlQzyRbX+X+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mk+pXGsahd/ZIZdb1a3TZ/Z9nC0/2RR/z0Eat5a15r4G0fxN438Ua54h8PeZ9k0t5JP7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HCczfLu9Fr28JRlJcz0FzWPTf2lvFvi7wh4n1ezuX1Cy8F6pfi90632RtFdsPLkfbJ0+8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+zx+0PPqFxPpGv2Mmj2jETWtwUG1FLHd91V+WqVx8J/E3iDw/aaT4w+K2n6h5kHnWWjx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V93y9f8A0KvOR8H/ABXo/iDT/K0/UNW0/R3857iR/wCyoIoQxLfvJvl2+u3dX0NONOUO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z6t8Y/C7T9Y0e1l+yW/myOs8EkaL5vH8QavP7O011PGR061ktf7QvM2kn2p12+Uytu3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gX4wlZtO8J6hd2t1fTBGFxaP9oigkZMlVcL8w/8AHfenfFDw/wCIPC+sf2tqGn6fLaXD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5uOdv3tyt96vBxELSuCVyv8ADbwvN4g8H6j/AMJL9o1CWPUJNnmTbo0aL5P+BVl+KLfU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nzR/2J4fg2PJ5Pm/a5j1Ufqo/wBypNC+NEfhvTU0u70GSMMrvI9kVSJ5WOWY87vmrsPh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7Xw/oQspLq5knexmmIdvl7N/H81YpRa0J5bEf7RXhm+8V/Af7D4e0nVEkRLWW800wLHJ5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49v8AdWvlDwd4X0+3/wCJr/Z8f+kJNBp9veTeeyL88b7o1/i/3q/RW28UXfi/97Fa/ut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2TD+Bvl+VuK+TPiB4G/4V/wCINR0+X7P/AKRe3F7B9n3fulkb7u7+P5s10QrulTaiVKOh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5W6tIwyOpe6l8tk2rhdm75d38NeKR+MNe8K+ILme5/wBG1VIIrJUd1KvHHwiybflddn8X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qajbXkujaUmr6h5qH7PLbtPG7My/Kf4Qv+9tFUP+EF8RB7rxJ4umttFhlcXJhstLWeKG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j/h+VY91evl0oOD9q73MeU7fRtQ8R6vqNn5+qWOk6nNYrdrZanqAYP8AN+72q397/ar07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hJaa94VtoJY9sy3tpdLJC52vjfGrLtfaG+Zf77V45rmhwDVdGvtE1pvEPia4RWGtXULW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sv3vl/2q7XWNP/tjw/4al/0zydQePfcXm2K2l+Xl/wDZX71ediHGNR8pFrM6LwN/wm2s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On6HLd6fCtla2d58qyrt/eeSNysvy/wB7++1eO/FXxNrt1deXqcwga9je2u7TKOLZjvHy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yrWpp/jCbwv43OreH9bklls3+S48jyoJW+YFYw7fMvRa9P8AHXgfX7LVE+K/hHTytpJb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ZClpI3VuysrsK3w8VFKRejRwfws+Dg8DfDO61vXNH1B9a1GcQW9ncO9sqWqrvEoj2/Mz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34c+N9O+F3wmu/FFnpL3+uPPKkEdhC32pwfkCzHnbGrDd/d3ba8w+InxN8Qy2lrqOq/2k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V4/svmyeTiRosL91u1cxbeKNPuNH8611D+0PM+f7Pbuu7pn+Jl9azqVqvt3USHFWeoar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suvaTqGlRCzL6r9nuy6vL8wXzXCrvk/2VqT4geOZfC/h+8u9K8P2eoeJtQRdLfWNU/e/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L99l/i2/Krf3jXH33xb8QaPY211pbXuk3kF3FMILiSGRXRWLKso3My7tn8VdL8Ivh14e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XxFLdsrvOmhs4ZLeVjuYcfNt/irsjOpD36iBnkPijw/F4f8AD/8AYmk/Z/8AhJpNr6hH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yRn7sfUf3t3zfN/e0PB1x4m8P/D/AFzVpdQ/e6Xew2T6fcQtP80i72+bduTbn5q948ff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8mQX96Yv9JAO6JlPysP7qrXnth8MvCng7xlAul+PdN8TXMlxE1x4fNw1tPeFpFU/eby5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WJpYmnLTYmk4K/Oec6P8UpdQt7uXVbF5ZY5lhmk0+V2Z8fxFZG+6v+9VnxD44tBYzrZT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yu93luuf4+vp/DX0BrEngm1+HeoabNpdvqF1dsyJDYQx20sqn541Hlg7fm+X/gFeWaP8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bu0lurSK6ieVLO3vEnn+RyknmL95V3fxfLXKq1BR57GEvi02PP8AUz4Y8V3FlH4V8OTe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ktri9mvorjcu3duK7o/mruvBfwl1HXfHeveENWt4tPtZIY7G/nmeO0aLav7pgd0iv83z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Hh3RdI8P3+s2dlD/AGrZuzSx2sSxzywhc/u2dfmZf7v8VeHfC3T/ABNf22reIJbSTUNP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82JFDEbpt/8AFujatqeJjXg5UuhSPTbj9m69stB+zz69YG0tw9t5dvFK08yLu2OZHbaj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xWv8NtQl1jzvCmlRXGoXVvD5F7eXG+WKJe6Ax7mbcp2/dpfhP8X9FGmR+HfFd9Z6fLek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8Y6vIfur8xSuZ8beNvH37OQurfSteh0uzW5RRLa20Uktz5251ZmDbn+UV50o18ZN06vy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n6hoFwbvT9Pk0TwzceSiWdnAy3KLEvzTgfwbm2/e/ufNtrhdY8U/2x/aPivxN/amn2l5O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vOZPLEbyeYzRyPIu5vl3bfL/ANqsjWvH/j34q3FtqPibxawinnjiin1AyW0MH3vnYKCo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Hwel/wCEf0+7u9Q/e6puh0/VI5/tNteyBtjLmT5o923crL8u0V7GGw8KCcZlNXR658OP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H/wjnhmbS2LLLJfz6n9qkfaGHzDy41716Bf6fLb6fpMMWoRzWlun7i8t/wDWupVOp/3f4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B2kav8PIkv7C0sfGItGt/tmk3CvFMqcRtj7qtuTaflqHWfhHqngzV9SuBd3klupUXSXb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8Lf8B27a+Mzagoc00JHP3GofZhNa/wDPStT4ea/iPVNJ1C7jH2eVXsrf5tyKf9Yv+z83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LaG7uYrSTVo7Pbvt7d1i3/N93zPur3rq9Nu/CY0HU9a8P38+g61qMeb3/hIbhUNm3z7Z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bWriwOFnKk5LrYs07f4geIP+Fof2J4f1Cz0SK3RU8y8Rlgu7g8+Tl1Zdv3V+9/err/DK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78ZoLPR9WsoVklvAvMsbN/q2XdvXaW/2vu14XrHjmXxR8N9W8Ped/wAJB4ls4IYLLULd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dxHv+62373+1XffCb4g+NtY+H+n6tq1pqmlQyO0E/wBohVV/do26fEn8G6Nf++2rvdCU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A3PEd54E8DaRN4htbsPpkbEgvMZPNmy6/LkfeZdtcH4G8Y+IPH9xay6Tp+n/ANn7Nk8e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cDcu/wCU/wAVc9478VJ4uvLfW7ddNtUtw8f2wBUF9IufnWJvkRl/vfxV6T8KknvddivZ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ts/yttHlyBvT+OudYaFP97bUpTT0LfxQ+LPh/wAP+KNK8M/a/Ou9/wC+t7dPlTOwRrId3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qn4n0/8A4TjULvT7TUJNK/0Jkg+zuvyTdNxD/K3y5+WvNvjv+zv4k8X+KJ/EnhbT7rWA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6rKvyxqnlj7zt8sn/jtemfCj4bal4lRLbxpNNPrNlZRlGAZYWyC2y4O1f3m1hWlfBUlS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WeG+HvC/ibT/ABPF4m8E63H/AGVpe1Ps9vA0U7r3aYRr5e5v93+7u21734u8ceIfDvha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VvJeqbu2uE3WeZE+46/wtu+X/a31p6vrFp4P8rT7vSpNP+RkfzNMuPsiMOi+ZGvzVzvi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9NN1DWNOtrUTwXaCzke8T5S0a5+XcrfNu2t/ElZ16ssXJOpFKwzY8YeMNP0fw/qOiSxRy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Wdn/AMu/mQP88m77u1tvy/eq14ATRNL8HXmqRtJG26R725vJN88snTcW/jbbt+Vf79eU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XNvqF5qTXLbnvr2JY53b0O3+GuguPJ0fRz5sUcsXyv5dw+1dw/irzpuEZ8kUB6R4Wt9P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FaXlppWh/v7rUJHeD7WxX/j1Ef/AC0X7v3qd4XivNQu76/u7e50/T9TvFY295O0sqqw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1a5CXxd4l174dQeOdFktrXQ0m2QaVDIs1ukYfy97t/G26p7n43xX/he9ltUtNP1GN44f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u12VR/t16Kw/upTRPtJvqd9qmg2MvxrtrPYIpBpiSg46fM6bv9llr548cftEw+GPi/qM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eOy/s+4Rp1+y/aMeTCv3Um2ru3f/ABVeu+CvGJ8aa2l1qk8EWq/2ZHZQlMut2VlZmJXb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ofwj4P8ABaw3sMum2uv3cvmXdha26Tz3YkMeWJdf3e1Yh/33/tV7WAhQpVLyiS3ofRPh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Vqvg7/iXy6gm95Lefz4pV/uyQ/wATL3ZWU1558WbJNX8WPqEulSabfX1obTVoHQtFclf9V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8n6dqH9n/wDE7i1C80TT7eaNPtkbvtRjx13Lv/4Durvbn4v/ABNsvDscU+uJ4n8P3CC3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w3Ib7v8AvV7WIip02k7HIVPip4A8XadoUtvaQ20um3rER21hA8sUMZRRv8zb80jL/F91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Bax4JuL2OSHwxcm8RrL7ZfXKyqke3721l/i3L/Dur2XUNPtLa40rRNb8baxp+n+TIiWe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ZNsx+8/X+793bXlQ+D3gZpdZsH8WarFKD/xLrm6tWjtz8yhd5P3l53bvl+VGpYao4R5W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vE2j6h4h1XT5o9Pu7N/sqWdxa/M/q8f91Gb/AL6rsbn9l+48d64NbttRsbDwhfust7b2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jSPbz8w/vf3q4m1+G2u6DcRfavGunSxae82LOy1GUym4j3PtVcfdb+992vWf2SNUt9Tn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2t1HZrd6jHqpKKl20zKkUO776ybhub/Yqq8qvJKdNlnC+JfDd54ffUrOaSaDT5oJlgjZ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9vzfd27v71dHD8YvCXhvwtYSaek9zB5SJHaxW8a3LttB/eSs27ZuLfw/eevQ/jRqNpp/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O7iuEVHuJJlglSOT/nm27c/yk/KtfMmjad/bF/p/hnT/AC9Qu457iBJJPlX7OG+Xef4N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1qHPMDrPEvxSHxK1vwutrb3OkaTpp+3ambh/NVm3DJCqFysa5/2mZ66b9n3x/FefE3X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0DxDds+jxzhomikUO28qzNs8zaV27q8/8QaP4O8P6OdP0/xDJqF3vWG9+0OkC7evEb7Z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2vhzW9O8QaTBaXU9qXaJCW8rcykbvlb+HNei6FONH2ajoXbQ9H8LXHxB1j4j6tqFp4m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M8N5qF1bz21pjjfjYyr/AHttQeN/j/8ADv4c+Ab7T/Anj7xbrfim/u7p7j+ywmnQz3TIu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+6q/e2VreDrfSf8AiVS+GbTT/D+qyQsk9nI7rY3cm47VkO5tq/drgv2g/BviLXfE+lMv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bq88MZntLiEq3yXDL8scy4HzNt+U11YKpSnNxSLhJt2Zwnh7xT478cXBll1C41W0t3jv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XHoW/i25/wC+69k0T4J6V438PW3hnVdVl0rVbJn1Fri3liuVt4HeTyY/4fk2kfi9eB6d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uG0tPEFpolnMz+XHuWBJt2Nvmfdbr/erZ+D3iiLwf4v1HVfEEVx9l2Laz/v/AN5b/Mnz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U2uaHQtq56J4G0+LUPsvhmXT9Y0/w1b3s16kdu7TwX1xt8tZpxu3Kq+WG+XcvztU2jW/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j/hqPUJbe9Z31C4dGW3vDCgD+SzfvFjVTt3Nt3PXpmoeB9Q8L6/a6t50cun3jyQ2vl/x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rVa7urLw9p9/qd7OtpZQR+bcTsCQijPPFfFyzStCtanG7MlA+V/it4C8eSajFrPiGPUL6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/cpPdytn5SVVm8tf4a9t/Zq+Ifwe8BfD6/0fXY9Y8M+LdTMsGo+K7uwjuobTsFhkDbo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5L8Tv2j7zxW91pvh23k0bR8CITSZ+03C5zz6L/s143bafNq+oRWkXmSyyPs/ibZ/tN/s1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SmniY2bJcbHrnxdPhGKNLbw54ln8U28AlQ3rQGN7hPMXaW3Lu3bc/e/u1J8LvhtH8Z7W8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XtPlig0+81BHaF4yuFt2O75enFeYW9v8A2fcahafa7eWKPd/pFv8Addum5f8AZr1rUPgt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xtL/AGX/AGV9iX/jzvWZnUsOvy/eXP3d1XNRhKzGV/FH7O3ibwR4Hm1aKL+1tVjvY4b3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P958xK7tyt8vzfw/L/eq98J5vil8Ob+5g0Tw1qml6neQeWkOoaYzw3Cn+8rfL/wJqT9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OvEUd1d6naySaVNHb3lvdtHbQYdDJNMS3yrtVa9b+MHxh+H3ijR5tW8M6tqFp4rs/9Ftd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7TK/yvD/ALTNu+euariJ037Lluu4noeRaN4P8Taho8UsureVd3F1ef2nZ3jtFOk0X7z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Hw+0e78QahFpMNpef2hvWGGO3hVWddh+aRpPu9d26tfxx8WdQ8YaPa6hokX/AC6ww61H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7v4V4X/vuk1j486frGsa3qGoeGbP/iaaesPmR3TLKlxGvlwvGf4Nqj+GuOpz1b3NEizc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Ki1C71CL/WeRcae63M8Sjdu8sLLt3f7O6vS/gz8fbFvEGpaJqFhqR8MyWfmOl+U852+7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+FWb7ma4j4DaPqHge40/4uahp/8Abfg+N7hNXuLd1nlspO03l7t27dhf+B12HijUPtHg+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2lrqj3D2WlyJcS3zxmdo/JLK23b8u5m+6tcbot6GiiV/DXxXj8NwTHRbyYak87m7+zIv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P3W3Kf4q9E+LH7QOn/CjUItJ8HaTZ6t4lvE+1XUdw/kWNp8vct8u7/Zr5t8Pahp9vb6h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cMl6/wBounk+0Yb5VC/dX5j96vQtO/4R/wDaH8P6Lomny3nhS6t3kvdTt7xHnnu49uB5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/e/u7q6sFOphanP0PqcpryoRlFv4j68+Dn7VXgz46eDJdM1b7JYa6tttu9LL/uW+X7yF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8YfiF4i+IE2rWupXT6toPh7U3n0y71KNUvUhmZkjTcPvK3l/3W+5X0p4M+APg/UNJY6V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1KNxNtXeu9Iyq+X/AHtrf7NfOHx103Q/Cvi640Hw5q0+r6asETXl1dPG7/at0mUDr93a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4fGySgveR6WMwKhh/aNHj8DlZGMv71GRkK9M5BGam06zM5YhC+OyjOK7LT9OXRfsvnQ6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jVnzBEp43fL93b/erV+IGn6fo+j6JpUNpJouoafD5OoW/2pZPtF0er43btu3DK3ffVqT6o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dAs14QQmIlZvLdtu4gHH8v1q1qFvafZ9PltNQju7u4hke9t7eFljtPm+VPMb7zf7vy1T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lbag9TWl4M8Kal468W6Z4X0aP7deXr+QnLeUn95i38KqvzM391KL3E4md4e8P3er2+re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9xv8qKLH8R+X/gO2vUPixqGt6frHg/VbXULyK11Dw5ZzJJbztEs0kfEnyq3y9Urz7WP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m7/tXSo5lR7yP5Y9QYN8zhf7m7O325r0TxdfTeKfhB8LYobdGvbTUNU04CBNoG54Whj/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N2OdxPV/hZ8Ute0HxP4h0bxbOfFnwvvrZY9VvLosPssM0eGhhlU7i7bwu1a4H43eM7e+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7zRNFmNnZPZ7ogVB+SSFVb5dv7tfl/55/wC1Wr8NvHHibwh4oi8E+CdKj8Sy6PZXE00c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8cY/h2uVXd/sNXnunafL8KNQi/tDVo5fEFv872enzrO0Td1mm/1aN/sruauKVNSd0aKK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P7V/tfUtQtbx9k1vJes0V2p/iz8rR7W/hbd9a9Z+D1x/wkGsWtp4g0n+0PBXh9Liaykk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0+8skjfe8tfm9a4zx18V4vinoPhzQ08FW2n39kZz9oscCe4baxCAKPu/xN/uV6/Zar4g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W90ezl8Iypcanf6tcpEvnGP7gjdvmVVZl+X/AMdrkcHF3PWw9SS0pyPlXxR44l1jV7SX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5mey0uN2b5e7yM3+seTu1fT3wA+GvjLXfht9ksfiVB4V8D3MtxdvYrZSSXKJvXzWMny+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sPwt+ytq3jfT9Rl0/RJPCn2d2mh8UXkPlabdwlslQGbd/FtVo93ypXQ678DfG3g3wVL4Z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582ezAe387d/F8zfvArfN8rbvn6V0wxlGj8Z04SlNVnJn1j4F/aD0jwh4X0/QdOZ1Ntc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TXsap83lKn3H6YVq+d/GHijXNM+EHxJtzPIt9qWpppGnC8nZpJIGUzSKGf8Ai2FVX/gV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UNH0/RPtdx/wkuh6ha/apJEbzbiSJv3axx7fMbd8q7dtdf8AtB/DqHxv4I0/TX1iw8MX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xcRyB7uJWdf9WFaTzFXP8P8AAtctXHRry5OxWOcYOy6nz38K/A/g6/0y0PiDXL9006KW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p/7xZNsk8zbZG6rtjjb/AGa+jdO8PxeB/FHhTSdPis7vT/C+hfaoftjot3LdXLZjT5/l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4a8x8JeDfCWtai0k3iexfTrSwuIrSCKG4htTIbeQlpFkjVpGZTIzNn5di13fji38QW+o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3Ha+de/vvIsYmkHlBp5/9Wqrb/d+brJXBOrzT5VseDJGJ8UPEGoeL7fxNp+n6heS/wBl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tVgaWM7cQna26NY2IX5fvNu3erfI158Q/FWg+INO0fw5ql415YXDee9qzH7RdSP+83An7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VfTttcafqHh/W9Wi8dx/2hHpC6Zrv2eHzYNQkj/1biRtvmM3l7dyr8zJVGy1e21zzD4Z0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9q09zLdWflbct9+a4/ibdllX/dq6NVUOblWrM4wOm1j4PaT8b9Q0q01aaO71XS5ld49H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rP8A3m3FW/dru/3q6LxB4f1b4QeF/E0sviDS/DMWh6Y39n2/kXEFjNcSbEtm8xt0jeWp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drwjxv8Z/EuleJre38O6lPpqpo7aiLl7fyp7m6hV2V5f4du2FlVfu7Wr0CLxf4+8dfCeG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er3VzG07W6T+dbNBHMsflfw/wbVpezmkqk3oXFNGl+x74W1Dxh8L/iNpWoah539oXWkw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9aTzH3N827aNzf8AAa6PxnrWn+Kvi1qr2kVxHaaLGdE0iLe264m2SWu/O7btXMjfxfdr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/RPhb41utL0eK0SyuN0Vku1JDLHbSbt2Pu/Mr140vj2Dxr4xudR8O6emlJBClpbW+/L/a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6uesoNuUBylY6/4geOLTwv8R9b8QfZNP8QfaNTtbrSLjT3fyEhKiMZ3fKzKkP5vVCL4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66fcW2q6bq8umwavcCGKAIwdIfnG35VQpu+8zfeXbXq3h/4e6Q/wrj8NtpV9a28GkB4n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4abejfMv3/l/Wt/4e/Cu60S2jfVNDSS+tvLis5JB56q3zb28yTauWCovyr8v/Aq529LN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7VJPDsWnG+0ptR8RT3SqHuYr43Bmj+6wVJmG2NW/vbh/E1fF2r2i6dq17ars2wzMq+VI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ODxX2Z8QPD8Xijw/q3iDT/Clvrfivw/NstbPT9Xt4J9u5fMeTy5flZf96vkj4i6RqVhr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4TubmJZDY6gCzhR8nmpI33t3FfTcP1Ze1kpdRYtaPyMeNhg1HKetRQyZqVhxX3p4hA77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nBANV1fbmgBLq3C8iqBjzxWor+fx1qGWER9qvmFYopGlsrzSf6tep9K5/UtQl1yYxQkxa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rt1Fca1KFz5Vmp7fxVYFokMIQDgHIoKijD+ymefnpX2r8Hv7W8P+H/CkWq6tb2mlWemS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6yrGdk0jbYWZf4WZvl3/AMNfHm0KT65r9B/A3/E48H6VFd2moaJaWdlCn2OSH906hcbx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V8XntXkgvK59HlShzvn8v1PkH9rRYm8eaROb2PUL2409/OlSOKKb/WN5YkMfylvLI+b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6z/bf8K6XZaZ4Z1nS4VRRey2tyU2/PIYV+Zgp2/8sjXyqtsSeK9DJ582Fijmx8VGs7Gz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gLKSD0rPsrAw4Oa1srsAHWvcPJGs1PTG05qBzipIjwaCSF/vGgA4p2MsakVOKoCs+dpF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tXH61I6jpTRwv0plHYeAzcyeLrSCymmt70TW1vBNbx75IpGhysir3KnBr6BubzxHHp+h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9Ln1E2scptII4UkkDKwkTcrBWZhtm27m+b+9XhvwftGv/AIt6bbJN5DSahZKJNu7aTF1x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G8ju78X+q6hczK/myW0skUTqrqu1UXbHXwGe1Ixqq59PlVN1IuKPhj406P8A8IvrFr9k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UeO3tdqo2Gj2mTd87Nt+6q/xtWLoOm614m+Dz38V3ZLH4TmTUbCymlKTwwscyfdZWZGx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ffD/AMM/FV2S5h1O7Q3L2ot7CEo7ToS24qw3bdx+9XN+DP2L7zQvF93c2mmwaJo8EAtT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AX5Wh2Mu5fundXn0K8HGyO72TjdyZxXh+30/4r+IP7W8My6pF4l2XEN7cXjtPY3dmETD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3VX5W/wB7dXeadrHxc8L+KDaataXkun71R7y3gS5trSMYAaM/w9Pu7a9J8D/s66H8PrO3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xpeWrOs6IfvKUXG5fu/Mtezy6t4f8IaTNqE99FYWcGPMnjjeWKLnPzFV/wDQqzrU1W3MX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yfH/AIo0rUP7V1D7Xp6b4fL/ANGglkK4kyNvyt/F95lr4N/ao+Ilv8TfiLqi2F0lzoem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o5ZFJ86ZV/h3Ns/vfd/2q+rv2sP2sfDmmaE+h+DZH1PxJqkEqHUBC8UEVuy7W2bl+cn+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KzIhiG23H3V9K9nKMvlS5q0+ux4mIqOTaRXspzLAAx/eIdrVoLjEifrWNewGNzLEcH+dX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8Z619atDjHHy+gFJ5fXFIyLk4oEbc+lIkQjHFM49KkI4qMg9hQAnFQyMAamCE1WnjO6gD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L4teDNG8p5bW41GM3OP+ecf7yT/x1KwdXeN9d1Zov9Ub24KfTzWxXrn7GVik/wC0VoDy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Gdv8AwFkrxu6mE2p6g46NczH/AMiNXHGpzVXTAiJJpyHFMPeha6QLEZqwo4OKrRVZTpQA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LHk9elSCJSPegB0EYzx0rTgwF5rNRGH3eatRSsqkEc+9MC9p8YEo2jeexfvWtrOvG10u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44VeK5Ea2LWQrGzTuf4IBuNPjsb7XSwuUFvERgAnr/vUSipKzKi7M/Qj9gj46/8ACU+D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9esYfI0q9dvmniT78b7vutGv8X8S/wC7830VrXg+81XxAt9NrU1nH5Chbi2gjLIysTt+6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70bxDdeCJ9Pu9Em+y6hYIt1B/vBv8r/wOv0z+D3xEtPjL8PtM16zJiutoS8swfmglH3l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l7VbSPaoVL6MvXXhW7vrWFNUuhq1xD/q7uItayp/u/e2/wDfVWYF1TSjsubOW8tB9yZA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K3+8u3/drcntpscy/hUdvB54OT+69SjV5EYG/MPt2ilZZNrbgpALjnnr/KrcBMa/LkfS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rIm2jHmpW0UZyHS2MOpxgmPeU+8GA3D3FJDYrZRyCO5kkZum4ciqsN3ExfYGEn9/Byam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Sy/ckI61qjMZaTMzSo1wLj1LJjy/pUXyyzMsZ3n0Y4zQEuTdNJIioo/hTv8AWpDNHlmV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lMQwKIlYtHGDnkqcipEKHJQqCBxxTZEWSLEZkh/6ZhetJBb3AiyIgQeDnqKpAW7eM7wZWG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ayXIfc+DxgGqiyBXJZTuXjBpFJcMURCy84JpgTTOlvMYVjMo3bq0IdB81jJIWjXdjG2s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LyzjDmObayLWnBPOYR5UjsOvzNmmhM3IYobaHCr5rA9cUFw53SRqi5xjbWa+oeUn+tbJ/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BHbneGYMMh27VohEqxqWO2QAe9OCFlJ4IHcGqwaK7J2Ssceq4qVIQq43ce9ABIp2/KwB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yfpVuO3hUbiUH1qRriAfKPmP+yKBFRJ5VPzdB61ajvVc7Wjx71mXl8Yydyce1Rw38Upw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MiqxIAIHamfaUcHajKaz45I0lJCvz61ehnEqnBwRQAuZRn93j/vlt3/j1PNr5x+R3+lV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59JENXI9XhHRov++6AJksnUcOQfQruqCaGVCclm9l4qZr5SOZFQf3kOKkhaGb/ltIf9oi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K31NERY8KcfSn3EUkf33Ev8Auio4JHB4Uj6igCVvNXr0pFudoOR+NSs/y/M+PqKi8vfn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qg3n3qvNMykq/wAn0qSSF4/mU4+lIkBlyznP1oQFZJUZiAx/KnJeoZPKXOR3xVj7LGIy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tU7qpASvNcKPlXd9KI5pH4kBT60xJi/8e36UPMkI+d931pgW0VT8u/dT/NSP5SAKomUo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y27NAGmZkHAYfQU1TG3cVlfZ5j93ik/szzOZZWX6UIDcjjV/QfjSsgTOOfxqpFcFs7sf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qkIsKuOS8mPQ1KgUDOTj3qut3vH3hn0FOBZwSC2fQVaI6luGRSTgVMQexxVG3kbPIq4A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ad/aFtcXfk3dvLFJasiW8aKtzLHt5XDVxfj7wJ4a8WeF0h1Xwrf6Lq2nzMjzK2ZYzIvy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2awPht4P1bWLibxNrf2jW4rN9kNvJMysmerOPvf8AAa9N8N6k3hy9u7y0t5JtPuSn2i21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NzbtvNfjsJSw1S8Jao8I8j0v4Jxx31pJbtDqkSNvg8p28rO7bzur0zUP7buNQtNJ+yXF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VV8sM43KF/h+U4rvbfw/Lb6P/a3h+0t9Qu5J1/0OzdW2MW/8dVV/2at6Hp1zafEe51DW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isoxZ3fm/vFdm+X/AFfy8/xVo6sq8v3jPQo048t5Hzr8WPEnhnwr4B1LSLbTdL1XxdqN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J7RVz83mfN8zN8vy/wDstUf2b/gNN4xtJ9e1ZLg6ZLJiHY7Kzsv3/m/u1yy/DXVtY8ba1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bpS3bsn2xxK7qzSY3N/FtXH3a9s8HeB5f3UsWt6pLLb/6m3s3Zfl9lWvdr4uNCh7GD1sY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4bvumMU0skj/ADv50ryO7eu4/M1cv4ot4tHt7W71W7j8rfsgk+9vbd90f3qx/iD4i8U2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1ZrzU4jHFf3t15csTKu44CszVxPg74baho/wvtPFcutyahpOoedBPZyQbmS43YXyd3zb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w4YaE6fPJkQhc998UfB7wz4o8D3d3aRSafLcQfPHbvui87b+6fa33NrV4N42+G9romlY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dUgucK24t++Yt/tN8wr6H+Gesyar4GsHnVonnhKywP8AejPQq3uMA1S8R+G9KvIkuNWj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Ublfacrlf4q8eWNdKpy9AseJ+CvGekWOja1dWwS5l0SFIYI4x5qozyj5i33XfcN3/Af9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3w74aOtWvhy6uwbnZcXOqp5axPuHzMPvHc38Ne86/pvhq30+L+0NPE1rsZ0s7ceUrt2U7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4X0nxBqH+ly3Fp5j+d9j0O1DQRL/AHAJGXe3+01epQx2Fk7yRNjzH4d+GdA1DX7zXdL8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9suwYEmb7zLCq/X+Krvj2Dw1oeqPrkHw/nsEhhaCa402eQNKxRlHy/djVSyNuX5q+l/C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WFtJLJbwquPOVFCf9+1XdWdo/jC08YahqGn63p9vLp8ibEt/4YlH8Vems4lKblLYzUdT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/hfStE1Cb/idah/pN75c7bnXZmNPmX5Pm+X5f4nrv/h/rieJr37Dqk/9nXYbY8fy/JC2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217Xp3wZ0DT7eXytLi1D7Zt/0yTMs7qOVXLtuXb220nijTdWk8WW3h+ztdMs9IsUhuXU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d9xY/wDjtY1cbDELlsdHLob3jKa6sfgrrVumqTaTNgurxJ5kjr5Ywuz/AGvlWvgTwd8D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bTT7eK0t0ZL2S4/cRIvRseYv3utfd/jA+IP3UOiTRxahvjTzJE8xUjPDcf7P3v8AgFef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udJu/ij4o0/SZE+fT7O6SBr2YcyNJIVZdzf889v/AAJq6csxnsIyjU02/UlJI+N/FHwj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baNpeo6vp9oVEN7Fath8hH7f3f8A2Sum8D/sq+MPHlhrOu317F4dtNMRpM3iMWuT/sKl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lnotjfWHiS91BLg7M3ksayPk7cMyBfmrMsLnWPCQ+yxXc9mO9uH3wuPTH3SK7qmeSScY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/ZY0bxb9vstJ1mXT/ABZbQR/Zbe8Y+RcSKxEm7+JGZa9G/Zv+Dlx4CjurXxX4L0y81a9l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kSFcLthAVlXcw+aRv7lfSGjawPiP4Z1NDbR22uJFsMkLLBvX+/5m35Kb/wATC40eaLUP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Nu54Ru+Y7fl3c/e/i9K82pnGK9i4NkXPJfjT8AfDfjLSYZIdM0ew1DT4mSFLS2jijQNj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8PvXN/Dn9mXw/cXtje3Ur3GiWNzHP5F+2+S4ZWPy7v7u7b/wGvYLbT/8AhMNQ/s+KK4tP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KzwjHzbv9pv9muz1O+8N+G9QtfB+hFbm6ebFzexou2KTb+7RjxXPQxeOcPem7Dsjxnxp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ovgvTYofD88TXNvateEATScv8zNuX/4mvnH4fW/xG8UfFiaW0u5ItQ0e6ZPLvP8ASdNt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oq/dDL92vqvxpr1svjHUdPlvHdrKBZrqO3TzZUyN38Xy/M23+KuLn8caTp882ieH4v8A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WLcW5uJyvzSTM3/LNf8Ax371bYPHVaPOmrt9WYz0PIvjl8AjoWj618S/F/jHTNI8QTnz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L3K/dVf3n8TL97bWH8BfFHiDx/4gitNbtI/EGkxpvtbfUEb+z7SSPo4jXbDu42/NXoni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9oahaXnjDVY/uXHiBFisbde/k6fC3zf9tGaszwt8SZbjxRa2mn6fqGtw27q8On6POlpL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tq/9M1Xd719VTxjnR5ZSu/usSj6dsbez+JOoy3fhDxbLoerpuj1XTtPdVDzIoXcuT/n5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+2JtE1D/AJfH/cSf3GI+87f7X861Z/EXhrwne6l41l8L634f16WCBltby4jMTSLy27yf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3/Aa0/D3h+7+L/leJdW8Qah4Kik+SHT9irBLGP4vOb5vm/vbVr43E0nifhKRzvha3isL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TULyaS1S30/d59vhnBcN/ssv/fNcd4ysF8AfFTxNa63b2/iO+mWyeHU75NrvZK25vL/i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BWn48+HOqeCvEd/YaZcfbtbwb63vvtkW2K3Mb/vN3+seRZF2/e/u1lReGNd8c6z4GHiu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CyurqVnn80qsqSyMq7X3NHt27u7GurD0ZU4WY5K+pm65rHiXxBrU66LIui3V80EUdxnd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DzVd3+9XsmqXOt+BPhdpnhSXxHFd+KLbS583U8rFl8x3ZpJP4tqqfl3fe2V5Vp1xD4f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1/bfsT28k+2ztJo2zHPJ/ej3KN3+zXP+PfizYahbalpuk6ctpfam4bUdavzvurs7i21Q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tRi0rGPMWPAvjzX/AA9fafZaT4muLj/Rrk3Z/dxWbyyfvGHln5ex+b733QtdbL4t0nxl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lriJHZy6XAg2bdxO5dqr96vELfUNP0+3u4rvw/8Aa5ZE8m1vJJ/KgtGHzyv8vzSPyv8A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v4qD6lYWNtI0FuZY1muYkG593ys//AAFfmqsRh3VhZFpnov2i10/N3L+68v5K4BvHXhzx3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aLTYYpZYr3zGXZLtwjq38C9P/Haj8X+KW8aW1vo9zpWp6vpvh+Jk1BIXjgWJYm8kM53b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r1jwvd+B/7Eu/7Qs7vULibz30+OFpVt4xjHnMy7WZs/dX7uyuvA5TCl+9m9Sj2H9nG61b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0nW1Ml61vfQyLu86Nd5Zv/Hd26voG/8AhvL8QNH8P/ZPEHm+H44ZvE+r3m/z4nuJG37C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r5Z8LeH5vFHjjStPl1D97ePGl78j/uox1YmPcy+Z937v8dfUGkeHIJvgPe+HvCdnHpt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uiRKz/vnzI3mKjYbH+/XfVgnPV7mVjwe2+NN3b/ECabwpp8c1pbwzQ2X2jb8jFcfai397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RLu8Sak+qRpFsijnlypZmLt/wJmrtfB/7Jes6fqH9oN4osLaLY2dPS2Ysy/3WkZvl/vb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/wzvpdpqFpq2m26S3dvtdLOe4a4+0R7PmVo2G37/92uSq/Yq4zxPwd4f8Q+IPF+n3eoeX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90iz89vKSGNkJ4+7ubO7bXb+Fvh9N4vt/EMunzR2t3pdr9tS3+7LM3z/d/ubf71Ra/p9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bu80rT9PS4SyvPD7q32SO4/1kOJlbYu77q7vlrqfg/4g8J+F2u9bn1G6ewuo0sZFvITP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fPu43V5WIqxq2sapnPeFtH/tjT9Q1DVtW+yafHCrp9o+ZpZC3bd8zVBrnw2hTRbzU9L0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7bLMY4to/uxxt/e/vVqi30+4uNc8M6TqH9t6feanC+i3n2VolRbjd+4H93y2Xd/u16d8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9F0rSbSO70+ObY8fzbkhwPu/7XNcbjKOqYKR4V4e/aR8V/CjWPClpLdx+IPtF7Jaz6Xc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MJP4drH5d3zfw/drzbx3428RXPxt1aKTSbk6Nc3LTQWv2UGW2hk2tvZvvPtdju3V7hPp+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fhjStXZhDf2GoX00kFxCs0b/AClt37tlZSy/e3Kf4dvzUn+A1417Jf2dnGl1KLW1+z61P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eOdGbLNuP3ttevDEYWnTtUjdl30OO+DsOuNrGqRN4mstOln27NPPzqkagNt/us7N/wCO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qXfhWy1HWIUv5LaNriHysEeXwv4dfuqv8Ncv4w8D6J/aE0un+H7i6+fY9xJetAqSf3cK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+lbGoeMPE2j2/h+0u9KjtLS3RUezt081pVPXI/wDHtv8AerzKlf2jU6Wi7GV7mvD8D9NH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rV/cNDI2oXEHlbInZZHXav3l+Xb/AMDavOP2ktRt7a4g8MaLHFaaZplxghd3lRMr8x7f4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uk+PLZvCV9fX1rdWunaIF8yF4/nb5Bt+X+82R8tfJPjq21Dx94vi0xo7Oy1rVZvPvo7i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aGP5W5bdt3f3q68DCWIq2kQ0Ur+C1gI/sW9F7Fj57y6t2jT/AIAu77tfQ/wm1jxNqHwP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lXjtZQx3E/lbGC/vWaRlZUVm+X7u1d9fKGseIP7A8QajpOkw65pUWlvHA9vrDwteQzBe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fxV6V4H/AGoLrwn4O1PQ9X0K6117u4kuZ7gTRxLtk2lvl2tvbg/L8tfRzw/KvdM7GB8d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0jw14ktPIvNG/wBDlC/K0s+MZ2//ABPy1wfiDWNQ8H3H9k2lp9kiktWguo7j5mlWRcfM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3yLXefFG48V3HxI1D/hJvLtIvD6Wv2K3vIVllRZP9SshT/WMvzfN/sV5z/wlGk6PcTah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5eyXSW9w8zRWijo0nly+XJJux+72/KqfM38NVSofzItHrvwG/Zu8P+F/C9r4m8dxWc2o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qwRZ/i8tv9Y38XzbqyfiBrHwz+HFx/xa7xBeWnivT7VnmuI591jcNHjqJN3mM3ONvy15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n3enDUrNP7ZY+WL4TMolYjrtzt/2dv3a8+8QeKP9Iu7SXT7e78t2gT/AGMMyc/3q7aO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126Be59SfDH9qe3+JtpFpPjG3tdF1WV0trTVbcb4ZJD91pk+Xaq4X5lryrwv4Jm8JfGm7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tOzd72wW33eXKf9ZFKrbvu9GWuZ+Gvi/4c293bp458P6lqVrLbSwzT6bcbEt5mYeVtX7z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Xefs+29prHiDVrSG71D928M2lyXm1rl7MN9wH+Hb8uVWlicPToU6lWCtoJo93+LOoaJ4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aR3d1JctClvcO0HzSJjjZ83y18ia/wCH9P0fw/NrfhrUdQ0q7t3WCa33szTLI3Zl2/L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9K0jxR4avNE1m0XU7UgvFyVaKQZwynsa+ZPid4d03wVo2p28NwUtr602vEzYWKSOSNkb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FQUvZdZGCZc+F3x1mnFrovi6L7S0iJs1FxkSt/Cr+rf7VWZde0rRfEvi/wAL6XNdQeH5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r7RGzM6x/3Y18xvlryHwdok+saFrU8E0dzBZorSx/NvG7d8/wB3btzXs3x58H6To/jD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pJpELzW8juzIx55aT7ysp4/3K9CdGjSqtQVrm2lit8LvDtn4z0/UdcnVbiws5tg0+3/4+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9yNWw33fm3/7NaY+G2t/Ffw/4h0+0mt4fL23vmSb2iSQNwi7f97b/u1L8DNB1fwPpk2r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V8jIcSRpGysXX+67FT/wGu+uvGMngDVUm0KONLPURK0unv8A6pbhgrbkA27VXb95v9qv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OgrWPI/CXw6+LeheC9Y8MSDVY/D924F9ZwBGt3ZWOdsjK393+GvR5/hv5vgCPRZND1Br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Vo/JmVCv2jPCxszM2VWt248T+Kdd1u91F7PxW+mpJvgtLGKGO0tmLfKUdZtrf71Zlx+1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Q/4S3+Lfb6hBbTxzZ2dGkk3bfl/hrR1MTWnypDvoeE6N4g1b4QeOJpdJu5NKu7N9n2i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ff3f981+h3h74g2nxv8D6hpNp4gt9P8dx2S3X2e3nWX5tv3v7r7v7v8Nfn/AOO/iH8N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HirWNbu5ymoac17b2i2i/wALRyLHJvb0Xdt9aydG+NNp4X+IFr/wjMuqaV4PkdftsesI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kPzNt7Mqq1e1LL3iaf7xagexeHvD938YPivomk6rF/atp5zWTxxvtgfy/M+fb91vm+b7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a6hq8cVxdXh02K5Uz6NFEIotoB2p+727fvc1434o0/UPA/g+0u/D+oXGny6fdSavp+uX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SKw3fNu3Hbt2/wB2uL0/4ifEb4g6w2t6r4r1eXUJYY7W2vI5ViY/3G2rt/76/irxqmAq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5CclHc6i/8U6TYftIXf8Awj13/Z/h+3hkge4j/exeZGmJGH3vlX7v+6lfSNt450Txh8N7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LeBdXtY5HTzXtd3LY/vbdy7f92vnj4efCDw62l3um6cb6XWNMR0kuY4PMju5HXEy7v8A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xNWz4vs/A3gbR5odd1O7tdRunWbytItluHht1HlhBn/Vq3C/8ArixUKM6kYU7t7FKVzof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hqOoeCdCfUPEEbs728drM1z5O/llO7bt67V+7Xt/iDWP7H8UaVDaah5Xg+40yS9ht/I3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95V/2f4elfHfwe8d6vonxG0fWfDGk3UWnRT+ZdFp1jLwZ5V5G+VF2/N838SV9dX9vd6/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eaLUNPkeC8/hihkeMlh/vKawxdH2UVFdRIxdX17WbrxBYap4K/s3WbViYDcTq0XlD5d/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Xp39n6f4ntbSXxtZ/wBq6xPNP9nt71t1u27fscrXn3xZ+LF3qHjjUfD/AIZlkl0mOZrW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687vu/KfmqmPHMvii40qXSrvw/4U0SNFgstLkukW7u/mwc/LuRW+ZvM8z7tctDL5u/Oi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ONQ8P+IP+EZ8YWkn9obFe1vPO82K4j7NHIq/N1+61eZ/FPw7a6BrMOr2yXP8AZ1zeC4ms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sbePkWTZu/4BXE+Mfhd4yvxp/ie/8SRQaHbwN5d6dblk+zw7uzSGSNt3Hyr8tV/ih4v8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eXFv44h1K8TUtP1CWVpWcRK8cltMvmbYyqzKy7fvba7Y4CEvhl+H/BHGdzura40/UPD9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Lj50+7uibd8ynb/ABVFf3Gn/wBrxafq0XlWkkEj/aPm8rb021d+BWn6J4g0Twr/AMSq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1f8ALJfvZ3YT76sy7fvf3a6D9qrxfY+B9YjuZtItNUka8gs7TTpJXi83dH+9VSp+T/er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3KcrI+ZNW8Er4WvtYXw58QLaD7H88dgZ5oGeMtlQf4f++q9D0a3i1jT7XUJfs8t35Oya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6/LXg3xYl8P6rFa6x4U+0pHe3ctvfQX53zwzKkfy5P3l+b7397stX/hDqF74Ps7qe6aUQ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ZqwBf8AX8q+uxWDnUouf2jKMke06drEXh/T/EPlXcdpqslqr6fJcIG2TBxhkVt3zbd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vE1xrFr4r1b7PqF3qE/nXV5qn71njk4bAb5dysA33f4FxVDUPFGn6fo8Wof2fJp+obGf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3o9y7lZlP8NSaJ8Rtc0HTtd13xhFqJ8EaZbRPeW7Xsd1fXs0jIsXl7ZP3fl5G75l+XbxX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tBFSV0SX/wABtb8f3+oahrerf8SW3RvJkjm/dRTbtm4Rv8qL/srXHzfDXTfgwY9S1HX4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ISURZF6ucN/D8tdLofxE8OeNrnSNb0zxZqN5plqPs2pabqzKZLSJmdlKxvKvnFvlXcrN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6jpninwRZX+maVrl7oUd4Zk1C0RfMtocMivIhX7rMPmX5a74UcQnGE9upzxVmcB8UNX8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I76yfVWg06KCfUdOsWO/ltjSMq/e2/xVR8LaP4m8T280ulah5VpZvGnl3jsyvJJ/DtZW3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XiTwZJrthbSS2c+rRRXVtZPbbUvlhWTaom3fu0+Zvurubp8tevWtxea78TnutXtbTSJ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KYJZY1G+Ly2dvus3+sXb/FV4qSoRbS2LaOFtv9I0f7Jd+GbeK7keO1nt5NQW22SbAd0Y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P2oah9ov9Ri/eRWsj/JbyOzMi7uFz/FtzX078W73VNNtrXTrfRNLj0a4gkie5voi6Wkil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vlr5Uv7JpNUilms55rCRSs1zb/wKpHT/AGuK1y2oq1LmQHsfxB8U6h8QvBvw98OtZWMb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xLAIm/dN8q/98r/4/XH/AAp8XXWheKI59Jsbm5tJbJrXUIBI3yQyBRIw8v5m+XdWLqGj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Nbt/9IgZ7Wzj/ezoowI/O/hT5d1ewfs0/DTQDoOu+NdT8QHw7rWnXkmkacVjNzJ5mzBz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6tetGnGC0QHlkvwi8T/EfUNX1zwr4Mu7Hwo11JHBeXY2LFGuFVXY8s23/wBDrjLjR/8A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80+XfsSzt97MmF5ZT95/mFdrpHxY8ZfCPVJdKv59X0i9heaPzEfaJFK/P5kEnyv97d0V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R1DUNYm1bwzLcWniCN/kvNQdJbm4h+46sWXb/wABraSajzJGiO78HeM9A8J+BBdeNPBs9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5cXbpDLnHlqiFtzN/E3/AAKprT4j+Av2g/h1d+Cbq2fwt4ymuPtel6nHB5sc8afNHDI2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dXNanw++KPhnwPq83/CQXeseMNVuEkSHR9PgT7Mm/wDiM8jK2/8A2lX6V5T458Hnwv4w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2haATdxXmm65qvmQtvRVKiZ9u37xb77N8/pWFKFNyvazNIaM3tY/Zi8W/wBn2EUvinUL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aLg/ZrSbrsC5ZWVvmXdXldx4e1b4EeINP/tD7HLLJNHM8caeerxhsnll+Vq6H4feJvEum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iuyfSNKu4oG0m8ufOklbnakJ7/e/h/uV02jfGnwp8RxFaeJopNK1D5k8y4maWDn0k+9H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b51zR8gtY6lvih4g13RLGG01CwWSym8+LTrO6e5YL5e3dMWba25lX/d7V478Z/E2qah8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1ntIiGnT3AkS1k91U7fm4rtvDelaFa/HO3tbKyNno9ogimQsrQXAhRZNy7vm3fw/7Xym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xj+NOuRaXBPqljHcStIbgLFLuZvusY/m+9/vfcrDDU6McQ58vS5LfLqeZX2mSWNxPDd2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FPHsKkdRXeaf4A8IafoWnXWqeMRLqOsCP7Fo+nWwnu0yzDEg+6n8P8VfSem/s3eNdKvL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9VjY3dsYmuJ5ZGH3pHmB2t/u14Z4o/Zm+I3he4i8TQ6fHomnxusCRx3qQTpD9wsA21v/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ioVZcq0I509jrfCPwP0n4Sx654q8dwwS6fpUhis/tEfmxTL93f5P8XzEKP8Aaryjx14+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+JL248N668c01i0bGHy8L/C33X3KvzLXqX7b/jQ6Rruk/DrS5ZIbLR7aOa/RE2iaVvnV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vnXwb4OvvEWi+JdU+1mw0jQLQXdxdOMhmZiscQ/2maqoYeVRupU3NIxuWdL1+40jRNU0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Ipz/AHlVs4/GvUvgb8NtP+M/9q6Jp+of2V4gt4GmtY/9Yt2u4ZZv91T91a8QFxLPbnz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/3q1vBvijVvB2qjUNB1O90fUVjaKO6sJ2ikTcAOCv0racC3A9F8UeMZtP/tHwpp2n3Hh/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j/X3Eg/jnP8Ae6fL/DVHwt441v4b6hpWt6JNJaahvZ7W4jRZV/55n5WVvWs3UPEEviDT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80k17cXEzS3N3MW3l5Pm+7txXSx6do+paILHSNIM2q2/+lPqeJopLTC+ZIm1XMcirg7W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6E8HfGm78b6/aw+O7SPUPFdu8ll5lm/kQPbyL8yNtZVZ2zt+at3w94X8H+L9HtdJ0/W7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Nb3EzNbanGJ5MqD5q7t3f+9vrwLwt/wkFxqFrLL5nkxzeddapJ+42fLvKyTM23cy/dZu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xeMLj/hH7S00uW1uHWy0jy7Xz57eHds3STNt8zbj+Hdub+Jq8etCpzXgfQYZUpRUZGvo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lfjw7qGkaJpkss1pGI9OPnzBgBL95pGVl27d3+21ddb/Di08E6ZZ+Fbrwxfrps0EVlc6r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dunGzcnzfN/s17Z8Nv7LstLnsNKtoby7hc2n9oLF+/RvLZpWO7ptwNv++tedJ8O9K1Xw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kmnij8/Uba/ktlLbs7mEj7Wbd/s1eJwdejBOctGezVw6xWkFypEc3hKx8K3Wr2tmssdj5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niZl27/lHP8AvN9a+fvjv8AtK8HeBV1nwTp8sGraHdRamb0k3FxMPm8wM33f4o227f4K9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GNP8Szx6jqN9BpaSJdXr3e62dfuld+2NZNv+yrV5D4w/ahuNK0CfSrTwteW8N9pzy/aI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z+XDNu8ndt+X738PmV5uEpVoVrxPWlVpxwvsqjPg3XNZn8UXMss0zzzhnY73B+Zm+b5c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+H9Ku5f3uoaX/wAS/wC0fxPb4zDuP+zyv0216dbeOP7f1D7J4mtND8S+WjPNcXlqvmJC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/wBC+bbxTNQ8P+H/ABB8P7ubwpLcaVLJNGiWeuOrROw+fbBP8v8AD/DIv/Amr7dM+IPL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S/635fO/h3r/AHhXrH2eX4P/AAn8Q3cX7rW/Ejt4fsrj+JLMbTdOP95THH/31XnXifw/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tJLTVbyya1nt5E2t5kU5j/9BKV618fvAfjDxV4h0HQdK0e51WTRNGt7QW2mWzy7pmGX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Q5JNImTsib4Z/s5Qp4al8a+Ob6/0/wAF6fawukFr8tzqFxKnmC3h/wCAkZauh+F2of8A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H6XokX9p26eH9Pj3zzpdSN5cjtNIzMzRpIrM33V+WvTvjd4D8caH8ONC8EaHoOp6tZ+F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QSSrdancAfarj5f4Y1BX/Z8yvJfC2oeMfgh8V/Amnw+H/slpp9lJa2sl5+6W7uLiJhJN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wv92sqz5lZGHOnsdf8AGi4tLfxRovw0+FOn/ZNKkvZLLULjR026hqbdJmmkX5pF/wBZ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9G+E3h7wP4w0+Lxhreh/ZI71XfR473zZUt93/LTy12q23+HdWP8AFD4s/wBn6fp/g7RL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9p6xJua+u5u+JNvyqrE/KvWvPLwyTzalJGh3CeREXaVO1RtUc/7K1rQp3hqQ02fW2jfC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2rReH/D8XgSz1BoNI1CPSLeW5lzt6SNub5VJ+b+9X0XbS/B74EaPa+INW0m2tPFWqXWyC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vIfn/AHZm3eWv8Xy14TafEZIfCWga3e6fZabb6VpNv9l05JGjiiefa7NOv975Vbav99as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xBFpXh/xDp+n+OrdGmsvMgivoLuH+6JNjNB/301RBxTaaufQ4ehamuU5j46/tEeKfGus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z0OZ0XRLjR751ERbKLMkit5c3977te+aN4O/4Sj4X6VpOty2/ivy0aH+0JH8/wA3DIn7s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3V4Jr/jH4g+CPFGleFPGNpp/xb0S4dk1Dw3JpcMkumSbuVj8vc25fvK3yqflr3rRvC+k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nT9Y8FeH7zznms7x9tpcRyjO6CZm861uFb5vLb5fvL/FurxMfQjW0Whkqs8NUvJXIf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o+n3dppX2uK8uo0S4k3LdxYWSUNHJ96Pbs4/hrPl02P4nx63NZXkEcY1u61BirsLiHzC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Vj/ustcXr3w0+Iei+INNvorrU7yx8PA7tRgIuIdTtfKl8p/L8wfvv4W/vb/lq74G1j+x/D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+mw/ZpPJaVkyiJyN27+EZr59xlSluViayrNSSOestHuvDnxcsv8AhJ5YNV0p9JnGnn7H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4fav3JFCxq3/ANlUGjf8LG+O/wBr0n/SItPt5me11COFVtNPYK5EM0PyrIjLt/hZtwr0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hPrd3LFH/aHhvU7h7KTYyy/YbhR5yfN8ysvmfN/uLXN/B/xr4oudCTwrofhaaCS5sXuT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GXf5e3btVmDL8ys2yumM77kUowm9URfC7wPqOj+ONRl8qz/4RrfNpE1vcWr/AOl/IDuG3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f4gfBeXWPh/Fq3g60/tvw/G7XX/CN659qZkut4+f5WVpFVF8uNW+7/49XpXwu8P+H9P8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H9t/Z3khvdUt0fzN29yFhj3NtVVIVZPm+VK1p/8AhH7fV5tb8P6hqn9t6W8iPcW9693Z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G+9tP8P+zXbSoydOVdbImdJXueBePPgVpGparoGpwTyaasUDm6sEE0rB/m86KORlZUHL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4teBbK/s7q5s7SMWmgEPZ6fJ+6ivR5EMbtcbl+bbHuXdu+7TdZu73xHqllceH0vNIsNR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HFaSNkeTPbruZvmb/WLt+V6ofHjxRquj6h4rim0S3/s+4m+xQyXl0nyRiHYZhH5ytJ/u/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OtKSaZmklucJa+H9Ws/g74t0nQNNtLx9cvYWZtDvBKYo2bE3G5m2rHGq7f8AarjtGuIt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8z4c+GpEXT57zyG/tC4boVj3bWZ2X5dq7fv11vw28Ly/2Pp8On+ZL8kyPeecsS2UZ/d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Sfjtr0bW9c03xI8q+JtMi1KHTrlo9Pa0gWW/0yZSFW5EzS7Ztu5WZWX72371bqpHlVzkc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D4gXfhe3m8M/DnSf+Efl1BPITUPtrS6q8g6rJNJu2tu+9tb5azdO1D4jeH9H0r/hINQ1z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+JJHSf7JDtkkVY5mVm+XLbm3fwKq16DffCWf4Q6lY3zX8PjKwUJIyiHyrh5ARv3IzN87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s/V9Y1a7tPBOqRaJrCQ2Wp2fkqsES7fl4Zvvq0m5mVfl+UVlKpCO56+HpQ5Njzr9mHwvp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lpD4Z1WGbSZYtQtATcxygI0k25V2/NtXy/mrH/aZ8MWunaBoj6dpNnpq6Tez6XcLa2kd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4W27lb0r0/xB8LtQt9QtYvD/AIguJdP2eTe6XeOrK7dVmHy/fVsN83yt0qh+0NaWniLw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bq/uY5VuGEqyOdh8yWP+Fvut/FXTgcUqWIi1sGJo2pyUeqPjWGTa9XywZBiscuVbNX4H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yJuFUZoSM1oDkVBMKgCnbqVNOuWODSqQCaJFDg0AUY5OCTVW5nEpwKmulMQIFVI0wSSa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fq9raA/6x8H8a+09Qt/HeoeVp+la3qGk+X5dq8d4/m20XCSh87fL3cH7v8L18ZaBZyT69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lEYh++TuOMV9rwfGTRfiXZRvq0GpeHdR0yKOKHWNjfZrdlx883/LPa0ildrfw/3q+Hz9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M8x/aR0xX+HkJvPGg1y8tLuJUsFEah0II8z5fmZuf9qvmK2lHevsD47W93rHwB1rUPE2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bN7XUNHm82K7j85RuA2/u1ZW+7uavjtRiuvIZc2HlHszLM4++mdBbN8nWpQ2CeazLa5w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X1B4hoH94cCrEUBAqCwXec1qhAq1QGeI8NUoHFPZO9IvU0AQtCWOcVVgBl3JjnditIyg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xjH3moA7H4TX/wDwj3xlsr/OPL1bZ9zdvZV2dP8AeNfe9/4W/wCEo86XxNp+nzWm9USO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2/LX5z6HeSweONPuc/d1Vn/u/wDLRfm/2a/RT4kW+ofD/Rz4m0nUNU1W0t3WbUNHknZv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vlePKybd21l3Lt+avj82wyq1FJnvYGrKlG6C58K2fhjw3BceHtK+xjSpPtIiVcLLGC/m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+naPDqFva3dpN/osiK6fZ0+bafm61hadqEtvbxahoniC4mikTzkt9Y/0m0uIyP+/kf+8r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a+PbZ9Ju9FjSbTtS0aRklsrs7mSFizQ7T/EmPlVv9ivAVBU3odFSo6juz1uxtLTTLbYAy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xhqGlf2vp9pq2lR+ILSR5Jnk1B/Mgt5BjpH93c2f/HKjuvFlxNNLlzVWy8R6ldagdP8A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y2Rtjf8AAl+7WttDncjwb9vX4cr4t+HeieKfD2mR/afD0rRXAs4goFmw/ur/AAq21q/P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rHiC08MW813qv2eKKP5P3fy78/w4/i3f7tfB/wC2P8L/AAN4MvPDPinwbdLAvimWed9C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EO0fu1ViqtH/AHj8v3Wr2cuxkv4E/kcNRW1PmPVGMduq+tW9Nf8AcLEepFVNRUzBeOlO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X0hzl4oVzTxJhSKZ5vmA00DNQSKWFJnNOMfymq7PtoAk3VBMueaPOppkzTuB6x+yy5h+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HWCYi6cMUBwq7Wx2bdivKvElutl4r12BMbItQuYxt6YE7jj8q9g/Zmv/AA/oXiHxVrHi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QokmPNaR5V/1Y/ifajfLXkniq3+zeI9Ri/6au6eZt3Mp6N8teZSa+tyQGaR1pKUnApgb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asRniq8IzVlF4pATxsMVMpHNVo+9TLkg0CLEUEpZSGGKkuAyowMmKLc+SgJU1Rurhpnc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Gl+4sbjugrr/AAzbtfXzWrHLeXK3/fK7hXIWCmG5BJrpdKhuZDc3VmC1xbr5m1epXkGr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qV7pcXlGSaYNCEUZLsdhVf51+jH7MnwFf4V6BcXt7cXCazrCRS3FoRiOAryq7f73P3q+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T8Z9H+2x7orK3mvVyODIqbVP6hv+A1+jw5r5zHVXOTj0R6tJWRTe22I7Ehh70h8qSNOr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S1Z0moRwSiJgGA7CvJsdFy0IFiDMIwR9ajh0s3KNIRsHpmpIHimjEgjfaTV5YI5IwAHV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6T5f3FBb0q6lpN5ahTGgHY9a0I0kigPlxh/UfxVEt0pQiW2+Qdcda0SuhJme9jMCPMHm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C5YEZ+7WjFdq2QnC+hpSsMmcnYfWgZmXFhA+N0WSP4qjSyES8cL/AL3NaSrFGT5c2/3L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H8aAKEDsJLgFQN1Kc7Nmce1XxYoBv3ZJ61ILFCc4oQGJd2y6gV86INtGP3lKNOigHkw/6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X3Fbf2AGsu6055L9JraRvOhGHUn5dvritEBNpWhWUWGI+dBjJG3NWZ5SgZNm2PGF+bOK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STdnPztmoRp0l0QS7hWO1hGOgpiH28ZyfKYkMdmTU6TS2yvHJLISB8oWli0n7G+IpSQc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PJENwyMr3oIIhcSziOSWeU7/ALscmPlqRtPaXiQpIq/NtIqzCgfZ5oTj72z+GrQuIri3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JtagEZ4s5J4yJp48+m01DG0MsoSIf6vqQzCtu2ttgD7drdwxNNmsslyA4Vuvl0AY/nCc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5m2rVt8kx23G7/gQNImmI+4HcQT/ABU/+zIIAZAPK8v+P7tAg1GORnjljbMud2ditvpH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MP3T+7xUFrZi5uNzsSmOMGtWGBo1wM4z3oAo26W8Kf6kIf8AaSrYnVUwZLcDsPutUnk/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hgli2OmEHagCgTumJbgf7Jpv2NZJiRczR/7r1dYg52hSfpVd7NpDk7RQBKNSisshpHc+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MRx+FLHYjqSG/CpDaySAqh2/jQgKjCaUf6wficUkKtHnLbquxWhUENyacLUc1dgKZuWQ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klWTcsYx6Zq0tpKJiBIpQdqBE4csoDYoUQKUDLJuOcHPTAqaQq8ZQxqykfxLmrEWmyxk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UWcgzlGj/EGq5Sbme9lbM7MMIQf4VIqaGxVScSgg/WtJoEjOS5b13CnwXkQLAxqcdMxmj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mpywAHpThphfcqqWx71bbUJNnyiIKPaqk1y7gujcjspqkQRJpZGVI2n61Zl0mCJF3FmP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3xkH1JrRhJMeXfApgQRxxopCQn6laaI2RmO9V9hUwdPLfdK0hzwQuKrqzrK580oMfxqKA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lzHPWpft8p/ihb3jjP8A8VS290ZhJxj5qBo+Z9YuJtY8P6jLLpUmlahsbyPMhVd7f3SN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+LT9Pi8PRafcfa7zbvuPJ2xOv8WD/AHq7bwd8WbvT7f8AsrxXaSSy27sn2iRNrPGOjH/a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yiNzpt6oLhduG+U/7Oa/G6tOUKl5Hho8J8LeH9P0fUIvNm1D7XG+95I0WJnXf90bW/8A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d6qNSS7Y5iuhDD8m5tu3fW9a/CxU1vUTqgaaYR7rKMHaqc85rgbbR5fB+sRS6tFcTRfb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e3FefWU5qzOqEtDc1Dw/q1v9r+yeXL93zrf5dyZ9RU/g28l8CvbadaQBZ74+a5f8tuf9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e/teHwwuoXl47I17qE/lNEo/54p/d/8AHqsaj4hj8TQwW9qbiJrGXzpU/wCXaVtu1l/U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I3ZlvWdFg1e9NxMhhuo5SVlgcgkYwAfWqGsah4f+H/hf/iYeZ/Z/nrNDp8fzM838Plj+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faXokBikvbd7qNFwj7grMRxz/AHf9qvnXW/iZdahqVhqOsz2Rv1leQSWgyyQ/JtQ/7v8A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NlySdooIqx9JeDfito/iqFo4I5bCeYZjhuAxLN3Xcfvf8BrR8S6dc39xZyXsuVtImia3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K+n6V4m8P6h/ZX2fyd+lyTejfe+X/V7vvfdr1oeMbTUNfmtJopLSWNGneORPlePruBX+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tBjscvPby3FvFLLFJ9k3sn+0+P8A2Wqc9v8AaLib/VxeYnkw2/y7nb+7V/xn41GheGdK1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TI9rbfe3qzMUbH93muO1L4Zv4r0ma88UeJZfDa3O5IxGgEqQbufLXd95vu/NU4XCPnvJ2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xR/xL5pZdW+1/I2yS3dViRd33cKzem3/AIBTvgTq1z4gudTuVCGZbjGZCVjeP+7/AL33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E+ENHi0/wzFJaWkaSfvNitLcN/eJXq3+9Wj8E1uLnRpobS4NnaQyNLdXjAhVyF2qT/er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T1MlLU928UePLnwv4filtLeWL98v+rl81fyZf71Zfwd1KfVdX12e6aa7ubkrNLcysBvY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Gn3GjzWk2oR3UXksn7x9zbu33Vrkvhn4pl8HPPHLewLE8iyGR0ZmfbgKv3favGoTfNeR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xNp+YdP/AOPqS2VIfLRpWVizD7q/M1eQ+KNP0S48P3cV3dx3eqxws8+qeIHa2trfH8MY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13ni7xJquszQ28N+NGnmtS8dzbAtKkLE7XVP726vCNG+D+q241bxB4hmuNQ0XS3jupo9i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75vmYj5f7texhvZVJylJ7GDRmeDtPtNY/s/UNQ0q8l0q42pBb28zRS3HYOW/g3N0r0jxZ4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dMHh0WUDCyU6yMwsV/jj+8fm+auY8QfEn+0POu5f+JV5nyPHp/8ArXX/ANCZf0rif+Eu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Kb5tu/k/wCkA7eed3+yvNegqU5apaGep6P4L8Ya34MvJ4Jda02+hmXyDqFsfMyD/eH3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stN0jw5c3kjQhbySG6gCqJJoI1/un+HdjFfN3ijR9b1C3i0TRNEk+13jr/pFxuWJ4+2H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ar+HtP1u31jT7vVtEuNP+zws7xxwLFK90Wxs+X/WLuX71dKwV4c0i0fQPjX4/eFfBXhiD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e6a19cqICZYC+PLjb0k27eP4QGNfNnhD4q61ofiG0vZNSEvm3RmhgkPmKTjctcv8VvBu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VkhtZtQla4NkZMyoSf4hWp4el8N6uj2w1G4tbuWyitrnT7iBGtnkVsbtrN+8+7Xq08PT5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Z4O8Qaf8T/iBqMtpF9klk0yze6uLhNq3Em9/lEfzf7u2uZ+OOoah4X8QRafp+kxzWkdq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BKkhdusf3vu7fvf36xP2evD2jaj4rXR9Na4ujZ5uL2WSFWZ/Lydq7jt/i/Vq6j4nWfxA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/w8mk+G9CuTLbaGyGSO72gBZmkRfvfMfl/hrjeHpyrbpBL3jy+fw/qHij+ytQ0/VtYtJY3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ytx9PLXdIv8AvfLXrPhjUfDnhNLfxDaLZf22ZDDe3VsFjgidv4l+ZtlY39oahqGj63qH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vUEW10+O8+0RWllZ902Kv8X3a7z4bfC7RLfwvqOnw+IdD1W7uIVSf7POtir99oG/5vm/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mNi4wcIscY3L+sax4P0fxh/wk2oaheXeoeSvn6Xb/NbO3QMW/u7VX5awPHHxJ0Xx5p93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vmLaTWl15MULMPlO3b83b5au6do2k+INHM13aR/a40ZHj37V4/3fpXmnxH1PSPCWkI9v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w0jM3Htu27a+ew9WpOv7OO5ry2ItO+G+t3Hw/wBR1Wa7s/sulwrsjkuliW7k2nK5arfiT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K+E7W11a18Y6KlxaX7QfZts8EqOreTCV+Zl271+X7teH2l4PE0E9pFIbsWaNeTT3c+xG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NeteExoPijwHcXHjEaPZw2KxLFb25Ntcptc/PI33mVv9mvrJ0ZYezepnfod14o1DSfEH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f7KhkslmfzP3SxSSf6xWVvmVt396vnOfSL9fEn9n60W1DUQzCaW2cCJ9qbV2t/dXFdt4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n3flWeofY3877ZZu6tdw7h+5MjfMy7V2/wDA6sfHnwfp9vqBu9P0/wCy/wBqJDewXHnM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d/y/e+b/AIG1XQWtrGTRifC63u59YtJtW0q81Dwf9t+y3v2eDzNkkin5D/Fu27WZf7qL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wD4n1rR9Z8PaldW+nSXMelLH11N5doVHZf4VXp/v1haHNenw3Z6Zp3iDRo5AUu7u3Z/LT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X7/y/wDodUvh94H8Tax44i1X+xI7u03759Qs9qxWilvmmU/d3bc7W/GvQjKEbqQI29W0W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TUN+l2VvFJqWpG1Vi9wxIKbtv1/i/ievMvG3jex8ZQaTo2g6MY9TF8zwW8Tn5IymFVpG+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WR8WfFB8S+IdavLTUZYdFvJVDaZ58jOQh2hXYf6zp975qwJ7jT7e3sIrSX97sXfcf8tf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XD0FyqTNbXPa/2fND1W48XwJrmjXVppUtx9kvtQuY3hW0mKM0Ss3f5h/4/XsvxA/aJit/h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p/wDZ+rXr3FrNefKsEUcdww2w7Pv7f738NcX8PP2jjpmgahpfiaCHVNJ0+2RidPby5VRn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lvHFxp/xP1jw/D4O1C31uW8sre1TR44WjltGG/OR/q/mYmRmb+J68pwnUrNzjyomx6T4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4Sg1fxHZ3eraAiW4/tX7KSrySIG2+av91QPmZfvcV6b4H/aJ8P62dNuVs7mCzEyuLgy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ZdvevCB4o0/xfb6f8KbvW9Q0/wAzTF0z7ZeXXkael9E+Y0jCr8y/wtIzfNXlvjj4La3p+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eSzRpvT52Zktw3lxtlfuf7P96t4YdVvcqOxPLY/Sjxj4B03xrYS3+nJaPPCm68sG4Ey/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u/DD+xz9nt7vzoG/e4mA7s1Y37Ldp4uHhaO90LXpPE1pozj+0PC07gXVpj+K1Y/w7f4a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/FXUNQ1CK8/4R+4trZ4Y408pkkx5ZVt/8SvGfl/26+ax+Clhm2mWiz4CvdE8BeHdU8Ta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S0t2ztaeQMvy/wB5vm/75qr4wuJfGHhfSvE2latHd+ZPIj6fJAyzpNHskKyH+9/47XAa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dzpGiS2spF417C8aBfs+5vl3yf3vlVfu1mD4feJvD9vNLDd2+ixXD+c/mXrytLIGzuwv3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RqS1GWtQ+IGq6h5WnxWlvFFH8/2eODcz+WzFWkP8W3JxXqQt9P8AH/g/+1rvxXqGn6fp6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H72WbcgVBJ827du2hVrznwN8PLJM3Ot68syxky3VqF3qZGbG4Z+aSvRNOt5fH9xN+9vP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kk2wWiQjOWVdu5mZfl3f7dcl6aleAM5TR/gd4m/se71bUNbk8KeH5J99leXF68948J/1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7Xnvh/wAaNpt5Na6Vqeu+Op7REkm/tyMIs0O9l82FV/ebd6ldv8S13fxn+Ob6Dq2jiysb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n2lY0m8sLtaQfwq3y/L/AHUr5Q1jxjrPjXxJbMVMkFhYx2sMttbeUtvHGWZfmT+6zN8z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Sk6kdGI+5PHPiuPxDqNneSXz+G4NUgt7hdIdCUt5o42X5vutt+Zdq/7Pzba+W/iBqE2o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3tNWs0a9nvLdGa5lzO+1zGq7V+6GHzV6P4Ps/wC2vhNHd6lq/wBo1i3V55Jru/afeo6A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NQ8VRoi6Vb3TWGqKA5itN6uisVVd393/AGawwNP2WInT7Gc3ZXOr8Y+NdO+KPhKWc31x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0kuYbVRNqNs7/AL1NnzZkjVdyt/tstVfhRoUeheJpPFerWd/q3gnTRJcTx6g+5rvarKqY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3a3rT4dabruieG9e1oXGg6wbdrYxxhljlaMn+4vyVsftEeOdb1j4b6faRXf2vRI4VSG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tmRZAv3l6Y3V6/1jX2aRClc5Lxxruu6943s/GXinQ75dP1iO0mjlvVaOM4TYdg/jjXJa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P1D+29b0Tw/HdxXCSeRrFwibUULhfJX5mZm7tXz/AOGrHW/H2nIkURRQZr22kubl2klV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a19EfBX4jJ8D/AnjCXW0ltpLaQS29qvEVwzAKFh/2mbd8v8AsZodaEZ+zb1Fe58q22n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kf8AibcOv/j1R+IPh/4i1yTTtH8Fabc63a3Ti/us2KxfZLrlW3Tt8vlt94bmrpfDvh68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00qSWa+Nw/wBn+b/R93zIzf7rFa+3vAXgDS/Bej2umadGfs1vGFeRyS87/wAUjE9z/Sub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zelPkdz8+fFX7P8AqfgrxPaeFPF1+mgX2p2scsN/5bTWyRbdxY7fvtuVY/1rsfh38PX+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R1DUpLIMY4AiRQsCoXJ+98vFfTvxa8CXnj7xZJPFoEN5Oultp2nahLeNA9i8h3STY+63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GU3grwhfx+EoPGMOralEi2yXM87SSTTfPuyw+Xb/AA1LzCrjMN+7+aLlaR1dl8bLC6gk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zLJJG2/YmPlfn+L2rh/jTYWXiLwtFqSXVvpodkFtJqL+XE7Oyna+1W/h+b/gNZt5atY3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af4X8Q/Efxxq2oah/wAi14f8uHSLe3TbBcZ6sNy/e45b/YrycJTjGp7a9uXX/hjncRvg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OeOC2vnlgn1F4o0b7NP+7com1vmK/L0p3wFuJfj/APa/+Eml+1/8I+ipZXkfy+dls/Z5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3a7mw8D6lqOtWum6tdR6XZyW0oe/uJQ6wxLGVb5mHzda7FLMeG7Cfw74RtBqaCNDJqVm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75Cq/IqqnP8AuVtPFuopXWr28iloalx4S8Pr4ZsUk1K106OQpbCcTfJ5hLKi/wC8teF/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BSQXJW51q+eW0jaJWeDT495Vp5mX7u75sV6x8ZPF/hXxL4L8IQeHNRs47y2u/srRWf+ql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2SL733uW/vV5l4o+D0Xj/T7XULTxNcf6ZMr3un/ZfuY/jHzfdXA+X/briwOGhhaylWka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KfiL4S6ve2MbS+JfDhdBfWFkrGB1wNkkbbflb7tdZ8XPh/J8Q/jD4U1bwZLeazZalCst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8udU2yR/8s/v/AO7W1b2+oeF/D+n2l3qtxonh+P8Af2VvcTLBvz/Hj7z7q3fC39rah5X9i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btl5Gn2bf3bBVd3ZfvV7E8wcKvtoxtc57WPmHxR8FviDYa/q2oS+CfEH2SS9mm8yPTHlT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V+VawNH8P/wBoazFpV3NHp/z7JpLhGXylHXcu3dX6JNf6z4Ogli1TxnYPGqJbSSvD506s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/vmuZ07w/wCH/H/iDUdbl8P3moaheWq2T6hGi2m+Pb+8bK/eZm/vV2riGmvij+P/AACk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9vcReDtb1C88barIjPoslulw1taWsmHl/dzKu9flLbq9n1f4UeFrLxL4e8K6dIs/im5uk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Ha7uxVfl27c1Nqnwut/Bel2i+HTqc2pLNuCz6jHGYYwvy7JI0Vl6/d/OrXgbR9Q8L/8A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VfEscNu8NxcfM0Ue8Zh/4Ev8VeJiMypYufNTdiJpSVmU/DXw30nwt4Zg1PxRqE2hWFss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WWR42eXb99dy8LWp4PX4T+L/AAfqEUuueFLqKNFTULjTD9mV/m/dswk/ebt2z/vmsf4u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tLVYpLeG4v7m5vFKQypFm6mZUbzvlddx/wDHK8e8P6xqHxPH/CHf2fp9p5btNBcafpC2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7V2tn+7SjhfbU5TUnF36Ex0NtrXwdrPiaTS47GTxRoNtLcOtjd3QtjfPIPndG+6v3a6L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+HbW+uvCVpJpaW5/tc+e1ja4VdqlG+5tVV3LWVbfA/UfC1zc6zrks2k+GLWBpbrUJVjE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0x27f9uuS+Ivj5vEPhmHRPDsE95B/Z6Fp9VjmmmhUbmaNfMbaka/Jt2r/FxXTTUqskmz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iLRbO/j02xg1q5uG+wR3ux4n3bhuWIfwLynzfebdWZo3g/xN4Xt7DxNdxf2fFeeYlrcX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hG38PP3q9z+DM/hH4F/BMeM/Fk1jL4i1ozW+n6XcQ+dMV87YzsnYfKv1rw/xL48t/E2q3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oSFeUjc3/Afuqv8AsrXp01NS5bDaLWs+Jo/DtlFJqya5f3kkYTT7e8fbZvGu3DFW+8q4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1Xxd49za6BpVtq1zZRy3lvY3FggEPzx7nR/l+ZsKvzf368Vu3F7rC/aZR5s2VHHSvuX9k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s4LKwXXILJkvZba1aK5ljWTdtM27dJ/D/Ftp4hPD03OEbshaHlVt8SfFfgf4gXen3f2j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4R/5dsX95JCv8X+61X/FOn2XxIt9Ujnk1PT7i3ucxjUZ5bi2R5FDMsLE7tyt8v8AwCuX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P9Qi8KSxXkut2d1Imn65bp5WyQuPkMfzM6rj727+CvRvg/qFss/ixrq6hPia0tGhnlKl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7yt8zZ/3M159VVIQVRLUqUXJWR5zcfBf4i6PPb+VoY8VQ6http4NLtGmVyMeXIc/T/Wf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Hi6PxklmqX9h4wtS1pJpROwlf74z8u1l/wCA7a+q/Bz29j4QZvD3xa1PXNRY+XmG5+yy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27+L71OsbTxH8RL9fD3jXwlc6l4cvmSyk8R6lfJFe28bcbo22/Mv/AH1XVh8YpScJ9DBR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vqtv4X0/T/GOn3EuoXEzTWVxHqcMtojH+HKs3zbd3y/NXnHizxFqCRahoEsa2MUWqyzT2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sjfxrtr1744fEnwJrGjxeCfDOn6Xp+n6PNIllcSJtnRQ2NoO35lZl/irhtO/4uPrGn2l3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Pc73FvdKs9xbjqg3Lt288V3U3aXMao5Dwxquk2M19Z3mmRpDfRNayXgj3SW6sUO4R/db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jDRPD/7NGuatpP2OK70/TUtUuI5/N3zZ2Lkuq7fl/h218wad4f8Mwahd/2hpWseVbzMl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ou7G0nymXd/vVc8YeGbVtFurjwNdX2qeDJpA0+mtffv4pB/FNGrbT93/AFm3+7XTyubT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ahB4o0XXpZg1xavvZLqURxd5GXDfLtbd91a9OuNP1b43/E+bxt4E1vw//wAJBH5ezR7d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kXbJ05/h+SvA/wB7b6PF5tpeeV56zJHI7RNKv8WG/Cu6uPB/9j6OfG3g/Vvten28CzXt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iSE/89Nv/s9OVGM4uLRslc9I+L+q+PbLRtUsvG2njV9GuF8iOSAJDFDcn+IptVty/wDf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t/8AnpL/AOO/KK7/AMQftEeMPHfw/j8Ca1cSXOj2VwL2znYyfa1C8ohLv869a88/4S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+Vef8JBcXUKQXkfyxRQj/WKf4m3fd206OFhShaxbpNana6No9pP4f8P6hF++l+1ed/Z9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2Vzu/d/7u2vYvgxpnhfxBoHiO81+w0S+8VQNca1BqLiRJhJs3iJIP7vH3t2756sfsw/tI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vXMGi+Hpp5DHcRxFFRj/ABZ/gXd/er1f4seF5fiBo93pPh/xjcSxRor3Ueh3TfafJK56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y1x1KtSnU5H8Jm4tHwN4q+JOpfEKzj/tURyW9rcyyw7kLMnmD5lyx3ferHt9Yu7e3tbS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4PL+XypD95hWpq+n6h4H+1+GdQ/5B9xN50MnzL5vltsDfL/6C3esuLwpcE/2hpHm63CC0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UX2H8Ve5DlnHmjsaQjd2L2i/GTV7C/t3FxLaX1mWSPVdP/dTuo9f71e96P8AHGXx/p+n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lRpJD9st7JbuV5CmI2k3L8nzf7W403wX+zN4c8XeBbq91C1WE39k02maxb3nlMkir9zy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NVrwh8JbHwX4TubTwP8AEXwmPFNw6xap/bNiEaKPLb4vMm3KGVv4dq7q4pVqXM4xWp6L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7A13rGr6haXerXEVp5Ed1pl5JtiV5iDlJo13NG1eLeO/gn4v+GXiy70rUNFnjvbSUSx/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JF/Ey/L/AHf96vVdG0f4jfD/AEfxtpOk+Z5uy3uvtGn7fszyeeB/yxby2VlJ/wB3ZXc/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hp83gn4aafpcvjDyfJ1fxJGny29xgCRId/zbt2W/2aqNSUtNzlcWjM1T4e3HgXwhoXxD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SXE9pqKeE5LtPtFxGxEbzJDIFZG43bV3DiqPxI8QeIfhBp9rq3gmW3tNK8QTN9t1CzRZ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Dr93+9XzrCZfE9ve3Mls9/fBFkuL+6k814pd332P3tv8NV9P8U6n4fu7fRNIlR7aO8Uu9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VoW2n93uVujbaw+qRnV9oSqTm7I7fxB+018T9P8AO0mLxLc6f/BNHGm2VJPuFTv+ZWrg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I9N1y8vZPEt5ayieKLWC1yiyL/sN8temfEXw/wCGLL4va3b+PdSu7u6jmL6reaQqq80/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a9N3/AjXoOnfs7aTqHwn1bxNp+n2+oXdun22y+z3SSqkYb+6u5n687mrt9tToe7YzdNw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u1n4g+MbvX/E95Lqd1eTiS5f0XONi+gVflWvZvH9hH4A/ZL+HmiqvlX3jjUrjXbrH3mto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N+Ned+MPC8Wn+MPskPiCz1uKTb595bo0UVu3dCP9n/Zr2/8Aadmsvh58Zvhf4d1OBL7S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m1O752ZiJgNv94jdXpRnobQ0PMPHHg+Lwh8N/BV3/bdxqsWoTR3UOl3HyxJmHzJmj/u/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fiD4TeDrjR9E/wCEJ8Tf2hreqJHMmn3kL7kY8fZw237277u7+HvX1p+zv+yxD8bbeLxBq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LOZU0XR5JmgkaPb829l2ybt2F+9/BXuWjfsV/DfSfiTBq2n6TdaVptsiSxWNvdzPHJMCf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27VasuSc3sejToRceZn5aeGvHd78GNae5NtZTlkuILixugskcp+aP5v4vl+9/DWTomtrr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iLULR7eXn75bcCuE/h+4tfrJ8cPjRonwA8L6fp/w08Fafq3iXWJvstrb6faqsaMG5eYo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1J8KPE9h4uT4h67Jp9/qWtwrJdWuh2xiitHiUL5p2hvl3Y+ZvvNuqKtNU1q9Trjgpyg5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8G/2I7TwLHOHIwdu4L96bd/tKv8ADWr4W+JP/CAeL/CniC0i/dW91He/Z4/vfZ490ca/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N7KmsxzXF7c3k13PHDPzvZ2LJ97j5uzfN/cqPRri0/4TjSpbvT/7V0qO5hh+x/8APxbj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uem1HU4aa5ZXP08/Zr8R2fie01rVNOhR4dYUhGif920nlgnef4f++ayPi58O9Ua+0rT9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QmnhgdNO0xYztVi+PnZV+7H/ALea6L4Q/DSHS/HVja+E5brw94f/ALJDtot47TxwTeYC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K/e/jr6I8YaxL4X06KWGGO7lkfZ+8faqNhjub/Z4r1lGGLp2fQ9r6zKm1GO7PxD+KfjZ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LLFlpVk8tlHFbvKsRhEmF+U/c3YDfzrF0bWJfD+sebrf2j+z5LX+zLr7Q7N/opH3Nv8q+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wX4xtPHdl4Xsh4rvCVnkt1zZ3HP+umG3738O7vXxDrep2Gu6jdte6NbaKZmBR9JZ9iMP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f93bXC6UabsjpqtyhqYV5oX/CLWerWXm+dLcXqxLL/wA9bUYkVv8AgWR/3zXXeHdA1Xx3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+Zcait7MBJ8sVvF90PIf4FVg7bqjn8H6t4v0fw/Np/l3cu/+yPv+Uu755Iyxb/Z/9Ar0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uDp+n3cf2SO1s7LXdYt/mgiULzax/wDPRmYlm28fdrnnU5TxKkbI9Y/Z/wDh74LittD07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pRurm38S6qPLtIZFaFSLMP8ANcosm1Wk+7uro7nwz44vPi/4Ms/FvizT7OK2na8n0m2v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ujtY1+63H3q8n0bUNb8YfCe70n4aeGdQtPtmrQ2SaxI7fa5bOJcyNJdNtWNWYRqsce1V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uLHwP4e1Ka5s9b1+zsjpY1q4MZdM/wCtgklH/j3zfNsriq1Wle5wPm6s8y1j4PeNvE/i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0+e6ukuPIhtrRJrh3Kth7jc3lrhdu3+CuVv/AIXWmr+ONP8AB/iDxtofiDxrG8c1l9s0W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OfMk2+W/97duryP48+Fvij4o8TzXctprGt2lvNcXSXkd0rWdpGOiRtG3lxqq/7tez/sK/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eKbyLxLpH2fULuym1qUT3VpHFH5beQ7Zb5mLK3+ylaxVT2XMmNRsYPxQ/Y01i6uprjwA1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NPjnMcV2/mKw8ppvl3dfutXgtz8FfFPhrxWtrfLaeCpk1Fr+CDxDcRpPKVb5PLgXcx/9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01nwz4d0zWvh/qllceFL97mG4057ZVaVuo85m/eI+2RvmVv4PlrLtvFPibxB4XOk3csf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tMk8QP593p9x/wA8YZv9YrK3y7fmXbSpVZ04e8ztjGyPq/4LeKfAnxH+1/8ACV+H9Pl1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EP7h7jYj7sf3tskf/fDV7L8MfC3wt8KeLte1nwrp9vp2s38Ef2tYYvLXyw38OflHzGvj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+IdQ062Se709lbSoreLyVd3hnjm88HPmMrDb/vbe1e3Rz+IfB3wQ1DxHcaPNqfiyw0om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n48slV/u/eK16OGzChGLU1qfSYenTq0uWTsejeL/ghB44/wCEk1O+1V9Ah1iVhJdaXd+S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dvl+8zfx14np/wAKtW8B2jeHtPn0zxpo8pml1DxC7wztp0m0rCyQN91tv3mb71SfB7xPq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v7zR9S069ezEjRXEstvbSS7fvhT0XzN33t3y16BpHgq88OR3muX19PBazzLNF/Zkjfa5v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7/NJ8rL/AB14ONxlKVS0Dz8RBXaTvYytH+HP2/4bWHhy71C11u+jj8+G5tQY4LeRXLRf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wM/jmX/hH9bl1D+z/wB2kbz6fHqiT/ZOAPK86NW+Vfvbv9uvTNQ8UWmof6Xd3flXce66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j72z99D8qt3rIm8E6N4m8ReK4dQ0wf8JJ9ptzPJJB/o15GkahvJk2/wAUZXcvzc14zlzu5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eKNP1jxBFpP+kQy+KPDLQp9ogb/XADLll+VtylVP/XD/AGqxNR0K98H+F5ba38RXH2WG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Eitg3/LPLfIzfd8xvurV34oXH/CP+MPh/qEuoW8VpHc3F0lnHB5qxYTuV+6u1T8v8WysD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j+MNK1WWLWNP+HUd7b+fqFnqHlQOu8Pu2Lt+9z/tVk2+hrCTWx2/he48P/CzwNpHh6y1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GfOvYrh5lbeeNyxtnt/s1oeHPhTYQaXbaVq4GsyRo9xHcac+6UncFaQfd+bcq/wB6j4g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teoeV4f86N0jvEeCWWQf88z8u9P97dXH6N4X1Dwfo83g+WWS00rfM9reec0EVpNI4IWO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83/oVdMKzVPkNotvc9Es9Bs9JvtJ1bT9WubiC0v4F1MK/lP/AKweSzqvy/6xVX/aD1yX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59asbuSYveWKa5df6i0haaT5gNv3vLX7238anji1e38Eavf36aZDqg8g3N5borSGWO6j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fvelaniTXpdJ0e7kcXx0qDS5WIjTa1l8rfv2f8Ausqsu71rmiy4Ri5e8fPHhK8L+Er0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EVkEaT7TLLdsyblX76+XGrGuu8Hf8Iz4v8YafaaV5kX2i98iGO8+WJ5PvyPHH96Tvu3f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9Ohtr77Xpt1BY3sEFtc6lcSeTDFGEjTyhM235WXr/v11HwW0fw/rHjfw1qFp4ft9Jls/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xcxeTGvPDfL6fMv9+lJtrQ7o0oPodpqHjmLUNY1aKbT7jUPtF61klv8AZf3Sfv3G/wCdf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vbXEVxbzReVeaJ9nmVJri4un2ox6ZHytsb+9/t1zvijxBF4f8UTataRXH+hvCk+l72W2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qsvDfw1s6d4g/wCEo0+KW08z7XcJI7yfKu+1++Mj+Nlb7rf71cVSR0KmorQh8QXF3b/Z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4f8A03UI52litLeNsSP838O47a4zxJqN38ONE8M3cUOoahFa2lxbf2fp/nS/am8wMM/8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XKXvgCfw/Hp0n9hXVncg3dw6tIs7BnYhWX+8Pu1z2m+A10bTdP0XWZP7Wks7tJIrjUb39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Lt9fuszVvSdmpGfIpbnxP460H+wfE2oWPmeZ5Mgbft27d2TjH/AttZUEuFr2n9oyCTV/F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x6A4isrC88rMUyx70+Vs/wB5S3/A68MJMcrKe1fs+WYiOJwymfK4uj7Ko0bETZFJIu4V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rtPOKsq7M1W+0EVfmXcpqkbfk0gIyRKDnms6YbGIFaMi+ShrPx5rGlzAa3gDyrfxlok11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ppI0ZmVR6Ba+69G8T+Erjw/5Utpqeq+Wmyb7P4cuJFfgON37vazLn+Kvln9lrw9Nr/xY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ynkSORPMZ/lwdo/vV9kQpJZrp+mXl5cX8928k0kSuyKnyjZ8q/7K1+Y8R4pxxCpp7H3G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I+J/jDUPE/wf+JGnf8IprmhaDHDFcafJqls0CpHDIjM37z5vm2/w18fAA1+lfjjwpa6p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I7GW60u6hQY/5aPGyj/x4CvzXt/+PeP93/dr2eHKilCaMs7pqPK15/oSRQls1etrQ5pt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AV9mj48ntI/Lq2zcVWjap8fLVlCdabjmm55pRzQAjLmptJPl3sbehzTCODS2nEvFAD7k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mliT/gTEHd+lfop4w8QRX/h/+z9Q/dWkn7n7/l7fMTH/ALNX5nSX/wDaGv23o93Fj+9t8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uNO1XT5IfNivtOeNP7yvjt+VeBmSV4/M9HDvRnhXgP4qXuh+HdBtHuFlQweQ0VwfmR0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qy8Uxj4k6ZqM16kNw9oum3FpN8rOqtw4/vf6xK82Fv8A8Ufa/uvK8vULpPv7tjbvmX5q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/wAD6hN/yCpJTp+ofxdfkjb+9Xh1EuU7UfU1xABOaYsqWeo2Ei/8tS8IPuF3f+ytWN4Y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71ifZNHJ99ZFz86f9M5Fw3+9urS1eWKyt7S7k+5Dd25b/deXyz/6MFea5XHYyPij4An+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E1mzxNavK+2JlLYaIj/x4NX5sfHfXXv/AIp6zax3r3lloWdKs3LZGVYmZ19A0m4/jX6ka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Q8WamSR/ZljPcp/eRlTK/wDj1fj9e8R7nJaeYmWR2OSzM27n/PevYyqmpVJTfQ8+s9bD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5k4FWIMsuT1qrafI4Yfd71orGEyezdK+oMBsRIJzVjPGahlGwip413RmoJESXOQTUFxH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qxnctAFEIQaeq1MQOaAtA0rnuf7PXhvw9qPhjVLjxNLeWmnzagtsl5ZoJPKYQ7tu3/tp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QHw91DwpqGh6mEM+j6hA0dlfIJFW7Ef8W1l+VtpWvs//AIJ8/C+71D4R3eqxahb/AGST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Z4JW8mFN2fvI1aX/BQrwRNL8C7S/Hh+GBvD+pxOt1Zv5iC3kDRN1+YLuZK+ThWf9oSd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PzGcEA1Ep5q5MmBVTbzX1iOcuW/Sra4xVGA4qyHwKBEqfe4qePpVJX5NTo52HmgRLdXxjX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/IiRpesj/LH/ABbfWqVsgaVmPOK1LdPtJMn90YFAhktjBIfMWUiu58D29pPoN3LL5lpN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/wDZtzVx8drnIrduB9m8P1LNIn6W/sbfB3wt4L+Gel+KNOeS71nWbKOSS6fpFG3WJf8A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6B86MdR0r5b/AOCf3jSXWfhdrPh6ZuNHuUlt0zz5M6u36SRzfnX0158u0/fx/uDdXyVVS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kxk0/a0qReRMBtDhc4rLaS5+d5HEqMNoQw/eFCyurgngscbGXrWmupyKAkiwhBwG6YrE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zwD2Wpop0jlwb2Bj/wA8z8rVWe5uUmlxPBjb+66datQTC5ttstssbf3B8y0DRYFxJNPx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1XvNQOnk+WuT6lW2tUU4huP3Rij+77flT00+2igG2PbjtWiCwtvrjRgma3Zc/wAcQDVI+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yhWUMXcVQkS2IKmzmk/3DUc2k2TQlpJ7qCPd9+Hd8vsadgTNY21lJ1dGX74z8tS+bEIS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aWk/kf2vdquNwSaBvzBrW8qOKETG7aVW6FlIzQkMvQPItuSVOC2A1Ib4wRSO8qoinBU4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iyKkLNlWYDml+1edBMsvly45K8c1SAsw6ztvvLkLxD2+63/xNaFubSbzTFKJcfx1z9sn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ReAD+lWl8PXkUkkhtF837zYfc1MDU/dMrESxNJ91VFJFixAZizOeCFOAPzrLt9Pl+08w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rVt7NS5RZd8i9CTtyfxoMyXzrVmBlhPzDG9JKdP9l2Yi8z8aqz6hqGnE/vfNA/g2K1Id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/rmBQI19GhtZI3Zzub0NTSJgnZEAPasu3volBLTdf76basHUtg4IYfWgCK4jnmkILbFH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cbSXQ9cjIpoujJIP3WVHXa1WVliBO4yxqemw5oF1EFxLKCfLT61YJgnt3jmiy5X/AIDU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+638VLOYoRzQhkcVvFGuI0VfZacY3wcGp7WK1kGVfn60nki2+6fNH8T/AN2rsBUS1YZL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GAI96lkuYUGWwapzXbT/ACwRE0WAheUqxwtC3B7rSpbyn7yFaeIOuaAJLdVlfKOAPerD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qpHYQkZMhQ+1TSR+XHwC4FCAux2TODtUfXNPWxCZ8xwtUlut0ZwDHx2NVkmcMcuxqjPqX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jJl9djbfz+7U+BCciIZ/3ttZ32jHsfWnLLJJy8nFNAXpFkfqcZ9TUQtw2SxLAf3WpPtL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0lcoxaVQP9mqQhGaMOyAFT23GozMITw7e+BmmrewCVudzD1FMS9Uycrwf7ooAUXcQVhk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CAKjm+bc0YK/UVasnhEWJ3G/6UAIVimG2TqPSlC/JtUHA6VZNvA5BBx9KSV4YkJL4Ud6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GPPccU02can5JTLnr81Sx3tkmd04bPY09JIR0IOf9nNADBsAxzUkUKnOMj8KWRlx8uKj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zQB81/E/R9L8Q+EdRt54BYa5LEUh+0bl/eV4v8Nvh94g8H6xFdxah9r/AOe9vJD8rr3X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sftc6f4w1C1tNE0T7XaWd1vS4vHbc7DjcArfdrndQ+PWo6nLGmq3k+n2shKp9ntg3zY4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VpKxxyoxjsfT58RFbSILErTxruSN5ArMv93Oa0r/AEvRPHWmPHO+yYjDPF94H0xXxN4p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luxFNAfNf7ZJ5excd9/3V/3q2PhdcfEG4uPtfh+K4lis32PcRuqxbT/CWb5W/wDHqzhh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2jxh4Og0nS4kjmRpNPQvHeNbqJXXp1+8leR6xrGof8I+dPitJIrS33PNHH8rXHfcx/u16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whFdX4j+3LIoWOORVkmXPz8Y+7WVp3iiHUPD/wDaviGWz0XRJPktfMT/AEu4x/zzjX5n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W3EDzjxR4Pm8X+B9F1DT/Mm8tGeazkRorlG7J5g+8vzFh8tYfhvwiNQvLSx8W6Ql3FbM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i8ouf4vvfxV7HPrEXh+3m8QafpUen6fcJvg1z5ZZXj3Y6Lu2/NXPeBvFHhnUNfP9rfaI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H7qV22ZGC3y/N93b96u6lXxSXLBDLmjeF5bfWItQ0+0+yRbNjyXk3zOv1j2rtrq9O1jS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lf2ekkzySTo0CKP4Yy21m3V5zr/x98O3GlafpmiJL59wZBNZyMTs+b5ULL/C1eTp43ub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3DMZIjFMpnRl+5tH92s6OArVJ+0qbD5ebY910bT5f+FQXfiuLSrjUNbt7WRLKS8m3NFH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VO7b/sVY8HeMItQ8LzS6hqHlarHC3+j2emNcz3Hy/wDLSRlZVXdj5V/hrP8AB3jjw/4H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kWoRuyPZ3lrN5sXmc9fm/vfL/wABrDa8bXLi4bT4ptMDLhEs7kxM/wDtNtG7/gNdEoU6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Mv8AR7vWNYm1DwzpVnd6JvjRLjVHt4t7d28mT5l/75rrb03Xh202w+IdGDxbXn0qCKJ1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UXhz4CeHFtjqOveIryebzc/Z52jh38f3mb5/++qq+MJrvwteWGiW2n6Ppeh6spRLezmW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/vf7W2tasqduSO5zqLRrDxRFo/mxa34Pkim2L+8s7prZtv8AeEbKy1z2o+MbJvm8p7YZ2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P4tuPlrrtQ1i01jULXT5dP1TW/LRpv8AR4fKtnj7ctt+Xd/drzfUrO11wtdyTWemac8/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/qzfMv8AtVhTo87tJHXCLZ7D8JtQ0rULeL+2/wB7rdw6okdw/lS/Z48gMCzfdbG3+lWf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/RJ5tOt/DbW0jra27m1s3b/lluum+aZlYKzL7V5r8P8AXYfDuusPD2nr4q8TYENpaaVI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u7e3T/Z+Wsn4oeKPE3iDR/tenzXn9n/amtb3T7yZYFt5h1Qfdjbbt/vV7GHwEYzTUQcb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OsaPd+If+El8GeVZ7t9nZ6rtn/Asu2T/AL6ryefR7u2t5fO1DyvM/wCWfLebXTeJbzXb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QpvIiuVmTd/djZMq7L3rhB4n1W/z/olv/wB8/wD1q+voxajZkWPVvh7ceJNJ8MX08Ov6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HeyJHaKp37iPu7m/u12nh7XvGvxT028k0zxDqkuvaYyW1tBG626Tw/x70Cqu6vLPEHjn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5UeiXdnbbL28t0aLeoXYGbbXuvwhsNSsrm8bQLY+HdWvUHnxEPJPBH/ePmL+7Zm+bb96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iRw3jvwbLHe3kHxGvdNttW07ybyFIr+SSWXzR8ycL83+rXK/7fWnaJ4u0JfMiu7fTNTt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ETr9f4G/2q7bxx4w8H/DC31H+0NJ/wCEr8S3H/P5OrRf75P3m+b+7Xgv9saJb+dqEv2z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R7eyWK2TP3fLO75V2/wB75qeFTrU+aIpQtqfX15YeCvB+mWfjTS/Edj4JhuLZI7qbTrTz5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X/Z/u/wV1ej+LtYvQv8AZvjJdZ0Zh5gvI5ZJpZPl6gAf+O18zeFvENr4g+E/jHT/AN35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75kaNd44+9WJ4D8dal4F+FFjd6ZqU9vYz3krXOnPF5Um5Vj8tvOb+GTK/Kv8Acrza+Xzr0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SjufU9x4w8P3Hnahd6rqEuoRwrvj2PBLd9tuGbbuX/Zrzv4safaXFvF/wj+lR2mlffmu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fiRl2qvP+rZq0fDXiPxbF4Ng8XeKY9NudMYKsgh+WeJW+XczJuUrUXi/xR4f8T+H5v7E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fPs5Nvmov94D+Ja+ajCvRq8jjzfM3Uk1dHJ+FvHEWj6PF4f0+7t7vUJH/AHNvcb4J0U8c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avLfiHZX+tPdXd9qkEi6fL5M+nifMyfe3MqsoXy9wH8VdEPD2paRa2Gpap4lEtjd+ZE9g9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kn7v98Plh/3fvNWl8SPEGrfEDwfrerWmlWdp4K0PbZJqEf7u+voz/Bnbtb5sM3psr67D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tWYN3PHvAxigN/d3Z8q12bE+fb83Wuj8YeMYb/w//ZP2S31CWRJL2H7HdNPPbwjflDJ8u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MaPqGoW+nxaVa6f/AGhLIjP/AKnzdnmYx/u1bj+Fms6pcRbba2SX3kAb6V63LDn5p9CT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KNYtdP1bULfRPEEkMf8AZEd5Ckun8fwTbdrb/wCIba7v9oPwh8QvBPgjSdV8Q6xpHifT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WCaGZ/M6CVM7WVf4WWvH/wDhTvipbiKKXwjqGobN2z7PH50aY5PMbNt/4FVnxh4p1bT9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u5tzDBLdQPfrLB5hCyLhdzfKqn+9WkqMZT54CsaHh7w9pOoahFaXd3H4Z8PyJ9tTUNYR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oqt935v9pvvV794n/aJ+Gnh/R5tE0TVv7Q+RU+z6fZM3y92y21W2r/D+FfPWn+IJbjxR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MetWlvDGmnySTtY+bCeSuW27l3FF+X+5/tVwXxK8P/2f8S77RNP8vT7SO4REt7h932Rj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PLBU8RJKZlaxU+I/iLTfEniO+udN065tFNw0nmXG1Hdck/NDGdsbf7rbfk6Vy9hciC9j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5M+8q3+yQuOKua94ZvdEmZrry7q2c4S6t5fMhm/3TVdIJPs8Xkv9q+Te/wAnypIf4f8A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RhFRRvFnovh/4g+MfFmmatodlpEWradLB5k9lZ6coS3iXuFj2ttzt/vfcr334f8AhTwp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Vzql7401EiO5n1eK5tLKH5eVLiNW27v4d3/fVea/s6+KP+Faana+NNGF/ObNY7TWNPWQ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3H+zwP+BJX15p2v8Aw1/aC8PazbaEL6zMUe6aTU7EA238Slpd21/++q+dzLF/VX7kL9zV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Rfhbax6jq19H9q8iOIy3EsSwwygtultfl2p/rD/tfJ826ti28L+GdfuP7b/tbT9blt33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ZguQkke5tzbV/h/KuX8QeF/DPhfR/wCyf7W/tD7HDvmuJJtuySQMI/4tqfMp/wB2uV8J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8I6dq9vq+keG7Ka5vbiILP8Aa7gqsZxtO6T5mr5yOPniFJwWwKm2YHh7wNaah8V/EPiD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JvtVlqkdq9s1lGP4vml/fJ8p+Vlrt9Y+MOk6xbn+0NPt/E2tyOyXWoSQeUsuA+HjH/LP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V1dz4m8I+O/Cl/Dot/IgsQJtQ/eKvlW245yqszMvP8NeceOPB8Xh/T7WXSbuzltNUfZa6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2Ifu7l3L/wAtG4rmqYmviFy1SXGw34Wm41t9fsdOTbdWWy6SIcq8bfKf9p2Vq29ctJJn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ivPPA2sat4H1DW5fD/2eXULiFobq8vP9VFHt5ZD/AOPbv9itbw/4u1Kwt9K0e+tJNRt7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000Uh5GWj3My/wDAa8vEYWdXWluOLS3O00zSdH0q5shdSW/+kuY3juPuvHt/eMd/3fb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8useKNP0/wDef8I/p+medNZ2/wB6Xr8qj+83C/7tcp8PvD+k3Fx4h1DxB5l3qGh6nawv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iDhl+Zfk+9Xg3xs8ZeJdM8X6d4wtJ5dK8RtfSSonzbYraNtkNvhflZW2nNd+WYGU58tR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8Haf8T/HHibVfE32iLUJPEEdk+j28zLKkZZ8qI9u5dqjbXsPxk+Afhzwt8OtV8V/C0aja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7OXV9OYMJiA43Oysit/31XzBEvi1/G2tHT9MlstY1Kf+0GXTv3RibczFg7fMqqxbO7pX0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438HxfDS7u/+J3pbqj/Z5tzXdrzIcH+LcwCn/Zevu8VzxUXTei6EJnzH4b1C2nsrd2vJ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uPtG4bf93vXo03xauvHd9aaVGt3dvHcNHaWc0zW1iihWVflj2/8AoNZWoXEv9sfZJYby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vLhafYu7Jwqru2q2Kz/iBqH/AAj/AIotftd3JqtreWsM6ahb2T6bOnbaBJ975Ru3fxb6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lOPMj1PwN8CPFvia71Cz1FI7bTdOtY3LWdzJcpcXBWTCqzO3zfNub7uPLjGK7z4K/CjV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j1HShFcMiWV8PKjRdyvuH8TLu615LB8bJfhlrulWt0NQubO50yPUZI4ma2vopSGEIlO3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8des+FPH/jL4h6LZwzRm4uluRPZCDIldVZ12y7tvmLXz2YqrThJ9GZcjRF4w+yeKPO0n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s5lh/tS4umtPsjbsfuRt+bb/AL3zelbfxg8GaP4U8BX+p301tf63o5UWdlr7tFA96VVV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bvmZl+Rq6m21DUP7Q/4qbUI4orNN9rHbvC1zLJJ8jcL935f/AEOvI/jZfSeO9ctdO1i0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9I1TUfOtpYoyqq4mwrK+7+7urz8C3Kol2M7WPOvA2oXen/FjRfteq2d3LJeyedJZzfup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ZiF2/LX1H4W+JV7ZatNDrVwktpK4jS42eV9nbp8y/wB2vIvD37KU+ofvdK+JPhLxNd743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2Nu+8s6NJsZf9pa9f03wxZXXiDXNKvNRWLWonaI6fcDbLMwOd4b+JWXFPN4XacFsbxid3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afNF/a0V5ayefZ2821XhK4C+cvyozM3H+5Xy/wCIf2dNL8RWerP/AGLqWi+G9NPmwW0U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IBJukV/m/i2r617NP8Qf+Ff/APEki0/zYrf/AJd5EaJuWf5hJ/Ev/wBl92uF1fxxN4iu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aTdXiyz2WnTMkUMZKrtDZ/efL/C1cOCxNTDou1jxfTvD/ivR/D+i2mtxSebJ+4tbiR/M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dy8173oWqXnhW00+6mtxNaagZLbULeDH2l4wpAbH93cf7v8ADXL/ABF8c/2lpG6Dw/Zn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i0dop7YRk+Xv+b+6a5cXEVx4g0rxtok3latI7I8eoTN5V3ahMGEf3V3fNu2/eevQtDEe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adY8Nz6FcTZhmDW8fl75WSKT/V/7TMvH3f7lO03xJefD34feIPhxqNzcJ4v1CeKzu7yZ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s25WXd5jf7q1jp4xjuZbG0hvjm3dpYIPm+Rm27lU/e/grPttYi/4T/RdPtNP/tvUJLpU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bAzH7zMv3qyoK/uiOh8YfA3wf4I8JwNpN/Nb6rZt5tzb6fKbi1fcxG3EjK0fzHd8u7+L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8S2+nKy+TcSATZ3N+7VgWX/gWFWsDxBp+oW3iDUNPu5ftctm8ieZ95XUNsyD/d/hqKHW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E090BUTM23BPv9a3mpSd2WkN+NfhvUdT+LkF9r6xahZxWqeRZWVwRIkcZ+VJCv3NzZb5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9H1Dxjrf/Ev0rS0+S3s/3VtaR7fkSP5v3jt/31XmXxI8f3hguP8AhGHuLfWGVBezXbAz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/d/6DXrHg743w+OvCL6R418G2OpaAU/s68vbSTbcTSLCMOy7W+b+L5du2vRhhfaQUpvTs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fAnie38TeK/Fen3Gn6foaQvDHcfvZLvzN+MD+J2Zfu/d/vGuK1D9qrx22oaxrMKbdNed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VupOQnyr8zKu3+7XqPwa0/4NfGzxBFpS+HL7TotGst4s9RvIxFdxxjZvYK253Xn5lX5a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TqHw/m0nStEt9WtLjU7pNPj0vUF+1xMN/lsYWX5V/i3bm+/XQsFRUn7lzSnT5zS8F/tN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GlTq7RsTFK6zQPt/h81Y0Zfm/ibcK9D8HePLLU9Kv7zW4ZtPlQ+XFFCrt52D/n71eZeA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HVfPkn1SeVdPnkfYUZI90pbH8LfL8v8Aer13VNPMdnHarGxuYm2Jj+FfSvBxVKhSqNwp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HMadp+k/E/wAL+IdE1vUNP8NRaPqH2qy1S4+VbRdoO2T7vysx27q8Z8S6ZffD34nT/wDC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EU0fiCyuRCJpnjVpWX5tu3c22u3+Jvhe60bStS+0vbw/aQImt9+6Q8tt3flurwTU9Ikt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+Mfc9P8AgVe1gLVKWhhE+hv2ofiDf3mh+EfD8mq2k0a2UVxqzWF2svn3kir8j/7Kqd3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eMNJt/E8X/Cbah5Xh/Z597JIjztKsfSED+Jv97atcvp/xB1rwdoy+F/FegW2p+HpwsrBo1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0NzK1S+DrfwT4o8Ua3pOoTXGleGpPL8m4kRrm5t4w3zYP97/AIDXq08LGmjsgtDpvFvj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iNrCx/4Qq4SyjTQnurp9t0I1Rdky5ZY12jcFjVfq1cNanR/Cl80V7Hp2oXdn5j7Gmaa3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/FWR4z0LRrDxbep4WuZ7nRoHUWl3LG0bv8o+Zlx/eqDTtH0nULi7i1u7k0/y7aZ08uHzf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vus1dyjH7JPMM1/xHpOvais1toMXh2KI7I4bWdnEa7sneXX5up/hruPD2sa38INP0r4j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sllpmh/bf3stqQ/2l5An3V/4D95+n3araP8AA77P4P8A+Exu/GHhuXRbeFZnt9PvfNvv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/NXKW+n2nijR9b1ua70/RJY3XZZyOu24wBlY/maTf/F93bXRCMeoupR8Aa3qHhbUrrVt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RoGkTzXhLc71/wBpV3fNW5p1v4huPEH2SL7RL4guE+1JJZutzJcRnfuz5e6rnwi+JHin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GjjEus2TacY5IVkZUYdf97k19AfsZfBHwUvhbUfFl7fR3+u6XNJvS3vCsdvCFXBK/Lu/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06TlLY1Wx5d8JfB3/CYax/wj8uoafaeJpLqRE0/WNPdraJog2WBV9rN8zfK3y/JXpF/4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WnibVNb1WzfZe+INQ0xpbSx8tsbILNPl2s3/AC0Zv++q8m1+40vxL4z1e40+QWVvNPJ5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+7ub5f8AgTVc074f+IPsGrWmny3F3p8ibLry90UUsY+cKV/irzr3MmiKXVvC3iLxjLq/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0W1/7LsGQKpGwgr5aqv95WXd71z9t/Z9h4o+yWk0n+j+YltJG/lyyx7eMlf73+zWrri6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wvYb3W2uQH0/T7cTN83/AE02/e/2d1eb+INRiuPEE39nxXFpFb+XCn2jb5m6MY3Hb8v3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5Ni7r/i7VbvTtS0WyvJ9M0WST9/p8c7FZcf3mPzN8396n+C77WvBGs2+tadDANVtmWZI7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jb71J4n1TZew6nJZbLia3KXR+Vldm+Xdj+Ftv61Feazq2vXLXNzfzapqDqscckvzSv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xNje+z634n1DUdb1WWTUNVvJt7x2/wB1MhnLCNfuquNtddcfCbxtr/wfi8TaJqGh+JtKt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NJVvrJe7MGVWKr/eXdX2XrXiGy/Zl+BPhSGez8yaxgs59Ux/rXjeYLLj+9uaVv4q+Qbz41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aa38P7bVdJ8PXDs9st9NlZk3fMrJn7u5j8vpUZfWhVq8s46Ht5fUpQf7yNz6c+L37Nc3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B8PrITXlto9skHl3qWzPD5Ksv3l5bn+8v3q+CL/w/dafrF3pOoWn2TUNPumhurf7ssUk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vgl8SdK1PTtCn0S7aDw6GMMUVwvliFGDN5S7v7rNtH+5XQ+Mfg/8PNSbVtUl8F6el5eS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NSzf6yRn3V9JVwKqO9Nn1eKwEXaW1z8l9Q8UfaNHtdJ/55/aPtMn99ZG4X+98qrWh4O+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7JJeWuq3Dx+TqFu7rLaKPvIArfMrfLXe/tJfDfSo9Z1jxX4I1Tw5qPheCVLV7fQZ2aSy+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LN/EvFfP/wDZ+oW+ofZIovtd39z/AEfbLvz/AHdtedVwy5XGR8pisM6MrM+1PHFv/wAL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7z+1d8jzf2eiS21w0c4/fT/Luj+UH7v8W2vmseKPGP8Awh80sXivVIdFs0WH7HHqHlRb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fhX4j8YeBLHStLvopDoNt55nsYVY747gguz/AMO75a634b/DaWw0zWvFHh+5i1DwqXk06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u7SH/lk/kyfLJtbb935vnrmhD2a5Tzo6MzP2W7fUr/T9evoUtNZj0y2S9trG+vFDrIJc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d3yr95q9J+A3xI8H/Ef47+IZf+EZuNP8NapoUia1pd4/2nzrgN98bfm3bcKNq9q+S7bR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1aTUJreZneSz3eQ9vu+Vv9lvVf4d9d78Htf1Dwf4h0bVfDKNc6wJmjhgjXe7yMNiL/tV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dEq3U7u+1LRfDVrLp+g2XipL+LWmnsl1adbfT7S2jkJVNu5mZvu/3WrxbW/Dusa/ruvT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WW7laNYWy0jbmZD/ABbt1fRvxyt/FPiLwlrOoeJb6WXW9IVLy406xCiG0ckbmbav91/7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4G8P6J4vGrf234guPD93/rkk87atx/siNf8AWN/srWODqKV5GvtoyVkj6Y/Y1+H2m/EJ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WVnNZo+iST2qpbXJ8zzJk8wKrSN0YLu/vVS8bfs5z63+2Xpvhfw5ZSaTJp4tNSHnxolt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n7u3+Jvm3DGK8g+FPx58S/BbxDZXthqE2pQwCNZdPuz5kBVSdgUN/q2Vf7tfovoXxq0T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6JDHFfXtmbc3SbWmhXI3Ju/3q+npYKFWCqXPo8Fh1i7U4rU+WP2xfgprHwX+Md94t0PV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4mJhUpBISFZGyGWRWX5v++q4z4M+PF+GGgWmoazaQ2/h2xugbpra2+a7glhmj2lP4na4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0F0bxB4Z8UW8UPiuK38QSx/IlvcQLJsX++d1fN37bM9trfg+4FpoNhp3g2ztT9putMC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mVSq7W+WNJv8Av41edWoU+a1jhxtCNBuE1qfFnhPTofGfxQ0zTvMjsotZ1f8AcxXj7VMb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adu2vp39pP4P3HjD9rdrm6u4rbTdVgQJLdoscSJAhDKJHba7fNur5k/ZxtotU+P/AIIt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R21xAI/9XtjmU7m/u/dFdJ+1B401e6+NXxN0qbUXu9K/tkolnO+6JGRI/mjRvu9/u04K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+J/2hpfhp8SPC/g7w7M58O6Zpzy39jamFkFusaom1du77zpJ5m75vuru+bb7Xrvxz8P6V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5da064CJB/Zr4ll3/AMI+Zdv/AH1X4zfCbxB/aHxQ8KS6tqEktpbvHD5dxu2+WN7iFv8A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KWn6t8KP2ctJltNQuPtf2q3fzI7r/RnUs8v2WP8AiZV28V3yeiS6H09GhGVNzRlftEft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1P4L3mq6NqlmWt9R0jUbINZMm373LN+8U/L8teq/DbxRq3/Cr7vW9W8V6fquoahZSXv+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cFZIV3NtjUxtt2/3v96vlq3+D32j4oaj9r8uWK8hutd0yONPN324DS7yv8TLkKq/xV5r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/GFrqFpF/at3eTKj29xO22XzOAp2turxsW4VZc0DDD46pGHs3sdT4ua1fU9U1qwvYfs1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iRzTrF99WZVx8/8AC3zV6j+zB8HdC1z4eXeoeKNKRJ47tIoL2W9WJkhba2CPvI38S+u/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0rw/b634e8TaVHqGn291eXU0nn7fKmlXEbBdv3lbotemfDDRJdA+F0msXcf8AZe0I37yf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fm/76ZvvM3+7Xi160oR90VT2d049T1Pw38UPDHhHxRcanH4htpNUsDHBZaY92Io3to4z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y1J8TfjNrvxD1vT9I0hJbbTdRsrq2stchSOe1t76RT5LSNG7KV3Lt+bbWT47+CXh/XNC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/Y0+lJqP3rZYZEO6QD+Jty7q8y8HWHgP9nHxDZ6ofG13qUd3AzMsLqsVwoJP+pjVm2/wj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Wm49T0Y4eS21PC9e8f8AjH4neG9J8Ha74q09xYS+UbXUHlt7gzfd8mSTayybWr0/xF+xB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Efiyxu/FdpAtz/Yen2/yzY+fZ5ztud9v+yvzV7j4mvPBOpz2eo+H9Fiml1M/aB5LKy+a3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7q1ZXh74f+JNH8X2suoXFva/Os3mR3KyyO3XhfxFfR0oxTvWPosNg4zh7x4F4T+C2s3O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NzpthNb215bpBZmUpMP3kfm7DtbdllZfSvaftHhn4QeF/snia7uNP8Qaxu2Wej2S30tv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7lXkb7zM3yrtVfu17lcfEjVvhhbxS+Jpri70rfse4kh3b8soXn7q/xfL96ux074g6Tp9v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N32WO3Td5q/3QtcNbLpVpucJWXp/wTxauFvN6HxN4w1LRPFFx/ZOoaz410/w/ob/AG2G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G6Dy4fL/AHm3+6rVv/AzW9F8K+Ctc0DT/FFv4x0m5muLuyvbi0msnW8+Y+VtO7duXcu5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8FvC3iDX9a8c6/4vl0F4DEo0o36rbW6qv7tZoVX/AGS3zf7VeZax8P8A+2PjB8P7vwTN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9urjR3822iUPsmclfu/LH/F/frwsbRlQVmzya2Gj0PPNag+IF78VIk0fxfBqOmxyOum+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8tWRZh5PkyLtK7vm3Mveut+G3h/w/wD8JB4m8VxeILP+1Y/CU1le+H/D6brbT8sPmgm+7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21nb5mr1DWLeW4uNW1C0it5db/tCayht5H2r5PnthSNvy/Jj5qf4H8I6F4e07WL/AEew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Hci3fzIl8vcW8tt3+rVnT+7XHDH+5ZdCFhJKCkfLHw+/sTT7jUdE/wCFSSeIIo4ZHT+2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kzH8qqsa7l3f9916F4i+GT2Xg6GS48P2/h2+MhvxounTyTxQfvM5i3fc+Utla9juIIfC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9gniSSURtLK+4/Mv3isfyP8AernPjF4zk8Mat4adtcu7CaOR5L28tbgSv5asnygDd96u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/U5qHMYfwY1htc8RanrDyDQotauDFZ2csAT/AEiGDDXQiP3dpkjXcy/NlePl+b0f4TpL4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4kuLyUPc2815BuZ1Z3bZJIrLvbdn5vlqtqGsf8JBb6VqEs15dRbNj3H2JVaK6L+Z5P7z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HPmro/DEOl6XZeLNb1DTYrRtIt1uHtwf3qYYzSOEY/J8x/ib+CuesnVjZCVTkbia+sX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DxBq154ftN9vs0+8ukiZ8dEUxt/F/ek+auT+N3xX1P4Yx2epNpOm/Z7k/YI3+3M1yhKN5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c3zbWb5awL+40T47+IIotKmj1C0jT7VDb3EPkS+Z3f5pf327G35fu7K1Le31b4j6hp8X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ppbsjyahMi3On3US8P8vzbWXC7fxrngo021I0pve55xY3WvTyeG/Euq6bDpur3mn4m0a10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bzMvtjVt33t25f8Aarp/CfjbXtN8Q69q32ltV0KW0iM5jniubRJo40h2xiNt0cjbV+9/t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qun+B5tPtIpNPl+2zfbdcuJ/KbcH3/8ALPd8vI27m+7Wb4e1DSvC/g/xN4h/tCTzdYmtb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UmO8bRGyrvVnO7b/AHXWuuEm9kc1RK5i+LtG0rQNR1rQ3u9RsvN0+8vRd6jo7SRpj5d8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q7VVtv8AF96ur1C3/tDwv4PtNQ1b7Xokk1r5On27/LqFxj92/wA6q0aKu7P/AKD/ABVd1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4fi8QaTrn2u4h861t/JWBUj88CRJPMlVo/MaOBm/2aq6d4O8V6h9k0+7+x/2rJdL9lvN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v3aj+6m35aU0ZRsj1G91/TLCXUbbS4bfUbizeKyt7a4tXiiZsZdFk/gXaf8AaqO68S50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isyJ9zyG7SHbz8vyq21l+X5vl96z9G8c/wBoeH5tQ+1280tneyWr28iPFKk0v3cxxqzd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/Vbj/ibahp+nzeWklqlxbzrLbJGeNv7xlVPmxndub2rl5nE9OKhOF4kXxY0e7/4R/wAQ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bpDNPb2+6X7WxmjMbFd22NVYferp9Q8Uaf4IuNW8P6VFJrfjC8SaaGzuJ1lgt1PK+cPN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u768Z8e+Ob7QvDN9f6XqsstyktpBd6VHFGbd4mb5dsgXa6qUK/3fnq74zk1LxD4hXxVp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G2n0+7hjV9Mmwvylt275vvLu/wBmuyNrXPPkmmzR8J6EPGWjWGq+KdL0vXrVVGnyWJsd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lVt2376/Nu2tW9P4Vm8NeMrXXPDWlw22oQ6d9kh8Nvc+VaWNtI58zkbVjb5Rt/36u6Tat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FaaTeXXibVIpboWqJ8t5deajRCZ/urtVizKvasW28QWlxq8Xh/T9JuPEHjCS6hTUNckt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8z9591mVf73y1Dlo0iY4iUS5o1t4r0/WPN/s/wD4lUeoTI9xsXajR/ulTarfd4O35f8A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/tC70TUIv3WoTyTWUelzosUUg/eeTmT7rbf/AGauj+KHiDSR4gu/D93L5WlW8LPNqEmpw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21Mbty/Kfl3KoavPPiB4X1C30fSrTwzaSahqulwyXs0kaf8f1uNgCjy/vOrH/ADurhqxs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5mdJo3im0t/tfhm7u/8AS/OWeGTUH/iIxIjMrLtZc/K33TXoHijxRF4Yt5rvyv3v7zZJ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jXlXw80MeIZZ18QzwPdQaHMp07fm6hbcEDS7flRvn+63zfdqh8e/Heq+E7V9D06y06Zb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PPl8lm2M3l/3v++t1aUKUpAoOUrIPihp8usfBC78q7+1aVpaW8yR+Qqq7RuvmOpT+Hlv+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MNwxr7C+ONxqH/Cp4tQ0+7vLTw/HCtrPZ/LEsvmvHGEkjZVaPauW27f46+VdWs42c7QM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7GUOx8/m8LOLRz1ndZJDNg1oxuD1/Os6fSHZi8fFOhkkUbGByO9fX6HzxqqA1RyR81HD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VuU80le1U5IgBsTk1dLjDdzUcEfkuZH5FZtFpHuX7Gthdx/EfUbuIJHFYaczztzuG9sD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8H634ouJv7P1a38P6fI8afbPJaW7dgmSg+ZVX5c/Ntr40/Zxu9Wi0nxTqel2DXtlDd2sd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KlpJHVe+3atfYGgfFXw5Z6BembWBpIvNSkjtZNSfY77RHGzfkm6vyLNYqeZynVfun02D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7R9W/tg/a9Pjh0/z2SGTeJGeMfxSHd95v7qr/HX5z/GDww3g74reMtFWPyktdVnMKHtC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Wv1k8NWug3luLmw1Oz1hUG0SW06yA/9818Ff8FBfBv9gfGPTNfgh22muackbOo48+H5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r6DJOWjiHFfaLx1d16Vnuj5niODVqOTg1QQ81aQnFfeWPmraGhZP5mc1alk2rxVOwXANW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5uCM8Usc/NPMAY8U4WygUCHK+4Go9Qb7JoWq3feG3JH4sq/1q3bW1R67CJNA1GMD5fLX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0WxyXhT9/rFgT/wAs5o3/ACbNfqHp12sFxaXD/dBVj9M1+Y3hNfK1iCX1JH5q1fpRp+pA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q5tIZlT+7uiVv614eZr4Wd2Ed7o808c6Nb6e/iq2gkH2L+1J5Et/vNvyJE/r/wB915l4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Lbjbd2hjuomHUMr5Br1m70/+35/GX2qXzftF6yPHGm5kkKrt21W+H3g5dH03WPF2q2qy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kbat9cbcxo3+zur5ydVJWZ6VrHa2eq3GmWfh29v7WG2uNTtFcwfaGW5i3RllBG37rf3W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4K1c2mWmksptkRI/1gXO3/CvEfAXxE1r4lw+IdR1fyrrW7d01ULG21BGW+dP92Nht/4H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Y87UP+WUcE2y3k/1cylWyp/2WrjcRod4z8XaR4h8KXGiqs00finS570uhC4Tb+7ib/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GZlbh0Yxsvoy8EV+hfg/UIvBHg+70+7i1D+yrd5n0jWJLJZ/KkDESWk0n3V2sPvfL8tf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Jb6/0q5W90e/l8+1uEVgDuyzLz/dyF/4DXsZVLlqSj3Rw11azOLthmM1fiXKVUsVypHp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Y5SvN/KpLaT5sdjTZVwGJqtFNz9KgB2oR+S+R3pbM+YCpqxep58AbuKq27eUh9aAJnj2k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Sa0NGhNxqdqnrIv86mUuWLky4Ruz9Xv2ALD7D+zTpD4/1+oXUn1xJt/9lr3L4geCLP4k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ETp2s2E1m8gGfL8xcKwHqrFWH0rgf2ZfCl74O+BXhLTzNbQs9r9saKWNgyNMTIR97/ar1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kDY/u9K+SWh6aWh+EHinwtqPhLWdQ0jVoxHqOm3Uun3Kr0EsLmN/1U1g7D6V9Ift26Wn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Emy31T7NqcYAwD5kKqzD6tG35V89YU19VSlz01I82atJorxjANSU7Ao21qZhGOTUwbC4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xcsY96MgGXJA/Ctm1MNsJIhhtnGfXpVKyT7HYyXDD5yML9Oado9lJLb7mJJmlIXPpxQS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Stq7H27RbaEfwPk1zrnyLhgK6KNvs+k3Ev8AcXNZG6R9Sf8ABPXxQ8nxj1bTlUpaXulS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2Qn83/76r9ArgZgPleZEf+AtX5w/8E5LM3HxS1K8x/oum2DzufvYaRljH/s35V+ifnSS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XzuIXvs9SC91FSESpJulO9hyCBxVlpGugchd47AYqex+0pvVp4ip9R0pUkiiDea6zj/p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NY8RxlXB428VTu7m6dHjZ9rkcb2rcMENwjuLZoMHje1Nu7K2WHcyI0uOO9AGXDpsvkjc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OiQbCJLVoZlONxk3cVpWE8ITFyOB0oZozdHEMkqvjZ8/y0AVoLiLMcRlk+df+WYPy/Wr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W4P8AD9xqJ7jT7eeWWWb9791o9/3aSef7SEkgl8v+7jlWqgK58Q3a5l/dnHy/cXcv/jtQ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o0Ecf3uUDc/SpPtEQYxS3UcV0/0Wrcek3VxP5xvYtm0KEyDmmgJEhlKIbkwSbx8xUd6a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1x6VqR2jwwlSY3BPUipXjwwVQhJHODVIz6lSXS7OR4/MXEY+7sT+tPstOjiuHmtiYpCM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tGWmZY4x3Y4plv5pObbmPbuzQUi/517bZ80yS+iFlZazLi51Dz8ggQ/xI6bm/A0kgd5/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/DSRSM7ytmTO75iifep2ETf69UxdyQyf9NIw1TNHHcQES6lazSIvQxBWqGW4Ur+8SR+i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bZY9vzDoTSAmt7fyIP30UcsR7/MtNlVol2xxRtGe5aq/9o2rPj7XBJJ93G8VPOOMdf8Af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oesZizUot/tK8+Z8jf7S1WsrmaAeX5Rji/2WY1btluZt+yJ4wTk7jTsQJMotUyXk2egY1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GYruXLttxsDK3/fVa09p9oADSFWH8I71G9jbwFRMrMScgyR4xVWApz63dyqy2qJKQOBJ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/chDeRwwjH3VBNXVi5cKFA28NVFXd1c3OcqMAg4qgIZzBDP5wEbyfd4JG6pbTU2JPlWs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7f8AvqniwkI+SPrTjYyoDh8GgCw2oM2ctzT45t1Zot3Qngt9KhGsHp9z+H7hVhQBtyzo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zI4MlYkkrRTed5Stn5cr96r1uZJz8nHy85oEX4Ytw+Vt3sTTZg0fUeX9DTI45D908+wp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ooERiHzQT5w/3H+9ToBMDjy/3frThfQDJkiH4GiHXV24jheQf7a7Qv8A31TQh32eUg+b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dP6/6Rk/3Afl/OrE1wJ/3ssvlj+LZ92qk1xiXEWyWKqQE0FlBbsD5X7w99+6rQUjgIB/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5JiC/vf7iY3VLBbz7Om3j+I0AOuHY5HAz6UsPl28uSPM+X+Pmql1qK2dzGGliG7/AJZh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ROOmKBWMt45b+93gGCAdmbn9KuC3wPLJyB8ypu+Wp/ICdKRYtxoCxDFdW8SnzLRY29cU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X1zTpLJjxIAy1LBpduhLCR8/3TVIRLDqEW7YBvYd8VfgkZlJOPpiq8EexflTA9cU+QYx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HNtcf8I/4o8q6+0Sxfu38v8A1UvPXH93/er6D0b4XxeOP+QTd6hqvmJvsrOTbFLaMVPzO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D8ZNH1Dwvd6P9ru7fVbSSJrq1uI0bdy38Zb/AOJ219G/s93VxF8LJp7GCCHVvLlkS8mQ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/st/Dtr5PFy9yMvU0VCXPyM840b4LahqGsf2JqGrWen+W7JdRyXqyz7v7nP3q+iPAnhS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ShreWQT+Y4VNrdP4VWvNj8N9D8Izy+I9dvofFGv3MnmOrXBhgjb1I27m/wDHaz/HfiTX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o9I0uNFjGx/KWX73yxluWNfJ1nOo9WZVaHJoUPiTf3MPiq6ur+4tb61ZBBa/Z13+Uq/e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o+MNQl8YeF9Pih/4mH2d44YfL+VfM7f+O7v++KqeH/B/2e/tbTUNE1jVZdUhaZJLN18pF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/AttLrHxB/scXf8AwhOn6fF4lt/LSaORFn3qOP3f/LNWX/gVKnTV0jjcTY8LeF9W/tC1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8VvD5H9n3kDKrx9ZFAbduVmry740+HvDUuvQ3Wn6S+ixuoaaNkENtLLt/hTHyMv+zUOn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ea71aXVJvnX/AI+JvK/+Jrm9ajs/C2tvZ+KII/tKxMIbefe8KNj721ep9Gr0qFO0rJmF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0DX7e6nmW7iix/o4JPzY+Vv+AtXS6v4gtLfWJvEGiafp+lah5Oyez0+1SLpuQvGNvy7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/4X1D/iYa3FL5UNnDHP8Ac3b1LAf7K/LmoNGt9V1C4u7uHzJpdkk00n8SL3Y17EaOhpzW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eN9Ru9W1HSZLvSJIozPcLbNteRYyu7d93sua2F+L3hLw5bzS6x4IvftexnhklupI4v8A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7VM1zxw0mhW+n6hftYaZYQJNJb8RT3aqvC+Ym1V+bH3V/76rxPxX46uvEkuq6he6hLK88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X90M33V/8erlWDhUqaoL3PpHRvEGt+GPC+iw+JvEHh+0/tBPnks0WW+TjIyfmX/Z+7Wp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T3Vk+p+IGihj3m2UQ2iP6Mf4t2f4q+QLe4+z6ha+VqH2uLyV/dyI0SxNuPy/N/6F/t17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4P6Vp+nzeH5YrybZe6fp915l9cLFukLH5VWNV2qv8W7f1qZZd7/NYw6l74qeIvDmt67p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a9WS31nT7O7Ztjj7sh+bbja33flrofiB4G0Tw/8A8If4g8PaVZ6hpOuTSIlnqjtLaWi7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X/dr5v8PXGoahqHm2kMn7x2T958y9PX7v3a+qPBXgvxJe6R4ZFpqFt/ZFu6akz2TzLsk5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1kb+/WdaMMMlKWhr8KMTT/hf4I1ddQ1bQdRv/COsW6MbsaJfN5cYO/723+FlX/Zryjxh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9tsjprpO5aR8Pcu2Qw5Pynb93dX2FpXw6sbCyu1tft0A1CczT4l+aQ8jb/ur/dryz41fD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NhkTsZr0h0iVG7ct/F8u6uKjmkfaKL6nMndnkPx70j4ZaL4O8PaZ4Vt7gSQyyT6heagC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Lt/2v++q8g07R7u30eLVpbSS00q4m8hLzZ/re5UH+L/gNet+KPD+oeD9Y0q78bWlvd+H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Z7l23fekPzKrNXeeKNP0/wCI/geKXwz4m83Sd/kJ/bEG1YlDN/zzT93tz/d+avqKWJSgm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KfD7T9V8YfEjw1Dp8XlfZ71ZoY5Puow5Dv8A7v3q+zv7H1XT9H1aH7Xcat4gvEmeC42e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mZevzV4D+zt4lh8Da5rENwPtF/cIlrHKE2Qoqs+5yzfMi/xfdr6JGsRafrEXiCXULiW0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rdS3Lj/4mvmM5xM3UjHpqQlbU+UrfxR478P2+t6JLNHaxao62uoR/akZfOG4iEn73cbt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fVrjX5rSa0uP7Vkm2Jb7G3Ox9B/FX1b8f/2b9F8Z3MHibwd4jUvcxeWdGlnjRY5g/wDr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bdzbttez/s7fATUvCHhC413xT4isPFE2nxiXTDbxs/2SX54ztaRd3evpMPXpRw/PT+7q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Itvg9N4Q8qK7l0/StQt02apeahdNKySFv9THD/FtXCt975q6e/8Ah9d/FfT9FtNK8vT4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y18qVI4x5cbxx7tz7txb/AGa9+8cax8P9H8r/AITbT/8AS/meHVLeydpUUu/lr50fzbto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j6xd+MIrvUNPtNLSa9upI5m3PbxN98ht0ittK/L/ABLu4rhqYibOOGHnI6/TNX1XW/Bm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EEa232VEjdftrwLz538XzL/tV4rrGn+H/BHif7Jon2jVdK/czPJqCeRc7sPmEldrJXo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/DHwjeeKJNNn1DxVq8s0Wn6bFD5TrBn77sWbbu/4E3tXzD4//ac8QfErxOdSvdI0a3jk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5+9N952X+9+ldeFwNaUue2g/ZSiezfE746eH/Gok8P8AhzQE069gjR3tY4v9b8vCthl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/jrxbU7rxQGk0HxXqcsVj4enMBsLl0MCTNksoVTtaq+nW83g/xRN4mllju4riy+22tvHu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/wBlv7y/7VY174yTxVqeoX2robie8ZpNiJ8sUhbduT5l+b/vqvZjQhFisdNP44tNHt4r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/s+ax/i/wC+vlrauPEGt6PrF35Mtxol3Z7U/durSxSY5X/vmuduvAtzeWOieKoYbf8A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jfa1vIJHbYodmZl/i3fN9+s/x489rp0UP2eSztb0sy3BQqr/ADbv3fHz+9R9WjIVjK8T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uGHXdRmiuPkm8y/nZXX+6Ru2tXLW97JFNEXk3nf52cH5/rnNaY03TbfTrz7XdXFrqsgh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+bEm8/w7V+b/AIDTdKuLzXrEaT9kludPspZLyY2qr56LjBbc38NejClGCsjaMbo9k1f4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n6JNokkvh+zdf7MvJHbzUk3czeZG3y7W+X5vl+f/AGazfA3wW1bxxcXeq6tFeafpXzf6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/wBM/wC9/vVy/wAOPiTN8PNA8YXGnXptL/UbKO2tZpLbzx/rtzY3NtRmX+LbXefCj9qW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m3niTRSxkicXbfabZv7y7vlauOvSnGP7lGU6bexWuPC8Xhfw/dy2nh/zbSO12XWuXGte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buV1bK7fvV514G+D3ibxh9luorSTStJkdd+oXn7qLbu+8N/3q+h/iB8HtP8AG/w/1bUP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G/wDab2dvdLPOkxGZPMRX++y/3dy15P4G8Qar4v8AFHhrSdPu7zSoo5o9I8ySZpWdTO5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2/wCxWUKsvZuSCELns3ws+H3gLwbcaxpuqXd54x8PX0kCyIYTAhaElt20N86tmur8VfEL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fl2OlRMyjSbfSFs1I6fMy/f4/iavdLH4ReE4rNzL4etpSjYDDdEen94bRXjfxJsvAejt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+oxRhoIYkW8WXeG35Lfd/wC/lfn1avVxVVqT0OlNRRXn8q30+K71C0+yxahCv7y4RG82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/vVX07xTo/w41CaXT9U0/wAFXd5D/wAflvpsTT+Xu9FStTwdp8Xxf0ea0h1u38P2mh2t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57PhP3jSGRlVurKF/2K4TxL+z7oui+K/ser/E/TtL0+WJZ7W/l0qSZplY8iQLN8vf7zVeG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ifaSWxq/Dbw/q3jfytQ1bzNPiuJ5r3+2Liy8ie7WRvmbEar8nX71d3r+ofDTUPC+raT4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ZLzS50WV8O6Bs7mX+FvvL91684uZb+eymtbT4u+I/Es1tuiWIaY8VuUwVKLJLI3G3/ar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eBNOs5LklyuYpBt+Ule2a9N4Z1Kt47HM5Se57Xo1xpWn3E0Xw+tP7Qi+XfeahP8Aabt/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Vf8AdrbtriK3uLv/AITH7P8A8I/qG1L2ONPmRg2+OYGP/VstfK+oahq3h/T9RltLv7JL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WfH8Mm1vm/3awZ4fiBrHhebxBatqWoaJbuqTXEaOsaZ6D73zV2wylynzKf4f8EpOx9lz3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rxAt+YLC8v0sNRga6+0QXfl+a9u25v4lZfut/erwKW7uRq8eps8Vvd20/niS5g82LcH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cl/wg/jH4cafomrahpOoeVqDs80caboreEMBuYqzfMzEY+79yr2r3Wla5fW9pres3Oh+Hp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ea6uFx92NV+X/AGtzf+PV0rBeyd1IU1zHs/iaHxb4STT5de1zT7HV761kknvrzTF3xLJv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feWvCNQ8L6hb282oafd2d39ndU8yzRoJ/TeDtVm2r/FX2d4etvBPxP8A7R1uK7uNW+RX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1+4v3fu/7rUuseAoPs+nw6JHY6fLHNvfUJMtcpGV/5YH7qs3yru/u1wSx8qMuWojBKx8o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tNbxhDq2raboXltcXes6ddG3lm5dWhDn77My/wDAq+i5/h98M9Y0fRdQ0nT/ACtV3xu9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jHyiOf8Ajb/noq1Hcf8ACYaPcah4ZtPD+j3elah872eoa157TNuG1x5y+Wrbv9nb/erz2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/ivd63d6hcahquqWUkGkSag8M8Fu0fVGjjXbt9PL8v5e1dlLEqpBqLs+hvFl8fC//hL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p8eoXel3skOrXkd1/pLyfMRCD93ZGzpHu+9/dr2HTri08L6hNp9pd2+n3V5td5JEZoEj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ZT96sHw9o+leD7e1i1D7PqHiXUL2TUE0+3fyrZ2uFEjN5fzNtj2H738Vc/wCJV+2b7tZn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3+3XzGNxNSpV5KmqRso3PAvin4x1fTNXv9JsbCTRbKynbfpkkKt9rx/HNu+8vHH8Neg+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tPu7v7Jd3Fqs32O4dpLTcf8AnmW/2cfKtbPxI8P638X/AA/FLpOk/wBoeINHRYLW33pEr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zfMy/Kw3Vk+Bf2ZviL4RjuLvxp8LtL14XKgwW2peJJLaeHAYEoIdy7m4r6ejRpYrBqSdr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7R7TxRqFrp8PiC48KahJes6W9v/qrtj1Xb+G3bWt4g8P+JtPuLv8A4SCW81CWO63waxcb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91V7VxfiDUNP8P6h4f0rwzFZ6h4g0+6+23XmTXE9pp/lNvji8yTa0jqy1a0a31G41MeI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Tz9RvNQmKROx+Xb5RO3aq/wrXnVKdqfKTGR3XjvxKfFenaBqGwx3sdu9tOT915Uk3ZH+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9b9xqEXiC2ml0mX7XpWnzeR5mza37ze67h/D0OG/2KxBbxT2811qBk/s6OZUubi3+XZ/s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QszVO50XgbxRqHhe3tdPitI/sl5NM7xyIsquoQfN833ayL/wvomsW/8Abdpd6xrcvnLs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NjbJGytuX7vy0/WPD/ivUPFHhr7Jp/8AaHh+OZYbXUNiKr/89m+Vvl/u7W3bvLWtHxsm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4fE2hXml3fl/atGiElzL/Fscqqqyt/wL+7urpjSeiTAp3vh5ptB1jw7Nob2+rrE11pF5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cq7VX5W2bTXA+BtY/wCEf+J+la3qHmRRWbtdTxxwLudiuP7v8Wa09GuNP0/xxp/9oeK9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mh6xBN5u4o/yxyf6v72GX5vm+Wn22oS6hb6t4m87T9PlvIVmnt/O8js8ZQLu/ixu+Vvv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re5zNnvPxA0/7f8AD+183Vv+Ef8A7c1OO6+x3iN+9t40fCE7vfd/tNtrltV8A+CNO0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xtS6t7Sz82JV3bz/AHd9c94o+JNp4o/srUPEH9qS2mn6Etla6Pp8DT3PKfNdyFfu/Nt2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eV+HvEGn6h4f8PxeINKk8QRWaTTahb/bZoLm7kO4R7zt2rtXLV0KjzR5jRM9j8U/C74GQ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aVrWOaC4t5hbNc7vut5aq33v9lay/hpbXt/4T1S0tvDNpp3hpEN1p+qatAQrtt/ebtpV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oo1Dwv4w+H+oaV4m8Hahcah4a2Q3T6HqEyy/udqYhH3v4fl+Zv4K2fGHiDw/44/aH+HN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k2tf2fJuXfNJh47dx91PlTdQoyas3oB8u+DvFF3/AGf4mll8M6fp9pceZZPeSQTRXOn+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WZT92u88EfDa51a28P6DaRWixKximI0xFuPvOzZbbuXbkruZvu16t+0t8PbqfxDqD2V/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Wm2MSiK4LFWdmb+8vPzfeqWbT7LwVp9lZf2o+qXv2K2eTULW4Y+bI6szNv8A4fmrfEYz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seDfEC4l/tCbULS0j0r/AIRd/sUNnZ/u5Uy7nzv0r2bwn8SdX8ceB7K61aGeTUikZzE4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5V2qzYZfu1zeoW/hTWPD8UUurR+D9buL1dPe3vJvtlzcMP4o/usV/ebdzbfuVsXFvaeGP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dLRUtftnzK8nbf8Aw/eJauKvNumoTiZ8vMaHijxh4Ut/C/jbSfFcX2uXS30+a10vR38i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4nXI+98vtXmHxLtfCfjzQLeLwp4Y8S6VHYac8usi/tWka3ZthV2wNzn/AGvTbXtP7Ivh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4w8V63HFFb3q3V7cfKsUvy/KsY2/Mq7do/2al+Mv7cHg7wZdeJLPwBpdrqGsakFWa9vY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PlCqv3Vbcfavbw1CNP3YRNqcE2fDkfhnxVNcXtvIt5cixtHvJvtYJVIUG/d89dF4B1vw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jjw9e6hot5aNvjtWNvOnmfdmVW+9Xpvi39rHSfHXhbVdM1Hw7qWnzahp/wBivNQjnGoS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sfzfNu+avLbbxB/bFvd2lp5k0txpio8eqTrL9n8p/MCQ/L83yj7v+21ezCN/iR604Qa90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2n/FfxBq2rWksmoeD9DmbfJIirLcNu/cqU/usvWqWv8AwoT4h/ES4gvriz8M3JtXtEto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1XCBfu7c5/i+Ssb4C/tAeMvBnxJuNQ0/Tm8Vza1CtjNoSKIkuVUkI0axrtjZW/2f42r2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jDw142tPM8Kar4fvWsvFtnsRbm0/cklxN83yNjaNq/x/w1wTjVhV547HJGnyyvJaHybo3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J4g+2afLHOqWVvcaY6tLliAN/wDBuxXqnhP9nzUviFqkMGteI9M0iws4N6QwyyyxWsY4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/F/crC8FeLdb+M/xbuLzV7HWfEmktOZbTSbfUdi2sO4rD/D8+1Sn8K+tfUHxg+JOrfCj4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aT5XjC8tWmvbfQ4UlisrMbjJmRl+/t27tq/Lv61Vab5lGPUitGKleJ4x+0x4o+HPg/R/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7y4VgvbPS3WJbuP+/I8ar81YfgDxV8IdPvbW50ae78J6mbdPtj3ryXMLdzAG2r8v+1Xz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b9193Z867vbj+7W14O1Dw/YXE0Wt+H/APhIPk2Q28d09tskP8RkVfm2/wB2un6vzQ5b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cRaf8QNW1D/iX3elXGptN5el3qy7F3MT/tKu75hXNeLfiLr995mnW2pXckEkrMX83azw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LqWnqmrznTrT7LZwlkRZG+4py+0uetdn8BfBOkfFD4u+FPCeszTw2eoXDQyyW0mx8eWz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pjShDZA4jPg9baF4dlu/EHiHUZYLeyh/d2OnO32q9dv+WS7PuK33WZv4a+hf7P8Ahf8A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eoeCbfwVd2+kyWWhRxziCCWQbjG4jX/WNukC7m67P9mvA9Q0/VvhBcXenw+ZpWofbb6CC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MU7RczL975o2+Vq5Ua7NqEhkvpLrUZETakksu8x/7XzVXKkZtFPW5I5r+dSgSGVU2b327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64Wy1jT7h1ikSG5jcxTfdcBk+Wug0bUPs/ifSoYdVs9P+2PHA9xeIsttFlvvSDa3y+td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TPEGlf2Vq2leIZXga7vV8ORqtpEwbmJIdw+Xapb5m+aixDR9T/tA6Jqvjb4M/EI+bqk1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9x+9WKGORWkSNv8AnjtXcq/3kavkeD4e6v4m0Hw9ZWNrdX2qzXJFpZWi790bHd+8Pavq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JfAnxFh8Z28d5bToqJqdzb+Q15E6tCsMu1mX5d0aqq9FZqd8FtQ/4QfwfFF/pGn6hHat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7Hf8APHG38W4/drxKmI+pxsu44lXTPEGk/Bj9mDwvd+IJvtfiCOSZ7KzkfdvuDIw/75VV3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pePf7HubG78Tm60nVUhubyws2U22zfvEbLt+VlYfN61z/wAcddOt+KlW0v4NU0ewsoIb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13Djvu3bq54eIZbe2i8qKPytmx7OSRmilUdGIVt33q+owFaoqXNfc+jnmNepSjTvZI1v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udV0nSY/DXmQra6hZ2czeQ7ddw/uqzANt/2KZrHwm1b+xtK1CHy7uK8SF/8AQ5vP3+Z0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XK2QlihlhdsxOMlR0JHT+daujeONQ8PaFq2joGFteqqrOJNskLK25drfw/NVybZ5k5ym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/AmvX3h/WNFjFxbTeRPFdp+9hb8frWz4O1jT9Y8ceH4vGEPnaV9tWGf7O4gaKEtj5T/Dt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p3d/4h1Z769uLm6up2V5bq7laSWYj5PmY/hWx4f8OHxJ4n03THmigGoXccDTSvtVFZsO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YNHPY9q/aR+COhfBK+mSyS50+G/YvplzNeiaO4i/j5/vbTXmnw21CW31DSvsnmedHdfa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6vuqj4mbUPG+uTWWmw6xrVlYgWlmjo0kiW6jA3/3W27a9SvvAusfDrwRpPiTRdW02COW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HE0JVjJcJHHIv75maT5mVeNlcdSPMnEagz3LRv7E8X+B9W0+0m1C7+0QyWs2oW77V5XB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Sfm+bbXB+F/2fotL0mTWhZajp+rWsEbWkeoSqq3TfRfm3f8AoNe6/s3/AB3+DC+B7S31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J+1DVh9liMmeXj/hb869E079pf4Lax53m+K9JtPvf8fkjRSJj03GvkfYYvDTlClsQoVE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C3ijQfEcsOv+FotEh3K8U9tb/LKp+5mYffb+H+H7lfd3wt8e/D+0+Ap8QRXFrJa+H9FH2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N5fKYOfmZvlFecfHr9on4cfESbTvh/4dsbvxrqGozItvcaO3kwpP83lYkK/vPvPldv41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+HHw517w1eRx2t5f+Jdlz9m4RktkyVPzdN0gb/gFfSUKlaVKPPHlZ6eGxFTDyU4nsfiX9p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8VF0s2OmsupaLqel2Z3F9rAxru/vfKv/AH3T/jB8SPBPx30/w1qvh+783xLqFleJe6XI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JG2f4du7y1/757V42dI/tz9krV06y6B4mjvk/wBmO4Tyzj/Z/d1474G8V6j4P8VWOpaU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8u5W3YVkZe6kZ4+lehGEZPne6OSpUnWq89R3PY/2T/C+oXHxe+H8un/vYre5jvdT+78m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usj4veGdQ+In7RHjbS7SLy9Qu/EF4EjuN0aqqyMu/wCb+Hav3q9E/Y8+DHjHRPjPoviH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cppd7cbb648yOSMN9nXc0aLv/i2/LXofha40/wAT6hrf/CP+IPGnxQ/tDUJrLzLe1hgi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nmsqqp2szbRt6Vz1KvspOQoRcZHzP+zt8LpfHHjC7u7u7t9K8NeH9t7q+sXH+qt4w3yKP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+y/jXoWk694Q8L6V/Z95f6Vrd+LhJ/OaKWyt4INvnDb8u5fM+7VXUPhL8Nv+EPm+GmiR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/wC0Na1jR9btdst4F5WeSSFlZY/lXb8vze9emz6PaeILjw1pVpd3EsWlwyTpbyQborhR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t0Y/h2/O1cmIzDliow3Z7FGcuVxXU5/wt4K0HwClx4ru7KS71pPDF1baV4dLEp9nhiZv3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vrXzR8OvF+n+MfHS6prPgzwzoDaTZS64LTRNLWyaxWOM7WkaP/WM0jJ8rfWvsfwD8DdV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8XA3mtR3TfZ5NO+a0hnQqsQZZdrKqnj5Vr5o8TfAa4+D+sfEbRLSTVNY1S9trK3R7iz2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URs29WWEfNx6YprD16VH94iPqdSOp5JqH9raP52k2n7qKRGS9+zp5q3fmf8AXTd97731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r4efw1BpnhKbxDJpcQNlpNuR5CXe0BpJ/9lSdq/7jV5J8H/C7a74q0nVdU02GGPRtQiTU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VvMVQr/ebap/3VSvVPFf7QOraJr1vf6J4Vu9bt/FsqrpOo29wIF8tAAysPKb5vML/N/F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GEaU0qhx2ny/HHxVc65pPjazXUorjR7kW0dza26gXEgZY40I+rfK392ui+FvwT0S50y9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uo/d6tqk6nHPzZkSsrxB8WfGOj+IPE3g/UNKj8P/ANl/Z5k1CPUF+0yzSPGAwnmXau1Z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lgthoN7ZN43/wCEv0i9DfatO1C8hurq1b/Ymil2yL/s7Vpx0PqcNVhPVHaReCtN06x0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PbbUDiEyRXUgXb8sat+7X5fvL/49Xmnjj+1vD+rzat4gtI9Pi09Fd5JE3QO0j+XtH95f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TT6X4BsbLUL24sLGzLx+XJuW36Z/vGvPP2h/iT4S+JvhFdB027WeO71Gxuob2EhoriPz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LbP0r6yliqdenzJ2semsQoK0TmdP+Os1/wCH/EMX2nTtK0/ybh/7L1BV8i7jC8rGP4a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KPD3gbwfpN3/ZWq6xp9v9t1CPd59vG6I8nl/wBx2/vfw14r4c1u5gXVtFsNNF3BrGkR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M7s0EYZV2ttNehfCHUNQ1D4rXF35Uflafazve/6b5qxN5aeWg+X/AL627vmrw62YTlPk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i7Hlnij+29Q1DVoodP8Asmn7/wCz9I0+NH+0/Zw3/HxId25mbnc3+w1L8PriXUP2p/h/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LT3mT+y7e983ZiGV93l/wK2Fq/4ok0Pw541bRpr6L+zbyBp7m90N/InheczSRwGV5WbbG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3fhW1+z/aWGoahpvifxHKn9tTLNNpd2bV7U28bQyRhpW2ssi4Zmb5vl/hrirVnNe+cSpT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hr4x8DzC3uZvOa0lm+z6dtX7XuTIALK235dq/L/crMt9YlTw3oM1rHPaWljbG2e2l8tF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vpVTwj9r8Lw63aGRoLnSZohLZC6+S2RVX7u77ysGba38VYXijQrG28cePNSi1K9ikh0b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AbaaKYN5zbdv3lkX+9XjSad7B0sdqLj7R4/1H/V/ZLiG1eaS3f5VmjRn6fxbsf+OVgeJf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G2nW9mtbk3f2chXkTcrLtJ/h6bvmqxp2oatcf23Fp+n+VLHZWupvqEbqzRWse87sbVVp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9anxI8H2nhDwvN4r0+7/AOJrqj7/ADJEWfzvl8uNMKqrtZvm/wCBtU06RxVsXGEZU09R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m8TSy3Frong92tdPt96rFqF8V2SMf723Kx/726uO8HahNqFx4h/tb/kX9chkspo/liaV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21V3Lu/26Z8QPGOoeCNP+H/gnT/31pZ2u/Xbjz9qpJJjHH+0xLf8AfNVZ9H0nw+IotVlj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o2/O2/5lJ+b5dpFVUlKCsjjoPnnqVfFGj6h4Y1DUbSHStQ0/StUmV0kuH83e3zOXj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2jafp/ii40+W0lk/tXS/JdNQuERbm7YD5oZjt+RvmH/s1eI3yp4ylsdIfU7vS9Mk1i4u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qMFlXbuCrGq43eZ93569R/0TxPb6jDFd+VFbvbolxZuk6osfyfvJN25X/wCAqtZxjzan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8UW93qGoafquoahHp+n6fetdanb3G1rZFCOQ0n97y3UNtWvNfHHjjwzb6PF4f0mXVLv8A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OkUsvmPy+ZI22f3lVdu0Iu2vSfivbw6h4G1bUNQi837H++utPvIWbe3QLIFZdyMp/vV5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7RodQit4tPk0JHzbwv8AuoY5JEjyNzbm3L97avy130/cWpwKXtNj558R6l4X8dWEcFnd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sZbkLeXWpyqVXczsytubdu/9B213Wr3Fpp9vNp+n6rH/AG3Zpvmkt4VgubiYbHXy5G+V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VdPo3h/wz/wALA1HxBdxW/wC7dr3TLez3RQJDHb/vJiu1W3tt+7/D5n96vLPANrdav9s8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JPKL6z0DT7Vp/Kyd6PdN/Cm7H7utdJmyp3Pp+G1Or+L9Y0GeDTze3tm9y1nLdLHLFdzq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f3is3u1S+DreW40eL7J9j/4SCNGhutDkRfsn2fd90iP93t2j+FW2tXnfheXStX+K0fi+4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R2vtQBFzbWi4ZpkXb5K/eZ/m+b+LbXsWseBrvw/p+o6tp93eSy6w9rZaf/Z9qu3TLGJP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s5/364JxTehvQTptxfU4H44afFb6fp+k+V/q3jeC3/wBV9kjFxHJIgP8Ad2r/ABf31rvN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0sOieVFH++mkjTbLeyf8uyHb95VyW/4BXhH7QHiC5h8L2nh63Nw/im4uLGa701IUiJ/0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mNtb6IteqeDvizp+j+INW8M3eoXGoS+G7KGymuLdFZnupGwVyv8Azz/1f+9WsYPk5iKq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S3H2vULu0j1XzL3+yLXT7P7zzbP9JbLfxN/6Clc9rHijVv8AiX6fpPl+Gdb1i9kmnt7e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VMn95v738Oz5axrjULT4ceKPD+n6fFcf2Vo97DepJJ97U2uHYTXGdvzeWsR/i/8AHava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ale2DRWEdwdLilQeZ9nhWT5nx/Buc7d38PWuVvl1ZnhKSq1ORnCeIPgNqHijzpdV8yGK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pfP87c/zncu2ROny7vu12Y0fxB4X0/T4tJ8PyaraWdkqPqH9oIs7t84LDf8Ad3Lt/i/g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OLDThoMHSW6vtkdxJgf9M2+Vc153Z+OtL+FtndWN3rS3fh1kmu7MaOovmdVYiS1+b+Jc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LUKXMz6iFBUlaJ43o2oat4X+K+o6fp+n3Giah4g0+TydPvEWJkuJGTDfK23azqG+Wtnx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HQ31Pxtq9kZNO1FtZuLwwSCZzFEkfkmM/dj2q21l/v5rd+H3imX9oe4u9Q8QaJ/Z8Wnz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nj3cLncrb+PmVfl2/d2t81WfFGofEzV7j/RNPs9E/subel5++niu4+oTK/eXb/eX5f4q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W9O+LGifE/wfq2oafFcfa7OHe9ncfup5YdrCNwN37xeW/3a+UI5zJoQlXLyJ94mvTvH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cebd3el6faWdq0+kRx2qRMlrIwjmh+6rbl2nCybv/Zq4a2t4dP8A3X/LKvv8jUYxk4+X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y8Oqqec8+lXEuY7hCTjdWBrlg2kXnX5aq296/m7gflr6lXZ82dMmxc81FK47VQh1NCOa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HyryTWdqeobVKoeajnv1CsTxWLE76jcFIzmgs+8v2BvD+n33gvxGs0Uf7y5VJlkTctxC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fWPD9p/wr+7i/sr+1ruOyuEsvMT/AEZFG7DEfxfKq14X+yj4vl8IRX+nRIjiYQZ3nY3y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eo6d8M9QsdY0TxFYa2YdJkvbqS9064+ad2YtHH5Z/ubcfK1fluaYfmxM3LuexS+BHqX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ND1TS7S105Li2icw2UapGnqu1f8Aarw79t62tfE/wj+3k5vNLvYbiEjr8zGNx+Rrovht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0mQbX069mgQDtHncP/HTXMftMWks/wS8StGNwgSOdh7CRf8a6sBalUiazfunwie5FSwXG7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apGgHLLX6OjxXqXrWbYastc571imcw06O8LjFVZGJqtdhF680tm8ly/Gao28TXD1ofbE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wxaL8xzWNqevxKJl/wCWLRsP975awb/xPJckhAazHe5veTwPeqUbjuWba/8As+a/RDwf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W0ll/e2+mWr/AO1/qv8A61fn54c0P+0dVtoHGVd1U1+hvh/wlZ+Fl/tjUL+KGKKNEtYH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838deBmqtGPzPRwnWxi+Ere7z4xmtIvNu/tUV1BHJ8u9incfxfNXUeOPsmn6dp+iS6hH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Y/wCGW4kXzOD/ALOT/u0tj4hksLu7Frps010Hjnht2TZ90Z65/iasTw7+zHfatdT6rrep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bqtnc3k0e+6PzSMPvbl3H7vy18TUb5mz24wujxL4Q6Gbf9oO/trLUY7fSmt571rh/mgm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/mbb/vCvpQeMvAGn/8AEki8TWWq6hsZEjt5PMkeMD7pHy7fl/irU1zRvDOnw29hpXhS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ZS2Vt9ngttvGIWHzbtpPzfrWRovwrtr+Gax0zSZPBWmuim3ht4ovOWXchZ8qu6Td91tzd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/ZJI8x+IQ8IeH/C3ilYrm5uv7Ss3nTRUkefyrltpkeM7mVflU/wC1y3NfO2r/AAmt7r9m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fxFZXMepme5fy2sbFdvzbf4lZf4f7wb+7X314U+C+meJvHaeIriOOaK0ZksvLiVZZTgp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qr+NdJ8WfhvpWm3Wm6xPbmbRLm1k0DW7XHBsJj8sn/bN/wDx2Rv7tdWHm4T5kYyVNq0k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VcC7R0r3X9pD9mvUP2efFYt951Pw3qRaXSdSfBZkXJZJD/z0X/x7+fiE8w6V9bTqe0jc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lSexrIlzAxNa8jYUrVG6hE64rUxLWnzC5tSCeapXGYrjb2qjp14ba9MJPGa1dRjDxbx1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9D+Bfh6PxT8U/DOkTf6q8v4Ym+hbmvN7c5X3r6O/Yc8MHxJ+0N4S+XKWbveyDHaME1x4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Z2P1slktdPs4bS2mjhaJFRYh2AAxx+FQwA+SfL2fjS3s+5v9UlKpATIwK+bPQPzK/wCC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hXVCRnUNFaLj/plM/wD8dr4xhmfJ5Nfov/wVP8PG78J+BNfCZe1v5rSR/RZIyw/8eSvz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wYnm1fjZdhmz3qwpBqhAcd6uRmuuxiSkcVLEOM+lRE8VNAMg49KQFlRNqs8UH/LEff8A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sogg/dIvH+yv+RXOWzmytpSOJZAsf/Aa3dEG/QbyX/bdf5H+tAFC6RZL5nB4HNbFw2fD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aNM+CeTxXSmwLaNdRf3MGuZyN6a5j61/4JpeGbuLUvF3iZ12aWLJdOX1kn8xZRt9lVf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7fyrriW6/ek9I680/Zd8BQ/Dj4JeFdMkj8u7vbb+0rrIwfOlO5t3+6u0fhXqkmnx3Bilg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er5idTnk2ektEkNuEEaqNxIQ8Z5qGG6+8NolYn5QRirhskn3P9nEk5PZ8DFJ9ihjKvt2k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cjB2f3tm/wC7ThbNcElkGxRnOaUQw7mX1Oc81LC+C6jscVoBWudPhYdJIj/fR/6VCsgS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QTjdWpu4/wBZt4Pzbc4qh9nxcR+bLHdRfeb5NtIjmKYt7O4P72bzZPeFf/ialOmBmUQ3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K2YLa1kXekcY9Kr/Z5c8RR9/ufLSHzGffQxW+GWa3jYd7iLzKt2eqsLQSB7dpd235ExSX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LP8P+7VePTERebXPzdeKYXLyzSPbk/Zo8p/GP4qiF1P5WfsR+tRmyDz4EUiYX76P8tWG0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+8SDVIRPFH9tXLwvH/d+fdVm0trqKX9yCfwrPtuIP9bJx8qoGNLPcTgxeVc3MJH8Eb/K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6x+4NrfxSVipdWspY7TCEO1qkm+3YHzyCXduWR13baVef+Pv97/ffZ96rJQj3Kbf9Eu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l/OmXVpqd1ZpL9kiz/0wk+atBVsVt/3I4/ubfmp2nwTDmH91Hv8A+Wj0WKOasfDeyUzX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Cm51rbt9PtLfP/LWXb/us1aUt5NukBZzj/nmflqupti8jR2aiVx88iPt3UWHew20mDtth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0P8ASkmnlZZEmmZDj/lm+2opEt2aR0uJoWA6Mmf1qqVlKho2E7kdWq0jMmtYLUHH2mcH+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3KTKeZ4ZYtvBY1XaCcJtnuIl+Xcg2Uiwe/nf7/zUxolV4wMbhu+nFO3+kCRH+8P4qVGk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p0tFlBB3qPU/w0AVwSe/5VEf3Wfv8/7VXorKG3Jw8j+6VHPc2sBMcnmE+6f/AGNIZnSp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NPdB5kshCntU/nNknAWId6Z9qjJz5wZPSkIlZLdSQqLJ9UqFI/LVikSpn04qzC8MpJT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gqMJSGVJI5kbIGPpSNG7r80hBq83lp1JNQzSKy/LQBCLYdiPu/Mv3t1IbXIIwMGpkQgZ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QBm/2HB1wKcsLRZAtI/K27fMD7Wqz5Rz1qSOS22kEZk+lUgM9dEEuZRcySY+7HJj5T9V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uby93zfvmWtQzv8AvAv7sVWnv1hVA7cn5V2feamBiW+jy2HmxWkyWsn/AD3RN3PrWhZa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W7nH3ZT8uP8Avmr9r9meAxh2BPzb2+9UotwBxJxRYBTesvy/KR9Kja4kXJCKV+tKIw3JI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l2Aj600AkN0xXmLeR71Zt7qKeXBj5p1rp6KSCjfhVyPTVjHBPPpTJIHaKIkLvBPbFOWJ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5bKdj+7n2gdiKnsw/If5cfxEUwPzd/ak8HxafpPhXUIovNis7pYb248jarqQNv8AFub5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uk3nhi0mstIOmwSRJNwNu/P8AFtOax9Q8HeO9Qt4oZfEGlxRfMj/uXbzVx3FZXiqC++G3h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e6ndiOA2sFqqI+P4sH+6v93bX59Um6lJRPqZUUqnOcx8WtV8O2/imGCGD+1r+Ar50ZuS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eu3Gj6f4/wBH0rxB4g+0TS28PnJHG7RW1oo68fxdPvVwvw1+G1qNZj1zUbY3NhM/mxQz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8I3fw16L8UPiTpPhe3tbTUIri7huEZ/Lt9u11H8PzfLXGqXQ5alJKEqs0ed+P/jk2vWx0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91J9mm1uJGSSThtwVfvAfcrz7Rv+Jfcf2Tp+oW/2qP50uJPlVF969I+G3h//AITjX9R1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Zshjt4F227dPO/us+3+L/brQ8Lfso20XiyLxJ4T8QXWq6xYv5hS4jRvm/wCuv8LV7eCw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08HUqrmWxzkPxm1GGJ9JuPF9jI5IVLsWbys/X5Rt/iWuP8cahp/h/wAq7u4o/E2iXiM6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V5WQt80cysvEf92vunx38HvDnxm8IQx+LPD0Vpr6qR9sgiQT28vPzB16r/s1X8I/s8eF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sY/EUFmmy3t71A8EY9fLPys3uVNfSR4djDWMv6+80WDgtz4t0/xB4E8EfD/xDFd6fcf2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/wBqaX7RHIOGP8Me371eaeBvhvdfEC3itIrW4i1Dfs+0R7liuIwvKf3f9qvsH4n/ALMc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pXhyHQfCVoGIvrIrBI0mEDnbt+Za43xp+z4fgNptu0PiNtU8R6gy2ljaxboyu7/WO2W+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lbAVMPB32PMqYapz6Hh1x4f8M3Hhfxjd+IIrz/hJf3aaZp95My7G/wCex/vbVbhawviz4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4OaKCfT77UTcXdwI/wB7vUcRsf4vmbavzVN8RPDPie+8ba1ZNeXVzrdkV8y0Pmea8YQ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2qXxlcT+MfB9/LrWrf8ACJnTLGLS4NGkdN8rKyyNx95edtebTi73Roqfsl755P4R8RQ2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qE0gQPcFcSxLnny/7u6tzTtHi8YeKDF4O0qS0lkeNIbOS63StIeNodtv8VZPw80rTo9Y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AjkSOXy2f/gX8Ne8+C7+10jxH9o8IeEtHn1qWaZ7GOYbo4VChVYq21Sy+UWHb95612VK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onB+HPA3xB+EfieXTdWs7rw+7bbmW1kmjeO6DN6rujda+mofjF/wgXhiQ+MJIbjXTl7X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b5v3hRmWNV3KteQXngL4s+Oda1O+1aOEyIrGW+v7wgQj/eyQPZVqj4O/Z1u/H/h+71WX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pHcBdrydgX3fT/vuvJrwpYmSVdaHX9SrVFax2GpfthCe2K/2EsD9tlzt/9lrmrj9pSCR5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99jdsxb6/LzXjd34Wv4r+e2uYYrBoTiYzyKoj/xrM8RzafETaWk6X+oSJ5GbWLy4ov8Ax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NhJfZPKcZR2VjvPFXx3g+LGh3PheTTxoS3Lhku4la43bW3L5g+8q/wC0tcB4WsZ/CrXq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PsgkNvcfN3/4Ft+9XpX7Onwv0CPXJLjxPLBLeiFpYdHlia43rt77f/QWr2O8+AI8babM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WSN7SyEEG4byuUVfu/P92lXrYXL4+wSsjphH3dT59v7i71Dwvq13DqEcU2nwr9tj+6zr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Gvrf4Zazp/j34ZRXk1jJo0VvbpZT3F4V8t2jUAuH+7t3V5nr/wAE7nTvD1p4H2Xmt6nq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F5ltYMsiSM+fvKqrXpel/s9X2n/Cyy8Ea340hjtrZ5LlP7OtF8pcvuxIWb959+vGxroY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tIoeGvCmjSeINHuRcxalZ3dyyQTRyKxBVCy7cdsivpLxZZt4K+Gkc4l228ym5kknf92+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8zaH4dvfh1BaLZmHxEul3C3cs1rAz75C0iiGJQu5G8tua9j+P95qXjv4aaLpegJfKtwU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KvO1l+X+JV/74rowcLU20c61dj4A+KXxE1fVPiPa63fNE91bW9ugjJV0dVy/Rfu9fu/e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fi3beJ2ZovCugahYtC7253JcxgsWV1aTd822T8qj8XeAdS8Y3kNgsmhwanJJ5F7rMo3u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zJ/eb+9XceB/gxb+CvC+padqN5b+IhbEXf2S3m8ozQsrrK6FRuk3KzfL/D/wKvT9vShT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z5Y07wtp+oawYdQ1WTT9PkmWC1vJE2rKvudyqqqvVlrqLb4LeIPs+rf2JqGjzRWczb7i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zzDr/d/hrp/FFr4XutT1LSW0iG88NxyMljdKfs0tszD5id7NXc6aPDN1otzpdnYWnmiD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iwwPnSNt3bmX5d3Vq7lipQVkcVR3PHIYtefwvrui+KdOk0u8tLFWguJky2xfmWP5fl/j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T3wk8nTZr7y/v/ZYmk2/XavFfTWnfA6W38QeH/D+q3cmoS3k0KXsce2WK3hlmTy0z97c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ewvb+BPgR4/XwnaeEbq9fUU+02z6dIE1C3uMMCwk+XauzPy1Lxip2srtnA0fF/he38jTz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/AM9I/vbf9kNXGatdme5Zi8pXOwGViTu/D7tfUHjDwd8OdQ8HxS+D9Wju7qN2dI9Qna0u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2RVr5k1uC4t76W1uJGZ4mI2n+GvSw03UuSyqNGu9Qnmiiikm8v78km5VRf7zFvurV2XU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L24imgtjAZLRHCXLt95dzfMse2rc/iDVrjw/FFqGoXF3p9nMvkWdxMzReYf9n/ZrjXV23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KvTp2vqXFkqSxyWwQElQ+7BOa07bgRQzRSeV5y/vI/l2f7O7+Go9AjtEvR/aEcZh/g8y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3+7Xf22n2mj/AA/1b/hINJk/4mjyPpF5bz/ukuo8bswr/snbuatdjXlbR9D/ALPP7PXw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+PdY0rxJ9mR7m3F0sM9pMPvsC3VWr2Lx38NW+Cumab4b8Lajp08epxIRrFzDE1xbywsW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T+H/AIFXyp8Nvgtd2/8AwjV14g0S88rWNz2skjrBEihkw0jN/DtU/L/u19h23iD4c/aP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8r9z5L2/nzeRu4+Y7/l3bv8AgNfn+aVqtOqoUpaHp5fRhKV5swPjV8VfEXhjwLpulTWj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bjO7fjaR5ZVvl3f3f9uvBfB2jxax5WrarL/Z+iRzfvtQ1BG+zbQ2P+2jM3y7Vrtf2mfH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p/aFvqvh/S7hYdTuNLn8qe+jLK5UD+8u37y/nXiHxS8W+FprnR08LazqK2NzJHPfaTY2/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ZVtpk/h3Mu7vSweBc6bbHisLTg3JM+n/ABh4g/s/4XxeJotWt9P8H/uf3lmi7XkLeXuC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+XfFn7RNpP51t4Y0C0tIk4bU7yAPK/+0F+6le4+Bvhd42+K+n6jret2l5/YlvZbNP8A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NSY18uRdrPu/5bN/favnjxR8G/E3g+afdbWjNaxmae8t7tZLO2bd90ycKzf7K7q9DCZf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jmXQxb7xn4n1+C1a3vNT1S/VmM/lKyrFGfvAhPlVaaPiBd6P4X/s6L7Zp93v2PHG+3fH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81kz+MNW0/T4vKi+yahJNJPNrEd0zXNwxb/x1Vp+jwRXNs1/qUvnsTnN2+Xdvx+9Xvxo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wNcS6h4w0rzvs/lXk62T/bP9Unm/u93/AI9X2t8DvFPjzw/ceIf+E20rS/8AhD9LSbTE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o2+ZvIX5pN21v4fm618GwzvrmrxWul6Zkz8YhG6T8N3ypXuPijWPG3wo0fyrT7RpWleI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7TKsa/Mwk3fLu5Xd97bxWVSlGcXFkPQ1fjt+0/ca3dt4b0bQLHR9HWSOa7LyYlm2/wCr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3eWtcPbeKLTxf4f1H7XaR+VH9+ONNzJ6Mm7+KuX0bRrv4gahN5V3/pcjs/7zczPjmRzu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5Xunwr/Y+uvE/hzUZp/Ej2cl1Zm6tLfyN2/YyZbP+zkfd/v1w1OTDwVxXPNfC2j6VcXG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wpd64iw/Z9QgmgXULeRtgYSbdv8As17bq/7QPgTw/bnwz4Z8M2+oarp91DZJca47rGsc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7toyrf7+az/jp8DvD2rfDO28XeDta07Vjo0ESLLHdoJbi1jO37rf3f8AZrg/gr4f8KeB/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/UPEGtyQ/aoPD+no07W8Y/eGa6+b/Z/1bf8AAqmMKOIhzTV0iLFrxJ+1frtxoxhttL0+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jOli2QxddzbiGX+Fvu1W1/4uax8QfBnhy5uVsY7m2vZpG+z2ywxJICiqvyfwsprm/GXh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NU8HXp/sG9JvYGurVkW3z8xQ7a2PCfh/T7TwvrWg65qFtZQX6Q3FlJBFNI0V5Hn5st/C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DU4txVja8UjQj+Jc/hDxvoF1HuiNrHGNRbPmmVPMbzP/ACGu2vfvF2nxPZrqNpMLizuox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oyMjFeGL8C734jatYR6DqmlaXYiFF1HUTMzbWVm3NGG+623Z/wACr3fSPgtqHgHwgPD+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mh1WIO29l+dlk+8v/oNfLZpClGmpReoQmrnE3Ph7WPEfh6/0/T7220pbxwi6jc7/ALOh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hPxx8WdXV/DlnrOtTaPaK9qmr3lt5s13Ir7C8JVWVUX7v3m+tdd4e8Uah/b9r9k0mPSd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H82V2kRJC/zfxf8AxFS+IPihDb6hp+iah4g/s+61CaRIZLh2l2LGuWYj+FeNu6vPw2Mr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aNJo5W8+Ftj4K0u7uL3UGutTO1jb2j/aGx/EZRt+X/0I1xuv6fF431CLw/LqF54Ki374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J/q+W2qnZfvV3N/8PtQ8f6edVl1C38KeD5Jo0+2XDqrXbf387t30WuC1Dwf4J0+31bT9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dBNrFxerHFcMPuuD83t8te5hoTetV6nDazOr0LRJPDfiGHwrNBqV9dawIoZZbERv5UbF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1o5m3bvlVWrf1j/il/hfrnh/93LLeTLNe3G/5kbz/ux/Lt3bYTXm/g7T/D/hf+yvEGn6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GXXdP1CFLZbtSo/1N0v91pEZl/i312Gnaxp/h+31bwpd2lnqH/E2tZptQs7pp1+yyDn9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a3y/vOlb18FKK57GqZ6V4c1rR9P8ACdv4qvJLq80eygNpolnORGrMpMbN/wB9fLurxfw1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WefR3u9d2SpPbyWyRRJcM3yLjdudf9qvTNf8UWnh/wAP6fpNppNnd2mh6ZbokmsJ5ttF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G3HdXzF8Rby71zxNZ6/rCRSam0Yb7Zt8t71lb5WVP8AlnGq4jXb/crPC0oznaZEr9D3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LWUEi6NYQqrGY2tohIk3N8q9fTbWS3hHRdF8J69B4h05Z9W+0xS/aLbc6ps3KUO37nX7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fhqK2nNo1zFqifbrK41G33yvkk+T8vy/eP/AI/XA6v8SZvE+gXllqNvNa3ovUDTxFhI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bm+9+NZ+xrudnsSer6d4qSztPE7WT3GhapcRRW0fmWhkjliVdrxgn7n3v935K8U8Gxw21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drn9+klu0i7eQv3vu7mr0bRvhv4g/wBL8r+0Lu087/V3ibpIo9nmK0m1tsasq/3qm/Zl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b+1tPuPskjyPDJZ2TSqk2PvF/u/Kv/Aq7VdRauUmehjw/L4Y867/AOEZuNV1vxJ88Hhu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k3L5ce1f91vnpNP+Dln4K8Rp4gtGfTiNKZ30nUGV7y2/eR+Z8y/K6rujw39168s1m20z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3Xji80+JBFbmY3BjhmAbYx2szdlavQfg/o/iLwh8GfFXivxja3mva3ptxJFZHxD5kp+z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yq8Sf+PUOl7OjpK7LPePGHgb/hN/D/hrVtVmji+x+ZAke9V2Rheef725Q1fPPxA8a2vh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5Nes7ZUV7m0ZbiKK3jJVn3fKr/wCyv+9XqQ+KP/Fj4tPl/wCQhI/76PY3lRfuclpCq/Kr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vxN8QfDmPTbu50uwh8F67YRzvZXCebE6BjIxMLfMq75PvLXPTw3t6ivsB88eKNavvFHj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b15yXMkflN1yPk7V7h4F8Y6frHi/w1a6rd3H/CPx3Xn3sdwjN9rWPkI23d97btrG+NHh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IPBOn3H9iXmn2N7dXHzMsUlw0mf++V2rVj9nO58P+IvGt/8AZLiQ3kENxvt7iP78fy/O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dfS1Ka9lzKPwgY3x5+Ofi/wAeva28ejDwl4bgQ21vZ6amLZ0XjPmfeZtv3q8YM1vabnad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9XfEnwT4V067gl1a2b+zbl2kYRnykZiv/PRfuf8AAa+X9O8Lar8R/EE1pFqEc00k299Q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H+98v8NdWCrUasLx0NYzWyKn9oREf6NH5ue9WLXTbm8eG3s4Hury4cRwwxjJdj0FdVqfw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i2Mp1W8u/wBwht49qK3ue3/AqrfEDwpf/DPxfPoV1cumo2axyu9szRlCy7kwf90q3/AhX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zoUux6JrHijx3+zxqGo6JpOoWdpquoafHO/2NF8/T2kbAXPzMrqsZ+Xd/wAtFrI8I61d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ql5ejUNX1O2sbaY3Zie6uZTibeP418v/ANlrzvT7j7R9rmi/1sbtNNJ95n/2j/E9dr4U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F6nFp9xIdH0addXuooyoRy0bB/L3f8tPLQttqZWS1NedvRn0Z+w34XtPC/gXxL4umtrJd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48yW0ghjYOVP+1Ip2/wDXNq8l8Map4x8Oafqvjfw7f2pur1zpWo3V6GadRcYBYbvvM23+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xR8UvEV3pniDQLfQ7W48O6Tbs5vp5Gkkd2Pyx75G2xrtJ+VVrjfjnp2m6dYW3iPQdLuI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ur9GZIbwyRyBEjk+X5t/3VX7tfPyqf7W6b6GU4uTPJxo/h7wvb2mn2un293qsb/8AEw1C4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DGP7tW9I8DjxL4M8QeJ5NdsdFtLON2tbaK5hku72Td2i3blT/AGttcFPf3Nzps+oSzW9r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8zEaqD/rZ22r8qqvy/L/f/wBmvof4TfC74Xafp8UUvjHw3quq/u726t7jT0nXy4+XRCzV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HRUpWkTfsvfsXXfxf0/T/G3iDVo4tAjuW/0PUIWjWWMfxbmXayt/s1a1DSvhh8LP2sfBd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8srfXLb7VDa363MKEyBH24X5FXcfvNXWftA/tS+C9Y8ETaZpvirVtZa6spILTRdAKWNja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v+Aq33e1fHfh7R9b8Qed4g+1+VaaWizzahcf6pMNwv8AtNux8tXTc2ryOarCx6l+1Ndz2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GCz3Sy6/JqccYLFU+0IszbR/DuMjV51YaSdG0B5HFs15LwXky8af7OV+9Xtf7cczH4t3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/EmjWV/JLFtzKuGTbu+9tAVPzrw9dSh0vwpbtrmlnULe7ia2svMkddk2OGG1lb/gXzCtk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jeSOLxEIrG1trSayQQzXun3Ek0V3J97eu77n93/gFeh/AfxZoHhRPFdxr0Mct5NodxFp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V2+/zV5jP4X1DR/Ni1CK4tLr5f3Fx8rcjhsNWp4Y8KX3ivXNK0SyXde39zHaxDg/MxwK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1Prf4R+DovEvwm0bUtZhn0/wNoNuRPDEm2bW9Qkk8xYYm/i6fe7f+gprHxp8Qf8ACD6j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iNDZW9unzWkfuW+b7uW3NVn47/FLR9B8a+HfhDoREGg/D/TNjOv/AC9akyDe7evlqf8A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d4wuI9Z0/SCE0/Yqz3qRf89JOef+A/w189PCupV5Z+pnCGpk6r4rtNVxb6vp8DTt9zUo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L8r1y+n6P9v1fUf7JiuLvT5JvJtZJIdu/vtJ/vbaz9Zv1u7yby3Dwr8qMBjI9a0/CPiW78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Z3VyQUjTUbZbmFARjcI2+Xd719LRSpw5ToSH2c8unziUDH8LL/eXuK1PGGgJpmoSy2sO7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Tesu+NuduV/iX7rL6pWpo39k+L9Pu4bvzLXxL5Mjw3m8LbXbbc7GX+FuOGWvXfBf7P3i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/t9RsTHNPp9lcR7mhuVYbUhLMuzzFO70qZV4w3OujhpVnaJ84DT/ALPbWuof2hb+VJO0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MLncY/4V52hq1tH0+a4zqH9n3k1pb/fkjgZokb3kX7vWjxPYatbeILz+37ea21VW2TxT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wrsfhX441P4aaDr/AIm0eYjU4zDZQxZ+RPMbPnFf9lkWoc+ZGE6TjKxcuPGOraf4fih0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868uNu52Lfe/vfLXFX3i/UbHUddtr6SPXxqNm0MV1c52RMfL3Txqfut8u2vV7bwfq3xH1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JviBJOs+px27osCLtAKkqm2Fo8f7vyV2Fh+yXaSo9/e3uq+IykyKul+FoFuJVY/wSXD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4oVFTk3IvZanygLmbz/JtIpJfM2okdvu3OxbhQq/e/3a91+Hd34a8L6Lrui+MdR0ybXb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Tn0zj+KRZVjVv7yru217Xq3wOHgFrLRNF+GOiQ6tdlrgX2t3t3PJCqxvvZ7qPy44fl/h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+GfhrxJ/wir/DmOC/tgkeo6vpuq3dv+8+XdLbxyNIGj/usx+atY4inVlyo2jeKuirpPg3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AHxX8O3PiW0ffBb6pFLpE6t22GbdCzf8CrpPjlqOu+MNZ0GHxfosfh3V3tmWezZ12zTNH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t2Fb5a5Tw/8As6aX48uby68N+MYLvRo/ldp7bZcQLtRv33zbdvO3dXqNr4n8EfDVYPCO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6dDBGknhm20+BrOUdUfMm7a3+1Hhh61UpJ7GbVzzj4X6fq2r/AAP+LOkTcxCzEtqP4nmt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N1cn8IL240vxtYaP4d8ltSu28ufV7qD97aLGvmTeSG/1aqv/LT73yV9hfs9eOvhf4jt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d3Y3d2lx5um+Ib/zJbhtpHyuM/K33WqvomueHdL1DS9H8M+BfD0Pii/YRTPpVj5myMM0b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q7TuZm2tsauCWNVJ2cTB07HAfsk+IG8Q/GbWLTQ2updAgtZvO1PZ5lxfXMkgXzi7dlXOF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XaJ8CLea0+1/8I/a+Stlpmh6fM099dySf6xsfeZ2/wCen3V312Ov36+F/D11YaFCt94i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zVPmY7fNjRc7PZW/uV82eDvHGrf8LH1a70+aSXUPJ3zeLNQRp5bRd2xXjVlbbu+8Wrza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01aV2dV4o8Pf2fcWuk+Jov8AiX2aedZfD/Q3ZrOxw2RcalN96R2b+H+9VH4n/Gy68NaY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n1UOHvYj8tpFuK7YU/vyEhf9nfmsHT9M0n4ea14j1vwxf6lqM2tXMMX9pXp2zzWyn94Y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l9I63NY8YaVo/hC11aKKOXWrib7FDp8lk8/lSSLnd8vzSKq/7VZU5KVZLex1c3Y9m/ZT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h0q6sotN1vRQELPOGhKj7nzfe3V9H22sWmn3E2oXf2OKXYsH2zerfLuPy7v7tfDH7NVrZ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F7OwvYUK2niDS7B7CK7h+48M1uxCt/vLXZfFD9oDw58FNWvYv7P1bUrmTUdjxSXSwxe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bf4lr7fD5lGclRlufR4apGrC1R7HvX7R/hHwD4l+G91q3jLVLu30m3jleJNMn8iS5kMb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eVV/22r5I+Dvxj+z/s36h4l1fRotYufBHiBZBbF2iMdvN8u4bP7rb69A8UfHH4ffF/T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3HlXEO+y1DS52lubfseNvzL6r/drp/htp/g7Rx4x8H2nhm3iiksm1B47iH5buMfvB+7b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V5ObSpRacVc4K1NSPEfCSa54x+E118QNK0691e41DVWjm8OajMs6iGadljljWTdtXcw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9nbVrfR7XUNE0/8A4RnW9/nPb287TxJluZowvzbo+dq/xbPlr0Dw9qGn+L/tf9k/6Jp+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fuGdQOPJh+6qQOY13L95n/2a9bm8HXemfBHSoPDqvL4w0xIrhzasqy6hI3+uhLf7W7/v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Xpe0Wh20YJU1ynl/gbwfq1x4HitPG2oR+NdPvH2JbyOk9pcf882hL/MrbfvfxLXRt4Z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darrEGnJcLYFUM1nCzMoWKX7rfdbd/v5p2nfD+7+H/h+7/4SbT5PJ1h997cf9PB6N/sv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2fh220r4i+Zf3d5/bEcUt39pZi7yweSvlLu2/ej8oRt/10b+9XgVlWg3CWhcrqNx/ijW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PhGdH8q3m+xWsdn80tvNIhyq7f4/u/N/er0v4VeAJrHxHrt9c20en3F3YyuLOynVrZe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bv4q8w13xPPeaBpWpaja28s+lXsTzpGjfdUPJIx/3U/WvVfD2j3en6hFq0V350W+aH77M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1c1N8ruHs/aKzPCdV+GngrwZoVlDZaHaS6vNOdRnjuJW2v8AMFZBI/8AEqyqy7uP/Hq7O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C/2vT4ri0i+2rD9nuE2tafONy+Svyqvyqvy/361/iB8Fbbxtp/lqIbCaKCaOO8FuNvzh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aud07R7vWJ9W0q00q81X+x9PkSGS4+aX7URiNPMb7yry3zfdqalTnZ6E0oUEjqxo9p4g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/wDhILfT49MmvI72FrmW12ffYbt3yt/erjfEGj+MfC/heLT7uX+2/wDiX3Fq/l6ftuXh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D+L2rqfDNnLpGrQW2neFLOzu7iCORri4PzvIUHmIzKv97P3vlrovFHjHSvC+j3cXibzP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ciMrWmfkWaORf9o7Sq/36mEXJ2PCVTVo8g+DIh0zxxZSfa57CKTw9E9xbSEhXHlSM7t/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YsrK20HRnLwaXbagXlkc/vEtYvnVf1Ra8y07w/4g0/WNRii+x6f9s0lodI1STbFE+njf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/wCB1c8UaxF441iK0/d+VcfY71/n+/bnmRfl/hZf/QK9FQ5UfP1bSqtlrxNBB4+urc3N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OpwQWCNPLFbx26bWbcysisy/3dvDVdGnxeF7iK01WWz+yeJL1pns7h1gilyqEMTJ8rI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IPtfi/4wWsVpF9lu7jUG8ny5trbY/wB2Of7u5j8v92voe98O2HxW8OahZ3l3Fb6lZRf2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UnEbq235fmVq5ZK510moNMy7j4fS6h44/tC7u9L/AOEljso0eORHigeEs3yxt92Rdp/hq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0W28KaRcR+HYb6VYrjWBpaJFqM21225Vl2+3+5V6Lw5pPww0bTfDel2BaKKGQNNBEu+I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+ar4uLT/AIl8V3FJqGn/AGK687+9tHlAeZ/u7/vVzSnKHwnvwwyrRu2Q6N4wu9P0fxB4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im0zTNYkRmW4k+5sJ/h7fK33aj+J+ntY6vpYjhBuJNJura5Py7UhjncOPm+797iptG1iX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7/4mscMcySfeaW3t1zuP975ML9a1/ihp/wBo8P6tFFd3Ev76G6+0SfvZUt5J8hR/eVW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pbnE1Tw8+R9Tk/h9p/8AY+v6tolp5d3rVnZW8z3mxpd/mICYfl/h3eWx/i+StC48Uarb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HF9oSayS40+yaW2dgoLQ4+Zm2/e/4Biue8EtPp2ieKND0GM6ne2+oSC21Lf5MZuFhgR2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9au6x8PtW0f4fxafLqF5d+K40+26ZJZ7fKS4jbzNo/ifdypZm/jqfbNbHrUKVOSuZXxD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h0jxKL621i7H2rTILV7Vnk/vTBR8q+u7bXpmtfET/hH5DrHiyxuNMtYdNtonchXge4bj7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n5f4etUptcGs63ps7Xr6dHb28lwY77/Rp0dvk2NIG+bb83y/7Fcxq0Xhv4m21ymqX9nGm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zSYVVZZAFddsnzBfM/2KhTbbbOXEQUanMjP8Yz+G5/FWmeOvD9jBr/iK8j36RBASfNkjb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8ak7Vb/Zrz7RvB/jHT/ih8Qbu08P3n9iahqbahNcfLueaSdpIVHzfdVZFYrXolx4g0nR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1DxNaW97DDp8lxdfNd3RZMZKr/eXd95vuV21jo9/qra7Yatby+GJ5LGa/imtHFusLKoj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f7u2u6nLSxwSaabPP/hdo/8AaHhfxXNdxapL/wAI/P51reagjfZnt/3kdzbxyN8rdZG2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Xk8deIdK8Salc2t1pOofb4j5EmjyNc3cT/xP5a/LtVm+8u6uO+GE+reCPH2jeLNbt47v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jBjggtZdyq3l/wAbSbt3/AFr1X4kafq2oeKLXw9DpX9n/wBj6gzvrEcG7ZCOI2j/AOAl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O8KqkjmfGdvr+q6Hp+jy3bXMsk5SHw/qg826mZsbGlRVVUXjczVY8G/s6wfDS0tZL7SZ9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62k2JCzHlFh/iVea9GtrfT7fUDLrf9qar9s/1P2d2kgtMf8APNV+5uxWrrHij+x/skUU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/7lomi/2m/h7fw1zKXZH1HOupZm0W0sdOghitII5LkRxQRGPbs3Mfurt/4FUeoXGiW+jx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nyXEj7V2j5OjblatO2/tbX7bT9Q0+a3li37/AO8yf7P92rmm+Bb2e3htZ7O3mECdrtl3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qPQwnWpnmPjr4MaR8QNFIubSzvtTuofIa9aBdyJ87I25/wDe+6tfImt6fPpGo3lhcrtu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pwf5V+m+ifDDStMjXaLuAL0iiu5to/Xmvzs+MWlvpPxM8Y20kjSPHrFwPm9DtYfzr7rI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qfJZlONRXRw2u6dHqel+YADIowa83nWWxlYHOM16pp3DtGx+VxXO+JNBDyNhfpX3UHbR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bfak/tX61JdaOUY5GKji0fdXSlFohuxWlv5LvfGOAa6Hw1YizWOSddkj+v8NMsNCgtGS4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pNT1WSTzCowp4GKxlFXGnc+lv2V4tK8QeINRvNV8vyoVV7WS4m8qVNuE3R/3uv3a97t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ifQ5b1NQeKO2u7Ty08rYsjPHt+b7zMsStuX+/Xx78Ph+/l0+0ikuvsdq0/7v73AzI1fT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2tNE1jV7r7TZzaU+jSXq/KUmgnSWGXcvzbpIpmVl/vR1+YZspU8TJy2PWpSsrHaaN5tv4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cJG8mfvbhuX+lS+ONDbxT4K8QaMoDte2E0KqehbblP8Ax4LUt/cWusaxFd6f9s82P9xN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X/vfw1oNN5f3kdPqMVw4eqn7yOl+8j8yxjy80qMQPUV3Pxz8ML4Q+K/iDTohi0klW9tw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6HdXEqoA61+lUJqdNNHltWbRLCIZOHFW4ra0zwBmqKjPQU+MbDmukxNqBI4V4HFRXFpB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GMVIHB5oQiIeErd+UNMbww8IOwVehvJYjwc1ci1GRxyBWnQz6i/DzTmHiBS0ZO2J2HfB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7N1p4g0+LxB4w8YeVpWqQrdafZ26PPdop+cYDM23b/srt/2q8a8KxrDqMMgOCTj9K/Qv9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FWjXdrp8X2xGkt5ZxGAxEcjL1P+xivlc4nLlVvP8AQ9nANKWpzXgXULXSbCy8NafYazPB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pnh2/KzHb/FWt4G0/wATah539rQx2v8AaF617a6fInmz2kfAjRtv8W0bm/369gt/Cmsa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R28n/LKL90w+v96uisNGttGWSO0gXJ++7Dc5/GvlIwlPc9l14LQ4q78O6tf+TKZ5rSED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NO0Ox0hd1pEGlZcOzpkk/WtnULq4Uxxw2pYOeSRlh+NNjiNuGDkvzkgHpXVGmonHOtKe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lqoiiC4CR/KKYireGVJkE0ZTBWT5hU0jw3QkRVOc8LS2duYpcbTgjkdK1SRN9D5P/wCC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aZqUEnyaNrEO6L++kivHn8G2H8a/MCcMkrgtnBr9Zv8AgooYYf2Z9QR5Ut3fVbHylJ5l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5v8AgNfkzqcghlJPRq+iwesDlqEBbmgHPFQh880BsGu85zPubQDUw3Toa2zEssY2nPFU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WU7W0wDHINArF7TLRReEEcV9w/8ABMfwVN/wkPiXxNOmYrSyW0ikx/y0kO4j/vkGvii3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+uf7IN74UuvgR4dPhSKOLy7df7Tt/vSJebf3mf/Zf9mvJx0vcsdVDR3PYSu4EVTmhMHP8v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e1Ps2kmEoPOa8NM7D5i/4KJaL/b/AOzPf3sa5l02/tZ0PopYqx/8er8o9lftB+2B4dGt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7pBpzSL/AMBZW/oK/GQjANfTZfLmonn1viIozgmrMb4FVc4JpQxPSvQOct+bWxptuVTz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4AqhbW4t7fzrriOs+/nudaZUT91Zo3yQVCYHQSa5bz/6iETe7HFdjoH+keHW83Z5vzb4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pLERxKPnr0/QrECyW3hH7lQR/v8Aq1Zz8hoq6XFbx8LCssvtX1d+zj+zQfiK8euaxamL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8ZW+6P8AZ/2q8i+A/wAKLXx18VdH0LU/Mjsb25CERfeZFjZ2I/Kv1J0XwrZeG9LttO02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wRL0VQMAV89jKrvyRZ3UoXVyWzgeJNiQxyLGqxGMP0GBhV+WonWCeZkuIWi3fey5Xf8A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7ZD/AOO1It1BJGDKzzY7tEp/9lrzkdKFjurL5CbS63H+/Gx/lVm5u4LaL/j3lUf7aMKr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wXH/AEzK1KsjNKDJMsoPbdW6AgE8VxnynyfQNUttplxzJ5uwH7vmONoq2bZ8mQQCQezip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6F/tffVaZnYaml3cOXeaMjHRRUgsXZDIzR49xmqkd64ldGtyi46MCaliusqyLE0Yx1JIF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E9ttMKTOOUIX3bFWE8oxfNuPvkiniGIx5S4cH0zmgojHluhi8vt/fqJoPIhP3+flwnzU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PDfNlvvVWW/cSFdhkG7Kyfw0DRPHGFU+bK0Q9SKc+oyM8cEU/mxf7CbaY37/70n/jny1Z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7CgYxbcQtzJ5cdXUjsgB/pH47KzD5hB87pupGuIoIpBFFyf7ibmpozNS5keYfuZ8xD+P7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Q24SOQv8B+XNSfZ4bm1QS/upMfN/tVHZW8dmSCT5X/jv41aEVrdpEEfk2cvlbvnz/dq1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kUX/PP+KmSPZBTI8yxCRtvy7vmpHu7WEFUZ8/wsXqgLdncQrKYbWNjJ/Hu+7Vvzvs4/ey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JfzNnbKjH/Yphh1G6i84xmeP+7Km3bSA1rj7Jc58o5l3f71TQW+9cY5T0GKz5rj7Pgf6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/hqxZ6pJsMf2cTf9csLVgWxZfaM+bjH+2PmWmpLbxCVVfdInyf3ahW7Yg5geL2LA0n2nJ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/FQAn2lsfLKc9+aj+1TMjASMg7e9TC6eUcrj1JFSRRSyg8CQ/wAIoEUfOhi5luTn/fq8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ZnoSMiiwg8ieXzrYD61J9nZjI5Csg7K1AIpT2F0w+a6wPRF+9UMOjQs5+Qs59a04bEbT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NMmiDqRvZPdetAyl9jS0ysce0e1JtUDO9galS0Ckn7Q7j0YU826SghACfdsVIDDNLj5P7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+SmefIs5h6Pt+X5qgM9xbw4MSZ3c8549aQF/7QAh2kkCoX1i8hQrGoZKaJlmfCkFamjgZ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Z3Mt9cMvzKynJxWokW0cZLbu9OW3jz/rcH7q1ILbyesuc00BEbeV3ZjIu09qdAgQ/vEU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vvqYWys2apAVZcSthUJ4qWPT3Yfcx9auRqsWdqgmphMx6rgVokZlaDS1MZEgFC2EVvkR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4yRU8LxwjJY5piEijcDJBqQHIx0pXuMDIORUX2hXyMEGgCYbh0waRkcg9KiEhHAqSJGb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3w2+KNvp5i1DxXb6Vd/weZZefvX8PlVv91mqrceBtWuNPtYdb1COWb5nvdQuEbytu7hI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2fWNQi0e3jlu7r979zmvLfiJ4g+zalZW5huNThlVpHNn91fY158cFQUr2PsYOUtzgfGGn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23rHm/wSW7rF/wABSFf/AIquDn0//hY/2vW9Ql1CLRND/ceZcIv2mXPITy1+Vfdq9Ztv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g8QTahqGibP9F0+OFvPSQ/wfL95f9qsPxB8UfD9vcGHypNK0+N1R7eSH5UbsrH+9/srX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oxrpzXK9jzjWPizFrFxovhn+z5PD8Wn/APLxp8/+tyv3XXbu+9Xovg74x+AvBrPa2Xnv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y3/Am/8AZaXVH06/0e3um06yuY5ZFQG7gZWRT911P8X3v4f79dHpv7MNhrSRaxraReGd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bho/93/2Zq2y7ERoSfMOnONGFmbHh7xX4hl1jUNUsNXk1Lw9M6mGzlYnZ6rtb7u2vXtD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pcw21xFtcCabbXkuv/ETw54UksdB0ZIoNOtY9sBf785/56f7X+9UmseFtK+JHgfT5Zdb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15borb1/uk9v4fmr7uhiFUdkbyhTqU+ax6f491v4iyaHdzeCLHRXkjBeCO+mYyXCn+78u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8w6xrEWj6fqPxA8dxahFqu+O1/seSdZbm3mO7LA/dVdv3f7tcrqX7QOu/Bfxx/YOm6vb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HZ332vyV7rIdqru/3axfFXhPxj+1Jrl5qWm3sFna2loEksr2ZvKeUO3Qqv3v+A1z5ryew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T1bML41+I9C+JXhW18R6KuoR6jYv9gjv53jWZo+phuDH/rF2/db739771fOt1pt7f3De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OZd7f3ixr7X+GP7Itgvh82eveKme7dAZ7DTMBkz/eaT5z/3yteq/DrwJ4b8C6TcaH4d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ndJVnli9pGX/2avg1WjRVlqeHjK0K3wny38CPg/d+B9P1bxP4x8AtrcUNubm2h1GVoQqou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YV4/rHxB8Tf8JBd6rp+lR+H7S8ummhjs7X5UX+7G7fw19q+DvFHjbX/H/ibSYorPVdEj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pIyo28svzLXF/E7wKg3f8JEgXxtqG8QaVb3sAiS3XhJl4+Tr93/YrmWI5m3I5KCbmjh9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fCNve6Dcpa3UDfYI2heKO7uo1/1zLubdt/vfKO9dB4w+NMXw41g+Dv7Es9Qls3jfUJLh9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2/Lt5/i3V3HwZsrq41VLK9uoLo6Ej29tHHIzSjzDgtub5du1dteA/Gbw/wD2f+0X4xh1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pPL+VXhkVSMf8B/WqpxVaVrHuSxlSM+RM5fVItI8f/tCWEunXkFhY6hJazyobLy4rKTu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xb64f423Fp/wtTXYdE/dWtnN5KXH3Wlx1c/7TNX1B8WPhl8NNP8Ah/p/iDT9OufD8UcM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3z/L8qgfd+995m+7Xx1rMv2/UpZ7OO4vpJH3bpJPNd+f7wr2cHOLk7PYxrw5oHuH7KXw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3m/tC402O3R5p5bW48mXb/d3bW+Vv7u2vrrwN8SYvH+j6j/ZMVxFqFvdSQpJcQNLEi9nY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1fPP7LB8SRaJ4mg0e1A1KaKKJLuPy2W3XL5Lb2X5v93dX0XoXh9/B3hjT9OsEitliDuw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7Mf73/Aa+dzOnGrWuz1cNgYToqckefeKPGN38MNQ/smLxDeafrdxM0z2dwnnz3bScK/7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GtK/wDA/wATvGdrFqOoPHpmkonmObqX7PGi45ZhtrD+IWgaJqE2k+OtY1LWNW0+zZ2m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33PlX5F3dZK8r+Jn7S3iDxlpNxpkF6+n6SvyxWFv+7XZ/Cma56eCTVzwcTJKo4n0v8HW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V3c+IZrGU7JbazZLdyyrmLcy/vG43feWs79on446tceB4rvT4dQ0r980N7Z6W7LP5JHD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7u3V5n8EviRrPgj4eW3maE99Zyu89tJJc/ZGclsH/Wf6z7v3qp674vvdZ+I1l4i8QT6Z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2mptcXz2o3O6SRW6tlv97bXbGChGyOujQpSSbZ1PwNuNP0/4f3erSxafFF8zvHbpNKzqG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q/w1Q1Pxb8PdZ0eXxBZaXH9jt0ZvtGnP5csTqP3fnRLJuZW5/hr03RtQu/EGnzS6JpMe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cWvkXaZ/jEbLt29a82sP2dvBPizXNZsLB9QF5Aqy38UTGLMjM3yhZF3bflb5l/v1yxjF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SjSPli20Hxf8WfGUGmWx+2XV5JiKzj/dxKVBOP8AvkH/AGq9E+D3g/VrfxRd6hqEX/Ev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/AL/zukf7tvu7VB+b+GvbNQ+B3hTwf4Xm0/SZrPSvGFwmyyk1DU/Ildi3Pll/4tucV4j4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tcWoafJaXUbq91eW7us93CRk+XI25WVWfaWWvZU41Nj5afPCVpHZax8WZdH8X6VFFqvh+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W8k8093E0cyYUzxqsKr0+6u7ald58Wdet9a8bwahshOtppdzDc3O5pfJWbcgRT8u3+Nt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NX8S6ZCLR/s0Nyb+c3B3Hy4Y9zs7YXfXrk3jLUNcjvfE+vzt9v1TBht4R9+NRtVevy9a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zlpc8i/4ReXT/hv4m1DT/wDkIaHqEcM8dxOrb7eTo+F/iXv/AL9cZo3gebWNH8Q6hLd+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H5O5r6YyJGqI27/ar3Dxh8PptP8AGGn/AGTwfJpX/CQWUz2VvcTNKr3XzlVy3y7t38NY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Td3qLfaiqKxsIpMLC/udyr8v92vaw2IjCnqTBnhNz4Y1uz/tGz1CyurZ9PRZrqGTgp5n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HSbnw/cTaddQmDULf/XRkfMnfH/fJr0zxH8GNe0ZbrxT4lla5077XDHfWsJzcssjYRc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P9VtpPEutahcadYtH5kjSSWdpDKTbr0+b+Jf+BV69OopK6Ozl0L3w38S6J4V1G61bxT4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9naznnMTKWYHzFO1st8hH/Avz17jwf4g+J+oeIdV8P8Ahn+z9E0eya9e3t5vNg0+3CMd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1X8H+A9U8RaomgeFrC78SahLZie9/s2Mt9njZvlSXd8qbWCszbv41X+Gu5s9e8QfCfQbj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w6it5fWlxFGss8isNiSYZvMT/ZrdysdNOUVGzPev2VRrviPwDLpt7rA1XTre5WK3spbl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l3J/31XpvxD1LS/B0kum6J4cGu+MpYv3lvA/mQWMe378zN8q+yt/+14LpX7Yviu9kv8A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99KBZSWdrumt49u3cqL8u7Z83+zXtHgz9mrWbnQ7q08QeJLoxXc63c8Vq7NNdyesvmLh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xuGX1l1q0tO3/AAf+AdmAw7r1HbZHz7qGseFNPt9P1DVtE1zULuRN91/xM4bGD733IRGrN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0vwx8I+EvG3xx0yTwzo99pXhmBfMa01Wf7WwlTd951Pyr6Lu/gr6/wDEHinwT8KLebw/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TVIG329w8P8AokI+Q4B+b5v9n5q8KtPif8M/hZpnxDm8H3mqajpV1PbnTlu0bzUkkRxt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v9uvZoVHKjy0tzXH05U1yvqXf20dG1bw/qGlahD4ruLvw1qFrsh0fzmgW0kjUeZiFdqu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l/u1856R8VtR0TV7TUrbVpjc2qNHFHNCskKq3UeWykVN4s+L/iD4g6zGzrvwHgt94yyR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7Csa6n4K/B7S9Zh/4S74ieIk0TRN/nWVhayKuoXbRt2R1+7t/iWu+lGVKN5HzcaM7u5w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jPca34mtdP8AN0+N2ebUJNttaIx/gjjVWZv91azvFHg/RLfR4ruXxNHd6hG8dkml2emXC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P8AL975dtes/tAftM2moahp8Pg+K88P2kcM1r9js5ljif5vvHy/l3f8BzXkXwe0/VfF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UsdrdTQXG/wD1TBQP9X/H80irtX+//vV1U3OUeZ6I19mzNHw/u7fypYfL8qT7n79GlRf+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9j8Raxb/ANnwzar4gi09Nltb5kljt13b/wDa8urv2jUNQt4vK/e6hJu86zs08xk/2iV+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4Y1iWHUJb3w/LIi/6wOvmx/3xs+WRfTtSg+YlwPa/2dfCd3rXxU8P+F7K9TVVkP2rXXtM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IzMvz7mUbv4f3mK+nP2kfjjafBi4tPDMsUcuq3FrcI8mnwLPLp6yYEPl7tq/Ljdt/wB2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7bw9qkWh3GoSKLkt9u1S0WEuzBVbBRm3bcL/ALteCftB/E3V/E3xJ1G81G3ub7RbS8/s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GTuVJNu1mauGpGNep7N9DFauxR+CMXhaPxdD/wAJNqOtTW1rK09lZ2qxpbKFP+udTJt3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xT8Q6R8A/GGkHwFoUepWHiyyuJdQg1+JZJbtJGRfKE6yeYFbltrcq33fvV8xahqN3qEE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u3xxoys/bDV23hbxh/wjH/CExWnl6hp+j3q61PHboytLN53+py+3c0aY+Vf+eldnseVC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ofDPwTHp2heLvDV58PtUe3WeOGFWurW3z8kY3ttkjb/vpf71eoz6f4P8f6PFqFpFZ+IL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uF/vgq3yt/utXx58TfFtr401SebU4dV0uFwFtTNahTcQqzYwT/tM3zLurF+G2n+INH1+K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j8d6qXVxbzr+6UtzvXd97bn/AL4ryMRgY1FzxlZoiKPo3x/8IpvhxHP4n8N6tqEPh94p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jMOjN92QfxKa4v4E/tM+Kbfx7pWgeLrx/EPh/UjDZJe3irDLaMz/ALt967lb5m2tub/0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At9R8TeH/E154l0qR5LX7ZeWW5njwhOIJG3fdP3tv96vKL/UIvtE2t63omn6tFG63v2z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N/rsR/KzRt13LWNHDUpQlCqrplJHtw/aKWw1zUNK0Szsde0OwnaKC5iZbWRLcyN5ilm3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/KimsLUPC/g/wf4v8Q+NvEHiCPW9Q1zTGey8P3Gn/uLK33g7yVl+5uj2ju2//aroPhN8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i8QS6tHonl6nMiXFnao39oRjo8m1t27/AHtvzc1x/jD4Xw6fqBtNbu49Q0/e0+oahb3v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uEBv42+9t3f8AoNcVKFHDVmoK1zdM8Z8Y/tANqLyWOj2RZUfy1mvk2hMf3LZWKp/wKuPv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qviBv7QtJP8Aj1jvFEkTyDblDDu2r1FexeOfAPhG8u31jwOi3F3bwLcXPhy8k8qVY42G4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47Wrx34i6rruoeJ44datIrOS0VBBY20amK2jYZ2qydfvctX1OFVJJuKOZtX0MvU/GviP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0NpPOZjZW4bykJ2/KqszfL8q/LXoHw38R3mhaPqtrqM0eqxiDybbR7iTC/Ny752/wsqt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KgDYsny+h6H9DWloutWunXsVxf20lrFgi1uJEZVf+83+03Ra2xHK4WYkezeDvGN3qHje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FPD9nu/tC41C1hl2L/djGxmbzOFX738Vc58UPE/hnxZrlk3gnw81wl4u2LU2e4vb5zFI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aN94LtbKyZrc1DwvLrHh+LVvEGrR6Jp9vDCj295BtnlY/d2B/m+ZR+Gxq8gttPu/GHjC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rLePHZWVnZv80rbtitmRq4MLCk/fRR6R4G+FHxe07X11S28OXOgqA00NikrHzW/54eX8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/jS91WbxNdeHm0VLS6zDayp5cssrOGUpyu3cv8I3Lu21tfD74TeK9P1/T4v8AhO7iLxL5y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P9kj37Cs027bv+U7Y13c11fij4ww/wDC7/8AhIPEHg/zbTS4fsWp/aJreW+3BsC4kjVv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rnfuEWOc8UXF3qGof2JqvjaPSvFdxNHNqFvcXTWOn2Wl+TwkjfddtxHyqrN89V9G1jRP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R6hpUbtsuNPn+X/tiGRfM24/h+X3ry/4y6vp2veOPEviWxu7jU4b/UwbbfYyZcMu7az5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vGux8IN8O7r4UPf6t4t1i38SlnSPSo9NWRWkLffjLL93/a3VnLC80FcEe7ahp8Wv+F/7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Kjh3vcW/zN5Y+cv/AA/OvPysu6uZ+F/xVh1bwwnhKLxZFLPqWpzGcySqbY2bHerNu/ef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tXdXnXgf40Q+EdIk02DS/tBmi815NgV3usY2bV+8jNUWnf2Jb+N4v7Q8M6Xp+oXFrJaz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bfN3SDd9+T+7/DsWvP8AYaOMmJS1PbPjHqH27wHqHhe2EsT2wjlWW8XyZtRkX5txy/7v7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fPGseKPGPxA8P2vhmX7RLonkxww6fboqrFCPurnbu/4E1euTX1jqus+G7PVHuIPtMlvD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FZinygt93/ab1rU/aJt9K8EeVokOofZIpLVkSzt3/wBOlmDM7THy4vut/vbfkrDCTnGf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FGoat4P8AA934J0//AFWoWVrNB8/zJbxvISgLfxK5f5a83+FPh3x1oHj6zm8Pi40a/uAV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l8uR1VlbaPvNXW6f4H1vUNP0/W/9bFI7Qafb3E6T3Nw27/ljC7bpF3H7y12vhb4Pat4/+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W/4R/VY7XelnrmmMrXbdlH93tX0MayUXBvctK56hd2Fnr3hWOz8W6BfW97Ev2ZrbWrQx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mbCtz/Ey1m/AP4P6P4R1vxXCI4bSB7q2mtQjhv3LI+1lZvu/Or1DPJ4t+A9jeab4p8T6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Es9da6Nwv95bfa0iL/vMtaXg7ULvxho+nxeH7SSWWSaNP9I+WDcPMByf4dqlW2t/frw6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eWzNHwd4g/4WvrGreJrTRNPtNKt7qTT9PjjRY59Q8tsDzJG+9ubLbvuqqV5j8cPh99n8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0/xt8QNcmkea4uLpmsbGGNvL2xx/L5zKy/xLt9q3x4Xl8P8A9i/C7wTaSat4ruJm3+Zu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uru5bd/d/wB6vo/4f/s/a58O9R0nUE1LSoJLnbNc6dqZGy2YqfM8lv4vbatVRnKFZ1qU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qtQtdc8KeJ723u4I9L1S2k/f2yxKi8j+7jbt2mu91DWP7H/Z/tdPhupLWXVPEcjz+X8ux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GNfov8bf2dPCHj/T9Zkj0/Sn1YzC5l1qWJ3lVtq+Z83y/ex/F8qrXiWt/D74X+CYtCtI9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M11sSVTNuuZGBZhMv7n+Hb83y19C8YvtI6qUeaVjzn9gGSW38ceJbuWKSLSW0zH2vY/k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qv8AtL/EW5+MHjWDRbQwaJ4VspjcLHdz7bm+lEYV7iSEbmVVjAVd235ayvjj4g1b/hIN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/sSOyX+1/s8yLbRNJsJhyu2NduFX+8a8t8QafpPww8P/ANiXcXneMNQSObU5Purp9ufn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b/gIq6VCFWo68t2dEqVjk/HOsx6/q+22Xy9OtwIraE/wxjp+JPJrofg/8I28dNqGqaxNc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p9Q1SOP7o/wCeMZb5d7VzPh7T9Q8X+J9K07ToY7SW4uVRJIvvIv8AE5Lf3Vy1e+eNvi54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oOl3mq+G9A+WW5S9VBezjrc4VWVpM/N83SvRk+RJIa0RznxQ8Lxafp9r4g1bSrPT/BUb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m/a22A77qfbuXdxu3fvG+ZVX+KvPLjWNQ8UW8X9oTW9pp/8Ayws7f91bIv8AdA/i/wB6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W+BHh/SvG3g7UNU1Xw/4kdUvY9cTd5TFN/2eeH7rbv7zf3K4Hw94X8P/ABX1i1/4R+L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Dcjq0Fwv3y1nI38X/TNvwpr3o3OeV2ekftKt/wAJD8LPgn4jHzeZoJ0+4b+ImNF/8e3R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5i0OL5zBDaR3Fvu/6afMf++Wyv8AwCvdfFf/ABOv2MbI+VmXwp4ia2dPmVtrPvOR/D80r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T2drLm7MMS2VvGe0YYso/NjUwaJguV3Z1Ph6bWviXexzSNqmuzxhYHvJUaVYlG/am+vZ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fiR4h8YazYNbxeCtIuNSeGeBstOF2xp/31XtWjfA3TH0rRrTQruTw1KsSXE4sv39ncbl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k/vVq3Hwu8Taf8H/ABDolpqH9oeINQeGZPk3fLHz5PzfeX5dtfNf21S9q6ewTnzOx8T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Tr681u4la/1OKa4S7TqZ9wkO7/Z4ZfmrJ+LS/wBq+PNdP7s+VcyRcP5v3W29a+jPB3m+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/D7T/D/iDR3aG61SN1gtpVk6tMJGVV2sq/8AAnqe/wDht4E8X6P4ml8QeJtHi8Vx7Usr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/ijjjbdIv/TRl2s1d8MSp1eZDifHRshChHHHpUmmR3Go3sNnY28t1eyttighXLOa+r/B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0+XHxG0TW7t3XNxa6fLPFFu/vDZ8v/Aq9v+Efwft/APgrWtSgksomunklj8QaXp8YvzGv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uf8Aa+eux4+nF8rEp6nzhpvhD4Y/B+/8Pw+PdN1fxV4tR1utQ06xlVLKxXBAim/ikb+I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xB4J+L/geaHULS30m0jSS9g1zS4GintFC79235d3b5a+W9Q+NN3p+seK/N0qzu9P0/zH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nQRqTu+8zFWNe8fAbxhF4v8AE+o/2raXk1prmnzP5en2XmxIsjZLH/nmtY1J3XMfT4C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GnwV+HfxN1mbT38QePb944lWTWX0W1ggiLfddw00kmD/AHfvV7H4U/Z4+GvhnS9J1rTt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XWsPcWk0Ul8sDlgvlt91lON3y7cVNo37O2n+H9PtfE3iDxj/AGf4Kt3861kjvfI35Zt3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JXb/ALGKb+0B4w+0XEUXh/UI7uK4tYb15NPm/wBGSxDySHEi/K3mMBmvIr4mUo2izhcU4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/G3h/T/7Q0/SvD+k/DqS6+2vJp961zBLHI2fOnk/107sx+bcqqv91vvVyGlLr/w7s/iZ8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IrNbTw5EJZGaY3bt5TQ/NuVfl2/L820NX1B8PoNYXQbPSReW66zHpUD75086OS3kO1d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cv4G1DRNY8H+JpfE0Wn6fol5qawQxxu6xbo0kjMK/wAS7fL8z5fu+ZXLTxfNLlnsc1SP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PiF4c0u00/xTo3iTx14d1KGaO60eSNnLwlTHu+Zf4tzNt+X7i10Xj74QWvjPwnpuo6b4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vVrQm/0sNwrtJt8yS3Xcu1v4e9b3jD9m7SvEGsTeK7vxBea3omqO32KS31dbTylH/LGM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S/Ci/s9JaDU7nxFLp9vawC20iz1XVbMq9mo+WGY+Z527j/nn/wCg121pxTTpkrax8jaj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KH9h2umy6jfpFG4fToJJbfUreXuw/u/KysrdNtdlN8EZNX+LF5rWo3dvpPhqO0e8nWJQ8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Uq/d3bvlHzV9b+OfjHH4HvfB8Nzo+oM+rQ+RGbK/X7LKgfbuyq/vGXPzfKvy15l4l8RT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06G9t7/Ur2K2Ntcqkq/uZl8yb7y/I2N23+LZRPG1vsok+dvgX4sj8PfES+1uPT/PYXUt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JSqIv8KN83/jlfX/AML/AA9p/wANPEOrXNxbpD441G1VoLN5w8Njbs0ixqML8qtsmmb7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Q/h14Cl8R3+v6ZY6brmpWcNxBqNppHmQWzzQyLt/0fczfMUPzL8ta4uJvEFvN428QTaX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ez79wG8sWok+8zN+83bfu/LXBiazcrjjHmdjlPFNrqTQatqFpqv/AAlDzavDf3ekWMjpe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Tj5WXc3y/wCzW54f0LSvDdtrsuotPJNq8K6VB4f87z54oGWOW2kaRm3blU/M395MU74b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tV1Dw/ql34gjtVhezjdYokWVd/8AtNI23ov3vk9a29Fe61/xV4p8S3Vpbz3kwMEFuUnn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laNl3Kvzfxbq43UdjR0JR3K/ijwbYXuhWet+BvD3h7xlZhRFePq8UxurRlQ7XIaaNVXn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9N8AeHrHxLq2l6Fqd5ZlL2OHT7S4mNtEyuvz/PtaZl+Veir/ABV08+n/APCD/wBoaf4f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1cR7pdmeqkt8u75Qv+zTfF0Q8PeBfAhSG31GaVCJxKhgR4lQbVO3+7mqpV1CV2NUpnn0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13evquhalqVol7bwrfrP5NrDI5jt9rxr5fmKDIVXrsrW8YfAb/hd/wDaOn63LJaah4T1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eW70+58x47fa3y7lUblZvu78VoD4TaT4g8QaVqvh+b/ioNPSOC9juJvlu48bD/ut1+X/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8IeIJvJhk/0h408y4d/KeSNvl3NHu2t/st/frp+s+/zRPQdKVL3Wc34W+G0v9sXfh7T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G0jSbWLy1aBrfTw+ZshlZVm25X5vlrpfH15oU3gQ694eNxeah4agfRbW7FyjrJZXG1H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Ve1bXjjw/FqHwvi8M6TqFnpXiXxp52pzW9xPtllhG7y4Y93zN82G/wCAVhW+knRvH+ie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ilvLbXGnvbWyyKu4sPu+Zub5v+ALU/WJ3uzFqVSF4kXwE8OSQfE6DS4HkNh4W0gWU0sfz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3tzl/wAq+oPC3ijRLjxBFp8X/Ev1q4T5LeT5Y9v91Gr4y1i48QeN9P8AEMXhnzPDWn+d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6xNuPmKJP4mXH3V/2asfBa4i0/wPNqF3rf8AbcWhzRzWske//R8j94kkjfdVWP8AF/cr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PboU5Ro8rPsP9oPUfEOk+Dns9K8PWusQ3itHNJcXaw+Ucnay/Lt3bum5lrw/4dW+q6h8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7X/Yl7MnmfLsbyo/MQr/AHt2G/7aVt/D74oeIPHGoaj4f8eTW934f1B2tbX7PAvlJGX2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9WJ4a8Haj4L8YapfeI767hOl6dqttNqVx1liO3eY0/jVUWNl/wBlqzzeUK0047HJOtGl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PxXHh/StJu5o4ruTTLyebzPl/eSImWP+zyfwSuY865tP2coJtIubmG4itEnwEZvNZpdzK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F3YeJ59N05tb1Cy0i40+WxbUrpBDLEjbBu3r8qLsz825q9B8WLpfw88Ox6Dpc1uumpbP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2aQeTs3fMy7VZq+TnTdm0y/rCOy1jUIvD+jxahdxXGoS7F328fywRfL952+9Xk3xY/4S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ru7/ALP+2atbvqElu6xL5ZYDaAv8P7wfxfwUusaxqHiDR4orvVriaK8m+1JHsWKJMbNyS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1/4fu7fxfNq3iby/+Ef0+GO6S3uLpIonmjTEaMWbau5tzN/spXOjR1bmyNH0TUPD8Wq/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Ilx5yr9nxO/Us21vu/xV5p8bfFuo+Ifgrf22h3V1cm8na0vBY23nwXNqFP8ApEe/cyqr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Rz6j/wAJRo//ABNtW0f+ydU8ydLizTdbIvA2DarbV3Z+b/brpvD3gfT/AAh4fu/7Wlk0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zoyvCWHlsJF2si8r97+5XVR92V2ViIRdK6PJLLxdqmqfCnU4be5liufBdnp1wlxGm6CW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tZgyjdtasPxB4X+0ahF470SWO00rT0ay/s+P71ouH+zKf7ytnb/wCp/jL4Xv/h+vjG3b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21xGJG/fRYZd7fe+VUbcy/3eag+G3iCLT9Y8Q6TqEX9oS6xp/wBih/fL9m8wBSHbd99d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5acVe5N4d8PeLNc8Uw6zc6JFpUlwr6k8ryqLZN/7tvJP3tzL5jfe+8i8V6HYzrpNvrt2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iuJY4CVWPltzNv8AvLt43L/HXTfDKxv734WaagsLfW7jTLu6kE/nhYrcbduxDu+b7zN/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viDR9R0rRLSzu/M/10dw7Rq7fJ8v3W/hz81cc5JFw8y58PNWsvGuiRanDqt3fW0s3mWj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YjMkfzdD8u6rfiPRJtL137dD8QtV0uGUPD5c0UMsNogVd25pGVtrMFVv99a828QW8Phf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8Mxb5IdQt7eZLm0imDbNwk+VVb/pnt3V2GjeF7vUNP1GLUIv7Q0q3RZkjvHZVe6jfIXL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+Ht8tcsUpPU+npv2dJM8v8CfFOaPxZGywWt+sOnzwExwss9z8wWRRtX5fkH3W9K9F1Px5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d6dNcadpOmmKCe6utnkZ8xSqgr975Qfl29q898UfD7/hONQ1u78P6hZ6f9nSGF49PRZ4r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fw7m+XdXnfiD4k+IPCHg/StEiu5IrSSFpptLktfKlS44yr7l3buV/wC+K640eZe6jgqw9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Z9KvNS0rRNbg0+W8uGlTUbmwYQGfzBuz+8O3crjDN+Vdv4g8UReANP8AJu5vD/hq7jRn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3h74jZo2Zm7f+zVh+FvC1pqFvpUukxapF4gjhWGaO4gbyn4O7zNvy7txP3m3fdrq/GHh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q6hp+n6fqGnp9lfWLi6VlRT/yx2t8zNXnOnKMnc6o3owPOvC2n+FPG/8Aben+D5be01WN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59P3HkvBP95W6rt+bb/DTdP8AhtaT/wCq1aT/AF0z3X+it+9Y7AuNu37uPl3fWvYdBv7iW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sNIh1CNtk0EkcJuWHZ0+8jbawPiB/ZOj3F3p+ky2/lXEO/7R53ypIHjj2/L/ALUy1z1l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pUl7O5Bf2IGs6C1je3dj4c0iYPFpa2EKRymMHe32khtzf98/xba0j8VNI1rxvpukrqEW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Y2AMqxRj7m5v71V/FFvrfhfT9Wllijm8PyIqP5dk7Soob7w8v7y7etc94O+G2oW+sTa3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lI9lqH7n/TY5OQ3y/Nt2lvvV3YRuTszodOEIWb1Oa1/wFpXxM06TSdOvtV8MXOlxSJZe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uMb4ZhPH95lz92Rm27/4a3h/a1v4w/4SDxNq1vFL9is7KeO33s0TRjlm+baq7vmO5a7H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DfyzJY2wkffZW8VrO0SMV+Z5Pl2u7VNo2oarb6hdyxRR+INQ1DbC9xp6JBvUfdXy5G+e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um7o3/A3/FQaf/aEOoRzWvnMifY3Ta6987K9BjNov7rZv9zzWD4X0LU72AS6vFJo67/l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8uQtdhAbO2XywMY43nvXVSw0IRKniKk9LnMXvh6weeS/0aSXRdUjO4y2yqIpv9maL7rj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0S4iW2JMcbz43EoPLT/gK5as6+1W3hyufmHrXJah4lYzmRB9kij+bKfL8tbwpqDuYuba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X5ifF3Uv7Z+K3ji+HSbWJz/3zhf/AGWvt638aC4z5UjTbPevir4o2cNt448ReR/qXvJJ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NlEb1JW8v1POxXwHF2ULSOSegNTavB5iq45xV+3RYoQMYJFVS3+sRuRX154Byt1ZrLKTi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BW/LGQzfWsLxBbEw7hT5rF2uY91fK7HFVBKCeemajFs3enrDx1qr3A7vwZrMmkG5ukYh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dZDt217x4C0Tw54bXR9c0tbvUtM1K3b7Zp1rP59zp92qsvleWv8ABJI0X7zb/wAs/wDa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G5PllkBPod3FfVPwj8C6FD4B0jxrpviS2tvGFwktqmn71VXXI3LIPvbto+83y/Otfn2f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WrPYPB+t2vg60jivtW0+WfVbi3gSCznae5ikZsPu+X5dqt/45UoudSjij8M33mC6jdUj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e/3WWuA8O+XL4m8OzPLAumXWsQ2Mls7N5lu0oZV2t3XJX5qvXeoahceIvH2oafLJ/Z+n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2SeY8X/jy7mr5GneD0O1M+Yv2j9UfWvjX4uuXTyzDcJZqPaGKOMf99YLV5xHIcEZrS8X6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ZbcbzULibPqPNYL/AOOgVib8Z5r9VwsXClFM86bu2X1cr3qaPLDOaoQ5bqatI+PlFd6M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W2OtR21uxG7NWDJsGKAFgkMXXmtGGYSiswL5nSr9nFtU1ZB0Hh0f6ZD/v1+if7Gd+D8L9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m4x/Fh4oz/8AFV+dugN5c6kdRX3J+xbfk+FPFEI8zi8t34Td96Ej+lfP5hBON2d+FdpH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SUEeoqt/aHmEtGG59az4ZpZkbzIZfqyYq1GmEG2MfjXzWx6dhs97c3HE0f8A3yd1U7jTv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AOubsv8AKtJVIHIxSr14qkTYoWOltbj/AFlwwH9+Rj/OtSOMAfxH6mlBkC9BirEGT1FB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naSz/ALRfKB8tfENsZPoYbkD9SK/Ki/0+Xz2B9a/Zb9vXT4Lr9lfxhNOuTaSWNxF7SC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86/H/Xift9xg/xt/M19BgvgOSoYITyPvyKv1NTRMknR1f6GonskXJYb/rSRRQjooT6V6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u65PvUgYdM0uKAH2c5tzX2F+wD8TJPDfxOg0eS48qy1fNq8THgkLuRvz3fnXxwBXb/DT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RrUTlZLC7gusj+6rBmrjr0+eDRpTlys/bKefz/N/deUBu/4EtP06KJVMnmeXEfrzWZp2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FrLHLDcQLMkkfzblK5FTJetcuVj/ANX9K+baO9M8n/bFuf8AjGn4ieVL/wAwxvk/i/1i1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frt+3j4ol0P9mHxVHInmfa/s1l1+7vkH+FfkVMJLievoMs/gnFW+IrRjz2wnSryrHp6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whsVIYYlPaqLKZnLOcj0r1GcxHPcSX0vPI7CtfR9OlLZLfL/AHaqWEccEnPJNaBjljfz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Bv6XbBDIz/K27bjPauttfEEVgsawkwyBNmcZrg7bXHtQvnR73PX5e9bcWtW94F3wfNj1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YJuLfU/jJNPcvi8t9Lle2/wC+o0b/AMdY/nX6Ii4k644r8l/2dvFq+EPiJ4f1+NykNpco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+R1P4Nu/4DX6n3Pk6fmKKK4l/wCub/8A2VfOYunapc9ClL3TWmWK8j23Cgp6tUCQxW6l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1QtsXSbf38R7CTpWit19jg2TXHkt2LjiuHY6OgsdlKYyPMSJj1IXdmmjSxg7pRK/YBdt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ObP3tpqtJexiYgtvkHTnpVoz6iT2Eqj93/F8uKgi08rIHBOR8y4c7avQ3MrjmLI+tPMk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X/D+8/wDsatDIGDMxJ5OMU14CYSAcE1KY5W/5dpB/wMf4URXCLndbzL/C+Qp2/lQTYrrC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HOKmhiMkfEyxkdtuaJ7+ykBja4dPT92T/wCy1FFLY5Ki98t+2+NloAsDUJbAY/dyn3Sm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Qr8vYY/Ss2W9t0uPKaeMyfwjf8zVZEMePMkOKBl62lgdclVKHszgD86cLAZzHaeaOq+X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mt2ZojEksR+87HlamubG2ht3ltdwEf3sHc1CEJPbPLB/yDZQR383p/49WYBtyP8AUf7c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OjiAKSxP+NSG4jvJcNaDP3so9apCMgLGd5+0ifHcDbVmK4maBozEmD91+lbKx2g/eiNo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oE9njzNgl/CqsRcy7bTriZCJsSf3VUUkuhvKCxTDL/Djmt6KVrgeZs8tF6E8Ukl00J+9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cxhizu4WxHbx+Xt++fvVHcSXirzBI3+wg3fpXRMv2hMdJMbuKpi3Zjy4H1pWKRwk2kya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TP8A8sroGNW+nzfdrf0y3OmWgEzosrtjesmf6Vs3kUsvBZWx9zCU2xeV/wB00kP4x5os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J/47UttbmHJUxyyepT/AOypL6wneRB5VrGeW+VGG/8A4FT4VnXraL/tGKX/AOxosBZ8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/wBc0K0zfLDn/Rkx/sH5qbnPW0uP9/evy/8Aj1OuZSbTMfmxn7uY0LNRYBvmFomQwMM9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/VQmP/pnjj/x2o125OLi6VvWWEr/ADWrSQTyQ7o7lD7laLBYq3zn/WxefbD7vzsyrQJ4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QF0eJpYB/d/h3VYS1e3/ANbDHLn+PP3aLAZSASD93KGG7pkVaWN4P4Aas3DbB+7tkY/3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JrO4jHoNv9GosBUvdOh1b93Na/7p/wAKp+Wmn5gjO/A+83WuihtIIQGErR4/vBqZPbWc4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sBlxadbatb4nQfVk3CrcURsFEMAWQf32OKsrCsUe2KRcVFMQRwc0WArzW3nz+Z5v+8m/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Gq80EjLtUBd38VTWkTIo3Hdj/a3KaLAQf2jjPlx5x8vpTv7RYDn/AMc+9Q9iJrgmLEXP3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W87pZVP/AEz6U0hElvfeaSEEufcVdhllXl3IHvVZGjsuRMT9RSya3byLtJ3fhVogum6D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sPm24qvbuso3RR5q0gkbh1wKBEZLDgPmpIzt61IlrEOinP1p3kJHyQRQA0OewzT0ljP+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CKR5U6OyigD4T8UXHiv8AtibVdb1DT9K0r+C3km3M67v/AEKr9t4q8Pm3iil1QS+Zt/1b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TB8Tbi3uW1N9HvoSxdyPNi259Cy18+6x4f8A+Ef1+7/sTxB/okb7PtEb7mT1+7/F/wDF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jdM+151A+oNYn0zT7eb+ynP9ofwW+4tvb/ZHzV5Rpnw2k+KGu6lqFzqEkljDOkk+sXS7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zSf7tdL4S8Q6d4Q8O2t3rtlLY2M/MKzyf6ZqbH7zgMf3af7TVv8AiDT/ABBqHgfUften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ZaPZ/uorKHqfM+Vm3N93+9/u1XJ3OSpVi9jk/FH7R3hzwHZpb+A47V59KjVbfUtSi3yE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/wB7d95q423+LniH4gDUfEfiK9n1C10mIyQxygNFNMf9Whry/wAd+A4NP1bRbV3h02IQy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Flf+EY3MzKfu1N8RvEuleEPD2n+HdE+1TxzIs0zXX7tmH8JYL90N/drup4eHKjilK5i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tcvb3xHfzTG9fcAo+RF3fw/3VWvZfhz8Xp/C+oRtpuoBiy7/L3sUf/eH8VfLusyC80q2C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Vjkj0+Zq0/BviObTpHg3XCpjEYj6OfSvYpt017pzSqztZM998daXpV94yv9W0CyGn2WoI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Zm+/t/ur/ABVT074gX3gOwnTQLto7+ZWFxqFqceUuScD/AGf9pqq/A7xzd+B/E9rd3cXn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kO5nX+KH5v4dv/j22vuHWfhb8PPFmjmVdI0650+9h+W4t0MTPGfeP5q8fG1Zc15HlVm5O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8eX8kM1vbzmWe4Vn+0MNx+Y72bP8A7NX07+xFean/AMI3rkbyg6ZHGPlkAO+Y/wAQ/u/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/sjeHfBHxBk1b7Xcah4fiQS2VncNukR2+VkkP8afxL/F8/8As1Y8BS2vwk8feKfDN1GNL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0qeZ8I+774z/CvFebVxNCpBQhucMmmj07xR8UdE+DHhe71C7ikhikdnf7OnmNcTH+J3b+K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6z+NvE2qa9qlgst7dE+Xeu7M9umT/AKsKyqny/wDoFfYnxV+FmrfHbSI/D0OpJpGixzLP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7qRx/Lu/76Wvlb9or4C+F/gzd2NhoviXUtc1nBl1CzuIoVhs7dg21m2fdZm/h+b7nzfw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VoKbszZ+A/x71bwVBqdibmW9NxbeRbSzM0v2X/bA5+apfjB8TfD3xG8Y6df6PcSrqSaX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0zTKvzeX/ALuNtRfAT9nLUPirYJftczaN4e83Y+ogK0k3zfchj/vf7TfL/vV7H8SPg/4X+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RPCltrl3qUpguda1JwbqJf4nC/Kv3f7u2tajpUpWidTu9Tzbwt8QfiD4o0+L7J4fk8Ta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x/Itk658yT+Jedvy15br8tlZ6hdNDZadpTTn/U6eWWEf7K7mr2TxRo+n+B/h/FFFaSaT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dTTyvGG/eTY+VVXn+78zV0XwzGhWkFtd6f8AD7RLd7fb5+sa/q/2Yuv95EkXdQq3Iro78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seReBfjNqHw2ffoswnhuCPtFnMfMiODxu/P+Gvof4f8Axb1Txr4L1XxBrenWdtpenSY3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fczNt6fdr5C8fIqeNdfitrzTrkHUZHeTTnD2/wAzZ2wnH3Vzt/4BX1R4S8d6N8OPhnZa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txbLfxw3cOy1eaQD5vvfvPL27fu/wVOJpqpFSSPehUdKFlqkeYfE340XHjHTI/DWgw3Gm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kkVt26Py12rhv9qtr4SeBdE8CeHE8YeL9G03WnlAfStOuL5XyvZzDt+b/gVJ4L+FltbF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0q5eQ2Nkl6lmLyX5y5VfvLH/AN815t8ZPF/iTTbWxv7i5sI7G8tgLOKznErCJf8AZVV2L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6pnyUIe2m5s9C8cfE7VNd1NtR1eWE2JfEen35228cS/djCrt/wCBba4Gz8dQXPi+CbS9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i3RzaW9vkfwgYavE11i61q5E9zOzygczMfuLXb+DvGumXPju01bxLqusJOmEgvdPkhWV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7a9Gnl/L8budcE72R9y+OPiR4g8EeD7W78KeD7zVdQ+4/wBsnmaBPlyzDzG3Sd/7tfM+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16z1LWbvUb26Ks2n22ihLe5VDv4j/wCmO4L8zNivoP4Q+Pp/H/wmfVbzUL7XlLSWcGnQ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96Zo5GV1VWH8Me7/arr9K0W3tbW/0/Skg0a9urQRSzmNFvLYhVVT+7/d+X8n+rrwq9eng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qT+E+UfiR4C+JmmQaVP4j1i61m6R2eHTbjU/tc8Xy53qzfKP92uk1C3+I3jDT9K1DW9Wt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7b6xp6rJpiy/daOSPa21l+bav5V6BrnhvSLTT30zU7LVfE2upMWe/1LdDG6oMblRdzMv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YWmi+FNR/sTT7zVbOyEk9t9sh3Tuu3G0fN93jbXlzzSdON6cdTm5VJ+8eF6N+zDf6Tof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Y7ho7XSbm4Z4mu4lfzGKx/MwVsKvzelHijUNP+GHw/tdQu5fN8QSJ5On28n3Xbu+P7q/e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+TxG8cEWkvZ6lLPND9nvm81bPDDp8q/L833fvV59rFx4Z8QaPF478Y/Z4vMvZob23vE8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rCzbtzfw/eVetdGGqVq1T/aFoc1Skuhy/wAK7vx/8SLqG2srtZ9CtLlZje30DbLSfcfn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bf+BV9OfED4gaJo/73VdQ0vSdPj+TzLxPmuG/viP7275W/wC+6+VfGv7V2oz2smh+CtCt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bCFj9rgHTdkfKu7/AIF9az/D3wW8QfHfRtP1u0i1DUJbdJIb28vJoba2iw2QzSN833WZ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rV3eo+SHTuZ2jDc+gdM/aW8EXFvNFZ+OBpvl7ngt57doIHkHTfIqfJ/vV4f4r/bDT4kaH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Wl7YXeXN1bXfk38bf3lkWNVb/gS14t8QfCtr4L8TXem2WrWeu2sahjeWUzTxe6+ZtXc3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Ba9zA5ZRwnwFqSex6R8Lvijqvg5NdtNF8Zan4O0e8uYd7QWkb3s8YZ+PM/hZf8AeXdu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630670zxLrGv3czTJdTa0rByu7IY7v725vlql4g0/T9P1C1h0/W7PVfLsrdJreOyeD95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LtXc3y5316N4e8Lf8Jv4fi8TeO9Vj8NeBNDh2WsdnZeXPqDbsMlqv8UjN95vm2161jVQ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9rf6fEnhjQItNvbSXfqes34WRpV3bgikfNt+7/wB919djUJbi3m82aP7Jsb/j3+b5e/Nf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f+ETC/hvw/rdnf2cpgtZLNxEFt97N826aRZGZm/iWt748ftEeMNN1QQaXBqHhuyvtPt5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Kuzl1ZWZV+8F218pjcFVxVe0D6bCYujg6Oq1PRv2g/jnofhnwjqWn6broTU7hk0/y7V28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Ddt3bf4v9uvGPB/we+HOqeB9W1aX4ibrS4TyYPNijiaKQLkedGwZvlb+7XztrF3cahcz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veWVtzsfUmm6Xazzp5UXl5kdf9Y5Vfxr1qOXvD0ld6nm1Mx+sVGraHb6No8tvqHmxeXd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MsVxhsbo923duq/8aPHPi7X7j+1rvTpdK0m4dbWyk2funWJVTYnNXPD3h3SpbfS7nx14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bmOyk0WGaaZ5Nz/uYUkiX5VwGbb93zFX+Kr+nfEHwdqGn3cWrf2x4gijSS1stLk0yGK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yszKy8f7xrWz7XMJQT1PELKJrmVFk37Oen1r1r4UQDwRqDeILK9KXN9pb22X2/6O0pVW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20/+z7ibT5f3N3Ht/wCPh1/uof4fl716R4G8D6tqGnzS3cWnxaVI6pZSahN5ETyHOW8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NW1eNqbSOLndKV4nvHxA+F/w08AfB+1lu5pLvULhNiXmj6o0E7zbP3f7jc25dy7fu7q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G30c63qGk3Gn6VH9+41BPK2L/Dw3zfNXcjwvonhf/id3d3JqGq2b/JHZ2TwWNvMP+eczt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/A1Zlh4o1Lxx4ytW1u832U80bzz3UpMsyrz8ztu+9Xk4Z1ILlvcdSp7eV0rHpf7LEN54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D91fadFotzNHqOw+U80a5EK/73P/AHwteefE74nib4MeGbLQ9Nl0O6uGzqGpaZN5UUox8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2Gr6k+A37SPh/wAUfD+7tPK/s/UNL87z9P8AkaK3t9x8vHzR+YqqF3fL13V89/D7wP8A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GZdPvPHd3JM2pw6pZ6mul2lvCQPM84SN8rq38Kq31rSneNWU6iPUWFpwp+673Plv97/r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5t27616L8Ib3XfDWs23iaXw5Jrvhvzf9Nt7uIy213GPkZXHzfxf7NY1x4Ou9Pv7vSZf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I33RcNsLfL95f9qvrjwZ8D3sfgxo6TWps9Zg8y6SaKT5n3S7udrfL8uPlZf4KvGZhSoQ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ofEnSvjPo+ixf8Ipp8UsaMkFvcJDPbWi9mhDfw8fwrV3Rvg4thrSzXot7m/b57d7aJYo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f4v8Aa61j+FPCNtu1K4jvLSfV9PmUzR+TtZFdSV+df4q67UPiBd6fp2n6dpUX9reJbxGh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XvMS38PpXxuIryry/drc57HCfGDR/FfijxxF4f8AB2n+dFo9lCiXknzRRTHc8jAfd3Nl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dRo3hX4Z/CH4X3mqeNreTW/GdpI63Hn3MsX748lI412qvynd91q7L/hKNP8Ahx4f/wCEg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Jv3NncOsSyzf8BX7i92r54/au+HOqReHrHx1f6jJrN1ezkrd2Goxz2Lpt3YEe1ZEZfu/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NKpKy7iho9TU/Zg8S2PgPVvEGiyapbXmm6ncm5tDZ3SnYy7/AJfLZN27af4a9P8AGFnZ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TtDFIsybblkX7rR4Kt937zfd+9XyD4W1fUPAl9bTv4URdcMSy2smsW0jOm5sb4w3y7uQ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f43tvitolroWv6SPD/imWBpYrX5WFwQ3+sjK/wC2fut823bU5xhKkZ+2o7Iid+h5ho3h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LxBpMniDT9PSa9hjj+ZUkC71eQfxL/s15n4w8UeH7i4il1C7k8TXfnef/Z+lzN5G4/wkv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qte5+INY1DwvqGrf2fpUet6h9ikstXj1DU1trFI/7pX5Wm3f3VkWvV/2XPD9l8QvDT+K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lrpCyXVtdWWlLbi0Xdu+UMT/AAqG3f7a17OWfwIyMUfHHwW+C3/C1/ihNpPiCaTwzp9vB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1rSEfwAN93dkfNXWeMPGOieH/wC3NP8ACk2qaJ8P9Ph2WtnZv9pbU5v+WjSbvmVfX5lr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eIY/GGpaPd6xNrfiG5FpE0sbbYLKOdSf3jbV2ybF2rHu2qnzGvBLb7Xp9x/xKdQ/s+W4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o4s7s/3v/wBqvTl7zZoeqaj46+IvxU8M3BbTxbrfrGmLSeWGLasrKG27tqLw3/j1dB8N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7J0i/hg8V38CwSyw2/72xgaPdczrNJ8ysyxLt2/7W0fNXm9hqfinTvBel6H4ftGgsYba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shmYId38K7ju/vM1Q/8AC5ta17xHoFna22kaRdpIPPvbq1ii3yeTJFksvzeWokf5azjT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B44+IP8Aa9xNpPh+a80/RI5pHezk2fabuT+G6mP3t+7/AMdrira4tNY0bUYYtQs/9dH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7uT/rsvzL/eb5q9h+F1x8OfGHxHOk2kUeoReS17e+LNUSaWK7mC/8s442XyVXn71eIam+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Ph3EFi93NFaG2iZj5O/EQ2vlvu/xNURjysDsfCP/AAiHgu1j1XXZ9bn1XyPPez07MCzD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Nn5q5/W7+z8beMN3hbw4nh+3m8tLfTrTLnzPus23P3masH+1rlJhBdajFqP9msZ4NP1O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W3SfJ/wGvRvhd4f/ALH8UaVrcvh+3u7vWEkhstDt3Zvskh/5eD5bLtRcH9383y1tKUYw9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Uw/DCfULSK0kl8TRzeS8l58sVpj7y4+8zNXqHw68a+F9W1BtX1Gxli1qWUQrqsLFmd2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Pzfe/drXMfGT4FeI9F8VLb6bodreDXb2WSKS1iQSW8/VoZCvyxrtKt8v865zw94e0+38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aeX5iJ8it/pAG+P5d3zIzVzexhXp3XUVjrvjBcaho+sf2faahJdxW7q6XmzypUuN2/8Ae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/wCD2oaJ8N7jUPE2rS6X4m1XULWSGa41S9ZWtGk4kf5dzM38O6vDtX8UatcXBhltI5Zbx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llU/dVtrbfr8tet6d4H+D2oeF9P0nVvFdnpPiuN9/wBs0+6ee01Nf7knmKvkN/D/AHV6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BQZcYnsPh79oL4R3GsTRWmj6Lomt3CRwQ6hb3s9tE6hGGzzFX93/AA/9981X8Uf8Id44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GdQ82NGR49P1fzZYmjZ+7bvlb73vXxfqGkq99fW8gFoY7tgI438xUC/LhW/i6fer03TtP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FpWoXkXyRzPb3DqyuuP+Wir/AA9flbtWOIwqiudM6XT5Y3F8SaXokGn6Df6XYX1rdagqz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lUcE/KBJGW27trV61b+D7u31DwpomieILjT/APhIIfO1O3j/AHHlW8ax4mEi/M25crt/2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2teLINQsLC6tdLNv5r2dnIrlMq0m1f8AZ3N8te3eCNAv/A+saV488YaVd6npmmPDp9pp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dmTDfu13fL8y/N2ry5zT0Mb2F/aR+IGrfs8f2Vp/wul+y+JdUhZNX1SOyaedIx/qU/ebl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+btX/aE+Mmo3Edpd+M9c80wfv7dIIom/uchY93/fVfqmLfSv7HOoRfY9PurhPOutQ1CH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v4tteF6N8afB3wo8P3ctp4a1jxXLqGtagkOoW8MM7XCxv5YeTdKrSK2zdur06GKjSgo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UNSvZ7oajqN9d3ktmSsN1M+XJwifJ/vV7R4D8Ba5qtp4dtf7P/tXS9EsPtd3oUnzQXE8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/wBr+Gur8T/Hn4geMV1HUJtC8N61pOnMbi50q0t4bNxDuZdm5nkk8zb8zKu77n8Vdx8F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aXpN5oWk2JBfRb6dBZhtud8kkQWST/dZVq5qpUjamj6fDUrxvJHzT4tuZPhskV9qdjZx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tnza6bnnz5h/wAtJlzt+b+JP9mvn/xPdyXmqpczsZJ7lfPnkc5d5GJJLe/Svp34w/Bu6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+OLaXxF5st3cyQ6RK9u0calY1hbcF+Vdy+X/AHq8dm+G7QzwXMd7bXdhFFDLNeR7oJ7e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1l3L91l3L93mvUw0owjaW5jWpS6GJb/8AFEaRNN+8/tXUIfJh8xGj8mE9W/3m+6K9l8Df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u/N8P+Jf7LtY0h0vR9TSCe7k3mQ+Zu2szfw1ieIPB+oXGoafqF3FodppNxarN9ot9t9d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0kj7Ru2x/LXR6V8RNL8M+H7C40PxRYXOqTkSCBvD1u08zBvlaRZE2xKv+yWb3rVyUtjH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HoNW8T6P8Ufg9470+40q68SWs2taZb3kPl/ZLrqyx/7PEbDb/wA82/vV8wad5Wn/APE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u8d5tZvOHVcfxfNX3/wCF/jhofjj4c2/jPWdGk1PWNBuY4dXh0sqk+ns2VS7hVukLfdba3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z8Wfg9ongPxjqdzrq3d14M12+L2XijSGDy6bMx3FJod20/e+78rMOlc9Gtebgzhas7Hu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+zhrfh+XW7PVfGtxZSXWofY0G6VsfufMO35plXC1yvw1/Zyn+K+vyeJ7HS7eRJNOsS1n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KyMR/eXy/wDx+uM+EXw9134M/Gfw1eTy2+q+F9cR4LLX9LZnsrxJF+X5ufLf7uVb5v8Ae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INQ+H9raWmt3lp9nub5NQ0+zn8hbtY3aMXGF27mVQN3+/u/vV52Ic6cvZqVrmcj6jsr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Jbal4jjOn6QESaytrhCltuP8ar9z/dqiPGN3rGoaf4Z8Py2//CQawke+O43brSx8lPO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5wvd3viHUNF0Ly5odPa4jUQbCZZpHZE89+eWb9O1fbHji4/4Q/UPE13NqEeieINQsrXQ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09ZGZ5PM8tf3btn/e2140snpUnebu2Z8jPNP2xviu2n/EC48Mx2Fx5Fj5EFnf3jyNG625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/nGT9427b8vFeb6hb/8ACUeF9Q0m0u/7KtZHh1NJJJtsUtv0Kyf3trrX0Vo2n6J8V/h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bP8AeXMj+GPEGnussDr12ib+C4ViflZV3L/ergdD/Zb8RS6L4l8OXWp6RFe6U7x2TyNI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xqu7H3JP9lq9mg6VGEYLobrRHgXw7vn8N6JqHjG3Vra6vC9hpWDsk3bf3jsf4lVf/Hnr2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LvhppFnouqeGNH8S6VCzATyW4iuedzHlF2t0+9trkviBcfDnw/44/wCEO0TStY8bf8I2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Wdm8kf8ArmEcKtNJufPzeYtc5efFOXQrhNPk+GfgrS5Nq4gv9IuLmQegLTXDH/gVehOn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PV/2mNY8P/E/wP4f+I3hmWzil3+Te6PJBDGsSxuDzt+Z9zMv3qf4g8UeJtHtz/wjNpb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Wj6fa+aqKG+XIVd21V/h6VwC+M9FurfRJZPh54VT+1ZpNMvo/D0lzZsVkGNskLOVHzbW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DvRIvhNYal8XPEc1xrUX2tG0TS9OdomvLzGz998vyorZVv7zJxXJOHLHlPQpVY0ab5j6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gau+r6ZaaN8KPEayRzx6zJ9mLzSxx7fJWT+Lcr/5WvJvix4X+H3wo8PeGtEu4vEmt+W7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b/8AlpGx/iZf3nG1v4K09Q0fxt+09o+leIPijpWl/DmLT332WsSO37232uRELORl+ZWw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7C2+IMOoaf4f0TwHpUniDVdL1a10KfxB4ktV8+3jlGPtUK/3dvy7m/2fvV50qdjjdWU9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hu/Et5PPHpN3pESaXo0xC3sMEUMe1UGdu1mQt/wOsDT/AIgah/a+lf2JFp/h+L+yPOeT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RkkHk/Numdud3+1Xm/xnjPhv4vfEGG71HztbvWSW1htnXFtaKw8jd8v+s+9/F93bWtp2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f9iRf2hrVxNG80mloy3Mqx8KgMyrt/1fzKv9xmXd81eZOCUj1MOuZXZ2unW/hn4j6xp+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bpn1y4h8i2vZg2Qpjjb9238SsrLu2fxVzfijw/8AEz7RqFp4ftP+EZ/fb00fR50sYHUK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wv8A321cDp+oeMbe41byvtnh+786N5rO3sm+0plkwqn70a7j8zf3d1eyeMNHi8b6f8L7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yvbi4mmtp0ULiRR5bblfevyr+dehKVO3uHRjMOoNKJV1fxiPEfwE8KaHr81ndeKnurxJ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4VJ5LeXztzN/CIz83/LSvO/ih4f1Dx/p/hrT9J0+zh1W8sria98QSTeVvaNcFc/wov3v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Y8P6Po/ibwpp8WoXet71f7ZeT7VdouJmPk7dzbSq/MvzfxfdrgLa4i8T22rafLp8l3/w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qEzLLL5Q/wBJX5fuo3ysFrGUrNM8yUeU7zwH8Mpvhrpsst9d2tprxMN1rDW0fn/aZAqo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3meui0zUfC/xc8c2KTXM1prnh+6a8fStTt2gZyob/Ut/Eqvhtq9Ky/iB4ou9P+H+ifur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r17jf/qowvmC3jK/d+Yxrt6/ery34HafqHgfxRreoeNtQ/e7JLq1jt73d/ZkfzgzMf3i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vvVioe0bbCD5Xc9P1fwf4g0/+3PEF3qH2Tw/Z+XepHHN5rXsw4hhUrtZUVj/AN9PXZaJ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XLFFJAbCWLUbqJpC3mwosabfmzt3Md3/AACqw8LaJ4w8YHxhaXd5/bVmkaano/2ppbZ8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d38P6V5wfGcfxI+Nmp6Jo89yuhzqkBimg2/a4FK+Yp3KrRv5yH738P8AdrB0n0Oj2sqmh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zo/g/wAQ/ZPEEkV3ePNdfY451lZ5JQjhflX5Vb7v/AKr6vpsviYeCNNl0+OXybDz5rK8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7V/i2fNXnGsebo/h+LRP+Ef1T7Jp91JM+sSIkFtceXvTZHGq/MvK/M3zV6lpUsnxdOlo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RryzdkubSdYnZUiP8SKqr/DXO4nZFNGtPbxeH7e7/wBXpVrGiolxbwruSTuo/iZ/9r0r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iDW9VtIo/wCz5LKG11e4k2tF5geT7NcFW+98uVk/4DXX614ftNP8Kpp1peX19/ZS+a91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L5t23738Nee6fZac9x4ot9VupNKsYZbN3ff+4uVZSyvt3cq0jRttb/aqY6M7p/BzHIj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42tIrjSrvQ9Qj0+H7ZtaJIQkgjaOP5fm5DbW/uV0OoahF4f0/wANeGZdWvNKls0hSa8k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N/zfNsZl+7u+XfWd8G9Dm1Lwv440/wAQWnm6gupi28uT5V86MiTzv/Hd36V5l4/1e8vWv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1vSJ4oYbwT7Z7uGZmmRiPu7drf8AAa3UeZaGUYRjBNH0l4e+H934f8P2tpLqFxp8tvt86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+/8AOI5Pl+Zju+XbXnesfDaLWPten63Npen6VrG61ez0Oy+xreyFW8tjJu2sy8N8y/wV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+HFrZ2es2fiPWPD9gt1ZXCQrmRNuJLdlb+Jf4f4q8+tri08ca/8A2h8QZry08uFU0/T4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MI1/iXtupUpSpyumenCpeHIcR8JvB83g+e70TxBrdv4g8tFvYZLN2iido3QBJPl3bd43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LjxrqXjq7vbGKyl0/TrKMxIxLOJiVd+f4fu/d/uVPoS+KdH+Ikb6o+ja1cCxmtLaW4uTZ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9nVdy/7K11mreDpZLnXb+81XT/tmqwxL9p0+abyFiWImOJl3f8ATPd83q1bVq8q0tzw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D448L6f4n1jT9Ph+0SxahDbu9nJtVtxfiGT+6n97/ZrvvFGiSTWWqaVEtxJqE+kGKOe4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nt/Cv92vKNM8UakPFkOq2k15qF1AA8aSfv3lXY+5Fb723n/gNdh4P8Uahd34lvJ5vtCy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ZsruCA7v4clfm+9WF9LDikoNlvwfrekWOi3tnr5stN1LTZDE73m3clvMqMyjd975pfu/7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0vxHuP7J8P6tH5unwsjx3E/lQXHm4w8hX7zbF8uqXxYt7JviHcyanr1v4fKXdtOdQRVTe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xb+6m6RvlXbu/wBmp/C3xJ8P+H/GH9ieGfM1XUNQn2ah4sjdp7Sym2SeWsO7/WfMBukb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T6mkHdJnnviX4Y3/AIX8GvpPiDUrLwnoenX8r2t3OJCL1WXbIqwr823Knb/uV6h8Lvhd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pNp4m1TxBpVvp8OppJJewwSvJ83lt8yyyLt8tV+98tYvijwNpOsahp8uoahef2rrF7v1C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fMse7dt74+b+PpXZ/CjRptF8ea1/wjEusaBpGqwGKKRkhkkt1LKfKaP5lxvLf7W2vRoK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ocqOX1zxnovxE+EGg6trNlqF7q0rx+HtYtrALJcIo3LBdf3tysVXcv3t+2qfjC3tPghp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78V3FrHBNqEcDbbS3kX7kIb+NtrNur0z4Y/BNf2fX1+XVPEdrPq2s340jTJrWHZBE8hk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zG/vMvFfOHxJ1W98VeEraC/upb/xTp1sl/Ism7zblfLRZRwPvLIWb/vqicbOyPGjTcpcp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NHjl0yUyLJqWjXUWoxvtHlSLJuQfd/urJ/321dv4W/4Sb7PNFF9n/s+4n+e31RPNtpbc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XjH8NeZ+DLG68S+F9LmvrbSzrFjfWlrqMemoyqizFnjRpNzeY64/ef8AXTb/AA12Ph7x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8Myah++kdNQk1qbTYvLDH5QNreZ83/odcc4nZhcPzT940dQ8D6f4P+yxWl3eafFbv501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0fy5P7391fu1l+IPiVqXwr8NR3cMs2sabo90wvZIWjg33EkbRwwlPl2QrvDfd+9XaSXe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2XU7bw+VQ+e7yfbPs+3B2lmVV3K2V+7XA3Gj/AG/T5v8AhIItH1DStQm/fXkkPlX1vn/V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+L5W9qxgrM+jVK8ORnitt8TJp7vULnUC+iS6zZM8TwvGYpWbO1pLZv3br/vLXD+INY0/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VvokunusyWdxdNPvbGJkH97cy7v7q16R8a/g3LpVnDrNvocN5b2wS1i1SSBrdkAfCpIsj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9BqXw9+yt4h8UfDia70+7s/7QkhW9tbe3h/e3DfN/rJG/h/1m3b/ALO7+7Xu0p01HQw9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SZ/7cuYGubaC7vkiint1fDXeY/3bHd/u/wCflr6h0640n/hF9K0/W/8AWx6tHqHl3G+X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6TaxH+zXnPwp/ZetvCtl4d1nV7ttB8WWcHkXsmjSJeR3se7dtkE0e1GXj7u6rGn+ILvUP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/avh/XV0zUI4/l329wxjDkfd+7srCthnU96Jw1asU7M6PxrdW+vX8eg2smpanqwYHTkto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JO7tt9P++d1YuseD7vxR8R7W01CLzZbhIb1/L3NAjBsSMP8AZ3x/+P1qfFjw/Fp/gfxD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7n7VJvbdcRx/JtJ3btu2uX8HeKNWt/D8WoQ+Jrf+1Y9PtbX7HeWvmxOplk/0ePy/mXas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81cn1fl+I8+pXi9Ee+eIPC3iDxBmLT/E0kUVv8/2eR2ibd77fvL/DXI+FtYluPO8M6h/x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uzRfKuPvv+7jbdtX/dq1p3iyabS7CXUdF1EXzK0ckbBkSbB68jcn96vHPhn8Uf7W+Ofj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6Vp18LXT/LT/AI9F8vbtLSbW/hP41vh6EH78Gckp80rn1Fo2jaO2lpnVL+8kWKMv5t66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FNZs9OtEt4Qq4/ixzXmdx4h/s+4ilil/dXDqjx/3fRh/wL5f+BrWbe+KleJzFMTivUjS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RHBu8pfNP1rjb/xPrUMMxk1O001PlwkNt52z/Z+Zq8t+JPje/SCP7K6pHJ6L83/xVchN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a4ZwwGQSev41soFOSR6Rc/FaTUvNt31CMlH2eb9nCru/vfKWrPh8b3enay7TwQ3dpcx7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VhK1tOme5xWzb2+P3UUuIvl3f3f96pcbEt3NJdbhvdQWJ2ub+Vv+Pa3s/ltrf+PaF/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4w2X2LxpdKbX7IJIYJPL+q9a9O0/xR/YGnzafokXlS72SfUJE3Svj7vlhv8AVqv97+Kv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tXnnmlaVyxy7HmvXyiMvbtrY4q/w2KtzOm7OaprKA5OKyH1cbTiojqmVzn8q+ylI8vkJJ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IK1E16hNOa5jK1hcZmXNqLlmzWRdWBhJxW5dRsclDWTOs2TnJrSL0AveHYUktdRaRwiQ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/wBK7/4fasunfETw2v2SWLTZUcxyCTyt++DdtkK/xbl/vfdevJppJP7K1BIpGjkaMAFT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1vd+IPEGn6fqH2fytY3Qv87K33WxN/s7ePmr5bM6anO8j08NHmR9lXGo634AuIrvyrP94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I0rtG/3ozu+9tNfR2nXEPjD/AETUIrjT4rza7294i7vL3ZK/J/tLX5reGfglex2lzrGq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hG6fU1a5dpGx+5VVbPdfmbbX2R4Q1zWdG1630w/ZTaTac2qxxy3El4PJlTyz/AKUrfJ83+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04xa5TqnTaR8C6icanqIH3FupsD/ALaNVXcannQCSVlIcPI7cdvmNQgV+mUfgR5ElZtF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p2w4FXohXSjmLSHjg0mMk0iVMi5zQBNbLir8ZwpqpEMVZQ1SYF/R5mS6XB6sK+6/2Gpp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bi2H/jj18H6acXCf7wr7z/YHTf4X8Yvnk3dsP/Ib14mY/CenhY9T6btbV/LPmgKRzTfO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QGWLF89qQWoLbEjIzXzB6JUvbSa7tzFaXX2Q/L/pESKzKvtup2m6StnEIYVbaX3PI5yW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Yl/dx/vKZFdvFGcjrQIsxW7JkH5gvSnYPXG2qDaosvAcqR1qeEibLCTcKaEfOn/BRO8n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B9qXep2MEx/2DNu/9CVa/JG9iZZnDckHrX6w/8FDdNk1P9nl5VkQR2OsWd3IrfeZctGMf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4cTN9a9/BfAclQyXjyDVZ4a0ylRNEK9A5DPSMiplWpigGabwKBIRU5q7ZNtcj2xVRSM1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n6qfsT+Ipda/Z68PtcyeZLpt1dWSknkxq3yr9FVl/Kvdl1C1SRV82OJnPAJxmvnH/AIJ+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UP8AxOLv/gHyp8v/ALNX0/b29pPOT5Qz/t18hUVpySPRjqj58/b30N9W/Zm8UlE8z7Mbe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M/rX5MXEX2aInPNfqN/wUR+MVv4R+E8fgu2mxqviRgjoDytpG25z9GbatfldqF2bg7R0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U5qrvIqKTM1WUhKikgh2c1ZUZWvTOQVYt0akdavQM8JUgVTSTyoR9a0YLhHABFRYaZdc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MrQOABU/nC3jA9aljiWdw2M1Iz0f4D+Hb3xn8Q/DuiWq7xe6hEHOOq+YpY/985b/AIDX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NEBmvzl/4J96JCfi5BLIuXSwuJIuOjY25/75Zq/RAweQpEJ8qvm8XK9Zo7aWwRWyZ80L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Jky6yNnuGpEBSFjJJhz0wKbZr5mUaRy/biuI6ELK8cLkGORn7HGcVXmW1uoR51ulz83S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kaWQ47LU6FZEI8l+uVOzbQMxPs2nPMP9GjtwP8AZ2fyqaLSLIyF7e5kB/upcNj8s1q7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jEhgz/oqMfYjNAFQWMy52XNwPfzc7f++qf/ZruD5mqzt/sFV2t/47VgXE1x0sJ7X+8ZCh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TO3nRfasN/H0U0AOSwvFjKx3it/tPD/hTfs97aoTJcJdf7JRgKsOInXajzp7hyKFgaCI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7v51YiK0le7JjMVop9G3L/Naiew+zTES2kB/64lTU9vYTHMseofu/+ecmz5f/AB2p7eCU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oGZF7MU80R6W/wA6/cWRdrfhVnTrNr6ISTQXEe3+FH2sv5NWmkjWzHc0M3+9kfpUOoXLb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vvh2XaP++aBEN1DbzALIbuPHQhs06fULWwg8yS7PlphBlP8A7GiBrswHeYyd33I5j0/75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BiltJzFt2tJGm6tokkU9zLcW8svmx4T7nmJuqLT7sXCeYjKY0+XYDiq3kbUKNqDizP8A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1Yt9LsrZf3cCMP4Sylt1UQ0ak2o3NvbD/R4yHbamz72KjHmwZ/56Ft396q1tawLOzzIk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Ps2TtYqPZ91UiLGpaNIRuPXFObnPFQwSjGBN/wCPUHTp/M3NqVwB/dITH/oNMpD1uAh6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4cY+b7tOj0zUiCUvo1/66W6t/7NVgC5Q+VcSLJLj5SECrQMpvrVrcHyvtUef+ulXrf9x/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6q4sijFjHCG7kDrVW41C7XPlWn2v/AK5uv/s1AG2CD/yyxTgce1YtpqFzJEPO094D6My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iGcf8vEX975GoA0jcYzTFui5IMf51nrexK2V1J43/usqj+a0/wC0Sn/mIR/7O9N3/s1A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18Mc0R/gkQMtRpotggKi1jQFt2FGB+lPtZJo1+e4jlJ7om3/2ZqdLdTx8xhJH/uucf+y0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uweztTZLLH+rupF/8eqNL+5YZeyZT/syBqampMpfEEgP03UAMm0297XJP+9GKEtL6Ef8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i64hl8uUP/36ZaX+2bT/AJ+Y/wDvqgBPs84/1qwzR+ww1L5UMOf3RqQXUU4ykisPY1Ks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wuMYlG7+P0pv2ZI7c7XZvc1o4GMHpTPsxOfK5joAyRN5B2tIjA+gqwjwINwk5+tXki3cb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FmPzxqB9aDMyZ5gRjyY5ct/epLfToW62/lVrzaLABxwfasu/0VT+886bzD9543K07iJP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RSP41+Wop9SitWwZcjpksxNLb+HYhDuW9u2/3pFb+lTRWT26nZcM4/uzRrTAW2uoXOTMV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2qVkHvUFvYOWz5sUh9MVPLE6jBiQ/7pqwHx+eqn5IwtMa3ExP7oOfanRK4X/UEj2NLHPF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Afkh4k+K3izx/e6hDo0Bt9LjViyQRZkEYP3nPb6V2fwo+Ei21xDe3sK67qE6rNa2hT5Yo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x7vuq33mrM8LeF9Q8H6PFq3iD/iX6fvbybP7st2w/wDZf9qvU/B3ii7uLg6hqssf7x/+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G48FyP+WjbcLub8K+MThFWie5Vm3qbsXwKf8A4Ta/1i61039/Dt/4mcibktl9Qv3d/wDC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iK08BwNAupR2MFnBiJLg5nZj8zN/vNu+9XWax4hlHijSvDNqf9W63uof7cnUJ/wFa+Wv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Z1ie0u4rAwX0zvcXr71dVd9rR7f8AZ2rVQbkzjpy9+7OUm8Qal4snutRvru3n0mxLXcyR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LurxfxV4gl8TeJr3UHJHnPuA7BRwo/L+deiXGjy/8IudKtP+YhMqTf8AXMf/AGVdjpf7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pfE1rLqxAl8i3bcy/wCyP9r/AHq9WhOMH7x2WcloeCRzsYwpJrY0nUm0jyriA+TOjZjuO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TTaV4lttF+1xXGoTph0cBY13e9ZmqaFDYa4umGaS7KyY/dfIK71NSWhxS0ujoPCUmreK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7LO3TPrX318FvBmueHvCCo/jS3vUBD/ZLeAXMFv/ALIJ+avINM/Z80rwN8G7fxJPeC31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b9n+bMIUfekb734VD8Nfi/4h8ULP4c0OKLSNCEOycPbfab12PXCp/Hz/ALq7K+bx1WNS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bPEvjddHhN3azXGupsZPOhhRbVWDcsZFbjr/AOOVyd/4gm1DR/7W8bfD/S4rTT3ZLLWN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3ccN8zf3q7LwB4Y8KeDbIWukafu1JOZw8nmvB/tTybsK3+ytfPPx0u7fxD8SL64l864jE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9nYfxR7f4fVa8DDQ5qhkqV9jE8X/tZeJNPF9o2gzaZp1pbB1+2acGnZ+Oxk+b/gVfO+iS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usf9sardyZlad2R5lJLfM/8AsqtWvGPgzWtP1DVNUhs7tdK+0M8NzIrHbHu+XJNezfDS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3rfhzTtU1v4hzW32UajF/wAeVpJNlRt2/wAXzD/a/wB2vsaSp04XNIU+V6nPW3xh8Y/B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0c0Xh+ZkTT7f5rbdt+6f7/ynb81bfjH9qOz+JXxF8Parr+htb6NpSEx2VrduP3zD5n/2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8BfE3ww8Pxa34mu9PtJbx96Wdxe+ZfSsfvNj+deSzng11U8PSrRujrikfR/xi+Ofgbxj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l7rEdhJAs926/I4IMZHzN8qrn5a8I0bUr7xNq621rbJPeysSgICH/vql8WfDm78AaPpd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jatcpo//AC1t49/7tpP975mFcrp4mI/dd666WHhTVkdEZnci4ht7fzYvM/d/89HVvm/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+xCV1v4oefPdr5VnZyu/26Ayfuwv/LMn7u3O75q+YI45oocNJnjkZr379nW0tbb4c/EL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xzp92F4ZHASBm/vTSLt9lRv71Z4iCUBTlzI5v9pP9oi6+K/xCnu7N/8AiS2Ye0063iKs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rldY+F3iu48Hxard6TeS2kn3Li4nVVdtuSqjd5kn/fO2p/D3/FYeP4v7Qu7eKLfJvuI/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+Fd2MV9N+DvHHh/4UeF5vGGt6fpcVrb7Usv7Ptd0938vDCaT94+7/vn5Kzi1TjZI5pJx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RYLn2zWt8OdegtbnVLm7SzaKGzecR3abmkZSAEjb+Fju6+1QfE3x1qHxL8a6p4huVS2W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+WGPso2f+hV6V8CtO0rVFvodbitItKI3Xtxc2Dz3MqqWbyYfmXb93durtl7sFIqmr7HI3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bWur3mnaXuJisbAmOGMegC1d0X4yeOCIoodf1eWKP/nnM33frivVPiR8Y/DGg6ZFonw5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/llvRbSQX14F/gkmb5mX/Z3VpfD74Xat4o8Pxa34gm0fRPD9xCz2vmTbZbv5slvvfKq1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UqEpbHHWnjvxHqGoafFqfijV1tJZo0njF0/yxllDKn/Aa+hfiR8QfFeoeONK+H3w+0+8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Lf5d8YH3T/cWvl7xrp8X/CcNp+k/vYflhhkt3aVX/wBrLKtUtQ8cXej+IItWhuriLUP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infH/AE0X5l+X5a55YOlUXNY4JrkbR7n4guP+FYXEWieK9Js/D/iDet7dahG+2Ly5P+uf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fFvj06/rF4L6a1ubZJSkE8m94lj9Il/hWu006Lxf+0R8ULvzmM2sanavCiXVwwEUKp8q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utE8XfBu/u389La/QfZJ5IEDlFb+HJVvl/2lq8LRp0pticopamPo39n6xqEWn/a/7Plkd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lHNe0fCPRLfwpruo6f4t1R4PD88psb2E79kUy9GmhX5tvX+9XziLeI16b8MtMvvHvia5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dvYzag+r3Ds2yO3TPzH/AHRtr15x5lock1c7b9qHw14Y8K2nhmTwz4ssNQmlDztaW8ExZ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G3bxt214fbwG4zj7P/wB/1r1r4HfDeX4/+KJrT/hIbPSruNNkMd5atPLcZ3n93H91dqgt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WvhTF8NPiRrnhZrqHU20uURfa4mAU8K3QdNv3dtKlJRfs5bihG7MO4/0e4/5aRS/x/dZf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XjXUvEVro9neSlrDSLX7JaRfwIpbczbc/eameH9PtZriKK8lktLTf/rIPmbpSalY/Z7y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SL0auqx3RhZGtoi28WnLNfSEC3DOkZXGxj/E5/8AZa7T4geBvGPh/wAPeGvEHib/AJB+u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XmypGFX5fL/g+Uj7tYfwu8UaT8P/ADtWu7X+0NQt9z6fZyIvkS3B+68zN/DGv8NX9c17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PE1/Lq1/s5klPCDrtjX7saj+6tRaxjURxpx36Vu+F9b0vwrejUdW0r+1oo8FLfz/AC9j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Q2NqVBf5Fd8n70nesPXb/wC36fHJGu3zZv8Aj3j+bZ6LV25lYiMXF3PY/jR/a3ifR/B/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0rVLWb+z9L0t/wDVRxumZpv9qRm+9/sf7NeO3usNNcR6fpMvlN/z3lOP/HqzYdKnl5lY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GPD2+BiymSd/lQn0rKUfZq5u5Tk7sNO8P/aLfyv+Wv8Az0+6vvW1p9vp+oX8Uut/2hL8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tFHjHyJXT6P/AGN4dlSS7MM5iGUj1KLzLYSe6d6xPHHjCLT/ABBeWmkyx6rdecqfaLNP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/wB1vlFZSmpI57Hd6h8af7P1/StE1ua4m8P+f9lfQ43WLrwGk3/Nu5Vi33q898S+fYXd1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GZ3j09NqoqjYv3V/dov8AtV6L4m1r4oeEvDtpruseLrPT76V1Sz0q90y3vrpF/vNI6Nt2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PWtNm8Q3CX1xczXFzdO0t3MBukkYnPcVnh4U6q56WprOjKlKzNHw9p8XiDT4vsmn2en+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nuM9OPuqv/s1e8fDb4Wxax8NvHjafpd9d6tbRWz2X2Swkn33Al8zblV+9tWs74W/si/G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vwTJpNn5QEMmrSrbxyxg9W3Nu/wBqvor/AIQb47/CDw/F4U0S38K2l3cf6bPeW97tZG3Y2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xeFrSh7hn7OtU0ix2ijULCw0yfXfCtjdSS2UFydTSyWC48x1yyOjL95W/wBquh+0RcxQ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7OOZfPRuylfwavBPH/wC0P8cvh08Wm+JLmzsr0NmSb+xY5EZf7yT/AHZDXgWt/F7VdY8d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/h1+TasOs6cscUsSBm27o41VXX+L5a+IxHDtTEzc5za/r1MnCUXyyPqm/8HxfD/8A4Sbx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yyj87R7hNsCXBaPCEr975c4r5x+GPi/S/iZ8abHUvGt0tppKSZgWMsqwiNv3ar/s9K7D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zW18D3msQapJeX5uLa+mVktrmYx/LvVV3bt3zfN/c/2q4/xh8BtP8L3EWoaJd/8ACQaV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xu8q7vBv87y9m1vJ3LX0GGwyoRcahk0fQf7SOgaf4Y8bGW/8RO6yWiTWlq+kTSfZbY8Y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eaeFfj98OPAtxEr6Lf8AjgDzN32yEW9nbZH3o4WkbLM2371ePfEO4XV9bsNW1C3t9HF5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rBDDHH+7jKx5yqsy/wDAvmNecwMLidAFLZI6j3rpo5fTcNdTm5bH1f8AHzR/Ffxnl8J/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CXRLiwjtYbOz/ANJlt8Tv87xr93d8vt8lWvA3h7xXo9xd+Gbvy7TVY7KOe6kkdludPWT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22r/AH68/wDCnx/8TeFfAlh4Y0zxH9itLSQeVDbRf6TKGlMmzP3mXd/drofEHh/VtQ8Q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d6gi3t1qlxu+1xTbt+2Ff4dq4+98vyVlUpXh7Oa0A5/xtZ2M1pJbXNzFc24ka1M0JaXb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4V9JQ6vBpn7K99p+kRvfT67dw+Ho7V5GaZSqL5uxW++24tXydqGn6fp4mitIpJZbj508x1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odN+KOry/DGHwut01neaTeyX9tPkLJIkg2TKp+9u/ip0oKkuWGxnY1fix4Z8SeHINHkv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m0uQNNwyD98qt/Cq/e/3u9ea+HtO8TeMP7Ql8M6JeatFp/8Ar/sdq0vzfMeTt2qvFZ/i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+lvLqdYIVh+1X8pnO3r/ABfd/wB2spfiP4je2MNrqUtnF9layQQhYw8J3blZVXa27P3v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BH0naeG/+EB+E9xP4wRbfxleoTbaDNqUaSw7m/100LDdtVcf7W6vnfXtInvLSy1ufTni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t9ZY/wD2f/viuXtdMOpXhEsqq0u3zLm5LHb/ALTGvYNEtfh14Tt4tP1bxNrfji6ndXns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n+bzJvvMufvKtb+wjDUuLsYnga41DUPEH2S0i/c/ZZH+zx/ut6xr5jN/tfKv3a2dY0bU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WIoZPn+2W9k/ly/N/f21gXGn+H/D9/NqFpNql3LbvJ9ijjdYPK9GJ2/N7rtWuz+HPxz8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nibV9Eu7ZVt7QW+sNBAy+Y7bisjeX3+9trz6kXe6KtfY53wt4G0n/RZtV1Cz+4109vI+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fvV7t4o0fxX4Q+E83jvw/olnafY3a1mt7N1k/sy1Hz7iP7zZ+9/d/wB6tuf44+GdPt/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PxX4w/5b6xpdrDFqGn56MZo/lbb/AHfxr1H4C/A7T7j/AISHUNK8Y/8ACV+FPFEP7i4k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XQ3fe2nb/tVwSp1Zy1EeW6d4w8V/Ff4T+CovBOnx6tpVvqCv4k0vR3aK7Sbc0h86ST7q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v8QfEGoeKP2lrfVdQ0/8AsSG3v7W1TT5P9bFHHtiHG1d397/gdc9r1l4n/Zw+LPiPRLaS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7K3u3iivLPzN0QZ1+8GQj86+k/i544sfit8E/Dnj8W4htoRJFPYW8zyNbTW8wZE8xvut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5dgR8YXGsatb6/5vmyf8S9/J/wBT8tvGjt/d+6tOuDDPbmLzfOi++kknyq8Z6MN38O2u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NPHVxpU2q2vhqTVZILyOzdltjHcKrbZdv31+fb81UdY0fVtQ0fRLSXRLz+0LxI00jzIG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/loqsOP9+u5O6NuUf4G8UXfgczS2lpZ3c1xBJZeXqHzR+TIwz/LbW34iu/FnxU8X6Vpc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EVsYtFfcm1SRvmPzMvyr/ABV9E/Bn4J6D8GdO02w+Kt54Tk1LVnUWXhm40W1vbpmY5G6a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3rsbb48+FPA//CTeBNJ0rT/hJrdmjPp9xqmnq1pcMN+ciP7rN2Zt1cVat9lRuawjVqR92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w6XdQzWOlsIoiZPMjHzOBxtFdFp2j6t4Xt9W1C70+TT5bybekl5e28WyMt3O7+HJZf8A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GLXPHHgbxXe+JvEFzealp9nJdQiIJbvFuA8vbEu2Nvn+WuI1v4Y2Xjv4IeLPGMllYeJfF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+IYY45tMyvRN25kVccbflr5qFD2cr1Dk5XF2Z6pqZ+G1tq8lp4++IvmyO4Y6fqF6sMC7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bj+KvHNQ+IHg/wCHHwv8H6h/Z/8AaGoapZSPNJbz/L525z5J2/dVc/w1yvh630/xx8L/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C60OGOe1+zvtuXhH+9/HG275v7tcZ4W+A134/wDiRp8MUVxqun6g+99QjRYokt9vP8Xy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Hp1nZo7MJRVSep6p+yb8J7Txfcat8Rtbit7TT7N5JtPs/wCG7uI/Td/DGzr/AMCr7E8G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wWc8MdoUM93dsg3TXBbnp/3zV/8AZg/Zw0Pwj4GTTr2JtTstOvJbi0lnBCfvNrOq/wB5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t9c38RdL8LzeLr3RNU0zZZJKqJFY3eyJ1+8rHaN27d833vvV9bTjCEPdPssNaT9n2Pmjx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vrenXur2tzqkF0Ib3UbuNEtkkDSlYY4v4mViV3frXhXjjxxFceJ9Pu7TT44YdiwvHIib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zZ3f7u3+7X0x+0n+ztN4k1VvGmiwwanFDZK8+nNK0Vw4jBwyfwyL/Ew+9XyTp3g/VvG+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UJtQ+XzvMTzV/j3ZPyqi14cqXKy8VSb9yJ614e8U/D7wR8P/AOz5fEFxp/iCSyupkkjT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u7a/Rv8AarxHw98P5fH/AIwiil/5B9vD/pt55/lLbxxr++mLbW2Luz/vVs+Kfh1q2h+O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u2EUMN0s6My7cLhSdu5sL/wOvY9a8CWPgSG1+FltfQ20cQi1Hx5r07tsuJyS8eniT0+b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HQ4JubfLI818CfEpfgt8SrKTS1vNQ8N3FrvvNOv0Hm3FrL8rRzJ/DuVAy/8AAWrWv/iR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aah5mt/DTxZDHDe+Y7bfJP8Aq5hu+68fHzf7FY3xV8A32reK77xDqetW9hod9Krf2jeo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EP8ArJFVVVVbatdt8LtG8E+N/B83g6LSpPEut7JptFuPEDtbLLdRrv8AJ8uFlZUkX+83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Mjzq9K7uZng7xfdfs9eJToNxqJ1nwVdXAYxsfMedVk2LNGv/ACzkj2bWP95a+iNY8HWn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lms7vRdHsrrxBDJcP/rZCmNoC/e67q+dPD3xJ8Ta/p+raTp/9n+FLrT0+22v9j6RDBKmP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/ebduSvqvTrf+1/h/wCBNE8beZqGoeMNMV0juE82eL5Ixvct/wA9N0f/AALca8TF+9NS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L+HehWOt6rP8bNbht7j+xNJjnsrNxw2oS8Rq3rtZl2/7/wDs1mW9xDcXF34Z8Tf67xw9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XAAjtrj/AGdzsK9K8VeFvDvhrwh4R8B3Nxd20nibW0eytbOItI6wqFjVi3yqvG5t3pXE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n+MNKtNW8Hf23/rkguNP1dra5RRcOI1wq/d/dhhu/v1hQl+81LprW7PjnRtQ1D4b/wBr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WS9+yzaP96KKSN/9cf8Ab3fdVfxr7u+Dfw/8dWWvW/iLVYboL5Jcx3kqRSu3TdIu7cny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Dwj4f1Xxpqvjvwzp6aN8TNRigittO16SOaG0uVTEjoyjy/tjR7W2t91nZutRfD638Taf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DzLTxhqCfZUuNU+We0ty3lbmP+6XbdXVjPfeg5yT0RheHvB/iD4MeP8AUdK8M6V4T0q0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Gp7p7jzeu47vlZucL8tcJ8WNP8QfCjWP7Vl+Emj2miR/c1y4tft0F7/tmZJWWP2Vq579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3wfrNjd3V3bz7rSRZ03SXNxDmMTn1eRNjV6N8Fvh94g/Z48H3fjbxBqGqafp+xUtfB9n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6jbcqquefl3V0wqWhz1HqVCD3Oe+H6eNPioj+LtN0UeHPD+mwSSTS2LqlpetGuSqrKWb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b+GfgRp82of2JqGoafZpHa6n4suIG8pPmyHEbfLIqt/FGv9371cJ4g+LPh/xxo+laTaah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EGj2/wC9V9P3YkSBY12xtIw/4EqV0nh74Xf2f4Xm0+78Yaxp+oXCeTqGjx3v9ry3dqRw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AIDXLUq82qOiFJTWpwXjD4X6hqGsTXcvxBuPEGoa5Ct7DqFwnmrZWPnx+X5Y+9uZZCx2r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8C+Hrn4N6haavc+IP7e0zXdf0+0VIrV4pYjG3A+b/dX71ei+ILjRPhR4Xml/0j7JIkbw3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tsEe7G1VjZdsfy/L9yuf8Yazq3iDw/NLLp9n+7vWsnkkslaJG2ZFxH8zbGVj96vNnVk2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5z9obwv4a8P32q674nSc3Opa1JbWF7p2Fuoof9YquP8Alpt+783atbw98DrTT/7K1XT9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72485oopW2v5byQt93r/AOPtVz49aPbfF+40i3jtbyS6tbK31+O8tf8AVMZlwkfl/wAW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Fr4g+IE2tyxf2fqGn+Zpiafbvtlt4zs/fTf7e5du1vlXrXJiLuFz2cJGnON7DNJu4fE/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N0tvaX8tm+1zt3PJ5bL/ALm3dUNx4P8A+Eg8P2v9iWskstnDI6R3DssSSStneJm/iVg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ZJZvH/iNf7P8mW4n86GTyFk3rGpjZjGrfe+fd8v5VY0a4u/BHh+a71a00+b51hS3t3Xyo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q/fZl+7XLSlYrF1IRi4s85+IHheHR7+18rUJLSLR7Ka1vdQk/exXt0WjuPKX5t0jbTIz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8NtH/wCJPd+Norv/AImGqTNdTR3jqsTwhkjMJ+6qM3b/AHK8w+Kd9p+mtJp1vbzi9ghu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KkMi+THH937rI2772d1dhceH9b8UeD/hz4P/ALP0+WLVHt9Qe82btluHztJVf4mzn/cr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ZbnYT6xaa/4w8Q+CbvSY9P8ABUmpwvBcSP5XlTGFJD/F8qMxPyrtrzr4u+Br+z1aXwD4W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zfzmBwYnKIUhghdtuY1WOSTav3Wda7+/1ia48UXeoS3cen+ZNdOlxboqrLj91H8v+fuV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13QNUuLpLWzsbS7IvrfbFsm8kMzr/DubP/kOsY4jlbTNIU4p6mD+zfpg8I+H0upCsniq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ea7rHgbG527txq78PvB/9n6xNd6JFcar4UvIY9Q0y885vkjLn9zt/vxtXDeFrjT7D+xY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un/4l8ytL51wqCNht/2jx/8AY1j3GsReAPhvqPg/RPE15qEVnqaol5o83kT6Y27G3Dt+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1/axaOSCUJuR6j8XtSh07StHW7h+1xTyXMX2f7reY09q/wDu/dzT/h14nvtWWK48PObf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JGhl8uQRxkf7SrXn8/iCX4j28Wk3eoeVaafp8d6/2zZ5iSbv3m4r95m8mu1+G8+jyaNJ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sxG1t3dkZytuyyMdvzfePPaudwsdCxEJOx2vh7xRLp+j63L4g1X7XqHnb5vtDr94/Js+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orfxV5D4/1LQdJ1SbTtZ1HK3skEtnGlpM8CwxbmjyPlZ13yn/Z+Ra66HXNB1vWNKhuL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sZLKJjIsmchdx/hVelcT4k8QWfiL4rw317oFqBZMtraai+pzRXTpDJt6R/u02sP4l+bf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urHpWnafFr/jDUP3X/CQaJ5KzPcXDtFbIwUIzZ+7sbDfxbl2V414+8B6L4euF8T+ELjT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3S4vi0lq0iHCpA5Plnbt+81eheNINX8YaDew+G9cW08L2TMl1bJaxTyxSqSwuN23dJ8xT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tcat4v0/wAWaJ4xi+1xfZY9dstPuHWJrSa3+dlAX/VoyfMK7qSs7lX0se/6PHF4a0zR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TbMQThT5cT/3mUD5fm/vLVa48H+H/D/iDUbuGGPzbx/OhuLh9zeTJztG6vNrr4j2PjE6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EiW9sZ7iNp4ZFYbSHVfut93b8tX7fxlqniG48M65faTqWg2UF1cWFzZyy7f3Af5GMfze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QcFNXkcj4t+O8K/EhNJ0jw/f65qOkvJB9pimRrbbIg3cru/75rofCPilde8ceMpLWGRZ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biBotlw0knlJ843fLGa6LVPhP4X1u/klt9JEU1w8cqXunOtvH5ij5Xbywu5lrF0631v7P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M+zpdRyQ7bl4wnlriTd/C0ZX5lqVNbHZiYxlDQ818LeFv+Eo8Qatp8v2i0is0a6+2Wbt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37y7W5r3LxxcWn9nxXd3ax/2rZuqQXnnLuePup/vLtxiuY+FdvZ2PjHxRZaPpsizwtsM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/Im37vy7vvVpaNp8WoW+oQy6hHF9ohZ9IvN+6BIQ28oN33f/AIl1oTueRGN6bRxHiD4bH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FnEs63MFrbJNHttHYRRttk2/MvRfmXd9/wCasfS/AVv4W1PS9P8AEWoT/bJJxaJZWY2W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vyx7d3zN/DXpVrpmt+EPA+tvLZ3Im1PVXRZUaOVIEkXb9o4+b7saqv8AvrWt4e+yXGoa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WnpJ5Nn9q8pkYL92Q/8ALRvWohOcXudGGSkrnNaF8G4NE1/TLyy+3TaRpQkNv9ovCkFv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fxnC7a7jWNYtNP1DT9PitbeXULiZfOuNjMtlGejyFm/3W2/3ea868ZfEHSpdK068sFkk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1wzCz0+Rl2ksj/6x12ljUfg7ULv4YW/jb4jSy/2hqGxbLSJPm3Xd1cImZsf3tuP/AB6u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oTctA+LfxL0y3trnw8vxGOmaTLcPDHfR2kdzE5RCZCSDuZfm+Vl3fNXz38QNP1vwP4vt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kd1Js1TS38y2f5v3kMny/u22n7rVp/tFaPbWXwJ0O01Cea916+v5Lu082DbOisB5jOf9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db+H+sWvia0lt9Q0rXNMhfU9LuPmtL1tvlyKR93/lmfm+989exSgpwuc8qTpq7Po3Tv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wz4e1bzfkj1dLOSFmkdSnmB/M27X6/3vvItao8DxeF9P/feJrjw/FeXTJNcfwoo+faP4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9t8Pov7Q8P8AjHRIvK0nUNMurKys5HXz7RpcSLak/wB1W8xo2/uyV2/we8L+INHt4tJ8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tY4L3T5HaefzPv7t/wDdrlrUZtWga4SvGE/eNC20eL+z7XxB/Z+n3f2hGgeS3vZoml83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vVD4G+G+oeD/AIgeIdQl/s//AIR+SaS6SSNGa+iupAnyAbf4V2/N/t/LXWWmsyeIfFUO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6ZJJLM7TeZBKzcRNF/stz8v8AsVa/tC0t9Q1C0mlk+128PneZJ83mrG3lnj/ZzD/wF6il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elJ8hW8LeH4vtH9ra35ksu9ntdPuJml2fwbpF/jdl/LfWlceKNK0+3+yRRR2kUf3Le3T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WVf293rFvFN9lki0/f/x8b9sX/Av7tUQfB1v+9u9bgl1CP/l30+ZZ22/RNzV7lLDU4RtY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NO71u11CX/R2uvtO1D8gIXafWuUuvCMFrqWva99q8p72S0iuLSOdfPu50k/cjH3t27C/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6Lc2sTaZpmqtGfveTYS5/JttcZceKNE/s+bVZdEj824T7La3l4i7Xbd/7Lhvl/wBinUbh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5NnIfEnxd8SNJlih1DQLWPSbiINOuw3TvH/y2Vin3dud3y1j+F5NM0ew1GawLTXQkC2U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uXd825s11v8AwsHULfwfrct3LJLF50OmQxx7VV2l64C/7FebeFv9I8H+If3UcMUd7C8F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9r5flX/aevn8RGVVWbPPjUbZ3Ok+KYxpcJ1ENdnTJlvYI/MHmpIG27wWZdzbj91mryXw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gahp8UksWua3dPDb+T+9dfMb5dv+9Xc+DrfUNXuJrTzbfT4vJkRLi4/vS7BCin+F93/o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dPt7vSvCmnyafpUjzOlxefNdvIWTLf7C/Lt21vgV7CLT6nVFnf23nafo8X9q3cn2qN1d9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2VaQ/wDbP7q1ev8AxBLp4mll/exfwfwqtc74vv7XQNPiitR/pdxCyP8A3duPvf8AfVZ9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X19cA+Yio+Pm3tJwF/3q9qMjZMu315Z+IZmkudQTT/lVU3RMUVf95au2/ha7+zmW0ms9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9795Bt8tvm71nfYoqvadcRW1xHLF+9k2UXuFjPltGguTbXETWtyDjyrhCrfk1bdrpdw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halu9VkuGKXCR31t/BHv+ZPx+9TL/wD0j/VeZ+7f5I9m1l9qylJjRRu/h54khXWdljJI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24bDY/hX5T/3xXyfcyzCaRJGw4PORX1J4a0CYXMTJdQ6UN7cg4f2wqfNmvnj4j6Yuj+L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bh0Ev98Bj83417mU1Ltxf9bnPVMAHI7GgLx2qKNs1ZTHNfUHnFZ4+aYVwKssMmoyKAID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ptoo2j0qgNj4YaZo9/8AEHQrTXbb7Rot1crb3kS8bo24/ntr7H0z4RWfh3StT0j4beEb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9qsjvcsV/wCecar8q7fl+Zl+V6+JbNhDPHJjLRuGH4V+mnwe8Wan4/8AhLpWsxXD3k7o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JMnyv936bv8AgdfL5wmoqa7nqYWajoz50+JvwY1xbPRrfXLiys9S1MvBbeQuxXuMNIqb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/E9ejfBjw7rOt6JpLanYWfh23tPLs0t5YpDcyiFmG0/3VWTdXW+N7HRPEWnxW+u+ZYpb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kluCpXblmVmz8235WzTtY0/7P4Pu7Tw//Z/iDUJPM32+oam6skcjMSxP3m25/wB6vk0+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kflbPcf6bd+n2iXZ/u7nqWObIqrPFH9tuPnPyyNx25Zu9OHAwK/UqUf3cfQ8KfxOxs20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bJq2oB8tWcxZQ4NWIm61VUVNHnNIC5E1TB+Kqx1KOlAIu2soV85r79/YCjKfDTxFdkf8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GP8A+Lr89lJzwa/Rz9huG5074KRvb2zTvdalcXKsHVQMCNO/+4a8PNXammelhnZ2PoPV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dapfRWNsOskzYFYS+OZtfH/Ek0m8+yf9BDUE+zRN/uq37xv++RVO3+G0ur3Euq6tqHm6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0/65K/yr/vVFqHhe60/yvtXjDVP+/dt834eVur5RyPTNu2knfEl7frcSj7qRrsVPataK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426bfvfWuXstB8iA7NWust1lNtCpb6/u6vWelygHffyTAdvLjUf+g1SYGkLdVZsUiuyK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KswopU5xVoD5R/4KL6ldQ/AvT4oOIbjXII7k+qrDMyj/AL6XP4V+Z1yMk561+pn/AAUE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skZK6rZ4/F2U/oxr8t9Uia1uWQ9kX+Qr6LBfAcNQyn4JqJm61I/U1VkbrzXonGNd+tRG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lD1Ztnw1URViBsVNhpn31/wTa8QyXEXjfw3LKos4VtNSiDn7rtujkA922w/9819sz3P9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avzQ/YB8Vy6N8eLLTVJ8rW9PubOVe37uNpgx+nln86/Tf7PKfK/1flfN+8/i9q+axVPk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UfkZ+3N4p1HXf2m/GFtd3DSQ6abeztkJ4SL7PHJj/vqRz+NeAY5r6G/b40P+yf2o/FU29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lTkf8e6R/wDtOvnwKc19PhV+4j6HDX0kWIhkVJjjFMiHFSKM1RziBcoBU8QIFNRQalQY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atjTVMYyozWKF3oCtdh4NsBecNzikUfav7AmlfbPGP2vGfsunS8+jMQor7ilXzrgxJx7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iBdA+K1lZEYg1G3mswvowUyK35Rn86++Mc5xzXy2J/jSO2Hwh/ZojhKyAMexbgGq8aq+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T8tWpZ0ggb7RJuQ9TLxtqK2eIoXtFbHZl+61cxsSW9xOM+bGYSOMZzVhrwxg4DOB02VU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zSw3rxfcjXjklqCxL24luIwI8Rt6kU2AELz+dE81vdfeDCX+Ha+2pIlKr5fMh9zmgBBPu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ECn26xrITCobd2Y1FHaN5/zg4ParD20cZ3RbQ69mNMQixSyzfcAHpV1dP3HbkfnVWcgr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4QLfLNK2D15qjMtzGCyDL5Tn5d33A1ZrP/aK/LEwi/3cUTSCUkw3Eke04ycNu/76qG3G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7/tQVckW3t4ch1kEg+5ioILWSecyeffL/wAD2rVqOV5H3MoMoXrVqJp5V/fSIB/u00iC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S4z/AM85H3LRm7t8/wCmoP4f9WKlCnzsRSZx81Rpp81zcGWa2+4cqd/aqQCiGaKB5jPD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HZVzbLwvUGrItbOZSt0jyR/889vy1ZhNknAR0XoM/NTQFGCeaU7FhG09cVeit4JPlMIW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KkbfVRSp5k/zJIsa+rVogGS2cFsS32dnTuVoOpWdxAY41mlHoiFSKaZWWaSF5S8fXioDc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P/s/xU0wsQT6hDbNH++vLX/rvNtWnDVLWeXEWsjzd3+r3Bt1WhPFP/q+JPele3Un5x5ny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c5O/d+FQLLqFz/y7m12N1fG1qsW+22XAs8Rfwvs+7UV3a21xkusn1jdl/lQA+4t7ofv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71Km6cNFOm3/rnNuWm21jEItitOU9JJGb+dNubGSUnEvkfw7x/FQBat7eKPIJIPud1Ibi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LYs3/oNNtNMuLZAGu/tH+3J8zYrQFx5C8eWf+AUAZr3NpMNhVQP+msTrt/8dqMWdhLk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/wAVWi15cfwqBn0OKabi5TPm7MH1agChBoloATFd3H/bOb/69TCzH3RqEwx/B1NVj5Rml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/Gg+aqNvo8P2gyy+ZFF/HByv4/LQBo3dnKE+S6Kf7Ui9aW2sL5fvTQY/2hnNMWw00j9x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P/iqsR6dIJeLhyP7rNxQAPbXHeG2m/TNQTpdTweT9hEY/wCmcu3FXhZyW/3L8p7OistV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pIXj/wCegixQBJBpEflBpLaTd/svkVYSeKxb5Y7pT7dKZa6rczIChhdT6cUSx3Usod0O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bU425ErKf9qpIrzcOJ0P1eqyJEreYbPzJfwqSSXdybfHtxQInSY7ubiMj/fqaU8YOD7V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sKQv3Ji3ZqS3EYUibOP++aANiN0SA4RVb0FMlDvy8ZYegqtaxQLBxNu/2s5qaWFXA/fSK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UBIkkUHBGD/u01pAzZGMe9OZ5GGBMGPbIqMi6UfMEZasCz50axHL4+hqpHqMQcgEmnrG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HAxx9m+b2NAH5PfFXUPEHj/4ky6fd+Zp+n2ZXZ86/Iv94n/2Wvevhj4Ws9B0qKa/hF1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qrGF37VDfN/wLbUujfDfT/D9wf7P0+O7l/5+NQdvn+gWt7UPC/2jT9Q0+WaTT7u8h8l7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Gr4JVIt2R9DVpnl3wn1WbxD4z1zXJWN2XSaRW77if/ZRXh3jDwy2v3aT2N/BdXdxMftV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u5+797P8NfQWifDe7+Geha1J/aC30U1rIEnt4WClvm4+avLb/R9P8P8Anahp9pcWn2hF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+8bH8NbqXI7nlqPLI4vxR8PtQ/4Q+bxBpWoSah/Z80dle6fZp+9tF/57SFm+7/uq1Tad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Lqun6tpet6VIm95NPvWaWHj7skLKrN8391Wrtvgt/a2j6xqOt2kV5d2kaMk1nZweZ9oz/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L/FR8SPHGoW9xa6haf8AEv0qNFh+x2cPlbM//FV0wxFtjZzktjAi+E1poE8Gp63danrO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UWCrIv3ZGb95t/2VX5a7bWf2bfDmrJ4PnsIJdF8U6hBJLsjBayTy2Q4kjbcyfK33lZfu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54o02O/8Qwvd+RKh0+8liy6fwFd33mr2rx14D8SwaNrmv+E7O31DVhbEiOWQhfLA3MiL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9aH7l6nJUk97nn+seGvBngfR9Pn8e65/bAtIttumobfLB/wCmNuv0+825q85T9qPwRoWt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t7SxEe23neJbeJ5O7SKvzba8J+Ll9qPjnw5F4404zyPABbarZufmtpRxvx/CtedeMPhfq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ULuP/iaJvhjj3fdx33r/AOg1w0sNCWtWV2bUaCmrs9O8f/GDW/Hfi5bK21uPS9Ln2wS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K3XA/hVT/F96uN8Z+MJpY7bTdG8mWezR4Pt1uMzTLu/9B6/NVL4f/C0eKXaS91a10+1i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wrdGCRozMP++fpX0R4Y/Zd8GaXp3/AAlfiTx0zeGovkkkSya2a5b+5HvbdXdCNCn8KHKn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PXHju38QG08MxXGoXdx8j28kH2mJ19w3yr/vV9veDfgfY6Dp9netbRaPrDMZrhdIG+1S5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lxx2rjZvi/8ACfwbfWVr4ZXWntrcqIrWytIVjcj+KXc3mSN/vV1Gi+L9S1Ca/wBT0/Xt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d4kso1tk44xtbdHXFinKfwuxz+ylP4T46/a3+H2t+FfH80k2q6r4zsbiJJpL+6g5gYt9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vCNG0iK4v4pdQ+0RWn/Tvt3f+PV9Y/EbX/Fc/wAQwl/dPZ6nK5kS103547nP+r2ZO1vl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wnf+FLnVLu4s4tVih+fy7xYNk2M7TH8u5v4dtdeGx6pRVOSuzeGFqWPmLxLPp2sao0ot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aWV0GcFj83zVivaCDOxWH+91/lVrRtQisL+KXUNP+1xf885N0e9frXbeDvhvq3xf8YRa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738x/wB3aQhuWkLfdVV/ir6CVWMFqa8nLoef6fZyXl35SnDH1r6X8c6ePhr+yh4c0aCH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tli6M1narkBvbzGDf8DrJt/h94e8PeK9O8PaFo0mtGTaj6zqkTrHesWxugj/AIId33W/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iX4mWmgxo8WmeHtMi06wtVVlXcv+vb5l+7uIX/gNePVxHta8KcfUcIXZ5B8PbDT7mfUp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C1kS2t7KRot8xThcqv3qqfGyy8aab/Y/hvxDb/YLW2so3tNMgctGF5Vd2fvMv3a6Dw58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2ujyRL9pyJsJukfI/wDZa9x+F39t+N/K1XxNpVnp+nyJvtbi4gdryWP7/wC7j+8y/wDT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HvOS0O/2MJxtY+MYPDN0bee6ni+zxRhQ77sb2f8AhH95v/iK7P4UaVNrPiZrK4vLu00lk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V4XZVlYf7ud3vtr7F+KHwbuPGFqJvBdnbWXiBeSl7Btcxnn5WZdqN8x/h+avJ9B/ZJ8S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oF+ICPsOj28/mMynG5ppF+78tXDMqVanqYPDex9487/4SjVvC/ic+D9Wi/4SvSbO6kSy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WP/lmxkbdtVuGO1qzfiJYa5riQyS6TpunWOihdMi0zS7zejOzb2KDdubdkZ2/L8lfQlp4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NO+IV/4T1DV5QBPBpSNqF5uAxtLLtWNl2/xMtehSa14A03wrbXi6Pd6hoNnbLnU72xCQ2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czbv7u7/AHq5HiVfRHTHY+HdG1CXR7e7+yS+TdyQSQTyXCL+6jK4KR7/AOLb/d6VW8P+E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5oWk+dbWyRk3+dcew3fdjX5m/4DXqXxn8aeAzff8ACOfDvTLS1sLn91ea5dRNJI7O/wAz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27q7b4A+ANG1XV7afR7281K005RZfayhjiMh+eTy42+b/gTbfpXc5OMOY+fxMHGTZa+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fEmr3kAa8uNSh0OC6fcI4YNu+4l3fd3bfLX/AIE1cB+0dr2ia9LpyafeR3Gpo8sNy1qy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/ir6hGnxah4otLSLzJtKjvdQe6t7hP3EtxI3G3+9+5Cq31X+9Xx38cNN0bTviZfW+l26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F2DzCnz8V5OHqOeK1PO9Tw64xYeaD/B61Ys9QuIUcwTvEssTRSIpwJEbqp9jWj4u0iWz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IjbWB71j21rcuSlvbS3DKudsS7jivr42mdEabaPWf2ZPH1r8Jfi9oev3aRSW7zpZyedw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/h2qS3/Aa6b4y/CPxd4kuL74qW8Ueu6N4ju9S1W6bTIdq2CJdtHhst8/yqrfKteM6fb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uv0g/Y61e0+IfwD1DwhqaoDa3EkDo2354J49u3n/AGldv+B1FRRor2kh2VPVn5qomzpw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vGWt2ejaPbfatRu5FjhjJ2qSTjk9utdZ4g+H118P/FEWiahaR6hqEbzQpZ/3GjnaIZ/2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leGv2fNKstO8S3Vlpmv3hMrPOm66b7vaPd8vy8Vy1sVyw5oRue5hKEay5uh5jJ+x8i2t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dWjgnFtb4ghbdtZtzM3nfN/1zryzxZpi+E7rVdGbWbfVntp/sr31irNbTN96QfMq/d+W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DXxO0m90PSdQudFY3Kyi9ks5TBMoP8Kq3mL8/wDs14TeeAJLm0SGPxn4VuYp3M5Z9XZG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r96ubCVa1ROVVWOrE0KCsoo4TXbxtRaOOInylqjZ2eDj0YNXrHhT4G6h4r1q30uy8S+F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7S/e6dh/e2wxtge7Yr0Z/hV4E+GukXtnqXiazvvFEM7CQpZySJEsf8MYDfxf89G+X+7Xf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C54Npnh+S+RisRQudpZq938KfCtJtO022sTJqOoiOR7q3G2JomC5EWf7zNhd3zff6Vz+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aeV/okiSJD5cy7vMPTP9ztXX23w3/wCEP1CK7u/DOsRWkcLOlxHdO0CTbclZJGX9zt5b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DmrHR9XVjzb4sfD7/hCNYii1DUI9Q1C4Tzvs9uj+VaKf4DJJt3N/C3y/LWl8B9Eg1T4p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rbTrc3kgKr5MUfzl1Zvv/Kp+X/4qvQ/EGj6T8R/D8XiuXRNY8P6hHeyf2v8AaE8y2RjvO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/Nu6bt1eH6+Ire41b9z5UvnMiW8f3UU/Jt/2vloh+8hymPs405cyPoX9tr9oHwL8XLP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JtNlm+06vLbtFHtZRwN33un92uj/AGJf2fvBvjfRdQ8T+LB/ac9rcxRadpTS4ieTG4NM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a8Laxp9xp+oaTqGn/wBoRXDxvDcW/wDrYpB/CD/db7tfU37Ifi06TF4hh0uK5guI0jRx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w/utxXp5VQp4Gk6UDCMHWrcx9gW3xp1vw/o9rDaaf/aFpI/kp5f/ACy7Af7teC/tZ/Ej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HxDqCa3rviO6s5EXRbbVPI0+X5v8AXTH7zbfu7V+9s/hr5v8AE/7Xni7wP8SNW/srUvtei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3BEsXljj/wAe27v+B19Ca/qPhv8Abe+BEKeFIxD8R/DUb3drYXZCyyjnzYlb+JW/hb+F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llN6HdWlShdUlqfNHjz9qS++I/gG98K6l4W023M1yt1BdW12+y22Nn5Y3Vm3f8Cr53kn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hfpX0b8Jv2cNR8W2V7PqP2bRoRFL57are28EqSL9xPL3NJHt/i3bfSvNfFngW18OS3Fl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cfbrJZIkVh/ddlXd/wCg1yrEQnsfPTqc7uz6a+En7PngvX/hDpvivXNVvLS7uJVvZ9Q0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Io+b5l/76rq/HFvLoFvp/hnSZtP0+K8vYbJ45EWKV7H/AJaN5n97Yu1m+996vnP4GftC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2jXtnd6Ix3NaTQsU8zuyt8uD71qfGf496T4+0S7n1zRZ7HxTGsSWF7YXDPbQ87tpDLtT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TD1qtbmvocdrs8i+MusWvi7xzqerabaf2fpEKpa6daf887dFwv8A31y3/Aq5vQ/DEo0W8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ujfvJPuvNtPlwj+8zN/jXrun/C7VvEHw30/xNFp9np8V5qdvpFrbxu32m7kkhEgaEN8v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ryfCTxB4/wBQXwtqkttotp4ah+zW0wRvs0r+Y29mI+aRm3fe/wBivoadRQVmKcOVXPK/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q3mpf2PHKQXvLdv3vzdVi2/xbf4flrS1nxxq0t7dJpt5d3VozKEadAhKruGMM0n9771f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GfAnw+0eTxLe2msWukpJP9gjma3AO0bn8v7zdvmrwnw8NP/4TCKWLRLe7+0Xu+G33sttt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PYrGbjPoc9zldet7i9vlWwsNV+2OoH9nyQrKqSAdsbmb+9822qesXEX9sTQ6TaXkUUf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+JjtX5f92vsH40fEi8+EfhdbHSbWwtvGV2sdxqd3HETFbLINy2/P91V3N/uYr420/Vv7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ucOxMaCP5j8/Ra5krGsaTkc9PZahqN0+6TCZ3+X5uF/8AHiKs/wDCN3P7qLbF51wi/u47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b5fu/dq9440yKGLS7yObzfNjk3x8/eDcf+Okf98NXdfBH4teFPAM8dr4g8DadrNp5o33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8/ytt/u/LXu4Zc65YnXhMPGdRxqOx0v7PfwV0Tx744XQfFDS6REkEwSzgfdLdsqZL+Zu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K7z4r/ss2fw3046j4Hluda0y5lT7TZ3WJLq0b5grBlVfMRmK/wC0v+0rfL9ARx+E7zSr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ZYp4r2x8sTiLbnym2swRfm5Valtv7Qn0/wDtC0ik/eT/AGX/AIEf87v+AV0OkpaSPucN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5f8ACz9n/QNEW3TXbWG68RXODI10izxWSfwqqtuXf6tXy78aNQ8M6P8AFjxDL4T/ALLm0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em62RRx/sqzNt3Hb8vz17R+0B8bv+EYtNQ8L6RdZ16cNFf3+c/ZY2X5kU/8APRv/AB2v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iPV4NOsIFMkpwqs2APxrGpCMfdieRmjo07UKXQoyXN1qF3c6i0qWrTSefJIuI03H/AGc1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bwR4xv8AT7SZJ7fWgHEc0rxRPOOygKy7m2bV3V87avp93b3F3FL/AKJd/alRPk/d+Sd/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GDVdH1Cz2tc2N8LhLi2Lo0TAg5V13fWs7Jw5WfKuJ+i37Wnw78F/EDS9E8bXmlTSzxwxB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qrSCFk/vcP8AjXzR8Yf2gdJ8Q+GJvAHgXSbHRfh5dwRhI5LZxMswm3GQMrL97Hzbv77V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vxU+BryajNaywoJYdSggkVntS0jqzbf4dsg3L/smvgrxx4FPwz8Z63o0tmmq6lYTxwW8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q3lt8zMy9P4a8hpqTTOeEG3Yt+IPiDq3h+4Ony3dxd+FPEGk273tnG6/eMPlmYfK3zLt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+CWi3MXh/Q/GtxazpI1rDpul6rqFsZYbSRo8XN3Jxwu5do+6teIeFvh4/wAWdJ8M6Ram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cPeyiBWMb+YsR3f7yL/s7698/Z/i8Y/DGD+wNW8MaxJpkcDFL+e7EmjtyxlV2Ztq/e4b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P3Ge1glF1OWa0PHv2jPhD4q8HeJLHxdLq6eOdN1KVTa68sLO5mVshZUX/gW35sfLXS+I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m0DRtc8L6dYeK7+D7FJ4lNzIsGmMGIR2VVG5ef73y766T48WN3ovhO48MeH9bv7ew8R6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JHp1usIlkfdncse5dqsvy7d1ec33hj4QaP8ACvU/EOh6zbv4shs2gfRLq737LgsF3Qj5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y1lh26sEztxNaGDly09mV/Dqa/4jh8UjSNLvXgvLRGjn06289ShkDKrblVtvylty1x2h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svEeiNeyW41i2+wX9rdbjvjBP975lZfm/77asX/haPiC48QaJN/bdxpX9lwrZQ3Fu7RSxQ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fbn8kr6s+POoeNtP8D+H/EEun6H4gl2R6Zq8moaRFOtxIcfZrqORl8zZP93/AHq6Z0o/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OB+FXhZtd8OL4o8KW9xaeIPDKb543lMq6sHbYIPL/h3Llfl/v19L2fh3SfgP8PptV0vw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c3GhvqGz7OksmV/d7tu5W+X5fvbKx/gA+laV4X1m51HT9J0i1jnt7bUV0smIXF9vURWqr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8Cra07X7P4239jeCO70q5s7lY0ivIg9s11HukkWTa251Xa3/AI7XiVJOnO6dj6CjRhGm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dY8XxWqzavdwW11YI0FtFcBYvMbH9z5flYGs/TrbU4/EES3MUWpJF/rytvuj2/7Xy/er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MtdHjnaEac4fzI4ptzJPuZlltz/ErL1Vttdn4gt/+En0/T9Jl+0SxaperBD5czRfu4+W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82pxgorc9LDSUUeP/tI69H4cnsLaz+IuteFpL8O/9lRae00EKKVVs+W3nRs27736V538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8YWuoah4gkl8NSPHe3WoR3s3+kRjACeSy+ZuZfl+Zfxr6g/4Q7w/4Xnu9Q/sS386Sbzp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P7x27m+atq6udOks1byNRkUFYo3jtpU3yN91fmVa8jF5o5+7FHfGPtNTzbwB+zp4H8I+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cSy6OjXr3F3KWW5mPRnDH+F/m+Xb92vFtavvB0es3ltqfxAtfE/xBkuJS0ekaQzQLOXZ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P9Y27b/s17d4y0a+8aS654Mu45Uhu4beWEW155SvJlv3Msn935edteX+Hv2VLp7TU4zd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2Se4sPMuOCpbEZbb83zfermo41R/iM4J0nOba6HkVl4LjvvHTLbTN498SNcKkcniGZFsr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ZpmXvt+Wt4aPF4A+KEWk6hLocWlW7rezXEdlNBF5kYzttZo9rM6t0r6B+H/7Kk/gzTRc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pu4L3TwpNG6qvy/uSG+Xdn+LdVz4pfBvxF4w0QWGpLp905+SbXrqJrCO0hZk81gA21m2/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tmX7CEY81Q5/4LaP4U+J9v488QeGYpNK8S+KLVXvdHkTctvJG4y8cn/TRdrMv952rsPj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DX2Ty7TVfst1ZQ3Ej7Vt7fdFGrfL93+Nq1fgV4D8G/C7xPd2Phi+W81q4tRcTK979oEU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a88+Iemahqfxk8M+HZfLmzP5Hmbwv7sXtyv/AAJtoT5abqJ6nyaalVbWx1/ijxRpNv8AF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6feeb4L0W31dNU/1sD4hZ5EP9x93Rq8cuPgt4m0/7X8QdWm0vSpbO1V9Mk8QXqRRW9wV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fvKvq9ev/Ei3i/tDxjLF9oll1zULfT5tQk3eXEsjqPJh/v8Ayg5atrXPDraj8H/H+h3N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WDQf6o2iopiVn/3t3zVlCoo1OZmb91nyn8Ffh/dazL4s8O3WvaT4z0nxBbJdzvp2oyDyL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bbuXc37ttvzbZF/u19E+H/D9p4v8L6f4Z8V6hb63qslqz/8AEvgeKJIbfrC07/NIisf7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vEF3o/iDRfCkOlSaJ5b/bdTkuJvuMN22U/wDkNlb/AHf71fTXiXw5431LxFZ61o9vpFto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t9QELPLJGxkeHcv3tz1016l1dDVNyehgeKPCfhv4E+E5l0S6tr7UdNu0uQtxH57aZbyNt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aV+ZmrtrjxB4f+L/AMP5rSLUPskWyG5fULxEWDzNymOGaPduXzMj5f7r1n+BvhdF/wAI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4ml09JrV5LxFWe0WRf3lvMdzbl/i/lWjp9z4D0q3h07Sr3R7W8kRLeS2a5hQOqyFQ0gd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Xm1asku562Foqb5ZGT4v8GW7eGrbTfDegjRrjUGtbKHWreHIRQ6rx93y9uW+VW/GvPfE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6Lr2p39l4+sYWitL6Rs2+tqrfL+8/hbbtXc3zf71bWsg+CLn+3NR1q61DwvJq63B063O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WNfubfu/LXWafo93rFvFLaReVp9m7TJcagir9kjP7z+98qqu3/a+SsY13Hdn0kaNJRtyn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vd+GfGM15d6tZ2322y0/WNPaRnkDsn2czRy7v+ee37rLvr0Pw3df238MtN03VpG0q8jM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ugzH5XmNt8uRVZZBub+DpWzp39n6xqGnyzXcmoSyQzQQa5JZeazxnyyyqf7rMpb+9Ud/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7hZHtLn/AEh723BX7rbeJP4W27W2t/crV1FueHiKLgrnP/Gjxhp/gfw/4Pu7T/hIJbS3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TSBfLj8uP94Ghk3Pt/3fuNWho3jCLUPC+ny3f/Ev8QXCKjx3ibVu2PRZJFX+Jf4ttY/x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8OtE1CaOL7Pq0kLx2+6XZHJvfblvvLu/irW+DuoafqHhe71DxBafvfB901lNqGxfKvox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2Qu3733f71OXvxsKhL2dO5fttY/4Qfwv5OoXf/FS6hqckM95Z7WltLUsBI8f935fLXd/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DUNY8UXen2n2j/hH7OGRL3UJEb7M7F3kmf5vlk+b5V/2aqQeM5fEOrJNBa2K3NzeMP304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Q7tm3bXXaf8AEG78P+B4tW8TRXGoRa5qbaRBb29k0VtZQxt93bH95WYbd395K4oxd+VE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5/D2fx5cWVhYi40m6thczAzWLGC7guDGSsMzbVDL5f8Aq2/v9auf2LrHhvwV4OvNL0jX5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j+zQNKsccasFMkafej5/Futcf4z1/wCKPjH4nWHhPw7rV1YfukaWO3RoLa0VQF3Ev8zK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UpE8BeFHudU1u+1C00xFS6urbCT6jMx2+Uu37i7iMtXcqckjgrSdF2ZyGo/AjU9duoNW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Enntr/cZYbpsmVTGq/Mq/wC01cXPP4V8P6Ra+Fb/AOIWi3NvDOz3ME2iXT2txDNk7N7SM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9Ih0vUPi14Ql1Cw1KXRlF4YIYrRm8lLddm5W3fLI3X5vm3VyHie4+Glv4oi0rULT/hMP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Lsl+SPd8qldyxtty3y/M33qHRQqVSUjn9Y+C2k6hrGny6fFceJvD9xayTQx6fdeQqLGM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u4fe+X761zun/AAa8Ra1pWn6Svw+j8EaI1zvuG/tmO9nlDE/M7Myszf7Ne5XH/CQXGoXe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/YleyuI0WJkuA2fJMO7d8yKao+INY0/T7j/iYTSWkuoaZGiXEj7Y3mkRDtU/wtzwtRze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LLwk62s1zc3sF7cR2N7qAn8lX2jzVS2iX5tqpn94zfeetzXtL8P6Hplnolpd3Wn2Ooag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VWZFZJkaNV2r/Ftf71cp8b7S18LaWuhxGaCWSw+0sks2djW8YjG3b/syL/3xW5448QWn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+7/tuLfZ+Rb/AML+W4Ey/wDAn2/dpSlzLQqlS97UztG0fRL+40+XT9W+1+K45mSyjjnV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gjXcnX5l+bmtCx8K3vi+1azuoNBs9U0+Nln1XTJZRM4bduy7Qt8/y7vusFonuNP8AB+j6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6uL1bpI9L+VomkRZAi7f4I1J3N/FVfRtH1bw/wCVLqurSTf2gi6vNo8brFBaKV/10zt/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uVKzPX9nFbHXeAvBGn6XZ6Xpmha/HaX6XEZu5WkW5nuYyW+XduVY92F+ZlXd81VtQ1Dw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faaVrGt+INQhZ724vHaLTbeHyfLKx7f9Z8v/AKH1rjvC3wmi1/wfq2n6JdxxfaHm2Xki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P/yz+b5tq/Ntr1XSfBds/hZtGudctptVjiNlPN54uZbXeArKMqzbeP4q6I1ElZESpOO5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4fzahpUXhvUPtDyQpZx2VxbWiLG33CNys21v4m3Vup4i0TwToVxPrfh+20m1tVBmeym8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Mzf99VZ8MWsPhXw/b6ZDqj3TNKxcxabLJO8i/K+VTGzcw3Vy+sfDbwzqHieLxXrcWsed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2jy8OF8lfmb/AHf9isXUVzupYWEveZreHv7P8QW82raVaXF3aXieclvG72l88Z6MRIv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xcaJ4X0fUdQ8q8l/ffJZ6giRXKNj7uY93y/7TbfmrptA8H22hpPZhJxpkZd7SeCJop7R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r/31XgPxG+K/iTW7my8VaHpmux2cUv2KE3GmM8Pl+Zs2blX5t3yttb+KsfZqcm4mlRSi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WvDPiOXQPE0PhrXPEMX2K6/t04jRmjZXQOq/3f4q7XxBb3Y8L2tpaeH7iaKz0yN/7Qt5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JHbcy/L821fu1wXh3UtM8OW0GpeLNM07w1cxXO77PJtnaUlT1h+ZoOzfNtqJPFy6Po13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it4ZhpFmlu17a6hFICNsUka/Mzbv/H6tU5HLTaTdzovhjenxj4Ml0m5il1TSYIEutPuy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I+7/lmzKo21qjULu3uLTwzpUUf7yFkurjQ4Via0z0UGTc0jt/e+X1rifAfgTxD8Ofhl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coJdRW7mEXk4ZsHySN3y7xn/AH69Y1/wvLb/ANrf2fLZ/wBq6hC39nyec0W+Tb2/vL/F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rRw8uV9Tkri30/R9Piu9Qlj/AOEfjhuIYdQt7VW/s9Szpuw3Vm/vfxN3rsfC2j+H/wCx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EH9nzr9lk2KyowVPmw7fK/NYHw1t4rfR9P0+Wb7Xqun2UdrqGnyIyrF9Y2+8rf8APTpT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bxaJ4U1a80/UNYT7bDcW77YHtwwjuedu3eqyLt+b5q7aOHnN2Z0VMbCDsh3iDwPF4/0/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ivHaCC4uL3bFp6jgYK7vmX/Z3fNXnGifs16L4F0+w0PXY5PHmi2sct2Z7dTaSQxbj5i7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+VlrY0a4+Jng/T7XRPClppet6Vp+6BI9Qhhgl2j/AKaLL83+9trUtfiP41068tr3xT4B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17pV5HdhieNiru3fNx96vchh1RVkzhq4j2q1NTxr/Ylv4X8CWnhn7HaaJ/bcDw/2X91I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Gn3Gsrf2eq6/pFmq+J9IuXS70yY4W4VRiRP91l+aNv722uH1D/hH/EHxH0//AIQS7j0q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1CHyoLS4ELdvu7pMldu77yV1fg7xDol/4f0XW7vT/N/tR4dI1D7Q67nYCQRqdv3lZlC/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ch+IHxJ0TUPD9raaTa6xqsuubk0iPT7VlaWSNv3b+ZuXYu75v9pUrA+H1x47/wCFgRWn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/lvdSW/zT3cMqSRlgf8AVqqqrfKu795Gv96vKvHH7SP/AAiHxQ/sq00r+0IvC6LpGmW8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Z/l/2htVf96u60/4pa/qfxf+G8Xirwy3hyaae6WG/jlc211C6MyxFmX5XWRI22t1zWyh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CHwnaOra7dar4unJ2eZ4g1BpFXH/AExULHW9o66J4SCT6VZ6fp0MUnkBbeMRgA/TNcx4s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FpZPOS4MUNvH/Hu/9l215rqHi+a21Vo9xMFyB5/1qlqbHe+L/jc2g6nLd27vd6db7pvs7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u7/ANArwPwj48udc0nULRrRtRis9VuLyK2z0RmeRP8A0IrVvxNZXvizxHLpsM2RdSpa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3Lu+Xbt+atvwVfv4AstY8PeCL+2m8VXMy2ba5JH8sKn7ij5W+ZuNzVhVmuVo56r0KvxG1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6RYReVPqF7Jrz2Ubs2xiyRwJ930Wtufwvp9v50UV3JF4at5mea8j/AOPm7ut3yxR/wuqq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Tx1Ckvi3V9ev5JI7lGTS7FjH++8mP92zKP70j+Zt/wBl2NO1XWIrLT7aG7xa3Om3BQac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P9zsu7/erx7czscNL4za8LeMNP+J+j6fp+t6VHp/h+T/TX+xwNLPEwb92wkVvv/8AAf71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T/EGrataeGbzT9Kkffa+Y6yt5f8AE33t25vvfd/jryS4uPE376XRLv8Asq1j2zQR6f8A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mrq/hT4t8ZW2tz6brVxrDzyW0V+kd0xkZ1Ysq/Kf4eP/AB+r9k+h6HLzbHUeLra61i4lu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l8rDqQ6Lt/iX+GvO/htqF3qA0XT5rS4tYtLS8unuJE3LcSbvLj2/L/Cua6vx5q+pWHxJ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tS+xsl6Ibdm83Dr5anb8rblJ/wC+Fo0fxDq2taxdjV7a+N1KkcizNCywhdv3Qv3VZf7t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N/f71iT6PL/a8WoafN9kmjRn8t/mV17qR/tbaBcS6hqE0XnR6fax7vMuLx9qqtaltb6V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kxb8OkcjLK//AFzEirvrZysMu6ZK13GtyyiGRh80Q/gPpXT2HiOLUNZnjhnS11CWJru9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j/gKisDUPD9rqFvLd6fqFx5VnNGk15Im2C7UtsXaV/iWuk0bwN/wj9vNqE2nyXV3eWsiP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B3D/AGto+73rklVS3L5Tz3T/ABNFHevcrMZpgWO3Z5ir/d5/h/vV4l8R7eSK98yRQDIA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r6b8T6hp/wDY82q6TFby6rHt/wCJf8u12PG2QKqr23bu1eVfGz4bzeHPDGm65JrVhqrX9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kW25Hfbur1spxUPauJzVo+4zwiFuTVkNxVPO2ponyK+8seKS7qQmmu2KSM5osA7bRtpa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/WvrX9i3xj/pPjDSvteoRQ28dpcwW+nvtV5C8kcjn5W+X/V/98V8j/afs+Ze8f3P97tXv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xR1mKO1e/kutCljSBGwXdbmJl/QtXk5lG+HZ10H7x9zXH9n+ELiKWLUI9b+zwM915j/M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/Qd1Ydtp+oeIPEEXiDyrPwzqscKpBZ6xZNPA6nn+GWP5v9r71c14W+H2rfD/AMYXd34ml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ngvN/wAumXB/hm/vr0UNX0BbW8txbxeb/rf46+HpwtK56KVj8OvFKTR+I9ZSdY0mW+nD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hfaqYre8e2wj8Y+JEH8Gq3SD8Jmrn1Br9SoK9GL8jw7+8y3bttrct2zAK55Wwa2rR8wj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qZGxVSI8VOpqLElmN8ZNNkuAvFQzTrDESax5NWBYilYpHSWzbpk9DX6Z/sk3F0Pgn4cs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XvlyO0e+OSeRlYHbX5ufB3wPqnxR8c6doOmf6y6kCM5GQik8t+FfqjbfD1/hzpem2+it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BukhAJ3lf9hv4l/4EtfL5nU0UD0sPH7Ru3MviCO33XUsDjf/AKjSH+zyOv8A10k/i/3d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tpjc2N9pUxfYZrxSzSt/10DMrf8AfVdDAsl1bxzoyyRSKGVlNSTi5ktmiEKTI3BVhmvn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/BmL/V+r0+OMxoQZBn2qlNo4/wCeBtf4/wDR227fwpkVrLbTbTO0/mfd3L81MDUh8yCH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knAIbac0is8bKAcqR3qe4stsCyKcZPQVaA+ef2/M/wDDOt6Sf+YpY/8Ao2vzM8UyRy2t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/Sv1D/bvtFuP2YfEUh+9b3Onyj6/akX+TGvyo1a68y2ihz0r6HBfCcNQxpZBzVR361Yki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o4yImkyKdsqNuM0wF3VLG1Vc4qSNs0Ae+fsd362H7RXgOQ/x3/2f8JEaM/o5r9cpAija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73/9n/GfwJMO2t2Y/wDIyV+yguMzkSxeV/dr5/HfxPkepR+A/Lf/AIKPD7P+0VB5n+ru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NOM18sNGK+vv+Co0Pl/GPwvL/AM9NGZf++ZmP/s9fHkMhK9ele9hv4EfQ5KyuyzHwKepF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Uc9ixGalTnNQR9KmXvQItRjrXeeFmS3hfb/y0fZxXDRfdrqvD9wYyB2DKahoo+if2VLk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0z+6imlmf/eFvLX6b+TMM+V/5Er8pP2Vdb/sj47+FNQlbG/U4bf8A77Jj/wDZq/Vn96oz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qrOyn8JSmle4bbJEJDVmAPs8vBgHtSP5btlM7vUVJ9iuYl3tKFX/AGq4jcaYoYSTIrSH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kMUkwI+44yKvHT12/faQY6bql+SKHYAEOOitk07FDY0t5IVec+SeuMfdqVZ1QjZIjRe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fMPG3+Oni0S3hjkUrL/utQgHyXvmybYd6n++RSKDBJumnaVj3NDXLrME8olT/GKWdIh8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ycBWGR0NVriFGUkvjH8OOtPtv3/+qJP+y/y7amFjHne27j360CMjGJv3cUePXZytXFtZ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WmmnwSIWD7TUUjLaAgHNKwEYgEEeMAH1pywrszI3FJ5ouIyQCD70gjkZCHbirSAl2Roj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lc4bzELe4p0CrHI+QXXbUEUrMissTqm7qFpgNea+AZdkaK3R1YGq1l59uv8ApMn2g7uyK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J/eXLRexjNPS3tAskjOkrj7zEkbaAJYLuOcELE8XrlcU/aP9X5nlj71QRmHH7uZSPY06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6vzTQCTvbI2yRN/HWqCRWsTSSxLn/gVXLuxlnAZAgJ7bqit9MltoX81EXPeqQEIMIzL5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1Nbo12o8m5ZB97Kn71ILDzw0Z6EYwelUZtPm0kf6JFH5Zb50jT5qpAbH2afH+vb8U3Ut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/wBzb/7NWYNPhuR5v+kRS7fmw5Wqc0cOneX5LMg/6aNmmB04v5O0efepYp2kBzb+YfSsU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U0gG32ot2vbeMMt2H3DOCtAF6bUHtn3tZkIvX5hUcV9bXJ3hiIzyGQ/LTIJ5rjPnVMdN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F5ZTRlfOKv6iqhto95JuWki+lNtrMltoj3t3NaUVokIyWVV7g0AJb2tsE+SZT9RTjbvj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ps5ht+fKz/WoRfwL0j/H7u2gCxBbyW+Sdv8As07zuo8rnpWa08d0j/N5sQbsapi58ify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13fnQBss0LA+aMfw4qKWyhuYTCkMc0B++Pu1DbwEjJqzDIUDAd6AMdfDLaU8stpdSxQv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71LbXl1cSSCWM2uPlSTfu3Ctj96wPpTJ4T5B2KN2OCaBWHWluv8AHNuPqTTLoiEnbKPx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LiYf3gMVeeFJOREZj/dBxQIjhlmV8GRCKtFfM++it9KrJLA7bW+Qj2qSS6SLCxygn3FU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CmSbEXayHFTidnh5lA+lQRyb2IBD/WgCtHbwyMTEXQ04+ZEMNOxFXSQpJ2D8KqSyGQEB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FgTc+9DLcBvkeMj6VXiKomGi59RVqCIM2QGFAHyt4g/0b/S4rS4upbf7n2euI1C48V+J7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dfL53mbV+Xn+9Xt/h3xFpWnM66hFHdhv+Wezds+v8Nc14j8P6BFq41jSLtm05sedpwUB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76r47D4JVYKcT6mvJe0aOH8LaP4g0+3P9rTR6hFI6+T/AM8kqC28H6V438QReb5csUbt5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/8drq9UvY9RuEt7UEQPtQfLj+tUZNSt9N8Qy6fby/uoYSkn/XRm+b/wAdrkxlOVB2keXU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2JobWfhSyC3Ee2NPs6BWf5j95x/dryQeF9K8L6hN9r/4mviC4fe9vH+/sUY/wzeZ/rP9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0af5Us0kVp/zzj+Xf9f71cYfDGl6br0mvOP3aRoXkRm+dl43YrzYTY3DQ3bbxRpPg/y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j28fzbG/u/7KrX0z4N1eHVPB8U9r+68yPH9K+NB4Wl8YeKIpZYreKWRN6fO3+jw7v+Wn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2m2EEOlzsbaMKEWM4B5r7DKsVTinzMwVFzTR5d4N/ZP1Sx1TxBe3UVlp8t08rKLcvsv9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tVC4+AUHhfR5tEl0XT9QtN+9PtgN2sX+1hvu/wDAa9usPilcykWepiSOQcebCA38/vVv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NaQ6tHFqH8FxHDt2f+PV2VsJh6ic6bNYRnSZ83eD/ACeHrW9sLVbS58PO0h1G4tgv7pM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38NeX/FDwhf/ABc1HSpNH12007SLGJYoPDsq4S3t92N3y/xt3/ir2fxKkvglZ4jqUcFzB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JzKP4VCfeb+H5a5u20e18QZ1DRPtmieY++bT49kEDt3Y/wATbv8Aer5CdSVKTR6FGCnu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3S9bW+s7oy2Ik3bNQjXy/wD4r5a7y+8IaT4AstWn8OlNRv8AUQB5dxKkSLJ/eVf4Ov8A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1DT/ADtQ0q0uNQ+750cb+REij+7ub5q8/tPFPiLWbj+0G8N3Z0qKbyPMS3eS5dv7obP3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dSc9Gz0Y0ILVI19P0eK3/wCEf0+70+4u7uN/OtZLeFmitGHViW3fLWb45/Z/0yyvNS8bw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/Ol0K5by/KH8TD/nsvWrmuyfEnWbj7J4X0G5stPj+QXMsSwSXGf4v3mdq1sfC/4e+MNO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0t7iydki8283tKm37uUBH3v71SnZ3uc9SM+VqB4T8UPgr4e0yy+H/AIg8JaXJDp3iNJoJ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QbPlru+4vX/vivqH4c/AePwB8ME0HS47Q6xrka3GoyS4VfIx8kZK/Ntr0a7+G+l6voy2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4ixtigl24Zl9N2TWtq3hXwzBcpqmu6pDJLDCI/Lil8tfKH8J+b/0GvV+sxqpQbZ5FKNS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8GdZ8VfGE+I9RtLFdM08JbW8kUSxpKsfzDbhd23J/vV53+2D8BvEF54j0nWoNZttWe9v0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i1vgSSb93931+X+OvonxF8RbuaB7PwbaXUVtC/lPc2tvhV9l/u1iad4hu9PuDqGt6fJ/t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3947vvV71Chh0lUT1Oqcru6PkLwh4X8NfBHxIt943tWuNdCo9tZRx+bHp8f8E0gx8zt97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pbxBfeJri40C7dbJ9qq11Aklwzf3vu7V/wBla9z8YfBf4feP/FE2rSzahaahqm3Z5l6/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8C20zSPg14K8DarFe6F4a+1ahbgtPql5LJdx2mP4vL3bWm9I1WvKr1abk1J3BVUlY5jw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x9r8V+K9Y0rT5EX7Lp9m6RX12u3nAj2+Wu7+Jq74eB7TT9P1GK7u5LTStjPNpeh3TRT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b95Mzf3fu15trHjD4jeIP7W0/wf4P1i0tbhGR9QvIGiu5W3czGaTau5ucL8yr/wCPVP4W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3vibSbzUNPs4fk0e3hWWV5AveRtqp/vLurz5SS1Nacfaq85GDrHg/wd4Q0f8A4SDUPBP9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xO93P5f3P93dXzx4ml0/4gaxey6deXemIJXa10fUnzbIjHOyN/up/3zXp/wAb/jjrfjNb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tT+9toZ2kZ3/ALz/AHdy+leJW3h+a4nmu7v/AFUe6aaT7vzdlH+9/dr1sHC/vS2Iq8kf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u0kbqySo5RkbsQa+yPgrd6f8ACz4Kx+MNQsJI/wBxK8Mcf7xriQu+G+X7u7/0GvkFWaWRI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ARc19PeIdd1lf2bdN0a20dNK0vTT9ruJc7ZriZnO1dv3UXmu+rJJWPPrUpVI2R0H7MHx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SX0UkuoaiY7uOc7V+zwBiGh+X7u5mX7vpXmHx7+E/iDX/irrkuk2Et7aXE9tvv5ZiscMk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rX/ZC8UReENa8Zarrd3H5Nvost6/2fa2xY5I/wDx7567Xw58VtN8ZRzS69b6ze3yRSTp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hYgq8uG27tvRmrxa3Nh67nBdCKOFTq2l2PmL4m/A3xT8OL+zsdQVL8XS4hnsnMyM393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M+IU+r6eNP0DUP7QkTzk8v5di7tm5jur6isvEdroNq+pePZpbLTvtUkelWUz73SMM3yB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hX9oyfXPG8umeFdDjurd4mhtLMzIlzK+3PnTSfMvr8v3fu1vHHYjlukepTw0XPl6Hjvir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RdE1SaBNZ1aTZI9jbRwwowCO33fv7f721a+g/wBnLwz/AMKq+NHibw3bxzGzGnwStJMM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/iWu2j0bWL/xRo+qXGg2UEcK7neOFZNn3h8s2N1Ml0p9N8YTazKt3JclADLJJ5vlRKW2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SpU92o9DuxeWQdFtI8W/au+A1oPiv8QNbTU5TfXNrFq+n2EUW/efJXzct/DukU4218z6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mTT9PaRYoPOneT5Tt/iPP39tfpj8SrHSvEWr6Bq9xFG8T6U0RM23bujfof8Av5Xi3x4s9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B8O+G7Zde1t2gtrhNsQiDf60/wDfJ2/8Dop5hJTcCcFhouirHinwh+AXhrxlpN3N4iv9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MLFH5m3O75vvbf7tcRH8B/EHiPx3N4W8KN/a13bl1+2SDyIP3aq/Xd/db7tfSVx8NWm0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QW8G+SeIO7SXDnjgov3uTXo9n8PYvhy/hvV7gwWWp2kkaTyTzr9ou48GPpjd9xv4v7lH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CEYNpHjvhn4L+OPhb8Kddi8I2aN4y1BlgurmNc3cNr02p/8AFV88fD7wf4huNYitItJ1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iSBlbzP7w3fe96+zPjd4d8V+IfjTD4WgE2n+EYJYL2+vfPEXnIw+60m5WX5l2hf9uvkn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xBdy6Trdxd6fbzMlrJcfelh3PhsfeXcv92u3C1pVL83U5lycqcTqfihb6fo/h/StP1CK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a+oW+nwwf6OPMi/eFV8xv+Bf3K634fafd6v4f0TxBqviC80/+0LK40J7y4RfNS1AJ+U/x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po2j6V4g8UaL4mu9Kj/s/WLL7Le28bzRLaXXTbId33ZGMe3+9v8A9mvXLfUPCniDzvDM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szvZ28LLK8ka/dG35o2427f4qxqVLSsY86Pn74pfFWbTbG98OaZqVzLpQji08yu6/wCn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xcFPvfNXjOp39xrt7aytHlool8/P+yi4Y/7y17n4w+E0P9n2v2v7Hp/l7nSzs7prn5j+8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/d27mrAuPh0dKutUtRGLS7vMWy+Y/72K33MsUpDfc3bTtb+6lehQxEIo8qrUuzk/BPhmx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F5bMM6aOIWlaVtvCyFv3ar/tVJ8G/FF38L7nWdatoGbSzCEubMFtzxq43Nn+8taDeG0s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7maGGKMD5V+d/mb+8qqpbb/F8tZ+oeF/tOliGPzfsbxveT7Y9qLDtGzP9zdvNd9LERvo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eIiuo6lLcWRlnt5ZpDClx6b+K+pP2IPh74hv9ei8TQ/bLS30hv8AQ/sh/eyyNjd95vu7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i+F5/F2uWljY2Bn34RREPvJuwgH+0zHbXuGsah8UfhB/Z/gTxBqEfw/0TUEaab7O8O57c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T+Hb8tb4uLr0rWIcJyfMj0n9qnxxqep+Hf7XsDYXWmT3r2Os3FnBHviuxJ8u6RT8qsv3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IvH9v/wh3iDULfT/ALZM02kXkn+rsrgDZtP+xN91v9pFNfUPwu+F2oeB9P1bzYre7+H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uX+1oyiSGbH/ACzZedq7VPvXzj8evhJeaZHa+OvD6Wuq/Dq/QR2Op6bu3W2Sf3N0rMzL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9n7teRglaViPZ3Ri23h+XQM2ksX2S6jmaD7P/cYf+hdK9o8PeOPD+ofCfUfAniaK8tYt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Q7rSP+98y7m+b+H73ztXluv+Kpvit8HNK+yEReK/Bm+4vkEKiS/smVVEquPmkaEKNy7f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oN1CvifxdrU6WGh3oMMGm25klu5Nv3/mHzdlHZa7pQtqckqdtTq9Y8Uat8EPHHh+7+Jc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dNdeFf7PRVg5h2f6x13LtXH7v8a69P21L7WtUNnpmh6doenXI8hJ9Ud7gpJtO13/AIdq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0/xZ4ulsb/QJG+H93Ai3tlcOHvA21Vjug/3Y5owvyqv+1u+9urxrWNP8TeB9Yu4otWt5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Ii+Rd256ON33Pf8A2q1hBTWpzyXMdncN4y+JvjOLTtOgvPEerXTNbG9kkaYqpI/j/gj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gr+zZefD25uPFPje6Sa6spRfPZRKDEghVvLRWH95mDNt/hjVf4q8i+EMeq634Ruhc+JdU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IrT7NFdxj/psrbn6/d8v8a+s/D2n6tb+H/DWn6TaXEsusXUl7dSSO0sVpDjhSZPm27S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cdjeS9OjuYSaSsfMXj/4Pa14w0LxDrMV1Hc3sl22o6rqt9MsdtFuRuPMf+6NmFrwa28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d3/AMs02Q/v/NV/9oBfur95q/RL4j+ErLxbot14X1HUdJ0/wuiiW6upJtshm3ff2oyqv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a0V7LxNceHrmdHOn37WEV1CJJEeLeQrqFVmfd975axwGKnUTjU3HTlbRnFeNLKS88MWO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CNn/AC13Aj/x3b/4/XOeEWtrPUGvLuEzm3immtoh0kmC/u1b/Z3YY+ymvaLj4ZeEPDOn3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Tpp9wm+6t9J8GyNArbt4bM0qtu+X73lrXeeHf2efhD4GstO8S6n8UrTW1v7Z7rRtA8Y6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2S42szPD/s7V3dmr6yhLljZG6nbU6L9m/W9S+G/xL03wxr2pte2MFhFDZqU2w/vE81io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+/CT4sWWufs5eOPEVxH9kvfDqz3Tj+8iozQt/wACRa+APFurfEHXvEc3iyXQH1COPY8l9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28r+7/1cfG3btr0X9lbWb/VvhL+0JpDXLzJdeEXlSJzkgxeYox+Exz+FTiHVUNzuw2Jq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9RuNWvJbq5kM1xcSGaZyclnJJrvfh9oIkGkavazh7i21S3juYUTKRIyswZvyrnPF3h2z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ZrmBIY3MrHO5ioz+te2/DPwVJ4J+A/iLxsPMll8QarFoSSSP+7tLfjM2P423Hy/vfL81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XOE6snI8S8Xw3P8AbrXlwuE1JGvoD6o0jLn/AL6RvyrY8DeF5dQ8P+NvEt3L/wAgfT1d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6fL/ALzfd/4HX3p+yf8AsDeFPG3g7SvG3xAiuLuK4Rk0/S45mWB7fc3lvI33m3buFXav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+DPwy8C+IdP+G+hXmneALLxIINSummlk2XawuyrDltyrukC/N7U5wlBXZyOnY+TvgH8a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eO8lfw7qvlw6zFFgI8bKV/i+6y7v4a9A/s/wd8X9Hi1Xxhd3n2vwfdSaFq2oae6rLLYl/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xtlT9a+Yta0eXRtU1XSp1UXFncy2rlDlS8bFdynuCRXc/BD4hr4b8bWaay5m8O6hCdI1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rN/vKdrf8BrhnC5zOPY9J0bUNJ+CF/4r0/VtKs/HelaferskuHWRZbO5TiYfK3zfuR/3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Q/2xp/hn4R+K7yLWpL3fdaH9iT7DbwyfvCoDLudF3bf7wryzxR8JtQ8P6xq3gmKK3llu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s3aWeVom+0W0xXb8vmKm2vW/hH4f13wJqOueP009UEvlW91diNWuEVo1UW8Cf322u3/fN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Z34dzitj0K4t4vivr934Z1W7/tDy02Qx3CXEVjq00YzMkMjszMq43eX935KX44fDDw7f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0nTIdFDPNNZRRwTM2GWG1Ux7fkaQrn/crgviBo/xL0/4gfC/xXp8X9n6hHeyaZZaPI/m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sny/fkWR/Mbd7CvVdO+JPibWPihd6Jrfh/8AsS00/TLi6vbeSFpYLtd2xWBk2+X/AHl+9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QjzwZticJOVVI/N/WLfVdP1g2mrReVqEaRpNHJ/B8o4P/Aa+zvht4x1C4+G/gTRLvULf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0+Dz5YrWR/3KyfeXerLHt/u768t+MvgWW9+I2uao2jm+8P6pqBXSbzSlCSpuO1VdW/h3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psPhTw9qF8+kxxzeE7APBPCuIbiRVdYcKrfM7SJLM30WuvFVo1KaaKp0ZRlZlP4seMP+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nT9PuJdE8PzWuoTXH3f7Q1L95Idx+995V+7Xovw91GXS9E8LwRWyPq0E95cPbRgQszt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/easfUNH0/xPb+FPEGoWvm2mlurvJqD7f7TutnDQ7l+ZNxLbm2+lWPBOst4m8ValH4a0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j1NZ5vKZvM+aXO5V2Nz5car82xdxr52rNy3PTjKysdvo2jf8IR4fmi/0P+z7i9k1Oa31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hf4drg/Nt/jrmv8AhDrTwv4g0/VdJlt9W0S3RrJLOSaWed2PMmNqqu5c7v8AarnPGnh/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pFla6+97cT6dd28dww1J185WZ7qZcxxqvk7f+B8V6No2j6ro9v5Ut3/aGoW6R79L09PK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38K/xMzM3/Aq5pw925nCteXKjufBvim1lt/tp+zzWkq+SZI3ZWiYdmVvmqhp1xFcXE39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5ksvnbakYbYuf4d3+1/driZ/FGoah4oml+yW+n6VH86SWcPny6n6Js3L83/AKDsq3qH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5dK/tCWOZr2a48nzY7SGV2cMflX7uT8q/nXFKXMrHR9ZlDYu6db/APE48Q/a4vKu9Pu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+Of7vJqXWNQ8Qef5vhSKz82Tdvjt7JvnZ/4vtTtuX/gNM8DXEXxH1/xD/Z8tvqEtn5c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heFztbZ/d+X+Guf8Dah4m1e40rVbvVreLT7z7Uj2dujS7IxPJjy/3W3cv3dzMvy7aFE6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0bWNQ8QaPd6Tq13p/9qxp9tso963M7whf9JU7f9r5l/irsfC3gfStP87xNaWn/E1vIf8A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R/dWufuNQ1vT/FGlatDLZ6V4as4VR9PktV+3Ssfu4kVd0jtt+ZflX7v3q157jxBqHiCK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pIPkjvLpVVG/utGu3a3/AAJttdMFYwquU1yyehU+H3iCb/hbEWn6hFcf2hcQ3T3XmPuX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u1VC/wDA6x/E/hu61v8AaWtNUMW7TtKsor6f/pi0kEm0/wDffzV3nho6Hp/imOxsr+Aa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rvhm2I25W3f8Bb+GuD8K6zf63+0VrNs8M0cN5o01lcwShg+6N8Quw9Nob25rtjLQ8Sp8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00z4sfFfQlghzpEOoeW8hgSPztpbcTt+9/wACrs/FHivTA2o+H7m2EmlxNJo8lsGEXnLA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/wDHa4Twtp+k+H/iRFpOn2n9lafpcNwnmXD7meTzx5kx/wCA5rqfFuq3d5rcG2BdR0+7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+ZFG+1VxM3yr95v++6hyuTFJvUxbbw/omseKPDWk6fLo93LsWFLzS9kstlDvkIUFtzNC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ddu2uruNQ0/x/wCKNWh0/T49Qu9Dn8nT7yR1+SPZw0Zb7v3T92vLPC3w21XQPFHiHxNL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p80GhapbzLF5s0v7vafL+60aibO35ao/s+/Djx14H8YTRXfirw/9rt7VkfS7edrudI/7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9810yh+7bPUp8sGmkc/o3xJ1DR/iv42tPK+1xahM2zT7f/VO0mJB937jLndu/vV7UkHh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+0bbSdQhnffdXNvAqy+d82/7vzbtwNSeF/wBnbTba91Pxbf8Ahi507UfNm8yG8lVo4kK/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L8rbt38JqP4fXEuj+IP7P0S0uJfMmk/0ySy3QRMFbzP3fyt3+VWb+9XnVZXtY0danTnz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7wyYVfUtLS5lFrbGNfKlK20uGKr/ErGmfELWW8mOHTNGfxLqkuVXTXUp9n3A/e/h2/JXW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4o8P6haXel6JpX3L24kmmgaVj/AIUVtu7nO3bVGDSPCPwu1bUoT4mv8AxVrlwweaHRLS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GuyST5VVf9qo0WrPRo42EnYzvDHg3xVe6Hc/8JNp/h9C5kEZgkkdLZTv6/wB5v4vvfx1P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Nb0/UIo5tK3rDNJsZVdQuFYD5vn6NWv4w0vSdQ8LK6a34ggWGSMvqGmNDJcbi21V+X5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/R7fw7oSaba+JNZisxLv36jpsak5/iVtrf8AoTfStFJM6KjjWfs2tDE+LGn6hcfD/VtP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80lvdNBLNajndJJu3MuzHy/LXPfCbxRp+j+B7XSYdQ/s/wAP3kzJ/Y9vZLPK+VTDb/77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58SfDq+NrD+x9P1ZreS+iEF3czBEU229d3O3b/s7dtYmleDPD9h4O1zX4ra0l1TTZtQW0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+7XZGu1f4f4v7zf3q3izyI0XzOBQ8T/BSM3q6fZTyyadrJjEMlk20yxyMAGZf73q3+xX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+KPEPg7w/L/Z9pZzQwwSXCQqtw0Xz/aNrfMzSOS25a9j/wCEw1DR/gv4mtPD8Ul34g8P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1br5XmrguJF2rtj5b5v7leFfs9/C668OnxD47iWzuxDdPYaFZ6jG0v2qTdsXd8yt8yr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r3MZOUL2Z9BfDTwk3ws8Iia/1KbWPEEtutzeX4O6UL90bV/h/iWFP9tjWVbaf/Y//AAk3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lxZK+n+A4/3i29rF+8/efws7d/4f96uzHiD7PPp+n6hqGn/APCYXCK/l7P3STFcB2Xd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rXzFc6h4mi1PXY9T1q91C+ltt2o6ZencFd5Nm3Kn3+8u35a6+bl3PLp0auIm7no0v7R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8nhy3Xw1fajNpEGjaVLsa3WFFdG+b5ZP937u1K89+NGj3en/ABP0rxNaafcah8kfnx2d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qJt3y7syL8v3fMxXXeP8Awp4bOmalouteHr6K00nUoow/h2Vl8mWSNf36szBV3Jjcrbtt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D8Utpq1vNaW+rTTJ5iKsVpHsACYbduZmUMzL8ufmxWcq8ZbHtww3s1Yz7bUNE0e31HVf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txasj6fqD+b5rSfu92fvMqqdw/3K674yW/im58S+GLCwMFx4etoIJLjTzas6ynyV3NMf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8Q/GTXNKW4hnuLe/iBFi+omErJ5cmZZOF2/MqJtrZ/aK+Kt74S+MGreF0t/OsNOsrKOe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nxmRvvNtUL8qt8u+nyOSvY5p0m5OxlfE/SLeXTtYhs7ex0y2FzPBGJX2sinT23Ebv+Wb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Hh//AIT/APsXRPDOoW8tpo+n2qPZ7G/121pDMW27dvX/AGam8YXGiW9vqEWrS3EviD+yd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v9G8uWf95akbfm2pht33vvVtfCLwxZaP4X+Iviu2s7pbTW7KHT7Ya+VVs3RMLx/L/wAs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qdjO/JqzL8PahLp8+rXen6hHLqFw+z7PsWdnt5OrEt8rblX7qrXtenadaahb6V/a2nx3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2cjrP5qiF9uY/wCFVbH7v+GvI/g/oXgvxTqS6jb6jqFudOiMv2PV4bVbPzNzRbnaPa33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ULTR/wCz/NmjihkdbqGTzxFBtH/PGT5m/wCAru+//DXFVg0ezhZQfxlu4/snT7bzdVu/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5axf7i15/q/gfxj4nuIrSHxX9k0q8+0edH5G6dFLfu2O3au7av8AF81drf6x4ZuLeLUJ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Ikn9nz3Mu70JdmX/ANBqfT/HUN6t3YQqNPFvj90EWz3bgduW2/8AoO6uSKsez7RdDzjw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/O/s/xB/aFpp6TaZaybH3P86FnMbNt+9lS1eiaSdduGgvNQt7Z71LSWLyNoRkkYqMZH8P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aWsN/OJrss8vE0k68tnG7Aq54a1NPFhu7i1ikFpAnyRz5iW4Zt2Mfxbf9rbWiVxOpGCu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GjWSw/ZL3W70BkihZgnljP8Ad+b/AHmrzXWLjUNX0ebSdWu5P9MuYUurjS0VfNm3qQpK/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1XpEPw9v4dSW4muNOmntrQWcUFmHtILaKT7yq3zMzNj/Z+VP4atad4WjtdXtDO9usdu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kRvuby33mbk/9913UqEm7nlVcRGzaPF/FHg/wp4A8QXdpaafqH9q3GkyTTSafOs7RXA8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m+X5vl/4DXafDmw8WeJtFh0u/i8P2OlyEvPPbxy2T3Fueu2NXLg/e3M1eladpVhpWsE6P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nzxQbZFX+JmblvSsDxR8LtP8b280t3pUeoSx/I958yzov96ORdrfL/s16caCW548q3OZ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A8/2S0+2ahLbwzWqXF5OvyQyNkphV+b/AHm3N71pT29rcW9rpNp9otJbN1utMvPPaRts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2/3ansvgbdaHDHJoni+WGER4e38QWqahG7e0u6N1/wC+mqb+xtQtv3ut+X5Vn86SaG/m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f9lWat1BR+FHHO7Oe1i3tPG9v/aGk3f8AZWqxoyQXFum1opO6nd/6D0qz4C1y08SaRN4N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Of7TBHK7Tb42+VpI2b5trZPy9srWbbebo/jiKLSdQs4bTWIWuoI7y1fb9oj+8nysvl/L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jj4o6fo9xFLqFp/wj/iuPcieY6y213GWQb4Ztv7xFY/NH8rKvzY+WuimjmbPWNKtbPwn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n6imxJLjb+6uFX7pP+0v/oFYPjHxFbf2frNlay26xsv2iIA/xKquv/jy15hd/GiDUPD2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D3iC2i3xl1P2d542LR7D/eZl/GsjUPFMX+iy2kscun3jxz/u/m/dnnr/AHd3y1sl3LVW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Sv8AhMD4mu/sf7vQo3Szk/5fbwzzfZlI/wDZq4/wN4w1vX/EGt+ILvzJfD+j3rTJHI67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7du755Bj/cpNTTT9cLRzW6y3Wm3FsIJP7yo0jKp/vfMUo+E/nXy634b8pY1g1mWdQFx5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SiqMZTUjT+H3wW0nwfqFrq3nR63rdvum1C8vNzb5JHfPkj+BufvVd+KFvLqH9n6Vafv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Lf7yosaTDcW/hb+det+HNKtNM0+WGWJ/tawh5/MdVi253LzVDUPD+k2+oaV+9ki+2amrz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0YzJ/s/3f9us3U1saxjpc5y5kXxFo+mXqR8XNnE/yY27lXFcje6YD5xZPmFa/h7UY9F8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7Sb6SzMJfa4i8zG/H+64rstG8L/2x4n0+0l/5aTL53+6PmatYs1PN/GGn6h8L/D+n6t5v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Zx7lkSEr3/3ly3/AKwf2d7eL7Tqmt3f/ACCtLlimm/25P+WaD/a3Y/4DXQfGY3Pj/wAU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GpzDTrKP7qpGvHP91doLM1YHh7UIbi4u/DPh+LyvDWlvHCmqXG5YL6+O7zpif4l+X5f9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p6/pWuazqFh4pv7vcdWuGigtym7ZEsj75cN935RtFYeo6QniTxjqB0uW4nsG/dW8ixNL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0v8A49XqfiD4of8ACsLfRPD1paf8TaTT2d5LhP3UTDjcAy7trc/d+tV9GuNJ+I/g+bT4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V/wDLGOR1gsZZOy4jVflb7v8AerxeZxlcySS1OJ0/wpqun2esnX1gtLyaNY0uNSv4Y40bd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L5qL4geDm0/To9ei8WaB4b8R6dOmn3N1HqLgPAFfyV3Iv3v9n7rbFrmPGHgaaHwvrs3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ttNBdpjzrh2Vtm6KP/lorf3mZVWu58YfD/w/8QPhfrcOoRXGn6hp9razJJZ/v2TywBsG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K38depBrlTNE+w7TvCPxB8V6Hot7D440fTPDEkrzpqWjXjQST4X5ju2q0i7l/wCA1zek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007X/E0+s6Nd2fyPaa4s7mb7u4L5is6t81dp8MtJ+Jfxo8I3ltE2kaFoOgRDTLK1ttPZ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3NtZT97/AL5/irx74kaxpNvb+H7S7tLzT9Q8P3ux449rb4fPyV2tt2Ltyorp9zoapnUR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xNpuoG7bcDG8bMr/ADfe/u103g/T9P8AD9wdQ1CW4l1CNNiaXHarK3nbtnXdt+X/AGum+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2r6KU8J3utQafcSzQ+WxRZ7eSPHzeYobbC3P3W+9Wr4V+Ed3q+mLqeq6y8Nubk3d7Bbxsz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25WXlZK86dVXaKjPUZp3jnUNQt5vK8Nf2VdXF7HDDb28jSz7RuO/O1l3KxXau2tjwt8H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xt5fm/NepJJdefKjHjYSzKq/L/dXisO21DUPA/ijVrTwd9j8QRb40g0uRG83y5A0n97c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9M0+81y+tdPuPE8mn6ffWY86S0tZd7I38HzFv7v61ySlzHUpJo6G4+G+kxf6jTYpY/xP+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tZXmgqPDul6VYw4iuZ5pp4hGE2iNRt2/iPmr3e/1i5FyZILNLw/LsutRnZ4Im9o1+9/31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zc+MILG5i0/fZ2QTzLCHyQ6yNv8AmXn2r0clp3xiOPEP3D59mGAaZDJjNS3OMGqO/B61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mpYOc1TifdV2DpTsBIoyalZAq5qMHDUl1LtSmo3AyNRuBuIFfRX7AF99l+PNrHnH2iwuo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+y18zXsm5zXu37FF/9k/aF8Hj/ntcSQ/99QOv/s1cOOhfDyOuh8R+osYjuzJbPGJFddrR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vDHHHCSyqgUEHiiWwdJCUuJFB7CkEZjlxsJ/4Avz18Hax7B+KvxQtTa/EjxjD/c1u+H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XoXxzt/J+NPxBT+74j1H/wBKZK8+fg1+l4b+DH0Pm6n8WS8xkQwxzVy2mKnrxVVRipUH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JEuOtT7hCmXNY+nXBBOe1Z3iDXjGSimoESa1rSvKY4zVW1je4471lWq/aD5p5rsNB0wz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f2AtTsdA+LEAliQz3lq9vG7dYy3zYX3bFfpBPeMuNoX33DNflJ8B9Xj0Dx9oskTkmO/tR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a/UKfzfevjcyuq7vse5hmlTsXYOF8q2iSOL0FT5MEPJ2Vgc3Gf3WSn3Ed9vzCliTU5LX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3cZ2NXknWaskxkY87sjFT3C/uUPmeXtrOj027t+ZZIpT/fiYqv5U4ebLL/rOB9GpWAZ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c9HbkCq1rbX1sxd7hJoz/BFHjdV2SSNEPmQPu7bE5NUormQyHM7onrKNu2gDyn9sSA63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xxW1yf8AdhuoZX/8dVq/JLXI1h1F414VccV+w/7TE1hafs9fEO51K6zbJoF5EB/ekkha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fjTcHAr6LLtYSucFQbIRzVcjOaRmNNB5r1TkBl4qF061OTUZ5pAU5FxmiI81YmUbarA7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tYrr41eBvMIONesUCH+IGZc/yr9iJNNRSMPIMe5Wvxu/ZYk839ob4a+3iCz/APRi1+1l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yvU+R6tH4D80/wDgqbpS2fiH4dXJJeV7G9jYyH94QJU6/nXw7bEbemK+4P8AgqZdSSfF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Posk2M7seZMf/ia+IQuOle7hbqijjru0ixH3p69ajjOBUiHOTWhhcnj6VOnWoYqmj6mg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DSAVCmsG2G4AV1WlwYhU45rNss7TwTqn/CO65p2qhislpdQ3OR1AjdWH/oNfsZPYSX5i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/AL+a/FhNShtUZZT+88tq/Y7wpeG48HaRJcSpHKbG3Mnmtt+by1zXh4yzldHZDY3Pssdu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Z5dv+shFNggiPP8AaOYv+ee/5aqxSSS/6i4Bi/21V/8A0GvPRsWxIEYLtJz6dqRuh+5/7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+bZvL/dRHX+dWYodQmXBht4W/wB4ncPrV2ITEtJ3dF8x0EQ6mUcmrLeTtYxhWJ6bDTJL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2XqiEUxdQTy/ltpznpwDUFkUoIXfLviHseakh1OysTHHL1f7m9vvGmz60ltBvuLa4Rf+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odQ0O+zDGyCROcbWVlqkBtJctOpLhYx/Dg/drNuLhhdKv2Dzgy/NJJjavvS29/az+YIps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ueJZSPl+WbeKYFdbZwZPNtlh/uFSPmFSL5QAznjtzVy2ljuwSl6kwT5W2Mp/OlxLk+TM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KhCsR2/kyJhZf4v++amxDB/rbnI7ZFRG0u8ZMsX4oaXGM55/u9qpCsOkw3zxFCv0zT4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sioFiJO5od6exzSSJAQcRTIP9kN/SgCz9o5OYv8AdqpNfxTfugHyG+b5Kr+fFATJ/at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w/8AHlq4LjP7zzM5oEVxNEOBH/F/cpiQRGeQxWsYz96TZtarriS4QrFcwwMe8iZ/rUdt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LS5jz8vlxMnH/fTU0A5LeKH95z/33UlvNakEedJ5Zb+/5nNWre3kx80UeP8Afpf9Gwcw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bkzhQPu4GM1B9lmSSQSSBkB4OOTViS5Qwj92bfHRyn3aAsWoQHHPZiGK1SApKDDPj5D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tx52f3Z/upv2tT7LT7e3ZwJMeuTmnTWGZsxXWP+ABqYFbz9QHm+Vaf7vmSfK1RLdzG3cX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5O6tfyMD/AFoPsaZnb/yzjPvmgCmJAbYGWKQ+yrgirUL2k68OwPody08XGOPJX8DTHeVz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ZWDcyDj2NRiEzEuu9D/vVPEAoIbJPoaZ54mJjaJFA77qAKcto4b5rktn+Ar92kGj7ufO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xn3qptja48pp2jZum1itAF1rARD/AFY2dwDTzbQhAwj2j2PNQ/Y54/8AV3cuPRjn+lTp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/tLQA1pFQfKMUiAselMCXNsxyImb1wRT1uJz1twP9sPQBZMZUffpY4yw+/UMUk03Vf1p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gCf5921efepfLwMDlu5qgtyWUljsx2qH+2WOUYbFH8VAGq3kxnJG4/Sql1BBKd2Cp9hV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3AqZWkRssxYe9UZF6NYVhxtLGoRaxnLbthqaKfcvApJYWcbgoYUAQIgBI80Y+tOjs1bJW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sN5sG0/WoJZEty3koasCb7K0aAmX86b9olRsCTA+lUzM0/32KipSCuPLJagD5mjsxPE+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93V6h4b+HNv4Z8MzXWqRrLKEZvKYZHFcV/wnP/CL+VNDFHdy7PkvLz5mVfasbV/ibq+r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uylTz83/2NfNZVU5UfRS55ySibVtp+k6h53k+Zp/3tlx/CjduP4q4ex8DHwbbXC6jfRtK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wK6/8CX71anhbzIZjexTvJInzMWfdxV34k+KD4t0hII4ty28gdgX8tEP94muvM6MatFy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u3+n3eoW8UWny2f7xP8AlpPtbb7bqzY/CN1p9wBqltJFb275QF9yyP2/3q5/RtPl1C3i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Pn27/wC7j+9XTR3V5M6yEvGLZgqbE27F9q+KUTmdWMdGZOseIJdP/dWtp9ktN/7+4+Xz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WzofiIanoupw7pfN48iNc73rm7jxz9nvz/aEVvL++2JJIm5nb221u6Je6Tf6hKt6smk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Ehkz/wA9Fb+9SV47GbqRl8Jyt/cRafrEX+l3l3FvXZb7Nuxv7oP8XzVF4W8P6t4f1CbU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7PG7STvJ2X5q7LxF4P1jRZraYqs+nQOkkE0HzR/K/wAv+78tNu9YCjNtFJqE2c/Z4zv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9WpJ2RSd9Dxu38G+Mvidr91b6r9r8O2qL5m4IAG9N2P4q9S0fw1L4b06Cxa6l1MkeWk8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q6UW+ifZ/+Jhq0drLsX93H82xu/8AvVzNxraWs5UXa3KRAncse3gd+tdNTCVp6yR1c86M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lzFL7R7W/wDQauhprb91KEP/AFzb5vyWtT4VeBtR8T6xJrF6pt9OQKiH7u9R22/+zVue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6B4OsVne2GLm7QqqRj+IAfxNXfTyhul7WpKxdLHybtY46e4tLf8A1s3lSVg6hcS3+oTS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H5JLhN29v9n5vlrR1qK4SS2+3DL7N8MhHyutc7ZRf2xqvkwGP99HvWT+Ff9qvm61NQqNR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fh/rr+ML21WZ2JNq/n7vueZ+dcxrN9b6HfzabrM0GoXQlOyzsU+aJf4Wkb/2Vag0bWLT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ZJvL3Q6heR/uv3PXan+78vzVd0bw/wDaNX1v+0Io7uKR/wDRZI/+WUOPu0R0PBlVbmzb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SaHy4vM+eGPZ5USMf4iP9lVryzxD4htddutMvhY3uuWhmaFLe0/1U0h9T/DtUVv/ABEj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SO0t7De03z7WdWUrt+X+HrXNC3/s/RzpPh/994guHXZb/MyxeZ1Y/wDAauNaceoKLZFp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AOEf8KXckviC4TZe6hHP5/2KH+JY5Puxr/tfer0TT/B9r4JtI9M06KSK1s90kt5Ju3zP3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pdpF4f8ADjWTIj6tcQL9vvVGGdRwEB/u/wCytc7HpdtLId8lxLJH/wAtJJWGxf7oy1Fa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lK8je0zxJeTWBkWC7YY/iPzbhVD/AISvUG1Hy7rWf7NtoE85449852/3cqvlj/d3NV22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Zufn2HevzfeZm/irkdYfTprRtDsd3mTMo8y2VR5SluSf7vy/L/wOuKM23qelKiorQ878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0+aGLwfpfiC7jffN/bkK+f5f97Me3bXHTS/CHxp4fOnyeDh4RjR2mSa2aV4gxwN0ihvM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F8GaNZeHdVtdL09oGeSQXErxq0pB56/ep3hL4d6JpjW+vaTC0N1dxLLPb3AVrZ8KDtx/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p4lwd4nI8NGW54xoPwIsfA/i+xN3J9pvrtPOtLG9OYvKHV/OVfm+Xb+7ba1ZXxx+I0N7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UkniCSWIzeXCsUEUfXjY3Lf7VfS1t4gi1jP+iySy7988ezdEjbvvf7VfO+ofC7xNb/2t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o7qSaGO4f94ke5iZgf8Almu35tv96uqjiJ1at5HR7JRjZHjfw+tda8OxalFp8aLf3tt9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LsrEN6t8i/L2r2BrPxmddsr+2EOieI5BHBdf2Od/wBr/wCvpdu1fl/9Drk/A3w20rxx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3nlR3q+Tb3EHmzplvvEjb97+9XufxI8US/Cf/S9V0q8i1W8T59Ut7VYIEb67fvNivVq0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n71zhPE/wB8WfE67l1G7ulsWiOJrfy2aJJTGrbk+b+LjNdX8K/gx4o+EmqSzRTR6tp0s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86fL94lf9qvRfA1x/ws/R9RltLv8A4ksc0e+OPdLvb+/5m1fM7Z/2q7e/0fGjn7JLearL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7Sy+mPm21l9TxbppJHq4eEU7lG4/0i3i+1+Z5uz5/vfJ/s/71Yf8AwkEuofutPtP+Jfv8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49WiNH1u41D/S7T/hH4ti7/LvVlbd/ururSmkGnqy/bGGUzk5838OK8etgMRQjzTR6/Nc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Oi0V7SNptDkuEFxL82YzL+7/APHUrK8ceCYtc8V+GLlp1TUrWCaOEkbYI15813H+z/D7v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2fiebVjMR4fu759Puwf4FbmCU/8AAgV/GukgM02q3euzf8eZl/s+2/65L99v+BNXApvm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j3M3wtp//CMagf8AhGdQvNW8zdA+qao6r9nj/wCmf96tifR5ftH+tt7uW4RvPuLx9s7r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qKXtz9mtB5Nz/wA9Puq6/wB7FYOvaTqd+s9qtu852ZcvtVXXnpW/MejycyLvx3abX5tH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vyjFP9luFiR7jblMNuXLddu75Vr5m8R/CbS9X0hfsGhajazW0n2dLy4i2y3e0YdS3yq+1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9LeINY1Dwv4X0WKKLR5bS3fZdSapC1y0UYX/lj/AHmrz7xXovjD4jBRoV9o5WBvMH9s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ltrf6sf3fu/LXbh5tTSvY+e5koOJ5h4Y8P8AivSNI1Lwn4k36WYYoL+HzQqrLHnywu8/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rJ0rpdO0f+17jT7uH9zqEc8f+kWc26J2PB5X7275W/vV7t4ZsLOTSodL8d6PHdyWTLJZ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j5Uyjplfu/7FdbpF34Ct9Qiz4Q0bSvJdZI5rGFQFZfukBVXpX1dDAxrx5uY5qWGq1leA0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wzkk1KJT4litGNr5bfurSYDEaKPut81eYS+DI7TSJ4bmysbjVLmCN9UubiETM8ig7Uz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7Fqvja91+5MkUmV3Ep/dXn71fPepalq2vSPbald3Wh2PmfIbuybbM3mfeP+9/8AE17M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dkacMAuask5MZ44/Zw1i58PJrugRz+IdGvU/0qws0X7REp+95a/8tf8Ad67elc+/7M3i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NcaX4emcHUWcJC7IpG2NI/vf7Ne+fD3xhpPw0hTTbXW7vxJqcoEb7SgtYpMVe1742y39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srKvnwHcmc8bq0p4ag5ucEYUcNHE1k4or/Av4G+CPBmuvrdjoI0u5soSkW1t0L/8ATXB/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Xi3xo+G/gzxd8TdV8XfEbxJq0NtcQn7OlpbrFY2NkNqjfNJ95ud21a7zxx481mwFtod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b+WPuqx+8f8AZWvGPiR8edb+H/iDxZF4f8Tapp/9nozzR3E/nxeZv8sLHGysvcZ3Vnic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pwoVOSJ5b+0F+1VJ4iW+8HeBo/K8CfZGs2uZYh5moxtjawx8yr/drzP4PfGjW/hbeyRW8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b/Rbsbre7U9Qy9v94fj7e9+Drjw14/8AEGny+JvB9np+t2+6Z/Emhw/YW84csskMa+XI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sfBzWPAOrvrb/Y9V8JXBlmfxDIGiNxJziGVQN0a7iPl/i+bmvGjVpQk1E8lIpa14U0zT7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aWDQbeXN9o8h3vo9w3/LORf4oJN236PXUfD74fy3FxrereFPDWqahF4gtV/syzt7Vp4N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N3y/Nt2s38L1wPw28eXvhLxRLqGjWMd/bTCSLUtLihUQX9uzASQsqrt2/N8pr1648LeH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2oahJL8P9PSRNMt43Vmlkkbmxz82/btbc392tPaGTgmeDfE34ZeI/Aekx/8ACQaFqena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aSGO2QMwY78bdzMv/AVH+1Vz4Paf4Z8UaPFpXjCW41X7HNJe6Ro+np+/uFCO8kJkf5VR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7Gv7RP8AZ/jjW9J8Yahcf2V4gdtklw7SqlwHJGFf5du19rKv+zX1D4w/Zq8IaL4Q8ZeK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xAdLuZxfaKGtxN5cfmLFsHygMy/NtVc1316FSjR509weGjY+Zvht+0j4B8R+I7TRLLwj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YWP9olZiyHqf7qqqr/tV9D+IPGEP/CH+JoobuPSf9KbQrW8vLpYFe4P7sshb+6xb/v21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EYfE1t490e7un1GOFrmexcL9khuH3bwo2q25WU1zv7R+iayE8MaIq+RolhbPd3N0J1hY3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/iWNZWX3mr5V4ajN2geJUoT5rEXxQ+F0Nv4X8P6JpOn/ANt63qmrQwPcaf8ANbO0fA84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+0a8z+PPijT/AIMaxqHgTwJ5cWtx/P4g1y3+afzjz9lgP/LNV77fmr0D4XeMPB3wY0+1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9reTaZb3F68kT6gUeMO8jf7u35V/5aNXgFt8PtW8QeIJtPlik1DxXeTedqGofala2t2k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j/4/XdhsNCiL2MobmT8PvC8Vxf6j471uK4u9E0t44YLP5vN1bUOTHa5/i6eZJ/dX/eqs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41HxBrfia3i8S3G793Z2X25beP+5/zzjVV+UbW+Wu9+KHh7xNp/leCfD+lXn/AAimhp5K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gtvmmk/i2s33V9EX/ZrybUNE1O20m8adW0yCKeGC6W43Ryssjdl/iX5a9mmylqSaBrl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wnrF1p9wDn7bbp5Gf96P5gffivrb9gvxBolx4i8Y/wBreH7eaW40xUvbi3+XfGZk+Xy/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4t8Rt5O60i+TOCX9vSvaPhHcX3hb9nHxzfadczQXmt61pGjRXER2NF5ZkuZNmz/AGWF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Zhl759Y/FT/gn5oHxJ1s698MtXs9FaRPMutH1EySr5wb7y/Nujr1n4S/AeAfs+QeBfHd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ZXlpGVYJJJcPIkiyfxFVKYrwL9nX9rwXmvx6b4kuEhvobYyDVxuCSRoPnM237rf7Vfa2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uXAe8eOO4jDTNsfcPkbb93dxXpSUMPC6Pb06HVWF1png3wZp+maSqxW1jaR29tbAMcKo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fEH7av7NniTxt4h074k6tqtreaRb/AGW2vtLKPFLaW7Sne653f3v4ttfd+m6U6SFwQCYw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8YfCjxjrFhqA0rxBYQ/aGaR7eSBv3v8Asuzbvl/4DXKn7WPMcUVScuWTsfilrkMOh6xO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uXe108q5Xa5LR7h/Fu3D5azNYEtvcTTTf8fcjsj/AMPlMG54r1j4geD/ABB8MPjhd2nib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31CTWkkt3VopYfPMn7k/dPy/KK5ZfAmoeLtT1O/vfsfhCPWLuW9s49dvfIbBZ2UAP83+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TGph3vE9f8Lajf6hpHw2+MVrNvuPDrzaT4lkikyRbwxt5bSJ/eaP5f8Ae219S6hb6t4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P/aNQl1jxHNq7yeR+7itY04aQqu1VZl/i/ievnb9mX4Ha3q+n+MfDPia0+yaJ4ktW868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nW4/3mbp/uV9K3HjDULfR/B/hTwT4UvNb8FSbbJJLh2X7XZxr+8up5m+6rfeVf4uteBi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ZU3ZdC9ceMPBOn3GoRXerWerahp9zG81xG7Lp9vcb12oZ/us6sR8u6tu48YS+ILiL+z7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95GjNBKx/wBWo3f7ILba8N+Ff7J/h2PxfrWp6ys3iG3+1yXlhAks0FqiFmwP4cvub73T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Qf2f4m8QeIPiNb+Gfsczb7PQ3W5tLS3OwBWEcq7W27V3fK1eH7NJOMTvWLUpRnLoP+JF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LaaVcWulRosD6pHt3faP7xjb5mX7ihlrY0/4SSaR8PtEt7jy9Qu0up/EUuhi6ER1K8Yf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X5tT/hb8JrTwBb6f4gi8bXniDw1eO072+oIy/a5P4HA/i/3mp/iK41Xxzba9LqHiK20f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tOWRpR8ny+d/eX5l+X7tcrnyNxLq4qnVd4nK6xqGrax/aPiDVpZIoY4I/wC0JI9zQWVv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/wDXWx8F/D+oW58R6tqGn/ZNPuLuF4bi4d4lRYw3+r/vLu/u1J4g1Dwzo+j6VaWniDw/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TdqFz5xX73kqzRq235fmrpPhtrGk2/8AaGrS63qmt3fyvNqGsbYFt1C7NoG5tu7+6tZx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oGj6xq3hf+z9P1u00PT7vWEungk0+G4a7uLeP94zHd5e1ufvN/frfuLiLT9Pmi83ULXU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AOPnaOjKNzfL/vV5kPit4Z8RfGTW9Q0mz1K4v9P0kiPUrmf5YzuVXjs4dv8AFwzM26ov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m1bxRHrESxKESw10QI+O7fKd0jfw/NWlVWjc66DctEj0H4feMLvxhqGraf8A8I//AGfL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t8mfU/3ujVd8QXGreF7fSrvRJY9Q1vS0bT7238hm2R7lG7+6zLz97+F6w5/iBonh/R9b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0tJk0+80uFvu9l+X+Fs/d/hr1H4K/ECLxB4H/s/VtJ/srULNI31C3uH++0qv8xP8W5fm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KPvPU05bSaZyHgzw/c6ZcX3jS61WPRppLrzl09YFkidUVt4/2nZdzfLSTeI9Dj0yyXwr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GNQbR9yQRWjStuZJPMZcfM33a6z4z+KNL0+xh/sLS4NT1e3i/cXEm6VEYf8APGP7u5v71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whp2j6rrNhZ2trqNzGl8s9q0j+cfkZ/MZm+ZW3f5WvPxVB0XypG0W4sq6NrEun/ZdQ1b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0CXGj2TXMVpHu/5Z7d21dvX71dfonj3So5czsdR063laRLyOIxTW+75NsyNhk+b+L/vqo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2vahZx6Be2ccu4i5vopIor5Vwkm1d38OV+bbXU+FvD+ieF/9EtNP8rSrfzEeON2uYnj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VwpWM62I5Xy2PEbfwN8TNP8AGEXiC71a31b7RNcXs2l26NKyMf8AVrCW+6q8fdrrk8b3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J7e1sXGnnWLy73RP9qW3Yosv91W/9C21hX2lt8OfEt9otza3Ooa59nd/DxkunaBLPe3y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+vOovFcmteMvFGm3Qa3tfEGhrGBFn5Z4IY2hYbv9lZP++61TOSpNSjodv458i0+Nni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uYYLe2kkaZZEXc2/7v3lrM0Ya5ffC/TNKN7LcQ2EbrdWSMoZIoSNpk+Xcytj7tWJvE19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3nuY4pdMhhvFL7Y/LWVWcFP4mZUK/wDA67oafNp9x4m0m0tI/Nt0aHULy8fa1632WL9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1pLWJy023Kx59fQ3Wk2MXh2y1y28RT6rqcV9YRPCkMWlxqjLL90fdbLL8v8Adaux8K6B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l6fpUm0ypZSLbSeTu+/5se7/AICrM1YHgbxB/aGoaVd3en/8TDe119ok2t+5it3jjQfx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XR+ILTVfFemppusajYaZMltJP/akcRRLRT+7GVLbfm3ViqkvhueootI57VvGXh74e6Jqd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TR6gkcxmhtSZG2psZvmP/oNYPif4yXXiW0tbKLVG02a7uRMltp+UZJGc+Wsjfd2sv8X95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Wnww87W/E2oSfZLhI0tdP3rPc3cm1P9X/AMs1h24+bb/HWDpfje38cv4M0XR2j8Mw6mbp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RtBNgyfKrSSblC/MzfNRy8wQoubO507xT/Y+oaJomoXdnLFcQ772O81eFpbdT0WGFWZt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4d0bwxqZg0KOzvIvKQf2i8BklVmXH+u3fe27f92vJ/hdo9p8ILi7/wCEm1a3i+2TQ6RZ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/wD3bbfm27mNehaH8Z/C/ifU59I0y6uraGBTE5v7dhaozcO0asreYv8AtfLVSoSkrI66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ewjjh00Hxcljqks6i2t7iVYd+1XZxnP+7975a7G2uNP+0fZJvs8Uun7fOuP9Uycb+d33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/EnRtIz4bEmpPNp41yG3YoimSVjDMGfbj5E2/KKn+Ktv/wAJ7Do9tBO8dzdX7W9hG3yy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+Xds24VamFKztI9jVK5o+GPEj+LLLUPEUbRabDeXEjaRaCMLvs45XP2iRG/ikf5q4y51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nrkl3dXupRW8ei7FjkKzTGRt38T9W+avRXOieGobvQLW1tJYVjjW0ltkj33cTKfL8wr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K0bT4vDH2vxNaRSXeoR2VvMlns3RJJ9rjjh5/ibmT/viujlS2OCcuWbsfR+oeH9Q0fx/o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olnos1q8cf8AqpZNu+Rcfxbcr9773zVU8UeINE8H6hpVp5VxqF3bw7IbeNPPaKQ5wx2/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Pnv7nWIdK16SZp77UNWe2nsrnUboR27eVIzLnf8AdXbuKqvtW3p2j6frGsS6rp/l6JNv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uGOCXH8Ubcr/ACrJyu9DGNN1JWRd+FHwkt7PU/FHjDxEzme806NLxd/mmWbcGV/9hlZB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LQvAlnf2WtyW815r2nia2lDq8tzcIqq6bl+/83lt/wB9Vq6db6hcTxfa7uOXStm9NPt4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jbv8Ax37tcNrvgvSLOe5vk8DadrF3bJJdGe81ia1YKyMrKvkqFC7Wf5a71VThys6FRnB3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1jwvNrcv+q1yabU00uRNyxRn93Hlm/1nyxivM/GGvaP8P5JtHez/ALYWZIpba7a6D/ZJ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9WrfKu5q9f0T4l+DdZ0HQ9D0rRLqG3e1dok0rU5QI0VmXy1MnzFvlrmdO8H6f4n/ALK1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lSbkfw/eafDBPcR/9NJFX5t33fmrmUbO53rVao+VNOvrvUvFf9lYc2d9qog8q3kDBFaQj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+qPEvhjS/iF8f/ilDJYvBc3dzDYu11Gcn9ysaPH93b8wri3+H9l8LfjJ4Ia805IYJp8g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RV2hF2oyqWYf7lYniP4iXXgz4tyeLRaXmq6xqkd+9rpMe1nW58+RbR2+XcqrH/wL5K9S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kvi3cfafin4l1M2sj21rexWdpKHbYbO3jFuCF27cMVba27726vXtd8czfC/4G2viq0i/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st9Y2Nm3WGR3VlVmVfuf8BrwGSDXpP7Ml1aC+s7O3063tZRfJtgaQztL0Zdr7W3N839+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PEv7PdjeaTd2832TWJr1LezgSKK4m2iLYAu1fvGlKS5lc56+Hbimea/ED4feH9A/sXxX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Z7L7Y7f8Syb5/MtZNv8AdbOK+jvgLp+of8Kw1Hwz4m0+4tIrfUIXsryNGbZDKvDxn+6rK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84+BfhRNWtfE/wd8XQ5iugdSsCX4EqZyy/wC8q165p3xIi1jxBpWiaJqGny3enosz2dm7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23btYxtt/wB2ueraSsiacElyz6Gu9zJ4HVoNS0zVfsS83mopi5j4/i8tP3n3f4v4ar6T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rwt4ovxp5kkSOXygI4pP40YMuQ3+9Xb21xd+INHi/wCJfJFqFu/k/vH8jev97LVz+r/B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q+mXKz+ZILLUTE1wT/eZdyv/AMCWuSOHcnodirwirXPMvE80kV3d3T6trV6YoY5vJvU/2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XwNrGk6fb3eoeIJpLvVY3kupo/n3IuxiFRd38Kptr1W30bw3fHTx4p0yKHUbAubK41tvN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CqV4+7Wp4o8DfaLfSv7Q+z+V9qjhSSztUg+U/wAIPzfLtrqjhrbnBUr8zaPMtC8WWPjn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YNTYrJNJFMdqKyltu1jtbr92t/R/EH2e/wBRutW1a3tPs8KwJcXG2Df8zHd83y/3aluP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rX1xIL15XsrfzVLPu3FfmVdy/Jj5lb5a4awOkeG9Kjk1O7USFJJtRDDzbxLeN8R7pm/e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5r11qefOR6b4W8QWmv293qH2u4lu7h22f2XA8reWP4c/d+b/eqe6vr6L/V+F/Ed1/v3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tp3i+yOlTS6Xi7WWISRSS52up9/7tUv+EouJdIly5mm/56VqqbZlc4XWNe8UaPb/ALr4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2iylZ4/ky3+1977v3q+efiD8S7Kx1iKHxT8PNS8P2ofm+083GnyD/vr923/jtfRY8ZQp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VY/7RxXnnjf4hG6tJLG0Ky286kSecDIGT+IOG4xW8KVtyWczqFx4Z8b+F9Kl0TxXqnmx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bu0uAuAsgX+Hnbu/268g8ajxZq+lyeG/F/idtW04S4WV4gkumzR/OG3d1ZTtLL/7LWF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C00//RLS83bI/wCHb1/8dbOK77TrOT4leGbPU5JBJ4l0rTPLu1T72p26p8so/wBuNvlb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lEzfFHjjxB8L/GFr4Z1aaPW9EjhtbqC4jdpJUt5F39d3zV6B4et7T/hHzpX2T+0NKt7V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7x7syIf7396ue+I/g9fHfgvwvqVtbh9Zt9JtY4Cg2vdRrH80Z/21xuX8qxv2ffEE2j280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S6aGyjk+bZJGP3i4/h61zSnpdHO0eseD/BmlOdsGsxfYJrpryS4uPllijjj2bMfxSe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K0tY/H3ja0trI2lqiRgtKpEs0mMeY3+9XJ22oRaB4o0W7/d2mlSXs0L/AMX7uVI9rf8A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zFb/ABF8Yy3UX+se2hht4/3jO3z/ACiopz5iFodrY6al74n1a3Zc28mnQ+d9N06H/wAd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s/hSWaKSL+0Jrx3/AItsYH7lf++iK65mltdT1EzS29pdmyjVzv8Alh/eO20/7qrXJ6D4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L2en6p/a11awXeJYT8m7KL/d+boaJWWp0wl0M7X9C0rSNevdXMHnaleolvJc4+6qsN3/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xaPo+t63FN/AtlDJ/wBNJOP8a63UNH0/ULebyvLu9Q/1aR7PNjRv7xHy7tv92sjWLfw/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Vju/sc3nTW9vassDtj5VO35V/wB2mqhpzWPHvih4o/4Vh4XP7q3m8YeIE8mCzkfd9is9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u2uB07WNQ0f/AJC0WofZY4Vm+2fYmijeTdkrB8u1tvC/LXcfFDTfEWv+LdEku9R0zWhJ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aBZXZlaQ7tu7YqY+X/d2158PD+n6Pp83/CbatrGn2twi/YtDs53bZJv3lgGZvlX+9tpt3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xBrfxI8SzahHbz6k0MP2VtRlOI0Tc20sf4PlatXxh4f1b4QahF9r0/8AtCWT54dYuHWW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f4l/vSf8BpPiR4Wu/wDhV+iy6TaWdppUaLq81vp7ttSORgIfMP3mZdpyzV6BqHii08X+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JaafqHmQeXv+ZJgACn+997b/AHlrhlFXMHK557rHjDxh4v8AA82n6hLHN+5a1fUPsq+b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2ru/hHZ3WoX9gsMpTwba6Y9ubeRoQyyM4WRR+93MrMp+Zl/grkW8N6B4e2wfYka91Uq/2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p1Pzfwwqq7c/eavoD4feF9H0XwhDFBBb2dja276ZDeeXt+0DLjfG38S/7X3mbmok2ti4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f0W9tPCfw18OX3iXUotoe8liIt4ow23hF2rtX5V8xmrs/iF8HB8eNDtl8fWGnQ6ujLIL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O5JG5V/7tZYt9Jt7iaHxB4m/s/SrOaGHT9D0+98jYvSNpgnzOzbf4q6ibx9p811q2iWM1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7PBD9o388ruX+Hd/eanGfKbIrsvhr4Y2drpMN1p+n3oto7X7Rd7ZZX2r8jPCv/s33q5m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Ur/xPd6LZ6VbvcSG4dbeS5h3N85t/wDlmvO3c1VB8JtVt7fyfDOn3Hh/5FhfULyZPt3p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/tV1I+D3/En0/StQ8Qapq1pJuhSz37oHbbn95/DJ937zfNXNJOTbLUWTz2134f0+K70+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2y427rjjIzN93b0rl7DxbdS+LtQk060RI54w5SCRpm+0Ku9fuqy9v4W/jr1y1+CWg6RZ2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NmRIL8SmaQbRjaVb+Hj+GoNJk07wfqJ025s4bnRbaFvLujbeVOkPruXawZf4vzqVRnLY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pGs3t/eDWYfDt7qENzt2z6ve5hTLfMgcbY0X+Ibq+b/2jri0/4Wt4ji0/T5NPh/dQ/Z96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6zfer9DfD2nRaPp8U3h/y5dF2L5HmQfM6j+HzF+//AMCr82/jvrI134yeOb/vJqhi/wC+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WHca3PIxxS9w8m1GcwTEVVL8ZqDW78TTkjpVa3na4TivvjxDWtHzWnC3y1k2EBHWtmCH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u7JNZmqXWwEA1qyHyoWNcrfXBlkaqGVXk3sa9l/ZMvf7P+PHgeY/9Ba3j/76bb/WvGV6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Z8VvCQHfVrU/+RUFcWN/3eR2Yd+8fsdOm0VW8zFac8eQarCz3Z4r4I9c/HD9o23+z/Hr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Tf99OW/8AZq8omOGNe4/tb6VJpH7RvxHgk/j1IXC/SWGGQf8AodeGzfeNfo2F/gx9D56p/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4qdXAAGaoRuQT60ktwVrZkF6e5WBS+/bx61zEby6tqLRRgynPUVsW/hq61yTzLiQ29jn7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7TTtChCWsQBH8Z+8ayYyDRvDq2oUzAEjsa2LnUPswMVrxLImx3/2fSqH9osScng037TF1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emfCq5/srxH4at5eZbvUIHf/AGVEi1+uE2wdq/ID4c3P2nXrGaLmW3khdD/dxItfrtm4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a+TzN/vInsYZe6Em2do9+I8f7O6pgIx0kqtb3EsE582Pj1okkkuiTKMRb9n/AAGvIudo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XBOBlKkknkCErECQe1RCGCBiU8xQeQGemq6GfbEzqep3tnNAC/bpMfvIP5bqbbW8t/53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rb71W1xUmhMkqu2P+ef3ql0C4E1s0qiQBDt/eptNAHy1/wAFIvG8Wk/BfStAtpEWXXtS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ZG/XZX5iyylj7V9e/wDBSrxyNd+MOmaFE+YdD01S6Z+7LKxb/wBA218elsnNfVYSmoUV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tMY4zTt1NIzXYYDN2aUDNGDS5xQBHL3qq/erMp61UY5pCPU/2Wp/J+P/AMOz/wBTBY/+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vX4ffs83f2D4yeCbn/nlrdm35TJX7cXAkg/1cleBjP4p6tH4D8wv+CnN8Zf2i7W3/wCeP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0x/9lr5COADX1T/wUjilj/aTkeaTznk0Kyff6/PMP6GvlInrXuYb+FE4q/xEyruhJBog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qVoD7CcVq0c6ZoW8ZVasKMGqlvOCvJq4nzVFhmlpsJllUDoK6Sa7FjZsM4rD0f5Ekc9Q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gORWZRv+DtHm8b+J9K0nn/iYXsNkn95vMcL/AFr9tt+ovJshls5VQhAJPToFr8d/2aMQ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+KisP/Sla/Z1pYRcmMPjjbxHtrwsUrzO+npAxjoUsrEXdtbu38AD8MtWJLe206La9gy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w3VpYPPk/vf+ulMDzR/6+SNpP41Qfw1xWNbmdiwg8uUG9z/BJ5bNx6YqaS5t3lGy4u4n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5rVma44kkj5FV/wC2VhGHZ2/uoW+7TsTYqSanafPv16J9nXcyDFXLSQbQqXsTM3TbyDUd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lJX5Yz/FWc1tqPkLLFaWdtL97EibqLDNOa1vjP8AvPJmi/3ttNm0ra3mRWkCS/wur43f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yG6mt4i/WONNoanWvh60t4P9FuZrWb+F45Gb/wBCpAXoJNQth+/sVB3bf9HdT/PFTm3z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8JFVqeomMGJZpIpf+ekfX8N1C6YUbf8A2vcSt6zBT/7LQBn3H2SwnMvlSQ712v5cBZW+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/cajH5WMNBJuVs+tdEbbUZwfK1C3P+wYPl/9CqGKPVoAQTZSfQMlAFO1s7icSGW543fJ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Tt3m+dcfL8oU0sc9/wAxz2aeX/snNQJb2gJiGi7f4m6VQDmg1AMBbyq4x1dKZbx64Zj5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iwWSzHbaXcMn98u+3/0KmzG3T7uq3Nv/AMA3Ln/gQoFYuj7Xn97Fn/gdMlupEGV0yWeT+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tbm6H+i6xBJH6yxEt+jVeEV9aL81zbSS7uysi/lTQirIscjI09lcW79tkO/H/fNXI72z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tJDImatB7lo1JERPfa2KqyaldQuwm08lB0YSKc1ohFcW0XnGW1u8x/efy5ty1ZtUgeUy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kDbajt9WivZyHtJ4R7r8tVTp2jQag8qWccM0n/LSOHbu/GmBtkgA85qnA8iszDEkZp0c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HJ+7VWymmeQ/aZk3f7FAFy6sjKCUVXP1xUduJQfLki/ef79SwWl0WLpeM6+hQUn+lZODH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uoo7Y5eMjd125NQqba5UgbgV6ZBrQVLjYSrRtnpUSm6J5hVgOu1qAGRwqgyGcj3p4Vpc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02cfZ/3X+9Tbe5CyyxbNv+3soAVLf7MMCQE/hTwzn/nlVKea0jBQu29uh8pqIPstwuB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A0iZZBiS0jfH3Sp61lXmmLcXcU/lPbyxt8wHzbq1LcCD/lr+b065Wd4CYWjJX3oAoQXc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eufLO2r/ANnM/PmmEf79UoGvI8+dIo+gqdbyeON9qb/egCxHGVyPNLn3INRSQsB80oUf7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vs+fxFJKEuBiS15+tAEqys6bYiBj+LbTYZbhWKyAOPXFQ70t/lIbZ7VHJrFlBxJM0a+9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iRF77azbuzJXewBj/hpWvLa4TFvcnB67qVTII9s06NH/AA0AOhWO3VELCI/3TViWBZIm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2WaUyjaYnA/vdaQ6jOSybVnHTZVIk0AxtIxmRX9x0qL7VNjzN2Iv9jmq+8x25862Dxn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u2ziODyV+7igRdZnmJZZAwx0zVKK5ubeXDKNgPTNVHEAlLRyMhz0zUhubNXIecl/SmmF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Aye1ItxKq58r/ZzWfZysd/lur46VZm1KTHliP/eP8NUFj4w8e6zd6aunXN50nDMkf9xR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8WK3hz7TBbEwo6w+Yfuq3+0f71TfELXNMv52g1OGSOWBzHBJGm9du7v83y1zV/cXfify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p9v9yzjg2wRfRV+83+1X5xh8RKk7o9D2sqc7o6OH4ipp9oZRcG0yoHXft/Cur0bWLS40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UcP+suPm3r/ex/e/3q4Pwn4Mjj1kXF8u5YXwLGb5GeT1k/u/7tTeNvHtnak2kEwAJ2MR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72BXfXx7qw5UdDrupGzOhv/GEWpNFGgZbZQEhWSNiJD/s7a6xdduxa3MMTJ9raFUT5NzO3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TwNoYtdOTUGEkssO54ovu5P8AeJ/9lr0PSbqwiSC2ubWK31GUb0sozvuW/wBsjd8v/Aq8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/wDC39sXGn+V5cviD7k0dvN+6tPr8vzNXbXng6w0q0+1m9hl1KaXElxGFaVfRR/dWuNv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/T5f7P8An+e3j+XzfTJ+9XQPZyXOnvcLNHbhRnfIcAVrGNyacT1H4careRvc2U6IdMiU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c1Q1zVfC72V9Nb29pHbyHi48raH/ANrdXJ6HY3t14G1mK/eWzsIV8z7ap5k/3K4nV/D+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Hl1F8vn2+xv3WVyrf7tfXKjCjSUke9hcOvikdOY9I1qyW3sPI+2yNslPmfIif3s1qeA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VdWCQQRf6+7WbcNvqi1wvhq0IliIkjgJHnP5j7NkfTdmu78T/EaC38N/2Npm6G1dFWS4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91axq4uFON2XWhKr7kEd74y+LukeGtNbR9HmS3iWPy1uecA/7Lf+zV4vpXia40xXvIfJ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zn/d+ZWqx/aENxbRRRTf2h/17p5nT1P3f/Hqy7fT7u4uJruGW3tPLf5/L+Zt3vtryquY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jl8qex6OvjfT/GmjS2FzBDBdwHzYBKCVZu6/NXkz+bo/jiztIYs6fJFIiW8f3n/+xr0C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bUrPZNbur+b5Z+Vl9NteceHlvdV8QIsw/wBJtJ7i2lP95VZ/mX/gOK82d5annzm6UnGR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t5UQtLG5ggkEcP3fmRo8fmvzfSu7h1OTR4buORjLNNJ5VlH9zeu3duY+i/3qgsdOtYNdh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t4RFBIZlZnbcSeP901l6z4u0O48TtYNdSrfxn7K6bgNqydW/Vaz2M7qRgiC7mvYysoln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iryHOE/3VWtS18KalceIbm8sZLbw9dyQwwTXMTtPPL5fRcfKsfT/AGv4a0rTW9E0bxRD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o0HmxyearsV3Fm+Wr3gnV7WbVLyG0luNQLuWk+2Q+Uy5+Zmb/wAdxURi5M6nVjSSuPv7i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/wCvy3Ro9n13M3zVoW3h6HSB5MUUksX/AEzT5vrmtS/0e1t7/wA2K0jll2b0/i+Wqlt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1D7R5Uj7Ek2NtRv97/2aun6tUkjaGP0tBFf+z4rfPnah9l/699u//wAfrPbU9B0iAyx2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Z9hf2O3bVnUfDz6ZqNwsVqlzJGf3Zudrf8C5qt4d+HernWLrV/E17Ba6HG6/ZdPs/mklb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s1yOm6baZ3Oq6sVZknh7VoLjRptV1vwpbxSyP5NlHb31yv2iQN83LHhevzU2/wBF8I6j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h/vF8uOy1VpogsbZC7XXp/s1b8Yah9o1CLUIpbeWWN18i3jnX91H/ubveuF1LxJGbs3n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WaKPT7eF2354bqu1dvP/AHxRFozVJrW5B8QPhNqGoa/pV3onia3u5bd976fJO1mzxjkQ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8zfw7qxrT4NeOda0/VP8AhJPFg0+K/jWO4h0zDh8jEqru2qq/My16tpEUpt7e91KBYdVu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ltzuXpVu4uf+WX+t/wCB/wBK3jJx1RrTb6nh3gf9nG3+HniltQsPE11HbiJoktIR5krs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0/h+8le66v4w1DR/D82n6haW/iuKT9ylvqiebv8AqVX5v881Da3+JPK3eRL6Vn6LYX1j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/NIfkTZ+6i/4Cteph8fXi7t3NuWMuhONY0nR7ibUPsl5p81xa/ZfsdvP5tojcfdjP3P+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Tr0orkTNnGK0NVhkv4v9MSJhu2+aFKf+O1jeILGK21I3KFSJHj34+b5f8/NX1lDNIwp3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U6a2uJbi38395LLJWHf3H2fT5vtf2zUIo0Z/9I+ZeF/8dq5d+HrbWbRUdDeWwOQuWAqh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qTxcFozEn4kCvjsfmE8TLlvoXNroeff2fL/wh50SbT5LuXxBZeTa28jqqvMXEm/K/wB1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nb/2x8OUu8yRS6fHNazWfG3zo/8Ax6tTeJvGWlTxzf6Bo00emRf7VxJGRM3/AAHcF/76q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fiJqOlybnstZia5jMhziZfvj/gSg14lrHg0KSo1ZJdf0LOhR2d/YW9+VjcvCsvfd0qhm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kmn2Zw/2f/lrJ8vy5/iVab4euJbfwfFokUX/ABMI7qTT/wC8yKOrf9811ME9vo+nwWMS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2Kjf/tVoj3IPSxnjytH8r/iX2/lW/wA/2f8Ah/zzWnrtz4ZsAdTa3tbG/PyedvVQ3oVk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L9oi+1y/6zd/q/3vy/8AAaz7/wAHw3HlSzah9ri3/wDHvcOyr9MbdtbRPmcQuWbLnh7x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KeINPku7S8T9xqFvtliSbs4P93lfl2/+zVy2j3Gk6P4om0/UNWjiu7d1hmt5E3Sy5/i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czU6fxRongC3u4vDPl/2hIjJPqEaLFLuH8MJb5dq8LtX5vnrlfihcf6RFq0MUeoahqFlb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fKwkf73zfd/9Cr1KOKq0o2izyaONrYao+Rnq3xA1D/hB/B9rp+n2lnqEsl0yPHcI0q+S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/ixeafo80WoPpc0X8ejyWH7jaWPQq30rmdT+Ibappej3dyVtfKzv837yN91u/wDd/wDQ6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j/iUxaJrF3d+TNM9xpaef5S7gPnjX5vulf4uj5rGpi6taV2zHGVpYifOzotV8N20GmS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Z47u4tc5lsP4NqlvvRtn5f7tP+G2sfaNQi0ma0klivEkd5Lh9zJGAPm/3fT/AHa19P8A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ahLFo8VpHC2+O8vWto3jK4/fRyLuVf8AeqS48HfZ9Qm/s/VtL/s+S2XyY7fVE3JDwN3z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42rDZmOGxNWlK8WX/FPjC00/4i6XDFF5ssmnK7/Iu15CwjGT8zJ937u3n+8teJfHPwho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3WjyQNcXMF8LjTpW+flXHmRyM0b8r91fL6V6xpukRL4httY1a2urpLGfyoyqM0ESwt5m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y7v7ta/xg+F0vje30rxBaXdnFqEafYr24kf93t6hs/dXu25q1hXlJ8zZ0YivKtNzPm7Q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f/hHg+s6SlpLFdXCCSX7IzY+barMzTM4+Zm/dr0o/wCFkTeB/A934g8QahqGq6rqDqk2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IjfPINv3W4VV+8uz/eruP+GffFH9saVdy+Jv7Pl09I4IdPjHkWMvzNhhIu3duyW+781L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W+H9Pu7RZUt9Clk8jTkiWP8AtMLEp84R7dzf3V+v+1XR7WLkl1OujTk46njPw28HxeB/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F/aHh+4SS60KTVEeJfMIkQJNt+80bf3fvfLXe/H6HRvFWveI/hjoumW2j2/hq2jvtNW0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dou3+8sm3b/sV6L+zv8AEa68dXmgWOt6DG+k2buYbF4GWWwuEVnSZXbozYb5a0viN4Ht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niWxg+H1rBNqNnqMLqpW8PG24Zf4v/wBVenScpTXMTCClLlZ5Z4U+Blvq+ieGtS8a3P8A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nhnTo9skuW3ebcyfwvJ/FGq7vu/MtfVPiDUNQt/C/h/w9aWknlSWXk/Z43ZYnY8jJ/uq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40nxB4g1CXSfCmqS/wBnpGk2uXkytbedIAdsafxNtP8A4/VL4geKNQuLjxD5V35v9oPH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KAyj+5ub/wAdr18VjIOKpdjvruMVoi3cfFHw94It9K0TRJbfULuzeT+07iOydv3Mj5ka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GK8f+IP7Rmi+OfiDeWtjp91c3kIFha2lhtLOse75mkZlX7zFt3zU3/hKIv7Ym/sSL/j3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ea13cSDG3H91fMZf+AVwFz4Dk8PeJdN0W2sprbWdYUHV7wRlWt7NEUyqP7m5fvN7MK8W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lP8AetsluNPl8UeINb1C7+z/APCP6HCs2oXlw7TqkfdYwrL5zs25Qv3aln8Uaf4H8P8A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Y5mR5LxFWeW+uG/dpIyfxRopkZV+6z7f4a2dQ0+0t/KltLS3u4reyuL19P8APbyrubqq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R/E2WSxOh+DWHmT6YH1nW3jOVXUJ/wB5Ip9fLUiP2ya6qc41ZWiYYp+0qFzxRbxW/gfS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Su4tW1O6t/mWWW3DbNwXdtVl/4Du+Zv4a83svH+pC/MX2x77T52EkllqY+0QcEttw25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xHHrd3F/xNI3VI4/78eMbMf3dvy7a37j4TXdvPFqF3/xKtKvPn0zT7OFrnUL1f7sMC/Nt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Hq61FxMIQSON1nU9K8R6hNcpF/Ys8g/1cbtLbM3/Avmj/8AHhXr2rapqHgv4G/DfRbe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1bXJra0XfM+Wjtbcrj7+5fM+b+6lLYfs16l4f0VvEnjD7D8LfDqY2XXimZZr+6O3pHAvK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s0XibRPCPxL8OeErfxzaeGRZ6JY6Lcatd6a0VxHAUFw7QO26NXk85dytt/hrqpc8pqMT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2D/2XdZtviLY+KPG0NvpNu9oZbbR7m43XdyrMrBpIV6J93/Wdf7tfe/xgsPDOn6P/wAJ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2n/cks3CyN/s49K8R8HeOfgx8MPC80XhTW/8AioLi6WF5LzfPqt9cf3Nr/M3/AKDXG/EP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7eWbm5nKolsh3FI/pXv4heyp3mezhsLVrzunZI+mfh/8RovF3hmaK4MiTkmENuCvt2/e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vwprsd1JrM7QyM2yNmkdXw+wq2Wrz3xx8af+Ff6xp+rS6rceVHZfarqz09FlWKON/L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3w1dxo1xomseH4pdPu/tek3k/wBtspLhPmtJj8+yYfe+apw04+x54nuYbAUo1HGWpzv7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8IS+E4dJvvFQt7+Xzb3TvNnSKOEvtjYn93ubavy818+fCn9ly38T6kvjjx7/AGpa3d6j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LJKPuySTjcyw7j91l3V9WXUGjo1trOsafDbPbQMgRLcxQbmX5vMz97bWZ4Y8e6T4R8K+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qFzaws9pZh9gSCNVaNPl/vNIvy/7teLi4ylTdSLsRXwSo0pNnJaNp/wDaGoaV4J0n97pU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T902pzdrQbvm27jtb/Zptt8WfE2seB9R8q0k0q70vdNdRxonlXtrG4i/d7lZU2/dZW/u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0/8A4R/UfFfiC1+1y6PplxqD6PbozKl0UQhFK/3Vx/32xrJ+E2oat4f8X/8ACE6tLb6h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wnlLdrKmfs4/2t25q+J5rc3kfEzXvsxfix448TeH/wBnfUdV/wCEm/tDUPEmrW6WuoWb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Pyxxru3Rzbtq/wAbVzf7HvgebxB4X+IMWq2lxaeFdYtY0m1i4TyoHwzPJgt95tterv8A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PDlzKbzwhpkt1qdtBLLtSeVmMkUMj/3VeSWr2l6rq2teG5YIX0u2UyfYtltsa10/bEzfZ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zlq2hiYey5TC+th/xY+JPhTT/C839kxXEv2NFeHzIdsUVuOixx/7W1VXdt+WvHfiFN4/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XGp+ItUgj1K6sWMcf9mQowaFAqtt3bTuKr/s/epdG0eK/wDC+lSy63eaVL+51N7i8smu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O1du5sj73y100Hj7XdZk1STS/Dus634j1EjzNSttLLmKBVCwpubbGOm7durzGrz5jspU7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0u11jQtX1G9nmn8RJFv8OafG0E8TuPn+ZvmjT/gP8ddPceONQ8P+B5vskUfhrVdP1aSG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zK4DNvVtz/xfMu5vWpdO+F/xMt/tfiC7l0/StE/tOF5pNYvfs13bxxzoTn+9u27dqtXpV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HiDVtQu9Wkiu/Ej28yafcfvYkYQ43Bo/ljZv96umU47sdtT56+C+qzSeMdU17+0PO0TT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0HmyNJtCeZ/DuYfw+jCvc9J8Lap4M8ReKtL0S6nOmas8Oo2OpyadJefZ45FRpP8ASH3L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g+Hvhl4b07RNMj0fW5NH1OaSyef7MHjeRVeTyWG7c21i3+Neh+MPK/sfw/Lp8v8AxL7e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9udg8mb+GNm+Vf7y1zVJXVj08NU5JHPW3hfT7e40/wArT/smnyI3nSSIk++Mvn/XL829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18O+BNE8V6beXu+PU7yZ44ssZfLkX5V4/hVR96vB/H3xAu/D9nPp+ly3lq817GjPp8Dz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aPbvq54n+J0FneeDobq2upNLvIpA5mUh5pP3YDbIxu27fvf7T16GXLlq3ZvP3qqO7+L2n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afqv2uW42vdfaE3Lux+7+7t27q1tO0bW7jwfNp/iD7PqHhS487yY7O1eW7iYu33v9n+L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kfZNH+IF34x8V6tb/wBnyPbw6ZZ3ieRvvB/BGG+ZljStF/G13f8AwafV76K/1Bba+la9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GyM/dZtuPlWvVzFe2pcsDom1ZRKGlXWsyy21m18lzJZJHFaSTzylUjaRt00iq0Ozdt+6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WsXWl6Rda9rN7ALVbmVLZNKiewN9JjDN88rM3937wG3czV4B4QudZ8d/FHTPtM0kF1fX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LplrbkMu/wDuqyxv9etdN8VNeuda+IF3JNq39heHdIuf7NjM9s06SAL8zRqn32b51/4B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keTiYNz5UjMuZ/GSfEKa/i8N3t9rtukTy2et3EcoCNuDJG/mL50bfwt1qpqHh/UNH1i78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rK9+8zW8xePHH3tu3Pzf7FXvjJc33if4Z6HfR3amKKMRTHa0UtuEkXy/m/irB+AvxR1C3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/hIP7Q8my1OO4dWnlj88xbst/wBdBmtqcLnA3y6Hp2jW+n6f4P1DStPtLz+z7NPIe8uP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f+yrLt/4HXQeLtTn0q08SwBZbm7vZ47a2juI8Su0nkx+cx+X/nnu+6tX9QuNPt/K0+0m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eHS4/wDj5SSNsl9yttZNuVrzay137fMsniprm2t9Gs4xcmWTyJU8pY4Q5L/wtN5zVbCD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1LV5OLaFtEtJEjk+1eWsrGZvmPytu+XHy16Fo1xaW/hebxBrf2OX7ZN5yR3DqsTxx8R/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Hh63l1DUNW/s+KO7ivNQ+xWXmfx+YM/xf3VBbd/sV6fqHh7/AImFraa3p/8AwkEUcLTP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5eBGke77q7idzfxbK4IxtO56tKfO7HLeNtB1Txj47h/tXxL5NnqVvKLfU7IRxm2VRjYsc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qg8NwWfh/QdI0b4ftP4s1aCOVLO/vkY75mLbmi3NthX73zenem/HjWP7Yt7XSdP0rVIp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PKg0zTyuGX73ys23/er17wb8OdP0TwHY6NbS3OgTxIjx3Vu6vLt24HLZ/hNd0UeuoKJ8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8P8AjiK01uKz+yapDHqeoWen7lgdo2+55kj7vvY+bcv36fo5m8F+PNH0q81/TpNG1GKV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do2wbEMkirsXrX0n4g0/+z9Q0SXSZZNb1W3ST/iYao7MsWR6L/C392qtxq2o/wBnm0vf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v7fT3tzE3+0qvtZv92tHU5TemkjyT4hzX+r2+kQ6TfW/iuy0vUFvZbTSIdk3klHRf3xV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7yrWfo1vp/8AaFr50XijULS88t0uNQdPLS4DfvEHzKr7f91m+TpXoeneOItP87T4ZrOW1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bHULTH8Xlt/rFX/ZrkdQ1DStP867iu5P7EvNQt9QhuI0ZoLe4jdPMWTb/AKvzFz/wKudzv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/iBo+oW893LpXhS48PxaG8afbJHWCK4j3fMwjVduxc/e3bq898BeJoNV8WaN4XeVLjSZ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Msk04Td/dzivqnX9P0/+x9bii/ew/Zbj93cO23o/y/NXwz8HtClvPH+hNKLjylPnTR2/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+9nbXbhrThJsipQjeJ618Try28H6ZbT2+lrZW96ga0tgcyIY1LMx+b/lpGzf98V6D4Ot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XdrHN5ltC9lHI7tFEsa4LSRx7W3M2WHzVyX7RWh2cOg2d8bN7vVJ79b9gX3KPKik/cRj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af4qNlY/YjoesXUNlG9tdX93B5VjLIvyvy38NcdSPLHnOyhSjKepFqGsah4/uNQ0SLUL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ZbwMu+Q4eNQGbczdGZW3fLWxo3g6X+x9Pi1vUdQl1vesz2dm/wC7eQdPMC7v97arVhW2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sk1noktw8jw3F5OsTO0nz/u4/vMu7+H/AGK0rbwtrer6fNaf8JBcf2fJ/rrizmWWd5P+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2OzksZOsahDo+oRS/ZJPD/h/S3ZJri8gW2l1O4DcrH/Ey/Kfl2/N8tQ6d4o+IPicTarp/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2L50euO6zv8z/ACqu7arcL8zf367z/hF/s4ii0+082H+C8vL3zfKb/captN8Br4ZudQub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zFcPti3Kenl/dq/akuKPOk8N6jcajp3h/RrKSz0jWJJRcPqF1HIkc6lJN8KbpPL2qDt2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8MT6f4M1Ky06WOG8tbCaC2vp0HnlZH+95iru/wBn5avavcahceOvC0MWkx/ZM3Sfu0b5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0rX/AOET8U+NWDPo66PCkilH1NcSPGrZPyr/AHsfdqoynJ2iedVUKfvSMXTPAV3N4XuvD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ZeWRi8rUdsrIzRldoP8Adrk7T4PQeKPhn8OrHTpptPt7LVbu+mmto+LQqnzAr/E3mBcV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L/1iPLtUAeYP6Vl+HYDB4r8W6U8WIhcR3dt7h4lzj/gQrtp4We82eJVxUZy9zZHlWsax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kGofD7T9Q/st1T/hILO6aL/Rzh2m8jymb5e/zV6HP4Xh0/UD428H/Z7u7vId81vcbWXUI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jZf4f4fWuptrf/XQ1yOnXGn/AA4uLvT9P/5BP+uS38z5bST+JQf7v8W3+GuyNJRPPnUl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eML+b7Jd3lpdx7vP0e8+Vom+n93/AGlrovDEtvJZFHDDcfnDkn5vasTUYNE8Z2irOfKu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Q+qvWF4O8Q3ejz3en6tdx3eoWb7HvOF+0R/wzbf7zL97/aRq6YpIyk7Hdav/AGf9n/fRe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v/j1eU+LvGH9jaNZaZpaxXNxealGLGyeUpsmUYfaW6J/s+rrXReMfEMUkU9xBJvWDH/f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a67F4g1+0tft0FtHcTLDFNI4Bt2O0ht56fMtbqHVmbZ6/p1xd+H9P+16hdx3eoW9r++8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yxj5tqr92vIb/AM7R9P0rW5fM8qRIUf77fa7UDDLmNfkfcSy7m/u/3a2/iR4j1ix8GW1/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i/s67kjO3fcKpWSYD+NZNpavPdR1S68b6BptuZ/KS0vleMRRKIpYxE6eQdzbUX/aarpx1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gaPbaro2mak+o2Om3ZSB5HJlSJlzt+b721ia57UPibc3mq3EcEs+07f+Wm35fpXk1t/Z9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JljltNkbpHG4n2Y4P7xW2ttztrrbex2KX7kdxXclYk0p7q7vLqV5pydz9KvQ2251HY1i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l/49ZDtT+Jfl9K7fQkXO5YvN/wCBY+tK9kKx5r8QPDP9k+RrUSjOnAu//XNmO6rvgC0/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0v+lWAkSP/gO7P/oP/j9en6r4X/4SiC5tdIV9Sae2aCUJ91QT/wCO1514W0fT/AGj63on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qNJH/svT5pr6dFK4PmeSvyt/FWFR3RlJ2Op0+40/WPD8WoS/Z9P/ALLvYZkkt3ZltJBs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XPfEDwfd3F/9r0+0/s/zJ5NTeO3TbEl1tQFf91vvbmrpfD1v4O0//hJtJ87zYtQ0xXvb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v/vFZVZeG+9Wn/Z//E41a0/tb+0IpIbXf5fyy8Q+W03l/wASsw+8u7+KuCSOeSOI8S3W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c5ubWe383+8izRtIrbf8AZZpF/wCAV1Xwwsbe5urq3vSzTrAr3ssczeau7cFwf+A1wN1p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SRo2k3NtC5RCTtm3rIqsuPlbcrt/uyV3fhLwpqM8HiMaXrUb65c6Yt2tn5LNL5eS23du2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GuWFRQk7mNjtJ7jT/C+oajon9nyf8esaJb27qzRQiFvnO5vm/wDQjXNaRfW/hLxFP4fs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73OqLCsMrfaJ42+zxqp4+Ulmb+LKr/DW74hmhghufEd3FBczX1xLt8xnDpD5TKNy5+6r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l8UeNl1FdOs5LiTUrKODZAVk4WTaxO7+FY66oyjIqMGtT1i41CW3/ta0hu/7PtdPSR3+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u+9XmXiH4g6le+GtKtZreH964uze7P3pZt2/d81a3xa8c6FZ6RrWi6Tfadqs91E6H7HP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Rn+Ff7237lcBrGseFNH06bVdEm820t0jtZ/LTzbuaT5jujj/ABHzNWMk76GpFcaPqvji3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W9V8H2Uc2i2ckLNdvncP9Km3bfm/1iw/9M1+7/F866UPF2q/FG9tfFUd8uvyHZc22o/u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0616/wCBv+Fo+L9H/wCEf8P6frnh/wAKR6hcTXusR2v2bUL1d3mKsk0m1flycfNXt7ax4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rQ4vE9xaI0UZvImudV1KZvu+UgVd0K4/1x+Wt+bljdkS0R5f8Jv7VuPEHjb4ff2f9k0+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2ngiuAPlcSbd21v+efruro/Bnwn1e3d9N0ZTpunW5t7geINSJE9xLj98IbQq2F8vK7vv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saf9n83UNQ0fRJbN9j6fbzIzW8n90lfl3/7K7j71znx41/SdH0eK0u/iFJ4Eu9++az0+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YbvMjX0Ztq1zxqRqS5Ec6pynpE1NA+Bug+Eri/1q91GaayDySOmoRrBBtZsOoj3Mz/w/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WvCOna1YaBZW82sXazLFGILcywJI3/TRpI/u/wAW1dorwr4JT+DvEzarbx21zodtB/q9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TzFb5hvkWNDxu2/NX1R8PvA+n/8ACL/8U/F/x8Q74dck27ZWxs+0D/Z/3flrOcOV2PRh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8E5Lxl4L8K3PiSbUdT8JabcTzTqLrXAI4m3NGrBvmbdIvzbflaul0/4bXn9hW9v4bt/7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8uEkds/eXy2b5f97dXoGh/DC1tJLQ3mo3F+1tCqbJCNkh7nFehKtrZIFV44wE4+ZalRud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TfAniG3t1F3qKS2MDbTaaZIrN/315CtWyNY/sfUNFtP+Ef1C0ikmZ0j2L94Lngt/F8p+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IN6JGSedwxk1xPirxTo1z4l0iJLr+19R0q5kmOl6Qn2mViyNGnmbf9Xtz/FtrpjSSJ5U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37rzP3f/ADzfypUb3/iqf/hHtOn086fdxedFJ8nmTv8AvOf9qseTQvEWuzxXdxbQeH1V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I/uk/dX/x6uis/DqWeGZpZpeMyTvuY/Wt0rDR0kaQfZkgVR5aAAKOlfj58Y4Y5/ih44EJ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hV+v2nMEJDDPFfit8VdY1W48f+Lf+WP/ABN7v/e/1z19RlEW5s4cRflPPNauC2pG2Tgo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Qbeaw49Ke0LXLklic81U1LWNTuVMNrH5EI6yetfWpWPFkjvYfLgyZHT/AL6qWTW7OAHMq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30y7mb5pXb/gRq8vhhX5lLf99VVyOU7m48S2kuV81AP96qIENwxKzp+BzXFz+GgrERLn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afdQ49jRcdjrGQKTyDXrn7NVib74q+F16qNUtAfoZlrxbTleVwJAQcd6+mv2MfCK+Jfj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W0l/tO6VesUMLKwDf7zGMf8AAq4MwdsPI7MN8R+p5nd+M1PFJLEuaoFvL+YhtvcqM4rm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GPw+1vxXdTH7Lp0DOkZH35uka/8AAm218NCLm7I9fofmh+3JcWN1+0343ks5FkIWwSfb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+QH/AAKvm28u1RjWt478W6n4s8Q6jqN47XGqaldSXVyUXO6SRyzCsq28Px2BMusMXm/58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6FQTpUYxkePVScmyHSLO61R5WgjLKOrHoK3hYR6XCZWAu5vb7q1kXnjn7EhitbVQnT5R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kjG20+URH5P3ifLu+taKaZy8psal4iuyMyCQL2CCsl9cmI4eTPqRUb6vqZAzcWDt3UPT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bTD+8rUgJ4tTml/5a7T7itG0uyR+9kB96o2sInAWS3EUh6ACtK3sJbL5rhD5VZSVzSJ9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44+JOn2xj3WVoUvbtiOPKX+H/AL6r9RJpY9xaLoFAr5x/Yh+DbeAPhTBr+owmPVvEKLdY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v4g7vxr6FaBsHb0r4LE1fa1XI96nHlikLJbrMgKyspHYmrKyr5QQ7eO5FZkDOJGVoyPf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u9sVzGxbe289TKhBUcDc2DmopYhCyqIkVM7ndDUB1l44kYAPgkNwOKrDVLiVhts5Lpfv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wNa2WGRuJe/cVbBhx5JuVHz1TgDQjzY/kl+95ZX73+zU1vc2MjSpOkazbcuNw3JTA/Gb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/j58RpdQh8i4XVnj8v+6q7VUfkBXj4PNfYP8AwUc+HUXh34q2viezi2WPiG0zIVHyi5h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V8e19dhpKdKLR5dSNpMkAApykVWeXaKg+0kGugxNLAxTCozVaO5Jp5mwpNAEVy+M1TDg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VFGhfmkB3fwpuWtvHfh2RFLSLqVuVUdz5i1+5fWcxxfvI/WvxR/Zy0FvEPxj8FWCru8/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81c1+4I1BXTOK8DGfxfkepR+A/ML/AIKdaOLT4z+H7oL891oahj67JpP/AIqvjCQYY198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44+Htx/z0068T/vmVD/7NXwbeR7JGFe5hv4UTir/EVulTIMg1DU8VdJykaP5TYf7/AGrc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LkthOm7/AJaClsrswtsfqKgs6EXIhtHGfnNZyzMUJPWoZbvzWyOlTWaidqzaGj3/APYw0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AsG3d5Wo/a/+/StJn/x2v2AxL9o/5Z1+eP8AwTj+HQk8Y6n4luV2Jp1n5dszDhpJMqce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kWcifLf3tvFfN4iV5s70rRSLs0056wrn/noH2/pVL/lvmWKSL64+b/vlqQ+aQf8AVkf7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AZiTj3zXOWhlva/bIZiN0WOylk/9CqL7AFj/AHzK390oVLL+NSXU1xJGY4/MRv8AZWs/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3Epi/55kYoKFvpYdOtxLuaXDdZDlqsQa+2r6dGLSRAM437KigtobIl1Hba+Xq5b21rNby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sOaAM640xyym9cT4Xah3VoW8DxooC4x/KmtawyKFdmMY/jFRRKkEEkn2h4wG43P8AK1Fg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f2fLgf8ALTeNv/oVKrHkKMn0FQgS3I4upBn/AGPlpgtZoP8AW3Yx937u1mpWAsLfQ45k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LVqMiQMQ+7acGqd/ILUx+ShP+xKdu6pv7RvLiD5bDzf9yRT/AOhUWAs+dKFIzH/sfPSx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stYzQ2txN+9sLqGb+8qD/wBlaie8srfyxFLffe/1ZSRf120wN0W+B/rf9qkAiPGMx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oiuAT9r+yn3ogmxKQLyOUbeu8c00BNBYwA/uwfvdD2qydPiYZcKxz1K1WivAOuxTnqT1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rCRnp5mM1ojIbc6dHcEiMvbAfeMTbN341SjgZMqj3DgN2k3H/x6tUXG3/XDy8LuZPvb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IXy/wxTKK9rDcuyukoiYD5hImavRiXH71klOeoXaBVV5WScxvMC+Mlc4wKp3mpTGDzLG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TQBoTQSSleIl2NuXD/eqnOWs2LR6TLdN/eRox/6E1T20nmWzDnJXLL93NIs+OPLc/wDA9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BcRkTWL2kvoxUs3/AHy1QAxwn96JYh/wKr9uAzOxzx61KVSXoxoAzbd/KeTbeMfm3pn0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J/1zk2tV8Wkf8B3euahksobj78ULfUUAJHJcTrjfCwHoMf8As1S4v9pBhtpE/vLI3/x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fMEQH+4xFWhpEMy/6xxj/poaAEhWR/vxgewbNLLKkQINnJ9QuaqtapEf3V1Ix/3s1Pbr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M0ANW6gRCskRGf78eajitLeOQt5qpn+6NtXNlxFlpZEkz0Eg21EJJkyJre2JPQhs0AR3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mfaSm2umtDCQ10y/gDTnbk/6IW/21qMtBKDuSdf+uY3UAQXX9pWk3mQzxzQ7dux0+b/0K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y62wP8IkZkqp5NsJ/wDj4uI/+ugYVbmt/s483z/Ni/uUAWlmvpSfNtYcr/zwkJH6rWbP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t4q8ss06obS5RB3Eibqa0Ekku6VlaUdAq4zQBVjkjGQtnJEP90PTHk8zMQAH1TFX57eY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HJFAGdB5cGYvK/4H/FVW+P2n/RoYpLX+/cb/AL30/u10H2sCE5tJMeybqri4tZ+uzP8A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/Z7Kit9qmcL/AM9cH/2WrMNnhDI7DHWtCeO2uIDHvT8GqNI4I4Shl4/3t1MLEFrFEfNj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9Wbe6dNNKwW1ZY144+8taMfhoxzx3lreSD+9v+YMPSpJb2a1Y5/ligVhumae2nx5LFif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sxPP+1s6NV2O8a7X3pRZn/lrFxVIV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08290f-ab5c-446a-9653-2950f6929c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JqtaIApqygwa+XPSJqKZRQMUtimF+DTX74qAmmhHN+P7f+1tC+zEZJbFcNbeEbJFQP8A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JrjzQzRQLwG2l/SuXsrt4w0f3n7yGuynojxsRjLe4jpZtTihjCTNvk7R9hVBNOk1mb95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tEfbNOcY7mui0+L5PMU/ZrcdWbgmqcmeNKUqj12Cw04WSLBCm5/QdBV6ZrTQUe4u2Elx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4ts7NPLtSFbu3dq5ia3u/EsuWJEWeQe9Zpa6kurGmrQ3E1Lxde67dCOFCy5wDjgVpaJ4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cnriug8P+ERDa5SIKq8lmFatpJCJTFGdzD+I9q1voY06VSvK7JdN0oIcn5E/uVqxjP7tP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SxAx/EelVTeSXMjR24JA/wCWvas15n0dHDqlEuz3iQfKp3n+6KWGwkvF3ythD/BRZ2kFt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GmWH5mbFdNM3Zd08iwmiPaOvfNZ+OOh6P4fimtJftd3InyR/3W/2q+c4Z31GQxxZr1Dw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urptsTgEV9XChTjSUq+iPMdZydqZ50DfeM9Ze5dC7yv0Ar3D4a/CmG2tlvL35m3f6us+1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7pukwoHSTneRXregAC2nC8gTEVrisS3FRp6IKOHSd5bmjBHHAm1ECgegp/DU7ANAGK8I9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9Q623/XdP51eqjqRx9nPpOn86AL1FFFABRRRQAVzemX8cNjAXkCbrqRef95q0PEHiKy8N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dB3Y18weJvHeo6xcG3ErC0SVpBHnuSa0pwc3ZG1Ok6mx9DeIviLo3h23dpLxLiYdIozk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974vu9uPKsxwI6zdB8N3+uTIsUbzOx/iya9V0H4E27RCfVJTuP8AyyXtXoRpU6OtQ3Sh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luCcdK9Y+H/wjMEtvqWryRw2pUSKS+K7Hx54I0vRvAOqyafaRJcwQearkc8V5pq3xwg8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ZBqDwi3ecfcVR/EPyoqYmmlaBTqTqaRPafFHhfRP+EX1D/RIIofIb95Gg3dPWviNfCEV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SZ3DP8PtXcjx3q8ehjSm1KeS0Ufcds1yF3qarnB/H1ryJ4mWyO/D4SW8zsrX4h67Y2K2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Hu4Fc7qHiWV5GYyGSQ9STmuZm1F3yAarGRz3Ncip3PYp0I09UT6rrcsrNlq5PUb52J5r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mqlz4YuJM4jzXdDB1H9k3VRROB1J28xmyax5hNJ0BYV3+oeFLlBlocj1rE1D7JpUX747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dle2RyjaaQpdlwP7oqGYRQqWfBAHTvUmoeLbRmaOBsP0y3Q1LovhPWPGM4is7d3DdWA+X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Nr46EL6nOrqby3ISCMyc8J3Nen+Dvh7q/idVa7kNna8fu1+9XdeAPgFZ6Aq3OqMJ7nr5S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Le30/wCSJVRBxjpinyKO54dXG1J6LQxvDfgay0OIeRCN/dyOTXQPGkCEyYUDuaydV8VQ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dh2rjdT8RXuokiVyqdlFNRcjzXJvc6fWPF9pYqyWwEsvtXD61rV5rCkTylU/uCq7ffLE7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t9q7YtoN4/vVaSiSYTfKD7Vn6iP3EUv+3XsWg/CiBSs2pSea/Xyl6Csv41WFppHh/SIr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6U+dMqx5fp3+vNfaXgbjwhpQ/wCmC18W6cO4r7R8HKV8LaX/ANe0f/oIrvo7XMKjsS6w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nNd5rUhMLj1BFcgPFNpo/nf2TD503y7Ly7+bb64FY4mPNYqlMjufA17qkaTTlbKEdXuDt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drvSW1Gr3GdpY8IKo6tq95r0zteXE123YA4UfhUD38djGondYEI2ge9caikauTZyXiX4S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p901tcS8i36op/uqe1cZqXws8SaTbeebb7TD/wBM+WAr6B0a3086fFdyf8fcbyQv/u7q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ID3NUSfI9xm2lKTLJDKOx+Uj6V13hP4reJvCK4sdQZo+yXA3Y/CvaNX8F6V4oQreWSP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rh9c+AsCozaTqDgj/lhMf61ogO38GftbWzMkGvWckD8Azw/dr3bwp8TvDvimJWsdRt5m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3XvB2raEWFxZSGIf8tVGUrDstSudPm3Wlw9tID96MkU7gfp7FNHKmUOPc1HJG2fvjFfC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4bKrNc/2hAO0h5xXtfhP9qnRdU2RalG9lMeCz/dpqoR7M+ghaxsuSn41k6p4at9Zyjx5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aVrcYa0vY5Ae24V1tncJcDKkD3FdEJpmbg0eQap+z1pd5KzwIIZP+mnzLXjPij4T6cms3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1G2Ku8YGVeM9GWvtOOAN3zXwn+0neS2X7UrR+bJDFcWiunz7V3Rniory5aUmjahTdSXK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WhWUd1AyXtuTtLRDlD71zo6VvWfj5tO0DxSWcloYvMwf73et34f6poHxj8M2981qllqdi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Z6GvEo4pT0kddTCTpq5xMFvPdNtijZs+grptH8ETz4e4OxfSu/TwwmnR/uYVCDviqNxf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+dtaHKoJbla20O2sV2qTx7VJKYwpBNct4g+J1hpR8tX8+Y8BIxk0zS7rWPFCq/l/YrZv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yzt/C1xEZ5ef9W614z8aPGF3o/ij7JaRebNcbnT/AHd7AV6f4e0+50a6ufPYsLggr7Y61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43N7NGs0kSKg3D+Hcx/mxqogcz4N+E3iXxmwn1Of7NB12P1xXr/h34L6JogUshnlHUyc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FQ5UdMVofapZOV4pAWrW3ttOjCxxKMegpzXby5C8ColV2GZKUXEMeQTiswHopPU5NTLG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HxK0fw/G3m3KFx/CpyTXm+p/GbWPEErW2iWUm08eYRQkWotntt5qtrpkbNcTIijuTXB+I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7I/a5hxhPWuIs/h54o8Wy+Zq188ERPMamu+8N/CbSdCRW8kTTd3fmrSLSSOIl8TeL/GT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M4xWzofwbe7cT6zO079SM16jZ2UFkoEcaqB6CriyZHTFDaQXMfRPCOmaIgW2gVcdzW8m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etOUAD0rNyYibdik3Me9VJtRt7ZSZJVXHqa5fW/ilpGjqw89ZHHZTQB2oAxyap3muWGnI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45qHxY1fXXaLSrSQg8BsU2w+HfinxW4kvJ3iRucZoGjsda+LGl2AYRfv5OyrWTonjy78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tAqZDHgE10fh34K6Zpria7PnSDH3ua2tf0qy0zT40tI0jPmZJUdqZpcpaddziePEpr6g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jowYj/vo18uacv8ApEVfUPw//wCRQ0//AHD/AOhNXrQjamjJyuO8a/L4V1Q+kLGvA/hK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qfyQ17z8QH8vwZrTf3bVz+leH/CSLM3hYf3r+V/++YzW9L+HIyPoe3P+nXHsij9W/wAas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uvL0+jKP/HQf61ZJ5rlAdRQOlFIAooooAKKKKACiiigAooooAK8F+JExHxH1CXH+r09v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9V8++P70XHjzxHx/qrLy/wD0Ef1rpw/xmkT0m30f7R4X0CGP/W+Qv/oOay5rOW0kKSoV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XbaMn923/APZVqzq+kR6jCeAJAODXnzhzFKVzga7Tw9q/2+AxSn99H/48K5C4t2tpWjcY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qujbWB4IrlXuuzKPSh0oziqml3639qsgPPQj0NJqk5t7R3HUV1rYwsZ+tamFQqG4Fcfe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qDOTk9ayGnLGueUrm8Y2J5nwprOmtTOTjk1Ymk3cUtu+2ubqUJp1xIJ/Jl/1nvXoHh21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0hvrryx5aNW/o/xH0E6f511qNvDN/Gn3f0rtpSsS1c7QdKK811j476JZhkso5L1xxlRha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67qG5bd1sYj2j+9+ddXMRyn0DqGp2ulxeZdzpAh4DOcV5f8SPi5pK6bLp9j/pssnVhwor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3Z7m5lmY/32JrLkfJJNJysVGJrT+MNRPl+VOYvL+5j+GsuTUJryRnuJnmY/3jxUB5pOlZ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7jpSGU1Bux3o3e9QFibfTS1RbqN1BmSb6N9RZFJmgCbfSFqizRmgB++m7qYTSbqAH76N9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+jfUe6jdQArDINM8vIqRTlamjUFDQBg6mO1aGjrtgrN1F83G33rXsRttxQBZXvUi9DUa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lLmm0UAOHNFNHFOHNADs0ZptFAD6TNJmkrS4BRRSE0XACaSikzRcBaTNJmkouAUZpCKb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R2ptTcAz1ppNB60nalcAzRmmUVNwFJpu6g0lSQBPWk3UHpTaAKVm2RVwVm2TVf3dP614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/iDxitmWtLAefc9C46LVKNyZVY01dmxrOv2ej258+RQx+4i8sTzXBXfiG51WctPugtx0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CrS3Di7vm+8x6L9Kx3uZLpzDErSyHpitFTR5NTFSlpEu6netdn5fkj7KO9FnBg4jt5Li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DkVrYyTX85t2XoRy35VU8U+Lxa28Gm2MfkkBf3v8bx4/9lbNbRVjzZQbd5Gk81r4fUvf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H5RWNe+I7rXLghcqvQIvAFYNlp9xdH/SWaUerda7jw34ZlvMeVHhBwXI6U9DnanN2iRa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F5D/AA16JofhyOygElwMAdI6v+H9BWzTAAdwPvmpdRk8oPlgMDlj0qFE9HD4PrMqapqZ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Fri4Nejhv2iQGSTOMJ1rTF+t7PIkB3Y4Mh6VV8L6RFFqdzKg3y5+81VynqqEYKyN6Kzn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1ES/1rUtkEX7tAFTFVZ5hCC8z7CP4fWsibUrm/O2BCqdOK6aOGlPc56mJjR3NeXVYoyR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32qzHClh6npU+k+Fwkfm3zbMc4rbXUjbReVbIEQfxY5r1l7DD+p5/wC+xHoaui2drog+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p0D/kDWn/XFf5V8e2lx5spLOSa+vfC0nm+HdPf+9bxn/x2unEVVVpJo6KFJ02+Y858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+0Q/WvRPD5wl6P8Ap4b+Qrzz4gfuviNoz+piH/j1egeHjl78dxNn9BXNN3ivQ6zZXvTq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Hes/Vzi3jPpNH/6EK0B3rP1j/j0X/rtH/wChCgDRorLtdZhk+0eZMieW+3k4rkvFXxc0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XQ4OOimrjCUtEioxlLRHcXt/b6dA01zKsMa92OK8v8W/G6C0MkGkJ58g48xuled654l1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0ZPyxKeK6Hwt8IrrVEEl3+5iNdtPDQjrUkdUKUIa1Dgdc13VPE1wZLuZ5XPAUHgVt+Bfh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RSiM3VhXuWjfDTQtMgVBaiZwf9Y3WsM+KtM8K6RNdXMiRRw3RTC9cZrSVanT0gjo+s8y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9ZaLFstowOOWIq7fXkNlC0s8qRxgc7jivCPEn7Qsk0jx6TGI4u0j9TXnOv8AxK1TV9xu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gV4kq7jotQp4CrUd56HqHxi+Ldnc6BqGj6c4YSJta4B6/SvmXTdXSKCTa3UkcVfvNRfU2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A2FwYLiWI1ipOTuz3aOFhSOpl1Iup5qmjl2NMtf33Fbml6J5xBxXdRw0qr0OtuMFqUbT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baB5uAUz711+i+E5rp1jjiDOfavWvCnwRluYhJfnyUI4FfR06FPCx5qh41fGWbUTx7Q/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QGRzwAor0zw5+z/e6hbiS/kFmD/AvLV7f4f8ACOm+HIQlpAocdZGHJrXxXNWx7elNWPJl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z4UWPhLUYoZZJLtZVyN2BXyT4i8M6j4n8V6np2mW0tx5dw6kbdqxruwCWr73+P4/0/S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q8T0wJbW8pAAJbLH15rjq1eaKlIwdSUt2eP+DP2aNPtXS416Q3swOfsyHCD8a9lsdPs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rK3QcIowo/GsPVfH1hYxsIm8yTtivPfEHjK51Rj5szJH2RTXC5OWxm2eh6345srSNo7Y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XUPE95qEjF5CidkHSuVTWLeIHdIA2egrX0myvNXJNtDuH95ulTotzMsrdF+d34mr+n6T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P8RHFdHpfga2gKyXMnmt12DpXW2MDW8YSGIRRjvispVLaIpRbMHRvA1vabZb5vNk/uDp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YIliX2FQ3U8NpC0s8yRIP4nOK5a++IsBdoNItX1O5HG5vliH1Nc93ItJI7hJmA6/jXjv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Z2tncCV7a4JldeVHFbMGj6hrZLeIdTYxnn7DanA/3WasT4qmCy0jSrSws4LOBJWP7lfm+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0OL0tM7K+2vCUA/4RbSv+vaP/wBBFfE2lkjZ+FfbnhJ/+KW0r/r2j/8AQRXqUn7pw4jZ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QD+4xrxrUVj0i38y+fy080Jx79K9q8TktaS+yV5VcW8tx/refrWNRipPQyNM+1X+Hjtj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/WKezCn2GgRW8jJdsbuTaUYy/db0Jq9LrMOnoEeQKdhbB/iArD/tzVtWid9M0xrldpdX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39B087bqXzcxyXDcf3elauIYPesHSLiXT7e++1yiOH7WyJn/dGf1rN1fxxaQgi3bzmHfo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KcEIvqaw9U8XWWnBt0vmN6Kc155qniq91HI3mNfRaxGLOcsxb61JSgdD4h8dz6tC9sp2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SrZywVNjHvWpdMiKSBlqoiUyZqbsDHutOktwSGyPas1roxkhia6Oc7Rg80+08Jz6xzFED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9R0pxJY3ksTDn5WxXqPhD9qrxD4bZItRT7ZCvG/o2Kw4/hBEsDl7p0m29I/u7q88+IHg3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wSapbyMwXyF+YAU1JFKNz7s+Hv7Vvg/xaiQzXa2F4escpxXiH7cdhaQeMfB/jKykjkWZ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Pl/lXw7f+L7q3z5sWJfaq2qfEXxZ4ksItOvL2e406Jt8cNw25EPqM1NSs3TcH1OuhBQn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vfHd7azRkwX6GLy5O/FUvgT4wn8Davf2OpXJGkX929nFK38D/wAOfbC1nfCnXXmv7AyE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XxbplrLeazp80I8kXTTiSP7qPubGK8C3K7HtNcyufWnhT9oPwf4euofDOsW7wyb/AC3u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716J4m+CuieN9O861VkjnGRJbsF4r4V8B/D/UPj7rNxaWlxDbXmk28cnL7WuMdq+0v2Wv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2rMyX2ntt2yfeGDjFfTYZPlUmfO14xUnynGxfsnadoF68+1tRK8gyc1ek0qPSV8poGjA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Ryqdy49xWDqvhS01JGEkSuD3xzXVKCkcvNY+WtTkI1JShIUdM1z052aw0zEAV7/4l+C0F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ftk8V4n8QPh54o0W1klstPN/g8FKwnh+xNza0TUkljGDW8moRW8e93wB7187WF/4xuL+K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XfhG3LXoeneA7+aMeZM2TyZHOTXHOi0bpGt4m+La6dbFtPi+0v04/wA81w+7x142JCH7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SPAtlY4eUefIO7V0kMSQqFRQoHpWfIkWtDzPQPgZAHFxq9w13L1IJ4r0bS/DWn6REEtr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YgdaUMT3pFEyERrtFG4+tNXaAS7gAVm33ibTtOJElwoNSxmsG2n5qd56qMkgAdzXkuu/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KbqTtiuVOu+NvHMpS0hktLdj1AxxU8rYWPadY8e6PoqN590gYdga871v42tO7RaTbvcE8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AGe/ZZ9Zu3mfqVJr0zQfhnomgIPKtkLDuRVKKQXSPGLfQvGnjKX98Xtom/Diu18NfAi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xJ1O6vWY/ItkwigAegpr3bfwipEUtJ8JaZo8YEFsi474rW86OFcLhQPSqJaZzwacsTYO+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CjPvXPeJMm2T131uy3MFqpLsqj3rmNU1eDUJFjgcOQ3Y1cRMdpy/6RFX1B4Gh+z+E9Lj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4f6RF9a+pfDQx4f07/r3j/wDQRXrr+GiEY3xRl8rwDr7f9OrCvJPhDFm/8Kr6SXUn/juK9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xrp9YCP1rzX4PJ/xOvDg9Le6b9VFaQ/hv+ugj3Cw5nvj6y/+yirQHzVV0vk3J9ZW/nj+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Sin0UgGUU+igBlFFFABRRRQAUUUUAFfNusJv8X+Mj1zJs/76mUV9JV8yWNz/AGlq3im5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6NM3/wATXTh/jLjsfRNvHsurWP8A552+P5f4Vor0qin/ACF8f9MB/Or9cZmjnvE+lCeA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9caWOcV6g8YkRlPIPUV59r9h/Zt04/hY5Fc9WPU3Quj6pJp0+9OVP3l9a6ufWYZbPzIy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1u/EFjp8e5513j+EHrXM6l8T4rCQm2Vpc9Qe1YqpO3KVYt614h2asbRVlyPamx3JhQyzSr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XBar44nvnaRQYm7BawLvV7q9J8yQkemaOR9Sj0u+8b2lorBW3NXMah8RryXKwnalccWz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I00jM0rjX7u8YlpG596gEpbljk1WpQxFalFxJ9p6043XHWqIYijcas00LRmznmml/eoA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TexJv96N3vTM0ZqETzDsijNNzSZ4NMOYdupKZRQA+imUoOKAHUUm4UhNABTc0Zpu6gB26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AfuozTQc0tACocZqwr7Y2qunWnSNiNqAOfuX33uPet61P7sCueHzXp+tdBbD5aALQPFP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KuSZozTaKAuOzSg4plKDigLj91Jk0m6kzQFx2TRk03JoyadwuKWNJk005pMmi4XHbjim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i4XH5NGTTMmjJouFx+TTSaTJozRcLhk0hNJk0maQXAmm5NGTSGpuFwpOaTJoyaAuITTc0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4pM0p6U2gDLtQIwncH8xV+e5gs7d5p5BgDI9fwrCvtVjtcRQAz3DfwrVSZ0tlNxqLeZN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MTOdZdB2o6hdapEzLm2sh1kbhmFcfdahDZrIYcRp/ePU07W/E01zJs+9k4SFP8KsaV4M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mgPKwk8muiKPOneb1MnTtMv/ABPKTBGY4P4p2rdmu9K8EWTsHW5vAPrzWZ4v+JEVkn9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grhvs1xfuZr2QhuoGaLGUnGCtHc0brxFqfiK9Mm/y4yfujtXQaZoH9pMqKDNcdj1qt4M8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Qxxk4aU9q9z8MeE7PQEWG3AkkH3pj61SdkXToOesjnPD/wAPSgWS7wCP+WddnDZW9la7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PdTR2iPJI4VV7muYl1ufVrlotOQsg+9MegoSPQp0oQ2RfvvEMdgrpn5iOI16msD7Pf68Q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Ix1P1rWsNMRJ/MkAlm7u1SXd2ke4Eg47CrjCUnaJc6kaavIyH06KF1jhGxR3FEc6ab5g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/nX021FIU+laFtplvY/NcuDJ2jHevWp0IU481Q8WripVHy0ija6Xd6syySk7c/ePSt6A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mA644qCTUXaERRgRKD/q171Sm1JY5jFCN8//ADyFc1TFW92BpRwUpe9VNOa8Z8vK2KbH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f3zS2OltJl747WH/ACzFaqOFGyNQij0rj3PXG2tktomWbdL619ceCjnwrpn/AF7p/Kvk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yeb4O0w/9MQP1Ne1vQRg/iOI+KqeT4w0Cf1kQfk6/413nhk/6Xqo9JV/9BrhPjO/l6x4d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12vhd/+JlrKHs8Z/wDHaUvhQjogAaBx0pV6GsbX/FumeGofMvZwnsDzWBZtV5x8W/Ht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3njkv3cL5eeV9643xb8bL3U99vo6G3hPHmn7xrztNI1DVZmml3TSE5LOc13U8LOep6dHCN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Gpa7cGaVnaSQ8gE113hT4cX+suJJIykfqR1rs/hr8MoYoxeX6hyfuqa9Wht47aIRwoEU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SJVauoe5TOY8M/DrTtARWMYnl/vMK6sbUTsqAfQCuW8VfEPSPC8LG5uBLOBxFGa8M8Y/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u/2O1PQKeSK8itirvUxpYWrXd2eyeNPizpfheN4oXW5ux/Cp4Br5K8c+JpL9byR5eHk3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SXLMzO0jHqzGudvLcXcbq3OfWsYyctz3cNgoUnd6l5NU81Tg1QvJHlPGTUOjWkkgOePr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a7qeDnUPRMC3sZZ5QwydtVtb8M3M8ouYFy/cYr0fTPDB6vhF9fWvR9D+Dl3runiSIBUP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DhS/inDiMR7PQ+fNEtMKBIo3V6r4H8MHU7q3jjTc7uq4x0zVrxX+z14j0SxutRimguo4e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Z/ALwxF9l07Wp5pPOeVkEZPG7nH6CvUvQoUnUpu55NXGc6sj17w94KsNBjURxjI9q6Lj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18xKTk7tnlN3CiiioEeV/GaASXmnn/plIP8Ax5a+Ifihe6nZeJNTjg1CaK2WTYtuhwoI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/wBL0/8A3W/mtfFHxUg8zxRqR9Zz/M1c/hRPU8fn1u9GTLuz9aZBqs9wSPmA+taptkvM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iRGuK49S0aHhyWN7jzmOY/O2f8B4r2bw7dPcIkcf7oYFeL+DPDmsaowGn6fLdZkZfufL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4P1+yjWPU7iPTAAvmLEN8v8AhTabFojqP7StNKQyXdyiKO7Hk/hWfN4xvdSO3RrPcn/P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FrWOTfDG84B5nuTlq2LWwQLtz5g9aSpXIczmR4afUZhPq11Jq045EQysCfQd62bTR/LQ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jGBW/BpoVeyj2HNTMLe0HTJ962UFFGd2R6XowlXpsT17muL+ONvaW+maN9lP73zWz+Qrt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xPU1518aIvJt9H5z+9f+QqbWKTOG0xfu8V9r+Eh/xS2lf9e0f/oIr4nsXIAAr7U8I2/k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eP8Atmtd1NWic1fZDfEg/wBEm/3a8d1n7Zekx2k4hfKtk+n8Vex+JTssblv7sbH9K+Z9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wj4IytYVCKex0q2mmaJ5V3d3Pmzb5CgZtxTP3uKxtQ+JkxgKaNB5J6ebLxx7CuYNv5jF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wSJAeMVzN2NkUNl3PdTXU11Ixmy0yZ+V2NOJ4NSSy5yOi+lZd5q0NqSHbBrItFljiozNj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5THpluZX/wB3NbulfCXU9QuBLqGqSW79fLiO6k5KK1Zqr2KawTXUmEUt9BU1p4eupZCC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l6HaaLahPLEkgH3iKw7yTNxJjgZrnlW/lLUGyPQfC1nHbl5lDuPWtyKGKIbYkCj2FZl7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UJhuii2k15xJ8RvEfi8zQ6Fp0ioxZRIqZzxWN5S3NIxSPT9T17T9HhZ7u6SMD+HPNef67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aNZNeN/z1PT8qg0z4C61rcq3PiPUWQHkxA7m/wDrV6b4a+G+heGEUWtkjSD/AJaSjc1a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AIUbrHju9m1dtMewm+/5ceFV29ee/Suaufg34jmumsrXRrtpHk8pcxnGfrX3HHEzrtAA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8ztk+laNFwnZnx+vwZ1X4Zw6Ze3nywtKgLxNuVGPO37ta3j3yrjXrhtxSOdYzz/H+7Xp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XWPh3qqAZeFBcR8d1JrG8Lado/ifwFY3ms2lvlYyPMlwrbc46/hWXKjeVVtWR4X4H16/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NxDeKpQgcK6nqG9ele2fCf4vS6j8X7vX7yMQfaofNlji+78gw1eWePtN8NaNdk6JqBuC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/WtD4TWn27Xp3xgLZy/qprr9rZaHJy8x98eHfiv4e8TRj7FqUTsf+WbMAa6iG6WYfL8o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1S50mcSWc8sLqeNjEGvV/Bv7SniXw8qxXMxvYBxtc811U699Gck6Z93qyrwCT9aim06C8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vCPAv7Uui6uEj1Emyc4GZDXtGi+M9L1yIPYXUVwD/dautTT2ZhyyRXv/AALZXgO62jJ/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L5YGeSybA67D0r1kXJYdMVC3zGlL3hqTR8+3Oj31gxWaJhjviqbMUPJwa+hLvTLe5jIliV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L4bRXpZ7U+W3pWToqRaqHl95q9tpyl7idVA9TXJa58adF0YEQyC4kHGFp/i/9nTxNqF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4BNP0D9n7StFbdfobuTHO6sXh0jZTRwF18S/FPiuUxaTZyIjcBtpq/pPwX8QeJ3WbW7t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rDTNP0uMJbW0cIHoKt/bUXgfNXM1bQftDjfCvwb0Pw+qt5CzSjq7jNd1BBb2MYVFVAOg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04FPjid+pzWTY+dsuG7XHy0zznfqaiEQj5dgo96ztR8V6XpeRNdICPekFjZjXPWnuUiU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av8AGu2XdHp0DzP2IGawRqPi7xe5EcUlvC3fpxUFHq2reONL0ZW825QsOwNcHq/xnMzGP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gUuk/BaW6YS6ncs7dSCa7rR/AOl6MgEdujkd2GaBnmMEXivxdJly9tA3rxXQaH4Mm8KC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buBPQrn/ABr0tHgt1xwoHZRXOeJrwTyxoOir+v8AnFb0ldkTeguj/vJ4vqK+rNHj8jS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5AV8peHuZ4/94fzr60hXZEo9ABXrzXLTiZJnBfHZ9nwz1Uf3jEP/ACItcZ8FogPEWmH+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uq/aBk2fDq5X+/NEv/j4Nc98F4/+J7B/0z0tf1koj/CZR69pQ/dTH1nk/wDQ2q/VPTBi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1Wya5WAGkU0wv1pA1UTcmoqMPik8ygLjqKQMDSigofRSA8UZ4NADaKKMVncAr5c8HxeZ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sn/j0n+Ne/a98QNF8PpILzUI43U4Krywr5oPjRoGuEsUSDfcfaRJt+bd2b9auNRRLSPq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SBf/AEI1BqHjHSNLyLm+hjYdi3NfKmofEDW9RuHml1CXzCnl5jO35awpr+a4cvLI0jHu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vKj6Z1v456HYQMbVJbycdFHA/OvGvGPxO1PxTcMz7LaLoEj64+tcULhiME1Gz5zzXPeb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+ZiczOfqaga4dv4iajPekrVEgZCc80gY0uKMYpgFOU02gUASZpu6jdTc0ASBqM0wE0ZN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6oQcUoagCXdRuqPd70bvegCTdRuqPd70bvegB+TRk03JoyaAHZNGTTcmjJoAdk0Z4puTT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NMLU3caAJS1NDUzNOQ0ATL3ozSL0ozU3Acrc0k7YgakyKiunxA30oAxrT57xvrXRwDFc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roo+KAJQc05TUdPU0XAfmjNJmk3UXAWlDUzNKGouA/dSZpu6jNFwHZNGTTMmjJouA/Jp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RcB2TSHNJk0hai4C5NGTTMmjJouA/JoyaZk0ZNMBxpuTRk000rgKelNyaMmkNIBaKbk0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l3cUwsTVABptGaTdSuByNxqNto1u8VkolnPJmauUM2oa9eGG1QzN/HKei1Vlnl1W3aSR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JqrXPxBMNmNP0qPyYgMM4++1cdkeco23NxrrRvBKyTMy3+o4yWPIQ1yWr+L9S8WyN5bF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pU2ozyz3bnyjzjPNdHonhW+14eRYIIrYdXxzT2Dl5tjIsdNjtgILdDdXb98ZxXd+Evhx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o52V2PhrwbYeG7dQiCe46mVhzW2XYzAdVHUio5zopYZL3pGRaWUWm3XkWqCKLpx3rpZd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mSjrEvWufa0e7vmSN9pPRq1NO0ez07Lyfvbnu5q4q50yjbUqGwu9dbzr1jDbj/liOprT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RYYgO3eqWp6/DExVDub0Fc0uoXWtSPDES+DyB2rvhQb3PMrYlRVobmzda0pOyA9e4pLLS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Dzk9TU2k6MtoQZF3yenpWwykkso6dfatueNHSG5zQpVa/wDE2KE96ulwCKBRuPUnrXG3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IyeQ33vwravtSjl1Dy0/eOONw6CsSz06C48V77geaw5BPSuedSVT4jvo4aFHWJtWEN9q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3d/vH6V0lrYWtlEBEuX7yN941H57DKoAFHGB0qG51aGzhLOcsOw61xNJM79WtTTDbASzfK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VncpbxmQ/wB4dKrJb3l+f3/7mD/nmOp+taUCpbx+XGoVfQU0SLbQS48yaT8K+tPhr/yJ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vkxnyvtX0z8INaik8CW7TzJGISVLO2MV7cZqVGxzyVpGH8dEIuNDk9GY/kymtD/hOdJ8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99IygHLHGa4D44/E/T9Unt7LTGE7227dMPunOOn5V5PawX2s3JadnaimnUfKj2MNl1So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+Ourauz2+lp9kg6eavU1zWlaVrPimfc/m3Tnku2a6jwH8KZdVaOW4BjgGDkjrXu+h+HL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AwHL45NehKpDDq0fiDETpYdclLc878I/BpYwk+pH32Cuu8Q6Fpuk6JPPFbxQeXt+fH+1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BtJLi9vEgRexPJPoBXhXxP8AjKNZtX06wXyrZuGkY8mvMq4uctWzloe3rS91nfah8ZND0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CDbs8qvOfGPx61PVfMgsB9gtjxkfeIrxm51ovOwGSf7xqtJdNITyWrgc6lb3Ue9Sy6nD3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5ryZ3klaRyerHNYkl00hPJNTQ2jXB5zWnb+Hi49a66OEctz1oU4xRhxB5Xxya3NM0Frt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EfY2OTXe+FvA5nnAAzXsUsCqfvVNjGpPlODsfA0twy+VGS3oBXpvhL4T3d0im5i8lPUj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Z6FEP3ayyf3iK6FeB0wOwFFTF8vuQR81XxrcnFHnuofDPR9L0C7uBGTPFEz7j0yBXT+B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WBf5Vc16zkv9Dv7aLmSaF0X6kEVwHg7xVL4R0aLSvEFpcWMlt8kdx5JdHX8K5ZVZVFZn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cQLMrxuMxyqUYV5T8Kk8vRbJf7upyD9XrvU8b6HPCzpqVs6gdDJg15p8LtdszYw2/wBo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5mOP50Qi2iUz2miiiueWhIHABpoOAcZNODA5xzXM+JfiFpHhfIurlXk/55J1rG5Rynx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1/6V8Z/FBNviO+Pq4NfTPiTxyviuVb10EUEQKLk4zXiOsabp+oeI7uU77yZj5iQR/wAK+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PGtB8N3msybLdNw7yEbUH412Gn/D/SreQC48zVbv/nlEMRj8a7i30v7QgSULHCOkEI2r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karDGOwGKojnH2mq3dtZfYoIINOth/yzthx+dV/IknYnlj6mtKK2ggGSN59+lLNdHpFE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WlKi5dqDPFbZCKCad5E0oy74HpTkijiHQE+pprQVxkRluf8AZFOaCCHmQ7jUct0I89hW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HPNAjbbUAo2xLgeteZ/GK4M9vpQPXzZP5Crtz46BciKImMdWzisv4vuAujN6lm/lSNIn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896+2vC67dAsP+uMf/oNfFWip8+T/AJ619teHl26FYD/phH/6DXfH4TDEbIqeKsDTLz08l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hF619b+MP+QNf46/Z3/9BNfA1xrFxpt2beViWrlqBQjzI9MjmWRMg1ER5pOKr+CdFutW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K9I0/RbexUYUFvU15k6qhudqp3OJt/Ct9qX3U8hP778Vo6b8LtOtzuune+f0k4FdsDSj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dEYKJHZadBZRhYo1QD0FWdtMVqkXpWRVkQyx7s8Vyk9pm4k+tdkFzn6VgyRDz5PrTGPt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C7XzIjj5a3NPtIbCzW2tEEUI7AVT0lPlYdB6VqpKEOAMn0q4mbAW4Ay7kLR5tvHwn7w+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YWkvZ1t4hzk15j4k+POh6DKY7GM6k4ODtrUR6s0zlSc7V/Kub8QeO9G8Oq32u+Qyj/lm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7x14+LfYhLaWTfdVeOK1tB+BzXEgudau3nkPJQHNGoEut/G5/EcbaVpmmuYrlGiecDJ2n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NT8a+EPD4ivjaWcPnRy/P/tLt+X/AL6r1nRfBumaZFIlnYJBvTZuxk1z/wAFo93he6g6/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aTN1qhPCvwb0LRtrvF9rnHV5en5VS8H239n+L9W1CWH7JF50kaR4/hDYH8q9JUBT1ri/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pi+9NGkq/kVb/ANBrOUrIIK7samufDvw94ljaSWzWG5I4ubf5XH19fxrznXvgvqFiHk02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r/8A169E0vxZaQeGLO8u544S8fzE/LuYcGuG8TfH/S9M3xWCfaJR0btXRCWhMonnF/pWp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ocdypI/OtXw18QdZ8NTrJZX0sW0/d3HFex/D/wARf8Jf4Pi1C8ij824SZHj/ANntXklp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GqBJlstO8z5A/zbV9q6oSOVxPW/CP7WWsaUEi1OFr2Acbwea9p8KftJ+GdcCrJdG0lP8A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P4Ka5YW7TWbR38Y6BG2Sfka4ue3vdKnMVzDLbyKcYkUqa6IzRi4H6UWPiez1OEPBOkin+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lSPxr87fDXxF1/wzIHsNQk2g/ckORXsvg79qe4QpDrdvu7GSOtVVtsZuB9V3DIQRsDe+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OY1z9K4vwx8ZfD/iSNfIvUVj/A55rtrPVLe5AMUgOfQ10RqRloyLNHHan4CCbmiyK524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BXrryhhhhmoHsoZ1OVB+tZzpRmClY8P1HxHaaKCbhsVx2o/Ge1hleOzxM442ivavFvw4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YxSQtv8AObGG+78uPxrmrf4GaJpkjS2tt859q5Hhkjqp1IL4jx+TxB4u8WOUt4Wt4jxn2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NSkEup3Tljyea9fTS4tIjwItmPaof7SzkLg1zOnY09onsYei/DLSNHAZYkZh3YV1NuIb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qj9paQ8D8qlhtTN1OKwGTyXobIAzTAZXHGRUy2SwKWZqpXPiLTrEkSzBaQyVbQsSW5rn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B21i+I/jbpenb0tT5rg4+XqazNF8WS+LbR7yVHTEjKgY/w11Yde8ZzWh2vhWPzNStk9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QDCCvlPwEnm69p6+ssY/8er6rB+U161bSKRjT1PLf2jJNvgSFR/HeRj+Z/pVL4MR41y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mSaf+0jJjwfpqf3r9P8A0Fqm+DiY1nVj/dsbQf8AjpNSv4JoeoaeMWo+pP6mp2+7mo7M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2PyVyCInPWo/MwTSuTzUfrVnM3qTI+e9O4xVV5Ngqq9+VyN2PxpCTNLNSI1eb618X9F0p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eb6x8fNRkLLZQhO25qylUsdELs+jLq6gs0LzSLGB3ZsVgXfxE8P2QYSajGzD+FTXzDfe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/kcHsG4rn5bthISWLH3NYOrJmqR7t4g/aFZd8WlWgU9BJJzXBa18Udc1vd59+8aH+CM4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3e9ZXZtFEtxOZGY5LE9STkmq/TPrTuxppPWi5VhtJRSE8UhhupN/vTTSVqgJA1G6o6XP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gPWkzQBKDSA4NIp60tADgc031oooAUNijdSUlWA4NS5FNooAdRRRQAUUZo7GgA3Yo302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VHRzQA8vTC1FMI4NACF6ZupGOM0xTQBMG4oSTFRk4FMD4NIC6j5+tLVeM1Orcc1IC9qq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Y4Ws7UHxEwzQBBowzMxrfU1haGvzE1u44oAkU09e9RrT1oAdRRSHpQAZpaZTlNAC0maO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SbxTM0lAD99JuptITQA4uKbupKKAF3UbhTCaSgCTcKNwpo6Uh61YD9wo3Co6KTAduFJu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NwpMimZFNLcGgBxcUwvTC3Wmk0mA/fRvqLNJuqQPniTUb7WyYhlIR0I6VZ0/SxBII40Mk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hsEiYWdqm+c8cDgV6J4O8JxaUonuUElyeee1cVzJ0+Zmb4Z+H+8JLqQKqOfKrvYbSGyh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FOMhYknn3pCWPU5FZNm0YJDDkE9xTNx5I5FEsqQglnA9qwtU8Qx2EUjBgPc1tSw9Ss/c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bm++zThwwHtWLqnisRRyKpLOeAornH1S68R3aw2e7cTgt2rvfDvgq1sNs13ie59DyK9a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rPKlXq4h2jojB0bw9f62wluSbeL9TXc6dpSaXFtiHB44HWtF1SKMudsa+vSsi81W4uibb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KwniObY7MPhoUlcfeXKacTJcsU9FXkmsuVNR8QArIxtLA/wj7zCr9tpxgdXuJPPkPduc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k+1c17s6n2RhLplrp9v5cEQjA7/3q5qe++w3bu5SNB1eun1zVrS1nisw3nTueRHyF+tc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LcTlvsy4JRDw1XuhrQ3dL1S/1qJk06MrDn5rhx/Kt+x02GyZXcedKfvO1FnJGIFggAit0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bsEFiOgFYyiVdstkkrjO1aRGCnCLvPqaq3WoWtnGXupgjdoR1Nc9d+JL3UWMNpCYIjxx1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GwVXEO0Ub99qkNrne++T+4lPsrzVL6MRxTyRQt0RDxS+GvCMl4iyXOWJHPrX0H8LPhzY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Bx5eK9XCcklzTeh7ssLTy6n7SerPH9G+Ht7dSCa4jZkJHzOMete5eBvhVZaWVN3Ckrbd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cWug+HrdlRYlEg4XjOAa8r8S/H+7iONPC2+Iym5jmuipiY09KaOCpi62LjyUlZHu+q+J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PFbqo4RcZP4V5J4x/aJBEkGix7V6ec/WvAtY8cXWsXDyT3DTsT95zWSJ5J2LAk+9eZKt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71V3Z1XiXxxeapO7z3DPnkDNctcX8l2ACSBml+xSXTfLk/WtfTfD29l3AscU6VCVWXu7n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kZ1lalx0LV0NloMk6qVX9K6PQ/CjTOESLkjpivUPC3wquLrY8y+UnBzX0dHCQormrSOf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lo3gxpXUFGLH+FRzXqPhb4V3EoV5YxbR8c4+Y16lovhDTtFjAiiV3H8bDmtoKAMAYpVM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OIzGUrqBzmm+BNKsI1JthNIOrvyar+HrWC01PVoY0CiOZQOK62uV08417Xf+usR/8drk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l1JSd5HUjpQQMUKeBSHpWZO4lBAPUA/WiipIOb1/4d6D4hjkFxYxxSv/AMtoV2tn1461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Ubg6hpN3JF/pvkJ8/wDFur67urmKzgaaaRY416sxwK+ULfxxd6XZz2tt8ri+a7jk994b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sy4q56RdeIPH/wAN9OibVZbXVrYHBdhhsU2D9pMQw5vNDmDdzG1eb+JPHfiDxvhb6T9w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GsI3AgzmXzDXLKak9DaMYL4jr9d+Pur+IWeK032cB4+TvXGXWpS3EhlmLSyHqScmomDPx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004NzNIB9Ky5GYzmuhQCzXZxyB6Cq2maPKPF7/8ALKL7B8/+18/H9a6ZGgtQREm5v7zV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ef6omEQZ9lYt/wCzVcUkYc1xzQW9iCeM1AbqS4OI14q0bOOMEu/mH3qtJcrGSI1xTsYj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rmNAQMZqhd6gI1JlcAVzV/4wgtNwiPmMKLCOunvDzzgetc/q3im2sFIMnmP6LXE6r4vv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QVz8t20pO5uapIDptQ8bT3AYIREnoOtc/PqclySSx+tZssmM96iR3bopx9KtIDRE5AILd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01uPSXgJYLu3A9uBVLTfD2oas4FvbPLnuBxSeMPDF14bFibhfmn3cemMVLsaxuLpjAY/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sv8ArhH/AOgiviDTG/eqPpX3Fo6/8Smy/wCuKf8AoIrspu8CK6vC5l+NWaPQdSZfvLbS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nT01LxTbX9uojj2r+76fN3r7f8an/iQ6j/1xb/0E18taT4WSz1xk3rLtLYz95F964sRL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s/sllJxjJGPpW7u96jt4VtoAij60FuteBJ3PSSJkbIqVTnNVY+hq0h61BY5OlSKaYvSl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sZl/eyfWtaNsKaxDMRLJ9aoB+peILTwvo8uo3u5Ylby/lXPNeZ6z8dNV1gMnh7SCnbfL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+ItN+wXcYnt2kDmNuhxmrul+FrayjEdvZxxqPRRW8NwPEbf4eeK/F8ok1u+eOI9UBruvD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eSbmYdWk55r0xNHES/Odo9DT/OtbNTyCa2TSIbRQsNDhiQBIxEo7YrTgsLeEZOD9Kyrv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d643X/ifpujqxubxEI7KcmgizZ6VNqUFsMcD2HWvKfhLfi2uvFdjNL5P2a7ErA/L8pZl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97O1totmbmRuI5ZBn9Ko+B7K91vxN4o0W8d7e+1uyLrvGNrHD1LRvBHo3ij4zeH9CDp9rE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cnP1rC0HxbH4/OoXot3gWFNnlt97aG+91/wBqrnhb9nHRdE2yam7379SueK7y78OaVouk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sFQRfL145rKa0LptJs4HxF8OY/iDa6JpkFx9newhMr/9c5G4/wDHlb/vqtvw38CvDnhx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JcZqHwTfRXPxP8QRW8hMFvai3VPQxvGrf+PbvzruLi6Lk960oyXIZ1O5UsrS3tZpUtoV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y3h/jUr09vOaustOI5j/AL1cLPrNpp5zLL5VdSORHpVpcnZjNT3GjWGtQGO+tY7hSP4h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29H0uLYspuZB2FYV38aNX1qdrXR7SRM8Aqm6srlqNzs/E3wa8PbWlt759LkPqcrXjN+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SXaRtgSxnhq7rT/hr4v8aOJdUu5LeA8gSHk/0Fd/4f8AgToWkBZLlftk46lulXFlWPB7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tE45BU4rvvC/xk8R+HGULctcRj+FzXs134N0C7tvKl0+GT32fN+dcJr/AMEYJd0uj3Bi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tozsTydTsPC/7VmnyzJb6wv2RzxuPSvafC/xC0fxJbrLZXsUwYA/Kwr4C+JXwc8WW0dzd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YPlxc7l715T4f1jX/CeoibS9TurIod6AnCbf7u010xqNbESpxkfrp9qWbJVg1Ru3BxXx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6XpEF5cxf2jaljG7ZyQw+8K9p8FftU+FfEapDdXS2N2eDHKcc1vGonuYOm1seu3lrFOC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Xhm3ky0Y2tWhY+J9O1OMNBcI+ewNXUeObpyKpqMtzDVHITad9kJHWuF8T/En+wkMYspo3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JJQeAw96yr7w5a3cbLJCrqezqCKydCDNo1V1Pnebxt4q8TMY7G1liU8biDUtp8Kde15x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Br3aPRLeyTEcSDH90YqCSbyc4G2ueVBr4TZVexwWh/B7SdNAaWMSsO7Uuv2Nrp16sdvG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ub5mz1rlNXkMl8xPtSpw5ZXYnJvc6f4aj/ipdN/67p/M19S9jXy/8NFz4m03/r4T+dfU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0Ionif7TL40rQE9bpj+Sj/Gtr4Rfu73xDKf+WaQJ+ATNc5+0qxe68Nw8kGRz/IV0XwzX7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EQlmwmT/AArGFrJP920bNHp1qc2sY/2B/KndM1gyeNNE0+0Es2oQqmB0NefeJ/2hLCx3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je/C1yOVhWPVby+trSMtLKqgeprh/EHxa0XRAyiUSyDoFNeA638Q9W1p2D3DIh7A1zM07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prN1XsR7Lm1PYdf+O1xdhktBtXoCK8+1XxfqOqszS3DgHsDXNb8dKQynB5rFzbZoqaiO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q/msQeaZI2SaZu4oNUki3bzEHGaZfvzFj+9UMT4ai9P+q/3qBluN+KeGqsjYqYGgB+7r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B26jPFMyKMigBaKTIoyKoAyKMim0tACg4zTaF6mgfWgCRe9OU9aapxmgHGaAH59qbmj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NNoWgCQHNLTBThQA/PFMJoJphNADt1KGqOlyKAH7qAc00GlzgUAPWg0xX96fuFMBN2Bi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bvUe7FIBr96alOJyaSmAkhqP+KpGpFXJpATp90VIThaYv3aaz4FACs3FZmoycEVoZ4NY+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9GG0ZraRwwNYum/LHV2CY7qAL+acDTRSg4pXAfupCfrSbqQmi4BupymmU5aLgKTTd3Bp1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TSaTJouA/dTSaTJpKLgO3UbqbRRcAooopgKHAppbg02jsadwDI5oyKbRRcBcikJoxTSc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ikL9aTzKAGl+tN3H1qpc61YWwPmTqPxrCvvHmj22R524+goHY6jdmmu+wZ2s3sozXmF18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UsT9wl/u1iX3xR1meA+VLDD/AHPlDMv/AAL71AWL/gDW7a/17bbN5o3Nya9hMqjG3rjo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/ZPi141g2DLcivWpbgQ8scn0FclSlroUaahVj3lvrmszUtajt1JUgj1zXPa34sjtI2UyY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Y8XSkW+YbP8AvmuynhPZ/wAY8ypjPf5KOpe1zxnmXy4N0054CJzTtL8Iapr7JPqLmG3J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b8EafoMIk2C5uepkcVuNluTxj0oq42NJclJF08NOo+as9DBj0O20Z0SzULgde9aWl6qY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aW5jMlxGQcDua39LttNsm3RgSXDdSa8/2jqO82egoQStFFcaZLqc/n6i7QwDpAveripH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7AdatzYKM8rhEHO5q5u68QvPI1tpELSy9Gnb7oqoxBRUdS5fTx6d89y22IdT3rKub/UN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9JsctUsOnNA6yXUv2yU8lW+6DWzbwtOn3QQOgUcCqtYEr7mJb6JDYxl1jBkP3pX5LVz2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Seg613F5p/mIFeTyvdjxXP6hqGmaTKFtY/tV33dvug0nPlOqlhqleXLBF3Tofstkbi6dY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7U/EzOoTSkz6yEc1Ri06/wDEdzuuHYKTwF6V21n4Z0/w/aLc6hKlvGB99jz+Vcc6r6H1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XOX0fwnd6zKJrpmO7nnvXY/2dpnha2El7IgI6RDlzWZL4uudSc23h622x9GvJB8v4VXX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Vyby76kyHjPtXP70zsnjKVBezoI0Rr2qauh+zRDTbDpj/lpIP6V3HhD41P4D0maxMQnE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a8V17xz5JaOBvlHGE4xXHXniC6vGOGIBrvhVlFcp5zwNXGS5qrPVvHXxXv/EV3I81w0hY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J7li8pODWbpNtNcyZclm967XTfDryoDJyK3heWrPVpYONBGJZae91KAi4HrXWad4fdFA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spIwp6cV614S+FM1/GskwxEehr6ShgaUYe0qnLXrwoas800bwg07DYhPsBXfaT8Nrkx+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V7F4e8CafokfEYkcdyK2NRRItOn2qABGeAK1eIpU9KSPn6ubu7jA5TwZ4OtrKNXkQM+3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qjA9qzNEIa0jYf3BWkSTwOa4KtWU3qeBWqSrSu2OAxS0g96Wuc5wrkLaTbr3iL28o/oa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jxB4k56eV/WtYlI7WiqWo61YaTD5t5dx26ermvMPFfx6t7QvBotv5zjj7TNwo+g71LqJ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6u4LGFpbmZIYhyWc4rzfxX8b9O0sPDpSfb5xxvP3BXjGveOdR8RzM15dPIp/gBworJGoR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YSm2VaC3Oi8QeMNa8XSs95clYe0YOEH4VzzvZWoIb/SX9P4apPJPdsTuOPQU9LcIPnpx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s2oz3vyKPLT0FRx2CjljmplI6KMUoQnrW1rHNcXfHAMBcn2qe3DXI44HvUDKqAnqajF+Y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PMFr947m9Krz6izjCgIPasK91uG3LMzbm9K5PWfGFw5K2/7setAHbXms21ohM0wUjtmu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bb5veuGvdUlkJaaVpPqay2v0JO3g1VjM6S98Q3V5ne5we1ZjTkkkmss6ix46e9WbO2mu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dJM0gI6UyK3kmfaqkk9gK73w78MLy6Ia9Hkp3B616ToHgbS9LAKxKzj+J+ah1YxLUGzy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kN5JjQ/xNXoOifDC2tVBuAJT34r0ERw2i5ACgflWBrvjnTtKUiaZSR2XrXPKtJ7G0aZa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wxqgH90V5R8cT82jfWX+lbl1461XXHji0LTZH3nHmS8CuH+I3h/WtOl0261u6E80hbZE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cUYOm/8AHxH/ALw/nX3PpHGl23tEn/oIr4X00/6VF/vD+dfdGkH/AIltuP8Apkv/AKDX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3aNjH8WuG0m5U/wASEfoa8MGlhdVnlA+9kZr3PxZH/wAS6QeorzFrMctjmvLxjsb4aOhm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yhrTvk2Qms9BlTXjHo2I41wKnR8UwjFJUiLKvnNOU81XjNTI1IROn3TWC5/eyfWtwHg1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WBsaFtDSlhnBH9a1m1MDIUYrz3xB4tTwd4fu9VlVnjE4iAH0ryTUvi14q8VF4tDs3ZD3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vxH4xt9MhZrq7jjUDpurx/xJ8frCzd4rGN7yboCvTNZmlfBLxL4okEut6g8cZ5Ks3Nek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8K32cXcw/ikGea3SSJskeMya148+IMuyygktbdu4BHFdZ4X/AGdZr1hN4hvXkY8lc171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hSFB2UYq/wCVEv3+TVhznMeGvh3ofhqJU0+wRnH8ZXJrhvix/wAUf8T/AAr4gii/dXC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8SR+Vewm+jt1IQBa84/aCtzrHw5u7lmWObTJEvIpFHPXa4/UflUsdN3bR6XP5XNc1441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t0jTP47zj+lcj8IfinaeNdDW0L51Gwt4xOCeWzkA/wDjo/OuC+PHxDnfRf7Ia2ktWe53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SldG0Kb5rFj4C31yfGesS3LeYzQyGSV/u/M25v8A0Fa9F8RfFfw7oZZDcrcyL/DBzXmP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wwn/AJCGnb/M/utsA/pW/wCFv2eo9OHna3cfapfv+XH93dUUtx1InpPh/VYta8NDU4xi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8+QeGtd+IHiGe2g8y2tg7ATE8cHFfRGm2UdjpDWsahYYYTHgdMVzng9o7EkoAuT/AFru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B/7O+l6eFl1GQ3UvcE8V6fpXhnSdEjC2trGmO4UZqK0u2kGFJNXYbeWXknAqGwu3sWhe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pZumRTobWOLLvIOPWq194q0vTvllukUipKUS7DauR8xyatQ26ocnmvMNZ+OtlFuj06Nr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/ibxp4zytlBJBCejKOcVVxntV74k0nSkJuryKLHYtk181ftA6r4f1250p9Hgi89C/nNE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SPgLqGpSCfW79iTyVZsn8q5P4/8AgrSfBX9iw6fGVaaOQybfvOV28/rVRbA5n4U+CNV1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MgeZgzn7gO0E5/8AHa8h+NPg278MeL/ssUv2W7j+/H97ymP0617j8JvGWueFbjS4LcLe2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fvdNv4fw1g/FiNL/AMe69dta7JHlyd3J6V1w1FY5b4O6/wCM9OubqFNVZTbxI+yRifbb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vWaKuooshHXbXRwfDPQ77TLKaGxjs5Xt4/8AVfL/AAisXVPhJfW26S1bzE9KpzsYSjc9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7Vmk8h+mGrurDxJbaigMUiMD3Br5VvdEvtPcie1dcfxAU7T9e1HTJAba7cYP3Sa1hVMH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Sw/CqVxp6OCAgPua8T0P4z31ntS8j8xf71egaJ8WNI1IBZJhG57Gt1OLOdwktjbk0qPJ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uZ5Wmids12cF9b3ib4pA6nuDSSRhga2jFPUhTcTB8AWq6H4gsry8kC28bhmOOmDXsutf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36XL/wByA7q8sltQQRjisnUPDMVyD8g/KlUTa0N4VUndlLx78WZ/E2prLBGYoYDmLPNc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aYvdMBJ1EZ21e1PwZdQbmj+ZfSuduLCa1YiSMr715c4yW53RnGWqLRu5Dncxf6mq00m/O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+etZ2LHZA70wnNJuHNNJrMoUt1qNm60E9aiZsZpANZutIp4qMtSocCmA5Dh/xqS758r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U8/JjHvQBInepFPFRr3qQdKADOBTSaCaQd6ACiiigAoooqgE3UbqSigm4A4pQfU0lFAX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GDijOKAuS03PWmZNFAXHUZptFBQ9TTgaiHFLmgB+6mFqTdTcmgB+6lBzUeTSqeKAJN1N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Y0ASp1qUHAqFDTi+KAFZs5qFjikMvWomcnNADjJ2pQagWnh8UASk0sfOaizkGpIOhoAm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S5wDVKRv3hoAtb8DFc/qd1tugua2WbDde1crqkm7U8A0AdZpZ8yH8Kvwx7Dms7RvkhFa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Tg9RdKKkCbf70m+oqKAJd5o3kVFRQBL5hoL8VFRQA7dRuptFADt1G6kxSUAO3UbqbQeh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YfEFnbk+bN+lZ2ofEDT44CImaRv9zbVIDoiaaZAtcBd+PZmB8qIr7msK78Y6tJnZLsFAH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nVPcms+48Tadak77uMEds143PfXtwCJLqUj/AHqoyInO7Ln3NBdj1e9+JWnW+RHJ5hHp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IbcY9TXm8sjqThapyTy89R9KCrHb3HxE1Scny2jj/Bqx7zxDqdx968kX+P5GbtmudE0u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HJzxigVi/cX8k2d0rN9TVCTDZ5pPODDNMLDnmgQ0gc0mFpeKTigD3CSOO0uZrwuqEvnO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pEt7FHlmD/eXpV+18F6hr8cVzfyeRbtyFXvXQ+HdKtdBmkjSPJHSSrniIU/U876vOp8Zj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jWf9Jl6+SfurXZwxJaxeVCAkY6KB0qRpzL0O1f1pMbh7+teXUrzqPVndSoRprQkjc7SD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wJWn8lCAKwR1Mzr1dqJtPSktNbFtOFSMyyegFP1CNsLtOBnmtTSZbKx2vFEHucckitUR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suJL92ggHSFe9X47MWsQiij2R+ijr9a1LeFpQpkcAH+I1a1LxRofhKxkeeSO4kI+4CCa1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r5YozINClu4zIoAVOSDwKzp/GNp4dZ0iZLmXGNo5ANeb698Vr7Urx7W3kNvayNhdh6/W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ZuEPJ3nP1pc9z6HC5M3782WLzUdS8QXZOHEbn7o6Cuu8OfDppwGZTMxGcelW/EUUPgG0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D93CoyTVPTPEer2I+0vOIE6mDuBXLN3PZ9tRwi5aauzo9U8OajoWmtLp8EbSqOC3auEO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3xuJT/y7g/IKb4s+K8syFZJyq9MIeK8+1bxTc3uG80mM9MVkrdSeTEYzfY7fWfG1vpqG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G1XX7nUmJLsc+9ZW+S6kySea3tI0GW8ICIcHviiU0tj1sPl8KOr1Zl22mT3ZySea6bR/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+1dfoHgjYFd+favUfDPgCS/jAhQD8K9LDUPa6nVUqQw8OeZ5toHgoQ5aRdx7AV6d4R8Bz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Zzj3r0FvhpD4f0WS8uMM8YBIrtfBlvDb2FrKiBfNjboP9qvap01h/e3PlMfncFG1HczvC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VpUDN7iu2hgjt02ooA9qUt6Uo96JVJVNz4erXqVpc02OXoap6kP9AuP9w1bU8Gqmpf8A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EZFHw2c6dbf9chWwnVqx/DX/ACDrb/rkK2E/ipyFF6imhTx6VieIfF+k+G4me/vEjcDI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fij47XV15kOjReTH0Esn3j+FYuSRfK2ex614m07QoGkvLlIlHYnk/hXzz4u+JrXGrar/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kJ/i2jOK43U9Zu9UuGmvZ3nlJ/iOaoGQnpxUptjuomjdanqN7lrm4L/7xrLkk3kgEmnJ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6lAihGOprSMbmbqFZIpCeeBVqNEiGScmlUmT7q4HrUqRRpkyfMarlRg5NjVlz9wflT1t3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0hu1jBCKBTY/tF22I0Zs+gq42RJK0kVupCjJ9ag84sKvPowtjE17IyQudpdBnb9a76x8N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kI/jK7q05QOCh8M6hOpLRNGPcVkapo01qSGYk17Zb3c93CwS08v3YVyeu+Gp7uYlmVfY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PEtStzsY9x1rj9SUxkmvXde0E20jqykY4PFeeazpYMjLSqU1Ao4a9uFAIPNVYI2mJ2JX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n+tUbuAWpIQBa4JT6FKJy/8AaHkXER8rdF9qWCY/3Mhuf0r33wtZW1jEvlQBF9a+eZLj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J/8AgWHruvC3iPxJ4ws7Gz0OxMXlxoj3En3f96ueTZ0Rij3efVoLKIvLPHEoHVmxXOT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n281/L0BjX5fzqtofwclupVuNdvpbuTOdithfyr07R/DllpFuI4II4kA/hXmoLPPY9F8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xt2/gQ5bFbmmfC3TbfElwpuZepabmu0NzDb5CJk+oqM+bcAlRge9AFa2sLWwjCRooA7K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9q0T02vXs4swgLTPgD3rw74/apBc6jpUMDBjGr8g/WriB51px/0yP/fH86+6NJOLCH/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+FtO/4/Yv+ug/nX3RpfFjD/1zX/0EV7cPhRwYjYzPEjZspQfSvPXFd34lf/RZRXDEdK8jG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amv7iskDFbOq8QfjWRtryHod9xpFIFp2DRUiDpShqSihCK2qa5a6Jbia7cpGWCggZ5rM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H91gyfhjNWNW0eLV4TFcqXjHIA9a4zxTNK+nrpcZw07rGcdh3/SqA6yx0Cy8YaD5N6nn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LxXSaZ4ds9OhEdnax26juq81U8GtFZWKLj92NwrXudXLZWFdi+taxAkSywDkjHvQ09vb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67420zRUZr+/jjI7bua8x8RftC2MLNFpNu93J0DP0rYy5ZdT2251oBTtXao75xXK618R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XsaMP4VbmvDH1/wAe+PJitustrA/ZRgYrpPD/AOz5caiyza5euWPJAbNBSjHqTav+0Ll2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BsZrgfjP4j8V3/wrvr7VvNtbS5uooLdRxuDNub/0Fa+kvDfws0Dw8i/ZrBJHH/LSYV53+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p9H4/5ikf8A6KehFwcb+6eHfsv601xq2tOXYMLWNT/dfDdWr6F1G1tdetDBqFtFeQsM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1fNX7P+zw/aandklftTCLj+4vP86970bVUu4QUbIrnqS5T1IQurnTfDzRoNA1Ob7KpiVY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1zM0fy9K5nwpGLidcHqy1veIPFWj+H4ZheXkSMg+7jmimzjxHu6D4if7KvD38uuQ0gR2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94JtBmn/AOe8Qb8+a+ZYtQ8V+N9dlg01rgBXxiMgV3RXMeZFOTPpmPxXpGmRlpruNMDp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Y2rmDTrZ71+mVGax/Cn7PFxqGJ9dv5BnnZk16jofwz8O+GlHk2yO4/jYdag6FoeUza944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1a0gbjJGDitLSPgHeam4uNYvpGY8ldxr2eK4tbRNsUaoB6CmSauSSAOKQc6MnQ/hf4f0R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6WOW0sE2wqiAdAoxWVmafkZANOjsGPLEmqSuQ5NlyXWSSdozXEfEH4aQfE9bZrqaW1lt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4V2rQ21vGC7c+1UZ/FenaepAkDsP4U5NNIS0PmXTfDmp/DT4nR6f/aLWotZvMs45Id0d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5rvNT+FmueNtTvdWuEt9PedvMO44/SrHj3WZtR+Nfgn/AIl/2X9yET7Qm3fmRvm+lejz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jTD/AJ97MbE/76611RdkUa3/AAkVhoWn21tLN+9ihVR/tbV21QPjO+1KP/iWaXLL/wBN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rWiaXkWGmo7/APPSX5yfxNUrzxhfXKlUYQp2VBgVm9SWiXUtC1bXRnV9RgsIj/yygGZB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CtLRoLHzpZR/y8zPuaklu5p2zJIzH3NRFs0LQho5yfS5YScfOtVfJ2HPMbeorqh15qOW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qoVirpHinUdGYG3uGIH8JORXc6L8XWYql9FtP99elcEdKAJ2nFRyWbxn7ufetYVZQ2Zn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p3jbT74DbIMn1reguorhco4P4183wyvAcqSp9q2dP8W6hZY2SkgdjXSsQnuc0qD+ye8Sb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Kt7tSDGv5Vxmj/EgNhbobPc11thr9lqC5imUk+9bxnGRjyygc7qfgpG3GPKn2rl77w5d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V62HUjqCKgms47gHgGpdKD2NI15R3PF3hki4ZSKj3V6pe+FYZwfkGa5rUfBbLuMdc0qD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uKgZutal7oVzbE/ISKyZIZEJ3KRXK6bRuncbT1qMcGpEqCiRB8wp0hzIopEHOaH/ANYK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ijIqRTwaTASiiikA4jimGnk8VGTVEBSqaSigBcD1owPWkooKsAA55pMe9LRQFhQKTFAO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MGjFG76UmaAsLTTmlyKaTQMM0ZpNw9aTdQA4sabupN1Nz70AP3U4NxUYalzQA/dmmE0ZF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pjyUm8VC79aAHb6UPUINAY0AWM8VA7EGpI+RzTWXmgB0bHBqaNsZqBOM1IpoAnBzULw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m680AVxGVLGudjh8zVmbqM11Ewxbu3fFYNkubtm96AOjs12KBV5JMCqUH3anUkCgCxv4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2H6VIEgbOaeuTUSgDvTw5HagBxBoB9aaZMDJwKry6hawg75R+dBZb3L60wsKxrnxRYwZ2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jXGRHAfrQB1fmBaQ3SL/ABAVwb+KrqbORtFVn1OaXJMhFAHb3HiG3gBzKDjsKybnxpCp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QbySSTUZTg4p2A2tQ8bXyqfKAL1zd/4l1fVM+ZMY19M05sg81VlmAb1p2AqsZmPzSFqe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TUDTYBoAnebAqs8/WoJJSc1Az5zVgSyTZzVd5RzTGY81C560APeUGqz4bNMZsZphkxSs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LmpDJmmHmpGQkkUgc805u9MHWrAVTTt1Aoz7UAfSMHisu8doR/ql21bgXe5Ymqo8MhNQ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SjlfTivKqallxDxU0ZqtEMDFTocVzjRKAp+tSRrwcUyMhsjvQ8iwRsztiqQ2r7Ed1b7h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5XArH13x5babEyRjcw715trPxFa8mKxyEt6Vqjto4VzVz0PxV8RyIpYLWURzYwFFeK2t1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ctNLJM2ETk5rqPDnw51LxBeDUNRuv7Ps1OS79Wr1/wAM+GtJtybiFVJjGBOw5+opN3Pf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s47TfhLPo1tDfatcoCcMtopyxr1Lwn4jNo8U5tP7Phtx8ofq9YOo39lZXJlaY3c3ZmOc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SOY4pDj9BWLdjduvipXhoj0Xx18SrTVLg3DIrTJwpIyR9K8s8R+L7i9BYSeWT27muck1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fvS21lNqrbh823oPSsnI9bDZaovmlqyrcXEl5wct7Vf0zR7qUAbCy+ldN4X8ByXkwZlO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HjsogHjBNc8pHvwiorltY4Lw/wCAZJJA0yZX2FelaD4SSABViDUap4i0bwjETcTCSb+G3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inXPE3MH/EqsiflC/eIp06cqjPJxmbUcL7vU7q58Q6ZoMnkjF3d9oo+QPrXsXwT1Q6mu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L6V80abYQ2A9/U19B/s8yZOpoefkU19lg6Sp0GfneY5nUxbcV8J6V45Tf4O1b/r3Y1V8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tR/5Ear/AIzG7wlq4/6dJD+lZPgh86Rp3+/OP/HmrQ+fOvxiigdKKkdgqpqrbNNuX/ux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vxM0Xw0zRyziedeDFEckV5D4t+Meo+IoZIbcmwtD/AAofnYe5qJOxpFHc2/xL03wra2kF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q9ueK5DxZ8c7zVIGh05PsUZ/i715bcXzSsxyWJ7scmqM8hKnmsG2yk0i/qOsyX8rSTSv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nc5qlaXCSk4YGr2QBwufpSSMZ1OgoBbJNAYKcDk0gVm68D0p4AUVokc7bY9SX9hS4WME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LbIxvb0FdRonw41HVWDTN5ERq+awjllmdmwoOfRa3dL8I6nrAykDIvqRXq3hz4a6ZpIV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1dlDbQxR7URVA7AVjKoB5TpHwlRAsl429uu2rEnh+O3YrGgAFenFBg4rmbq2xM/HeohN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vP8AD+rwY5+zOw+oDV33wuvW8UeEtPugN8oj8qX/AHxwf5Vm+F9Aj17VprKb/VSI3mfT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v4Em1LSY5GeOR1uIdw/hwRXu1IqMEnuRC9zeg8OgqN4GPSrMeg2MZy1uGPuK16TFcPO0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20dvp0iQKpEp5A9q+V/GsIXxHfkDALD+VfX3xdjDaTZe0x/9BNfJnjuPb4ku19WH/oIq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Eg1mXdn5me9bFwmzPFVC471xMDN8F+AtL13Ub6G9mLQQzW8iRjrIxV+D+Yr3vw5p+n6L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GMV8+6Nq/wDZ/wBsmi4/4mEJ/wCA7JeK9x0fUFns4Z1YFXUE1LNYnWpdeZxHwamUyKP3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nZDbApuX/wCmfNUG1LxBrxIt9ljEe7ctWZZ2t5rOm6VEZJ5kQD++a5S7+KQndo9KtHuy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2fw1S7k87UZ5bx+v7xvl/Kujt9GtNIjCQxooHZRQBxTWPiPxSd17cmztz/yzi4rzX4q+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6pLJM829i0jZNfQBuBzgYrxv48bmv9K8z+4238zVxA8707/j+g/66D+dfdWn8WsQ/6Zr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h/p9v/10X+dfdVgD9mi/65r/AOgivbh8KODEbGB4nOLeSuLP8Ndj4qOIZK4wtkrXkYvc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/U/jWZt4rS1PlMVR28V5EtzuIttNIqQjFNIqAI6Q0p6mm96AJVUFD7Vx1zp4l1yO5I+4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Rh7VzE8m2Zh3zVICHxX45j8BeGJb02/2hnlWKNfcivKJvHnjrxoWTT7a5itj0kjTAA+te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aJBd20d2it5gV+xrdsNJisYhHDEkCDgKgxXTFBex89aT+z7rWrSCXWr99pOSrnJr0rw18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W0FxKP4pRmvRhCVU5bA96YZEQ4Byash1L6FO20uOFNkcSRKOyLgVdhthF0wKbI5CFmbY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tG0hitzd/MP7p5oJtc68ZxzXiv7YGy6+G2mRkZC6on6RPUWrftBqC0Gj2Zum7O9cV8QN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txrVtttHv4fIGzbziQHFS3Y1pR1seKaRr32KMR2/AznFd34c8dC0Zcvhu6Hoa81vdHjU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X4T/AAW8L+Lfg7oEuq2LJqVzG5+2Rth8b2C8fhWDjzvQ9ZVVTjZh8PPFgv76JY3+aT5A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eH/AIG6gLiO71zUfNEb7/LPzb1rl7/4bX3wX8TabrMd3/a+hW9yrSYH7yMd9w9K99v9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h82KRN8f+0prWFPlOPEzTjcxNQgxo00X+xXL/AA5vLbS4y6AAnnit/Ubg/wBhXZ77K4TQ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9K6Y6Hlo9rtdeedAQ1Th3m5JNc7YahZW1uvmzIvFWovEb3bGPTrSa9b1RPl/OqsUbaQE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ZJ5FjQdWasRrXVbkFru8g05P7gO5/wAhUL2ukW8W6c3Goy/37g4X8FFFgsaL+L7JpDFa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pI/McVJIviC7Te0UOlQdjcPuJH0FU5PF8lmvk2cMVqvT9yAP5Vhavr0kYMt5PJg+rUxm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7T1KfUm/55g+Wv6darDX7TTz/wAS/T44vrXBN42tJdXs9OiU+bdbtjN0+UZP864PxP8A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/wBn+y/89I0+b9aV0gsdj4l1ebXvjroH2vnbY5QHtzI1dNqGu2NlM0c1/bgqeUEoLD8K8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xQmpyqbwS6csUEsgzsbDUyWaC1vJJpIQUbqcVLnYux3l98VfDVjwb83H/XBD/wCzYrf8L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N1YS7tpw8bDlfSvEvHSW/hu5sn2fadL1BN8U2OR/eBrm9G+Jmp+CfFltd6EFuIHt/Knt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CqlK40rn0/LbSR54yPaoM15npX7U2mzkR63o81iedzwfMK9I0Dxh4U8VKPsGqw+af+Wb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NTcmtSbRXA3RMJF9qptbPGSGUirIIaTFOIoWgRDJACDxUYg25xV3b8tN2c1AFcRA/eGR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rRn2NKVJHFCrt60+ZrYTSe5s6f4k1OxIDSeco9a6jTPHsbYWdNh9q4SKYDvVpJIyOQK0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z0+08SW10OHHPvVzzI5hwQRXlcKspzG5X6VqWmtXdrxncBXXDEJ7nM6DR2tzp0U4OVFYN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UZp1p4sjbiX5TWrBqkFyBtcGuhSjMlKUDz6+8GyoWKdKx5tJntchlOK9h8pHHQEVUudL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QjLY2jWa3PJAhUHIxUQPzmvRrzwnDMjFQAa5e98KTQuxTJFckqEkdEakWY0dSgYpz2M0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WuRqxoOJ96QGmbs0A0FJkm7imFqXGRTCKokMinBqjpRxQBJupN1M3UZoLQ/dRk0zJpN1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ZRmgB2RRupm6jdQAFutN3U0nrTc0AO3Um+mZppNADy9N30wmkBNAEytTw3vUCnFOBoAnB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RzkUAN30w0g606gAQVKkW6o1ODVu1G40ACwbVNVLiTYTW20OIzx2rmtVk2M3PSgBVuM5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L8AH5qp3Go4J5oA2ptSK9GpIbsynrXPpdmY8mtCzcqKAN2a6H2dhu7VU0WMSBpDzzWfe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Wuft/iFa6RasH4IPegD02EcGrKAd68+g+L+jzj5Dj2qxZeNGvU3K/BoA7tpYYx8zhapX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3ewrmGvFm+9KTntmnxJbt/tVIGlP4tUZEUBPuaoS69fznCAoKkXYo+VRSGQelFgK0k906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Ync5Y1fdQRVZ4s54rSxZV8tfSo3jFWTE1RMmM5osBUZSO9R7iKssKhalYQ3zQOtBuFqN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0WAdcygk4rPduTU0jZzVduhoAiklwDVV5etSyJ1qu8ZoAiaTOaYW60pSm7TVDGE5qN6l2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k1GYiRVvy/agR0AZ5iIpuw1o+TntSi0yOlKw0zLMdNWLNaxsjjpQlhz0pjM1YCc077O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s72/SgD6o+zboQcdq5bUF8q6b612KHFqPpXJ6qubpq8UsihnUHkVaaSNVySBXPahrEen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U/FJbFSF4oOynh5zV0ei6t4qttKjOCGb+9ngV5h4n+KmDLGswl9Ah4FcNDqHiT4g3gt9P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4BEY/GvVfBHwAtdLC3utTfarrgmLPyiriu56UKdKguaW55paaVr3jtcwQvHbluZZMhBXo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u2lt83l2BlmlH7oGvT7m50vRbdYdiLGo4jXgVx2u/EN3LR2rCOJeAo4FJzS2NYutiXaC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338wuJQdwjH3R+FcdqfxJkujPHFiERsUCjjiuU1PxHNN+8eQkkY61zLPJcag8qMdsijg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OEyyK96pqzsDrJk4zUTRS3WSoLVX0jSJbx1Ar1Pwz4JzEpcDkd6zue/Sw8KZxOk+Bby+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+K9Q8MfDVbTkoGP95q7O8sYvDvh46lexpBaJ0rzHxZ491TW7RY9Ck8mNv+WnQ4qo0pTO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T1O/1jxR4d8D2+b24Q3AHy28XLE/SuH1D4la/wCK8ppkR0ixPSQ/6wj+lclofhOO2mN9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TNKc1s3fiSG2+S2QTOO68D/69dlLCK92fCY3Oq1dtQ0Ro6ZpFtZ5lnc3U/XzLg806/wDE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9BXJXWv/AGrLM5Vv7ppdJ02+16bZbxl898V6UaKifOSqSm7ydzfttelnkyTj2FfUH7Ot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9aq/614N4b8Bwaeomu5BLL12dhXuPwCl8vxReRgAKbfbgegINenTkvZuKMZaHs/ihPM8O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AMdNcp4J1W2tNCtnubhIFS4ddznHWux8QYOhap/16yf+gmvk/UtSlnUxeccfWsuexET3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LdFaZ1CcdNh+XNeS+JfirrniPejzG0tz0SI4NcIs4ydpLt6ipI0kY5Y8VhKTZdyWSRpH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OSabtZgcmpAAB70YJB4wKIpmLkVnj4NY02mTXzkSynyv+ef96ts8ZrDv9Q1CaeWC0h8m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tVYyuWLXTo7UbUTaKvpgLWP/wAI9qGj6cdbu/tEsP8Az0k+VX+grnrnxFfX5IWMxxnp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2GCS4cKgBY+/ArJvNasNP1L7HcXQaT+LaeFrmrXRNdvJgFu5LdJPuwg/MRXTWfwtCqH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nkfWmQdXofiTRIGBtiAfUmu80nxrCFGLlFHua8xtPBMduvBhX8alHhuIMQ1zEv0aswPZ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vI/++hVhPihokGd97GT9a8VHh20A+a8T8DVbULDSNPtZH+3KzqhYe59KycQPabf40eHJ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3P+unB4WuU1z4kQXV34it0vEWCP8A5BxjP3/vd/yrxS2t/s1v/rP3uze/+9VKa5l3f6zp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V/CzWI5tVjum4E8RQfX/ACK9E8VzDTtMbVUG6SzBkAU/eXutfP8A4RkZ/BNuS2Zvsx5/2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TqSW3lTX0zxfx5chXr0pT0HFH2/pGpw6vp8N3A4eORQwIq5XyV8Mvi3c+GbtQrPc2bn5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0xfHLQLmyLCZo5+8ZHSsXY0L/AMWR/wASqz/67H/0Fq+VPHkH/FWXuP7w/wDQBXovib40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gsawvuGz+Lg1ysvirSNQtbqO909Zppuk+drJ9Kyb6AcNqel3dtblp7WQDsdtchf8A+oYdK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30/7Jq3+p+VEuJE3Ki/7X/xVePan4Vv9N+13FxdQXunzyl7aW2bP7tvu1nJAeZyanJFF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5tpAg6sFWbP/AKEK9W+HfgDXtRtIpfEF9NDHtGy2Q/w+9Yfw5t7fS/EGoC5iU79vkSN/2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OSAbSCMdqwuaIn0rwzZaco8qFd395uTWnPeQaRD5j4pIZAy8VxnxA1fy18pT5qwozuB/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2aHWJ4gt71PlbGalNvwTLJivNfA0sl34J027lUpMdzuP9rcaitovF3i/97dynSov+ecfz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5395rWl6Wpae4QY9Wrwf4reLofEmu26wqxitUKBv4W56ivW9K+HFpDEBMGnbu8xyT+Ha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m6npttaQxIogZv3YGPvUkyjjtITdfW3/AF0X/wBCr7z0+3zaQ/8AXNf/AEGvg7RTi9tP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7abIBaxf9c1/9Br3YfCjgxGxyfjC2K2TmvPujLXqPjNR/ZrmvMZByK8fGaSsdGFfulPU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ALpqopzXky3O64hWgpT9tOK1AyqyVHt5q0y1Ht5oAiZN6t7Vy8wzcsPeumu5fIiYjuK5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poDrvDrpFbknrWjJcEg7ePevO/GHjSbwX4fhmt4RNcTy+UBjPOM155EfiP47XdEJLW1b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Jauev678RND0BGN7qCFh/ChzXmuu/tFR72i0jT2nboJGGc/hTtF/Z3EjibXNReVjyUQ5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e8OKPsVhGXH/AC0kGSa1JSijxhJfiL4/fhJba3bv90Yrp9C/Z5Z2E2tX5lkPJSM17FG4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UYqRZCM1IXMLw/wDDjw/4eAMGnxtIP45PmJrK+OKre+DYIhGoRb6NgAOPuPXYmXJ5b8Fr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I4v+nuP/ANmrOfwMun8SPmjUPBqysSUB/Cvp/wCFsH2b4deHYvS1/wDarV5Zq+npaRnI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p2/hTSbXS9JkuAIT+9chY1IkI5NcmHblKyOut8J2WpaNBrOm3lndp5sNwhjdf7wNef/DrV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DUXKXPh+bb5j9XhY/L+Va8tprmo5N/qyWcZ/5ZWi5P0yaxZILbwb410jVrON2sb/ADp96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1jn3/ka9Sxxt3VmdZdaBf6ppFzDbW22aQ7QsvFYlj8LJPlk17xFHbd/s+mpub/vs/wCF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hNDK5Hltt61CDkZprQysXrLSfDegc2Vi97MP+W18+8k+v+RVubxRdz+kX/XL5ayaiZqYE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Z2JPcmmM5ZcGowMnNPA4NAhuMH0rhfE+snULg7z+5i+RMfxN612OriKbT5hL/qtnNed3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rKTsXEysmDUbWb/b2J/e3EYryW/1O60HW109C01r5/kpn7/3sCvVtcDDTiw/guISD7+Y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Ud547gWQKALpT06nc3+FY3ZqkeoWVv8AZLeG2/55oB/On+UJ7aSE9ac75uJX6YwKjaby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4d6l8QfhlHHBJEz2MjFYpfvNuH8JrmPhd8JLnxHr0oWQQXukxgSeZzv+bG39BXtHwsK2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kskx/wB1fl/9lNRfBWQyeIfEuoR4McrKFbHXLM3/AMTWsdxI+aPGFvZzeIryK7sTatEx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NYw8L/N5+kXqyEchXbY9fSvjH4X2eq6pdX0MBjeV3YoR8vJzXl2t/Cu6tHZ4kK/7gwK7f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dB+KPjXwVIqNczvCp+5ON6Eexr1Pwz+1Na3irD4g00QSdDcW3zf+O15pNp+r6YCrbnQd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tP1W8jgvrQWrSMF86Jenviiwbn1JoXjPwx4riDadqtrI5/gZtjj8DWs+k7l3Rssg7EV8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XOn30ZljdkMLvscEHFbGh/Fbxf4JkEU1xM0S/wAFwCykexpWFY+ppLWSEngge9RV5R4e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raft9ZIua9N0Lx34T8VoDaapbrIf4HOw0WCxaKnFMJPfn61rSaSSu6FxIvqDms+W3eIn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KPMx3ND8A1Wd+tSQXYtSkhPByPetO01pGGH4rmxIM1NGpYEigR2ULWtyP4cmrUWlnrDK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WA/Kx4rStfFEtv1Oaak1sKx2KSalYZOPOT61bt/EaE7ZlZG+lZNh4wtZwA4Kn1rZje0v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0wryW5nKmmalrdwTjIcH2FOnihlGMD61kDwzklrWYxn0zSEalYcSRmZfUV1xrxe5g6TW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5ANYt/4PXkpWvp/iCFmw/wAprWF/byrxg10KNOaJTnE8wv8AwvPa5KqTWNJbywkhlP417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BFZN7oVtcAnYPyrnnhE/hNY1u55iJCvWkMoIrrb/AMJg7jH+Vc7eaFcWxPykgVxSozgd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0bvemCisSx+aQSgVG0mM1CXzQUi0ZRio/M5qJfrRuoKuTiSkMnBqHfSb+KBEpkpDJUW6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WkD1EW603dQBNupN9Rg5FLQAu6nqaYBT1FABmk3+1PGKTAoAQMacTkUmKQkYPNADOc1l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iia5PzS52KO+MZ/nWsGBPBFeV/Fi4+0akPSOJU/2d3PSqSuB0SfEmxlYAOFJ9TXXeHfE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96+WLuVo2JyQfWtDRPHV5pDgJKcDsTT9k2B9aTX4CEFwMV5/4u1JoiZkUsBxkVwuh/F2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612en+MtF123aGfajH3rNxlEDME7OKNpbNX004KfWrMdiD2pAZtpEQ4JPGa27YrtPNRr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JAaoCZYluYmRu/FcH4k+Hc9zMZIBkH0r0WC0K9avbmxgCgDwS78E3lrnfA4A74rP+yT2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voma1jmUiRd31rHvPCmnXmd8KZPfFAHjdv4p1K1wGk3IK3tM8ejgTAqfWuqvfhhYT5MU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c3Vru8kCcewpmh0ll4rgnUbZQfbNaEerpJ3ryCfSruwkPDxkVYtPEN5ZHD5cVohHsMV8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9ea6b4sWTAkO0+9dJZ6uko4cGiwHTfIRxUDw5qnb3gbvmtGBxIOtSBSeCoGtjW2tmDS/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nmtjzUD2nWuik09ucLVZ9NkOfloC5zkln14qtJa4zxXTPpbjORVaTTm54qRnMmA80xrY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U3+yn7igDmmtKb9jFdR/Y+e1A0bPanYDl/sANIbBa6oaET2oGhH+7mkByYssds09LPJ+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n6VYj8P/AOz+lAHHx6aW/h/Sp49IYn7tdjDooXqP0q1HpaL2FAHFpoxP8NWYtBz/AAV0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amoQJwQKCzCXQOnyVINB4+5XWQ2z3I+WMflU39kz/wBz9KAO3n8Q2MNuW89XAHRTXOal4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17eRKhPQmvmjU/iddXFoYIZGVv8AnpnmtfwZ8Nda8dsLjVNRNtpZ/eogO5pD64/rXjWZ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2VfEPjfUNf1Ka20uCSdmO1WQZz9a6bwf8BLvVTDqHiO5ZFPzfZga9S8OeE9G8HWpW1hRG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WfrvjxLWNo7ccr3NTz2OpTnPSnE6Wzt9M8L2KxWEcdnEg5VR1rm/EHxCWJWVCAOmQete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t5pOf4Sa4/V/EW9SN5D+manmbPTw2XKp71Q63XPGD3T5klz6DNcxca2ZHbBP41ycuqySy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OzuLgrgZ3VNj6CFGFJWijVtLiaaQhzuQnj2rrPDeg3rzBoYcMfukjNdb4H+E0k2nR3+p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R8w9a6a88S2GhQ/ZPC9oL2deGupR8gpqm5HBiM3o4W6T5n/XUt+GPC8GmBLi+eOGLjZG3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1SB9KmlsLuMSRhuHG3pXlltLPf6nFcalfNe3ZkUgN9xPoKpa5rsWlahqdhJuNxHKY8dt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Z83PPK9TS59Z+NdCbxj8N4YLMCeV47eRPyrxDU/h/ruikp/ZswI/iUZFbfgP9pey0rR7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om/1xXpOlftC+FdTUBp/KY9Aea6FzR6HDUUKzvzHzPq9vqscrpJHMAOo2kAVmWel3upy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FfZg1LwjrtuMi2Zj2ZQKgbwToMkZktooI/eLHNbxr2+ycn1O+0j5x8P/AA2ijZZNUYue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bQRWcCw28SwwrwFQV2l/8PIIg0kVz5Y64Y151rthfG/a1g1COO2H/LSMfPVc/Psc1Si6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0pT50o39kXlj+Fdb8MvHEHhjWxqN3G/lMhBjT71cJpvh+3sjuC+ZL3kfkmtVIQvatYNo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HW61y2ubTTbb7JBKGj8w/ex615kIPN9qkVRjindK0RCYgjSFMBAT64pEUyE54FOMyoDm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yYiR64qCRiIqdB+JrM1HxHaWEjRs+9x2WuN8Q+K9Q1a7bT9GOI14km7t9K0vDPglbWHz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5zTCxsW2vwXkqoI2Abqx7V3ulXPhLQ7c3dyJbmaP/nqvH4CuOint7VdsMaqB7VzfijU5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UXEP+JvjbUPF+rwrBKYtOjO1LNfukdmPvUulWUWnxmZ+WVd289qxdAsjeXL3Egyo6VvX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z85+b6VcQKun6jK1zLf7iDKMRp/cWrL6zcv/AMtG/Ouli8ETuAogxgYqYfD+5x/qSK3V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cP1dvzpnnyt1JNeh2vwq1OU/6nH1Fa1t8G9Qb7yAUezZmzybzJPesbxfPLD4fnYZDF44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NXoPRRXIfGDwBJoHhCCRysv+mImAPQM1ZyptAePHxFOc7lqM65nqtDQOR90VC1mTn5ah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nU7TRo45IvtEUyFUIPTrXFXPgPVNPgz9kkK+gGa0/CfxIh0XSra0uEk3JwGxurtNO+Jm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jpJ8tdcbMDyZPtWluMRvGR14roLS/S9gG7l+5U4NenQNpOqKfMgilQ+mM1n3Pw20K/Zp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NbckA52eN+J47q0VZ97vGf+WufY9a446/KAf37fnXvet/Cy9jsStheQ3St9+K4Hyy/j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RfCS6tsv5DWjH+BjuQ/RhWMqD3Q1M4O41uS7VkZywIxzXPaV4rl8IalJp8s3/ABL5AzpH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f+CdR0qEtNbHHqBXmnjmxZbb7TGm54iGx6jv+lc/K1ozS52MPia1uLhxbXHm9On4/wCN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1BIt8y/9dDuWvJ9Agt0jyAVmjHnf76nv/wB9Y/OvQPD3h661WNJbhPsdmOss/APXpWLi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2ralbqkc4bI7DFFxc2v9n3cV3LJLdbG/76xXHXPia20uxNrpa8t9+4b+L/d9Kz9K1WSW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WDiaHsvg+NYfCFjHj5Axzn6mvQYtWs3g/clPuYxmuG8Poh8OW68hduePpXlV94gntJnM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vV178mhNM9x1q/lhX5Tj6V458ZIPI1nTv+vY/wDoRrLsfFOsWd5b3AvpZ7OORWlt5eS0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wa7reny2koeP7N2/3q82kpxqWZtK1tDntIOLy1/66p/6FX3dZsRbR/7i/wDoNfCGljb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ANDr7ss2zbJ/uL/6DX1tDWKPLxGxk+MJc6U9ecA7lFeheMONIevOoz8q142O/iG+F2K1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UdavXY/dNVNBXks7xwFPwaBxTqgpEZHNR4FTmo8U0BVuYw0Tg88VyuzbK4967CVcow9q5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1SA2NGgSWMeZGHA6E1s8Ku0N8o/hFZOjq0cQLA4PSr8tykSlnIiX1NdEUZjW4zUWetcx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dEne9mXjZbru/WsyDU/GniYk6TpCadb9p787f/HetaiO1knjgUs7qijqWOKxtQ8a6XYu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5Z2w3mqMHw/W9w/iHWrrUpOpt4B5MX09TXVabFp2hxGPTbCC0GPvKuWP1NKwHPfavE+pr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/wCWl8+0/lVDxBp+raHo0t9qOtxXABRVtYUwFJf+9XXT3kk7EtIzZ9TXE/FDnwnL3/0u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6y/dSNKTXMcf4gu2uFbca9D8DanJc+CbHDn5Hkif/vot/WvGdZvGS3JZq9O+D7tL8Mb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k/hXBgvjOms/dOsZyRWf4i0ca54c1OxT/XvH5kPs68r+orQwad0r27HnIo6PfDX9B0nU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7SLw345FWwMDFYnhcf2frfiHQDwpcanaj/Yk+8B7bs1t1DNAPSoz1p5ppGaRncVKkA4N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MqaxEDpky/7FedzJtYivTbhkFvM0n3FjYn6BTXisfiiO9ec2XTOxPM+97VlJXKiReIrj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Of/AGf7teeXjNDqiXkYzIs6tn+9h8/1rf1K9d3dA+6VzmST1rJFv51z/sx/zqVG50J6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b/MDGQbt1ZNqZvFniG00XTjl7k7Ap/jqTRPC9/eeHG1CGEvCg+Vf7wrlRrN3oPiO21C1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OxrT2TMro9I8W6pd+GbY6HJhHhRYziul+GN42l6EId5BlkMhx7hR/wCy15zrXim68cX0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1Sp5rs/DkE1rao8g27gMD8aqmrPUD1GG+DjDYYe9Sta2d2hDoAT6Vx0Oouvc4q/BrJAw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rHw+tL8MYlUk+n+FcZq3wpYBtsefoK9Ft9aXPJrRm8QQwW0sv/PNP/Hu1FrjUmj5/wDG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yJdpntoZn/3igLfrXJXOl6lYqUZftEX9yQbhX1dbafa3FhFD/wA84VT8hism/wDANndq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S+xaqW3Pku90jTrknzrSbTZP71v9ys9vCVzGTLYXsc+ORtba4r6L1z4YDD5Qt7AV55rH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QYSO44qHFmymmcnofxP8AGHgxAi30oiUr+7uskfnXpfh/9qMsqprOmLIvQywGuc03w/d/2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+MlkzwZTd80bZx/3zmvNZ/DzxuQ0Xl+2zFZ2LWp9b6F8QvB/i2MfZNRjhnPWKQ7SK2pvD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PQqc18ZjwpqJGbQR3f8A1zby2T/GtfRfH/irwdII4tQu7Zl/5d7kk4/OosKx9RS6dLAS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0rynw/8AtP38IWPWdNju0HBkj4Nel6N8V/BninBivBYyn/lncfLRYVi02F71C2TnFbra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LKp5ypzWZcaZPASNpqSSmsjRnuPpV+z1me2OVY/gapHchw6/jSBFblTQB2OleN7mLCudw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fWuoqCzYDf3q81iO01T0j5dKtTv6pUAe7NZafqiZKrk9xVKXwrNDlrSckf3Wry6z8SXli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L+JUsZCzg/WmpyjsJpM6YT3tiSJYyQO4FPXWYpOGG01a0rxhY6moVyuT61oT+HLDVVLR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08W1pIwdJPYy+oJqtNbxzAhlz71Zn8EajaZa1nZh1xms6WTUtOJF5ZMVH8aV2wrQmYuEk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JCjP61z974Tli3GNiR6EV18GpQT8B9p9DVj7w7EVMqcJDU5RPLLrTJoCdyms9lZScg16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UVj3fhOKbJUYNczw/Y2jV7nn280m810t54TlhBKjisS406SAnch4rndKSN1NMq7qA1IR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FIOlLigBuDzShakWMt71NHas2eKgCsFJqRIiavxWPrVmO0A7UAZSwn0qRYT6Vri1UDpR5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bk9jQLZvStI7R2pplVaAKK2Ej9qBorP1NW2v9mcVA2pv2oAgufCK3MBCTeUe9c5r3wpO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dl2neuRXSnUJW74pUu5W6tVxA+bvEvwu8R6HvM1qk8I/5aRNuH+Nee32n3lo7LJEUYdua+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Y8FaLrqMLqxj3H/lpGNrV1RkB8Z2168TEMTx3rTttZkQ5V92K9o8T/s6pO7T6TdAcH91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tf8Ahlr3hWVzd2TrADxIo3A/jVWTAv6Z4+vLNQodkA7Z4rttE+Ki+WFuCpx1K8GvGkfD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r4QkVk6SewH0dpvxM067OOFPvXS2XiGzulysy/nXyrbX80R4b9a2bHxRcW5GHP51g6ck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IIPuKPPA6HNeE6P8SZ4CA7kj3Ndxo/j62vQA7AGpsB3ZnY1EXaobLU7a5UbXBq+vlsOC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A3er86g5xVQpmtESZ9zZwXSkSxK49xXP6j4HtLkFof3TenUV1phzTfIFaJBdo8l1Twld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ayYr2fTHwhIx2Ne3G3UghgGHvWXqHguw1ZW3RhG9RSKOF03xXwFlOD6101hr3Qq+4fWu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zNEpki9RWNam4spfk3ZB5BqSj1i31rd3rYs9QR+przPTtXLsAxxXWafIXQHNBg9DuLeW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uOgrlrMuCME1vWcjhec0CuXho8UoPAqJ/DackKK07ElgM1orCSOa0jT5jNyOYGjqPMkl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DIPlnib6iut+z+36Vnx+DLKa580RP/1zD7VrWNFjUzGTw5GR95P+Ail/4Rgf3h+VddBo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05zUL2bxk5FX7J7AppnKnw8Bn5QaZ/ZkUJPyD8q6gxY61Q/dXDHy4Z5T7RtWLptbmqkZ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PsI/u11mneH7y4H7qzH/AG0fbTdT8OXGiWk9xqt3DbRxfO7wpnC/jUcguY5eDSDJnIqf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fcfFPw3pmVhS/vpB/GVUCuf1D49rAxFlosPH8dzMxJ/4CKybRXMdYfDhOfl5pn/CKHyT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jb4ov4JvKu1tPnb/AI94gtR6p4p1Z/hXd3N3qN3NLJ/z0lao57FI9bghttNmxJqduR6B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2p/e6qpP91VzXx3pHiS8cquXfP8AGc10EVxdyHdh2991ZuZtFXOt8MfA+W5uFuNVdYoOp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jZ+EbCKys2ISFNiMOoFafjzWdN0vRJWtryM3cTBWiJ+Y+teHeJ/GhncmAsoYjIbtXl886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PjOt1rxc04b97n3Jrg9Y8TbC3JY/WuW1HxG7M3zHNZLSXl+T5YJzTVPqz16cI01aKNK9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/SqcFvc6nKFVW+bpxnNd74J+Cer6+6TzI1pbnrLP1P0Fe8+EPhtonhSNTFClzdj/AJbz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5x4jNKeG92OsjxrwX8DNU1pVmnT7Ha9TLPx+QrvrzwHb+FtJt5dNtkupmdke4uG+VO+6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f/GCxmu/CNrJCTtgv45JMf3drD+ZFJpPY+ZxGZYivpJ6GNc3PyRRaheNfSKvECnbCv8A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3/dxqZ5F+6kPCLVTWFnvruNRFLbW7J91h/nFMttAIhKKpfPp/jXZSpNrU8WUr7le21m5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jWUH/AMerW8d2/wBp8aah5YyZJfSuh8L/AAovrs+bcD7PH6GvVdP0jTdMuZbt7aJ7t/8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xjzHl3hf4PahqYWe/wD9Gt+uD95v8K0G8H2fhnXdSEbFlhSFo8nLc5z/ACr0qfV5JAQny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K4uGmMXmTPt+eT7vFWNSM6x1SR4/MKiG3/vt1/H1rVsdWvWybIOI/wDnrJxn/dq3Bose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77v5VehtVBJk4Ht/hSsT7SYkmpajfkm4lbnsDSLABy/PvUwA5C/nR5QHJNUrIhyb3YwR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z1IFOjV5H2xKXPtWxaeG3nXddS/Z1+tVci6MYFF74b2rU0vwhquufNDD5MX/AD1m+Va1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a2W8uR/y2m6A/SsbWPH97fZSWciPskfCik5CudND4f8ADHh0B9Tuzqdyv/LKL7oNcN8U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7ottHYwSDEhjGDj61h63r40+wubydiVhQyV5dpCTarM8szF5XOSTUNmkTs/CdisCmcr8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yM4FQ2dttQIgwBV1NOY96ZWhVAzXB3d5dzaxqs8URltEfYn4cfzr1e10xF5YVwui/wCkW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dnx9WJqoktG34V015bGMMpjLetdr4av4fCeuGee2W8X7Kev1pnhrWdE0SwU3ELXVwOiH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+IfEcg1ayMdoLY4WHr1rWmveINd/jCsZ/wBH0uFf94ZqpqPxd1C/HyW1vDj0WuhTS/Aq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tUqXXg2z+5oVw+P7w/wAa7YpGByI+KXiEj5ZkH+6Khm+JXiiQ/LdSgf7IrtW8W+FLbmLw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+JeiwA+X4Xtz/ALxrS8OxBwg8c+KLg/8AH3cflVHW31nWLe3tdRaWeGacACTpuKt/Qmu6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NFsbcdiRmuY8d/EC98Q6NarcvAhW8RgIBhvut/jWFTUpGHP8LblQf9EP4VmT/Dm4jJza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51ZOl+T9auRfEDVR1uEf6ivPasbo5abwJKnWB1/CqUvg6Rc/Kw+or0aP4pXo4ks7WX8Kl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0m3b6CiM2FjzWHRL605imlXHpV+HUtatBhbgnH94V6CvxB0ucfv8AQ1+qtimnxX4bkJLa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LHO2XjXU0gdZIzhR94cil0z4vadq9x9kaB45Y03/AL1dq/exW7c+JvDrWF1FBpzpPIm1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i4t4vPm/d/8ALZqarSWhPKj6KXxJYXg58tvxFc5qfgjQ9XdnKwYP8LxggV5xo0ulyRCK5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3C6TcC0hfSr5mbaP3U5yprojJSQrWMTUPhRNp2f7Elsovk+SOS3H8/wWvPtc8BeNEzLf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vuX8utdivxH1a01eewu9Kkk8iNZC8DZ4K8cVpW/xY0u6ISWWS2b+7MuKckhpnhdwJrSQ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N1K/zqxp18iyBhxxXv6arpGsxYf7NcoezYOa57U/hd4dvrdkhtWtBLu+e1bG3865nC5q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8KWThsv5xXn614tq1xH9plAzjzn2/wC7uau4uPhbqFjYWttpGsyJ9mk84LKp5bdlelcl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NL5lm1y2Tlo23d6ylG5cWZ9rcsUkGT0xVPZsmLUx57jT5Db3ELwuPmw64py3AuTmPn+E/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l9DWseLi0P8A00T/ANDr7n05s2sf+4v/AKDXwxZD9/aDv5qf+h19y6d/x6x/7i/+g17e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y/GnGktXm6HhRXpHjT/kEtXmyfw142P/AIjN8LsR3f8AqmqrH3q1d/6pqqx968k7x9FP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FgExmmmpUheXoOPelMcUAJmcfQU1G4XK56Hiso2stxcERw1tf2vaQD93H5tVJ/EMrgiJ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U2HMU9X0/Wzp8UWkzW9pLv8A3klx/CvtXML4BW7uw+ta3c6qqc+VCfLTd+HauikvHmJ3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z6VvGNiHIm07TtK0SPGnaZb2n+0EGf8Avo1MbqSfPzfrVK/uf9FkFGmPuhBPpVWMiwdw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Izcmo93NBBKDmua+IY/4pK9P/TWD/wBGrXRL1rl/i0P+Ld6kf9qD/wBHCsa38KRrTfvH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ecV6l8ELj7T8Mht5VL+QD8hXh+s3LXVnhjXpP7NOqCXSPEGnf885Em/pXm4R8szvraQP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jzjmvFE7aJreieIIof3cU4tLmQd4ZPl+b6GujlTy5XX0JFVNZ0xdZ0W/09v+W0TBD6N1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qR1jwzZXEjbruHdaXQ7iROP/AEHFBaNA0L3oNC96kgeo4paRelBPFBQ0HFcbrHwq0XUY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8LRngV15PJptILnyfq8E3h/xAdPu/tHm+d5CSSIVV/m4YV7L8HPh7Y+MdVk/tKdbbTrZg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uNZ8MaV4hCf2jarMyfcfHzKaxX+GlnaZl0u8udPuR0lik4PsRVQSTLT0Pc5fh7i3VNLe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Nt+X6V8//FT9ny8ufEA1LTEksbmWXdPb3CkKfdR2rcs9Z8ZeGCDFdpqMS9Np2tiur0D9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bRtvQrMm5TXepRe5jqef6X4Tm0S3DSaacgjftbdtrbTyfLUBSoHY16pZeJ/A3isbtos52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9DTb/AOF8GoIZdLvIbxTyFyFf/wCvT5YvUlN3PNorBpxmFsn0JqKXT7iLJkj2j1FdPqPgS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jK9yfl/OsWTWRpZKSOrY7A7zSAzOneqdzqH2m7jtP+WUbrM/4VpT619vyLW12yf89Sn9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2kO9WM00n33l6s1ArF+21fB+Vq07fWSP4qwbjT2i6oF/3ariKRTwzD8apPoRY64alFKuC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yvlO6JRmsJJ3j96tQ6kw46UCILvwnbpPbyBRy5Q4/ulWzXK3/wANVkRm2An6V2J1ZpdQ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/vN8o/8AHc1tx3kUi4IArKw02tjwLU/h+bdmaNGjYdCtYV3p+pQoY5IkvIRxtlXNfS82n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rC1LwVBcBvLAGafKjWNR9T5vsvDmlX+pW1o9tLp0tw6wORyi56N/31isPUPC0un3Biim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7WRh2r6Dv/AbR20haPIB+8BXO+JvAVrql+95sETXSR3fT+N1Bb/x4ms+U2UkzyPTPFGv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eWJBzt3Er+VeleGv2jtatUVNQt4NTiHVl+Vqzp/CmpaUWWMrOjf8ALNxnP41gX+l2Urn7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7UYT8qnlYXR7no/xk8I68Al4r6dM3/PReM/Wuoi06y1aLztLvYrlDyAjgmvlKbRni2/Zb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tYVbs77VNHkDwy3Fm46FGIqbDPpW+0+a1hnVxzsb+VZ1knl6XYr/AHYVFec6B8ctZ08q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73513el/FPQ9diCXdt9klbn92flrNoVi7kmlC571qRWdnfJus7hW9iahm0meLOU49RUi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yn2Na2neLNS05hsnYgdiazGgdKYVPcYqbCPUvD3xba3AW6JIrtrXxlpOux7Sy5P96vnd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K5lhOQzKfY1Fmtho+gpfBukaqC6bVY94zzWdc/Di+t8tY3ZZf7r15ZpPjXUtMYbJSwHY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ABLtQ31qo1Zx6icUyhewajpLFb+1dAP4kGRTINQjkHykN7A816RY+KdF8RR7GcAt1V+R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MGa3c27nkNEetddPF9JGEqPY4ETJIMH9arXOmwXCnKiuk1X4b6ppoZrdhdRjoO9czcLc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h6jiu+NSE9jG0omLeeF4ZAcKPyrDuvC7xZKZrs47gN3BqQBHBBGabpxZUajR5wdOmQkF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V3stlC4Pyis+40oNnaBWDodjZVe5zsMSRDkA1ZE0ar90U+80qZfuCoho140fArllBx3N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KiOoY4FUGjZSck0wHFZFGj9tLUnnk1UjapkNWVZEm/NIQTSgCnqPWnyiK5hzTPs+KugC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UTFigJirhgPpTTat6UWC5XDAUouAKkNk57ULpzntWiRFxq3Oegp4ct2z9anh00jqKuRW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6/8ABnw14oDNcWItJz0mt/lNebeIv2ZNZsFebRp11CAchG4cCvpSKAL0qyjSIOAT9K3I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T0C4aK/s5rdwcfMpArKLEZxX37qug2uuWrW2oRLdQuOY5FBxXlPir9mjRtS3yaZK9lKe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+UBqEsB6ZX1rR0/WdrbkkOfyr0TxL+z14g0Tey251CIfx245/KvPtQ8K3OnSlZYngcfw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nui00zstG8cXFrj94cemeK77Q/H8dwAJGwfc14KgmtmwckVrafqTIQQ2Kylh+wz6a03U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qC+vJtPJ3REj1rx/w/4rubN1aFztHbNeqaD43g1KER3iKw9a43FwdmImg1JpxnGKto24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tD5umlQ/Xb2qA6TNZMUmUBh6VaZJTAzUiErVyK03HpWhBpIYdK0SuJyMpI3lGKoXvgyP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1r4feRcrWla+Gn/iNbxpXI9rY8I1PwNfaV99Mj+8opmnJdWZ4k8z/AGTX0XH4XeddhhMu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j7rU23w6fIM/wB1a1VKIvbHmvhlDelVVvn7ivQtN0Uoo4y1df4R/Z11NbxGliFtED97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SaPp1ugmhNxKByxp8lNbmUpNngen6Jv8A4RXQ6b4Nu784gtpZP9wV9C2Hh3TrFAsFnDGB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jGERV+gpe2hHSKMlGTPDbH4S6nP962EY9ZXx+lbFv8Fbg/6yaFB7DNevBQO1LWft5PYt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2S/627k/4AMVctvgxocTkytLcA9mOK72ih1ZAkeQfFnwhovhjwbLc2lkiSowUN3rxvwxf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6ftAx+Z4KUf8ATwv9a8N8OQ7MewpvWHMaXsdzosYluK5P47v9l8J3X+1Ft/Wuo8PnNwcVw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hmOIfxSov/j2ax3JufLc3OaxbgZdjW1N91jWTIuQxrie5utjIuVJDAeua9IuvCs2u+Ad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N+6vPjgnFerzeKrfwzbaZBMgVWjQ5x6isJrQ0izN8OfAaaIgzuMV6Ronwi0y2UCb5jUdl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aUPjQNnC5rlOlbHkXin4ceI7i7mMcH2ss3mEo27e1ebeIPB2tWc6x3ljPbyDsRX2Cvyc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APuRmvYWHgtjvp5xODvb8T5H8LfBfW/EDCR4fs0P9+UYr2fwj8KtE8Jqspg+3Xg6zTd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TIpqq6hoqjAi5xXNWw7UbxM6uZyreRjxyArwMD0xipUAznApx0yWInIoVCnBBrz/AGcz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HxKDJpEkAG4F1OPoa31O5iKo3ESmN94zzU0174XRleH/AA9calHiaDCf35OtdNaeHdO0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Gaqw6rM3y8Fuyx9atxWtzP8ANO3lKew5avVRzNkk2ptgpFiJOmR941FHbtMMtmMf3n6m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8/3n+8af5O775yaDIijtEx8ozjvU0cajgnmnAYG0cU5YCORyaCBy4A4obp0zS/Zpm/hw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+f8KA1Io0eY7YkJPrWhb6QijfeTAD+6DVS51+OFStugHvWLc6pNOTlzSA6yTW7XT4yltG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xHPOThyw9Kxw7ueSTUixFh0qbgNmvJJicmocFquRWBbtVuPT1AoA4H4nl4PBd6q/fmeO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riF+sfmjmun+KduIvBNw3GftVqP8AyMtYng8mKeCWDjenb61RuloeoR2sFsvIApkl6gys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zI5NPULEDgVVjAP3t3lSdq47V5toeoy6fo1hL/y1t440f/vnBr0lLvYa8T8WabeR+Jb6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v/s5ckKK1jEpM9J0iRZoEdzuAq5Prk+iXq3tidjKmMmuQ8O6j9htljkcux6ZrU1HzNVg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gLr/ABm1ObP/ABMTj0AqlcfE2+uD81yz/jS2vw2tQMtKG9xVseB7CHrzXQjAym8eXLD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NZj1dq3V8L6avUU8eHdIA5UGgRzg8VSz5G9qo6rrTvEjMzHy3SQfUODXWf2Po8BPy1n6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KxqOYJNn8XzY4/lQNGatxeZqdbm8xWxaQRXFnBNj/WxxyfmtW/slv6VzNGsTDiu51HzG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stpa91zThZ2ePuVhYoy/7QJ7mlXUDnqa1RaWY/hpVtbLPSgDNF/xXn9/frHq15F2Mzbf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K8A8SaiW1u/MXTcx/wDHqTA6g3Pq3611PhXxc+nssMzFoexzyteOf2zOBgmrdr4hdOCf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A+mIxYa3tuFUCSWPaJl/iX0NeCeLvCOpeGr25iuUPzSu8UnZ1Lcc/jW74U8ZTWGpRQhj5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3y16dpuu6L4+0JlDx30f3WX+NDXXfmRGx81Tm4t/wDlq34PW3pPxJ13SCFW8eSMfwS/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bvwuXvrLN5pfXplo/rXnjXHmZO3b7YrNuxaR6vpnx3mQeXqGmxSn/nrbsU/Q5rr9H+Km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mP8ADMOPzFfO4cCr63EQh4GTis3I0SPpuC40jWlK77O5B7Haa8w+Jejafpmu2a2cMNqj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t3pXmlpqIgnGJjFJ95D/AHWq/Je3GozxebPJcNEuAZH3YXNSpDWhsacN2o2g7efH/wCh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+lfD+jc6hZ/9fCf+hV9vaW2Yk+leth/hRxYjYzfGrY04ivOAOleieOImay4fArzdnghb9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uaozfDbBdsCpAqnHG5Pyg0+bXbNQQg3n1rNn1qd8+WAg9q832Z3G35aqP3rhPaq8mp29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3upZiTI5amg+nFXGmiWzUuNXlmyB+7HtVMyM+SWL/U1EGOP71AJ+lbqKRFyQNjPFV7qT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LclUA2FwRUoJHSq1tEw61eTABpoTIZY98Tj1qW1Hlx4pcClHApiFJzTKCaSkxWJF61z/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697QK3/fMgb+lb/SqHi+wOreDNbsQMtNZzIAe52nFZzV4NBD4j5W1HUY5Lb90a779mm5l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ctvkn1wa8gBIt6+tPhX4ct/DngPS5FjAuruITyPjkhuV/wDHf5151GFpXPTqtezsdSaj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9M8sXzBnvXPaI66B421TSXbyrbWoReweiyr95R/vbf1rdrm/HNlLNplrqdsCb3SJftYI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N8/yqzRHUNSL1pVvIdThivbcgwXCLKhHoRSUrCsSZ4qNmpC3FRFutIYM1JuphNJmgzJ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NNAh9VNS0iLU4wQAsycq3pVndTkcqa0WpR49p+kar441C71DSZ00q0t5mh/d/LvYd62t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d2+vPeSL84iJI3+1dD8P7aG003W4YfuJq90Px310o4Fa81ibGJoPxk1LWdGRdWa4e1Rt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8tej+GvE/ga7sPJmsoV/6eIxh1ryDwfqEVx4v8Y6f5X+ruY5k/Ec10d14e0+5JfyfJk/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YWPZ18DaDryl9O1GF3PRZuDWHrHwq1iwy8MTTJ1BjO4V5BDNrGkPugv3IB6NXRaT8e9a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HXac5rSM0wsaNzpt/aMVniZcf3hUKgDgiuy039obQNXjWPVLaF2IwSFwai1O/wDDGszQ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Qt92ruhHJmKBhyMH2rP1OaCxtWldtuOg9a72/wDgx4luYXnsLq1lgdPlMB3nNcjc/D3U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84Py+YvyrQTYwdEsJ44jczjy5pfmMf8AdrTQumeSatYl74oVR3pWJsEN+6cZx9atxary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V+QYNN/sho8nNIRZudQiFhdDvsanW+n2lxbxRdfLRU/IVzuoQTPfpB7q8w/2e1bli3lL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+EbefcVb8K5jVPBQIYCEOPcV3K3YXPGad9rV+DjFXZBc8O1L4cxsW/dNGfUVV1vwjqL2V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dA+fu7eq/wDjpK/hXvUtpbXK4ZRk1QOhRNFdxbRteVW/Q1m4mkZHzXf2cysf7Q04gj/l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YP2a52Y/hkGCK+g9R8GxSht0ayCuP1f4aWk+5thU+wrFwNEzgtO1vVNJcN+9Vf70Zyv5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8gwskgkHo9c9d/D2+sGZrK5df9k8iqutaXcWVlYSyWuY/J2Sf3lYe9YtFHqlh8StLvABf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ctp9I1UZs75ST/A3WvnSGZVPySPCfR+lXoNRuYTlZP8AgURqQPoKfSHQZQbh6ioobCVj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/iRqmnsAbgyKOz13Ok/Fy2nUJeRgH+8KLDR1H9mAD5jt+lKmnwddxOKhtvEWm6ouYLhV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IxIPUUuUdh8bmBsxSFSPQ1u6V4+1bRyNk7Mo7E1zoTHXIpwAPvUOArHrmifGpWCpeL9T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4li2v5RJ9cV83yQBwccGpLRrm0bdFKy49DUcrWzEfQV/8MdD1NWe2YwOf4o2rjNW+Gus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jHY8NXL6X4/1bTCP3rMo9TXcaH8Y45MJex/jW0K1SPUzdOLOJlkls5DFdwPbuP744/On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7Raa34f8SQbX8l8jo4FYGu/C/RrgNLYyGyc8gocrXSsX/MiHhna8WecbRXP6hfzW/imG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On+ywPP86Txt4ss/h9rCWF9cfaGf7rRDJX6iqg1jTvEN/p93ay+dDHDI6SbCv8Qqq01K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J5tJ86TniqVzo/ktxzXUSxfvOKje3DE5rlw/7w2qaSOV+zFe1JtI7V0U1kvPFVHsRzXZ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IJSK0zp2c8U3+zB6VPIyuZFFZiasQnNWF0wDtU0dltosSRxx57VMsK+lTJb4qeODPalY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4R6VdjthjpU8dqPStEjG5RS2B7VKtkD2rUgsx6Vbish6VqkK5jpZYHSpEtyvauii09SO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aEHLtE/YUqwSN/DXWJoRccCnjQJR0WgDlYdOkkPPFZGu/DfT9fdmvbMXGfoP1616XbaG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bSXI+SJm/wB1SapMpXR8seJP2TrLVB5uk3Emnzf3Jx5it9f4q8r8V/sweLfC6vK9i1zG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j/dzX6C6foOqXkHnfY0it2/1b7uWrXt9BkW2xOE3e1aXBz5T8t9I8L3NlK0dyzRuvBRx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N+7m3sDjap71+g2t/Avwt4mEv9oWSFpOrxDaRXhvjn9hhDNNe+GNTfJ+byZuwpNKW4lV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bTGR87k7ivUbLxZpusx7LhF3Ed68j1H4a+L/AIeOBq2nzNAsg3TRjKlfWnaT4msbjUhY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WxaqLY9usdFhuoi9uqlPUGui8NeB7nXZTDbKu73ry/S/7Rs08yynZ4x/Bmus8PfEO+0tz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+KzsZ3PdfD3wQSJf9PmX/ALZiu40v4d6Dpyj/AERZ2H8UgzXmfhn49uwVb1UuYxxlODXq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JAbW5USH/lm5wau7Odmva6NZWoxDbRp9Fq4tsgHAx9KcqbRzS5bsKhyZvBaCRxBBT8cY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20baWigBNtG2lopoBNtIV4NOoqiDyH9oW88rQLGDPLy7q8e0M4jY16L+0Xd7r7S7Ynom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eLUn6V0VP4KIOv8ACMG64JPpXk37U158trbg9XY4/CvoLwnoH2K1knlHQd6+Xf2kJbjU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sQnagzXMtgPEHOVNZ74Ga6RPC+r3CFk064Rf7zJtH/j1Zd9plrYyMuo6xp1kw67rgPt6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RrE5q2Hmajbp2aUD/wAerpvGcgn8Q20Dc7IwBWE3iHwVo+oRy3Wsz6mF6pp1twfxNQar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6tdEu7uZ/wDnvcEKV+iisOVm3Mkj0bRNGmSMYyK9C8P+GZNv73mvnGf9oHxVcyvFpehJp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Bx/vGs2++IvxE1+ForjVZbaNuwl2/wAqz9mCqn2pPbebCSK5C68cPoF69tc2bmFeQ471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JNOV7d5CinIxyK9KU+xgRaT8T9JuD85aD/fFdNbeJtMvRmKdH/GvNV0W2kXDwofwpF8L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hrNV+hfJpc9bjmhmj3IEZfeomtIZs4CqfYV5zZeGdfdt1leSbOwbpWi194q0bCPAl17p1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rfTRzhVP4VRuNC83PzlfpWDF8RJoDjULGa39WK1r2HjfSb3GLuND6OaPZwKuyaHS1teA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Zqwt5bXQzG6MPY1IqpICARU2IK6B5DhFBqRrUgcHLelSWtuySNtbrU/2aaN90fzE0AQQ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SS3tvaD5RvYdz0pLzT7y6VkjcwSuNquegNYPh6AjTv7O1uZP7RtnZHkj+66/w0rFRRau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1Zj3bTMSealudCaMna4Iot9LccHmsrGttCtuaQ4FWILJmGcVehsVjPNWA6xDgVZgVIN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gSPqaja5kd8AYFWvsO5AS3NSBG06KMKMmov3sx9BVoQxwrk81BJeKvC07MRxvxZs7mXw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hmf2VZASf0rB8Py/ZEsNv94p/wCO5ru9dQappl3Zvyk8EkZH1UivI/DOoO2kssp/f2oL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tNLU2UtD1+31PfDSG9O01g6Rd+ZCec1oGYbDXVGnoYMlaRmJ5rM1G3huARLzVvzhWZrD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l2/u2255q1Cw0zP+yRxwxCTAlQ9avIr2/LsfzrnL/Ufs9xxN5v8ABx/BJWgkF3fQgs2S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fxDaC12yEUlxq9k+7aa4/StDnR8SZxXQxeHwTW0UZtFebUU3EKSaqy3uegNa6+GS54Bqz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+gq+VCOWkuC/Y1GHbsK7mDwNI/VD+NWR4CYD7lLlQHPeHbEnSoYiOYwyfk3y/wDju2r7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n/wBjX81pNx8iyJ/tKf8A9VPnuYQT0rFxC9jJNk+OlRPC65rVN7EFPIrNvNSjUnpWFiiA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/hqjdasTkLzWZLrVxESAOKnlYzbn/wCPab/rm1eETzw+bIcd69JvNav4bO4BnMoMZH3K4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awmijGmhjkAIxVYWb+b8ozXRS+HXXGGpIdIkSQcg1CAS00afVLu6SKVwYoLa2z/tbdz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7xDqHhbUDd6fNJFLvk3/AN1/m716P4buWh8Paxqq9WklnU/7qgL/AOg15zb2GLatkwPo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Y2v2a4eOK/K4ktpPuOPUf4VyvxF+C5u55NS8OfIT80lkeo/2l9P92vB0S40u5V45HTaco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evcfhV8bFmePTNel2TcLHe9n9n/AMasDx25ae3eWKZGSReCCuKSK4Yrgmvpr4h/CrTv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Z6njKyj/AFcns3+NcjovwL0e2CtquoSag/eO2GyP/vrqf0pOxaPFhD9pPc/St3TtPnsv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IJE2tt/GvoTStA0Tw+m3TtMt4G6b9oLn6nrXnHxUuGm8VW+49LRcf99NWZZmaEN2rWOO9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2xpo2wrXxV4ZXdq+nD/p4T/0Kvtm1XEK17NBWijz8Q9kc78SWJ0R/wDgP/oVePA/Ka9f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/wCA/wA68iC/Ka8rE/xDbDvQr4PNGDUmKQisDqGKOtSKKYOCaetSA9QBSN1oWg0AANK3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gDFGeaQHikzQA8GndqiBxT85FACMetNU0P3pq9aAJv4amlG62mX1jYf+O1XHSm39z9k0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vK/5Lml0YR0Z8exaUbi+8hPlG/Hyc/xYr7NmtE06C3tIuIoIljUeyjaP5V8+fDjwq1/4i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uFlff93aBuP8q9/nm852YmsKcLM6ak/dISaYTmg9TTc10HMLSZpM0gOaAMDwNO9lLq3h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2hPVrd+g99pGK6WuO8dM3h2XT/FVupM2nt5dyF/jgbht3+e9dgssVxFHPAweCZBJGw7q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yae9RmgBKKbmjJoJHUU3JpeaEIWhetGcVk6/qB07R7uX/lrsbZ/vdqsZS8Bj/iXalP8A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7u75a3bi4xbzdvLRn/KqHhqz/snw9YWhHzJHv/4E3zNVm7t0vrK4tpf9XcRtE30YYqwO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ivqd4M6lqTfaJmPXB+6PwFdYWzXNfDmSRvB9tHM26W1eS0Yn/YbA/Q10GaT3Acyg+lQt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IDSkVmBSuNHs7r/W28b/AFWqcejS6exexnaM9lPStbnNSAU1KwCaL8R/EXhuUIJJSAfv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37QrSoIdVt4rlOhEq8153cWizxcjNY99ownGAxA9+a1jNiPoKy1rwP4lQFolt5D3zVLXv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dOvVf0XdXgEPht7GPdbXkiMOeTVq31nV7HA+0SyAf3TWin3FY7m7097XPkM8voI1zVNbr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96YVL4R+JjaQ4WaJdo4InWvWNI+KHhTVo1W+tYUY9WUZq1JMycTybTFFqrvchZZ5SGLi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lwTXrVz4P8I+IkL6bdRrIw6K1clrPwmvbPc9sfOTtiqQI5CXQpyC0WZB/s81Qe3mhJDx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tpqOiSEnzYWX16Vbg8eQxjy9TtIrweqDBq0M5y6vUsbSad+fLUsFzgsfSn6MLqC3/fc/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e8MeML+bzLuTSfL2vBHcJuX3yc1tXfwh1qzhM+lNBqFueR9mcHP4GgpHH/aTzuFMaKKc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ahYMV1LT5IQON22qqwW0ufKlKH0NKwzLn0SGXOBisifw4s0N1E6Bl8wFOPu8V0skU0AJ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pxPBLL2c1LgmUmzzjVvANtc7t0IQ+oGK4zUvh1NbMWtZiPY19AtaxXK4IqjP4eglBwBW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60vU7YlbiBLhR/EBzTtQgisPK5k/eQq6f98/Mv8A31XuNx4UQZygYfSsi/8AAtrqduYm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JyazdNornSPLtMvZ7I4DCQfWu10DxebcgPKyex6Vm6r8LJrd2a2dsdhXO3mmazoxx5Xn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PYrPxT5w/wBZHMPTvWrb6rayf6xXt2PdxgGvnt/EUqjy2E1lL3I4FdDLrt8twsTzrcGP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kU4ykiuPUGpDCFPFeNjxiYB1a1l2fJJ935v61c8HfE/WbjzotbFr5saLznbvqLAer+X7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fFVnKoE6SWrejfMPzFbUE8dxHuikWVfY0WFYZG8kL7o3ZG9VOK2LXxXrEFvKiXjlgPlD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jXk+vSjlTJUrHyBrF9rc3xb+3eNpLi40yC42Tx2w/h9vSvpu58Q6d4guNPtPD3l/2d5D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Kb4m8IbtRi8Q6fBHLf2wxLA67hPF3XHriuU8QeMfD3g640nVtO/5eJvnsv7jf3fapxGs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1pA/tXT4CJlSVlwc+o4ouLS9sc+ZH5sY/iWvFPibqOq2Pi3w/f6CZ5RdIZ4I4ju3szfv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tNfabCbm3MMzICUPrXNhanJdMitBt3MFLlHzk49mo61p6kiTSkyQ496878ceL28GxmeIe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aMk0ctrHZ4GDTMYavMNC/aF8PXzCO/3WMnTJIIzXo2m6vYa1biaxuorqMjIMbA1ZpZl1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5INee+IPij/wi/iiaHzvOtI0XfH/ALRosGx6utmpHQ/lU0dsq9qxPDvje01u2Sa2cSRM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+Hdb0vVdQ+wtOltLs35kH8PrWbdh7lNYhmpFjFexaD8L9M1S1Wdr1LlGGcRit62+FWiQ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GRLjY8KhiGK3NO8PX11/qbeRv+A17RaeBNLs5/MjgjEY/gIzW7GsVumyGNUUegxV89ib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PI8yHaPpW3a+BX2/OQD9K9GkkbnJBqs7jnK5qfaNmZyMfhBIhgtVy28NQKMNzWs8gLn5f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rVnzZ8U/F+oaF4mu9Ns5Qm1gBXYfs9axdajrXih7mQyJBCiL+teWfEqf7f8AEa8br+9x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wn4wvcdWYZ+i1stjdw0PZ7NfJ8K2Sf7CtWSXyK07V/M8NaS/960jP/jq1mMRk00zhqEO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e1QgZJp6mrMAuLK3v4GhuYUmjIwVdcivOPFX7NHhbxWrywQjT7o8h4hgZr0uNsmtO14W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v7O/jHwwzSafJ/acI53xnBH4Vx91pmu2jGPUYhx1ULtYV9428rEcEY9Koaz4P0fxDEy3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rfmKOeOzRakz4SOmXEWZrG6eGTqUVuv1qfT/AIkapoM4W5SRQp/1gyBXvnjT9lC01KeS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4PzeUx4J9q8Y8W/DTxz4P3R6hpi6nZrwHjXLkUvZwnsLmT3PUvBP7R80YjimnS4jGP3Up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nxW0jXo0DzfZZG/vHIP0NfB0+n6Y8+0yy6bcA/ccYOfcVp2mpa5oQDWkhu4R/FE279K4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XY/RGCdJ03RyLIvqDUtfGvgL4v67aOv7q6PqoRj+le9+HPjNbXMQbVYDZt0LtwBWafc2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8Y/BlpD5s3iPT409TN/9auL1j9rn4daTuC6rJeOO1vCSD+JIp8yCx7RRXyd4j/b40WxL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SOkk0mB+QrznVf2/vFF3uWy0y0s1PQsu4j86aYj73qpe6rZacm+6u4bZP70sgUfrX5meI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4Nrr2yH+GE7a8y8VfErxBrsbLqerX1zG3UNIcVVwPsX9oX43eDz4pAXXILkQxqAbUB68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+fsmn3t7h+NpVc4r5elurSckyqW93OTWto0Sz/6m1Xyv+emzbWsp80Uuxhyu59Daz+37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CsEQI/5eAzV5PrP7RHxU8Q3Mkwni0uKTtbrGhH4/erM+ysgwB1qVdNkI6VMdAscfrDeJv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QXVyW/1gMjN9PaqifD+Nv+Pq7mk+ffy2Nvtx/wB9fhXfpp4VmyBz7VIbEAZ28VLSKOIT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7Lf8A73zVt6ZpOyLZFbov+yo210NrAMEKNo9aRWVZiqgsf71c9gMSLSGTIMZU5/hNOj0b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sTHY3+FNM4Ufxf8BqrIo+uoxiEfSs3V7d7i22KM81fhYvCn0qVOCvGeaGrjRzNj4enm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uQWNpaL081x69K1FsWucvcyiFR2700LGW2WkRkYfxEZrFQUdTTmuNtoLi7HMgtYR/wAB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BTdy+o4WrUeht9+/n8tf+eYOW/KpvtNnZDbaxiM/325Y/hWtzMz7zw9canD5t0qRqB8q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/CmPW9YMl3GqRjoIhtzXW3eqHPJ8w9ie1QS+K1tI9iq3m/3qOewjnPEfw8sbG5K6Zqdz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9bTxPo+fs9/HeJ/clGD+ddFPqD3EpfJyaYoLnnJpe0AxIfiLq2mnF9pEgUdWi+at3S/i1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o/pMpFWIrFW/hP4mrUfhrT7xT9osoJc92QE01OLGlc3LDxJp2oIDBdxOD/dcV5L4h1eV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8hPB614X+0FrJ8PfFKbSfDpNpFGkaPGCf9YRXR67q11bFIo5D8iKnX+LbzWcpXO+hSS1Z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o6kw3nyoIwzjNeo2Olr9hjLD5m715P8ADXTZ7LwmbyO0M19dtvaP/ZWuzb4rW1ofK1Kx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1U43WphXtF2R0T6Gj5+ciojoKr/GW+tRaV440PUwNt6qE9mNdHbm2uVzDMsg9QRW/s4H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3yqSKrvczICCCK7o2oPGARVaXSIpc7lFCpRE2cHLds+eTVVpSM812snh23ZiAKyb/wAL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m5zjSk55zXlOv2Mvhjx5LcIP+JfqEfnr6CT/AJaL/WvWLnR7u3Y7RuFc94x8Ky+IvDdz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3Po46j/gQ4rNwNosxPCmoJFGI1P7nt/u9q6bdke1eeeDvK/s+IxS4/voRt2eq167oPh5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2a1iMxcnoKPsrSDoa7VPCJh+8KkGlRQ5BUZqzM86l8PwwecyxL+/H7xu9aPgiG3v7mOy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pXRX1lFsdUiOT1Nczd6e2m3S3KPskXpioND6G074MabPb/vZ2+f3qK28DwWk89jPADdxH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y1xnw4+O8iOuk36Lhfljlau18W/ER9WNtPpyeVeWjB0l/vr3Rvaq57EtGgvgyJelvUo8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0+J9peYX7M8V0BmSAnkVYbxtNJnydNnf8KPaGdhn/CMnJ+RqfP4aIgPyNTm1HxBPny9J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2Wk+Kb4HKQQj/AGmq1NMLHmnxN8NmHTLbUlHzRSeRJ/unlT+fH415eZTzya+kNa+HXiHX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KkX1/i7VnaN4E8K3Gnf6Upiu/uTR4+4w60rotRbPm64luA7bDx9aoTyyZJcnP1r6nHw4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7EpnNY934X8PQTMG0yKSPsxSoSXU1sz5mhuztbeMYqvJrAjYgKHr6k1D4aeC9StnktZf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p134dxabcO0EO6MH74SpqclhHlNxfLdwSKEwWHIqgYnmtgkKFWTpXod/oVrpDpLcDHmd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pwYF2pjnivMZR5rGt00hjl/1g6UX7TWenzygfNs2Ls+9vPAxXoM3gl7i48wSCI+tX7L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0Yn8zB+4zdqS0HY8mupZLbwsdGiikF0RFC9uPmfG7c3H4U7Sfhvrur2wxaizX/nrPx+n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0mdLeGGbGN6IN2PrTfOOOuatMLHAaZ8E9Mhw+p38t03eOL5Vrq9M8NaFoa4stNhVh/G67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tFyrEzXLuMZwvoKQHAqKn1LHYfXk3xRb/irYv+vaP+bV6wOleS/E8/8AFXqPS3j/AK0RK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MH/TxH/6FX2vbH9ytfFHgr5vE+lj/p5j/wDQq+07dsRJXu0PhR52I3Ob+IjY0kj1Iryk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pP8AiXqPevMeimvIxP8AENcPsVvWk7U4jk0lcx2DQtPUUIu44qQLigBlIRUlMoAbijt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zS5ptADgadnio6UHigBGakDUjGmqaAJu1YOqT6je/bNLNpH9kmXb58b/ADbT61uUUAZO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VRvxya1N9IWqPdSJbb3JM0m6mjmjtTKFzSK3NNJpMigCWS1gv4J4LlfMgmiaJ19Qf/1V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Oq+C75t13phMtk7f8tICdwC11IJHQ1yHje1l067svE9mubzTzsm4+/ET3+h5qjRHadjUD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+ygvrVxJbXK+YhHpzxVVjnNArDRxT1NR09KCB6indjSL0NOA4NAERPWsvWLUX95pkDDM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sx/lWseprA13UTaatpFuE3m6kaLj+H7vNWBvZBpmKl8rFOSP2qgOT0U/wBj+Jta0o8J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eB+PNdNVPxXoi65BbtG/2XULY7ra6HWM+h9jWZpnimSWZtP1K2+zaggVt6crJ6laAN+n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5qZl8jtmpAQoB1pyRq2eaZOxYcVWWCZs4NSBeUKuec1VuuckGoQkqHls08c9eaoCDLEY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bcoo+0BRwKsCCfSDfj951rLu9CnjOI3kDDoVPFbAvHGcE003knPJpoRV0XU/EelwAPJG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/RPjb4k04iC4lYIPUbhXOx3St94c+oqwAJl6ZrRMlo7vw18QNM1XWpX1yESROMfuzXoum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dPljt5DziXg187SeGoJonnhJjnB+8GxUVvcappbq+95gvTPFXzWJsfQOr/BRgnm2UhK+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440Gdn0YSSEfwq+P0rznwv8AG7WtIbKyXVsy/wDLN/mU17H4V/aYsriNI9Us1MrcGSI7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fjZqNnM2n+I9Liuih+dZI9pFX2u/hr4zg/eJJpFwzfwcAn61ftdd8PeOvFM621xb2xMA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HwCtLj7VNLcPcCR8xyWh+Vfwq7lHL618Ibg6mLHw7qlvqUUsXmFRIPyrAu/DWuaKvk6j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CR+Yrobr4T6t4fuTc6TqPmzJyFLFGHtV3T/it4q8KILfVrM3trn5hMmf1ppgeeD7PISE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U421wgyoDr65r0xfGXgXxYu3VtHGnyn/AJaQ8YNRTfDDQ9SUyeHfEsY9IZ2p3JbZ5p55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BLpZ2Ujhv8a6PxR8PPE9ncXGnx2IvmCbjNAfuqax4tPW0AikSa1ccESLRYT1IzZKB2aq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4x+VaxsplXIIkHtUDEDhlIPuKaimgTaOO1P4f2F8rZiXn2rkte+ErXX2e6t2cS7PLf8A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XrDEYODSW5lMBwc1g42Nuex883mga/o5YBjPGP4XGRWd/b8duSl5ZvE4/ij6flX0dPFF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cVzuq+A9J1gMflgJ9RUOJcZpnmGn+I2mhufs94uI9v8ArG9eK6LStce3+aXzY8fxxtVl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wFfKu4GhPH95dy/qBXA3vhvxF4Yc7PMeMfwnkGo5S0z2DRvGV0fuTJcr/dfhq6rT/Gth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+8BuH6V82R+Lrm1fbeae6P8A34eK24viA8MGLK/DHvHOKVhNH0/b6xpUtnJcWtzBcLF9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432ukayb6TTlC3RLEcY+bNW7HUWghkj1K1Nu39+0bB9d3y1pS3kdzEJClrqqRhfkuo/mA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KxtTdnc4nwZ8T9T0O30y9eMzNp8TiLzE3YVgN38q9v8ACXxt03x/4bvpLYppviGwjaRL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V41rGn6Je3Fwto76FcN91JeYc/71Y48LS6fbxfvY5ov+ekT7q4eRw1N3aR9K+CPjTpPi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30MbDNavjfwf4Z8YaM80qiWVx8s0T7dv1rwjwjBFaqpB9K7pJZo2BtJjHms1inTZm6Kep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1pE8kLKrxb+Hr0z4a21t4E0eTWXEtzczfKsYauk+IEUF1cwwlVIVdzkJWJLEtxp/kRsA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VT2hNkb1t8RtXM+fIXyt/wDq5D/DXn97qOi+PdXa7vrdoL1yE8wP5bfLXvvwT+B6fEGd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EXEi9a9Bm/Yv0jQmklgs4tWLsTmSQxsn5V7MIUkvelr6GEtDwD4fPYeGmkKs2zpy2a7X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2jaH/S7f50/217rWtd/s+6d4fvhJPZ6hCinPkSSlovz+9+tPn8L3NpERp144Qf8ALGf5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exK0Nz4efEvUYdMW8sJ2WRx88Tn5d1en+Hv2jlikFvrFsY2HBkXkGvmi2e78Ea7LNeWx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aOQ961te1a1S6jRZQQeh9a8J89GfLHY6JJOB9q6T4/0LWIw1vfRHPZzg1bn1+0XO07/p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jO6J2yO6tg10OjfFHXNHIxctKo/hl6V2J3OJn16ddgb+D86Z9tEmSK+bW+OVrewww6jE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qa9R+FXiEeKbeeFLyK6eBkMZ3/vHVvX/AHa6I2sTY9BjXe2TRKdqOfRc0qfJKB70mpL5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NNbhHc+O9fm+1+M7qTriU/oWr2T4KWv2f4PavN/z83B59fuivF7hd2t6lN/d3t/6FXvfw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Socf6+4XPvmSuiWiOuXwnp2pW6abYW1nGcRwxrGv0A//AFVg7veug8RXVsl1GskqKcdG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T/nrH+YojseZO7kVlOTjipBETWdqPjbwtoIZr/WbO3K9VeUA1wmu/tZ/DbQXMb6qs5HG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9j1a2t61ra2OOBmvkfXv299Bt966RotxfN/CX+UV51rv7dXju+3LpOlw6cnYv8AMayc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BQZOAKr3WtafYIWub63gA/56SAfzr8wdb/aP+KXiHd53iOW3VuqwHbXD6l4i8R6yzHUN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SMaXMV7KR+pus/HDwF4eVvt/irTYyOqpcBj+led+I/wBtv4W6OrxrfTamR/DDDuU/jX5y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JJ7vn+tRX9pa6Um+QZY1SY1SbPf/AIuftOfD7xpqAuNL8D+dKDuDz4VWH+6tcQn7TOsC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RCP4418xv1rxibUlcEImxPQ/596oSXDMCM4FKTudMKfKesav+0T4q1IsE1GWIH0Cg/pX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8Yme/nuCf+esjYrhGcEn5d3uGpUkI7k+z1gWdePGt0QfNlY/75O2rOk+L7Wxl88wLPn/l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lkGOMe1VzlfY1nZge0WvjPw1rfE1zcaPIeuY1kVT/wCO8U3xD4HvZbOW/wBIntvEFoozu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vX+deLfapVyAataNrP2e4/1rwyf89I/vJ71pEDZe6mWeQMrx7R80cnVDVe41md5mVn3l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RsvEVuhmkCXC/wDLVBjf9a47VrfF2I4pDu7N61qgNO0uYmuiJMEHpXa+Hr2O/mWCBtiR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/aGf5jnsK3NL1qbTmJhJBbrTM7HtBjtg2GuUBHvWgkalR8+fwrifht4fi1e3N3L++l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rvHsWtmIOAAfWhGaZB5aKc7c+9Pmg3x/KMVZdG2fdzUsNurr83B9KyAwRBKSUTgVXFtJ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a06leDVFLUpPvmPHtUsCtLp79zmmJYHnNaNxcpzioFuRQmNM+r7RYzbxeu2rC2zv/qwK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121OLiRP9WcVsMsx2FpCvmXc+9/8AnknJqCfXZosx2Ua2af3l+/8AnVC4ugmS+M1nS6gW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e4FyW5ZmLSOXb1JqB7xeeeapmVnzk0giznvUAMmuXkkG3pmoZysjnccdqtmBliZ8dKzd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sUgL9vbLGPU1etoDIflQn8K6Gx0GCEZk5q0ZLe0JCIKAMq00aWXkjaK3tP021gH7w7iO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XiuX+JHi06D4D166V9ri0dQ3ozfKD/wCPCgSlqfFmu3J8a/GW61JeY5757rntGCcCvRdL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s7CLOwn96fQ54NeaeBpNk+oalMNqrFsiJ9TX0b8C/Df2DR5vEF4P3037tCe3vSgnJnutK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RbX7Pb/KFURr9O5rGuGF1/rv3v1qxqyCVzKDWWJSK9OCsjwZy5pNkU2hafcHL26g+oFV3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6hd2x9BISPyq8Jie9SoC1WZN2KtpqvjDSceTqkd1GOiSjmtRPizrVgANR0gyqOskPOab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UcVSILumfGjRLkBZ4ri1lPUSR8CthPG2kagCYbyJyexOKz7HwOdTUebAGU/3lrRX4K6Z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/3oTitAICd2ec1V+zDDDHWp7j4I31uxfTNUmt4+ysxrMufCXjPRc7Wj1CIdmHJqGkaImP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ic+qjBpkfhZLVjJZXlxaHqFU8VjXvi6/0KJpNV0W4jjT78kK5Aq5o/xM0DUQFS78pz/B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Ylj8QR58u+W8A7E7av6TqN+sn+laasje0uWqcavbXSboJ45FPdWBrnxqLxeNbZckf6F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47HS33im0jQ/b7OWzVv4mj6VzHiC60w6fPc219BdpjoxwRXc2SpqtmxlUS9ijjNYF54N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7HPI6VcKUmM8n0e5tbrTlez1FL2NdrIf44VP8LerV2HhnxbcRzGG6c/IxCSZ+/WPJ8Dt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SuLDcQfJB3LT5vAerWuTHexTqOxGCaqdFpCPcIPE+iaraqLy1a1vUH7u7h5YH696s6d8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1Wkd1bKcC8tm+cj/bWvnn+y/E1nc+Ylu86AfIY5Pu/hWnZ6lrdnalroXHmE84XFcf1ebZJ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jrlssqapbwBh0c4b8jXS6WVuphCmqQySY6REGvk/4baDcePPEMOlS6iIVZmO9zz06L71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PguArZRs8hABml5Y1tKj7JasqKubK6YCmGlLn1xXm/iyay8FeJIBBF50uoLvmt/72P4x7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nxi/5G3wv/uT/wAlrKLbNUrHbaBBaa9p0d5CMxSVoN4YtD/D+lcj8H9e06HwbHBLewRT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j5j61s618T9C0eNz9pFw6/wR/wCNZSnYqxfPhWz5+Uf98iuR8X2nhvQ4/M1h4QP4VJ5/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3D710+2WJezNya8c8QeIr3xHfSXN5M0jMc4J4Fc8ql9A5SHxlc2Ov6/LNBvNsp/dx421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fqarqozupd55qCbE7y5zUW7rUdKOCakuwGozyakIpuKAsNptOpvrQSAp1NFOoAVeleSfE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S3i/9BNetjpXkXxNP/Fay/8AXvF/6Cacd7ATeABnxXo4Pe5j/nX2ZET5cf1r41+Hoz4s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9kRf6pPavdovQ4cRuct8RGzar9a84PSvRPiE3+ip/vV52a8rE/xDah8JCRTSKeaZ/FXM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zT5xtqe2UBar3Z+Y0CIg3Bpuabn5aYGOetArjyabmkLcUzdQFx5b3pm6m76TNAXJA2aXd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XHM9NDVGzdaQNQFywrU/dxVVWpxk4oEOY9aZmmGSlVs0ASUh6GlHIoI4NBZGTRuoINCd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jlWSKZQ8ci7WU9CKkVeKMAVSHexxHgmdvB/ia58G3jf6Jck3OmzMeMt/yz/Q12l3aNBI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HhU+KdHHkMYtUtD5tpOvDAjnGfwq94G8Sp458P7pR5OuWZMV5bN97IJG78cUGu6LUcOa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HBGDTJgFzQYkKAYNAOaEuFCmmRzqSeKYC+tc3cz7/iNo1sRwLSWX/gW7/wCtXSE55Fc9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dYTeTNcQTWXmfd+brVAdSdkYJdwv41C16qZCHf9KamgJBy9wZqnRI4eFQfWpArhZLg5IIq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klxlpVHD+lS+ft7VA9wWyO1VYRPbpbWUXlwqSB3NQNchycjFR54xmm+RuJ5p2ADct6Uw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/VR/Z7f5FNAyBnc0z56s/wBnt/kUf2e/+RVklbY1ATnnrVoWT9xUiWBPUUCKscQbqanS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VMmn4osIqxWKL2Bq1FCF6LViO3x1FWI4fatUguVliyOlSpbjqatJb5qVLEtRYLlJoUcE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UhJrcTSqmTTMUWC5yzaVf2h860uJJJFPETfxL6A9q6Xwv8Vdc8PRh7a4ljjHVT8y1di0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CQ5/dUWHc7fR/j+moYTUre2vPUocNXS2PjLwnrqbPtTWLnjZcDcv6143B4RtYM+VaLHu6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eMkwOy+zjNTytbAjvdW8EafqGu6na6fapfZQNHLFIFx+Fcl/wq3xHZqzMJbcAnaqgjP4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1EajA5UeWA7RdePWu/8ADfxx1K3ijjvALiAEELJ3q1z9izF0vXfF/hGdpEmuH4wRIN6/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J1Q+V4m0GGVzwZ4l2n64retPiF4b19dt7p5tnbq8Z4qPVPhh4f8AE4L6Tq8RmI/1T8Va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G8Wx+ZoWpnTLlufLZ+M/Q1k6x8GPEFgjNbrBqcPUFDhq5G4+H2q6fcXcNpa3d0bd8eZb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xN428OybYp54CP4LhiRWqQjmtb0KSG7ezmtLnT50P7wlCV/OiPSLhIR5HlzoBxsb5j+F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zuZofEWlx3nmcM5ixmugtJvhv4xwVk/sa6HYPsGaLAeISO0TFZ4mjI/vrTDBBNk4A9xXu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EyaVqVvqUJGQsuG/WvM/EngS88OK0mpadPYR9pFBZD+NTyoDhp4X+2JHDcs235tp6VYa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k75HNT2WhXmXnSRZe2B1qW48y22iaAxk8ZNR7MZymteGtC1tWDR/ZpW7gYrz/WPgvIQz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tevtBbXRIkUNj+71qCbT2gBe2mMS9w1Q6ZSkzwzxL4c1izgsJoXZZ1h8iTP+zwOK59PE+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S5A6tH8hr6KjgnktkF7bLeIyZOwfNXGa/wCH7C5L+SkkfPSUVk4m0WeUv4k07VMiZpbJz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n9astfswdQ0kyNaS/Ihtm3Zx3Irt9a8IQZI2r+VYt9oSr4ZvobfzIJLW5Wb93/dK4P8A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0T4rajoTgXRIcdmBXNeseFPjvpF6irfEW7/3o+Vryya11BVP26CDUh3EiYb86yLnRNBu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/wDTI7o/yrnnRhLdFqTR6ndavrXiy+nkM0CAjrH/AB/7IFdL4K8K6hqfiLT7RphvluYw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idC1LTrCW70bUo7nyvkcRycjP94V1Pw1+OepeGvEtq+pQsskToQZ17hvenTh7PYL3P1X+F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k7swe8lUL8v3Y19FrumGUIryXwZ+0F4f12CCG8uo4rx0Q/unDK+7uK9DtfFOlzyCMXe1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dqnc45p3FurKOfKyxrKvowrktZ+FOl6vueOP7LKf4k4rv/tEPPSua8W+PbLwxpk1w53SD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vcm583/FD4bz+TrGhXHzLNGRDMRuwf4W/OvlKbULy3Bhu8xXcT7H/vIwr7IuPEkmsXTXl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/wDaG0YWXiyDWILfybbUo+SOjSDr/wCO7axrQbjzG9OXRnSReEdVm0q3vba8WQyRq7wS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e80wlL63ZB/exlfzr0nwbc2nijwpoHkxSWkORBP/ALbBcFv0rT8S6CdGtncf6aAf9Wvy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Z4fPdx3EkZWUYz6VPomv3ej67ePZ3bxxtGi71PQg5rrtV0C18URiH+yDYkbXe4J2vt/u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uLG6jIJ/5armtuZIg7bwh+0R4j0AKl1cLqEK8bZfm4/HpXrFl+1l4XurZkvbOa2lPBUc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Omkm4tCyj/lpByD+FYU13FOMI26ri7itY+gvH3x+0CLTnu7Hw1bzSycAO4AdfyrxTxZ+1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2h2NnpFv2I/eFP8AdrAxWXqHhmx1JT5sKhj/ABrwa2TuNT6M5zXPjd431rUDNeeI7uW5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hVRfHXi7X+ZfEeoeV9x8M35fSpNZ+GckreZaXK4AA2Sjj86d4Z06fTnngnC5z2p3IaRC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i4unPUyOTmgaDu6QJn/aFdJCQxIC4xTpJEjB3ECs7kGDb6PPGD5kcantinGzMRPmMAO2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dzODjtV6HxWblNrqhNItGklogZnzuA6DtVi305UCyMFOeSK5e48YNpN+IblVFm43Fx2q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20m4nlfcUElzxD4ig0eJo0AaQ9hXnd3qb3UzSyEnPakvb6W9lZ5MsxPeqjwOR0qjZISS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n+KlFrIM84prQuvc0DEG5aNynOajO8daTcvOeKkCQzOP9UMmjejqRKMSVGVlQbojmjzU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CrL+7JyarStsO5Tk1YIEhIb8KjKpGSCM0AS2F/iUAmtnUZ1uLbAPNcs4MNxuFXYbktkE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JOO1XIbxliA9Kr3WVLGqfmSgHAOK0Rkz6B/Z98q/W78678ry9z+X533eR836/+hV63/ZG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5O8F+JLzQdQhubbLkgoVFfQWm+NpLk2UM0ZRCBnJoOex0r29taM22QnFYjlWvCQxxWncz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sHdkVgMe5BFVZYS2eMirIjx1NLvVQc0AY/2UmQgD86ni09Xb5x+VTyXcaZIGTUR1VEGW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xN1pD/u1HqchhYAelSaW+LOH/AHai1NPNcfStJkGdcMZVznNMhQ4p7oQQorodH8MS3sQb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ThVya07HQ5HXdL8i+9b8UOn6cDtG5ves3UtUD5w21R6UrCuPkt7aCNkBGSOfyrzy0b7K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Eg/A1tzatzJyfauZDka2snJjb5SPrVcoXO9j8UiSM81l3GuSSOcHisNswHGeKPtSgVfKh3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4/nXnPx91Bk+HFxGTnz7mOPr7M3/ALLXXm9btXmnxruRJ4ft4ZOQ8jSc+u3A/nUWNaCX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G+t6vZaZCCU3AuRX1j5SaXptvpsAxHAoBx3NeV/ATwf/AGfZy6tcJ+8bhM162LfzCWb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TWvoV7a4MqGKQZzwKieyaOQoV69DW1aaSzYcD6VtwaR9qh2lfn9a6jyjio9OcvwCT6Vs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/dkD6V1+n6DDbEGRcn3roIpLeFBhQKsDktK8CSzEGfKCuy0vwzZaeoyiufcUxtYABCjN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c4HRh4YwcECq02oEEhKxluWfoSatW8DzGouwRKbmV+rGkEcsp6HFa1jojORnvXUad4Sa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hm8PpqUUkEiB1fGQR161518RPh5YWWreD/I06CDzLhoPLA+V13Dj9T+dfUmn+F4bdQWU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o/iG/wBKurpZRJpkhmhVHwC2Qefyq1JIdjyzUP2fvDFzptzJFM9hLHGx/cyZHFfNfhXw/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Xeofa7WTzkgj3bmRem2vpTSY7zQPip4h0q7tPOivoXeKRHO1V2tg4rzD4SaVDZ+I7P8At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/wAzXoYfld7orlO/0v4a+JrHT4VtdOWTzBv+Z6sy/D3xPj99ozP/ANcyDX0HbyRSQoYW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iMStc7xbg7coWPma48NXunKzXFjcW6jgho+KxZ9MilJIG0/lX1k6K4+ZQ31Ga8++Kfg7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QpbXUYXEiDB+9TWOi17yM/ZtvQ8GWw8l8BsfWrqwAR/OY5AexFczqdtfaS2bbVY7mP8A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FxNH5p9VFcv1lFezZuSeH9NluPO2SW8oORJbttNd1ous3elxpFZ+LbmDA/1N9GSteZw+M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1qWur2tyv7uZTnsar2ymhK6PSbH4za9Y/wDHzFBe/wC4CK5T4i/EK68Yrau9p9jktg4D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kE8VEetc0rdC1K5zMVzKpJDGpxfyAdT+db/APZdvcgkptb1Xis+40TYxAJPvWDpuXU1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pCc81FWq3h6bkrIh9s1Tm025t87oyR6is/ZOJLqKWxWoooosAGlXvTM5pynioKF9aYet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+tOppFBACnU0CnYoAdjivIPib/yOk/tBF/6Ca9f/AIfwrx/4mH/itLj2hh/9BNEPiAuf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/wCnpP519jR/6oV8dfDoZ8YaCO/2pK+w4z+5r26HU4cRuch8QWzap9a8/rvPiA2bVPrXB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2dFH4SNhTR1p7VGetYHSW45gF61SuJcsaDIQDVR5MsaCWWM/LUW7mng/JUGeTQIlJ4pm7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OJpob1pC3FNzQBLn3pKYDS5oARjSKaCOtCKaAHKM0EHmnqpxTgmaAK205qSOM1YSHNWY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MZpwhPrVqS3ihXJaqj6jBDkZoLHC3qRIAD0qi+tKPuioG1qRj8oxQBtMihehFRHyh/Go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/wB2UIKIYmbmYNL7iqA0brW7Sx+9KCfRea4nXA9lr6+JvDp2Xsa5u7dvlW4Tufriuq2W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HTrSf/lnGPrQNOxetb8eLNNj1XSZR5PSaBx+8hPowpkmktOjieY/RTjPtWZBoFx4duRqe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3bmO5Xvu/2q39MvLfxYrHTZEtNWXibTbk4G72NS2Va5Rjs0gXAzgepqdGVewqSeO+s5DHe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Gg3KasW0UFxSTJsVsZrmr23Oq+L9GSLJihlkLue3H3v8AvpRVTxl8R5vCviEWNosf2aNM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lb0rhX8VeNfilczwaNbuLdP+WqDaNvu1UpGigetT+LdLh8RQaJ9qR72cfJt5XP8Adz6+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+zmdNuoL7WtWee9gk8xY4DgL6ZJ5r1n7EmD0rRamT0MYAE1Itsr9hWgbFQTxThbBRWiR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bFVq8IcU4R/SnYCmtuB2p6wD0q2sJ9qkS2J7irRLKawL6U8W6+laEdkT3FTppx9qsRlfZ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z0Wt1NNqVNP/ACq0hMwFsW9KlSyI7V0Mel7qnTRiwq+Uk55LNamSyHpXRxaCO9XINCX0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8noKuQ6UxrqoPD5PQVdi8OsaWganMW+lqvUZqzb6SMn5f0rttO8E3E023ZXU2/wukUZl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mnoGp5fDpAx9z9KdJpyKcYFezWnw+02IfOZbj64FT33gHRL60NvJasgP8cbbW/OqVluNX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RxRtNIeiouTWb4m8PXGkwpNdJJbh/uBhjNfROm6Za6RbJBaQrGijAIHP515l+0EcWGiJ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kmaxjc870TwbLrWly6nG2bWE4kPvXoWn/s9aPPBm7nkPtGNtRfCeHd8MJx/z0vyP/Hlr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NxV0W1Y4Ow+CHhOyjC/Y5Jm/vNKQT+VXtD+GemaDcyS267h/AHOWH4119FYOrOW5JnW2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ikB+b5cZNS32jWOrRlbq2inB67lBp8lnG03mbBuJzmrUa7R6VV7orc4bWvhLpmoRsLcC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+R6V5l4o+CctlhobVpAx4Nuc4/CvoiirjNxFY+S49K8XeGL8x2Et5asveY7VrVj+LXi6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fQxPuKyRZyPrX0zNawzqRJEjj/aUGud1TwDo+pBt1uImP8UfFae0i90FjzWz8ceAfGDf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6bgyY2nP4VYuvhRpWtws2i63DPGekU4DfhWX4z+DSWmJbOEXbOcDyflf8uledXHgbxfoG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yDMCD+f3aHd/CwsbniX4PX+iRSTy2jxBTkywfMo9685v9F1Ke7NvHPm3Ubm3gqX/ADru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72dze+ZA5w3mxbyfbNdVb/GDw9rNnFbeI9A3MgEbTQpz9ai818SEeNi4lt/9bFSSJZ6i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fzr3Obwb4L8WoTouuizlbpBcHge3Nef8AiL4PalpgeQ2vnw9RcWh3A++Kh2ZojyfVPB9n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TwFdXMeqWNnIJQ+0Sfw/rXoviG1m8O27TFmlI+TySuDmqWg3T2cEj3alZp3D81k0XzWP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z51mwiHfGRVzRfD2jeIINs11HBL3D8V73dfYtTBSUK4PZhXI698LtH1cNtiMTHvCcGos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dpc+s6Tptwpe4tTMsqNkb0+b/GuJjhubVCbqKDUohyVnjzXotx8Jbvwpqt5Ja3bzs1mx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/oOa4A3c+nSSQTKSVYBlY1BqmdD4P8cWnh/xRp8sUUlpdxurx2/3otwr9Hvh38VLP4j+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XDKCdy4r8s9N8rV/iJ4bh7SXgFfdfht28H2BtI5vMgUAcVlew5K6PoPWfH1nZwLHCwLk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x+fE3iB4jJi1sx8xzxXJ+JPiILOwvpNx3kbUPoa8tvfFxsdGlZ2PnTfNITW0DA7fXPiD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kZIn3ukf8ftWf8cvFMNx4JtYbu1ki8ydfIk2btjYFeceD9XVZftcrHca2PGl/NrMVtYs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vUSlfQmKdyf4UeLNT0vS7jT31BorNZPM+SMBt395a7q8+JEUcJSANLOf+W9yc/pXk9xr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dKyZ9RluCdzYX0FZ2Leh3us/E24uWaOO4bd/dVdorPsfirqtg5BRJV/2jmuLHPSrFpZS3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RYyc7HsOgfFu31ECK8gktZDxnqprcutN0LxAhaWKLzD0kQ7G/OvO9B8OR2ib5Buf1NXL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BS22ON4yBo6v4FksLUvp+oCV1+9BOv3h7NXITm4tCRdWkkX+0oyP0q/8A2nL/AM9ZPzrU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VtW/5Y2byI8f8TqOeK1jI1jVjPY5Ge8jntz5M3mVhXnmrbvjiuK1/wAQT6lfmayRrcf30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7u/uoZft9005jfqT9/irbubW0Ow0QloyTzUmsN5VtI+OgpdCZfs2fek8VyCLRpX9utUi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u7nNXrWVl8mXHLNgiqFmwuJSe2a3bGBZJQuOAeK1APEOn/2ibYD+E81BJpRESoCABW6I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Bhs1A0c4NJPYc08aVJ2H6Vuh1yQopPOZei1maIwH0t/Qt7AVXbSZM58tm9sVvzfbWJMcB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3Gf3itH70DMaa3RG2mPB6VUm06CeFijqJFbDLjpXSXF/9oGDLHWffWUNzHkFQ45DLTTGm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cxkstR7opFyeJBWtceZbrgjIrKnETA4GHqRlKfc5+Q80REkbWHI71C4eNyeanikjZTk/N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XW4AK806WXznK+lVPLPm9elNFGjduPLU0n2mJIgCOTVN5s/Ke1Kdrp64rRbGbLdhMbSQ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g12RGsmBLAD5znpXlhf99E23AHSuu0ycyQlS3NZmLPXrLW5nIdnyK3YtVWSMMc15hpV+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Ok6nv+Q1kZHWC5dh14pu5n4zVWPftyau2pUg561RZVexY5pn9nzHJ87ygflf/drVOKzw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yt6/u/wC9QB9MaC3maRYv/ehU/mK7Lwro1pqmmzTTKWZZduQfYVxvh0Z0DTz/ANMI/wD0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kdxDHK0au+7CmtpK7INbxD4c0+30ueVV2ugzmsafxhELA460t/pd1eh1a5Zt3rWDdeEL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ZTuddafJDgVmS6gzE5k4q7N4Y1GEHcmazZdDu9xyhq9CBHlUg881UY/McdauHS5EXmoGh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0ry2W9tMw8MOtYEe8ysjDG2t3S5SjsueKuXGkRz/AL5OPWsjaKuclNeiEkEVwniKzXUf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ZvtHl/3MmvQp9Oaa9dFUHmvOvFHhfVtP+K8Vpd3f2WK8Rf7Mk/5ZPIOqfWs+Y76VJLU9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jghjCwoMAAda24dJQDO2s3QLuaNZbO6/4+okV0/3T/8AEt8tbou9g6V1RmmtDzqsJRk1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BUolSLp1rON6zk+lSIjSqTT5jnaNL+0BIMSjf71DKHA3RnI9Kms9Kc8N949q17bQ5E5k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VjnYZS0hDqU/Grttp7zv8o3D3rcFtpwbMrLKR/zzp11rVvpUQa1t0PvJShPmY7F7RvCk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K6fT/AA1FBKBM6RexrpPAmptrPhu3uXRFlIPC9K5z4mD/AInmkHttYf8Ajy1ubQhc6/TtC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9a1FUKMABR7VT0p9xvB/dmx/44pq9QbJBRVfUL6HTLKa6nbZFEu5jXlM/wC0Jp8d2bf7K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5zUNzWNJy2Oe+Ndzep4tZNNLfaJI41Bj+9kdq5jxn4UTw14H0HUYvMS5upJFufZun/st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4iGtapbC5j87asy8gYzxWv4m+KeieKvhdvijkj8u6kly/b5i39a7KOJUWkaulY7X9n/x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IzEKJk3fkf6V7SAAK+Xvgr4k0618QWN0uoJ5VxH5TYPrjr+Ir3Txt41g8P6U5hdZLmRM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8ouV0YuIeJfiLpmgl494mnXqinkV4Z4/+JFzrUUoMjJF2GfesDVtWku7iRmkJJOSxNc7rL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kSk5OyNbJI57Q7w3tkshOckj9a0SlY3g1c6DC3+2/wDOt0LnP1pGZCUB6iozbRn+H8qt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l2jKxSNldAloL2WL/ZBOKcmo67acI4uB6uauAEDigxk80XYrFiw8b3ttxeae3+9HyK0R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Rt7rWHikqlUsS43Ous9as78Dy5o8+mcGrwgUjJy36ivOp7COYH5fLP8AejOKgSHU7Mk2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IrVVl1MvZtbHos1nHMCCoP1FZz6NHzgCuTi8ReJLTOY4LtfyJq3B8S4kOy+065tG6btu4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ktzTl0WTJwmB7VXbTZEzkVd07xvo9/wl2uT2Nb8ElrdJlGVx7UnGMh3aOJkhdM/LUYz3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/KM1ntpCHO0Vm6XZlKbOc4waiYiugk0TIPFZ8+iyKTjNZuEkUppmeM9qUZqU2Msecg0w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K8c+JTf8Vxdj/plF/wCgmvXwTxXjnxJP/FdXf/XOL/0E01uBq/DQ7vGuiD/p4Svr+Nv3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jnQR/wBPI/k1fXaN+4r2cPszhxG5yXj05tk+tcIeBXbePHxaR/71cE0/WvMrfGzpo/CS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mgng1gdBHI3Bqt3qeQ9arg5NBLJTLximF6FUtUiw5oEQ76YzYzV1LUt0Un8Kx9V1G0tm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Asb809cmjTVW6hWVWDRt0I71fCxQjLkL7mgCqkZxUqQlu1Olv7aNf9YD9KrR6zbZIBP5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x2oA5qg+rA/cFVJb6d8jdtFAGu4jXOGX86hN9DCDkbj7VjQ23ozNVqOAj7y00AXOuT5I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OpSg5OytBCBwFFL5Kv14pgYCvOXJbLGp/nYEsK2VtUxwtH2EZ5FaWHcwHuHQkKtT26SS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n5aU2oj6CiwXM6OIqelW4XKjGKcUx2pm4jtRYLljdvpn2VW9BTEY1MhJosF0IuntglLo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GvOZIwzjpKvDD8RzWpGkhPAFXoYmI5X8qXKNMyrHxR4j05SrMZ4vSWPe351Z/tW7vV3C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Y7c454FO+wB+c0uUfMc8vgzS72xmj1GBL03H3xJWxo+l2uhWS2lhBHbQr0WJcVaGmA9D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BqowsNzIUgZ8kmpktielW44PWrCxcdK2SMWyklkzVImmnmtOCA/3TVyK3Y9ENMRiJpW49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rYjiMfVatwzxgYIAoQGLHoqAHjNSx6UnTy/0rprSCGRTjBrStdKVzwBWiMzj00pB/DU66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9Mi+Gd++eYcf71cP4x1q18GaithcKxllbyx9fl/xqkNFGPS1/u/pV+10QN/B+lbngqwt/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yNa3RtlX+8F25P617Hp2mW1nCBFAifQVpflQzxmy8GXNyMx2krj1CHFaEfge7iPNu4+u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+FVrlxk5rGVWxSVzzNPBL4yQB+FXbPwYinLGunlfJNOgBrm9pc05TMt/DdtCOQD+Falp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7SatW0VNMOUmtrZEHAFWQoFNTgU7NaqRNhcenFNCnuRSkmkUmi4WF2V43+0JL+98PRf9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y54rj/HPw/g8Zz2c0lw9u1urKCg9SD/SnGVjSGhznwvTb8MdKH/PS8z/AORa9Rj4QVg+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7LT0culucgn61vA4+lXJpoGO20mKhe+giHzSAYqnJrtqhI80fnWOhBpgYpC2Kw5fEluu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FGSNwNFwOpa4C1C18ozXC33jpFzzWNP4/AJw/wCtFwPQLgNdykm4aIexrOvtL+1rsXU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3d/EFixxJjHvWbc/EWVlK+aB75ouB1us6jqOj3FrLDNHdfY33+X91nXbytJb/HHTLmA+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XdXns/jQzE75d3BGSa5TUNQhuZWKnjNTJlntz+KvA/iJDHOI4pT1IPIrJ1P4VaB4ggMm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wWvC3uNPguWk2ESdyDWfdXVxsd7DUbi3cnPD8Uo1Zx2YHRa94D1S1FxdadFdERNhcLkH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QPDrI8EjomMlJG3D8jUPh742+I/Bk/2d3jlDNkx79+R9K7S0/aW8J69cG38RaOttOV2+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+JFpHKxfFSaXUnk1/ToLlCmwjZg7/Wo7rxZ4TvHYTTSaYj87n+4tdZqVv4G8U2kk+nat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HFeBfEjSL6y0O71jRpEk0y2b55VkV1oTT2HY9JXwP/bFv9r0HVLHWIjyBFKA35Viajp+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mtAOolXO76N0r5TtviidP1CL+z3m/tX+B9Lfy2T6kV9PfDb4w6tcC1l8Qwyajp8abEku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1m3YmxgXGtzWJnv9QUxmRcJ8v8OPu14p8TfFWm6jNBcRDFyV+d8Y31798bPiJ4F1vw9q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gmB7VSE3dea+PdA+H+t+ObuE3s6Wenj53c/e6/d9qaZUdDsvgfbf2j8RG1+U7bHT0bap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T+o/EK2fTZY1PUV558P7fw/4A0SeGKGO+MwKMGGTleuK52S/Z4mXnmsXqzS+he8Q+ITq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vvc+1cZ431tr69S1R8qD29K0reXypLiZo+E+Vq5CyLXutPI65UPgfStVojI7jwzcu8kE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tytrJMewrP8J6DH9m+0Y+5V/xLqAgsxCOr1gWjhrqdppDhWwDjIqW1tDOdkSPI57CtGx0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TnrXeaJ4ah0SIPtL3HvVHLUqqBzNh4XkVMSIa63RdIhtoOV5qxGzGVsjFWRMUjIA5qke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yPJOVHSqV8y3iHavzDgir0TGYEbvm71mx27w6iX3fuu4pnEiomlKXLZwFUsQe9Hh++ks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2iW7kjb6EVd1x3isri4jGBFG26sXRkL/CaeMNhZrvf+eaD2MMedz+G0WPhf4s1WtrIWgkU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7PmI5rBu0VJGHvVo9M2NBsAtrvZuCOlZXxHf7J4axu+9XSaTEIrOM9iteffF7UgbdIgS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4Tw/iYye1dfotj5jlyPkxXJeFsSM2OhFemaRbiC1yfSm3rYZB5HlqfLYOvfPWqr/AGZS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U12WkfPCfSlU2kcebjbIayNEVRMknFvFx7CmvdXsXEVoc/3jUv9qqpKwKFX0VeaUau6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GUXvL9CWaORG/wBmoZNdfBVvMY99wq7eeKYwCBA6OPbioIPEMEqkPapK3vwakDO+12Fy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gm0QSDfbXQkjP8BNXrq3sdS3M0Rtcf3TxWBdRtaMwhZnj/2TQgRFPGYGMU6n61iajpyu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rM0pbzdx+vWs69tHiYywnd7VRSMOS5aAbZx5cnpVOW5YHIGfpVi9vo7hSW5f3rPilGTx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2tg/BNXYkyWYVlTgNdKw4rUjuBFHiqGQM3JOKV5Wjgwi5Jqtc3BPAOMmpluDGoBYGgzH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p9LuCrCubt5gx4NbVg4UjnmmZM620mJ6V0ujXBWUZrjNNufmwTXR2twoYEGs7GTPR7O7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Ca5zSrw+Tjca27M+Ypyahgi6t9kEUKRJkk0JaqUJzSxw7c4NSUfS/hfnw1p5/wCmEf8A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50uQGFyu70q34Gl+0eFbA+kYX8uKzPGpwY8n+IV1Pcgp2vxH1CyOJBvHvWrafFhW/wBd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wxPerehaRbX8kizyGLGNp9euf6VBZ6Ta+PtMu0DSJjNaNv4h0e6B/exJ/vVyNl4ahVNsc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4N8zlCM+xrMDtTFYXK5RkbPfNRTeG7WVdwC81ylt4Zu7YA/vSOxBrYt9F1OCMOsjqv8A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JgSjbT6AVl6lYvpsQjD5ZumavS31/pcU08koZIl3MKwLTVZvEn+lNGXWQ4jxSs2dNM1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1xJ90fMSa8O/bfubnQPCHh+9gl8q+ttSDwyJ1HBzX0JpupDRLcrcW1zBxj5oyK+ef20b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lS+dFIZ9/wD47ilKNjeElOrZHQ/BD4xR/FXTdJW4K2/iO0iNldbDjz4x/q5P/Hea9rXS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xN+zpKfD3j+wlUlTyOPav0L07xRd6Rnyvs83/AKcSMWrSuUdI+H+q35VY7FwOzSHAqr4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uov79v8Al3h4A+protY+Jet6jZm2sVSyb+J++K4C7tb6aZpJT587cmVzzVXZwp3JI9e12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I/8APIbn/M1L9swxeW5luJfVzmqAgnj/ANb1+tUtT1610SPfJDNM3oqE1g0Kx08FyWHW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c49zXCr4s8R64u3TdN+xw/8APe7+U/8AfNWtP0O+jkF1qmoSXcn/ADzBworWgv3iBo+n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/rpJ/wChVU+Jw/4mejn3f+a1N8FWz4Lj/wCur/zpnxSG2TSn9Hcfpn+ldcvjaNoHW6Uc3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drSxWVo5zc3HuEP6Vq561Fy0eb/HTU2sfCexf+Wzba+PLi6cajqRz91cV9g/HixN14PE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26tnM+oSD+MVlOh7TY7qdSxg6laz65oWo2qcyPBHcQ/9dN1ch4On8ZW66hYxy+TZW3+s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z7V3NleGwlAcYQIEH0BrS8N6x593q93F/wAtJFRPwWsFTlDcJVEzzWy8d3mm3i3E+mQw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Xrfh/wDaP0lLNIr+zvYWAwWJ8xD+FMkmjvW3Xum214399oxmqd34a8MXo3XejT2x/wCe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o5ec67Tfil4M1TG2+hhJ/wCe67P5108dv4Z163YW90jBxw0cysK8R1D4Y+HLvP2HXGhb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rAk+GeoO3maTfW743IDFPsO4N7VHsg50e62/w/jsIvKtbyRlBOPMHvTX8KX0ZOzZKPr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PmYv9TjROpRPPWtOw+NHjLTSRMbXU0HQOPLao5QueoS6fcwqxkhZMHHTis95CCe1c9Y/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y5h9WtZAwH511WhftG+A9RP2XWLN0DfdkuLT7v8AwJaXKTYqeaakSQkGu8sZvhh4tGdM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nKnd/unms2+8HxWt00cMyyKO4OaOUjc5U96bmtubw1OGIQZFZ82iXUBJaMke1Q0FipRR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pOxq0BVk0eyutxltkZj/ABY5qjL4XjGTBdz2w9I2rYQ4pTz6fia1TFYyIk8RWBP2TV/O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PjzXtP4vdIS4UdWtjzVjoKYSOaOdozsW7T4raXKQlzDPZydxKhAH41tWXirSdRA8q/t2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6kMoYHsRWXcaFp9xnfaxk+oGKaqNByo9SWGG4XKeXKD3UiopNJhcHKY/CvKBo88B3Wuo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FXYdb8VWH+qvYr1R2lAFVzJ9CbHoB0KHP3RXzz8WoBb/ABEv0X7ojhx/3xXqcPxJ1W14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iNeRfETWE1/xncXscTQrIkYCN1XC4xUqxrG7Nr4UDPj7Q/wDrt/7Ka+s0P+hqf896+Tv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/wCup/8AQWr6wQ/6IBXqYbZnHiNzhfHs/wDoif71cIJMmvUNUtYrl9siggHvWZJ4a0+T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1aMpSbRdOolGxwyninE4FdFd+Ek5NvMUPowzWLdaFqVvCXYLO3pFXK6co7o6Y1IyM926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81wHiq88QWt4g/su/W1Dcu8TbP++ugqlb+PtZSDyYIwg9dmWqOVl8yPXBbRQdSB9TTW1P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/wB4ivE77xDqd6CZbqRvZTVCJpLk/OXb/fNFmO6PYdS+I2j2O4Lceaw7QjNeTa7r0niG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hTaiZ+8/1oiswWJI5q0luqjFUoknI/8ACQa94e3tZXkscZPKMNyinWvxJ1HP+mCSX/de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RWXdeEILgFlXa3qvFHKBPZ/FDTyAlw00R9zkV0On+MtLuBmO9T/gRrz26+HJmy0dxhvR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bEki3M4HdKfIB7hBr1vKvyXCN/umrCaop/j3fWvnlftlg5O6aHHrmtWy8WX1rjNwZAOx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fpjjAq9HcLJ/FXjekePJnUbsGux0rxWsoG8YpclgO8iVfXNWY7YOOuKwbLXIZQMOK3rO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BOlsFHHNSLZs1WLeIk1oRQEjpW6RncyfsbCnLYMwJNbK2h71MlrjNOwXOfWwJOCKlTRg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pY7X0osFzAHh8GlGgkV00VoatxWOe1FgucomkMv/AOqrEemsO9dhDpO/+AVoQ+HPMH+r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jJqeHTZP7vHvXoVt4QYjLJgVJL4fhtj8+BUt2GjhY9M/2f0rQj004/1efwrplgs4+nJp6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rB10ikYVtpRb/lnx9K0rfR4R9+M1f+2bQcoFFRHUIed04U1i67ew7D00u124xj609NPt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xVY2JIe6U4965+/+KWk2xINwhNR7WQezbO7thbREgrmpZZ7UDhBXkN78abOLIi+c9sVg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GI/jVRqyuWqVj6h8CwQNomqXBUcyZH5VB4aXzfEtmoHy7s1l/BrVp7r4bXM90nzuSf8A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8Q2jYwME/wDjteinoZ2PR40CCvlL4+N53xF09B/z8/0Wvq/NfKvxQtZtU+LdnHFDI4im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6VvDzKglc9C+FsosvhZfTEddSf8AVlWvZ4hhBXlvgvw1ep8Nf7Oa1dZnu2lMUnytt84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/uD6UpNWFJIa77QaybtyzHmtWTZn5qrGK2PJNc7VwWxkxRM55q9DbHHSpmu7W3HUcVA/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PkHzFqK1PcVYWMIK5658ZQxA7cVi3XjzkhWx9Kewcx3LTonemG+jUda82n8ZFv8Aloaqv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VXJPS5NYhTOWqlN4ogiz8wry258UMc/vTWJeeJGJP700XA9fl8bwR55FVpPiBEAcMBXi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rvr8eD+8rNtgetyfEudCcKh/GqV78S7iRCNqj6GvIJ/EyxseR+dUrnxKJBw3607ss9Mm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tZtz4lYgnzj+deb3HidI1JLVjXfjaFMjeaq5B6ZceLJUJAlJ/GqL+LZW/wCWn615Nd+O4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j2QMdrcUXA9on8SSODmT86ybjxHgnLivHp/H0pyNx/OsyfxlLIT+8P50XA9Vv/HNlaA/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rmNW+M2h6b5myR7l06BV6149qOqza3dSgOCqHjPrTLGBwm+ZV3j2oA9MvfjJc3Ni72Vo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fP8AEfxDdEgER59Kzc4pCRQO5FfeI/EKsFW6bEnXBqnDca3KkrPdyHb6GtBAGJLGnLKI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p9Q23Uvnp6RO3StOCF44QWlEvoD2qKS5MhyqjPc5pil+dqqB3qSie2t83Exlm/dfwfPt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0m5toNVureOc8xGVjE/1FaXJJ7msDVAfObOacdCzL8PeH4fCgKRwwSXL/wDLVPmDV3cn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uSiuBuReBXJacP39ax5q7Et2GifsackEUMUawQ+TEjZ/d/KrUq2/OasBcDBpWC5WlnK7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WpG1g8wD5gvSrQs5GuMj7lU/FlqYNJmlTstZk3OZl1i9NtOzNlcYpPCcRkDFjls5qtqO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2t3wlpxjhik7OGqyEb8eq3btFEjGMJ3XvXXaH4W1PxJMryEpF696Z8J9ETUvEUzTQG52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dYvrbSk8u1RVuBxlBwKzsRUqqESrbeHrHwvZA8G4YcIOv41kXLyTO397++Og+lOe8kuC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WogrvwhyP7o6CmeBVqObuRxllbDHJ9akkUleKhuXIbGKmglBTHWmcnUbG5ibINOeRQCxq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4oYhBseqKRneJbpYfD97sfdvjbNTm0itPhPpvk9LiFd/+91NYXit9ui3eD6itfSZ/tHw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yefQ5FB6+GMO0t2kj5FcxraiG6KDrXo9pp4VTxXmniB93iNoh0zVo9NHSWE0gtok2dAB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qrD6ivbUAhswAPn9a+f/AIpXhu/Ezp1ZBXTTILngWy86IHb0rv5pFtrcIoyxHSsT4f2b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da0tRmdbkRquWqJfENIhis3nBa5lCD0WnYsbYHMatj+JzTGsriQ/6RMqj0SpFsdLhGZ9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EC61bQN+7SM/hRN4shI2kqh/2VqRrjTFz+6RFHrSC80kjHlRcd8UhlOHxBYZKmONv94V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JbBX/vIcVcnk0qUHCQZrHudPtronymWE9mBqQI5tM85SYJto/uMayrmO40vLSJhfUc1el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0soHoayZ57liUuLhQo7GhAiJpo542LDa39/0rEuL1oZCIyZB3B71f2hmbDgn07Gs+6QI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pGJqiiVi4XafaqqMkUZJFX3eOWcx5rP1NVjbYKYyqGM0jMBT3kJUA1Cm6MEimfatzEYq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lBJFPurKOH+Omx3Hl2+7GTVRLmS5uMMOKZmy/YbQSDWxa/eBrGVApO1q0LB245NPoZM6O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rM25a52xPzda3IRkrg4rJmTOz0SXKV0cc3lpxXH6dJ5KL89dDayGRByazYI3baZmTrViN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xw1JBulHXFIo+m/hzg+E7T/dP86TxPBpbQp/al8thEzhUlbux6CmfDQ58IW3tv8A/QjUH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of2SZxGplSQOU3cr7fjXUyClbeDrK7G6z1+3lHYAgE/nV+28A3aPuEizD0VgP5V5ZN8H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h9Q0f8qgTwB490M7rDV7tlH/AD7XoYflJiseUdz2CbRrvTCcRSrj16Vmz6jfQE/fFedJ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vnySLEyxsl1bEnO3d/Dn0NOh+P3iiwO3VPD9neAdSvyN+RxTsO56hpfji/somh+8retd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P7IswC/xRHv9K8Ctf2lvDtz8up+GL20PQtENw/SsP4o/GGxvbC1g8ITT2c0iN5koO1k9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dEKMp7HYfEvx43ivxInhbRmMaCfZczL1Y/8AxNet/CbWfCNnGbW8uPLu4f3Pl7fkRRXi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tWuNV8S3sCzk/KlwfmY/3vmr6JHh3wTq0Ukmh3ttATuKwqRlv93/AOtXRTdkOS5XynbT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+bU35/uTKK+cv2t/2adM8O/DOXX9KuHuZoL2Nm8xtwCtxj8673+zZrcfuovxrjPizrdz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yyFhAZDEUYp8jBn/8dU05TViaV4zufLvgbT/s/iiDyuH2Ngj+8a+6rL4VeI5tGtr+0uCT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a+AY9Seyea5gY7liyCPrX2j8Kv2hvFVj4G0VZ7a2u4VgUCSQMrfLwQaItHbiFdXNDUNK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SZ51B+8iVBaa5qbQg3Oj3cD45DpXVn9rqwsbWKbUtEdVcZzbvurpdH/aa8F67ArSQTRA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/NDqjzrHl6+JrcsVmRoiOzrU8WqaZeceYhNewReMvhz4kUh5bLLfwypsNM/4Qf4c6iD5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42/1qLUw5Ty1LWzZDsOR7GqzaJG+THIRXqV98CtAntidN1Ca1k6grKHFeM+MNK17wLrk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ycAsoqoqK2Bo9f8Ahr4st/DelNY3qlU3llkHbNW/H3ivTNbhsVs7gOYpGLZ44KmuY8Be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O19DG0D7PmjqPxV4U1XwyizXVqlzE7bRJbnn8qtx1uVE9d8La7Z6mGaCZXzHH0P1ro6+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2V7DJs3/AHGX5fWt6w8Sa3p3H2q4Qekgz/Oq9ndbmh7XNEk0bJIoZT1Brwj4s/CKzl1/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uoTiCfyx8qyHo1dxY/E2fG24tllHdk4NYvj34pWkenWi/Z3Xy7qOQnPykLzinSU6c7oq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pPg3wUs+kxzPuPluZG3Nu/vV856Nby6dbn975fevuPxv4v0XX/D8URjN4POjme3Kfwjn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aX4k8Q3t1aaeIYCf3YjH8NYVXeV2U9jg7e9v9n+oaQDuvNSprLoSJrdlPutXZPhxJZRH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4rFkh1zS3YNvnA9U31mjmNL+1LSZSHUD6imwQafNnAUfSueudV1O8Jik0o8f8tFhxU9r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O9Rx3hYf1oEdHFZyIp+z308Y9FYY/Sqd/o0t8pFysN6P+my5NZ6XenNxbazLC39y4iwP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cx3EN2vrG/P5GoGYN54UklkZRalB/s1kat4ajZytzYQO4/jEIVvzFdodauITtmgJPvUse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yevcUrFc1jya48IWbZAWWH/dbgfnzS2WkavpX/IJ1y7tcdNkzJj8jXrW3TLof8syT6jF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bgf7rUuUXOcLB8QPiToqBF1Vr2Mf89kSQH8fvVesv2jPFmnymPU9HtriP+8qshb6Zrau/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y1DP4X1E21t5UkbgQxphfZQP6VEo3KUrl+w/ae0WT5NQ0i6ts9dpEgrobL41/D/VQN+p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+VeY3nhhjuF1pdrOP9ldh/8AHRWHc+B9GkyWt7ixbv5bBh/48Ky5B3PozTpvDniIn+zd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An8K6Q/CHWrqJHso45lbuHzXx4fh3DNKxs78xyRcnegjP5g1uadrHxG8KIjaV4hu0iHC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ajPpi7+E3ii0zu09nx/zybdXOXuhajpkpjurKaFxwQ6MDXmek/tP/Fvw7hbiYX8Y6i4g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+3Rr8E4TWPCttODwzRybf0agRsbuKiLV0umftXfDHxKANa0OfT5T1JgDj8xXQWerfBrx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lI38JlIP/j1Wo3MXJroebFqbXq8nwbsNTj83RPEVreofuqzDn8RWJqHwa8QWDHbDHcr6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2VzHBBSTUqLgHitm+8KanphIuLKaPHfbkVz1zr9lp5Kynke1JKwlqXI4WfoK8a8ec+N9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9Kn8YYGbdDXlfiW6N74su52GC+0kf8Bpo1SsdX8JBn4gaMP+mh/9BNfVSn9xivlj4Rr/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j/46a+pl/wBTXq4fZnBiN0eefEjxBc+HEspbdFcyuwO72xXM2vxYC8XFk31Rs1s/GNR9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CvLigrjq1GmbUopnqdj8R9GvOGmMDekoxWrYa9p9988F3DIp7qRXivl5FMjt1ik3plH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ZNWNHTie+ssTj5gfzqheeG9N1EEz2lvP/wBdYw1eQWupahZ8xahOvsX3D9a1bbx1rFtw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/8AiaaqLqiPZtbM626+GuiTKQtsID6wtn+dYFz8I7fcfs92VH/TVc1et/iIFP7+1/78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70+ZeXMJ/wCmq5rVODFaaPO7/wCGOsW+THCko/2TWPJ4U1C1Yie0lX6LmvaYtatboZiu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+cDCsMewBpvl6Aptbo8KOkBOCpB9xinrpY7A17ZKmn3AIu7G3m9wmx/++hVK58PaJdOz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sis+VFc6PJV0rcf8AVD8qlOiAr90D8K9EfwxagHZMTVZ9AKn5fmFFieZnCDw1bTJiSBX+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7kktYxn3xXpkPh+Q9QPxq/D4cbHKrimaHiQ+D+lQZ+yfaIT/ALxkX9ami8D3cHyrL52P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xO6rV6DwpCckImfpUsaPCrfQNStBlbYsB3GauR3d5bcOskf03V7xB4fSJcYQD3ofRNPJ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o8ksPFc6YDycejV0Vj4picDeR9Qa6y88E6Lfgl4lbPdOKwL34faZbgm3umh9mqbk2L9n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btjZrMuN4J+teeGa00a7SFr3divS/hyLDWdSEbT5H1rSLJszSt/D0shTEec/7NbVr4Mn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9tt9B0+IQlY4+npWnFawxj5I0GPauhSiI8cs/hheSHHkBfqK2IfhbFbruu54oP8AexXp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yeW2OG9K8y8V+AfE2oys9vqgnQ/wHjFIDN1H+wfD7NEJVnlXjK1z914sk3H7NEip2Jrj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U7mHSftUY/5aqM5rzq7HjTey3CSWhHby+lcdSFV/CdEIXPZ7nxdIoPmXCIPrWJeeONMi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rxaHwv4o1RyJrlxn3rWtPgrqN5801w5z71zOjVe7NvZI7LUPi7pVpuEZEhHpXO3vxulf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Q6L+znNPt32k85+ld/of7ObQAE2cUI/6a1UcMvtMrlhHc8Im+I/iXUjtgt5EB74qFYvG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NfWGnfA60twPNeNfZVroLL4ZaJaAbwXIrRUYId4dD45tfhfrN8cy3Mhz1AzXQaZ8Cp5y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+vY9B0OzX5bdMj2qQXmnWoxHGi/hVckSXM+bdM/Z8BAzZH8RXYaN8AEiwTbKo9xXrk/iW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Ql8XqM4lxTUUjJzJfDfgZNC8Nz6aGCiRiy+i5GK0dM8P2OjS+cJ3eT1auaufGKgH96c/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+c4rZMyueoPqlsvV6rvrlmmcYz715Jd+MCufmNZM3jMknk0uYD2KbxdFHkKBVCfxqwBw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APz1mT+OCARv/WpuB69c+MWbP70/nWVN4vfnEp/OvJ5vFxIJ3Vny+LTzyaDM9ZuPGMu0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eLiScuK8puvGShT8x/OsO68aKGPzH86m4z1u58WliwaTC+1Z03isLna5/GvGb7x0+Hw+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ZJup2hW7+YdhQB75J4v6/vRVSTxgBnM3614PL4un5/ffrVR/F0ueZSfxoA9zn8aLz++P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x/e/rXjknin5T85zWfL4pyT8xqyz2K48cqjH5qxbzx9lzhq8nufEMkhOJKoNqkjk/OaT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2t8/61mT+NneMjzP1rzxrt2B5NRGdumTSsK6O5k8USuCVfmqUmsSTZLviuZguSnXpUj3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c0pNTYk81Xe/Zs8ms/PJ5p4XINUUSm6OTWbqt6VjKdzV0YwKx7gi61mODHHegDS0eBra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fI2inrbL5KKB92laHAJFICsdwHSk28ZxVhVyhzSAdj0pjRCo3LS+X7VaWPI4FTJayFfu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lhOOOK0Pskn92nLZyHtS0EYxDQuxrn9VvDPKUBGa7WfSzIvPFcRe6esWrlC3epLLWlWI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x6Z+laWl6HKihSh3Vu2fhKcNvm4U9KszOcW2IGG7UfZg43hc4rtV8JokO+aXIPYVMmn2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nuaCDjbTSbi6PyIQtUviDoV1pvhdp5onjjeQLXplhM1nbZVQnfFcR8XdWmu9Ct1eTKib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M6irEwo0ny7scD0r37wJplrY/C5Jbi1SWV4nkWZl2kfMR1/Cvn24bzChPZsivf8Aw54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V/qoMp/un5j1/wBrNAGj8MvEM2n6IUtsJ5rN0X5n/GtO41BXkLSB9x/vHNYPgVUh0K1g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0rrpfCc32cSxN5qH+JeRSseXWTbMtbgSS7u1W1kGeDinyaMYId1JaWLSqak89xZIkYkj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y+yyFydw9K1YItmVXk+tVdSb7EN/3qDGw6K4AXcq5B7Vnak+GwoyT3qezv1fLIvB6j0p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z3q0WkcH4wmJ0Wdc8mZAK6HR4zNZwJ/cA/lWJ4rs91vYRdTNdFT/AMBrp/DCAlVI6ig9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xBmGFCda8Tnbz/FM7DkGavctaIGjz7fvJGOfwrwbQ28/XGzzmQn9atHcei4/0Zq+ZfEs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7rjH/Ad1fS+pzi00m4lJxtjZv0NfO3hHThqnixpXG5IySy9zW8HYSPV9OtxZ6ZEka+VGo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eaRbJ5knTzK0ZZiINs2BD/drGk1FBIVtY9q1m9y0SLYXl2Mz3IgHoKadHgBw1yZPeoW/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TSro07r890FPotIonGj6PAu6Rt7elV3s9MnyFTyx65qGTQwud07MaqvoEr8rOQKAJJdI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75zWXfaSIh/olz5h9Gq1NoEkifu7sF/7hOM1Qn0+/sfvQyMB/wA823UAUnGoW7bZrc7f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NIQVBP0rWbVJlTE2R/sEYNZ13LHOw+UKPcUAU5LFtxMY59MVzt3HMkshfJGa3LyZ4ZPk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MzD/AOvQUYk0BD+chww9qqz3XmEs+Mj2q1cXzeYQF2r6YrNvWZ2+UcfSmgIpp95wDxVd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ZJpRZmWM4Oa0RJLBdgpjOaswuAeBzVCysWDHJq6E2NimIswHJNaVocVmW461pW/akc7N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+UVztn1rctj8tZmTOp0hQ6Dd68V1sRdIUwPlArk9CnRdgk9K6tbkGBsfdFYSKiaVtIsqK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2JIrhCh+YD5ar6b5Lwea5+foorTjMEpQZJYdak0PoP4Yf8inEP8Aaf8AnVrxPuGnZXq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LB/xTjD/AKaN/wCgpUHxV1G50fwXqF9aP5dxAFZGx0+da7XuQYQ1e6tv9alPj8SeqEVh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eA9O1hruBp7gMT+7/iDVsPd6nH8sumJMR/ErAD8q53USNVTuaUGv26ODvCORy2auJ4h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noyA1yzmEF3u9NdWkPzBei1keJL3Q9N0ya7illimjHyxt0as3iLdDeNG/Ul+I82jLZCG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/aIQq7V/CvH7LT5NR1xI1VS8jqFUH61tfaJbi3mlmP72V97/AOz6Ct/wX4YmeJdSjgzd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23GWaufm5nc9CMfZwbNjWvgrpGqiGRr6SCYDHzp/hXOP8GNY09/M0vXGUqeAk5T9K7u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22l/Kox4q1GEHzbNuOpKmuyMtDzpPW5xdhP8TfDE8cNrrl8xb+GZhKD0qwfjN8S9Ot5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5EaNkuLcxkqeGHFdnF4qt7hg86bWG3tirf8Aa+l3OfN/lVvUlOx4H8OfGUngnUDLq/g+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r11P2hfh5fQfZNT0HUNFB6rDHlR+Va0ulaDqIIzHz2YCqL/DuwnuRLGP3C9U/hP40rGr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hV4lso4I/E8mnqB8puIiK3tJ0Dw9cQA6P4o07UHx8qyThM15xqnwZt7uMlUhmXsrLiuS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s8kPo1vIRT9n/eMT2+78DeOd5No2mpbH7pjnLHHr92obb4bajbTedqd5d3MvUxwkqn/16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fSLqS30vXdTsiqSSACUkcc1et/HPxU0H/U+J5bwDoLpPM/nU8rA+hrO/vNPQRxXN1Eq9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m1Ka+mgNzNLcFHBUytux9M14ZZ/tIfESwGzU9F03Vo+hOzYxrSsv2nrdiF1nwRLEe72sp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3N8CJ2l0fUwxyfNBz+FdF8TR/wASO1P/AE8p/WvmH4Rftk+BfD63Ftc297aJOVbc4yE9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t8PfGekxW1nrsUUonjl/fjaMA81tL4mVSiz1/wAJHNja/wDXolb5jRuqKfqK84+HnxD8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q1rMUtwjN5g5IxXo0Ukcybo3DD1U5pXZq9Bj2kEgw0SEf7orzb4v+ALDUfDiPbQLbzLc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9Pxrv77W7PTlJnuokHu1eX/FH4p6dN4fmt9OlMlyJEYHtwwP9Kh1vZ+9cSi5GP8AFHw4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JvO+fy/Lk+lebQ+NMjE9pn/drT8dfEW68bNCJ02QxKqoP77fxNXIY6+1Yutzu4mmdEni3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Po0dWUutHuxlbqAn/abbXJMu4cqp+oqs9lbuTujH4LS5jFo7eTQIpwcmMj65rJvvBsEw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zn2JouYLu6i/65y4H5GprefXI+YdQZ/QTRZ/WnzC5TKn+FGxGVZ2Z/XZkVjXPw0v4CTG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Rfjdqjan9j1TREiA/wCWqP8ALXZQfFTw/O0cT3dvHM4yI2OKOZDsefnwhrEeZJJDx6Oa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oXHuoNakvjHxU/xLmgi01P8AhGPlRJNvzN2LZru/tVlPL5bzxhv7gIBqroR5AzFCRKrR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3ulGf9Ib8jXqGo+GdMvV/wBItlmz6Daf++hWFP8ADjR5M+VLeWh9FkDj9aLgciL6RW+W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XWMDDVpP8M7UDK30p+tV28FT2xxFMz/U0AW49X2Jtlg69qgkFpcZJhKfUVi3d7d6e2y5t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nXIl+aSaZf8AZIqSzfTRNPuM5VQT6rUMvgazlyY2Cntg1UstRu7tZZnuITJs+TzE2/LU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1/3lPWgDPuPAd2ufLnkI96yLvwVf874EmH+2oNdSPEl3F95JD705fFo6SKR9RQTc4DU/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x8i/NHuHasB/CmmtkMLmI/gRXtcfiHT5xGGjU5qV7fR77O6NMn1FA7niK6NfWLB9O8RS2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4/75NdDo3xI+KOgyLHY+I5r35SVjMnm5wPQ8131z4E0u8BMTBCf7prMl+G6QTxyxz/3k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2n7YXxF8PgLrWiwXaDqZIDGTRcftcaBrE7S6r4KnhEn3/s5V1asf/hDNd07/AFFxcf7gc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eRSSyTWUcrOefMiBqJLQasekW3xY+EWvHEk0mlSt0E8RGPyrzLxkulSeL719FvFvdP8A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Vh6l4TsZsifTEhf1VmAptnbpZyiGMBQAB1qIo0Z6P8IR/wAXB0r2Dn/x2vqNB+4H1r5d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TB6K/wD6DX1FHzAPrXqYd6M83Ebo8r+M78aco/6aH+VeXK5Ir1b4w/Ev/hW6afI2i/2v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ec151bftCfDrWTt1HRZrCQ9W8rj9K462524dLlZQVs04HNdNYyfD7xSM6Xr6W8jdI5Gx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ZhusdVtrkHphxzXLzWN+U5ADjpSgV0lx8PNbtgSIPNA7oc1lXGk3VmSJ4WjYeoqlK4uU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9Kk8vFJjFWRYRbe3PUc0kNnqFqo+xa3cxKOiSNuFUr2+jsiZHlXYO1Yd/46iAKwqWI71i3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rvjHSo2n8201CBe0j7TWbo37SFtcYtrnSpDL3e3fI/I1wdxrd7fMcuQvpW5FZWbW8MrR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etLmsPkR7Voviq11y1WaEPGGGcSKAa1EuM968W8PXEX9v/wCleZ5NwjQ+ZG+7YxGA2P8AZ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2f4X0DSvtZu9Vs0kSe4H8a7uK0jUF7I9eE7DvXmGnfGa9tvi8fD13/yDrhGRP9mQLkf+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teNPCFxax2lzJNaXG7Z/F0wCv61i3urazB4o8PeKtRzCU1GGBT3Zdx3f+Omq52zppUU0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AHERzWtZeJLdlw6lDXA22sxafbxwzGPzavwanbXA5GD6rVxZyVI2Z0uoapFdjhciqH9pw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NUlZGHyS/gaqXlhHfgxzossZ6hh1puHMZKZYfxbZGfyhfL5pOAitWL4m1JbgxxxsTn3qe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vhtVjb+8Cc/zqPUdHhOPLHzD3rN0mi1NLc8e+NfjSfw3fWq2+4yTrkHH0/xp3wo1rxL4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t1QvJ07/AHa9Sk+C/h3x/qdvea1rEVqbcYWN1Y+n+Fej6f8AD/wX4XiWPT5UmZe6DilZ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fFfiG1tki/tKf5R613uifHDxHpxC3SRX0Q7MuD+daHhXwVo9wPNu0/7Z131k+iaKgW2t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qGjI9B+J93qcKvcaHcpn+ONTtrt7PUkuo1bYyZGcEVyNx4ujQFYzx6KMCsyfxo4BBO0V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ljXq4H41UvE065Ui4jgmH/TRA3868ou/HhU/60/nWXd+Pm/56/rSdQaR6RJ4f8O275jt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uNLs1xHBCAP9kV4xJ445OZSfxqrdePygxvNT7QtJnuEvi+JAcBR9MVnT+Ml5wRXhd14/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3fxHCsf3o/Olz3HY9+n8Zhc/vBVCXxrkn96Pzr54vfiYig/vf1rOPxLQg/vD+dTcD6FuP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tY9z41TJ+f8AWvnK9+J53kCQ1Sm+I0jxkiU1N2VofQt543XBxJ+tZT+N8Z/eD86+b7n4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Oq7+OJSP9aT+NF2ZaH0VceOBz++X86yp/HaIT+8Svnm68dy5I8xvzqk3i+WTPzt+daQb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kOf3p/Osh/iCnP70/nXh83iSaQn5qjTWJXzzViPZZviG5yPMP51mzeOmbPzmvLjqUh/i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0p/G7YP7w/nXP3PjiZnYBiBXJ/bH9TXEeKvE9zfX93oujukZgjElzfSHAX2FXGNwPTn+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Vun9IPmrhtV+Kl5dTyrZ3fk+X98EdK5Pw74f8V+P9Ri0/wAPaTJNLHtR5Lf/AFa/7We1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7UtShju9b1k29xLgyQ2/JPsWrrp4a/wARLdjwGLxWdTuCNW1W6i8x/wDWKPl6en5VQ8PR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wk/8tdte/fEj9hjW9B33OkaiJ1+by1kXr+Ir5l1bSNa8FapLZanaSWkinBVhjPuK0nh4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fDvia6R7m11QRr5G0faA/wDrf9quk+0Z7V4ta6sZp3jlP7psV614e1uDWIorZwEc/df1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XW3OOKrS2879q6rTtDjmYKSRWo/he2jXJkNIzOCitHZeanWxcDNd3beG7LZy9aMXhfT2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Vo3pUv2Entmu7fw5p0bf6w0seiaeG5ekBwjWTKudooSxYj7td/NpOmCEfN3pY9M0tVB3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hztNSC1wMba7swaXyNoNM+zaaT9wUF+0OGNoMdK5uywvipPN/5aPsT+7u/wD2a9bWDTUm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+H9KuNY8RTajF50UfyQSH+8G/wDiaAUrkg09ynC04aTMVzs/SvT2j0aKPhAcVA19pyIQ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s89i8PzzD5YmP4VoW/g25mTiLFdQdcWFSEiA9KiOvT4JX5fpSBMz7T4eTMvzsErSg+HcS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ozrc8owZD+dJ9vZh8zk0Dua9t4A0qJN0l4WP1pk/hzR4QQspbHsKptexJb/eJqSw1KyC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cbf2egaZYie4zFACN8mK8cvprLUviLE1gwnsi2VcdK9m8R6pZ6v4durI2ivbsp+teCeG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+XHGCVFUaHstnp0LaeHeZI1/55/xfnU39rwLLEFlM0MabHjP971rmLO4hMf71yx9alFy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99qRcMV4FY0+qvsKDr60XFw0zkIflHvWbdOZIyU4YGgRux3EjRAEk/jXn/xLnKQRg/7V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a5D4jTi/tI3Tg/MMUWBM4GfgRf8AAq9bt7/yPBd3gf8ALEf+givGbif9/EPNr0G0v5Id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JlM7fw3eS6foNibo/upANkn9z616N4Z8VCxiht5m860fa0ZT5sL6150PC81v4K02WKb7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8H+zWVoGtyaZJ5b5aHPK91PqP8KykjklG59MiCG+hJVhJG4+Qj09KzDoSRb44mA7/TNc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qolMlq+Nxz9wmu3a7jk2yI+VPzcd6w1OblRyFxZ3mmaiTICYiauyeTcjAxt9DXVPCl8q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obW+Z7XjjpWkZGE6PVGIbcyuY4xtUd6q3Ny1mTFjNOt9VktwVmXDetV7y5By+MmtUZKN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jodrIfvl5fzrotOiEN7Mo42tj8K42aR7n4iabsODBbFq6/SJftEs0/YmmepSVomvrYEf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wK8I8LLu1Zj3BJr2bxpdNb+EboA8OK8f8ILm/kk96tG6Or8b6gLfwhqRCfvfL2p/vV5F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1FhlZGby/wCVdt8W7zy/C1xz1cVneELCTQ/DlvBIPNmKfKNm35+rf+PVtHYo03jkugXu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NewWo2xRb09Vp9xpqyP5l5MVH/PJDxTHurCBcAMQOy9aTLQ17i9uBhIRj2NRiy1GQHBW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GyLe3dB6moy2oyHO12PpUlIml0u7GSbwbvQVB9k1FM5nVhUyDVQObPI9ajlvLyDO+0NI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NtKB/fiGah/tO8s1wwkYesg2mr//AAk8sWVZ2Vh/DItVbzXPta/vQv0HSgCrLqEd2wMy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sUdy0UoVfeppbWK64XETHuO9U5reeyb5mO0fxA0AjNucFiGOT6ZrKuEMLEsd6fyrUuts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wrxhlY8GgoydS8uTlPzrNjLs2ArEeuKtXalJNoPB7VXuNQFpF5acue4ppALdWeIyQagg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SJyxNQliAea0RJNb3G1jU0c3mOeKpwLnJqzbLhzxTEXoBwavwcVTgHNXYRzSOdmnZCtu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FbtqPlBrMzsbWknDDNdIGLRYHFYukW/nFfK56V0kdv5KDzuKxluVFFjTbeUR8n9av20/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S3+3zfuYpJfLqxqmhi0hiupyVi+/5hf7n+zUFn0t8KmD6BMPSU/+gL/hVf4vQ+d8PtWXr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o+D0m/RLoHtIv8AL/61XviND53gjVx1/cE/k1dxB5T+zVJu+EGmp18q4lT9a9N215b+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dfK1W4H/AI9Xq3SvBrSaqtHdDYhklW1inmnYRpEm5yf7tfOPifxUPHPjZjBzploxCEdz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GIvDGit5mo3mBMR/Cma4zQ/DUOg2JtoTvlP3mP8Ae70Rd0enRiormNbRdDbxFqqWtv8A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dX8Hw6fp8sun/aIpf+mb7v0NTfD3w0ND0nzpExc3Pztnqq9hXRzrvidT0NDmZVZXPNdW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bTPrjAu7LiVCen+7VfRPij4gvv3Nlon9qEf8ALQRnn866jVdY0LQ9MgvtdtkuEjmxEpTP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LNC0OkWyWsHQELjiuinM4mjbvPE2oK9tca94ZgsYE3ZOMM3FVf8AhOvAl8cYnjY/3YyK4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2lu7p2B7Z4q5oVvZ/wBs6Zvjjf8A0mPlq607mVju4LfwhqP/AB76w8JP8Mj4/pV1vDyS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KeHOWzxXk3iWCCy8TajEqK/+lTJx8vy7m+WptE8K69qkhbS7W6IP/PCtEKx6nc6H4itT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VGJ9etx89szfTmuOig8XaHdTWz380MsLbTG53ds19GeAfEqS2QtfEVnubC7Ly3+VfxFb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k1sxNza5b0YU3+2dMuVIntAM+1fR2ofAq7vrKO/017S8J3Hy1xtx7GvF/G9vZeD7mSHX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VcbvpWvJcm5yj6Z4fvQflEbH8KoW/gjTft/m/a/3Wxk8vK/NkY/rWnZ+KPh3qn7qS6a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D4K0HVbiH7Hqz21sUZ2dx8rf3anlsUcNd/DC3kVsMJD7qMViXPwnlOcRROO235T+lewH4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1q3uM9CTinap8PPE2lW/nHyLpOwjkotcanY8S0/wNd20939k+2WksUO9JLeZvnYMPlH6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o/8Aqdb1SADs+WFdtJJq8E+2Wwd1Rct5QJoOsRAbbiyli9RIhquS5XPc5yP47+N7IFZNR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81saR8VNb8Xb01Oxs7aFQSbi1OQ7jHy/kabdyaVeqQ8SDPqMU22t7C2t5IbZ0wBu+X1Z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oxWhtTmT6v8AHjR/D+of2dqGgakfLRf9ItzuXp6VJp37Qfw/1HCtqstg5/hu7cj9RWR4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3SyPG0saN8j7f4a5DVvhFd7fLjlMgcd8NWcIjbR7VY+NfC2q/wDHp4j02UnoDOF/nWxB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4PQwyq2f1r5p134OmW5MlvaQsg7GPb/Kuen+Her2Dk25ltgP+eF06VtyeZkz62e0khYh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8o6ZeePdLuYrax1/U4GbOwO/mrx9atQfHP4gaK2LvU7a4Qdr2xZWPrytFiDr/Ft39mu7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HsSKteAvDWj+KGurzUrO6lmj+RPN+VU+hB61xT/HQ3eoxW+o+G9KvLeeZTPJDOUk3dNx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x7eYy+WIt/yEf3cVi0VYwtP8ER6QS+n6lfQxZz9m3hh+tat/o1pqH+uijll/56fxfnWZ4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u0lYj7RBJGmPvbtteEalaXlt/wAeV3cwY6YcirIse/DwnbjAivr+yI7xXBI/WryWurWc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dvtEIc14fD8Ytbt7Xy7m3hmb++Qyn9adZ/GaWJj58V0x/uxOMVNwseuzeI/EFhceV/oGoL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YPHSwPi90m5gOP+WLrLXnNt8Y/D3/LS2vof95A1aVv8WfC1x/zEGg/66RkValYVj0C2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oQOf4LhCv69KuzanpM0HFzZzj/fU1xVr4i0HV0xDqNnOD/CzDn8DU39habdjMcMDe8RH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2g6ffji3Ve/7r5a53WPDN1CxbTLtB/sXKbv1BpreG41H7mW4t/8ArnIw/rQtjqtuMQar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1o5wsU7fT/FC5P2a3dPWKXH8xSPYaxIx+1WwEft81a9rq2vWSGKWC0vv91jGaa3i69ti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icOP0ppk2OfuLXT0LPJbi2cHqOKnhto5QGt75gcdPvUviDxfol3DKksc0bf9N7Yiucsl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b+iMy07iOqzc2yeZHeFwOoNJBrd4XbczMFP+NMPgyFbPzUvXywyo3k1z11q13oi8pvjU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jCSI4dTmr8Piu1uFxKqn6iuSF/c29hHLLZvKJO0bq1Mi1vTJ1yYJYj6PGRVAdiZtJvAQ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RE8T3pjAA8ztXax6jBdT+TbkRj+81cHrx/4qO9H/AE0oRSO7+DDbviFp/wDuP/6DX1HG2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Y+CHPxDsf+ucn8q+ombbAv8AntXoYfZnn4jc8q+OFpeXUFmLJ33qeg9zXhWo6RdT7xd6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gX+nzV9HePrvyLqH865w3drdqVmiR8/3hWFXc2oNpHzrceHtP/5baIIj/wBO8zR/pUNh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dW1WwYPsG5gVDf8AAa+g5dC0e6zmAJn+4cVkX/grTLfypYlbzvOj7/7X+FcfKdameXaX4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geL4r1R0S4JjP/jwrqLL46+PbFMX2h6frMY6tGd7H8jW7ffC1Z23RTLN+FYN78OLmzYs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aixqpJmhF+0Nosx2614Pns3/AImiU1c/4WB8MvFVowbV7rRH/uyx4A/HmuKl8OXtpPG5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7h1/irM1XRWE9wDBaz/ALxvvxKP4qaDQ725+GOha/EJ9I8aWN0T91J324/I/wBKw7j4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gtNUiHGbeQ5/WvP5fC9kTubSQGH8dvMVI/KokutU0Ng2ma7rmnsOgMpkWpsKx2F94Q1X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tjqGjP8AhVe4gluLeKLzvJ8um2vxZ8e+GtQurN/EdhrCRu0ZXUEMbH/gX3anuvjjq1+n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tl/y1lsZhu+vynNFhmxoNs2lIt+Zd/ljrXO6lqX2++luXVU8x2cKowBk10em+JPD3jz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9pLwffQsTsb39OK4LOe9StANXVtPi1jRpou+xkT/Yk6hhXinjW81JdH+z3V0zxibzkQ/e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ZIdmeN+79MV5r8W1jk1W1ij/ANXJFvf/AHulN6HZh1zPlPqLxCy6jDYXsfLXFjC//fUY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7ZtYhNZalcWRVSMglk/Eelafw08Vp4l8LafZu+67sLKGEg9SirsU/wDjtbl1pbanbSxq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dHBV0lZnjVr+0P430jUPsl79nv4x/wAtJRhl/AV9DfDbxo/j/wAPpqECiGaNvLki37iD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SWtvcTRxkSRnP+6O9eo/sham9z4nu9HAG25t/PQH+8OtdFOm5bHO0e8rpmqSHKPG/+ywo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GSSe8Venab4TlllVdm4+gr1bw14Mkt7dCUIb3HFdSoqO7MWfJDzvbvtuInicdnGKk/t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+wtY8BabqUZW906GbIxu2jP518wfGH4e3vg/W0ktLdZLKUNIBjr7KaxlFWHFGNpnjjUr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P95zWunxR1mJdkkkUq+mzmvK9T8WWGmXpzGzf7SP0/OoofHWmTksL91/2JY938q4Wanrz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Mxj1Bqpc/Fm2Gds+fZua8e1LxakcbOWjmjHUwndXLS+OtGu5CgvVtpB1EwxWJZ7vcfEuC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kXvxE3f8tF/OvPZLmJNHll3/KqZ3Vxcmssw+8aCz1+b4iyAH96fzrJvfiLI3/LQ/nXl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PcO/c0rDTsd5d+PJ2ztcn8aypvFlzNnLGuSacr1NRPqJjB5q1BsLnVya/K68uaqnXJFz8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TKxyalMyjvTsZmo+ps2TmqsmoswI3GqLSZU02LLZpqJVySW6c9zUkF0wU5NQhMmpVTFF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K5oWGpVg46VIEfll+lTRI6dqsW1pLJwgNadvoN3Lzt4qxXMscjmmvuJGDXRJ4ZmP3sCl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ESXXZD0polSPHfiHrF9os6yxTEIpCZU8AmvQPgT+zp4g+Jv2fVtYln0jSroZu3cfvLvD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VN4W0/RNH1DT7vUdKj1GW2dn/AHn3XY17xon7SMFrNFapoy26JwFRxgV0Qdiz3T4c/DLQ/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jWKWlvH3xl392Pc16hpemQmME8V4N4Z+O+jXcmLgtasf73Az9a9s8L3qa3aJNazLIjDII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0E9hb/Z8V8e/tffBNNZ8Oz6pZQATWoMoKjc4Hdf92vta10xY0Bf5m968++KtnDdaPNA8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FapkxPxX1N3sbl0YEMpxXV+HdbaOFJCx7dKi+KGhtpWs31m6bHt5WUg9jk1yWi62sMQQ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9IeAfFf2ySONnJLt3r0OMCUOuckV86+BdZkt722cscB69z07XUYqx53Vg0ZyN2K3ljQj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RsNS2+uNKnKCnwas6TYZPlqOUkzxBI8mCpzU02ky43HOKvXF+A+5UFEmvboypQU1EDIj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6+tWFv12k7MVXlv13elVYBqWDA9eKkNls5yKRL2Pby2Ke99AE5kFOwiu9p5p9Kp/D/T4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j9sf/d+6K1hqdko/1lc34JnZLfUZDvEAuDwPpilYpHZzWMEY3Ncs59qSOSGME4OPWsWT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qq+vwLlTuIpcpVzoHv7bJwajbUY8cdK5R/FNnztUmqj+NIFJURk0/ZsjnR17XaHJFR/a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GsYziOof+E3LnCpij2Uh86O8S4YjkZqVZiO1cAPFkv8AfxSjxXMf+Wn60eyYc6O31PUp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cYryzw4C+qyP/nrWvd65LcwuGfORWDpd2tncSHHJIoULbmimrHexwKtoibuaGUZ2hu1c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uvtuJIp8pNzXuGMLABu9QXjlZYyDWTJrTyEkioZtYcupxwKfKFzauZSy4OM1zPimAiwQ5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I4zisfXb6S7siuMbc0uUFueeyAFo5O2ea7mxuvtdm8ackxH9BXA3L+Wrp/dzXpnwg0j+2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OP8Ax2s7HSj074UapdxeEIASvkFQEFO1vw7a6mGlt4ltpwNu6P8AiPvVfwFrFpB4HudO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qf7X3qqJqoglMSSbgT61yNu7LcFYw4IrrRpWdCy7DhvRhXdeHPGEkM8VzHkYxuhPQrVz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hmiV4G++jdxUniH4WXdmJb7w8/nxpkm1b76j/Z9aDCVNM9Gs9ShvrUSwtmJhkbe1Tpc/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mvKvAXiGS23Rz5iA42P2Nd0NVSPEoO8f3R1qTmtbQwrk/Z76Xeu7YcZrN1icQRpNC4wO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y0sYxv5xXnfjDxL/AGN4cuGlTaznCmtYnHb3jlLnVSniTVbtZvljiaNJB6cCvS/Ahd9B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/WvnH+2XSfO4kTdfzr6x8IaTF/YNsAMfKKs9GnHQxfiS/wBm8IMScbjgV5X4RkCQ3DHr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eT4dtIV4y1eW+EyZLFn/ANoirLM34itLrV7ZWUQ3/aGxt/U11HmOsMYPM0KbcenNYl0k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khjdiP8Ae6VqXM4jYiP57mU5I9K0QFePT2nYtfTsv+zH0qffYWg2oqIP7w60kek3N2Cb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MtjYWLdCx/vMaZaI7jX7VDhfmPsKi/t7K8xEr9K0Fn0uH7yxlvpUdzqtsB8ixgfSgpG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zHJ5f0aopfENo2SspH+2fm3Va/tV+f3A/wBjzB8rVTFxaeT5UlpGf99NtIY5dVtpFIuI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7C4BMcYEjdKlksLK4TdbxlWH30jOaw7uxaFmFvcMSeiSdRUgQ3NjJDl4myo/hY8isqWa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0FW5Jp4G3TKSw9e9Me6F+CBGoYfwnvQBklWaJs849Kr3Eu+AqY1JHrUs15sJTbtFZl23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1GSSSRvLAAqiltuJLjLe1X5Le5mlPkxGUe1PTR9TYfLD5f1rRAZ7DA+VvwoRd+eo9zV7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mrMXhW8dfnmVRQSZkSpHnMnNWI5F5JlUitGDwtGh/eyb/pVkeHrGPopY0rgZsOpWwHL7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APuwzv8A7taqWFpGvyxqCPanKsakhQAD0xSM7FW31iQH91ZSHHTfWjFrOpbRssrbn+/T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MiZPPWsmHKa9v4j8QQCLF7p9lLv+TbEX+WnzeI9euAY5vEcijv8AZoFX+dZKtDjPFTLOg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yllJJh/x8axqdz6/vioPT06UQy2d1mV7W5vYv+ebzuVP/fRqFZ8mnjkUIfIffPwjiNtZ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HH/fP/1q1/HK7fB+uL/06yN/47/9aqHw4IWaeLsqD/2atnxvB5ng/Wz62ko/8dauxGB4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cOf+YvLXoHjjxxY+CvDd5qN0cMgwg9TXlH7L+qx2PgXxJ9pfaIdRkc/jWZqN5cfFDxmJ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QHlHk/u/8BrxKsP3rZ6lOF1cf4P0a4aOXX9QydRvznDfwLXd+DdLW51UXDjEcJyuR1NL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ImAxAOP4RXXXWlJplqgt/lKAdO9JtJWOqc7KxtRyFu1KwyDWXpt3JIBuOTWmQShrM5Dz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8J28EPDLfxyf+Qyv9a4vT/BuopFsa083HdDXtBjgIZLsSeVvDV3fhrUNM020VkitLJCP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reBLPDdA+D/iHW45BFYPbKMfPOMJ+tdnoHwBTSZI7vUdVWSWJvM8m2XIruPEfxf8LeGo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Btlm+UH/AHRXmt9+05HqV2thpdq80UjbP9HjwPzrtWxmeo6J4E0O3H9q3Gl2xu53Z3nvp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q+LdJ0yDy5dSWNB/yysEEa/99GvD/GsXj/WPEN5p+iKsdgjrsuMjPK81n2f7OnijXZVl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AiHA/M1oBe8UeKLW5vtW1exd3he4U5Zs/wAFcfb/AB08UeKLg/2Tpdzdf9dE+Wu8j8A23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mRHLGTk56rXSeCfDsHh7RLKCOILiNQZXG0n/AGqXNYViX4TfEL4neF71bi4mg/sxz89j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uNZ8G/GLSzpniCwhW5cY8ucDOfVWrwbz/wDOazL/AMW6XpwJub6GMjjl+azVaSZnyo9O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eZrvS9Jtbu06gNApdR/WuN/4RuwgfZDbJbMONsaAAU7wh+1imkMLKFZ9btEO0oo+ZR/s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aL468MLq2gsdN1Nhlo54cHPuv9a3jUctxWsJ8FfD9tfeKrtJ1WRIodwBGQfmFdp8efDq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aXSyYV1jx1rlfgKs1t4tKzsGdrNhIV/vbq73498eDl/3z/Kuu6SJjG7PDPhVod1rUWh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W88kftn/AAr2rVfgJo2qBd95Px/fQPXnnwSH/Ev0T/sMP/6C1fR+SKuU3BaGtj5Y+M/w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zwIt3LPKV2MgWvE2trG1spyoZJcF+Pp0r2f44+Mh4n8R3Ko2+zsz5EAHQsM7m/z6V5jc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iG7Y5B9K86dTn0Y46MzZNEfUobS7W/aLzIF6/drPvIL3SlJF7HLnhQG5NdFoPh/T9Q0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Gz93MV3c+3y02XwRpqySyQPPFIxzlm3/AM6yTKepz0WtahbR/PF5ufenL4oY/wCtsz+A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LfIPeWA/0asg+F9W8k5igz/12+9+nFaoVihcalo4cyPaBZG6nbUclrod6OJ2jP8AtAis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2kv2ImfdsjiAKpXCeJ9WvtOmjKB0hc7UZkOCfrQFi34y0PSdL17R7hjbTy/b7c/76+YC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+Hv9V9rt/K/8d218mT+ANf1rUrS+mjVUO3YX5CN/eIr2fUvDuk6tHaJdNChtgrJJax+V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wJfHWj6br15b31tJN5MjrHKU+8pPDVqP4o8Ma/am1bbCzjClGCtmuie10m5BGLcr6EVQ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yWtbYn1TilYCDQfDWipGyJCL+JjvH2hFc/Sp7zwD4Yvs+bpQgb1jJTH4DiqEnw60cZNpc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x+VUZvBHiOEk6b4suFXtDMu4UWCxaufg1olwCba9u7Y+hKsKxr74ESFSbbXI5R6TQ/4V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Flqaj1G0moB8Q/E2nZ/tDwi5A6tBIcUrBY567+Burx52TWM30ytZcnwv8SaeSYrcDHeG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IudA1G39Tt3VYi+L3huYHzXu7c+kkJFOwWPP1uPGugcJLqESjtuLLUtv8WPFOnD57nzA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Pxv4fuR+6voTn+GV9tDavpM2SdPtrv8A2lmFZ3CxxNt8ftXjP762tpvoMVu2H7QcDD/S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quoy+E70nzPDkfvskKs34iuePhLQr6RvsUVxCuehlzj25ouFjtx8fNGn4ktp4x/u1A3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3MMJY95IRn8688vPh8txKy2byiSOFpnzj7o5qzo/wQ1zXtITUrG/sDA5IAuJSjcf8BNVd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RYajPCwHAtrpmrjPiDqms6Zf2NpBqP2y0uCu8zRglW3VU0/4bXGh6wINdurVQw3L9kl3H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PgivbOaBzcQs2XSX5m3BvX8KBWPa7fRr/UrW2treLdO/X6YqtJ8MfFk2tG0TTUEH/Pzv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OdW8P21pdeHpvst1vZH8xNy7e2az9O/aV8b2AAvtKsNSXu0bFDV2k9jK51w+BerSX/lXd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M7s/hXkvjLQl8O+NdT05JvtCW77BJ/eG3rXZXv7WsdtcCC/8PXttN3MJDj/0EV5xfeIx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cG4bzPn600Uj0H4IjHxBsz/0xkP6V9Nu+YU+gr5k+Cp/4ry0/wCuEn8q+lFfMa/QV34f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N8btWttNvrASPIpkQn5fpXndr4ntScLdsv+9XQ/tI3BTWNCXGd0bVwen26MpJWPv1FedV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OoHi9bcHEnnfhVu28Rvd3YmljIG0HNS6Polhd6LbSvboztJIpOPQkVZm8I2cvzRS3Nm+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WHtLGnIWIPFccef35Fadl4jiuV+WYNXlOofa9Pnm0+G7t9R/uXEkPzI3/fVR2/2oHH7v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59SgkcRGNJJD36cVBcWOm32EltYto9QGrgLfUruyKTyC4Lr/AHV3DFXLjxsUAYSwxg/89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zoLvwDo15G5jPksT/AQK5jXfgyLmCSS21J0BXGNgar138QYLGGGR4HmUj5mt5FI/Wqmp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mc3kEZOCGg3/AMqOZFRTOP8AFXwo1bzJru3aK5MoQ7CvtXlWqWF5o0rHUbOewZ8/OpKb/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dWfiu2kOkX8UzD+AoysPwNeHfGfxFdNqB0o2vnXkbPstwNzPnHSqSuaJ23PU/wBmLw5F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kl+0XrxOkndV4Ga2fi34E0nS4bfVbG2WASSbHt4/9X09KzPhnb3Xhj4fWWmxKFkQGWcE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KW/8T2YtpIpDCGzWfUq6OEEC+1eX/EdBN4mkiH/LNQlfTelfDo7QZAFr5t+JieX4+1Ze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iaR24J3qHufwB8ETeLvC9nNp1q7XMJaF5V/5acttX8sV7rofwq1O2v0t73TpYs9QUrz39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UbaI/dCyoPRt7L/UV9meH/HdzLbK0/3iOa9WkvcR5eIqfvZHxB8Yvh+dP1K6010wLmQ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3/x4LXm/7I1vdD4u+Hfs6BneZomU91NfUf7U2t21rrUU6QFmCxSHyVz8yyAfyNfOH7OP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3he70+WTypLxvMjuE27M/xD2rppvluZc10fqVpnh62sEG2JVb2rVQADA6UROsiZDBgR1F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ykl0BlDKQa+Uv2qPGMvhjxHpEUN3HCI2Z3jkTcrqe3tX1TdXC2sDSN0Ffnp+194s/tXx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h/49j/2WhMSPHfFt7JNcyyouEkbcv0rlZ7l/75r0WXTo9Q0Gzi/55wrXF6roslqzfKSn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/ZKFI4p9z4ftdWIkdapzW7l8gd67HQ7PdYhmFQWbdy3k+FZ1Y9YwK4HzK63Xp9mjvFz0r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/EkhOn6ZczRno2Pk/OqULg5WKSSdRnmoJNRVCQe1ex+HP2UvEWq7W1PULbToimT5f72T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4c/ZP8LaWQ+pz3OrSDqJZNqfkv8AjW8aRPOj5K+1+YTjP86nksLtQd1tMv1jNfd+meAv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06ztm/wCmUKg/pS6hp+nHOEj/AO/dXyC9oj8/JzIucSYqOyuWE/zNmvffjv4H0cBbq2jW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4a+cxm2vjFJ/BXO42LUk0d8mmSngxYq6vh6crnysVq6Frn9q6dbzzHzpDGqSn++w/i/L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8i9gKixnzHJTaM8PfmprPRzL1OK13ibJzVyz0yScfJTsLmKtr4Xt0OZ5sjGcCtCLTdOVc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hm7lGyNDJJ1OfStGLwTdn5jHt9BUk3Mu1NpDwIwa15Nct4UlmFuFH/TStay8CocNPcxL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5d4v1hru6ms7PItYi0bSf3/9r/doEWdR8SmVj5TCspJ0uJi00zKfasZE8sdEP0qWN5Cc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9Db2k+Q8jrjuoxU48D2+rq0mmamkN2OqONrD6Gs20a8hUBbpW/2QuTWrDqXkYku7Niq9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sixZrXX/AA0/karAZAP40+Vsf3vevXPg58VdT8EajbT2k5u7Akebbsfk/Efwmqnh63i8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7uaN9n2eR/ldu23PzIf0rN1HwhL4ds11+zdkhgl8u/gccwNu4DD0963SIaPvXwp4803x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8AyQ/wASGuC+I2rBIZec/NXgvhzx/J4bu7PUbSYRSqNk9up+R/VTXXeN/GcWs6YNQs5N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pmD3Pz3+Ng8/4ga9KORJK3/oRrxuzj2TuP7teufE2Yz+INUlPXzW/wDQjXkXm7Lt/wDa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eA5HviFUfdr1LTLmaFgOeK83+HcYsbdZeu8V3tvqRMh44rIR3+mamxQEmtlNQ8wj5hXn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aUOqMiZyTQZnZteAtgvT3ljWPJYGuMi1F7hiQTmtK3umZCGyaBG0LkSABeahvBtKmsyL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qDXPagB7S7gR0qlNuIYDNTxo0hPapY7TORnJoAyJzJ5BrO0vxNcaXqkmnLNhbld6j+Es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YyK5q30eLT/E8X9oQ8SfJBcfwo3+floQ0bMmoSSt8wqA+TIx3J1ruB4JPpS/8IWwz+7z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fTLdclQapvpCMSQK9Gl8KbARsqsfCz+nFaak8qOA/sQOOlNXwzJnKmvQ08O4+XFKdCaPg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fD7gYJqSDwpzkmu1bRpDztNPg0qRzjaaNS0kco/h9EhPt3rBgsUlvTwAAcYr02PQ5J0k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s6Sz1uS3bhi/FS0apImXQUHPH5UjaMi88flWw9nKFxTVspWXaamwjJ/suMrwB+VVryyi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9dOkRipzzVOfS38w5HFFgM+DTYzArVQ1ayRbKXCj8q7K30F0QKelMfw59o3xnmpGtz59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5zmuz+GOtm2vjFG21iuFI/velcxqURSURP8Afzz9RmmeDLs22qwsDykgc/nUHUj0vwxc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X/lpJ52//AGqvi2PnBu9aeuaQp8Y6dLbfubbV7fzPbctadt4ccsQSGrkdjdO6F0C/ePcu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31kkaw3GzBrL03wXqCu8kMW8HFS63olzarGbiDYc9qybiXYz/Geotq1yNSNswc/3RTPD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/YatiGaZ7RIU2uO+RXOahZTw+dLZwGWcfwrxQtTkqUztruAavEssBxIi/NCO9eNfF+/t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w3CxgdayIPH+vafqhb7RJbyqcOprl9Ylm8S68sl/fNDBK/Nww/1ddNOm07s5YUrSuzJt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1/y1dRj6mvtbw3F5WlQr6Cvm2TwjpMOpaHbwXUd9c+dHgfezyfm/zivp3SIzDpETEdjT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kM1tB2VN1cPc6Xd+GPh/aa+vlyw3BX93/d+tdF8b7jF/bxd/LP8AF/SuQ+I9hrnhb4e2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OJoIZOm32/MU4ogb4R1ltclub9Lb7PNKAiZ+ZdorU8/yB5cI3Gq3hhUsvDFhHCpV9o3O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zHEMmtLDsRsl/KCrSJbqf7wqKPRoYyXnneYn+62BTzFql9kJGET1em/8I7JJnfcujd9p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oxzFgerNUkEekEENaRzn3+ageHbZM+beMx9DzR/Ydgc/NK3ujbaARXm07R3I3weSB/BH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WC/Z3mjX+6W3CrFxpAmdhHesh7K2DVe40e6t1XF5FcH+43ymsykZz6VPCGME6M38KucZ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3J86GTzf78fzL+dX777bCSSjovrGdwrPXVGYEOzEf7QpjHwX0d3GUn4b3rLvrcWkhZTk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+GrPlL7f3hytAFO6kjmUjvWTeNmIoelaM9tkGQHisXV59keRTRRqaXq6xWBiLY21E/iP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Kidy5Ck4NIYWSMgnrWpFzoE1wyZLOTVW58RyRHABYVjozxjCNuqaK1uJPm8vdSaFcvL4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oH1ieUnZJtNVp4pVUgx4NVBLLHkGLipGmaC3d2esvFOF3Mucy9OlY3mEAnJ57Clilkds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/DfueN+c1eikLg8g/Ws7TLGWXnYea6O10qTb91RWTCxBFHnrirCQDFWo9OYHoPwqzFYHF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d6USlu+K0PsC5OR/EKYdLJHyigZ96/DQhbhnc8m36enzV1niZBPoWqRf8s2t349flNcR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Ifma34Hp81dtr0bRaPfN3SF8D1+U11bHKv4h8h3DL4S0d9D00M+papIwSMHOGbr+Veke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b2EYMs2A0sp6lj1rlfhn4KvNZ8QS63ewuZF/49mb+FejNXvumWMNlbBEXkdWPUmvKnq2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GiaOtghkx+8IqzfQ+fbsP46trJ19aQLySa429TjcrswtKt1iNbBPy8Ugt4kJ2jFPKfKc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SvtFvotHj87USV8lD3+b5q5/SPgh468SYOpay9uh6wQnkV29vcf2c001djYfESK3sVbU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ftrpo72EcNpn7LGiaa6zarO1w/cXE25j+Arv9G+HPh7RYgLHTJW2jho0Ef6muT8QftH+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OaUdPIjMjn/gRrh5/jL438YO39k6LLsPR7vK/rXYYHu+jPbWlpJuuLe1YMfup5kn86xv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lby/8+Qdp5NgH4CvOPE/w28Y+N9Xi/s/VpLPSvIjR448/wCsxzS6Z+yvptrMJdavHvJM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CtFoUV9T8bWHibT9a1rSXDQwqjcLj7u6vPdD8XfEDxdJjSLJ1hjJRZXPBC8f1r1q68J6b4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oLZ4Y2xF8v8AE1avha1bS9NCYK9eM1EkB51Z/Cjxfrjh9c19okJyY4jzXY6H8GPD+mAN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7ZBrqmuFQFpZVRfVjisu++IXh/SMrLqduZB/CpyaxA3tL0HTdJQLa2cMSjptWtiIhwQF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1dzHpljNfSdii8VZg1bxzr43W9hHYRnp51WtCD2b4Lzf8XFMfbyXH6ivQfj4P+KQXH9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dtdWnj+wivW33SRMJW9W28mvVvjpcwx+GxHK4BY/KD3Nd05KMUZx0Z5l8E/+QDpsnePW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zV6j8WviHb+DtGa2WTOo3KERIp5Uf3q8E0jxbP4Z042WnRpApmW48z7zbxt+b9K4fxr4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t3ctNJKckke1ZVKymtDZI0rtvtsrsed2T+pqnrse3wtqsIH3reQfpVyAbQfpUOpqJdKv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CRR8Etu8LWPsCP1NarffNYvgNs+GLUejOK2nP8qaLewjNxiqt5drbwu7HCqKsHAHPU1y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Gf8AerQyOd1vUTqEmR0zVBAdmPSrPlhevNJlQDUlDBeMBgilF560xipzxVeTHNUUXBeJ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ayJAecGoCrepoA6RLmQj5ZKet1cDo+a5tJZY+j1Yj1OZPelYDoEv7lc5zUq6o/8AGM1iw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IryJ/vVNgNRJ4XGWhU/hUE9np02d9jE2fVBUKXCHhTVqGB5+FxW8aU5LQDBvfBPh6+yZ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wa848ceFtJ8P28X9k+Z/aFx9yPf9z/aNe/2XgbVdQ0972G1kktlbaZApxmsjW/hVLo96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sQQj5u56/nUypOO4HA+APDMVjp6Xd8FubiaNsmQ5Cir2oLHCa2rqaGJxHFHsUDAGazbu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GLZXbrql06x7nFhcxp7/ALusvwN8G/F/iDzYvMuNO0+T/WfaHK/KPQV13h7/AEbXUli/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pq9j8K+JY9a0q3ngP7sgfJ/c9qzTAxPBXwA8P6H5Mty0uo3ARVLTvlPyqj8UdEsNJ16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W0e5Yxxnc1en2xkPIrzX4tH/AIqCMf8ATCP/ANmrWIHR/C7w/p2sRXw1FI548LhWrpJ/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ZIT/ANMDtrF+EEMZhvvotehC6060B3gVrzNbGR5B4i/Zs0bWHnlsr6WIyf8APQbu9eDa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9pQPmC2Yp5meuD6Yr7aTxnpttkKoOK+PfiXqMerfErXbyA/upZiy/TFKNS7GjpPgjJn4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5V9Kx/cH0r5g+B0mfiFB/wBe0v8AKvp6Fv3a16lP3Uzhr7o8A/aVB/4SLw/F/wBM2/8A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/jXYftCiS48T6J3/AHDf+hVzGmaZeSR/u4JHH+yM15tde8enT+E7fQBjwxZnH/LST/0M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kUbbd4wX7immceH/AAzBFdyxxTRyM/lyP820ucVgy38dxlldSD3DZrjaNDl7qYWXmGNWd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HHYXpMcwcy7ucjqK6ZtKF1EWXA9/71Q6LaXkAnhij3qT/AKw/8s6aIHW1xLc+UJfpWt/Y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sjmOO1YG4Dcf71bXii4/4R7R4pbri6+VE/8AiqU6kacbyJjFzlyo82+JsljpMltpWmlG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u+1clZaFe6yWS3aYyY+UKafchtX1WWRU3SO2Qx7n0r27wj4HGi6LDIUU6jKA7An7orzK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OSjh6aXU4z4b6OskDT3AcLEPLO7rV34jeCrfTJpPGGn2n7yNVS5jI3bFPRxXpmkeH4fL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/f8ArWb4nuP9Gu9K/wBbDJ9//a/2a96lTcUeTOpzO5k6BYRalY2sn/LKaPfvrpLDSLa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rz34UalJYazf+FruTzDCftNme7Rd1r1S1HFdMYIwcrFyOA3A54FfC/xBJk8aayev+ly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sH/HrN/uNXwXr9x9s1jUJzyXuGbP1b/69c2JtZHp5dd1GfRH7Ml//AGa0RJx5tnJx9Jmr6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hscetfM3wN0e4hi0WbbvSSwkdtv8CtMwUmvbfKlAxn9a66VRKCR5WI/iyMP4gztJK+pH5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GW3V81/Cnyv+FgaPLH/AM/Ar0/4h+MJB4Z8TWMj/vPO8uMg8jivJvgv/pHj3SB/01D/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ofq54Z1yJdPgOc5QH9K6FdbhK8GvAvBvjWBLZbWZiJgMKPWrV348KE7c4pNEc9j0Tx14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AOOea/Mr4y+I38QfEXUZPMzEDtAz719K/Ff4itb6dMRLlxnIz25r4jvr+bW/EF1IrHMk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bUz3LS7qF9PDA7CsYUJWXrd1aQxFZXC7u1c7Dqv9miK2LmQomC9Z7XQvHX7Rlxu4Nc73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WL/yRKLX/AKeJPup9a6c6X/ZcX2cOkwj/AIl71x1i76ZO8iykQn74P92u+063E+n5/Wkit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3Xi5ku40nQwP8si5HSveLXUILWNY4wsaLgAKMV4L4KZrfXfMj4fYVyK9P3H1NdMFocspH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EOfpWfN4iklz82B7Vy5kI71EbkrnmtCLm1PrEhYnNVZNWkkGCaxW1VTJt6mkvLvyIix4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dLn93u3PnmvBPEViWhnmjX515NeleL5nv9UnYkkFsiuYmtlMNwjDIcY5rnmzeDsjD8K6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Mn5lP869CTW45FBbivMQMHitjTrs+XtJrIs9Ah1CORfm6Vd0nW107UVlGGQfwsMg1xUF6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5JoFY9Xi+IyRRhVtVBxjfVHUfH04Qos+A3YVwi3oeAIc8VnXsz7TIjbdvrQFjf8AFXjS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i0g/eH2rlfLEKGOOQ4HU0toskm6RyGmPcelTeTk42Dae5oEQsgVeDUkEatyaHhFPhj2/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e0XIl8wfSte3sNRt8zaVNHqEUf349m5lX3Wsu3mBXE8PnRev3WWrsMFhNcRmC+e0ul5T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aICW2oSWurpdaax0q5dw4iLcbvQDtXqOrePpfFmkTwSRfZvEMEX+kWgXCX8PdlPdq4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28VWgudIvBm31a2XaRL2Zj2FYd1eXcSR2ck/m3FtJvsdVjbO4eh9q6UZl7+2cW0UUX+p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1Wtzwv4wP9mXujzuxURNNHn7yeorg7i4lEF3/ANNHV3j/ALkn95f96s5NTW31W3upfuZ8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lc43xvpm+4upPmO5iefqa8Vv4Xh1BlC19LeNbCBbaRkHWvFZdKS41nbisLm6VjttCtlh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/SultlGwcVz/AMNxHq+qf2TM+2e2Vht9QGAH869o07wrb2oBZQTSM5Oxydnp0jrwmDV+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7y00WMKW+7Uq6fAxKlxxWdzOxy2k+H2K7yOKv/2bgkAV0E81vZw+WjCmWskMjZLU0wsc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Whp+isVOYyfwrpLe3gLZ3Cuj0qOzjXLMlWhWOOsfDhkO3yyM1qW3g3y3yycfSuvE1orD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31/OqTHY5q28MIoxsAri/ih4fGnNo0igeUJW3/99A/0NetCWHs6/nWD8Q9JTV/CV6UA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E/N+n86YLQ623sIbq0WaIfLIFcf7tRnS1ORgVifBrxCNV8L/AGeRt01q/lnPUr2rtjPC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fD8bHO0U0+G4T1UflXRpexvwFFWIoxIM7aftEiLM42TwtEeiD8qE8LRgf6sflXew26Hs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8qz+sE+zmebyeFI2J+TH4VJb+E4h/B+lehjT1fohP4Uq6Se0Z/Ks3iDSNOZwX/CKRf3P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U0LxLo2pCIi1uGVpMf3lb5v/AB2vpI2DKOY8VzPxN8BzeKfA18LeENc2ifaIuOeOo/Kl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zz6+8CxxI5ixJEeVYVSt/CcbTxoV4PWus+Fl3/wkHg635y9n+4kB647H8sfrXVroUQPFY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m9z4Ltk4U498VTt/BEHm7hLv9hXqOo6aiwmNgoz0NZmjaLFZTtIXD57GsvbSF7NHJTeD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lP0zwPcb8vHj8K9JhMcbfdGKuST26JkkD6Vm68jSNNHwd8Y/BL+E/G2qWYQ7Hfz4Wx1V+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EELH/VONw/PBr7H/AGn9EhurDTtZgjDNGWidgOqn7tfKuu6Qywl4h+8h+YfT+Ku+D5o3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FSe/8J2U7nzm0S9jdiPmKxs3P4V9j+G/hR4Q1nRobpbYuXRWzFI3evkP4DeIba7iRb1v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ns5+438q+hPhF4pvNAj1Dwjd3JN3pjfumY/ftz91q4q8Xa6Nqcu56Avw50awldzG2fSqN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+XdjGO1F9q7SNvMpLemarDxAUgcsxJHbNcCoS3udHt47WK114K0qKJtqBWI6YridV+Edj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zyy13UVjqWusHWN0jXvW/Y+Arq4TdIzNnpmulPkJ3PlL4j/szjQ9J/tDTr6S/mQ75yY/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P7PXiXxDcQrHp9w1jJz9phhLKy+2a/QG28K2s+mNYrGCkq7GyOtdV4N8NL4Y0qHTtwuFj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7oV1azIcEfIVp+zR4P8IaSNQvLi+stXtsO26PC/XFXLe4X+z4oq+n/jD5Q8D3fT8a+Sop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M7mUo2PFfjBP9q8UQx9dpVK94+IHwv8AC3xz8P6bJaeIvs9zZRfLZs/8W37pQ8ivEbvT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Ffvy30ahv7p3da+tPjf4EWw8I3F/Jp+n6hGiM5uBCIp1wv3sit0TGPMfHt7pyW4ezjfZ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VlteQWalbdQW6kr94mr8qefgTSGOHG5iOpJqt9t0mzcqFHqD3NMViC2vtRmBMVt+L0TR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8afLqzTZ+zRuy1WeW+m/1cRU/wC1WYEU+jXEMv7y6Zz6gcVE1pdo37q9hX2deafK2oFc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F7OCfsxz/eVqQDZNOvlkLB0dvVOKryy3sDj90XYehqRLi/t8qVlA9xkVVu9XwcSxsD/e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ygmXKv6Gs27niunImVVTsRT3ubZ2xKoYH+IGmz6bbum+CUH2NAFG50sRx+ZB8y1mTyid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pSZCDAeKzr9F81pU6HniqAzpt1uxiYEADrmuU8QytA23JZW5Brobx2uCeTXFeI9QKybC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BuwunmWftVyWKVRnHFZmj6mh71ttcxyL96t0rHOVXS4Ef+rBHYimpqNxbjDuyL7CnSvK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ST7QqfMVZaLAOudUd1zvBrO+372IJzVozxzRkeVg+tZUkOZDt4rJotMuBxJnFeveHPhH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b+7mvI9BXF/CCf41/wDQq+qNPu7b7EskckYVNuRu9a55yUVqbIxtP8E6dYINsZyP7xNW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YoH1FTXut28ZJ+1QqPTzAKy5fEloxI3hz6qc1le4yeXw0gGFCsPwqpJoKQg52p9TmmTeK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392OPNIPE87oC+nXWPWTC0AM/sRdpclSvbtTv7PVSY+FfHGOabL4inZWK2ahfRz0qlNrd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R1C5xUMD6B0f4lLomvT3dtGlzGdycf3d1eseHvFGoeJPLaVBHE3OAh+avlLRbhCdxbg1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NsuRtGKxUpM9B0YrVHRah4gEHi+78PS2nlS29t5yXH8Plnp/7NVuHGw/739KTWrJLjxE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i0AXoVDZ5/OlUxjvis5qT2OeeqsS4AFRlqcHiP8AFTgsR6NXN7OfUyIAaeG4NS+Sp6VG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y+paLPr63dhBM0LTqyBwcFfetbTf2Y9JWEXOs6q8/c+fPhc/QVWeQ2l7MxyOKki+Mvhr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383srSba1p6AdlpPwv8G6QQLPTXv5R3trfH/jxrp10/7FBiGws9OiHe9k8w/kK8W1H9pP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DuZR0DeXsWsjyPij4u3NJJFpsbfwqdzV2LYwPaotZ07TYbptS1N4g8mUS3YRqVrltZ+N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QTSDI3SN5jGufvvgldeMZLaTUb6Qx2cXlTAPsUtV7Tvgh4Q0WUQsIbiVflOz94c0yjnH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tQtY3Cw24j+cYb73/wBlXI6bD8QfEd5fNp9wlhZwzMiu3UjNepa/oMGj6ksVnayRo9nI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GrKa0t5F2kBmyaGJuxxdp8Gb/U38zXPEVzdE8mOI4FdXpHwi8NaZjFh9pb+/P85zXWw2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2D3/AErIkSy061sIgsMSRgegqVtRSDjrVKaRznniqj9+aBj01q707WVvLKd7ebn5k+lRa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kvbh7iUd3qrNyynJHuKRxwec+5ovoQiuy9fpXHeImx4q0z6f0au1ccH6Vw3iU/8AFWac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HWp90Uy6GbSUe1Pi+5TZxmBx7VoQjM8IYTRiFAUCdwAO3StN25FZHhI/8Sc/9d2rSkJy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QI8p4SIc159d3bXl1LM3VjXSeKbsBTbKef8AlpXKKmDWhAhNJSletG2gBO1RMpNS0hqy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QTVzbmgIaAKX2T3pBbgd6vlMVHiPvTSAgRFXrUy+X0xTlSNulTpagngVSQBaWxlk2r161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vf21nboXuJ2CgAdB61g6Np2Z9xHAGWr6y/Zz8ApYacdeu4/9Il+WAMOi+or36SjSoc8t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wlaeH/hvdaXbxqI4YANwH8Q/ir53+Mv/ACLVj/13X/0F6+qPGgx4U1T/AK4mvmD4ywf8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+gSV4lSfMi07nzxqceLo0xyBGafqj/6XimsuUrzJPUsoaRKq61Jgc/Zrjn/ti1S+BfiC+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92ysOFHFJoVtDL4vt4p5fLgeCcMPX9y9ev8AgzwvoOjWokt4UeNgCdwzmkBh6L448Y6/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G38cuayPHUOpJqif2ssaXeFUKh/hycf1r2+31OJEXyVCj0FeK/GW5kk8VznP3GVB+EYb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+GcPl291KbjyssFCetdRBoNgXPm3EjV5F4Lhm1HTRLsSGK0m+1faJD8u7b6V2Fx4nitw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65p8taNGdj0mw8H6LOmTIT9WxXyN49tYbDx9r9vB/qop2VfpzXo+ofEC2Hm+XIRt9MV43q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dw7ZkeQuSffNQo2Y1odr8C2/4uFD/wBe0v8AKvp6N/3K/Svlz4FPn4hQ8/8ALtL/ACr6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aGzOPELU888b3VtY61HI8PnTEER5G5uv3ay9Q8cRaPmKLy/tX3H/ANj/AGa534z+IP7H1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3k/9dC1eMnxFcXU+XclndeprzJ6yZ3UvgR7VcWFp4ot/7Qli83zE2flXL3vw9t3YvbPP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K6u0dtO0eK3XAwoFW7e4jNm4zyaSQXOChvNe8NXCpcRDV7U9NvySAf1roZ/FGn6x4fmi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t5PlkpbyESsGIztzWDrWnWmpHM4IlXpKnDD8ajluTz2Oy8OadFp3hlNVk3efHbt9xt/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ItQ8Vzvc3zkybVRD2UCuq8GeJNW8I3w8rZqVi+BIkhxIAPT1Nej33gPwt4+hgv8ARryO2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htZvZl+8PrXLicNKtC0XY3w+IjSb5keVeEvCM9tOb+4UocgRoR1PrXqmkQ3MUkcb/dYc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rXESRMhxGik8j1q80a2lrJcPgYHyV10KHs4WW5nXre0d0Jfzpo1oWU5kbiuQMLX16T1L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nyxOzPArovD+kiSUMRXalY4LnE+OfDF3pkFl4u0eEvfaS/mTxAcyQ5xIP++a9i0nSLe80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biJLiMj0Yf5Feg+CvAtrPZytexhraSIhweh9q4P4dWj6He6v4QmO9NJndrNz/HbyHco/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yPXNKjsfD2sThcCO1c/pX5zyPvLN/fcn9T/gK/Sn4lD7B8OfEs3pYS/yr81cfKv1/wAa8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EbNs+xPghCF0mH/pjplrF/31uk/rXoGt6imkaVc3sgJjgQuwHpXEfArT3t/BUd9Mfnut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/wCgmj4za5FH4ck0zcQ843PtOCAPu/8Aj2D/AMBNdMPhR5FVXqyPBfizq7RafEiN+9uH+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fs36TJf+KJ7lU3C2TaD6E15frF9Z6je+Rez3M/lBRHcqd2xe+RX1V+yh4CMXh271F3IWa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Gcfpg/jW/PyxbMbHaalNNaR55Vh3rldY8b6lZxlWZpE9QeRXseoeGPtSlGUMPWuQ1v4Z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s1iYvcpUrnzd498YXV7ayRgsd2etcBodgkG+dgfPJ4/u4r1f4reFU8PzRRzriWYHZ/d2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55pczY1Gw5k8xMYBf1FI7KiIAhyPSpTFOtxtDjgVGpeSctuBVeoFUmOws9zLBbf8APXuk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eRpVuvchSa8ljsZrv/Ro+jtlP7230r2C2U/Ybf8A3VpoZd8ETQf8JE0UsvlSyZSHP3Xb0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N6rotxdQm8spTHLZyLIdvUHPWuz074lW+vm185Fhu5E2TYPy+cP/AIqumLOZo6zOc1Xm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MKZK5OcGtDEotZNFKXzwKwfEuqmK3kXd2xWxqGo+VG3PNea+I9Qe5uWjUmsnKxaMG+mE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BjbFa01q+DVZtLaVDmsNTU4kr8xqxAhStG/0N0ldAMOygr+dWrXSjczhVXFItFeByVq5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7PwzgfdBre0vwubiVYo0Bc+1Io5CGBtvPWsTXZt8kVosmxydzfSvXYvBLi6KsgB+leMT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uJRxEWjjA+bd6UAbmngMpFtnb/fNTtBFu/e3GT7VUi8+4U4YWq/3BVq1gs4TmWbe3pTAJ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ttsB61MZLJ/uAU5WhXPagonAl/5ZDza0dN1jRNQtrzTvEtjJZGRNkF5H8zQyfT72Kzot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PaunlbUNT0aa71rRRqtlE/2We5gG2VG4PP6V0U0Bm6e2q6DaXFvbXEOvaDL91GO9G/2W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AEaXyf3sUf37P/loi/8A2P8AerpdA8MR6ohPhTUydSH/AC73ZCO/qGX+Kuev9X/tAeb9k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ZPHzteP6dq3FY524P+ui/wBb5abE/wBuM9G/4Cw/WqWp2/2i2nBHUA12nh7R7ScTTTf6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uj1yw07SfDd9JavFLLKAycfMi45/WspMa0PPfhppFv4pW40+7Q3DRxsyOD/d9fxNcL8U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W02/anl8rkZ2jnmvf/gp4OOl+D9W8REGMPGyQk91Gdx/76r5z+IWsXGq+KhCf3qSMGUH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XLOj+BGgET3V0Yt8uAN1e/C0i06xE93KF284NeW/CL7VYPNbQRq1xIOExXp8vgHW9XJe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VGBj6n4u3MUgHHtVGLVbmQ9DXZ2XwluQQWX866Sy+GqwKC6jipshHlLwXVwcndV+xtp1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Me/CoK0o/BUCIMoKYHlsFtO443VegsLtR/FivT4fCtvGBhBmrv8AwjcSjIUUwPM4NOuW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+6iXJ3V6HFo6LwAKsroqSId2KLgefQW0+0ZrQjsZbmGWFjlZVdD9COa6s6FEPShbBIeg6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3vvCfxDXTJWINwGhcJ91+6tXtf8AZNwf4hXJfEbw7JLZW+vab8uo6UfN2r/Ei/NXfeEv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3tZlF5IgMlv/ABI1DnoNIsaR4dk3ZkNdHHpdvCoDYqGLWYyCBxVa6vvMJ54rjbbNEjQk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W5tU64asOS7QwnJrAsfFulXf2kQ6hC/kttf5xxWUkzeJ3x1W2QcIKkj8RWka4KKT9K8t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IjfR7m5GGrB1H4m6bZ39lHHcx3aXDbGdWIEPuazszQ9c1PVkkG9ckemK0NM8Tx/Ywnlg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RIyYhqCPx2rnj8XNOt7too5HkHt3oUHcowfD/jiLwP8AEDVvK/daVeTyfwFVRd1etTaj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4x8U6T4y06S0azaG6STMEiJu2+1anw18UCDw4NNu0aO6sx3GPl3VrKOgm7HpFxdG4GHB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9XCpLvSTqlan2nzF3g4DdTWHe2bLdGRHIbs1CiZnSlyy5zSvNiHB5rPsTLLEcnJqz9ml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Ude0mLxFoV7pcwBS4jKozD7p7H86+SZ9GFtqE0Mv+ut3ZPyr7FWzl968K+Ofgya11RtV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OITsMg75/wBrFdMFZWE9TyDSZI/DPiBy4K6PqB8uaI/8s2/heu11fxZqQuLTUYpgNW09f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f4R+VQReHz4i8Nwi/iEV4Vxgd6z/AA9ps1tdR2N4pjJfbC787sdqhq5B9SfC1LjxroVr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E7PvJ/sn3r1TTPA8FkAXXzG7lq+Y/g54juvhn4jFvcIV0y9ZRcRseIj/AM9Fr7Ctp7aW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u7Z1BSVGyGFcNTTQ1grhY2ENugyoRB29aV9QaeUQwjC9OKijd9RuPLQEJW9YaTHC+FGW7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bQxbCR0raMnz5qBYygAqWNCx5reGpaVzzv47TmHwPMucbmr5dI8mAMf7ua+kP2irryvC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+Irr7LYAjj5K7qa3Oeoch8E0/t/9ozRRjKpdNJ+WT/Svq79rDxaPDngZrJThroeUB67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Mv7JNvHefHqJ4xkQQTSZx07f1r0T9szxpFe6rp+lKmRaq0xH3m9F/maepMJWTPm2dGvn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XWSysXPEeR/Gx5NJJbXGpoC0wtovVfvGmjTdPtV4kEr93lNWjFsmPiS2ThQzn0QVWm1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A9RS3Gow24/deSfYDmq411jkbWX6CiwJlV7yZVJMTr9BVc69OgwySbfpirc2qoykOxX9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mDD3GagoibWg6nbvQ/7VQnXLeZfLuIkmHrV9NXt7gmObaAfVKo3Fjp/mFiMqe6CkBUuN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1POBWTOHs1yjZX0FaLWQSMvazeaf7prGvruaIHzIiDQBFNfG6ieMnamehqhcq1rynKMO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0PySqOlZz3Lxp5dx94nAqwM++kEG6TNcFq4+03DvjIrqdVuSyMue9c6wHzAjNehRhdHN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+EYFXvIkjU5oSV4uF6VIJ2b71dPskcrqMqmSdcsGyKja9ulBOTir4u1+6Y6ab2PBTyqr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djzUqz7lyTUVwi7iQMVGzELxWEqaNIzubmkRGW9h2AHpn869Tv73bDaWwSM5deory3wp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44rtZ9Ui/tm0Rm43jtXk146nXB3R12r28tvqFrDa/Z/3m13/c7vmrtbDTTJBw4i/8drzp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dpjd+VdraeJ7ORtofiudGhsnw7OwOGVv+Bg1h6hpl5aMQylB7dK6vQNe0UuGSaOaQ/J9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raTIuPtcQz2+XH61aA8Gu7aZCVyXGPQg1l3lzMhKbExlegZvzzX0vfeH/CurjF09pOxP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1b4P+FryMm01drR8E7SNw/GmQzzfwTfrdvCi/vAa+gvBsrwSqLcSDgdENfPP7Henf2R8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sJ4U+YN0/iNfeC2yY+4v/fIrZUVFHZUxXK+Wxj6vqf2iXIB65rOM52niu2k8DWc3KXD5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ny7lPxrmbSdjC7epx5nI7VH9pOepFdFN4F1Jc7fLf/dNUJfCGrJn/RJH/wB0UrozaZmfb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1a7U8TNT7nRr+2z5lrKuPUVnP5iEho3U+4paC1NB9QaaKVJFR1kXBDCqunW+laa+6LQ9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oATRk1CRVzt9K8b6dYxhX0iCUjsQAKv2/wASVkXy2mawh9LVFVq84PeoyeTWiGei2/ib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HOV+1Z/Wlf4hyTSrbWJtrOM8ZRAir+NebscKapyZ5q0B6ff/APIXil+1/wBoS7NnmZ+V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U5IrxoSMnRyPoacuq3UH+ruZV+jmm9QPZKryz7M815VF4p1SHpduR/tc1PpXja+u9X+y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amwrHbazqn2W2dwcYFQ6ZfG8so5Sc7lBrC125aTS7g5zhT/Kr3ho40KyPcwqaxEap5pC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RnvXDeJB/wAVbZ+w/wAa7lu9cN4j/wCRutfp/jUFHVQHMQPtTj8ysPaorc4ixUq1QGB4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t0R/46DVzVL4adavcN97oi+pqj4QtWtBqqNjm53jH1asfxFqv9pXhVD+4j+VPf1NJK7K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rTiOtNKVujMYOtOHNGylC4oAbtpNtSflSUAM20bfanZozQBFijaPSpNtLszQiiOOMZzi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Kq21sSa6PQLJ57qOJFyzMFAr0MNS55XeyM5ysrHd/DDwJJ4n160sFX5CwkmbHRa+zdOs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CQxKERQO1cP8GvBg8K+EIGnTF/dgTTnHP+yK9Bj4WtMVWU5ckdkYJGJ43/5FPVP+uJr5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l73C/wAjX0j40+bwtqY/6YmvnX4zAJ4Rsm7faE/lXn1NjZHzBqyY1JfTJqOWXy3Qe1Tak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VbpcyLXmy3NUJpOP+EugHf7LP/6Jeu0+EWsfbNAeO4mybZ/LGfSuG0mCW48XW/lf6w28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VseH/AIPanb6B58t6YJZNv7off5YD+tNA9j3/AMKaXNd3tpqDPbppMe55pJD/AAj0rxD4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wudQ06IpbSvhB/sgda0P2hviQ3hLwpZ+D9MfY1xEjTbTyYegFcf4QH+i6EY/9Z5Af9K9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uzD8UeIZdOni0+KXyYtivXI3/i+e4nOG8urvxWP/ABWpxH5X+jrxXIlD1xWNjWJs3euz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955+8xqqt0xuJ5CeZDzTLbTjOnmc1Tyy3TIR0PrUX1KPVvgNJn4hx/8AXrN/KvqW1OYD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v+LhJ/16Tfyr6mtXxAf9yvShtc4sQ9T5t/aI8z+17EDP3Bx/wJq8s0wf8Ta2/wB5f9r+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3iNFbtbj+ZrjvhxoSarJLt+zxXSfJB5n3dxriqL3jvpfAjs7+9jmeJEP7oItQW3/AB8n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2gXP9nXcv+lR/wDPP6DvVLQ/E2oeGgBB5d2g/hudzfrWFwaPRdXt47MAxtv965q6+bJx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Cm4udLltyf8AlnCNy/hiudsviF4dvQWnufsY9JgwpxOeUWahnlUkDiora4u/tHnQyyW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taqja/pk4LW2oW00Z6Ms61raf5RtzL5sZrUzszrPDfxauLGV4dej+1Q/KBeqOn1FdVc+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ntz9wh9y15jb+TzS2ujyxSGfTbw29xnJR/uSf71WhtHp+kWXnSgY4r17wH4SN7cx/L8o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XzNRgtNVQ6XqP8Ejf6qX6GvqHwbcpZaTLHLH5N4hwoByW/2qU5qKFThdnVeJbmCxt47W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rulnSfG+jaynENxuspT2+YZWu2a6knczXEe6LP8ArK8u+PHieK28HyJD/wAsLqGRD/tZ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K37QGuRWvwi8SsrfettgP1YV+dcW6SSMDo3FfWn7QPiwzfCnVYd3MpiX/wAfFfJmnxvJ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f/Hq5ep7ODXLTlI+4IzZ+ENADxwrHDaQqWC8BiFrwDx78QJpbe8ubuLyrq82P/uR5O1a3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02d7ifZGvMMBP3v9pvQe1fPHiHxTL4jvpGZyUB/OuyL0PGlEu+FtEu/GHiq10+2Uz3N7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vwh4bi8H+GbLSoQB5Ee1iB1Pc18rfst+C18LY8T6pBsvJhi2jccxx/3j9a+novGME/Lb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siFE37d2OeTUvkS1iR+JLU/xEfUVmfE34pSeFvAd5e2kypNtESFk/ibpXPHU1R8wfGPx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RYLexYwxLHwSAxyx/KuHj0+Hb5kVx8/anS3dtPK8silpHJ3MR1yTVOa3sZP+PeQxv7Fh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PHPAzGSYPkcMlVIgtsXmCuV/i7E0jQiJv3k7TD+9k8UyW7W7HlrcpAy/d83gGtkibC6d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9ofZJZX+TzPu7q95tVH2KP8A3RXgljaSaTr2n2+s6VHLBLPGkc68vE38LK38S179Eu21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4612XwrqenXkcvlwvuhuU/vRMMH+dcrcXP8AZ+oywzf62N1fzP8AntH1DexrT+NI8+2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vtg1nwbo+pqjte6eWsZ5B0O3Dpn3w3860TM7Hv/AIQ8S2/iXR47mBwzp8kmPWtWaQ5O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o3iy2jjDRWOrIDGhbjcx+X8iCv417d/Zj55T8jWt9DBo5XULSW43AA4rAm8MTSuWKn8q9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5P0rdsfCQkXLJ+YrBspHilv4RkuOBCfyrUtPhzI/LJj6ivbdP0COLjyV/Krz+GzN9xcV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O/Aq2emi7iBSSGQK4H8QPArn/AWjx6pf3UG0m4WUfuj1CetfRPxGsI9N8P3MMsIdWKhs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CyAL44ldogGaErkdhnvUTn7jkaRjc6Sw8EBFBdQoqSbwkZSUiGD6rxXayRhScGokkVGO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udDpKx5pr/8Aa3h/wt4hm1X979nT/Rbz+J88bTXzX4etBDdS3EUBuJs72RuVQe1fS/x2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d7mdU/75r58sPNnhWK1P2SL/AJ6fxV305OcbnPJWNWKDeczzAj2qwk1hbdIy5qKOys4O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9sIhgR7/AMK3Mx66haOP9TtPsKiknt2+8yqP9oUs2o2bA4idT7Cq6zxvncQF/wBsUFFuK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ip/6Zvz+Vdp4O1/xfoqXN9b2665Z7fLu7Yp+82e/5/erioLPzpB5Dgj+5F96u18OQ+Ov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1rTo03XFvL8zKpx8jD71bwA7DR9Z8E/FHS4rSeJdD1i2/wBRI3yOD/syVyPifwjf6Nrk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YzdH700f+1610FlqvhHx5fXF5eaY/hvVAil2BJtJf9/5eK3dHuLvT/iDp+kzRR6tpNw6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sb/pma3crIhI8/i8NPc+Jv7Ngz+6+R+P4uqv/AMCXK1q6x4POo6ha+HoP+PuR1j8z+FF/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wWPiO61e0QI0sKpJIo+/jP8A6DXgPjX4lXWm+Jni0m6EV0335bf5j/u1xt3LPUfiR420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w3YsGdYBbRRj77herNXzfqfhu51jUYJ4082cbt6W6BY0Y5rRsfB954w1m4kllnFzPl3u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9XrHwv8Ah3eeDm1UX+oxXttO6tCdvzfd+9/s/wC7WaLMfwXpr6VqGmXEafZ54nX95/j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7qGlVST3Fef3WktazGZEG3I5rpdIupLm0GTyKpkWOoTV9g+4Khn1X7R8oSsuFnbIzmr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YVh4me2O4GnnUmI5NTWtg92pDKain0ieFziIkfSp5gsNF7IehqQXcrDGTSxaTdEcRnmr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RzBYqiaXruxThdSgffq+nhfUX/5ZVPH4N1Bx/q6OYLGSblz/AB00zMf4jW6ngW/bqhqZ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cwWObz714Z4i8PzeEvGa6hpE72as37oN90gn5h+B/pX09H8Pbs9TST/DKC4/1vP1rRalJ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t6Qsj+WB93YOv1rqre21m5iEzapLBN/zy2jbXpdh8LUiI2mJV9hzW5B8OrdcBkLn9KVi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1EvBcOVRuCFHFZ+l/B+4jRpWAjdzklOpr6wtPh5aA58jcParg8DxZ2w2ufpRZFHzLafC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9cVbi+FMcudxdx6ba+loPA+xuYMH0NTyaAtqMGJEH0osgPmmH4S2j/KbFnPqRUyfCa1t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fQkwtLVScrke1ZzWs2rNi3txL+FQ3YDzKy8AxuBi3RT1JKVqR+BraFiTGgZhgkL1r0KH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duP9o1IPBjIpM92sh/2DSswPP/8AhDIVXhwoqlceFlTOAHx7V6rZeFUlOAGkrUj8ACQf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cE0B4vp2iICf3W32rai0fcMCPj6V6b/wrKQtlZIwPpV63+H7xrgyR/lXQoU/tMDy2HQif4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rXU7C5tLiIPBMmCGGa9ei8Cov3ph+C1YXwVbL1lY/hRy01swPz38WeB7zwTrDWTqWty3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LaapbmOZAs4/jH9K+4/F3wW0XxhZSQXOVk/hkA5Br5k8ffCHVPh9fEtGXsgcRyjuK2VO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zdAtNK1yzOoRxp+41G2H76Jf7rf3hXT/D/TtV8LNJPpF0urabIARZE54+vaud0DxF9jAh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NdBZ30PPkTmD/ri+3+VeViKTT5WVF2Z6/wCHfEtq1sHuY305pOcXHy12MF9bCEP9pTGO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t3cRpBPP9rhX/nou5qs6f4sFrn/QoOO+K41h5M6eZHtdz4nsbeI/vwzD2p+ja4us7ZLY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Pfin4gvHazsBCm1C2APrXqfwDme78F6TdSPua6mMn61vGnyuzHfQw/2qG+y6ZYRjo7c1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Jz/BX0R+19f51DSbYN93nH/fX+Ir5U8azyzae/pntXeoWRySlqdf+xKRD8SPEF+RkQWJ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G/aG8TRav8QtTvFbcsR2D/gOd361pfsbajaaaPG97dSCMBY4959MMf6V5fr+oLc61fSx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zxn+vWsmc+vMzPjgupUO9TEvoKgbT7UEhwxJ/vVYEF1cH53aMfWj+zbZ/wDWzyOR2zUm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ltCznoxqqdVEpPmSIq/3VFX7n7Bbj5Y0Yj++aoPewnpbwgewoAieSym5ZgxqP7RZxk/6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/PlpHVZniZiNoYe1BZFLLb3QIEYjI6VQuYZsgJKNtaEtjC6krKIj71m3ayxnCSLJigCp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KY1408TRyLz70+XVJYRgoDVC4m80MR8rH0poCrIjQOWTj6VRvAtyCd3zCp5vNhx3B9az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4PpWiQnsYGsZDHFZOJPStLU3DueaoHd2avYpR9086b1IWZ+cioy/saslXI65qJl61rYxR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4pjjg00iWVX5zTMZqVh1poFZTRrA0NDs7q9llS0hed4181ljGTgV6Ponwx8U6hd2zrot0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6vXP2DfB+jape+INUuVlm1iFUhCFP3YjZv5/LX3RDBbWEIVIVQKMdK8yokzsjKyPzSuP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aWPw9eiCR9yyAdRj0rTtP2Y/iHJIrNpUiJ3yxVhX6JTzq7EqMVUm1CVfoK5uWJfOz4Tt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vnt/Zpia39O/Z48V2sXlXMscjDqWc19b6lqczNlHiAOeMkYrkdQl1P7ZmO4gWLjJ3Zqb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Pgd4h02BpUlgQDqNxrCv/BPiKOQqLiP6hjXveu6wiwFGv0DYIIVgK8t1nVFguyo1JcNj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lK5wf7NNs1j8ejcg4S5muFH+1kn/CvuvtXwn8D7ibTvi1o9jcDy7i3vHSQehbcwH5OK+3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w63xs6O11WJIY17qMGrKapEe9eZv4qRLiVdxwrY61ai8Ux46/rXgVG+c7aa9w9Jjvkb+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615zD4njP8eKuw+IUPSQVNyuU71bgeoNMeKCbPmRRv8A7yg1yEevf7dWI9ez/FRdk2Rt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tIf+ArVKXwRosoP7lkPqlQx60D3qwmsKerY/GndoLIyZvhvYvnZcyJ9aozfC9efKvh/w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+P8AOplv4z/Ev41SnJC5UeeXHwy1QZ8mWGUezYrLuPh/r8Wf9B8wequK9XF0hzh0/Cnf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Vi5EeHXfhbWbbPmaZOAO4XIrJmt54CRLBJGf9pcV9Dfa2HAelFwT95Ub6gf4Voqlxch8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ABUZ/wBxq+jZ9F0m6/1+k2cv1hWsw+A/DQbcmkrC/wDeikKn+dPnQ+Q85vV83T5l9UrU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/TBP5V1U3gLTZEKxvcRqRjHmZpln4GWyiWK3umKqAB5tTzJkchkbyKQSkVtP4Vuh91le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Hn6Gi4uUzMl+a4jxChk8XWo/2f6NXftplzGSPKf/ADmuI8R2FzF4vtT5L9KoDdRtoqVZB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pcZ5qQMRbyS2tPEEa87njAf03Fq53BrTuLqK6uNS8n/VlV/9CqjitYlEVKFzUoQGpEjF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3g1bEQNN8qgCpsNM2GrxiFMMQ5oAp7TRtqz5ftR5PtQBGkOasJb8UsYx1qdHHStIoB1rF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e/8ACR6+t9cx5s7IiQ+jP2FeT+GtGuNc1KCztY/MmlYKq+tfdPw/8H2/gvw3bafEo8wK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TTVGjbqzF+87nQwRLFCiKMBVAAp56UDgUdjXAu5SVjL8TEDw3qef+feT/wBBNfN/xtB/4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4i/8AQTX0Z4tOPDGqH/p3f+Rr54+NUefhnYv/ANN4v/QTUVNhnzBfW8i3QP8AtGqs/Bra1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Pn5v51X8SXmi+A4GGryLeam33bRG4X6muCxoiz4I8LX3iPVXvLPYkForK80j4Ayh/+Krr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7drmG9iicQPcRH7zKrf1WvlS58c6rDYSwQ3c8CzSF2iik+U54rc/t+9uvhDf3K3Ytru41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AVq0jEUkYvxC8ay+NfiVqDqT5CHZEE5G0GvZ/BkGDo8X/TozflivmTwfby/8Je3my+b5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ZNs8Y/54WL7Prlf8a1Zz2seffFWNLvx03l/6vyUQn0NZI8PxeT9+ui8aSveeJ5JpgCzK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5J9M009C7kVjp6RW6getcPqEfl6xc4/56NXoNnIGRVH97+tcJqqg6tc4/wCerVK3KR3v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/XrN/Kvqi3UvAcH+CvlX4EKE+IUf/XpL/Kvqixk/cH2WvSj8JyV/iPnf433H/FZRf9cN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F7J4RfWLebBjkK/Z/ut8tWfi9by3/iqWKH/W7FeH/rpziqNt4hmuPhvdxWkX8fneZH8s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7Nck92ehS+BHO+Ndfh/t1oo7179hCv7xmz/nbXCal4muYHKq3Snajp0+nbJ4+W2kVz91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r/wBM/vVhYtspXPjW5iuG8z5xnoTU3/Cavf25i8q2PtIagOi2N9dGMr50R/5afdZf8abJ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0yH3p2IHLqMIQm7soY8dDDWxpOoXN1Af7MvTAw42sKwdL8NSRy+VOD9c5q3qHgrVbaQT2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G7JrHiHTrcm+lmgztyV5rsPCWqazqds95pWoPqUVvHvmjKbnt1/6aCuDt7rxrY6f9hu1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JPHvZf84Wl8KS3Wi6/b3elC90XVM7HWGXMcin/lnz2/3qpGdj6x+H3i6WNrOHXdJtL+2k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HO2vYLPxhY+HvFKR3JuhocpVBE5y9qrdWDd1r5X8F+J4Lm7eO50yRnPJilURSK3YKK73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aefDOTEIblsSI3YBu9c1RtnTSgj6g8d+KbC3sIrfRtQjvLU9JYf618pfHL4hxyywaVBK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6Be1aV14k1zS9J1QSIm14G+xP/F5m1sA/8C214Ro2of8ACQeVd3f72aR28zzPvbu9ZJjk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Nf0a5huJzG6ShUiT7u0HOa5TQ5PLvbd+6yow/MGus+I/hCDQtGg1CzvR5Mk6okf8W3Dd6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fiGytU+9JIQP++GP9KnqerQadB2MTVvEs3iC5ln1EyTGQ10/w18EWcupjU7/ACdMTa1t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/oK7Xw98GbLTpVk1CQ3co9vlVq6iXwdG0Yi8xQoAAroR4p0Fv4qiUIFYcVeXxk0WSrcf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2kcjh87Rkc1zh1C4DlMnjioaJPVR8Q/s+fmrh/iL44l10QwvOzW6AHyv4d396uUujcSkl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c4pxiNE0WqWm3Y0at/tU2SXT58oFCH1RuacdTi27Wt8+9NIsbtcPCuPf5f1roSsZlKWN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tCsy5ksJyYL+CS3j/AOeqLuX8q1fsUdmuLeRwvbe279ajN68WfPs/Oj/56D71aAN8PXF3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9o6VJMv3H8xUbdx/uda99hIFuufQV4z4XtLL7cr2LlVkYF4z8rda9emfbbxYNBnI8x+K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mR2f7a7uR9V+9VDwBafa9L8Tae38drHehU+X5w5G79B/30tXfHWoQ/2tB5sMnm+VveP+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rwHp1vPqaXEW0pPBJCQDzgr/AIgVaJJdA0aXVvCVlf2/E2n3LRrj7wbl1/Wvq7RNNi1e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EsoHsy7hXzr8PrGaO2mtIwAl00UpA/hIPDV9a/D3w9JH4a01FGIXiRYgP4I16ClKQ+W5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PypwGLnyelelaf4LlcBtvlp6t1P0FZNl4Ht/Dd2Zbq9Dr/01rilUNoUyhp3hqWQ8REj1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Ftz8g/KsPX/jX4T8GweU8iTTrwRjpXk/if8Aacv9cjlsdLtkhjbIDE4J+lSpNmygkc/+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LNuF5NecfDmUaXeC8mPzSKwyapasb7U9UFzqk32xCf3kBP3/AK0681CS8meRlVM9gKtr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/EkZn3I25fY1Vk1xZB+7BzXn1tB9niLRlnA9a1dLie8HyqQaj2SK9oc38etSaXRNOtz0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7NXlGmQTPGBKfKxXefGwS/2npdrt3OsGVX1JbGP0riLPR7yXE97J5af3RXXShyozepq23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t7c1cW+08fKqPu9QlUraXTIRtUB5R6datHWYkXaltMW/2VrQyGnUM5UQvs+lM+027ZEiM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RhgW7b/pULalaOcSxsH9MUAO/s2zvMx+eiZ/55v81dpoth4z+GWsRf2XdNqVnfgbNh82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p9heDJlCp6Gus8P+DvEOn3BGh6t50Ue2eD7PNuXn2raCJZ3h+IukalpcX/CT6GLC9d2j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/AGxVj4W+HorfzoZruTzo3+26Xefwuv8Ad/3q53xN4ovNSJ0vxfoUZu5HjU3Ea+U4b+Fi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bSaZ4WttMvVElzZBfIkZAHe3PY/7tOo7IS0Oh+0S3Hh+7lm/5aTt/IV5z/wrPQBrD6hH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Few23hfVtf0eKK0i+1+Xt3/w/wCe1H/Cn9fbg6fx/wBda5YxbLPKm8DxQTTTWriSHkJH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b8Y716/b/CHWIUZVhYAjpj/69WPC3wZuj5sl3E0Xz+laKm0Ujzew0K4vMBYzg12enfDm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rOnfDMW2Csa8e1dDaeCET75A+lKwzxy28BLnhOK07fwGoOWXivXP+EatoerinJo1qflD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1t/Ctvb4+QVfTwtb3a4Crmu/Xw9AeMZqaHQ7a2O48VPsxHmUOm2+nHyxauhPaRauR2M9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DFenC2gkPmMqSe5GalQKF+RRj24o9mB5zD4b1N/u2+361bi8Jao33ii13vNHNUqaA4uP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D6VZj8Dr/ABzE11lJkVXIgOcj8E2i8szNVhPCunr/AAsa1Lm58lTjrUdrdNMDnmqsBXTQ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ZbKyj/5Zp+VZkzS7iDIaYqM3VzVKNwNkfZI+ioPoKoa14os9CspLq4JWFBztFVvJP981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zUJs5K7cGjlLiuYRPirF4guLe1sQQ91IYkPuK0rbw1eayboXF2yNHwuz7rV4t8JLfzNX8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fo1fSuiDNvP8A9dT/AErMuUeU5KDwl9mI3SbyPWtiythbDArVntSCaijtuaLEEK2hkySa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VpR27KKVMLOKqwEsFpHAoCqOKnpM0maYDqKRc80tABRRRQA0p6cGqepaXa6tavbXsCTx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pptbAeE+MP2YNP1bzJtKuWtJT0XtXn1l+yr4n03VzdreRXI2bB+8219b0Vsq00B856Z+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NBGg7JJlq7ix+CWkaPpFy1zLJczBGJc16pVHWP8AkD3n/XNqHVlLcpM/OjxVNjWNaj7K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7L7J4L8LREci2Rv8AxyvijxE5mvdam7teY/NjX3l8O7UWtjpFsOPJs14/4CKxrfGb9D59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nZof4Ur5y8dosXhe6Pevoj9p26hl8fRxnllSvm34o3Ih8LXWD2/xrbocj3MP4P6nCnhXx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LiQ4U7fLAPf8aoz3AgPlxjMlZ/w41KS10DU/JRB5z4Mn8X0+lTef5PmeVF5stc9iLEmy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o0LkmWWRieu04oVdTmj+XZD7mq5sbmTJuNQ4HZKkoS40/T7RsSIzE92ao5LfT2QYYAe1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zySEf3jTZrCGIfKT+FAEklvZFT8+/Haqb2ttICEcxmhdJOSyy7R70ybSpWX93cjPpQWQ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6uPQms64sprckMOncVce31G3bhtwHoarSaptDLKQrdDmgCgLiDf++5FUrqS33sY2wK1t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PesfUtP+zOwHIpgZ1xdmRsHoKzryYlGU8CrV5MgIUfKR1qhqMimAgHJ9q1jqS9jnrzBe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JY5FV22Z5WvoaUfdPKm9RMKV4aoiD61aURbelQuo7VfKYpkGPxprjipO5prdDUpFlVx1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kUY6VjNaGtM+mf2cv2hNH+FnhlbCTQme7QnzLiKT/XYb+L9K73WP26Zbjd9i0ONfTzJc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BzVq2heSDe8pT6GvAnve53Rjc+r7n9trX5v9XplrB9Cx/nXK6h+1d4yu8+XfQQA/3Vrx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Rn+ta9l4N+07PMcrkbeD3rGTsjVUzvrn9oXxrcgl9acq2fuoOKwrz4reJLvIfWrpyfRwt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Uq7u4P8At4rbsfhnp6DJjJHqXzWHOkXZHJS+LtVuAWm1C5JOfvTVRm1rzEKyX0rSNjrL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xPn7OjY7E10GmeB9PK7hYwk+6A0e0QuS50nhLw7CvxMsNbjXE8l2suN3y524/pX1ngV8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b0pO4uID/AN9EN/WvpqvQjdphXspHg/jbxBLbeLNThi4jjm/764rJj8VyjrxR8TUli8ba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4Dj71cgGmX/lm9eHUpy52ejTS5TvIfGTqOWP51ch8csP+Wh/OvNzfMgwVYfWoTqmM9ay5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EBh/y1P51fh+IbY4lP514kupnPU1Zj1QgfeNFxezR7dF8QWOf3n61bi+IB/56frXhI1a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61Mv8ZouHs0e+w+PQc5f9avQeOkP8f6188J4gmX+I1Zi8TzJ1Y/nRcXskfR0PjOM/xir0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OvmyLxjKv8AFVuLxy69X/WncXsj6Vi8UxH+MVbi8SIf4x+dfNEPxBYZ/eH86vQfEUj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9kfSC+IUP8YP408a8jfxV87w/Egj/lp+tXIfiSQP9Z+tBNj35NXU/wAX61KmpKf4q8Ig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/wASEI/1n61RFj2pdRTnmlGoKR1ryBPiKn9+p4/iHH/z0H500I9XN8vrUZu1Oa8yX4gR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kcNzWqMz0F2gfO6FT+FVJLHTZM7rOLP+7XHJ4xkPVf1qePxYG6j9aBHNeHNNs774g6tY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qD6MP8a6iX4fac+fLuJYvwzXH6ZqVtoni2TVZJTiQyApH7kH+lb9x8TbZW/dadPcD1ZsC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eiLPlXyN/vrtqk3ga+GdkkTj/Zasl/iFrtwSPs9rD/wDNQ/8JTrUnW7Ef/XMYqlO5m0X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yd2P7pzUf9lXaHDwEf73FVW16/b715IfocVC2r3BzvuJG/3jmnzE2LE1u8RIZ4l9s5qa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qT2zW39/eKwpVaYklyc0/RHju/DBEX3/AD5N8f3euKfMSb/hXSLXxR4g/sqLUI4ptm/n/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jW4h+7kgnPtLXjXw1/cfFf9z+7xGyP/AEr6/wBI1e6WAEvnArogS3Y8Ju/hR4ktC26x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8Iapa582ykXH+ya+nE8TyjIbD/UU463BcDEtqj/Va2UkuhHOcf8Asr+Gg2s6hfXtuDLDG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j8K+oK8a0jxLFoszS2tskbsMEqAK6W2+J4P8Aroh+VEp8wkz0Ck7Vy1p4+s7kcjFaCeK7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4oXf4c1NfW3f+Rr5++NCj/hUdge4li/9BNe9arrFnd6VdRLJkyxsgGO5BryT4i+Dr/Xf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e6jljIiPRlAqZ6gfHHxS1lPDnhyKCOQjU7zDqw/5ZIO5+vSvJYdAutbsp7idpZW+zSSZJ3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3xZ+zf8Q9S1ia+udPNwpbP3t2FBrlrj4b+MfCBlhm0O6ltNnyeXFu2t3FRGkWmeOW1hGY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waiubp4vAmt6eowlvOtyB97uc/oavavoOt6FM9pc6VdxwedI8KyRtnaWztrnf7QA1CaG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CaOT/wBCq1SkUc74c11Ydct5llIbdtr7C8Of8f8AL/15H+aV8O3Gkf2fqHk5P7t1/wB7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7Td32fv8A2CLH03c0pU2jGaOJ8XIPtNzP/FHgD86q2Ugmg9ciuM8ZXOoap4j1GL5/skdx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faDaiAWvm/8ATT5tzVHKyTtooDZatHH2uU8wf7w6r/3ztauHvgU1q/Q/wzMKkm8f315P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IwPOe1Uridpr24mJO6Ryx/GhRZaPRPgSw/4WPHz0tJT+lfU1oR9kl56rXyb8Cy3/AAsd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K+p7XcbU4PVB/Su+PwnJW+I8M8cNv8XyH+53+maUW8UGjaiZfM/0iBk8z+9ntUXxDeWW/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/lWlb6xpWoeENPtJZvK/c75v94dc1yTWrOyDtFHjOpRRW4S3jDARHgGorfTLLBl8lIpf4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5ry5nisHiaQnrJ8u2smXw/P5c8shWOZk2fuZM/LWHKynKxNevpNnNxqKiQ/3P8Kf/a1q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/wAW1wjGuHk8MGF9jiWJR1c8r/31VwaHbPECkO2Vekoc4NaKJPOaGo+IkgkYPG9iQwG0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e+EJt7+2kgk+Ty3O2VW/3a8w122+zzJ5syqx/iZjim6fc2kf7x72Axf7IY/NQ4tlXPa7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qS2d103MgNZEei6osmHuoLuHtKgyaxdA1Gy1iIE39s8n3MuSP59a9B8M+HpopPJUwiX18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RawzUtob7UbOAXltHFOOY9RjlKtx08wV1ulebf6hHbXxYFxu80Llt1dj4O0iG3t/JmtR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dvsR1rasfBFtFObuFp4nU8R4DLWDdzWLscbrOlSGQNFcM0jLtfc3v97bXmHinRG0LXot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V2o6CXtJ9Gr03xjPHYi9kN6Wu4yuzZbsJIm+g6itDT9Q0rxhp9rLFaebNI7Q3UdZtBNn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tNi6j7V/49g8Yx9awvhhvPjPTPL6iR//AEBq7D48eEm8KWGlQqxe0mmeSPJ6MoGf/Qq5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H2jdv/HT/jWfU9PC/wC7s9kNtqEpbcdoJzUyadKMFp8HPrWNeeJTEOJDWLL4qdz94nmu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KVeXP41kXel2U7Es4z9a5uTxBIwOCTWbcaxcEnBIo0A2L23jhLIp+X1rnpLkQSELGXFW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nvVaO9aNiEi3n6UJWIbsTRa69uvzwFF91zUct5barkSqmz3XFSDWHTPmwFUH+zmoZtVs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rJK50uKJCbdyR2ANPtZtStifMEctv2VhT49LinBNrcrn0BqS2ttXsnOJI5F9HGasDY0K2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BNj7i8rXotw/7iLmuI0G7826EFxCqz+wrsJuI1XoBQSzmtZEmo226KKK5SEkyxY+ePn7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FW1CWPcdksMgIK9Sh9am0HRoprJb62lih1BWIMc4wrrmvVvAWhw3L6rcWkAs9RvLXy/l5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RMX4X+GrW50zWpYVDXEeoLa24/6Z7io/UV9cWeseGfAuiWlu93GEhQKB95sV866H8K9S0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97O2rA8KW0A/0jxDET/00+al7KbWiNVoek+Lv2g9oeHRLPJ6ea9eJeKPFHiTxTIzXd24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t9JsM+br9qf+AVSbxN4etCd2oxuf9ha450pJ6milc4B/CdxcSs7OXY9dxpG8GTg525+l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uVit2aYscA4r0vSvAcF1p63UhKqwzg1h7T2ZZ8/L4Wuj1DGrUHgxW/1jFTXudx4UtLXp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Yz53IKPrJDp3PF7fwdHyADV238ElG3xyyIfQV7vZ+FNOVOIwfwqPxDYaZomlGUwru+lb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Hv2hrabT/GNj5uyWX7Iuz/Y+d64a2sIrgebqE1egftEX41jx3b+V/wA+iR/7rZevNV0i2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3vXoR2Mzbt7nTbBCIm3+ny5q1b+IYCpX7IXPrjFZVnqOmRYCIXx6Crx1e1Klls3YewqjI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LsXAP8VUZNRBTEkbRj+9toXUTg4geOP0JpW1INFhoHZPpSKEjWxux8siJL6yDC122neD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7UJNO1aP/X2Uc+6L/eWQfw/7LVwlpdWgmIli327feAGGFdl4a+HSa/bf2p4S1oLqaHa9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LitIuxLOz8Nax4j1rUbHw34rs47iWaUxq93GEIHqrivafD9xa/Zzaah5n2u3/cJ/u/Wv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QFpaatL5sse53jvPvJJ1Xaw/vV7N4Se4uorXWHRZLa5tvJMgOdjf/FLSqPQS0Pefg5Zr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r3BZc9gFVcf8Ajtd2EQdhXHeDphp2i2sQidf3QDq3971rbGqDuprOLLNYsADxUTEZ+7VE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wnvV3AueaFFSRzDFZ/8AaELdKlhu4zTLPn74leI79fiHq9rFduLeK1yUU9OVT+tev+Gt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5HLep8vrXz9455+J3iST/pmqf+PLX0ToCCG80qAf8s7I/wDsorCEryZ0VF7qOoqrqZxAa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GZj0rh/F/i5rfR53t1eScplREc4rc5nodtpkoa1q7kAZrznwH48tb/S1Mk8X2gDDqWqfU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xE00YaMf3qVxXO889M4zSjmvC9H+OelNMwjuUmBfCeWwbYu7H/oVdhJ8XtLtbeXfNmdV3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5hcx6JRXml98WdOhgLefvkZtqqo/+vToPiTavaqPMBeVwF/4D97vRzC5jsL6fc5AJq3p6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34w6PpFv50kokYnAReCf1rlIvjBqOtwQQ21ssH2kZ6/w01K41I9gFyZLkr2q2vFeZ3Pj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8/FbHhb4gWmuRz5kCyI23rWqY7ncxrvbFefftDXJt/hxdKDgPIqmu5tLoSqCDzXlv7S1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lFV0N6T1Oc+C0Pm6xov+xZs1fROhpiwDf3yW/WvAfgzFIuvW5PSPTF/XFe/6D/yCLX/c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TKmqqxfPV3qDUKp85pmJMBxUBj/e5qcdKMVYCbaAtOpKAFooooAKKKKACimtIq9WA+tRm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nSuOzJqKy38T6PH9/VLRfrMo/rVF/iB4bj66za/g+aLoOVnRVj+LJvI8L6o/pbv/ACN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aczLNrVuCPc15v8AFD9pfwa/hLVLKxvnuruaFo0WBSef6U0wSZ8hXEhvtRSLvd6ii/X5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g/8AE6UelqP6V+bkGsNp2o6LfeT9oFlexXLR+u1g39BX1No37Vuj6bL9rfTfNaSPa8cc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UkpSujptocJ8fr77b8T9QGf9WMV8+fF2VF8POpb7xxXpfjXxYvjbxVqGteQbZbl96xk7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ziyhjz1YVblc43uYnga2lj8OCY8RMzH61pnVooT5UMWZfWqfhgSv4cgik/1JycfXmrz6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fWi4hs15qBQ7IQoP95qpR6fcTFnnlVM/3TzRca3cyS7I7aU57sKbcw6gkYkDJGD2JrMBV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bjsFqOXSEk6X7qf8AcqMvepFuE0Zf0zVZlvXUsRlvZqAGS2VxA5AuePpUAW6jkLIzS4PY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iED61WSee3ckRsR7UFkdxdzSS75BJHg+lVkubeZzG6LISOrVal1UyNsKn3yKqTi1lBfb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ghy0DmM+nasmR5EkYO27mtRZyLf93N50X8P+zWZdxJOhZX5zzTAz9TsYyRKT8pHNc1ej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35R5ZaKRiUI4rmbxXWSTJyAflruw0OZnPVnyoqOZPSoWL90qYvIelMJnGeAa95KyPIbu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WU+1SmZwPmjqMyqc5XFMRGcdjTCDj2qRvLPQ0zbjoaXQ0RAxAPIp0YzmkYsCeKfGGIPF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dytIG64HWrbXaW9mN/rVeQhIzjruqvrYY28ag4zXz7PTjsdlp/iy2t4FAGcVq2nj22j6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zruAYHFWFWcqDtJrJo3R7ND8TLKPkRjHpVxfi5bBcImK8QWORuxDelTRwTdywqORMR7H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oD8Z5YwcAY9K8rW2mPTJPuKT+y7hzkKSfTFT7KJaP0V+LujW+k+NPDjWaeXBc2OnXC47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Yrxn4y3Pnt8Orr/npoFj+mK9mVgbaFvUZr0IbM58THlkjUj+CFr4wshqkkcTPcoMkjaf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QHy4QR/sP/jXuXwvYP4Nsgf4dy/rXT8c1jNJHpUoe4j5D1H9mi4cEiBq5XUP2cb2Ett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fyg3UCmNYQt1jU/hWfu9huLPz6vPgJexZ/0Z/wDvmsS6+DOoQBiLeQY9Fr9GJNEs5c7rd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OnzZzap+VFodilF9z83D8L9S/e/up/lXPCd/SsO68J6lYkh4phjs0Tbq/S64+Hekz5za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CLR5if3Kr+FQ6dN9CrPufnL4P8J6j481fUNOsHWGazhWZ/ObbuXditLxZ8MvEvhHTRfX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90T55bpX21cfsz+HoNXu9VtJp7S8uE8t5I3P3d2aw/FH7Mv8AwkOnHT5NevDab1k8vj7w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+0S90+EN0q5yGFIZ5Md/yr6kv/2JNTXP2TXQPTzLfP8AWuZv/wBjXxpa58i7srr/AHt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NGX2jh9vi470mfP32tl71LZyz3+fsyPN/uKTXvHw6/Zz8YeFfE88+s6dDdWzQyR72w6c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P2vha1gMWnw6dNdGTeI4wobGOa8+rh4U3aMrnXCrOSvJWPl+HQ9bn/1em3Tf9sjW1afD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IX1lYLXs/wBpcf8ALQ/hUckjOOWJ/GubkIdTU8xi+G+vR+X9ovrdemRuJx+Va8Xw9cA+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/wAVXXmmHvRYnnMSHwbp0WQZLqb3eRR/SrkWm2ljlUtEx6yEllq0Qc0yTLE5osLmuNjd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3kw6kUiRgD3pfKz1NUiRn2iZ+9KI5H6t+tSCJQODSbfeqEMFsCevNXLNYbe0uvM/1ny+X9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PSgCCjsaU9TSdjQA2kxS0VRAVU8Dt52lakvpen+S1bqP4eLHFoOuyN/z8qc/8BFUJi+A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/wAtH4r6nsP9TXyp4KJn8eWnl93r6tslxCMV1R2OeRMFxUi8U0LT1GaDMUc9qNvtT1Wn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Gzx/dZl+hxREtTqgxQMWLUJ4jxI351dh1y5UffJqj5Yp6RgDrQBpp4hnXOTUq+IdwIdF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OeaBHRcZpySaVd5+0adbS5/vRA1kX/gLwJrAP23w5YSk9SbdalC4parmfcDnNQ/Zy+Fu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j/y0iXaw/KuY1f8AYt8B6sQ1rqV1aN/sy/8A1q9KpVZlPBIrT2jA8Qu/2C7YD/QPFNwf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2EvGSI39ka/bSnt5y19URX1xEflkYfjVkaxd/wDPZvzo9owPgnXP2IvjHYsWiktrlD3j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s1fELSN32rQ5Jcf3VDZr9FYfEd5D/wAtCfrVtPFs/wDGiv8AUU1UHc/PT4U/D3xB4d8d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B9keIs8eMMfWvoOxXyrTaecDHSvo4+JLGcfv9Ohk+oqCRfDV5nztKjGf7orVT0Mpx5nc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pv8AeNVvB1xFo9x50MVvN/AnmfNtX+Ja+09Q+FHw915zJc2Cqx/2iKw7z9mL4e6gD5Ek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41LsxrQ+LYdK0y91bUHutMsZxLdSzKWtwSm4/w5zirSfDPw7qFgYf7NMf/TVHZWRfQfw1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CTY6u8fplc/rmq0v7KOq2gb7LqUUo7bx/wDrrSMESz4m179nvR7mRmstVvrdz0SYrIo/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K1aK31e3IB4MkLKf0avs3V/2XPFcbNJHFDPn+6a5G8/Z+8bWpkI0mQhf7tVaIlofLVz8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5urE4TZ+7G76EUmjfBMW8/2TUNet4rr+CO3h+V/9n2r6HvPhv4n08ETaTcjH+xmsNPBW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fMivFjd69qXIi0zzHxR+zxo2j+H7u7hvbmbUJEbZJIVVUbsePxrD+G1gvgaK98qL7bPP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rZ+avcfF1t5fhZfN3/7fmfjXiGsajqGj3FhNpMUd3FJJsf8AibbWMoX2KjI9d074oWdh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fzQtiSM/ukb+99K9Z8CeJI9f0pLn7RDPkD57c7gWr5J8XeGHv7a2lt79zDMCk3m/NJEze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+BPwmtNP+Dtzol3NH/aFvKXS8t/de/rytcMqTR0KRw/xpkuNP0yW5ispLp2lwCq4OK8z8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kd7baNKR/EjfxDuPau++MGv6noek6daxmVryGV45zApO9ezfSvIn8Va5c9LS6Of7zhf5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ftNeIrTxD4V8Ky237uVbiXzoT1jJ2YB/I1x37PmjXmq+MLx7KNZpYLN22EZzkgf0rl/H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d9E8bRmbbufO5eK9I/ZR12w0DxdqMt/MLdJrURiVvuglu/6Vind2PTh+7w7R3Wo+E7bX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sE/vEINcze/CnUzbPcWojljVwuC21q+r7XwxZa/bq8M0V7E3LFG3HFTaV+z/AGUn2fUL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Gj83cMj/AGTXr06Z8+6lj4vu/A+qWmSbaU49BkVSTwzqkx2/YLh/pGa/S3wz8DdNjRWu1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5tPBnhzRlxFp1ohHeRBXR7OjbzBVLn5L6joF9oSJJeWUsSyfc8xMCs+31CUZxH+lfc37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D6PSLee0uNZjukeOKJQWRc818MfbLhf9XFkfSuRxS2NL3J21O9Ckm02qPUVW/tWCc7ZU2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37ffsZ2UfxY4oa9S4XGwFh1UrSAqnSbOU7kk8tu2GxVu2tdYtv8AjyupJF9GbIquYbSc/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V200WcjNjd7PQE0AdhpEt7NJCuoWsYeMbM4+b6VratcFcKuQaytDTVvOgGpMJDj5JQvz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PSgTO/8AB9lHd6PpxMck02/Y/l/d2nkV9QfAjwvb2t0kghJhij+Td+leSfB/wpDrGjaN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q6DaVO3p/tV2XxA+JF3+z/b6fLD+++0bkf8Aijdh/LrUNlI+n/JT/nkv6Vn3vhnSNRVh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ogT+dfLehft82UwAv9CcHu0TV22lfts+B73AubbUrQ/7UG4foa0jWhtco9Luvgt4LvMl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1zN9+zd4dl/49pDB9UB/pVzS/wBpX4faxgR62ICf+e8RWtm6+LnhU6bPPbazb3LKuRGh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aPJk+GP9h+IooDIs0KnqFArrdRvEt4FiTARBg0sGoNeQG/lP7yblc9hXJa7qHmSmMHvz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O2EGldjp78zOcnvV3TnwprAgJJrWtHKrSQzprSZI4vMkO1AOTXlnjPxkuuaokVs3m26H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W8MQT6T/AKXF5scqbPLk/u15l8T/AITaL4bhW+0aEWVzNKWKk7lb8K9OGHfLdmMpHwj8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htJfuhA/s3Oa5G1srTS/3k0/mueqntXaftASwyfErUIrTzId+xZ/l2/vNv8AhXIWtloh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Jr04R91HGyymqaamSttJIfYU466mcRWkqD3qBLu0t/8Aj3jlx7rVqHWEIINsG+vFa2MB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7gexHNULjU9mW+zSjP8ACBVubUp0UqunIQf+Wqt0qkb4kESQPn+8DUlCm4tec8Z6103h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yruCWL+CSN/KlT/eHeuV/tC3gy8sbKP77LlfxrsfD/hzw54hnVotSFstwGR4933JOzfN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D6654a1ELc3dze6V9zzc+aqt/C2K+ifD+jy6fbzc+dp15As6eX93d/8AFV5F8NPD11YL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U8iWKQGKZfpn6V7XoUJ06yk04YUQ7Z4JB/y0VvvLSnogR7lplv5mnwn/AKZCn/ZOKuaN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eYqx9nyKzWxoYctjnNU5NL3Zro3tCAT1qq8RU0roDnTpEkeSjsMdgazr2a7tYjJEzNIP4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yPNjryHx18TYbPUry0tJ4ovLTZ5juPvGi6GjzMXkuq+KNduZCXLyRrk/7/8A9avfrXxb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i+XDbGPj6j/Cvjvwz8Q7TR4dZFzOZZ/tW6SWT5VVV3Hcf0ryT4k/ts3N3E9r4bk+yzEy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kfeH+7XErps7lJONj7P8AGnxw09dcu7m7vzDp0fyIAfvelea65+01o/g6C9FzOXnuIN4g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fn5L8X9Vn0S9ilvpGuZZRL5hXd0b7vstcL4j8eanr+tNqN5eNJeMixEKeirwK6YKT3MZR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xdajvXn0lkt4vlQKVADetcZr/AO1Vrl9cm7kuHeWRPnt3O2Ldn/Zr5xmvprhyzuT7nk00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yaEcqPadM+OF9p7lp5PNlkmWZPKH3G3Zrt9G/ai1jUdYmu9Wmc6fJIvmRxttZ4xzsFfM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RnFlJADH5Q+ds/e/Cp5BNI+jvE37VesSX9xLa7LXz1WIfZ23bI+v/fVUP+GsPFmoeVFF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DH5ZO5/Vj6tXzvcmUZpr3VxbRRB4wN/JYdhnrRyGfKe6j9oPxJbXF3LdynULu4TYlxcZ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uw0H9qa78NQxWr3Ul3qF2VuLm53fc9IBXyt/azj/AJaGtD+0f7QB8qH7LDzsjj+99Se9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+Jf7Umu+LbuSG0lNnbGSP54W2kqP/ANe6uo+A37Sl94a1mawuJpb+0nZVT5t21i3LV8m/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Mtv/AMekXlGqsDR+vHgn9obTvENylhaalE86vtkHpWl8fNds9U0mK3iuleK2UGSQ9Ca/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DnEEzq7tkkFt/wCn3a9I0/4mavqMTSzXklxE4G3zXJXdU2ZrSdmfeXw88aafpWsTrNNz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btF+I2hW+j2/2nUIoXCgEMcV+ePhvxPPa6CLlrh/PdAMsaf/AMJBc6hb+VLc+b/crlfM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HN8avDEQP+lk/QVRl+P3hiIn9+zY9q+Cftl+etzIf+BmgXV0esz/APfVQ5SMnTifeA/a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BVe//aK0i0+5au/v5i18NpNMTzI3/fVW45pAPvH86nmkT7OJ9oRftJ6U4/48n/7+inP+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/v6K+Ore+df4/wBas/2k4H3x+ddEHIajFH1XdftGomfIsU9t8mazZv2kbvtZ24H+8a+Z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zqO51xIVy0wH41rqHun0VeftHanz5bQxf8BzXK6v+0X4hJPl3pX/AHOK8Ok8VQLnNwB9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DEm4BH0o9nUewe6epan8ZvElyCDqU7A+r1zl58QtZuCS9/KPo1eaXvxE02PrP5mOyrWZ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5GP4VPs6n8pXOj0m58Z6hICrXUrof4SxrLm8X6gMoLmYR/wBxjxXm9x8VLXkpaSMPQday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gZB/cko9nU/lFzo9Jn1e4uCdzsazrm7POW5rzSX4p3jZ2WkYH+02K2x/wkOoW3mQzQR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5J9UHNc6N7lmUrvI/Gm2TN9sAZ889M1xz23iCRxEb7aw64irT8P6Xqp1FZJ9QYovUeX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8Rj6V5X8YJt7xJnvXqsB/dH2FeOfFKUyamie9UcL3J9IaWXSLa3WTZFsALJ16VaUWWjq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VqgsbdnsYIlkVBtxlPpSvFDaFgyqx/56HrVCEfXWZ9qu8hPeq08srSb2VnY+rcVKLyBc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LwffEb7B/ERQBWaWdTlbUkeoNJ9pvF58t4/fFWBrW0ZwcfSq8uuNNkEEJ64oArHULzeV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3tjz3QjrVjzDNJzIMA9QKVbWGRsG4U57UFmbd3hgGUxLmq7r50eRiNjVm+04LIVjzn1q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4PSmgKk7sAVVsD19azpkcHKtg+nrWnOwVSNmW9PSsmdZlJIHHr6VYFO8ncqdygfhXOXT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7uXIYPIfyrDna3ZzuLE/SvTwS1Z5+I2IzHnpOKTyJBnEwNNKWx6OwpBHF/DIa9c84G81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UhVx91iajYSelAyJ3Q/w4qPap6NinOzHIIFRAIc5OKTdkXHYNrZ4OaswxsRUCAZ4NX7a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unTR3Mp7Z5JdgJPz+lbDeFJr9kUDpTbO1YaqoOCN1dhb36QXjLtztFeJzHqR2M3Svhmz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4WW8igM+DV2y8QKqAbcVdttecucdMVk5myGW/wAJtPTG4gn1rTg+F2nIOcH8KWDxC54E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iPlH51k5sQ2H4b6av/LIN+FXofAWlrx9jBPrioV1i7P8QAqdNRvmH3yB61k5SNEereOL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uByU0bZn/db/AOtXvMRP2G2/3BXzTZXX9qfDLwi+cm1t57c/995/rX0np/OjWX/XNP5V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I9Z+F2s+V4TijYkATSdP96uzXWYv7xrxPw1rX9mWf2cMQoYtj6mttfFQz981xzep6uHV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/eqRdYQ/xV5Uvij/AG/1qeLxR/t1nznT7M9TXVFPenDUQe4rzWLxSP79Tr4pH96nzh7I9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8+M+leex+Kj/AHqnTxTn+KhTE6Z3W+M+lNKxn0rjU8UD1/Wpk8Tqe9UpIXIzq/JQ0eQv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9Uq+JE/vUcyFyM3nskcHKg/UV4Z+0hZxQNobKirnzOQMdcV67D4gRv4hXkP7R90LvTtFk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+A1lI56iPEeBSE8VEppc8VmcdgNMp9MFSAmOKYRU2BUZ70EkfQGm1IabgYoATOKMmkoo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n3oACaazUZpjNUAFGabSUwH1k+FtQltdE1KDjy2uf5AVqg8Vh6LBnSNRfP3bz+amtIkM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wP8Atmvq6wH7ha+UPA52eNtPP+3X1jZjFtHj0rpgzmmT4p6AYpigkmniqJJFHFOA4pF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OpOKjQdalTvQAhp696MUqigBaVeKXFFABRRS4oAAKeFHNNUVIBQTYaF60EYp+OKSgLDKQ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BYiOaUcU7bQF/GgLCAnsaersO5pAKdgUDsPS6lT7rkfQ1ai1y9i+7cyAf7xqltoC07sLG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f68ke4Bq7F48vUGHWN/qtcyBxRg0XYWOvj8dqwIms43pDrmg3gP2nSYmJ9Y1NcjigCjm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4D12F4bvRoGR+qmMD+Vc9H+zv8KmybbTLe1J/uNirCHApd1WqgrGXrn7KXgLxFp8luIg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v0rW8LfAiPwul/Fb6o0q3KpzIgJG3d6H/aoErDoxH41NHqFxF9yeRfoxqlO+5cTlfGn7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qZtp4xhNi/LXjGv/ALGfi3T7hlspYL6A8qVOGxX05F4n1WEf8fhf/fUGrMfjTUU+8IpP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n38U/wBlj4iMbN7Xw3c3ywKVIjTOc1yvhT4SeIvDkV+2reHr60mbaF3wkYxX6dRfEGde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Ktr44s5v9fZH8g1O0HujZ1G42PzTsPGV34Rm/cXV7ZSqeQCyjNdpYftg+IdHgSFJY5Fjc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Ong7VB/pek2kmevm2qn+lc3qPwV+E+vA+f4c0wZ/uxbapSsc7jF7nyPcf8FAPFk8JEVn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z9qrx/4qjYSSyCFu0bY4r7T1D9jb4SatkxaeLYnvbzFa5zVv2BvCt2GNnqt1bntuwwFV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sj4QuvEWoa7mW9j3TNyZGGW/Os8NdhuI2P419oar+wDdwQsNM15GPYSpXE6p+w54+sN32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mhUo/wAwOyPmz7ZeovMLn/dqM6iw/wBdDIPrXsurfsr/ABU0pWJ0J5gP+eThq4zUvhP46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+BHpCTV8iJOH83TNSfy5mSI/7TEVseH/AAzFPceXb3bInYxuTUNx4auYbnF9pEsDA8mS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Hku8D/7DFah0wOptoLvThHF532q03/Kf7jVV1p90rfSrVtpE+lQrJLcmeKc55OfmqhqI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+pfhzb2lvoOmQ+VJLL5EaJH/ABJJt+9WH+1A9zLPpFtOym0KCTDfeRulei/De40/bYw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K8X/AGsk1CXx3arpU3nQxwfOP7knKlf/AB0VhP3dzSKueaQadEp+7+laMFvEi/dH1riF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VKnhPxPLyb/bXI5RN1TO9t2izjcK9j+C3gddQmfVrlMWsZ2qp/jP+FeBeF/hXrmva5YW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IUHp/FX25pWkw+FNAhsIgFSKPbgVxVqqtaJcIK+pV1i+Sytti8BRgAVxb3BnmLsckmre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8orLjbBrzjrNa3Oa2rW+tNEsnv8AUSBbp61j6XEbiUKOnc1znxj1O01GxTQt3AG6QA1r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21vAbjbdR3VpjuibhVXxD8c/DPxIS1/sS6kuIlfILoRXzWPDOhW/aL8cV2fgbS7LT4Xu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24+9XqUqrascrieG/H25h1f4l6pN5X2T5hBN/tsP4v5V5+lppdryZC59q634srNfeMtT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2TZ/Dwf8A61ciNS0zTuATMfRBxXtQ+FHGy9DrcMS+XFEzp71dj1Z3j2rpu8fWqMGvQ3B2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dNUvYCQthkfWqOck+3zoMmxdD229qrS6rPJkXGnCRO0meRUy+Jbxc4tVj/wB49aqXOuyz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Z4NAC2+oWHMV3CwB/ufNW/oeh6S16k1pfrDDJ/y73IKLu75btXNQ3FrKczWwY+1d34Bu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cO1ncLujSeH94kvYKf7tAHt+n6bb3+i2+oaG6wX0CKjwwyloyUP/ALMK9o8LXUd1b213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yObYjs1eJeHNEtV1K2vdMuILy1ATzo0XDPj0r6G0LT4dPED2MbNBfsphEibWTHO3NTLY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T+oeF9Yn06zK+VH/AM/EY3J/s1xs/wC1r4mfOyaNfTCV5V+0p450/wD4Wxqv+iSWl1Gk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NeWnx1bYP8Ao9wT/uV585NaHpwhBrY+ir/9qDxhKCRqW0H0WuSv/wBpfxItx5U2rSCW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fHEUOgTTfZ5Yvu8yV5jZ+NDb3qXd7I006vIBGT8vNTFNj5afY+hde/aN1mz86KPVpvOk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eC+JfiNqrx313c30888kxZcs396uP13X5L3VZZFuTJIy4z/drk7rVvtVoY3k3mt4031M5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4iX11DJHFdlIZfvQk8GvP7rUCLuRtwG0/dqJ2UwN+9aNx0GKwJLhpJCjMynuTXRGCRF7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PDDB/OqNxK20YJz61B9pwMbs0eeTWlkIlt55AeTmr4vyq9azI330kiuOe1MktyXzsTg0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7DORQ0jZ6UWA1hNNc/8ALQ1pC/sD/rxLMUT5I0farNXPW9y0QbBxmkW6JmB96ANCbNOj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mBHFJhyOajaLIzTQFiG9Cx/LlsDHPrXRaPqiReWWtg28beT3rnkvZY4Y1FvEF/iPep/t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R9aRB3Frdt4evkeWaO6lKLk/eWt2S4uo0sr7gQ3D7YQr/wDfTV5S17M7ZZiTXR+H9dMU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/wB7/dqrDR7XB4ou4NPjPmrHkYwzZxXUeEvGCrbt50qyy9mLZx+FeDReJWvL4m4TCKOI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ttcfaIQIz/cB+asnBM3jNpHvXiHXNTh0+KXT1aWWT7mxfl/OuNl8ZeLbaQwvOxP0r3T4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Rpn2ry/uK7x/xbsZ2n869z0L9kHRfGVvLNLM0MU/o+7/ANlqYQV9R+0PhiPxb4klyGup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6OWuZm+lfd837CXhi3Xd9vckeorofCv7JXhrSmxv80D1FdcYU+oe08j4j0/RtbuFYM7k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nVJx88u38a/RK2+Bfgu2HGhW7/8AXRmb+taUPwp8JwH5PDunD/tgK9WOJw0f+XaI5z84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/1o/4VxcHrMSa/TKHwXoNv/qtE0+P/ctkH9KvQaNYWwxFY20X+5Eo/pR/aOFi9KRnqfmH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s0v+6hNVLz4JazJCZRYXAj9TG3+FfqkI1A6D8qXavoPyqHmtL/nyvv8A+AGp+Qtx8F9d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0X5f5VJF+zv4nuv+YRKv1xX63pYWsf3LeJf91AKnCgdhXFLFKXQa0Pyitv2RPG1z93RL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u2/7FHjq/JQaRKmO7Iw/9lr9UaTtT+uafD+I7n5gD9gzxvAnnPZAheSpYVx+o+H7nw3eP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+Ron6qa/WW7z9jm+lfmL8X7z+1/ibrhznN4Y8/8AAiKyc+dGqZv/AAX/AGerr4mWl5dt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BeWI6mvW/E/7IWj+F/C93qsWpXP2uJGf9592vSP2XvD8Wm+EXfy+fONdZ8dNS+w/DjVP+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ictD4MibYkg/2QK8X+IU3n+IETrhwK9gmk2E89TXiPieQ3Hi5x12zCsmYnTWNlILUDHl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rhfPXzT7mpwt3NbsCPJHvVNrCPjz7gsT6VkBLFPZ2anytkeewqvLq0MpIyOO5qb7FYwj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YQBD5kCbT6UAVG1WGJvlKMTTZdUjcfvIlcU+E2LudkCgju1SzizVeYt2ey0IBvn21xb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s6/tIpUXYpgcfxCnS2drOGEIe2PruqJLFo42Bu3k9AaoCs1lextvE4kQepqpcySK5LK2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uOzK+pNNmvA9sQQd3+zQBTvp4sH/AHPldPvViTt71ZlEkJfy/wCPhs1RnJ9a0RVzD1JGV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TmEmtXUZGLHDVlsJieMV7WFXunmV3qyEyxnOYSKbmD0Iqc/aB1ANM8x+8YNegcZEWi7S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xUzbT1jx+FQsY+f4aAI2BA/vVErDPMZpxXg7JgTQrTquCAw9RUSV0VFjolVpMgVqwr8g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itNTtjAFeDiHrY9OhG5Y0K2WbVeucDNXNPi83V5lz1NR+El8y7upO6oa5xNdmtdWmZT/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R6raabEpGVrcs7CEjAUZryePxxeKetW4PH18p61nyDPYbXR0BzwK17bSEk4ABrxdfH2p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91rP3toqfZsD3ey0aOMfMAKvLplov3pFH414I/jfWJOtyw+lM/4SvVJBzcOfxpcjA9s+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Kcm3u5Fx6KUX/CvqPSLjdotl/wBck/lXxr4OnNvZ6n6bq+vvDD+Z4Y05/wC9bRH/AMdF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4jRkl25xTPtDClF1bRy7ZJIvxNEssMjHyyhH+yc1lUg9z1cJWpqmoydmN/tCQcZNKNUlX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FiuSx385OuszL3NPGvSjqTVEpUZSiwc5rJ4lkXqTUieKmA5JrCMfWoWi60rDUzqE8WY/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m/WuLaI81GUb1NFh8yO+Txap/iqaPxUp/j/WvODvXoaYZZVzyaNQuj1OHxOn/PT9a5j4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mH3eXdH9UP8AhXJfaZf7xp2qSF/DDljki7X/ANAag5q7Xs20cvmjdiod1KWpHlIl38U3f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gJN9NLUzdTS1IkeWpuabkUmeKAHbqN1MzRu560AO9ajJ61Db3Rnnux/zzfYPpT80AANB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FNzilDUAGaz/AA/Af7D1T/r7T/0Fqv1X8NE3Gh69tdRsukx/3y1aRIZZ8Gf8jrp/+/X1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r5M8HfL4z08/9NBX1nZf8esf0rpgc0yde9SKKYo61J0qySROlOAzSDpTh0oAcgqVF61H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4LSgYpRgUtACKKXFJ0NKOaAADNO20opVHFACKtPxQOKdSuA0LSFaf0ptFwEppFOpDRcB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cOlFwG4owaKM4pXAB9KXAoBzS0XAMYpQM0q0uKQDdtKFpaUDNACUUu2jbQAlA5pdtKooA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4HFFMYzb7UoX2p1FAABxRtp9FAEYZ1PDEVYg1K7g/1dw6/RqjxQBSA0IvEWpp/wAvUjf7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MfV42+orH28UbKso6SPxzcKPnhRvpU6+OIJBia1yPTrXJ7MUbTg8VSbQHUz6n4Z1MEXm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bqaxrzwF8N9Zz9o0LTyT38kL/ACrMwfSjFUqgFW9/Zt+Gepg+VaLbZ/54zY/nXMat+xR4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u0z0wQ1dhjiljuZoTmOV0x/dY1XtQL2hfBm20m6FxNdtc3CkYkEe2vLPjR+z34p8SeJJ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hnbNJg5zXpi61fJ0upP++qt2/ivUIP8AlqH+orOUlJWKTsfIut/BD4paPu8vwq18o6vD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xH0LP2jwPqEYHUrET/Kv0BXxvejqFNTR+PWJ/e26NUKNLrEvnPBPgR4OvrHSl1jVrWS3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U/2a6nxTrRSNwGPPAr1s+NbCUfvbQN9VBqlcN4U1fIu7ZVLdeMVwzw0ZO8XY0jVS3Pns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qa92k+H3gu+B2MsefRsVUX4L+HySbe/Zfo4rH6m/5jT267HiHj3x9Z/CvwLd6ncyj7Y6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/PPxJ8YPE3iPXLrUZruVJJnJwD2ycV+mnxb/AGP7f4oTxSya64ihG1YS3FeU3n/BPD7I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TXZTwcLaspVEz4Il8Ta7eZLXlw2f9o19pfs23ct38JtNeZy7+dINx643Vduf2JNV04HG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3V1Xgz4V6x4J0KK0Gk3VvGjEMoTPOav2EYP3TOUtD5Y+Jdvd/wDCXXv9tS5m3nf/AHW/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WSbI4TOR/dSus+Jfg3X4PEF9JqNpcvGJn/fiJjvXPFcZFFHYsRHYz+b/ALSkV6EI6HDK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0NoYj7Vcj1rUSMJagrWVBq6g7Vhjiz/erRgubwDdFEhHqK0M7Dv7dkx/x5wOaY1/PNkm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hqd0ucxxg+6Uv9sT4O6CNv8AdFAWGadcR21x5ssUn0jIr0HTh4U8RKsd6txZ3VuzTiS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p+uQtcES2xHrivSvCFhpF9FLeG31AQJ/y0jj3NF36jttosI96+E50Oe0SC9ukvFibfBK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d69k8OpLZ200EN20qxzrJaSS/Moj7fiteV+Arnw7c6dHNDMslxZqfLKxEB/lPysK9p8M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h8mGdtw3/Mv3s1XKCPEPiT+zJ4s+I/jO41y+ezgnlK7mRflO3+L71ZcH7G2oWEEst1qV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7DPQ1598VNUnsdCdLZysr9CD0rF00U6rjofnD+1l4QsfBGnzWMd6ji2MY/dg/eLN/8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srmKKY/8sw1e9/tE+LJ/EGl6jotxIjanp8g88k/M7An5ia+X7+8k8wJcmTcBjrUqKRtC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RbOKqyzhXzmqctwiNnn8qrS3YK5J59hWtjXoXJdQMjHmqpUSSE561XEobpRvIoMyx9lC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89iMZppkoGi1G2wnHNS+du4xVOObHWrCuCKBliONSOajlUDpTPMIHBpNxNADD3pgODmn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RZkIPbinWV35kmxjwapAck9qEBTJHU00B0l1PZzCKK08zj75kpg4+lYsE5U1a+1n1qgL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uh4qkk2TzVmGdVHNAGimqus/mc59629P1Dz/APlqkWPnrmw6vyBUq9OKAPavh/8AFfVd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Yzvkc/fZtvzex+Wv08/ZE8W6p4q0QajqNwQGBJQ8/KBivx40W88kgDIHHSvtD9kP4p6k2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soUw2kR5dl4XPttzUNAfqZdzBLSX6YFZ+jncxxWV4ev7rWPDEU11GqTmPcY0/hatHw4d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rm/RRRWIIKKKKCxvNQzXAjBGeadczCGMmsnzWuHOKqyKNK2m3d6tVVtINgqzj0qRi0UU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SLs/9M2r8vtRH9qfEO4Z+fO1E5/7+V+mfjaU23hjUZV4KxMa/NTwen274gWbHkm4aU/g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f3wTsPs3ge14xuyf/Hq5X9qK8+zfD2+jzjzFx+tel/Da0Fr4O01cYzGD+teK/tdX3l+F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49Tp7swmfHN0rBZHYYABIrxiWUt4mefJ3eYTxXs2rzAadct02qa8WsrrZq8khI2gnPFY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p3N0qmOMZz0NZc0bkK9y5BDZ2JVqG7yJGgQ7QM73NVXjnnd2ZwAFzkCsiyBx5x2xJKM9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57xwR/CDT9yr/wAt3l9lqGa28/lY5Fz3agB8V7ZW+QlpLP8A7VVbu5a4P7qCS3xViGNb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ncG5uHPkSMg/2hQgGC11A9ShX681YtkuoM4wfYmmRaVdzf6y4UH+9ms+/wBNe2Yn7YWI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/iUq7FD/ALQ4qOSJLkY3YPqlZ8cV5Mh/0pJwOxHIpEt76HJXa3sKAG33nWThZQHi/hYd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I/NUgsey9K07iVbxGjkzHKeqk/ern5g1pI0UoxH6ntWkSW7GDcyRuxJLZqsGthnMkgq5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XYyc/uVNfQYeNoHlVZakOYm6TH8absUdJgaVs87remERHrEVrpMEGW5wQ1N2SN/yxDCkM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7twaYyvIsO754ih9aasa5/dy49jUsk0vU4kFNIRxlotp9qylKxpBaluzgct82Gq0y4OM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vNXJIwRlmxXzteV5M9akrIv+H7R47C/lXjgAEVzkPh64kuZGihMjFu4r0HwpaJDYFpTu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mmrGGWJQS3pXA58rOs8bi8G6lMufsZ/75q9p/gTUpicWh49q9/s7uxjX/Vr+Va1t4gsB/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9T7Z9gPC7P4X63IQPsBUfSuisvg7q7qMwEfhXtNv4rsU5yDWla+NrPoCBVKr3A8dtfgf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K0Lf4B3bdW2/UV7Enje2Ax5yCopPGlqMn7SgpqrFgeG+GJQbG+P96QD+uK+u/BUhl8F6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Ir4+8IW/kaPc+X/AM/g/wDQK+wPhyN3gDSPX7LH/wCg100tmY4uSdVpHM/FT/j7tcf3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wk8qf7rkV2PxcklifTmi5BLB/wBK85812yTX32XQUsNG6Px3N8RVpYuSTNuLWb2H/V6jc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i/WofuapI3s4DVy4vGXP7smlF8P4kIr0nhqUt4o8eGYYqDuqj+87GHx7rcbZa9SQejRC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B+8itpvw2muB+3J/dP5Uov0PGDWTy/CyX8NHbTznHU9qjPQ4vilN/y00tT/uy1bi+Jtq4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sDXmyXcX97FTx3kfZ65ZZRhpdDvhxLmVP4ZHpS/EHSX+9HcxfVM1KnjPRZP+XmRP96I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YfjUgnJ9K5JZBhXsdtPjDMI/E4npo17S5Pu6hEPrxSfb7OT7l7C3/AAIV5ltV+qg0fZU6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2g9mehDjfFR0cEenBQ/KyK30NS6iCnhW8/67xH+deVhAvTI+jV02jTSN4c1Ub24eDGT7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SjKake5gOKpY+qqDha4yM5Jp56VXhapC3FfGn2A7PvSE0wNSFqAHbxSbqjzRk0ASbqN1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xNJupm40m7mgB5PpSdqZu96C3B5oAC1G6m596QnFQA7dRupm76UbqAH7qp+GIAul6yOn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yW4NQ6C3+h60PR4j/wChVohMs+Fm2+K7A/8ATVa+tdPObRK+RfDB/wCKosD/ANNVr640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zLqinkUxAakoIHjpT6ZjAp9ADo+pqVO9RL0pytzQBOKXIFRhuKXdQA7NCmmZpA2KpMCc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d9MCbdSh8VAH5p4aoAk3ZpN1MzSZxQBJupKYH60ZzQA4HNOzxUY4p4oAKMUDilBoGAGK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AWADFKBSgCnAZoCw0DFLTgMUUDsIAMUuBRRQSGBQBRSigBQOKWgDilwaAEopcGgA0AOp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NtAWnBaNtACAZpcH1o20baADaaTFLto20AMx7UY9qfx6Gjj0NADMe1R7fap+PQ03HtQB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tTNuc+lAEQXqaZsqxtxTdtAFcpSbKnKUnln0FJgQFKQJjpU5jPNJsIpAKl7dJ92Vvzqz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ZMem41S2tSbTQO5sw+MNQiGDNuHuAatxePLhRiSOOT3K1zW2jaPSndoLs6Z/FGlX6Ml5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Qc/mKzbvw94E1jP2rQLQ56nytv8qy9i46VHit41WF2V9S+BHwt1sHfpEMJP8AcP8AjXM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zcbO4ksSehABFdfg0YNHtiOU8p1b9iCymDHTPErx+gkTdXGaz+w/4miBNpqmn3Q7CRME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er/99Gp4dXvrcfJcyAehOauNdLdBynxzqH7H3jezzu0y3uh6wSba0PB3w98WfC+63Lo2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pTzI2U/+g19bnxFqPP8ApB/KpLXxTe22dzJIP9pa0+sx7C5Twf4dxf8ACL6pPd6fZNBaX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aqfj2r3/AMHW0ukXHkwy+dpMnzwfPuVM/wANNbxcHz5lrA/1QVZ07xXp9uqotksCrjha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jptS1CDTLKa4uJBHGikkmvnnxz42l8UJcSaYxj3fLA8/ChvU+1d/8TPE9vruhmztW8uU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V8i/EbUPF2hXWr+IbZCdJsnVHs2PyOv+yP8AarOU1LRENHyZ8btN1bTtYl1bVETzNQnd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dxXg/iHUjqusXl4ekshYfma9e+LnxVuPGFtp9jqEE1nPYzTmdNuMMzfLx/u14hqM4JfHc0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agZty4pCc0VobIVOKfyaYveng5oGNpdtOAxRQAKMVKhxmoc05XoAsg5pagV6lRs0AIVo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qMUAQomBSHg1Pt4NQOMGmgG+tKrUwmkDe9UQWUaplaqiNUqvQBoROMVchbg1lQvxV6GT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2LwO1eo/C/wAY3/he/juLS5ks7tjsNxEdrKCecH+GvJLNsjp0rotIkZGWQHpQB+sHwH+P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mIpoPLgRA2Nvy/e96+kfAlwbvTGnY5Nfl9+zFroOonN5Fa2yKCxuPl68cGv0q+EWrQ6l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ATQc9tT0EdKWkHSlrnLQUhYKCTS1Sv7ny0IB5oLKd9cmZyi9KsafZ7BuNQ2Nr5p3npWsq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paKKgoKKKSgDjfi7eiw+HHiCUnGLWTn6g1+evwcg+2+P4WxnZDIf0219y/tL6l/Z/wAI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0ficV8Y/s2WX23xrOcZ2xrH+LSLXQv4R0x2P0R8O232TRrSPGNsaj9K+WP2xr7C6ZDn/l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1tGnlwqo6DAr4o/bGvs+INNgz0JbH+frU0tpHHLc+bvENxt0q6HqDXkukOkF7K8gyM16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j+I8V55oiRJPI04yM1hMDVjnN2S6Rb0HfOBUVzqIyYvNBk7JGKufZ/tQO1CI+wY4qFtP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sAOazLKsdleSKWuJhGPYVC8wRtv2uWTHYCrqWc8mRc3JYf7IoaytovuTvu91oAzmld8h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YL6Ibty49avyWFwQWjukA9GWoksbiXIe4X8qEBCLR5YyZHWb/AIHVAJaQyFW4HpjNWbrT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hxVZbuzQYCuSOuRVICKeW1iyyCQj/YFZ13exTDEUskTe5rUOo2R+8HT3C1VlNrISUJOe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v4syC485B+dVZ7triI+dwB3rT1FYo3yj7X/u9qwL6d3JwAX9B0rqpxuZVHZGfKysxAnYr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l8yZ7ZqbzZTnfbhW9hVZ2SRiHhIb1Ar34aRseRLcCXbP+mb/rTTHIc/vVNKRCB9wrTCIP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coHppCjrb4oxGM7XZaTMgB2yg0DI2ERHUxmleCRsbZBIPSlEkp+/CHHqKZGEkmAJMPPS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bOmqEjI24OKkVzyCN1JahUhbD76hGWlYBttfP1Hds9WGh1TPJa6DEgOCa0NOjujDEVJrL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SJmxkitrSvEtnFGiM44xXJJXN0X4LW8bPWtWzsbx0C5P+c0y08T6bu5lFblh4o0hCGa4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FO30O7LfdP5VqW2gXZH3T+Vadr420bd/r1rctPGmi7c+etAjGtfCN455JAq/beB7l5Ml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WPiZadH8U9CAJE4osB5Z4QikOmXo8v7tzG35qa+r/hS+/wCHWlH/AKY4/IsK9buPhX4Q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/XO0jT/0HFW7LwHo+nWi21rp0dvbKMLFGxVV69ADxXqxslY4qj55uXc+e/ioP9Gtfq39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XfhLo+vJGt3ExCE7Nj1y0v7Nfh1vuSXkZ/66Kf6V9Tgcyo0KSpy6H57mmS4jFYiVWn1P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8Xf7LdlOGNtqd3H/ALyBv5VkTfstXSA+XrP/AH9j2/yNess0wz6nhPIcevsHjvkxPnFC2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N+zRrkJPlapav9S1Z9x+z74utyTEbW4H+zLj+dbRzHDy+0cs8oxsN6bOGXToW6Mad/ZK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vgt43twcaeH/AN2ZTWZN8NvG1tndo1ywH9zmuhYmjLqczwOJX2GYL6RIBxJ+lQf2ZOD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4c8TWufP0e8XHrEaqst/DkS2NwmPWFq1U6b2Zk8NUj8UCuLW7QcPn6GkKXuD978jStqw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0CKkj1PepIPFWY8hU824jJzn8a6jwxcyyabq6sePLjYD38wD+tYUOqpz61veG75ZLPVI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6Bia8nNUng5nuZFaGYU2TRNUpbiqsbVKW4r8lP3Mduo3VGD70bqAJN1G6ot5o3mgCXdQ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aAHZHvSE03Jpu6gB+6kLcGmk009DQApc0hYmozSVAEm6lDYqKjtQA+R8qag0HItdf+k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QQaNEH+h+IMf3Yv/AEOtUJi+HZQniPT+eTMo/Wvr/SB/oSV8Y6ZKY/E2lD1uFH619o6Q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xzLajrTwKRVxTwKZA4dKdt4pBTqAG9KcpyKbSqetADw2KN3vTaM0AO3UmaaTSZoAeH9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1UmBKGqRTUCmpFNSWSZpM0lFADqUHFNU8UpoAcDmnr3pi96cvegB1KtJQpoAdTl6U2nL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1e9OoActLSL0ooAKKKKCApV70lOUdaAHr0paRelLQAUUUUAAGacB6UDpTl70FgF/GnBa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Zto206igBu2jbxTqKAI9v1o2/WpdtG2gCLb9aTYKm20bKAIvLphXANTleKjIoAi25owKl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ikwKeVpMGkwGEdaaQMVIRxTcUgIsUm3NSbaTGKAGbKPL9qfijBoAYU4qLZVgjg1GRwag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UAJijAxS4ooAhZajZc5qdh1phFNMCsY/akKVMV600ihOwGVe6ZHc9QD1r59/aos5dP8A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CWWWMPH/AM9Gxwv/AH1834V9Gupya8O+ON3ps2hXUeuwxMIizwIw27pclV5/GtoMykj8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uJZZG3SOxYn1NcfPIZSTXe/FOLSIfElzFpiJHHGx4Q5FcKQDmuxIqBWUVIq04JzUipiq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20u3jpQMYq0pXinqKdgUAVmWmYq2UBqMxGgCJM1MgNCx4qxAgLUAEaNVhAB1q2YlCVUd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OKqSqcmrGDTWGQaEBSIpKmZeaiK4zVkCqalQ1EOlSp3oAnj4qxG+BVdOKmU8UEmtbTYW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XL2zdK3dOPy0FHtXwrWbUdVsII7lIFZgWeRsAAV+tX7OFrpmneD0itr+C8umALmNs9q/G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szEDmIfOM4zX6cfsa+O9AutEFsbRLK7jCruLfe4oIPriiik7VzgRXU4giJJrHjZr2f2p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L0rR02z8lMnqapIdy5FGI0AFPoopiCiiioLCiiigDwD9sy+Nn8JLmMHBmdU/8er57/ZD0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IN3An4Dcx/kK9n/bqvNngPTrcHmS6UEVwv7Fumbr1piM/wCmM2f91B/8VXSv4R0x2PtM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GftgzF/iFBDn7kRP/AI9/9avvTIUE+lfAH7WMvnfFedeywD/0J6iltI45bnzp4uXydKkb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rI83MmflrpvHkuywCetcbpDmCMP5ixt6gbj+VcTd2Bu3mpIi48t6zJL66k4WGNIf+ekj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inl/6aSfLUIninOMYqixV1MQKcTRu3sagOoajKxMaIF9c1ceWOAcun/fFNWSOZD+/wB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9dsdsjxr9XFTNetCv+ujf23iqNwtgJCCFnb3py6RbXS/8eSe3NCAa+uwb8F9p/uN0NSm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3qDUF1bKq4MTAjtIlUBdC2J32YlXsUbkVSA0ZjGYyDHhvpWQpiaQi4idQOhDcUSak7ZK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i3cd6u1iB/sY5pgYurEuxVVyv96sWZPLUjdtHqa6G9ZbTKtyfWsS8kZs4i8xfavQw0bs5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R9q3fU1E0UvVZlI9zTiYVJLWTZ9RURktHJ3Qute2loeduPEdyB/A1MJkH3ox+FG2D+F3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WkSMLr/FETTC8GDlGWpMv2kFNJl5+UPSAihwT8lxj2NW9Lhea7IKCYCqu0N/rINnuK3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CuQB615td2R10dx1zF5ELYi8s1nWjiS9w3Ndtr2lFLfIO449K5XTbInUlDDHNeFJ3Z60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7DHG+QvpXPW8V0TncTXpUPhBtXu5HkIOPWul0r4fW3l/NtrG5aPIrdbgjndWhDBctGMb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xIGQv5Vt6f8ADfTy+Dt/KkpFI8EtbO5RdxZhVtYLiXgbzX0ZF8NdF2YcgGr9j8NdFTJU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Fpt1J/A5/CrkOk3KrjDL9a+kbf4f6Hb58uGGL3ArS07RNN09ZBEQx+i4pqw1ofXa38A7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htj6VGYmFbXOM2ReROOwp6PE/wDFWMi461IGVR1NAjorYIgPz8U24dT/ABZrnhcsucE0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rWgkfK1ObONI+RzWbaakUbaa1WJkjyDVEFB4lO6q4tAxNSsxXNRJc7SasCvKBCSOKrTY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1VkfAqlOS2ZPLF9CKS1tTy9hbP8AWEVlXWg6BOSZdBsGY9T9mXNXZZTzzVJ35PNNV6sd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ih+BQuPBHge6tzFJ4atEPrFlP5V5n4x8GWPh25vb3SrZbW3uomV4gSdg4+7XqrdzWL4r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GXjGRWksXXqQcJSbRm8HhqUo1Iw1PDlfFOD571X3UoevDPcTLAanZFVw9KH4oKJ8ik3V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1JuqLfSbqCibdxTd/NRbqM81NhXJd9IX4qPPFJkYNFguKX60m6mE9aTNTYLj91Aeo93v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waj0E/u9c/64L/6MFM3daTRjiHXP+uK/+hiqQMgsBu8UaWR0Fwp/Wvtbw/8ANp0Z9RXx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1Eqn9a+1vD3Gl2/ugrsicczRxS0oWjbQQJRS7aNvBoAjpy9KTbSgYFAC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16Uxehp69KCxy96dTV706gAFOpop1ACinU0U6gAoFFAoAfT4/ummU+P7poAevenU1e9O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KBmgB1FAHFLg0AJRS4NABoAdRRRQAUUUUAOpydOaTpXyx+1h+0xF4P/AOKT0qb/AEu4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pQWfUEGtaVP9zUbU/wDbdavxTQSDMc0cgPdHDV+R2o/FIxMmZbi38zuJWWvUfhf8ZTLp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aHaPIuUdnV/Y4rSEHN2RLlY/SQxBs4/Sm+R7mvjbRfjEijFl41T23yFf511WnfF3xL1t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VGNb/V5GftEfT/ke5o8j3NfP1p8YfGMP3liux/sIGz+Rrag+O2sW4/0rSI2/Blo+ryH7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XlFv8fif+PjRmX/rm/8AjWhbfHbR5P8AX2lxD/wHNZ+yZXMejUVxtt8YfDNx1umiP+2h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l6anEPqaPZMOY6PPWlwKz7XxPot6oMGpW8mfSQVcW8tXGVuIj/wMVFmVcftpCtPxRiiw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Nto21FhXRD5dJ5NT7aNvvRYZVMeM03ZVhh1qPbnpRYCLbRtqTB9KaVqbAMK1GVqUjim0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1TEdaZU2AbtpMU4imkUgGkdabtp2KTbQBGy1GVqYimUAQ7RXxz+3Rp8X/AAiUF353+l+b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4HX/davsid/JhZ8ZxX54/txalq2rXjTbZBa25KPJGdsaLk/m3+zWsdxHxDeDeKzwpBNaY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NdkWapIgROtSbaeqcUoSncYwJRsqUJQUp3FYgC4zRUhWmj6U7iCMc809sbaaOKaz0XAj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HGaevFFwLr3GRxUStk1EBmpYkqLlEgQmkMVWIxxSNxmmhFJ4sZqB061ecZzTBBmrQigF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dtQgYpoRKtWIvu1VRsGrkIyK0RkTxNitWxkIFZSLirtq+0YpgdhoV40UgIOK+pP2XtU1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TvHKWWVVkwHX5eK+RdNmdXB6DHWvaPg34+vfBPiW01K0lUvAVHlsfvgnkUgP210FJI9H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AMe7dt9s0urXf2e3KqfnfgewrzX4F/F9PiX4Ut5mC/bRGCwDjmu0+e6vCHOTWFgLGl2m4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MVFawiKMCpqlssKKKKQBRRRQAUUUUAfH/wC3fqPyaDZZ+9MXI+grT/Yp0/bpST4+8Z5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WuI/bl1Dz/Gek2v/ADyt5Hx78V61+xzp32fwdDJjrb7v++pGNdNTSkjojsfQ0n+revzt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c1kg5EW1P0z/AFr9EpP9W9fmv8a5DP8AFDxE/wD08Y/ICs6WzOSW54n8QLhXRQnSud0i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TV7xpciS4QL90nnNPsYLa1sVlk71x9QIWnWLcXgmlz6VWW4mlc/Z7NY/+ulXLrXrWJT8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EhaWQiC1aT3NNFo0bmO4tsmSGMt/s1QaS6mJzEFWpxd3D8vBtPpSGeXo/wAopgQo8kP8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3Bl+lSpHPGCVVWqtchpCfMUj6UAM+1W0/DTA+wNOFvAwO1D9SM1USwtjnam0+tDJJbA+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U8flRshC7PVvvGsSbVEtXYG2Dr/eT7wrTfUQjbp9qr6t2pkqQ3KmSIoV9VHJrdAc++rQ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FY8hkycThPpV/Uo40mYgYrLlEJz1/CvRwivM4a70ApN/f3fWoikw6ojfjUbJBz87j8aj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a9hHASHeOsIP0qMsozmEilVW/huQaXE/Z1agCEtGc8FabgdpdtTHzOdyA/SoyY/4ojWT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hXU+Fory3Xzooh5X/jzVy6xxHlHKH3r03wrZxrpagT+fvG7/AHc15OLfuHfh46l+G6g1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YcGkONUMmQIxSxM2kaozH/UtxV69kMisUOAwyMV4jPYSFh8US2TFNgP0rStfF8uD8hFc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n55rrdO0IGPJUVjYZdt/GNwVAHFWx43uwdob9KLXw6rgHaBWzbeDkOGwKVgM2PxvfDsD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0Fa0HgyJz/CK1bXwJEeytTsxHPr441EjjB/CnjxnqZ/2fwrsbfwLCo+4gqwPCECf8s0ai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6nJn/T4/v46jr6dK6DTv2wb4DMk1rL+VfPfxA+C3iH4b6fay63p8flXG5IZI3STew/h4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sCD8MV7fsYHmc59rWX7ZBPEkMTfQ1t2n7XtjKf3luo+hr4Lk0LYCFaRf91qrGwuIT8tx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Ofojb/tcaI5w9my++a1bf9qfwzKvzxkfjX5tL9tXpezCpFm1EdL6T8a0WGXQfMj9OLH9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l++a3LT4++EJ8AaiEH1r8sl1LWUGFvj+NPi1vXojxeg1Dw3mPmR+sVh4z0fxA8p02789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N4cnmvzs+BHxS8QWGqwNaXDrFcBo5I87t6rz+dfoLmsJw5Bp3Lfn7s5qCaQZqANjNRyH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NVSetSSVCxoAaZMBqvBQfB3iH/r2rPdflanz3Zh8IeIR/wBO9NdTKpsfNucUoam5oyK8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NUYalDUFIfuo3U3dRuoKFzSbqaWpN1AD91G6oy3Wk3UAS7qTdxTA+KN4xQAu7rRmmFve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Mmkz703d70WAfu4NQaUcXOrD1t//AGdak3cGotPH/Ewvcd7Rv/QloWg2SaQwTWLQ+ki/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0u3P+wK+I9Pk26nAc9JF/nX2z4RPmaLan1QV1xOOZsUU7aKNtBA2inbaNtADNtG2n7aT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pQM0AN20badg0nQZ7UAJto20/aaTFACKOtPAwKavenUFjlGKWkHSloABTqaKdQAop1NA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0oFADqfH900ynx/dNAD1706mr3p1BA4dKVe9IOlOUYoAevSlpF6UtABRRRQAUUUUAFHb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vKTQByPxG8cx+GdDuHQgz7CAK/Kn4561JqfxBW8m/wBZJBn/AMeavu74pawbzULmOQkou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8+MUgPjePPaAY/wC+mop6zsWc1rdz5kMS57V6T8NrXd4atP8Aro3/AKFXk2oOSYvSva/h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7f8AoVevSppSOao9DjtQ8c3Wj6xd6fLaR/6O7J/tfeptv8TUB/fWh/DFdP4l0i0udfvp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B8MaYQT5Arrsc6ZetPjDYr943cP47q6TTvjtDCoEeu6lEB0AdlA/WvPJvB+nsTgun0bF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Zm/4Ec1Jqj3Cx/aGlUYj8VSEekw3fzFblj+0BcyAD+1NPuv+uiKM/wAq+an8ED/lnPTP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LlQz60tPjWZPvJpcv8AuHH9a1rf4s20o/eWEJ/65zCvjT/hFr+Efu5F/BsUq2Gt2w+V5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PtAfEzTX+/YTp7o4NSwfEvTI/uXGoW/+6xH9a+K0v/EVr9ye6H0cmrEXjPxTa8faZcD+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+5rP4tQp/qvEE0Z/2s10Fl8bdTUAReKt4HZzXwLB8UPElv8AfEUmP7yVo23xr1WH/W2Vo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ufoPY/HPXFxt1K1uf9/FbNv8fdeRf+PW1n91xX56W3x1YD99pin/AK5SVq2fx3shjfaX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2Arn6D237Qd0v/H3oxHq6NxWhD8f9McfvrK4jPsK/P20+Oulk8X+o2x/2s7a2bb44WhGU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/41DpWHdn39ZfGnw7dKN8kkRP95DWxafEjw7OMrfJ/wACBr4DsvjU7oPK1iwuB/tIMmtO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bOb3QD/Gp9kF2ffMXjDSLj7t/bn/AIFVqPVbCf7l3Cfo4r4Og+MZXh7Uj/ccVft/jTbj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p+r/AN4fOfcvmRv9yRXHqppK+MrL446ZbD95fahB7lf8DW7YfHfSmH7rxTLEfSXNL6u+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V806f8cZo7mKW28U2t2IzveKdvvr3WvovSNUg1rTLa/t23QXCCRD7GuacHDcuM0yyepp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TXOaCEUlLk0lADcU3bUlJjg0AYfirUV0zRriYnG1C35V+Sf7Sni6/wDEfjWdZJbjySQf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a/Uj4z68nh3wbfXbusYWI/O4yBX4+eLdUl1zXb65mnNyTK/70/xfNWsSoo5hY9oNQSpkm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EZzXRFlkCrT1jpVHzVOqcVVwK/l0bOOmanK00ihMCqyVFtq04HNVyOatMVhm2k8omnqc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0hxTvKqwEFPWPNFx2II4qmEeKlVAKU4xSGJH3odOtEY61IRkEU0BVVRmpcACkKYNIQcV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TkQgmtEJxzUE0Y5qhFJeDV21aquzmp4eK0RmXwRilV9pqsrmpohupiNvTrg7etdl4ckJ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5a7nwmcsKAP0q/YxuP7QlsXhmuIYo4QHt95ZXwv3q+0rW0EILNzIepr5S/YY0m6XQIJ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c7J/4ps96+taxYDhxS0UVkWFFFFABRRRQAUUUUID8/8A9sbUBefFcRA5ENsP1P8A9avpz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w/tOMH7PAn/jgP8AWvkH9pG8Op/GXVgDnZ5cQ/LP9a+4/gjYix8DWy4xwF/JQP6V01fg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J5NnO5/hUn8hX5lfEjUhf+LtcuSc77p+foa/SbxXdCy8OajNnGyFjn8K/LrV7g393dy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NRT0TOSS1PIfEswlu2A42ttpfI+z28Xlf637/wC/+ajxMqi/cAYy/NSW9hFb28ZzHD7y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rALzcT3Fz7bOKI9SaLi2s2A9WWrbX9vFkG6347BKhe+Eh/dwyyD1C00UjPvVlkG2WF3z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wwZayV/fOavy6j5L7fsck3sBTVv0LZaCaL/YK0wMuK201381tH2yd5AOtWWha4P7qa4gA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snklyGKH7q7cVmSTqSXWfyT/ABM3agCMfa8furuOY/8ATRN1Rz3/ANgt83Xlxf7Fv91a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7KfXzIPl31D9m+z58mXMW/wD5eH3bKAM648qfPnf6qqJt4bfMlrNirt55J3C6uGj/AN37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CtYsCDUIyyltwJrJdJQpwFNPmRihBJFVjDFsOboqa9vCLS6POrDMSd7bdTT33W+2lAx0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kr0jjK58o5zERTcQ9mZasGSb+6DTGZ+8INSwIwBztlz9aXMgBwyn6007TnMe2mBY/wC+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kn1K3zZefyMQr/H9a9zbw8LfSIbiG2+xttG+AdFryPwNBPLrCGK5EJGPmb+lfQ+nss1k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PevmcdUtUSPcwtO8bnlur2i3kLYHIrn7FmglaGQkc8E16L4i0Q6fI0iDMTVxl/Yb23qO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HFxIJ5Z0RvKlwcVzkni/VrGYoJjgGumhUqDurNv9HS4LMqAk1FgJLP4k38cYBkya0rf4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WvgC/ulEkUG4VoRfDjWSci14osBuQfFnVQeC5q6nxc1gdHdao2fw4vf4kkB/651qRfDe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tnS0AdF8XNaYf69/0of4r6x/z8utWIvhnOw/1Ug/7Z1HN8LZz/wAs5D/wCjQD3P8Aarst3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juvK1J43RI9rBiteefskWFlffEG/W9giuFi02SRFmXcA3mRjOPxNdz+0H4NudP8AheNRP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cQlku1Vh868P9TXzToOs6p4fvPtmmXclncBSokjPPIr1uVzi0nY8c+/dI+FPh7UdX8Vwz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k+zruT5ezVSn/Y2j1fwPpUtp4ctZbqRI3k4Cs+f6V8qeDfiT8S9f1Caz0nVr671CdGd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3q9b0X9qX4zfD+C08M3EztcwoqQ291alp9vYe9TQoSpSvKVwOo1P9hi7nJ2eGfs2O8LE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vdQH/HjLDH/vtuat2L9t74uaTeR2174ds7uR13+W1o6HH4VsL/wUk1Czhng1HwSIdRVc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DV6anPpH8Qsea6n+wJqWkQM4tryP0714P8YvhVdfDTVNPhmEoaWJpfLnCn/Z25FfaXhn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EHhC4j9ZLKcN+jV4v+1x+0F4O+OcWhS+HdMurG7s3cStPHsO1iv936VLnLrEpK583/CES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ZY9n8XMdfpbC/mQI395Qa/NX4WtIkdx6rfE/muK/SDQ38zRLB/71vGf/AB0Vx1y0TM2M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NeYWQy96rMcVZlPWqr0AGapeIbgW/hPWv9qIDirOTWJ48uPs/gzUW9RGP/H6q9rkuPNo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h6U2uKx2pj9/vShqizSg0WKJQ1G6o80ZosNaDt1JuppPFNyaLDJN1JmmZNGTQSPzRmmZ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RTaQ9KVgFJpAcU2iiwDs8mjTR/p85P8AzwamjrRYnbfT/wDXvJSLuVrH5r6M/wC2P519u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R/0yWvh/TW/0uH/fX+dfcXgvnQLb2jWuqJyyRuYoxS0UGYmKMcUtFADcGjBp1FADcGgD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MnpTLa4ivhMYYvNijfZkf3qh1jjR7v/AK5tVT4Rj/ijE/67NVKNwNHzZef9EkoFyBw9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lOrzTDpJGyf4Vy8GgavZW80QMpl3r0k3U7AdSrxkf6p/++aUqD0Uj6itXwdBcf2fH/aC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32jjNKxSMYpSbKnYYzUZFSMjpV607FYuhasdUj1W75C20vlKvrQBuKM1IIMiqv2mL1/g3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Ef349/Y0Aafl7aOtFo/nkjOferMtv5dAFailIpKAFXrUqjiq7zxwfNIwUe9Xx8q8xH60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0TqP4cU8TA9qYgoozmikSFFFFABRRRQAL1rJ144tpq1l61k69/x7TUAfMnxFO29us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8Yjnx7Jj/niv8zX3n8TG23t1/wBc/wCtfBHxbOfHsvtCn9adL4yzlL05C17r8NU2+Gd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8JujkivfPh8uzw7o4/6ZKf1NezTfvHJV2MvXZPN1q8/67MP1qdPC+oSQiVbSYoRwwXi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X/Xdv519G+HdP1b+zNC/s/y4rTav23pWsp8prh6aa5pHzXPp1xbsQ8bKfRlqLyJP7i/98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Wsajo97qWkWCX8ZvWXDjO2MVNH4dsrNte1CXT4J47crstgP4i3/2NZ+2S3N3Tpnyn5Lj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X1Z4p8E6HBrOniPSIzC1gtxcwRDlsnpVE/DjwlrbaO9rpaWUeol22OvKhT835Vxzx9O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y4c5NJXt3iLwL4Wu7aOTQRMEa4Nu3nDHzVBqHwY0U6NNqGn6hJdy28iwzW8ke35j/DVr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LueMKOalAwK9g8U/AO20DT5pYdYimu7fb51vH95OlVG+AGq/2Q9+t/bkLB9oMPV9u3P8q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JPqeTtEj9UVvqM1A62rymIwIZPpivpT9jXwxour/ABQ1CLUbWHUIo7JnSO4G5d24CvQv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4YQ6vpuk2un6lFdCMSwoELfMwNdUanMYunY+H5tGtJM5t0J9cVTOgQZ+7gfSteA5zmt+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z6dOIZBlXC8EVfOluOFKUtjh28OW7dGIqF/DKY+WX9K7F9Av1BzaNVZ9Iul6wOPwoU4P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Nfw1KM7WBpg0fULcfupXX/dYiutexnXrGwqJraVeqmnaLIcZLocv5+uxdJ5f++qcur+IY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ySDPFIA+eVpcsRWfYyY/FfiNeDuce4zU0vjXWbKDzZbYAe61uWuMdKf4pmH/AAi96v8A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aXIrBY0fAniSfxAs4uoIlMAT/VV+n3wZt/J+FXhX/rwjP/fXNflv8Hrfdp+qyd2mVP8Ax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qbT4eeGof7mnW4/8hivKxGhUDecYphqR+1RmuA6EMPSkpT0pKBhRRRQB8tft0asU8EW1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sAcZQA5/mK/Nb7PX37+23fqq6kJ18m2itFZZv78pZlRf1r4NNao1jsZFzD15qmYa1LheT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UbkMMA3dKleLGakiAPpTnXrzWhJRZcVGR1qxIOtQHii4EJhJqB4+avR/PSNbljTuKxVi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jAFBjoGVwntUscfWlEeKkXgHNAEEnyioVbJNTzniqgOCaoC2owKPNAqLzhjFRMSaaJLO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UY2OTWhauBVoQSw7RVVk61pyYZaoTYXNUKxVdBzTEoeTJIqSCPcaozHIuasQjGaVYMDp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g6Ad67vwKp+3QJjnPWuGsH2gKeh713vgS4C3kMZHG771WQfr/wDseeHdS8NfDiGC+ljk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3da98ryb9mLTZdN+EGjRTfeK7h9P8ivWaxYD6KKKksKKKKACiiigBM4qO4k8qF29BmpD0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P+waENbn5tfEK5/tj41aqv3t+pLEPorqtfoX8N7f7N4Psh03At+pr85bG5/tX43u3UT6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/pX6TeDE8vwvYL/0yFVPdHT0M74pT/Z/AGtvnGLV/wCRr8yJ2xEW78tX6N/tBaj/AGb8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XP1r83dRkCxFR/u0kczPLPEJL6wRVwafF9n82XzP+2lZOuzyHWJRF/ra5vxDqM0j+Q93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ZB1I1vSVn8iKRnuR/dGQKnm1GzVP37yxkd1Fed/8JRBocB8kgt/E5XJFc3qfxGurhj++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j1pPEWkvkxXEj9idp5qxG8d+MRQyuvc+W2TXgU/xI1dflguDGR91kiFOtvil41gIkg1e+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HsmB9Ef2JPJGBEk6j0YYFVJtCdAfOhDe5FeLP8ffiPJ/rNfml/66QRN/Na0tN/aP8T20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Rr1Hl+Sx/wCBL/hT9myrnoH9ki3nP7mXH/TN2ptxcCI4WYgj+Cdc/r1rEtP2ktHnfF3o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ZB+XWu20fxR4d8ZWrvYXMVzKoBaCVdjj86jlGcrLPYX8TI6nd6EGqd5bfZnYxxhEPeu0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ZR7oRWVceH7S8JHnyKP7pNJVFEDhLhguTgt9Kz5LiPnNoX+tdleeBLsgtbXSuOwrnL7Q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3xXtYWpC2559aMjJ3WzD/UMlN22/YsKsN9pXO5QfwqIvL3jB/CvV3OIZtTnbKfxpCrdp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pjKp6gikCEbzgP4CKrtI4JzHn6VJ5cf/AD0INOWMn7sorGZqjrvh7bqs7SvGxY42t2Fe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DXlfgPW2sgbGchoHHyN6GvQV/wBHxiX1r43Gy5qrPosNZQR1kkaarp7Rty2OK4XWLWK2J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DXUaXd4288ECpda0mPUrZyFBbHNc8Jdzqkro82lh5O2o3tXIq7cQG0fB6Cp4mWZMV0owN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2WY4UcCvQbbxlac/Ma8cnsRyRitbQUN4vk5qWKx7HZ+NLQD7xq8PGFq/8X515ZF4fkB4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J3Eekr4ptT3T8akXxRa46x15yvhu4qVfDdxip1A9M+LniDwpqHwZuIdO+x/a447Z4/Kf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CID5/wDPrWbZ28vlH61egjdVw1fS042PKep1vwo+Iq/C3xedaktWuk+zSQELJsKhiOc4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iR8bvB+r6dZutxHstmjLg7pPm9vevE9tavw2hay+Inhya1byJTqEZJ/u89a1sOKPurVL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TadsuBY3ASSOaN9yh4/4q+evip8IvGXjX4g6vd6fpEkiMVzmSNfmx255r3zUrO4GqaYB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yQ7WT5VZvr92ptMTUIdZmjGpQBGe2lSWRP4vL+WuZSa0NbI+N/8AhTnjM6Qupf2PdfY2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Y/iTwPrvhOK2Or6Xc6cs5wjzjG5hX2jGdVPgqRhLaSQw4Ty1DY+WevLP2u7fUB4H0SbUP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Ekt/vLlM7f/AB2tVMm1j5c8BXEtve3Yi/e/6ZH/ALvpX6U+FH8zwto7f3rOE/8Ajgr8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VA/hw3+6qt96v0j+Hbb/AANoretqprKvsSjYk6tUZNSSdWqI15hZFIeTVc9KnfvUB6UA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SNW9hH/6MWujrE8aq0ng3W0RdzNBx/30tSyongpNNNOxxTK5zoQlLTPWgHFIaJAaXNMy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QTSUAO3UbqbRQA7dRuptFAC7qM0lFACZpN1KabQAqHrTbY4vpPeCQUmcBvpTYTi7+sbi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3UXsR/OvubwKd/h22PrGtfDdkubsf5719xfDw58MWXvEldUTGR0QUUYFKRyaSgxDAowK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RQAzAoAFPoFAEGsR50e7A/55tVD4Sf8AImR/9dm/pWtfLu026H/TJ/5Guc+FmoRW3gRJ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rAD0JRmsTw7ZX9t4j1CS4/49ZiAv0rz/AF/4sBYbqaKZbexhRiZG74rwu++K3iTxPJN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Vn93bwN8zr/erqpUXVdonn4nFUsKuaq7H3JFEsagDtWRqgzK1fLHg347anowi0+01mT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v/GvdvAvxOtfiJDKPKFlqVuFSe1J6+jr7UqmHnSV5E4TH0MXpSlc3nTIJFQkYq46FSeM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D0iMr8jf7lc98LIs6dqv/X2f5mulKERvx/BXNfCyT/iXap/19n+dKOrGdmNLtz1iX8qY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FY2sePtN0iVoXkMkw/gSucvfjdbad+78h5pf7inFb8qM5zVNXkeiw+GLUD5GdMejGotQGJ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o0W6AS+WXTnPV2Xcn51vXEyXTCaJ1kjboynNRJWJjUU/hKZWmlamI60yoNUcl47neD+x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e4rvtRhkuLCVU67a89+IP3tE/wCv1a9NP+rx7VpTSb1A43UtG1SWSCSAvhR2NaXhiK/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CDwWFP8AFFneXdpaiyOHimV3G7GVHUV1ViMpHiraRLKus26JswgX6CsplwTW9rQ4Ssdk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op5FMrMoKKKKACsbXv8Aj2mrZrF184tpaAPmD4mSf8TG8P8A0zP9a+Bvio/mePr0+iIP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/wBOvvZD/Wvgf4jSeZ481H22D9DWlJe+Wc/Pztr3/wAEqU0PSR6QRf8AoNeAuMso9x/O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vTBj/lhF/wCg16kPiOSrsc1q7Y1m65/5bt/Ovpa21DRP9Au4tbj/AHdl5P2fft+Ypjmv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P7/9ajNxKM1rUVzooS5Y2PrbwbfyWFhYjTvEMVqiFjexq33/AJv1p0Ul5cG6Gn3EcV1J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lf0+b9K+Q11S4Q8Mw+hq0uvaioGy7mjx6ORXK6V1Y1bufZmt3Gqw+OdauPDsUN5e20UU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+atH7FqTarBq0tqn2i107cIl+41w2dy18YWPxB8Q6ZMJbfV7mKQd1kNa9v8AGzxdF/zG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4Go3oRaHVn0xd2keq6/4Reayhsb6VZr2e1hTaqMPu5/KsHWddN/Z2UVro6aT9o1FXkjT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4/jR4iW7jumv2a5T7sh6j8RVu5+Ouv3txFcXM0c1xBIssUmzG1h3rP6lVSKXJ/Me6eJr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rabbTWl/dXMVpcJLwZGJ69KveKLzSobXxBe2UssepafppsrlGOAuRXimpftKavrRC3Nh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u35h3qXxB8eT4j0m+spNHhtpL1AtzcIeZMd6weErXWgI7X9jnSdZ1Lx/rH9jwW8rLYYkM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/lXW/tlW3iDw/wDD3TLDVrCOH7RdE+fbzblPJrmv2M9Y+z654y8qbyvMsURJN+3by3Nd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Hwt8N6fqE3nS/aPkk/vYFfSRKktD5AsxudB6kD9a+1PFdzj4X2Vp/wBMIwn97aPT8q+M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pf8AVLIpf6buf0r6z1/4s+CdQ0jShaatHMbd498ezayqOteXmKk1Hl8yKcuW9jrNc8Na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QhLeyGIsfMJeRjNVPE8elaV4Xk06LTrIwLZiUSgfOJCoJqtrXxX8L6zpup2sWoW0ktzc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yRR4/wBT0O/0iTUrDV7SaSdVWOAON4O3HT8K8XD8/tFz3NryZy9p4b05tDjmks7dZAn9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OlTSyWFur7Pv7a0Lm700aO4S6iYhF43Ve1B7W38OSMlzEzFF+QNX0SYHJt8K9DutK846e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u/ghoTaa1wEmjcLnKnivRngSPSYohNkFOmal1ix8nwsxXJ/d5xT9o0K1zxTWfgha6ZoN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XF5oTjpXiviwkeHrkerqPyNfXXjeCWx+Hd/nj/RQtfIvjRwmiIv8Az0l/xNb05tmVa1lY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36PcrX6w+F4RB4V0aPH3LKFf/HBX5TfBiLNig/56Xaj9RX60Qx+RbwxcfIirx7DFc+IM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ftUZrzzZDD0pKU9KSgYUUUYoA+Fv2+bKSKBLidpHeaWNYok6LGrN8x/4ET+VfFk9vgGv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ehaFEsXzzXEkzyeyhVUfq1fCNx0Nao3itDEuFKtyKv8Ah3wtqHii4li0+0kuvL++R91P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9T+H3i+Tw34Ws4rZI4InuWeeQJ8z/WplNQV2dlCm6j5UebXnhe809yJYQuPSqkuntjpg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K7gj8q8uubRoZmXOcGuenXcmeq8ElE5SaFoyQQarGInpXWyaesqHIrHvNOaFiV6V1Kpc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dDHs61K+CDTZAUqISZrZM4rWHZ5oBzTexpm4iqJJGOKhL0pcmoHOMmgBz8iqkx25qbea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hKQanSQEVW2UoJFNAWQ4BqeKfHes4sRT4pOatEmyk2V61WnyScVFFLUyjcKoRVEXNXbV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ZSPYtUZAWAGKcihgaqTPg8VJbTGgDQsx5ZG+vWPg/Y/2l4itbaO18+4nkjjhYdgWGa8x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Tv7G1/pmi/Em0g1SwjvUvFAtmc/cYHtVmcmo7n6wfCWD7H4B0aArsZLdcr6Zrs64Cx8c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+WqqAADTf+FjXAzjTc/9tP8A61V7Gb6HP9YgeiUV5XP8XryLO2yt8f8AXWse8+OF9ExH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UsJXeqiQ8dQW8j2yivnq9+O+qgHF1bxf8ArmNR+PWt841yOIeyKP61osFXf2TN5jh11Pq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U18Z33x01V2O/X5if9jAH8656++Ll5cZ8zV7mXP/AE0YVawNTqS8yw66n3LJqdrH964j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S+L9LSxubZtRhglZCFJcc18O3vjt7rObqdvrK5rGufEbTgjz5v8Avs/LVrAzXU55ZtR2R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6Z4V8Ux63ceL7W5aKd5hCINv3if4t1fR2n/tAeENG0uGCXURIYlwTGv8A9evh2a7jYks7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iH8BrT6lK2rM3nNPbU+qPi7+0H4M8c+E7jQjJMiXLqC4Izjn8q+Zr6z8CxRgJPqd0M9U2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muFkJIGKoTMN1XHBrZnPLMnJe6Zup+EfBazvNFYXoJG0O05AzXMXnhHwrA3mrpIll/56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BgR15zWLcy9RitY4RLc55ZhLZGSPDnhSAf8i1ZSn/AGxU6PocPEfhzSUHp5CkVBMxYmsq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CWOk+purqtjD/qdLsYf92BaDr+c7YYF/3YVFcsd4J+ekE7r/AB1PsY9h/XZmlqNra3wP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Ke9czrPgvTrqIn7LAuT/AAritT7S/wDfpHlLDk5peyj2Lji5vqeZ6t8MLc73tSY29Oor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qKXds8ltPEcrLEcV7hcHk1jappcd/CysoJNcVXDXV4noUMbry1DZ8CfECy8c2f2WbbBr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/vD2rdvdP8ongA+1fP2qabeeGdUS9s2aKWJtysO/tXvPh3xfZeNdIjubcgXKALMncH1r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GpK6Ky3RgOGzirDCC/hKyKHBH41U1FCsjVHa3O3gVCbRrZdTB1jwDBEjTafI1uD1jBrj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7Ysv8LGvXF3uckLk+prN1vwhZavFvWJUuB1ZTjNethsY4+7UOCrh/tRPMCJB1kQ03fKe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GbMUKuBWcBEi5MjrXsXOAWVm/iiDfSmxGInmMoaRpFP3Zj+NSQ+aRwgkHrWVX4WVS+I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beFvEQukFnct+8HCOe/tXDwghTkYp0UzW8iSA/Mpr5OtFSPdp6HtVjd+WdhPTpW/Z3wI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hqtqDu/ep1rqbO86HNec1Y60yz4r0dZIzPFjHUgVy2nL85Umu9huYrmIoy5yKwNS0mKx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atqc+jBox5o2gJ7iodPujp03mqe9ad0FMZXvWFKp3lD0roIPUdH+IGhOALk+SR3KbV+l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5P+kw4/3q+d7+PaxqO0juF5VmA9jSsB9Ljx34bx/x8D8qX/hO/Df/AD8D8q+dALvHWT8zR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LlAvJJUofIqJY6lVOOtfRnji1a8NOsfivS2Y4VbuEk/8DFVCeDRp0nkapbTKfmSSJgfo1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j/hH/AO0NKli8yH/Spkf986/L9nk/qtURcaPFq80q3dwP3Nvsj+1sPm/i5atbWNY1D/in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mEc8Pzo2xikg29femXurXR8WvLJ4fuTKbWPIVIzj5m+b71crNUZsVva/8ItrCx6vdb0k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rM2P5V5r+1FY6c3w1t5rPUZryddUiLxyOG2sY5ATj8a9St5YJdL163h8PzK9xPdCNDa4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q8//aOkt7j4TS2raM9pcwXluzSNb7M/K+7mpiwZ8leB5/sHiDVD1/cf+zV+jXwol8/4d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EJq/N7QPl8SXy/3oD/Ov0Q+BUvn/DDR39Ub/wBCNXX+FGaO1k+8ahNTydTUBryyyF+9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PSgBKfBG0pkRBudkOB60yrFjN9mmaUdUQmgcT5z15Hj1G8WX76zFTWXWr4om8/WNQfP3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yqwlobRYyiiiszRBRRRQUNJpKKKAHA8UbqbkUZFADt1G6m5FGRQA7dRupuRRkUAKTSZF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Q5xfAdtjVL61C3F4D/stUoBtrxcL9a+3fhyc+FdP/wCuS18QwcTL9a+2/hmd3hPT/wDr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1ZFNqTFNxQZjaco4oApwGaAEop2BRtoFYYelOTHenxoDnNV7mTys80CK+tamtlYS98giv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+GNSsI5isZmdt492rsfjD41MEJ062k/fS8HB6Dua+fL2/aS2ukU53KetK5fKXPiB8QIb7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LOe8SA/7e3k/+PEflV6e18q2gQDG2NVrw/V9Q/1Uv/PvMsyD+dfQPhfV7fxT4Zhu4CGY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ji79z8w4uVWFSEl8JzF7p6EAgYYHINei/CnxPNoniTw3dhtrTXI064/iDIfu5/4Etc/c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Q8A6f9q8aaDYRDMsl8s5/wBkR+v516leClBpnz2Qzl9dgk9z7KnPztVVnAqzN0JqhKcE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IrbiWwAMV4rZ/EVPCuia0VbDLcyHOfc123jTxVHoOnzyFuQPWvkzxV4ilu9N1MRvgSEu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tD0i28SrFps97PIZ7xk8xzn5UriNS1e+nUyxyMW9c1w/hvxzLqPhbWdMmTzpTE0qSZ+/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I77w/a3keNsiAnHrX0WWU4zvKZ+e8UYmrQjCEXZGLbeItc0CfzjcG7hL/PHnd8tfR/wI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8u6KVRPbAjGz+8tfPklmHRhjqMV6B8AUlj8X6Oq8bTKG+lehmFKEaN4rqeFwzjKkcV7N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mKkPU1H618mfrdjjPiFw+if9fq1o+OPiRFoFuYrTEt5IMJj+H3rhvjR4nFrp9l5J2yQ3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4+dPFaC6uChniWMXB+6nPX61SYWOz8cfFjWtKMYa8Jvrn7gJ+VF9SK5rTvjfqmj/8xy/8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dzO2ueMNTy7y20B2xsTmpJNHiYtx1r3cJg/aR55bH5tnWc4jDV/ZUXax9RfDX47P4iub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QBBdL8pZvRh61663ANfBPheabR7uRYmwFPmqf9oEV9zaVei+0azuP+esSt/47XDiqKpS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fh+afxLcmY80zNN3ZzzRXmH0I+iiikADvWF4iOLeX8K3R3rB8R/8e834U0B8rfFCTGqa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B+O33eO9WP/TQD9K+8/ik+L/UD/sf418DeMn3+M9VP/TatafxFmdcDcr/AEr6U0FNtlYe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+bG+YN+VfTekR7dOtTjpAv8A6Ca9KHxHLPY83nO7V5Aenmf1r3S2+C3h+e3iilu5IruS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c14XbDz9Yx13z7W9vmr64uHVJ5U+xL9qtbXyzcbuOu3pV1HY2o7HmFr8BdNvUil/tQ23n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Th+Csd0Jl/tCCFIZjbhpRyzCvZNMa0Oo6VbywF7sR+dFMB8uMZrI0q48NXWnCHXobmW9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HHXHauWdTkN+ax5Ho/7PepaxrF3afa7OH7Pt3ySMdvPSmXP7O+uJrUOmIIXuZTwE6V69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4htNblktIry6VIbiP7z46LXR63ZWR1+W1vtRfSLWG1WGO6bqjBRtry6mLqJtXJ5k90fO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2qw6Y+nlrqcZTrgisbXPhL4g8OtGt9ZyQPIcKrIcH8a+ubi3+z+ONF0/7Xm00/QpHe8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J1XRXuLnwlos2oDUpGknumvZPu7a51mlVaMlOHY+VtW+GniTQR/pukz2/wDvLWff+ENZ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zbQ/35IiBX11rFvd2+n6VpOratHrc0mpq6XEb7l8sVR+Mn9o6f8ADrxYdVmt7q0kkjTT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VvyFOOa1ZPl5UWuVnmP7LvwGtPixFr93f6tcacNPCJ/o/wB5t1QftRfB+4+E7aV5fiK61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n6q1dh+xt4iTQ7XxWhDtJcCONVQZypDbv5Cqn7a3iiLWLXwrZRH/AI9kY+V/EvQfNX0dP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SseRUsX3qhXvUikV1paHDfU1IRwKmB7A8199/A74OfD/AFv4S+GrvUNGgurm+gVpJG65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fBjQNc/ah1Pwddh10C3ln8tEf5yqruAzWdkzdRla9zwgTXKA7HZfoaemv6rD929uAP+urV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Ph1JcaNLp8s9lF9pWGby3DYjwf71ef8A7TX7Lng/wZ4AuvEfhy4eOe0Kq0G/KlfXNTyx7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njTXIlwmpXCgdg5FaVv8WPEaQbRqEhx/f5/nXH8470mDS9nDsZOrJHbXnxW8QazYSWN5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wHjo40ezHrOP/QGq/D8tZHjmUmx05fWZj+S//XpOCWwnUctzvvghCZbjQ7bH+u1GFfru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a/LP9nGHz/Ffg+P+9qNv/wCja/Ux/vGvOxBcSB+1RmpH7VGa882Qw9KSlPSkoGFZv9r/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ZP8AU7/M/hrSFZviDWIvD+nS6hL0jFA1qfJP7Z2o/wDCQeIk0/IIs7dET/ZZmJP9K+Ht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GNp6V9S/EjxEfEuu6nfvyZJN+T/vcV82eJCW1C5Y9SxP6mrWh6MYJI5G5i3Gt/w/HNP4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AgVizqd1dn4LtBJA0ZHEi5Nc9f4Tswb5ah1unX51Dw9YRSy+b+52f5NcF4mspILsY/Gu10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AYhRmArD8WLuugRzmvOpu0j6dx5onMQk7SDUVza71PFXmh2Gp4og4NdSkcbp3VmcZfWD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td5e6erKeK5PUrYxu1dtKd9D5/E0eR3RllgtJuBFKYixNPFsdtdJ5xW3AGkOGqRoOTTC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FVnhNWMmkJzmqRNir5dNKYqwwwDUDt1qkFiJuKWMZpm3JqSL5atMRYiGK0IEyKz4jWhb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x6UXK7Qalgx7UtygZTVkmJK/zEVPbJuBxUE6fvDWjp6jbzQBfsHZIwPSvov9m9Sut/bU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/L37f7ymvAdNtxLMi8da+qfglov9k+H5bkw48wgeYn8eP/1mu/CwU52Z4uZ4hUMO5ntt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eXqzRR9lVc/rVF/iD4gl+9rV0foQK58sHBwCPrURHPSvqVTiuh+eSxNSTvc2Z/FWqXGf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fU7mTO6aRvqxqqDil3VfLHsZ+2n3JHuZH6sT9TUZZiOtJvpN9VZGbqz7jcHPWjPvQWNM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UmoyOvNNJIzUZY0uUXtZEnlg96DbqR1qEkijzD61LiaRqSYPajnmoTZKc/NUuGbpTCj1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pqc/NWdNp0eDyK15EbnNUZkODTsLnkc5dWKKx5rGvbRRmuju4/mNYt6nWlZBzyOenhAz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cqvNZcuATWMonXSkxFbGaduFQGQUnmisGjtiyV1VgarPCpzUvmrSbkNZ2N0zntd0pL+3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NG1G68FeLobuEkKJPnj7OK9ausFzivOfHemmKXz1XvnNeRi6StzI+hy+s37r6Hu+pWkd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kXPFcrfObSYYQke1bPhTUkn8HaaSpLMnU1m61NjGK8M98msZ/MGSp/GtWJxjpiue06+y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9aAM3xDoCarbOQn7wDIOK8tvbdreZ4pI8FTjmvcoW+Xp0rhviBoXnxtdQKFx1xXr4XEf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2onnLeX/AM8iKmt3UdMrQS49DU1uXP8AyyBrfEVPcdjnpL3izGcCo5XAqTPy1RuHwTXz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95JZatHLGdvXfj+JfSvS4dRMwiljG1G7V5HYylfMbPQV0ugatNEfLzujPY1zSidEJW3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2xKt3CVYA5FcPYXWACDXS6ZcBgCDXKalG9s/s8hx0rPkRS3Suvu7NbmBm4yK4+Xi5dK3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rsTjNWfCps01A2t2OJPuH+61LcD92fXNZl7bmUB0+WVeQRWqZNj2Wz8DaXdAOkgZcVNL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ufSvP/B3i+/jQ27KSw4rr7fxLqMEhUw5781AjyP7RW1/Y8sFvFKYpMSJ/cb72TxWHiv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3fh+0ttkvmWktrKPk+VPLdc4r6Vux4583nR83hi86qBsTATnNfXlt+0B4OuPE8Wob5Jf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8ytuyF/nTLb4vfDu61fxD50No1pePvSOS0B3/ACAN/wCPbqXOxrQ8jH7S2q2llZobG28m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j/7EtWs37Vt9PqouZNNglZYPJ2EsoK7t3JrpP+E3+HVx4P8A7Pu9O0r7XvheGSO1VZdu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1aGpa38Ipdf0qaPTNJaKBJEmt4YURe23Kr171N/IrmschD+1pFAL/AO06KzyyTNMstvLt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Y+LHjDVvEHwYu5bvw1eWlpqDwzf2hJPuiX5uMD71b9jpXwRvdf1vz4tIW2mSPyNxMaox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0+7uPgzqnlTW/lf2VbP5fzbvJif5fxpdR3ufGeiHy/GSjtLER+n/ANavv79m6bzPhTp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fBN23k+MLcRD/AFsTLX3N+zDcF/hxHGTnZLgfTy4x/SlX+FCR6vI3JqBm61JIfmNQE15Z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9j1qMmgAqS0w0rqehQioSetMaUwozjrigL2PA/F8Yi168QElVkKjPsaxa0NYlNxeSyscl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jqrjKKCRzRkVibIcDUFzG7lCj7GU56ZzUtUIL2V9Y1CHrFEsez8V5oKL45ooB4ooATbR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uLto20mTRk0BcXbRtpMmjJoC4pFJRmigLhUEvE6n2ap6rznDr9DUlEcZxMtfbPwrbd4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XxKn+tFfa/wAJTnwhp/8A1yWumBnI7fHFMIqSm45NMzGgU8CgCloAKMUUUAAXjNYfiO68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XM+KYy1tLigEfL/i24M2tTNXE38ZXfx1r0jxrpItbx2x3riby2Dr0rE30PGvEWmzW95J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I4P7RWzm1k6KZBnzJP8AU/jW8PBL60flh3e9eyfCP9nTTWZbzUIPMB52v0rtoVZUndHB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qro4bUrfxNqutXmm6PD/AGzDG+xL6BP3T/7Wa+gvgd8JJfBdq+qayyT6rcDIGP8AVL6V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2y29lAkES8BUFWs+9dNXFzqR5bnn4TKsLgpudKOrFlOQayNTn8hM9K03bg1geJH222RX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i/4jN7qvkZ+4TXjmsISJsdHr1D4naYY9Web+8a88v4Q4xXN1OlHjlvdv4V1+CVM+XEc4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6+EEOr6tetDoNkda0qRt6RxHc8J9CK871bwvHq5YBRv7cda9V/Z6+EPibTtdh1XSNXm0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vYwtZ0VZHk5jl9HH0/Z1UdH4uik8O3q2N/pU9hqRXJt5kwf8Aer074CeDLmGNvEF7H5Uk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vRr7w5D4j1KG+17bqd1EoQNLGOn4VukokYiiQRRqMBVGK3xGM9rDlPKy/JKGAq+1g7il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sLd2VsEVtEnBrzn4pzb9Cu19FavKufS7nzv8Q/FD6/rUs6tmGM4SvI/HWotcFHGSVGHr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rjtf0wSx7cZcnJrItEXgHXodM1WC9lJktbr9zP8A7Enb/vqvZ7rTI9gmhIeFxkMK+fPD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+Sbu0k/11v8A3/8A69fTvg/4GvrfhpWtn1Gzvw37tbg7o9tfSYLFqnDllsfn+c8P1MVV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PTpNU8TxafajfJJIi49s819rWFiLLSoLdOBHGFArgPhV8GrXwOPtt463eqSDLSMM7PYV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rKrNtHv5TgFgKHJ1e5USPbUqjilIGaK4D2goooqAAd6wfEf/AB7zfhW8O9YPiQ4t5vwp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mL3Ufp/jXwL4pfd4t1U/9Nj/OvvH4rSYvdS/z3r4K8RHd4q1I+tw3861p/EWRp8zgepxX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Hpb/APstfL9qN1yo/wBoV9R2ny2DD+7bn/0GvSp/EctTY8lspDaX3mdllH869IX9oDXR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YNecMo2ynvu/rUB710OKluKE+VHrlj+0fqdusIOnwExII0bHQDP8AjU9j+0LNABFJplu2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eKt1qvLLtJxU+yj2NfaH0Fo37QGn2H2uK70CK7ikk85Pm+41dAn7RPhbVZ5pta0Ke5hk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Yd6+WRcEHmpVuenNcc8FCY/an1E/x98K3ev3M91YXZsrqwFg8R+9sXFW9L+NfhO38QaT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2T2Z8776I38VfK4nJXimeed1cryql0ZPtF2PrPSPF3gKx8QaPdWGsBbK0kaRo7lW/i96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/h5rGn6T4gt7vzJGukjkfc27H3R+tfJQnOKUNupxy2MZKV9gU9T7V/Yu1T/hH/hv4iv7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cyf3QR/jXLft1ajp+sar4Xu7SGOGWS3bzvLTbv5rxX4dfG/X/hxps+n6abcQPL5wEi5+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/ilqXxV1ezvNRSG3e1iMYEX3a9KEWgc7nF0ueKSkPQ1utjnW59WfCz9rbQvCXhPw7o1/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UjRNuVsdxWP8JPHcmv8A7TM+uaPY3OpLeefIsCD95tZDz+VfMTDBxX0Z+wtLHZfFy5u2P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5gKxdzqhLSx9ReLfFt3ptxosF94e1OykuLssFCcvweOvX/CuO/aDubm9+HE+nw6be2+p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+da9XuvF0moXXhmW9PnzW17cSr/e2hWxUlx4o/tjUNKlu+fL1OR0kk+8i7axcrGy1R+d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fkfbdDvLfzv9XlG+as3VPB+r6Lj7fpl1a7vu+YmM/Sv0p1DxB/bFxp/2uKOWK31ZfI+T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NQtPEH9lfa9Pj/0fVl2eYitvUKfmrVVbGKp3Z+YU1jPZf8fFnPB7yxsv865Txy/73Tov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kf7VcuieIPg5rcyrZ3EtvLH5EkSKGRvSvzY8cc39j/1wb/0I1fNdGLg0z3f9lu0jm8de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/fO41+mrfeNfnD+yJbBviT4MH9yV2/8AHGr9HWPJrzMQaRIX7VGakeoyK882Qw9KSlPS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2stS1Oy8LWa2jlbd5f3uK94Fc78QfCMHjPwveadMoLOhKE9mHSg1p25tT8+dQcSWrsD9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ga4nkbsa9q1m2Nhc3dsf+WRK1474ntz9rmiXuc1lznrJXRysKCeYDHeu28Ox/ZtpHHFc5Z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XYaXb/KKwm7nTh4+8auoZNojD+8K5/VohO8XfBrqbyHGjlj2cVzUxyxz2rh6n0OH1hqZ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yyu1bjNaPiNy9m2K5jTCRk1101eOpnVfLKyOldPMjOK5jXLQoS2K6e0lBjwaj1qzWa0LY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zzMTDni7HA+SB2prcCrkkBQmq0gxmvQTPBsVHHWoWWrbCoWXrWqIsVGUEGo9mM1PsOad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Zcg1AYc1dKdaRVwDTFYomPFMUcnFWZRjNVQcE1aIZNF1q7A2DWekmO9Txz81ZFzVjn21I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DetTkZQ1YFOVtzmrFvIUFNii3vWhHZjbTQjpvDOlpeXVuPM+ZmA4r7A8KWcWjeHra2Lg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CuhQ6trcaSIT5ZDV9LTRxLxj5cbRXu5fTTbkfC8Q1r2oovC5j9aj8+PHWs3OOKbu9698+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TDeRiqBIx1qEt15oHqan22Ohb2MVlbqA1FwSNgXsVON7FWQrUF/eo5jdRZoveR88VXa8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pxRzByssTXoCnAqn/aJDfdoY5GKhKYz0qHI0jFovRangcrSPqoHRazmfGagaTJxmo5jV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tqlLqrkH5RULkc1AxAB5ouiOSRUu9QkJPFYd/eyfNxWvclcmsW/ZcHFMXLIxLi8kOeKz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Qc1mTTDJrNnTTTQhmNMMpNRGYc1EZazsdcbk3mn1pwn+XHX8aqeZR5lYs6Il2LkmsLxv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K3YjlAfUCqXiGHztHk47V5mK+A9rL377ZsfCvVBfeB/KJy0DFDV3VLbzIiQMkVwPwevd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t8Qz35zxXorNnOTXzslY+ni7o5YDyg8fvW/ps+51T0FYsi+ZdTEdjVuykMU26pRZ2VvG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MTQMp71ZtLgeQo9asTQ4UEVurIwd2eC6xpLaZqM0RPGcj6VHZsUJy9dl8RNPJ23KR8qc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O3FdNSpeBnTpkrNw3NZ9y3Xmrh+6az7o4JrzDrH2oIgkaun8OW4mhFcw0vl6NMe5NVtL8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cik9iz2extsxY9BV2zfyD14zXllp8SLm1wBGH967rQPFMHiWMGBRFcRj95Ft6+9criaxZ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5FYeq2RWczAcGrS3JRQKs4F5DtNYrRlnN3EYOapMhz0rZvLMxE1Q3KDjFdKMii7TWMqX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ngrXI9ZtldzmdR8w9a82lCv8p6HvTtI1mTwzfi4iOUHVfWoY0zdjh0S7yGtoB/47UU2k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mzVlf2edcj/1erzg/wDXPdUb/AfxQmdusS494K+kujyCt/Zemfwsyj0BoGl6f2nlB9mp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bq6t9Y2qFvhB40jzt1GM/wDbNqLoBTo8LA7byQD3NRnRohnN4PxANKvww8cIcR3cMn++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44ul/eXkEX/XOPNF0QzB/sJ8ny7tP++MfyNdI/jLxauhSaMmsobJoPs5idGVdmfrWpY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qTHPYR4H861Y/wBnzUGH7yaab/P1qXJIa0PHBo1wNasbqRo2WF/nK/3a+x/2XbkN4Lu4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K4XwP+zGJ7sz6lNMlovWDP8ArK+hvCnhew8JaPBp+nwLBBEoGAOWPqfesak+ZWNImo55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a4TQjJ4NRk1IehqM0AMJ4NS2/NxH/vCoj91qltv+PlP94UCPnTxEsSajKsI8qIMRjfu71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R7NZ1Bf7txIP/HjWcD8tZTNobDSaQGg9TSViaj6Tim0UAPoplFAD6KaDijdQA6im7qN1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UAOpM0maSgBxPFVrk/On41PmoJ/vLQWMj/1g+lfafweOfB9h/wBclr4qtxi4kc9Xr7V+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AK5rW0CJHeUoWl20tUZDVHNOxSqKdQAzFJtpxFJigArO1a1E0LcZrRxTJY96EUAeU+J/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fpXFSfDdGcnyh+Ve7zacsjEEUiaFF1IWpA838FfDYGRJXjCxDp717BZ2cdhbLHEoAAxx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o8agDFTiaFlx5sdVsTcbn/OaN1OLR9nQ0wkHoQfpTENfkGszVbYXNu3c1pnoagddwI9a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+3xnCjP0ryu6+HkjztjH5V9O3mlpcZDLmsuPwnDJIf3dHKjRSPGPCXwvBuFLR7j9K+g/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QW8YXAwSBVnStDh09RhRmtDHWqSsFyKilI5pKkkQnANcZ4u09byCZCMhwRXZkZBrLvbM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FfhGW0upGRMrnsK5uDwpLfzHEJz64r6b1fwqt277kB/CotD8AR+cSEA/CmlcrocX8Jfg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FnoVVhX0Pa2kdpGqRqFUDHFQaZp6afAqKANoxVzfnPFUZi7sGkLdaaTg0CgQtFFFABRR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f8VHFrLXQVz3iw/6JL+FAWPjr4qtm91P/eNfCGuc+J7/AP67mvuv4ptm91T/AHzXwlrJ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b+dbUviGJZn/AEuL/ron86+o4D/od17Qt/6DXy7YDN9APWVP519QJ8tleH/pg3/oNelT3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YVvfmq6TF+B1JA/Wo5m+R8fSpNDi+0axaQno86L+tdhidJ/wrjxQyB10K9ZD0YRdayr/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+fpN3F9YjX6sCODw/ZR28ON4O0fXvWXrGj/2xbxWmoRW/+u/ue1TzWKPytl8L6rtyLG5/7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H1CI/PbTr9UxX6satpNtdW8unWmn2bMkYHnNCDiqeo+EdKu2laPR7EyAxts8gDjvU84H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xyD6qaVVcfeBz7g1+pOofDbwp4n0ebyfD+nxS/x/uQrbqy4PhJ4IS3tPP8KWRiEKo8mw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JUimvtj9qj4KeF/DPw9vtc0nSrWwuEliCmAcYaviROtWncaH7KXZUirxS44oERUUpGKS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G/sR+D9P8UeP9X+3yyRQ2+ms/wC7fbu/eKP6mvnOvpD9ih9Yi8TeIDpOlyakzWaxSeWw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XBrKexrT3PqS9+GfhvVvE3h+fTNVvrfTXSaSRI7ncCVxnrTZfAFlc6roUui69f8A2GeW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n+GqP9pa5p3ivSdOHhq+huIoZ2WGLaVbOM0jeI7rRdb0Wym0LUo7tZJW8nyclwV6CuI9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wg0l14e/sfxRObW4v2RnljHG0NTvEnhDW7bVPD9vp/ieGVJr3DebCMD5W/wDZc1izeJF0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Thm+1TSLE9u38QzT/EHj+JNU0qKW2vbOZZ3kXfbH+7VD9/T3Tz/9qvwvqXg/4V3RtdWh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EIQg818G+Mjm/s/aD/2Zq+1v2mfHE2rfDqOxuyy3E15v2tFs+XmvinxgfM1qNAeBAg/8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9S/sZWn2j4meH3/54wyPj/tnX6COeTXwh+xLbZ+JsJ7R2Mh/RRX3c/3jXBXMFuMakpTS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bT36UygYUUUUnsWfA3xf0gaR8TvEFqRhDcMyj2PI/SvG/EGjxPdu20Zr2j45al/aXxW8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/gKhf6V5ffwiZyetcM3Y9+ir00zjk01UfgVt6fZ4xxUjW4DdOlWYJBGtYuTOumrD/EZ8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cbc5X5u5FdnrI+06Gs2eFNcZqR8uIv2I4FZHsYf4DI1V99nIKwbGLav1rS1m9SKw68yD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rpj8JlW1ka1oOKvMu6LFVLQfLWlGmYzSOQ4zUYNrtx3rFmXBrsdVs1y3Fc1dQAOa9KnK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zXXANV2bFX3jyDVZ7bOa6EzhehW3UgqUwkGnJDnPFaXJsVivWmbM1dNvjNLHb5pcxXKZ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ktyM8V0q2G4dKjk0skHirjIhxOVZGUmljBzW5NpOM8VXNht7VqmZOI61YBOtWogJOOtU47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bNmYVRJNpFptvozIu5C2CpFbUtlGLgBFCRtnpzV+2ghwiAfM2SRWnFo3nNFHGAAHUHZ9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3Pc/hH8M5bf4fXniy2RCbeXYHdsbh9K0v+EhvCOUX869a8FpFon7NdzZzcSyltn4sC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La8ZQdj5riLAKniIxfYttrM7dhUbatcHvUG32pCvFev7VHyywsV0Htqdwc/NUZ1K4/vU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VK+rx7DxqNx/ezTl1C4/vU1YhzUgiAqPbeY1h1/KH9oz/wB40n9oT/3jTti0mxah1jRYf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++aQ38+PvGpPLWk8lTWXtilh32IDezn+I0fa5yPvGrAtVPenC2A701WRawz7FFp5zn5j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EwqKZ5S0vbFLDPsZ/mT/AN40ySSXByTWg0QHeq0yKAeapVBPDsxrqZ8HJNYt3O+TzW7d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3NaqoZPDsx7mdjms6SU81du2AJ5FZckg554rTmI9k0NM+M8Unne1RmWPNJ50dF0P2UiQ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KOZAeMVKblD0rCTRvCnImgkcOAM4qxrkhTRJMjtTLKdFkGRVfxjqCx6LJj0rysVLSx7u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7KWTV7m4il4C4dP7wr0u4g4PNcr4D8MHTtHS9ll8qUiti5vDCpPmbq8R6nvwVkZ0TiO6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bACr/FWessvmvMRwTVvTr0y4JGfmxUlnbWDA+X6AVtWqpLuwc8Vg2E0Ysm5+fFXNDlfz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P40tDPZOAOleVeVsaQHtXtWuRg284PXFeN358ueUe9AzPaT5iKo3nIOPWtCSMYJFUJVLO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0efTFRR1qnF4YujkhD+VdNpcsaeWj9PevQdKaxZBkLnFIDyFfDN3j/VH8q1tG0/UNHuI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KF7V67arYZ6Q960I7Ww4/coaykWmYEeoPfWkU0ieS38Yj+6tbGm3G7jOe1aSx2YjKiGP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f7DcHvFXO0apm9Jp8M9uy9WxXF6hZS2M7Aj5O1dZaXi5xnOelS32nrfRHgZoTsO1zhN5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9IjMYjBb1wK17+zmtBL8o+V8CqS2cd4ckfvdhrTcmx+lH9jWn9yj+xbTH3Kt4P96jB/vV6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GrJs/ul/Kom8I2D5zEn/AHyK2d3+1RvPrmi7Awv+EN04c+RH/wB8CrMWjW0AwsSDHoK1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eFPvKAT+NF2OxT+ww/8APMflQLKEf8sx+VWp0MBYN24qATwn/lrg0XYrChdowFAFJT9u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0rmkSN6gNWH6VAagoiI60wjg1IaYe9AEeODT4jtlU+hphNIrYNAj588YIY/EWqoeouZP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0XxCGPGusD/p5k/ma52uVu7NobBRRmkzSNRaKbmjJoAdRTcmgE0AO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rUE/31qbPWoJ/vLQWJGds49K+0vgi2/wZYH/AKZ18UscPkV9o/Alt3gWxPfy62gRLY9I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w9qoyCgDNFOFACbaNtLRQAm2gLS0UARSIAa5n4Wa1J4k1PxB9rUslvMsUa56D5q6lhkm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HiX/AK+v6tTA7HV4vK1C2ijRFhkOx/l/irk5NTvxqN2skMXkxeZswMdK9Ne3R5MsoPzZ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MJzFaY/0XZ/c9qqxnYXwZIniCPNxHsrfv8AS47Q4i6Vp2Nolu2I0Cj2GKTWAFWtLaDO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t161FtrECHy/as/QdXh1jVNRhil8u1s/v5/vVsBeK5P4VwR3TeImYZ3T7f1qolLY6uSa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IqlHqlpKcJex7iccitmbw2s64EmFxjpWWPhtbhty3BBBz0rZQuZlmGNpycSxsPalaLY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Qlt5QyXJZRVie22OVY5YVlKNi4lBkHOKiaEHNW2jxmmFRWZRnStBayRh2G9zgL61eiZI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jdeDnx5oMZY+W7cr2r0bV9O+22nlR4UA4qwMr7WG6dKniO8ZrntT8L3B1K3fztsmNq/P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6dLKt+wch+u7NBNxz8UDpWxrEREhrJaNhQISiiigBuaM80lFQWOzzXO+LD/okv0FdCvJ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QB8Z/FFv9O1P/ro1fCuqn/io9Q/6+H/9Cr7l+J75vtT/AOujV8Maof8AiodQP/Td/wD0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TRnUrYf9NY//AEKvp9/l0++P/Tu//oJr5i0kZ1WzHrNH/wChV9O3R26XqB9LZ/5GvSp7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pzWn4Pjx4s0f/r9h/wDQxWZG+UJra8ARC78c+HoWyFl1G3QleuDIorr6GR+qfnW8+t3M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DCoPI5+Y/qv51H+6+0RebL5Xzt/rPpSSaVaeHL+1uWZiFRrcbj/eYf4Va1jT4dY/sqKS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Y3KKlrZx29nl2Z7skgyKeDUiqgnkwcuCoZlI+X5RV7TmhFw9lIqPKshHC9Kltre2hn1I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HX5RSMzLsrFbK9mFt8lq9oUcserUW1pFKBFcELCQiuQetTahaQaxb3SwZWNBlSp68VYj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JQNENpJ6ttoKPDP2qmk/4Z61GOQEGK9WJSepUNwa/P0QYr7g/a90bUNI+DOnSzXUk0Xm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v3sV8Npc5HBP41ojRFkLgYpcCq32g0vnmtDMlYYqM0eYT1pM0FhX1l+wpqn9nnxw/mb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nr5OHWvrL9iLQ/DlzpPjTU9bt3u1tZII4lR9mVfdn+QrKexrDc+j5fElwNe0/F3vuYtK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F/lpNI1rUZL3w7LqM/n3yW9yDLjof4ayf+Ff+FNQ8aw3cUV5Bp76csi24nII+aq2r/DfQ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6gNPSxaZoRcscEtXEd65bfEdNBr17dar4YfVJUmuYHumDbcHHy4P04q3eeJJp9V0O91G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FydnGP5Vytz8PdIn8b6FJBq2px6ebSeVh5uGzvUY+nNST+ANNk8X6a0Wv6j/AGYbaWRg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VQ/d/mPJ/wBtHxPaeIPBOgywyebm7k2O6bW218LeJcHxAcf3I/5Cvsj9sXwlD4dtPDg0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Dskc/wA23ntivjHUG87xE465ZU/IVcTkkfbX7EFtv8f3s3/PPTsfmy/4V9rv9418dfsL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Wca/+PV9jOOa4a+6JRGaSlNJ1riNENfpUZ6VI44qMjigYA+tQ3t0tlZXFy/KQxtIfoAT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bmPwtrLf3bOY/+ONSexSPzw8T373uvahdSMXkuJmkJJznLGsc81c1TmTzP9o1QDZrzp7n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dBzVR225q/MPlNZcp+YioNolzUXWDwwcnrtwP+BVwWt3/kWi927Cuh8UXrQ5t937sBcD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nzdulNRPUhpA5e/v2vr1QegrX0zj8qoLYr52/HNathFhyK1tY5nqa9qvy1pwqfKNVbaL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wbsRYzbyz85ScVzd9p+Gbiu9W3BjOawNRtcSHitKVRp2OarTTVzkPsDMelRy2rJnit6e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lia9CM7nlTpoxzHk9KVYsVMV+Y1IibjxWvMYKJAIiamitT6VYSDBFX7e3B7VHMaqJBb2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iROlT21oOOK6GwtgVAxVRkDgcjd6D8pO2suTQjz8tertpCyRZ2/pWZdaSiA8Ct4zMnA8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W7pHhx3csBit6OwE0vQcVeiVrIkgcVumYWMZNHe1mLsOAK6/wTYx3KLIygndisLU9QE0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fCbw39ujhU9+a5MVWdKF0ezleGVas5y+FHsfjnURa/Dawsl+WaSQrgJt4Xp/KvIQbgf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6tENYSxHAtlxmuS/tCGvSy5qnQXmfNZ6lXxkn20JBJJ3NBZ+eajN7DSC+hr1Pangxw/mP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3kXrUqXcX96l7U0VGw9RJTvnpv2yIfxUn22L+9U+0KVLyHZalBJ71F9si/vClF5D/fFR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zU5S3NRi8hP8YpReQj+MVnzspU/IsKzClLGqw1CEfxil/tGAfximpsfs/IkbdzUJDc0H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SgGfnFPmY/ZjX3c81VnJweac+owknDCqk97GQfmFWpmbpIz7xjg81z90zZbmte9vEweR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rVVDJ0jJvy3OCayW8zJ61szkHNRx+WM5FV7bzMPY+Rnw2sj/AMJqwunMeqGtGG7hXjNS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9sy1h7maunkD7lOFif7mK1Bf2+OWpft1v/e/SspVTphhkVLW18slmrjvHuqebJFaxd+uK7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ZJCcYWvJ4lm17W1deQW4rz6lS56FKnY9onnS38N20KHqoGK5y5k8uHaT1NW0V2tYUduF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B0BrgO5KxejlLW5WnaZMIS2TjmoLVt0eMZqrdM0THBxVDOmtLqc5cZ2V1em34VUPeuW8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cmug+y+RKUBxQZF/WZPNhd+xFeQ6vHi8l+tes6o2yxA74ryfWW/02Qe9IDMZSqMSaqRO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/uWrOtsfa0+tZlFq4kZbpVSuh0s3LYwT0rlLnUFg1PB7V0Fn4ritwBjiiwHR21tcn+M1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z9ax7LxhZFTk1q2Xi/Ty33gKzaA0oIbtF4lb8avWYlbPmMzVHb+I7KRMtIAKt22u2ZJ2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ZL0wXG1uma6a1uVliHXNY12lpep5sJyDTLO5eBtnYdKwZZrarpK3sbSKMnHp1rjQjWV6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1rvbK4DQ7s8Zx171heLdNH2WSeMc/wAX8WPwqoy6DPTvAH7aereJPE+i6XeaVDGl9PHb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zX5U/D6XyPHnhd/TUbb/ANGLX6pB8ivoKsFFaHjC5pQ3FMorksNHzz8aP2r5fhp40XQ7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vY9T3rmdO/bdvNPnlm/4R62PmIqY81u1eG/tL5PxI0xvM2+abiH/AMeP/wAVXDafb40+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Pn2sla0oKcbs6qcOd2PruT9tlr9WafwsMOuAY5e9UIf20NDBbzvC1yMAHIm9Oted20ml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JJ8jc7e9aMmn2E0z2xgiRnTcOF6d68v65/dP2Sn4fU6kP4+p6p/w3p4Vlt/LfQbuH6SZ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6X79ldxfXmvEdU07TYfBN2YrVf9HRtkmF3I27ls14RcKN55zXo4WUMS2ux8LxFw/LIJ04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7pmpx6vp1vdxAiOeNJVB9GGR/Opj3rB+Htx9q8C6BN/f0+3P/kNa2yaiUbHx4jHFRlut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BjaTPNLmmZ5oEeJ/FPSptO8YXcsqlVu2+0J9G5rkT3r0r45x/wDE601/W0Uf+PNXmvY1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jdSHqaKRqLuo3UlFAC7qN1JRQA6iiigAooooAKKKKACiiigBuetRTdRUx+tQT9qCyMf6w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+KHsx7V8ZA5kFfY/wFb/AIomz+lbQIlsd5qkOpNza/dq7pbXCwAXH38c1cU5p2KdjIbn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OtMB6jiloUcUUAFFFFADRXD/AAeAg1DxN/19f1au6rxHTvHUPg3xB4wiPebzAPw/+vTQ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aZ4SASaXzbl+FhXrmvIPFH7VMGg6klva2S6lfY/1ca/d+przXxT4xhtdNuvEeoXJu7i4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1RnBrw+0ubq8jnv5ZGknmbe8holNRVz1MvwP1yTXY+y/C37W08/8AyFvD3/gJOGb8q9j8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YfadGullaLiWEnDofcV+YlzDc5M0MzCXr1r074MfFC68OeIdP1Ulo5llW2u41OPOjLY5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lCpw5qb1Pvd161AR1qzKOCfUVXNM+bsIK5b4PD5NdP8A09H+ddKTXlfhL4gQeF9L8Q7h+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3NXElI9j1DxDZ6XtFzL5ZY4Ueprl9b+N3hfwzKIr+9EMrfdjB3MfwrxbxJ8Rbfw5ol/r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PdFCx3BN33fpXzTfeKb6W5m1JmNzqNyciaXnyh6LVyqciPSwWAljOa3Q/SDw98T/AAv4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MkGQkh2H9a0L8Yu3r8zNO+J/iHT7j/Spxd2h+9G/8P8Au+lfYH7OXxRm8X6dLpl7K00l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yf3T9PWoVRVNjbE5TVwkPabo9mlHNQnrU8q9agNSeQcZrw/4r/w4P9o16cOteYeJpxb+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3xH+KM1tONK0Z9923+tlHSOtYgeg6zZxXWs2c7XKReQc4Y11enGN4xsmSX3U18M/EL4p3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e/vmXfNLnODXDW/xmvNHz5d3qWf+ekE21qidRRPQw+W1K8eeLP0W1j74rLccGvCvgV8d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6te/b2nQmzvpW+Z2H8DV7ww4NOL5lc5K1CeHm4TKjcZplPfvTKRziZozSdzSVBZJH1rm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K6VK5Pxu2LWX8KAPjH4kSbr3VOf+WjV8Pagc6zqB/wCmrfzr7X+Is2Z9Rb1dq+Jr451W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2pblNaF7RedcsB6zx/wDoVfTGpNt0bVD6Wrfyr5n0MZ1zTv8Ar4j/APQq+ktTf/iQ6qf+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OKoeOWpzbH6V0nwzuYbPx94cluHWKGPUIpHkbooDDk1zkKBY9oPFSDiunoZH653HiDQ9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3/bdWqK31HT7S60y3XUYJdgkC75lJPy1+TH2yb/no/8A323+NOTVbyL7l5On+7Kw/rWX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0tdahdra7SCdh5ZaNhnmknthf3E3k3Yh8ub5/wDb+WvyT/4SHVe2qX34TN/jVm38Y61b4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1w3+NPlFY/XGO1hsNOnEJDHy2aqM2lnVdnnS/wCiKFcR/wB5q/K1Pih4vj+54k1NfpeN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0ULD4q1ZABgAXbYApWCx9pft0z4+EdtF/wBPq/8AoNfnxXTeIfiZ4r8W2Bsda1281S0J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exGehrmwua0SLQzbTgppcU5R1qxAEJoA5qdYzgnFN280AEa9a+rP2MvDviTU/CXicaRZ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TNJg/Kuf618sIvFfWn7I91JYeAbwQaoljINU80hz9/8Adqv/AHz1rKexpDc9W06DxxL4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7RZ2kSNItyNuPSmSX3jCTx0+nnw3ItxFZqZF84Bdueua7DSNQX+39Rle/ijEkUKuFnyx4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hfxTfPFdKQbCOMyCfLEZrgaZ3q1vhONj1/xDZ+Moba78L3Rnj0+Q7VkHzAv1q5LeeJjd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hb+TsWQf3utdJZzXWqeJXgF4r6lFo6oku/rl+tOiXxVtFp/ao85WZXG/+HNIhztpynyr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eeHLW40270lo4DmG5OCOa+RpefEcv/Xc/1r7D/bVklPi/RIZH3zx2QBb1bJya+PbXnxV/2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Gff37CEHz+I5PRYlzX1y44FfK/7CcGNL8TyeksS/pX1OxyTXn13qhGXd2U82oCVZNtqY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7ZNMt44EBZcHHtV/jFM4csSMY4ArmLGOOKjIqR+lRnpQUhm2qOvW32rQdSgPIltpE/NS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Ip6FSKT2NUj81dci2Szp6May4h8uK6rx9ZCx8UarbAYEdw6AfRjXKIMORXnT+Jn0kfhR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dgsxJ6VrzyfumFYN03J9alG8TL8UAzXPmduP51y92gkFdjq0QlgJ71zn2TIammdaloY5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Y7U823PStC1gAHShsm5PbR4FXYumKiiQAVMgxWLYiygypFVriIHPFWohxQ6ZBqdiDmb6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3JrsLy2+9WHdW4BPFddKZwVYHMvZFAT2p1sMHmtiSAOhGOaoLbEP0rr5zkUCUQhhV2yg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e0bSzKelRzGiiSabp7SYwK6Ww0OZhwta/h7w40m35a9A0nwqxUZWo5zVQMGfQjstXiUS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7w8qFSqbd1ev2/hWVLcIAMA4qWfwbJOMFR+VWqhm4Hgo8OqiZ21W1u2htbDoAfWva9c8F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FeH+M1YK0ecYOK64TucsqZzPgqI6xrUhZC1ujbQCOpr6a8Kabb+GtGlvpPkVU+U7eM14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z7AEB3O/p61Z+IHxGOrW8Wjac23T7flpATlzXMqU8TXs/hR7s6scuwnKviYl9qE2pXct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LN3qvXHxXk0f3Jiv0p/9oXJ63DfnX0K93Y+CqWm7nXZoBIrkft0//PdvzpRfTj/lsx/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6ufWlEhHeuSW/nx/rDThfz/89DUuZoonWiXHel8/3FcmL2Y/xmnC9l/vE1HOPlOp84eo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8lPej7fKO9HOPlOm8wf3hR5n+1XMf2lKO9J/akvqaOcOU6Uye9NJz3rmv7XlHemnW5R3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hPvUZfHeucOty+tNOrynvVKfkTY32kIzioJJTg5NYT6065yaqS66wz81aDsX7qQyM3NUS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nNVW1veaV2RZGlO5waqbnIP9Kz59ZPPIqo2tuM4NK4uVGxu9QaaWHoayYdWkkPSraXTt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Vy3Aq3AqxqZJCAo9ay/P8k5PArnPE3i8lfslsfnPBxWcp6GkYjvEmuy6vqAsLUkrnBK1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orsB5pFc/wCEdK+wRm9uVzIeRmtq91A3AMhPHYVynUlYvS6mCvBrNubrCkgZ5rIN07Sk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Daw5qCzdt7h4F6jpVXbJczk5yKzJLhivDVpaapEW4k5oA6PRrZ7WRZFU49a622IvMMTy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8t15IrWs7Zorhh2oIYmrT5tyCegryvUjuv5PrXpHiCTyLRzntXmEsvmzO3vSJIrjiM1n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8/MZqCwQG5OazKMi7tjPeM45oS2k3d69M0Pw1ZXQJYAk1tQ+CbAv0FLnA8gCOvHNSIXF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IPSk/4Vfp8nRsUc6KR5HFMy9CRVhLuROjsPoTXqy/CKyk6SkVIPgvakZE7U+eIzzCw1S7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WNek6RrKaraRODiZQodatw/BuMAjz2rQ074aPpTMYp8g4yGFc1RR6FIuadJ+6I9604pA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MlmxU1YQEg1ylniWhajGfE2kvbWkkKLdW4RmPTEi81+q1qcwL9K8U+G/7N3h/wALytd3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zPmVa9uiXZGo9BX01eUZbHkCUUUVxgj87v2pwLbx7p0oA/106J/e++uePxH5V5WOOnH0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z8Z6nNPdKjuJGeMyr83zHJ/lXHT/ALJmn88x/db+GtqT5Y8rNk9D5CS9khOQ8n51YTxJ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+rR+yXbAfeSmf8Mn2w/iWtv3PWJ108wxVL4Jy+8+XF8VR3MU0V4l0YBGdmyT/lp/te1Z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ky3B++GOV/Cvq2b9lGHnaRWl4V/ZQ0pNTWTVIxLbrz5eM7qtVKcVojnq4nEYh81d8zPb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8LN3Om2//ota6gnrVLSNNg0ewhsrWMRW0CCONF6AAYAFWSa4Ju7MhGNRE9eaexqImshi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MetAjzz45/8AH3o0v9+0H8zXlea9P+N5zcaKM9LRf615hXL1NobDKKKKRqGaM0UUAGa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yaaDilBzQA4GlHNNpVoAWjNFNoAM0ZNFFABng1BP0FTE8VBNytBZFH9+vsT9n87vBVr9T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sP8AZ2O/wXb+xNbQIlsespUg5FNAxSr3rQyHbaUClHSipAcBxRilooAjJpx4WkYVWvp/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eNvF8Xh/T5ZHYBlBwK+StX8RG81O/um6zMTXonxp8SzahfrbISEU814xqZ2yMRWPU3SO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1SwMv+tXZz7Nmtnwao1fw2uP7q1x/imKWG5eYDvVfwd4i1Lw9qz/ANmW32u2uTlrU9FN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NdUJST62O5ubAwOVqLTLbbfrCvBmmUf+PVe13xmljm3utJe1nl+6siFfxFen/s2fB3UP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lu0GkWr7lWVceafQVnCLPocRiacKTcmfZuloY9BsFf7628YP120rcVYnYcKowB2FUL6Y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aI/PTn/GHiiDQdMuJS+GRe1fJWr+IjcWWsHcT9ocscmu6+NHjKWe7fTY2IUcuwPWvENR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9aSkNK5j+LviA9/4FuLF4ibqO4RnuP76/wB2l8nzNNgf2FchfuI9SaOXm3nLKw9DWn4M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1pTNEqbbe4C8Mv8AjWFRNn12S16cIuEt2Wbi2JJ4r2/9keab/hYsFuD+6FvJvryvUtf0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+6BX1B+yJ8O7rTNPuvEup23kTXB2wow529zVUE+bU9DNKsFhpJO9z6JPINV34NTu3ymuR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zzqcMgzXTI/Pzyv40eLvs3iHSTBJh4d27npXkdr8QoR4oezvnxHcSDdKTWJ4y8TXOt6p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TPSvLfGV27zrMjFfmWs1IdjooG/tjxDr0gcfJcFVy27AqG80pVYg4+uKx9G8QW+jeI4b2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kzL90S+9emXGn2E1uJ47uExnoSwxXI73P0XAzU8PGxm/C28n0fxRYmJstFcpsH/Aua/R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HeFT4v8AiNZLAu60tG82V8cY619ws3Brro/CfL51Z1opdipKeTTBmnSHJNMrQ8CwpFJS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h6dDzXHeOWxaS/hXXbsA1xfjt8Wcv4UDSPiX4hS5W9bPVmr4wujnUbr3lb+dfYvj9v8A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cT/8AH9P/ANdG/nW1LctrQ1NB/wCQ7p3/AF8R/wDoVfRWpv8A8U7qh/6YsK+dfD/Ov6aP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+hdTP/FNan/1yavRpnn1Tyy3iODT1HNPthk4rTTRyxraU1Dc3w+ErYj4EZpAK1AyVv/2C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VaDOmWWYqP2THRWVf4sewpAitnP6kitK5sWt0ILYx25qklhczZ2W00vukbGtoyjJaHn1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iL5V6AfnShh2UU5tOu4yd1rMn+9GRTRDIo5Uj8KZkNaiPvQ+e9EfetEiwIq/aLDs+brVA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+Bfw51b4eaCZNDW9ubvT43nuN+CHYVm52KirnwYVHNLD5OG9a+6PA3wP+EX/AAi8UWrW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vb+9U3w2/Zk+Geo+H5pbuya7lkvZkSTeV+UNxU+0NlSPgdzjOKlsfEGoabnyruQD0FfcX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Vwf25DrcM000eoXEMP7w/JHu4FYPgz9mT4X3PiLWdJ1YzS77yVbMrLt+UYwv61LncpUj5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3dx/38ardv4/1IS/8hC4H/bZq+r/AA9+yV8P317xFFqbXM1taXAjt0SUBkXHTHen+G/2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Q2OoXlxLYWbx+T+92/KVzU8yXQ1s0fJX/Cb6x9o82LVruKb7if6SV+Wvavgd4E8ZfF+z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UsSqSTXU7D5m+lenaf8AsY+Dbjxhq1n9qvJbSNI3tY9w3JkZOTU3h3wr4f8AhBN4p8MW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biPfGSflxnp/u1lKUXsgs+p86fGzwZr/AIF8aHR/EGrPq11DGrLcmRmyv414joC/avEy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QX7Tfiu18T/Etp9OnMqxwInmnjoPevAPB4/4qOI/7RpLYyaP0f8A2IYPL8E6zJ/evK+k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fDW/k/vXrV79Xm190NIKMUUVzmgxhUZFSkdajI4oGR01vuN9KeRTH+430oKPgr496d/Z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6TtP/33lv615oDiVq9s/af0iW18cfb3UhLpflPrt4/kRXiE52sa4Ki94+ipPmgmQ3B4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tOU9ay7lfmzWR0xK91LkFay5OCcVoSoDkmqbR5JpLQ1RV25NXYEwtQBOavwRjZUtjCMd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inx96zGidBT6jU8VIKzGQzoCprCvoOScV0EgyDWfcQbs960hKxjON0c95YGRT4rVWPSr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7Yg10cxhyEtjpyyEDFdz4W0VS33a5/RrXdIOK9S8H6WGYcUuYagdx4a8KxMq7UFehaP4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Y07yEXOO1eg6fCBGOKxudSp6Fay8OQqg+UVYbw3EegxWzbxgVejgUii5oqcUeceLfDEK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ivjP4nQix1ueBjtXfX374o09ZtJmI+8BXwT8ZIhceJZkPBGT+Wa9fAR9q2jxcyqLCw9oj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ZxWVrm2s4+CF6v8AWub/ALZIJ+ZvzrVOkqR1P5VA+jA54B/CvrqeF5Y2ij4OtmjrTcqj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r2Oxqb+xFHYflTRo4Hb9Kf1eRmsdARPEQ7rUyeIYz/DULaSOflqI6UeflpfVpGqx0C8P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IhWd/Zf+yaYdLP8AdNS8PItY6JrL4mhFOHieEd6xDpTehpn9ltUfV5FfXonQf8JVFTD4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PvSf2W3qaPq8g+vRN0+KIueKafEsZ9KwzpLetH9jtjrR9XkH16JtHxDGe4ph16M9xWMd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kfxGmsPIPrsDYOuxjuPzpv8AwkMY7j86xjpZP8Rpp0g/3qfsJD+uQNObXo2zj+dU5NSM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qauW+lD1rCVKSNI4mDK7TF+tRNKBnmrGpQC0Q4NYTXJdjWJ0J31LzvuzUlsIeayNZuJ7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vzYHesMa3qa9Ym/75pFI7xXjj7AVHJr9raA7pFFcO17qd8cbtgNLFoyynddTHP1rM2Wx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+yCMsDVnQtEFrJ9pvW3k87KIJ7W0TbGoX/axRPqm5MKf+BVAzcm1Bc7FkIX0qqbksuM5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amju9ynBqLFpmiG5J71F5pLmoIJiyk1JCNzmoKNaxdZXVX6Ct9ZEcBIu3asjSrdAQz9K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lYpM6nSL17cxYTtiumt5mkO48E1z1lqDQ2giMUcf/jzVr2M+QKRLZgeNtR8uMxg81xSE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uTPqLL2zWFuI4oJGSvhGqiWdQSM1anfaDSybVs8nj3qCjS8P6xcwjhjxXU2/iS5X3rjt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rrLOSzwMzrWTQGpB4puc/czWlb+KZwOUqtaR2L4/eCtm1sbJxwwNZtFIW28Xyr1jrVt/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6VanoAavQ6NAR9wVnZjLFv4wXvFVtPFkB6xGqsOgW8pxgg+1Tx+HLTP32H41I0QXWtW1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3GM1v/8ACPW5HySlfrVHW/DjQ2/nwv5qhPnUdeKmxdz7p8PW8VxcGX7V+9/599+79KSf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XhUPgafSdF/tGy1a8GpRw+d5sk3y7uvSvRPhV4zfxz4MttTnRhcbjFIxOdzL1NerGamro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fEEpxwyace/zOp3e9G73pmRzRTPsR2jf6T/a0X/LX7V8n+7sj/8Ar1BPp/2i48mLUfJ8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92vIPiR8WJvD9xqOn6fN5X2iaP8Aef7PkjP0rF+G3h+Xxfo/9t6hq1x+8dvJjjm27FDd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n2GyChGtinv0R9Ba3bpDcqqDjYDWb5YHOBXD+BvFGoXHifW/D+oTSXf9norwXEn/ADzP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u57OX4ylmGFhiqO0g3DGAKaCAeK5XxhrN3YfZLW1/dfaHbfIn3toWqenanLZON0jN9TW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uKjJ9DUauT1p6nOaDMa2eahY4zUz45qBjQAwtUeaUt1qJm60AeXfGcn+39O9PsC/+hSV5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X/kNaYf+nEf+hyV52OlcvU6IbDt1G6m0UjUMijIptFADsijIptFADw1OFRg05TQVYkHI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gLDieOtNoooCwhOKQGg96TNAWEkOKikOUNPkNQyH92aBkcxww+lfYP7NrbvB6D0Y18eS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s0Nnwko/2jW0CJbHslKBTgMUVRkFFKFpQMUAKKavenU0cE0AKRWLr6loiK2+2azNTi8x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2Mn2+R9vevLruMM7Bhmvp3xj4UF/5hxya8lvfh4zXD46ZqGjRM8e1HQF1QtGFyTXS/DP9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JFKw/wB6vT/DnwxW4vFXGST6V9B+DvCkXh2yVVUCTHJAqkijD8O/AzwhokEButLXU5og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r0K3jit4ligRYIEGFijGFUUztzSj5atJIRPWH4in2WEw9q2VasjW4BLC4PIJoaA+SPiX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T/8AXrgrqEOTkV9FePvBY1MSnbh/4WxXkt34FvIZWXaSo7gZrGxomeTav4a+2ljGvPpX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eJpIri5KQ2ee6ZNd54N+FZvriPzED57Hmvpnw/oFroFjHb28aoFUDgVpFdwU3DWJwHhv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t6+mpeXC/wDPRQq/kBXqcBEEKxRosUajCqgwAKMijNXzGcpzkrNg74U1418cZGuNKmUZ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lavPPHmmLqNjOpGeDWcnqZnyBdW33wx/OuV1vQTeoQvXNeu6/wCC54LhgE71U0rwNNcy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p8FfDvVdY1IaVFbG4tbj76SD5a+jvDP7GcKxwfa9ReKMdY1OcV6t8J/hhbaDYpeSxjzX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URgY7UrG0a9SHwswPAHw90X4d6P9h0qAKxx5sxHzOfUmuhkfCmjOM1G/NXFnM5OW5HnN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9DSNSrQA1jha4L4jtjRbr/cNd64+SvO/ibJt0a6/3DQCPiX4gy4068b/AHv618gzc3k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s/iNLjR7w+zf1r5L+9cSH/aP8zWtHct7Gr4X58S6aP+m6/zr6IvE8zQL5f7yEV87+Fv+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un/oVfXHgjwqfF1xf6WV2CSDax7x5P3q9KmedUPB5LXyWIrbg1aMLzXs0n7J99Kc/8JFb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krUR08QWv/fhq0nTVRWZ24XHSwrbitzyL+146P7Wjr1j/hkzVjx/bll/3w3+FC/siau3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8KyWGgj0f7cr9keH6vqAuOFrtvhl8WNM8F6BqmlahYSXX2h96eWgbZ8uK73/AIY91sgk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Imoj+x5rnP/ABONP/J//ia1jTUNjx8ViJ4mXPMW3/aI8JfZ/Km0e6l+TZ/x7jd0A/pW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6xq13/Yr+VcPG72/2cfNx+hq2v7G/iRZC39saeR6Yaov+GO/FJz/AMTTTfwlY/pirWhx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qd5cKMLLKzqPbNQdq95X9j3xaOPt+n4/66//AFqk/wCGPfFuP+P/AE//AL+//WrS5ofP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Fftfr4b0rTLKbQ7iRrS2SBXEvGFXb0rMP7HPi8ni90/8A7+//AFqaf2NfGWci808/8DP+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Xhj9smx0CzW0uPDjXIUsfMYjPJz6VP4V/bDtPD1sYDo8zQ+c0w8o7erZrkz+xz4zH/Le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Ef2QvGa5/eWR/7arWbjdGqrI7rQ/wBsDS7G+vpp9EluVurlrkDeNy5OcVyt58e9L1jW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JFujcIY5BnJ5/pWWf2SfG46CzP/bZaki/ZQ8bx5zHZt/23WpULD9sjsNP/astLa/u7uaz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tJY/tRaZD4nu9Ve2ukikmV/KjwdyquBurjP+GY/GoB/cW3f/AJbr/jWdN+zH45z/AMed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yh7ZHsWn/tfaVceINR1D7FdxSyeX5Hyj7oGCpr2H4Y/EiLxDoWpeIdLtGeS71GOJxNHu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D9mzx1B/y5W3/AH/Wu68I+EPi14JsTaaXdtZWr/fjinTBrKUBqqmYX7VAtpfjBrTW8KRf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sV8/+C03a2hx0zX0N4i+D/jvxdqt1faiiSXdwp3StIpzxivJIfh7r/gTxUbHXbNrS5VN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oWhPNc/RP9j+1+z/AAkR8f625kava8da8m/ZSjCfBnST/ekkP61643Q/WvNr/FY0RFRR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UdACEcGoJziJ/pU56Gql6223k+lBR8K/F3xVP4k+IPibSnffHplw3kdwqliCf0H5V5X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IUT46axNIxit7m6kjkf+HDfdz+NLrVoYJZFIxg1hWg0uY9zCyThY56WTrVCdwSaszkgm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DLJwapseSands1CRUliwrk1oRLhaq2iZzWkkeFrOQ0RYpyLgUpFKo4rFmiHL3qSmClzSA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sNyKYEyaAKwQk9KlitgT1FT/AGctyCKtWdmCeeavmMjS0O05Br1PwiroUwma4bRbMblA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lqpzTuwR6V4fG/atdzp8GxOa4rQF2lTXb2Eu5KzOhGjCMGr0Q4qnF96rsXSg0SuV76AT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/wD4m2Tp491lZOQk7RgemOT/ADFfoNKPlNfCHxOtftPxB1/yhmT7S26vqcgSddpnyHE9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YE/u0w2Kf3RWwdFv8cQtULaLf/8APBq/QfcPx61QyDZp/dFRtZx/3RWo+i3/AD/o71Qv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uJ4bYHBkZeM0e4y4c99SEWaf3RSG0T+6K0FtpJrbz7WaK5g+8Gi52/7Jpp06/P8Ay6v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o1Mw2cefuimGyjx92tM6VeDrA35U06fcjrC35Vm1HsaRk0ZBsU54pv8AZ6Y6VZN9ard/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SQ4zVqbTrqA8xZqeWJsm2YslgFzxUJtMdjW5JY3GOYHqubObn9y9ZaB75mfZR6UfZB6C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XP8Ao6k43PU5txNbrPAUuIm6PC2aWg/eMWS2IzxVZrc81sy274+6R9RVZoG54qropJmW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M8ixkl2CKDyzHpQIxIu5SHU/xKc1nc3jcpHd6UKzg1d+xuexpPsUmOhrOVjWLsY2rkmF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Z1OZpZPLUgEnA3HFZ91pc1sVLMh3DPytmvInF3Z71F+4rmjBbQzwAN2FZ93p8CscVMLh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OMletc9mdasY00ccZO01UZ/fNX7mM5PGKotHzSNCLdninL0pNmKUDAqWBIozU0KE1HGK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LttbBITzzS2SMZzxkURyll2rWlYW7KpYkUh3LYZUUDoa0dOtftByDisoK0kmMg1r20pt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6ThUYkK2DXrHgjw201rPf3SERKPl3Dg15p4bgjv9Rt4JZlt0lcfN+NfRVzGdC8LvbrPH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AfL/AI3lE2t3JH9+sRug+tXdel87Vbkn+/VAnr9agCneNliBS6kxXT4wKbIhaXGe9btto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lHExMwarkc5U13S/D3cAR1p4+G8jHIpAcUuqTIeHI/GtKz8Q3yD5biQY9GNdGfhzOM7Y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OBbkj6UAV7Xxtqdv/wAvBb/e5rQi+JupIeqn8Kh/4RC92/8AHsfyqM+EL3P/AB7H8qVk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42NakHxcuYxjBNccvhK7/wCeLA/Snr4Yu4uWhYj6VFkWd7B8WpH+/Hx9amHxfjh/5YAn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HMLYqvLpLc/uWJosgPrvwPoHxC8YaAtjPefZNNz5XmSf6zbXu3gjwrbeB/DNtpNoTsiX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V3T7eKxgSCCNY4kXAVRVvORXYuXoj5TLcmwWVTlLCQtzDwxIqhrpY6NehfveU2PrV7sa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k+OvD82rtLt/126tH4Tw+N7NJNN0ry1s+flukyF56rXueo+AdPnmdzEMk56VsaXo9tpF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NjysyyrCZtSVHGR5oo5n4d+Abjwpd6lqeo3X2zWr9v3sp6KvYLXa5IqLPp0p1B6GFwtL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ZfiHw/HrtvHiRobmFt8Uq9VPNYtn4X1I3EYuZoxEOpT71ddT17VLjc6b2ADFAOKd2qM96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gduKexqFzyakBjNxUW6nPUdAHm3xoTbcaE/96CVf++ZB/wDFV5zXpPxp/wBToP8A28/+h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M9GdENhd1G6kpM1kahuo3U0DNBGKAHbqN1NooAcOaep4qNT1p6nrQWSLT6YnNPoAKKKT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nHoaZ2oAa54qCU/u2qV+lQS/6tqAGNzj6V9ffsxnPhUD/AGjXyCfuivrr9mBs+GPoxraB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Ac0tUZBRRRQAUhpaQ9KAHY+Wqkybyaufw1CBkmgDEv8ASxMDxWP/AMIwjMTs/SuyeIMK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Ro+gRWSggDP0rWb5RgU/yytIVoKGDmilxikqwHKetVbyPzEIqxQV3CgDmdS0UXKHIrCf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9q78xAjpRHCBzioJMzQPD1vo8ACKC+OWrYzikAxxRQULk0ZNJRSQARmszUdNW4RsDPtW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dS8HR3DkmIflV/QfA9vFy0Y/KuyFup6ipUCxAgCgBwoziiigoM0UUUEjKTHBpaO1UAwj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FFADmH7uvLfipJt0a6/3Gr1Jv9Ua8m+LRxo91/uNQCPjbxPHvhcdfmYV8qeKtGm0HxDc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xntg19f6hAsyvkZ5Ncb4h8KWer27xXECTIezDp9KVNuLL6Hy2l3NZ39vcREho3DAj2NfT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0eo2moNp166ASJkK+6ubk+H1hz+6X8qzbz4dWUmSsYU9sV3RqWMZQ5tD1uP4u6mh/d+I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+K/iOYZj8QyEf7wrwC78BPCCY3bj3qmmj6ha5CO2K1VZGXsT6QHxO8VdtYkJ9wKePib4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V8vmfWtPJ8m4uYj9adF8QfFumni8dgP765rSNVMylSsfV6fHbxXYR+VdCMKP+WroNv51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yD6EV8vWvxy8R2oxNDBOB13Jip2+NrS/f8PWy+8UjLWnOSoH0x/wv7VUGZL+9H+5EjVP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ipF/66WBFfLo+MKn/mDAf9tKP+Fsq3TRx/33RzhyH1T/AML8ntwTN4qeX2t7L5qg/wCGi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fqbEf418uD4pv1Gkf+P0f8LanH/MMwP9+jnDkPpofH/xBqHNlrsVx/syQhWq9bfG7xgE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0Yr5UHxU3NuGj7n/AOeitjFTr8Y7iIYfTWmHoz9KXOHIfVT/AB6uuc685+tlVc/HK/cn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+Yh8aJyONGJH/XWk/wCFwF879Fx/wOjnDkPqWH4xawcmPxFAv0tjUj/GbVV4l1gTf7tv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NFJ/7aNTH+MjjP8AxJWH/bU0c4ch9Rr8a7qNiTM0n4YqvffHjUipEUZx618ywfFO7vDtg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1bun33iHVV3CyECnsxo5w5D10fHLxQDzcRf8AfkVIvxy8T97iI/8AbEV5xbeG78n55Cfz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35mNZuojVUGzsP+F4+Jx0ni/78is3WvFeufEA29hqCrcOZP3JWHDKx969y/Zz+BMV5L/b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pDInysK+nLHwVoFpMs8OiWEEyHKvHAAQa55VlEv2Sj1MT4L+EJvBPw80rSrj/WxpuK46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em158nzO7LQzFJgUtFSaDSKjI61ITTKAIz0NU9QH+iyfSrh6GszxC/l6JeN/djc/pQWf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GDUYz5bCW8llP2j5V2qQev412HiqxFsrRjyyQnVDlfwrhvD9x53xS1G47BZz+bKK7u/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XpV8O5YVzXQ4aOMjSxnsnuzzq8m8tiKz5ZAwNbOs2WyQ1iyw4U180fcIgpMUUoGaCy3Y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aqaYmTWm6DbWchozmHWheKldeTTAMVzs0Q4Dg00nFPx8tRkUgAHNPRcmmL3qeIUAP+z7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mFxnmorawkkXcozW7othK0gDpxVxiZGxoWnmRgVHSvUfDNmY1UMM1yeiWaRFcjFd5pdz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0xp3A7/Q7VWRcJj8K6i3siF4wK5rw1ruk3KL5N7FJ/wKutSaFlGxkYezVE6E1rY1p1Ib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rUfFMhRSOMfnVhIsCuY6Bsg+SvkT4i29ta/ETXXkiVS9w3avryX7pr44+Pkv2P4j6mfUK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2sRZHy3ESvhCj9vsxxtP5Uf2hZ+h/KuH/tU/3v0pDqjYPJ/KvvPZH5V9YS6Hcf2jZeh/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0ZJoRIjdVK8GuIOquD94/lTf7VfH3jR7IPrC7HZWiadZx+XbRpCg4AUYqyt5AeC/8q4A6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YEkMafsyfbno3mWmM5FJ59oPSvOTr8w4BNMOvze9Q6Zqq/8Adueg3GmaBdzCa5s4JJBy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soMrCNqDoAoArzh9clPrTP7bmxjJpezK+sPpE9Ha909wdwUn3C0QXdgSQyrj2ArzM61N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j+sf3T0O5t9E1DzYmRf+BBSv61Fa6Vplmu2Dy419FUYrgRrcwNSDxDMBR7Nmiqf3Tu5V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AH+FUJU0dicqh/4AP8K42XWZZASSaoS6vIpPzUcj7kup/dOr1CDRuf3CH/tmP8Kx/J0u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ibf6VgzapJJ1JqA3z461PJI2VaFjfe4tFzharvqNsmfkrn3vWP8AFUDXDHPNTyCVQ1bi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sxPJK01Y9OI4tov++axyWY1fjXyoNzcmsZRSR1RqytYsjS7G53F7KNjj5WI6VgXXgqCV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4VVyoq5B4ovbS98qKCC4j9JDyKdqPjOCXdbvEIpD18vpXCztpubML/hDYR+7ivhL/vxb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WpYYJHcCuq06xn8QRtJb3kSonVScGn3/AINvr+3xHPEf+Bms2kdUZyW55dDZec+3gUy4s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O9dvN4B1izBkiSGX8c1z100isRcWDr/toGxWLR1RmZ9na+fxmtG70uTT1TcQQwzxUVpP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t2/g+0W30qLFOfKZGnxjqVrQ37eMHHtWUh8o4WSrkUrFcls1mNO5q2rxKMkHNWXuwRwt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sZYcSU7Duej/AAgsI9c8TbpNPuL+2h+9Hsby0b+8T92vd/iHax2vhyfHHy4rg/2fNHvo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3it+Ntsq/MP8Ae9a6f4t6vKuhzg4HH9Khlo+XbyTzbuVvVjVc96cWyzE03IwazKII13TD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5AuelY0QAkWrdiBLfFazKO5tvEOAta9v4iQDkVg2Wko6qa1otFXPXikBrQeIoiDmrVtr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0GMqfWp4fDgJOCawuB0EOtWjcbhV2K+snHLLXNp4bPZjViPw7IOjUrgdTELN+0ZqbybM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0W4QHGfwp40m9P8Aex9ajUs3jpmny/8ALFSPaozomk/xQAmsmPT76Mcb8UrWl2f7+aNQ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vzGtxHgf7VX9TtFgOFwcelfBNx4x8QW2oTXVpqEkPz/J5e5V27uK+ofgN8Rb3x94Rk/tJ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MSTuBzz/AOO16SOnF5VXwkFOex6DupM00nrRTPJDTIw3iE5/58/k/wB7fUWp2EM901obl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G5a4H4n+Pk8IzRtBMRcmzmBC8FSWXb/Jq8I8S+I9Wur1yt48cSFdvln7zetS3Y68Hg54u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sFsNPtouvvWPivHfgV8Qta1vUZtE1Sd7mOJTNDIT9z/Zr2THWi5GIw88PUdOe6GVHFdx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FOaxvHF7JY6C7RtsEkiQsw6gMcZrnNNuTYHMR4qeYwSPQw3BphPWqtjeLd26yA9Rz9an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etPY9ahY0MTGnBzTKUnrTKkk86+NRAttB5/juP8A2nXmvGK9M+NNnJLoenXCpkRXLpn0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5gmazmjohsOpCtKeBULTc4rM1JF70jnimo2aR2oAbu5qUdKgHrWzonh671uUJbJuX+J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ZtOTPNeyaN4KstHsMSxrLN/z0xVPXdDt3h+WMY+lSWeXRKTUojrQ2xQXEsWKk2KecCgDL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rVMYqNoQazLMoqRmmHNabWwOaja0GDSAy3PDVFIw8s/SrUtuQWqndIUjP0rS5Nhu6vrP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2c18kqDtBr6w/ZUbd4dmH+2a2gyZI98Bp69KjXrUi9DVmY+iiigBMGmkU+igVhP4aYB1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baOlOpp6mgsKKKKAGUUuDSUAFFFFABigDFFFSAUUUUAFFFFABRRRQA+kxS0UAFFFFB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qgFI4poGKcegpKBMa5wh+leafEK0+1Wky4zwa9Il+61ctrNh9qEgIzQI+VdX8GSRMQoH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XjJIH/fNfTM3hFLg5MefwqF/BiBceWPyoK57HynceBJF3fu/0rJuPBsq5/d/pX1nP4EhY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n+HMTk/ux+VMOc+S5/CEwz+7OPpWbceEpCDmPP1FfWV18M1bOIx+VY9z8Lt2f3f6UBzn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fyFRt4Qjf70G76ivqQ/CIZ4j/Sj/AIVBx/qv0ouw511Plf8A4Qu1/wCfMf8AfAo/4Qu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Ar6pHwgGP8AV/8AjtH/AAqAf3P/AB2tE2Pmj2Plb/hC7T/nzH/fAo/4Qu0/58x/3wK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uf8AjtKvwfU/wf8AjtVdhzR7Hyp/whNp/wA+Y/74py+CLQ/8uY/74FfVy/BxT/APyqRPg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w5o9j5RXwNaH/l0H/fFPXwJaf8APmP++BX1gnwfQfwD8qkT4QJ/cH5VN33Dmj2Pk9fA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/wB8CnL4Ds+9mP8AvgV9ZL8IEx9wflSj4QJ/cH5UXfcOaPY+Vo/ANu2AtmP++a2NO+HK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UNj8JI1IzGPyrobL4aW8IGY1/Ki77hzR7HzBp/w23AZth+VdDZfDKVF+SMqPQCvpe0+H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eDoIhjyx+VF33Dnj2Pmm2+GMh+9GT+Fd14M+Dq3F2jGLp7V7VD4RgaRfkH5V0mkaVFpu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9ibR9Jg0WwjtbdAqoAOBV8DApFFL2rEQmetJRRQQNNMJ5p5ph6mgsaTSUppKAGdq5zx/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Zx5dpK36GuiP3TXGfFq5+z/DvxBn/nxk/kalFH5p+B7abV/E+tyR9YowgP8AvSM39K7F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sPQjbaFLdTQvva4PzY74z/jWuPE6/wB0/nXt08TyU+Sx41TB89f299TL1eyclg2K5G/h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/UYr7OxcGuS1WBgxxXy9SFpn3GHqc8DHeiPvQ9LHXMzsNnTF4rQccGqulp8tXnXg1kWZ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cr1rJ1rXrXRoN8jbnPCoOppxpTrPlpq7InUjTjeRau7uK0UB5FUn1NQrdRyplJUP0Neb3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pMoPSp7C9+zHbvz+Nfo+XcLQnT58S9T4/F8QTpz/AHET0qBUZcmVQfrViKRITneprhrX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ank8V2EHAcGvq8PwzlUV+8ieDW4gx09tDv4de8nhMVKfFt4OEAxXnkPjCzYjbtrZsvEE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jkeVU/hgn6nj1c3x8v+XjXodYfEmpzJxclB6CoZri5uV/eyySUmnrFeRK2QDWhJazJH+7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YL93TX3Hi1sdiJv36svvE0y7urE5jmdfoa6Wz8cavZgeXqNxFj+7IRXJSQXQHyjJqlJP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8Dh5fFTX3GcMbWj8M39565pfxc8R2v3NVlb+9vKt8v411Fl8fvEkUGDc28vvLFu/qK+dp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brP+uevNqZDltZ+9RR1088zCl8NV2PqTQf2gtYk1KNb9LeW0P3jFEykfq1cD+0dqNhqHi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FJAE8yP+9joa8vsNUuo8ByXHr0NdnpurTzQGC5iS6t2GGjlANeRX4Qwspe1wfuSPRXEO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Fnnv22EdIqT7db45Rv8Avqun8aeAY7nTZ9R0UPbeQu6WzfkqMj5lry4XaD/lpXwmY0sVl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s4bD4LFw5oI6Y6hbf88X/wC+qab+1/54P/31XOjUol4MlH9pRH+OvI+tVe51rLcMvsm8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N9Uw31rg/uX/wC+qw/7Qj/v0C/h7tml9Zq9x/2dhv5TVfUrVc4hb86gbWIB0gJ/GqS3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nfarX/nk/wCVL6xV7lLAYZfZLI1mJuDb/rTlv4G58g/nVT7fbLn9y35UDUYQeIW/Kj29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pcbUIwOLeoG1NQf+Peo21CN1wIW/KqskjsSVif8AKj6xU7i+o4b+UujU1P8AywoOojH/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P+qf8qsRiUj/AFTflS9vUfUpYPDr7JMmpb84tVP1NNk1SKPh7RfzoHmRg4tz+VVbh933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7lfVMP8Ayom/tO2P/Lkn51Wn1K25/wBCX86rmRe0R/Kqk0gJP7o/lS9tU7h9UofyobNq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M1W/tnn/j3iH0jpZU354qm+mzz58sNR7ap3KWGoraJZbWwvOwCo28UOh6DAqmdEu15b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kJzS9rPuV7CktooV9bjecy+RGDUtvqMBn3NAjbutZc82lW7FJnkBXrTIdR0uQnyXkNRz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Irc7rT92X4xVvSRrukLKIDgPzmqljdPql4jRrhc9a6X7cLGJlL7n9Km5nKmZ03ivW0Yi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oT+KbxifMjUN61Hqus3DlmaQba5251uS4yg249arnQlDyFgj8+8HHGa6W7jKWZxzxWFo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3SbLcg88U4JSKqdDjYomdvuEfWtGCwcrn5fpmrjmfHNuMe1QkLzuiZTWnIgi3YQLtyPKz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JZAf9moev+ql/Ouj8C6PqGr6/axWht/M3q6SSfdz/WsZWSLifUPwU0OwtPDMDQ2bWu/G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7JDbaJKif8BPrXqfh3Trmw0iJJitw2ASyDArxX9o29xGkJXbjpXGnc6UfOhbqfemluDR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kMpZj7Vl/apItQdhKy/Q1oWqbncA1ci8Mz3AMiR7qgoitfEt1bH5JmP1Nalv8QNShGBJ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+rI+gpG8LXa5yj/lQBu2/wAUtRT70cbVp2/xZuFHzwJ+FcKdJdPem/Y2XqKOSD3A9Ltvi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atr8WbF8bkK/jXkAtQP4akW3AH3TUOlTA9xtPitpWMMTWlD8T9HccuRXgcVoW7GrMduV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6Bj+IWhuP+P0L9RUyeOdEf/mJwD6189shA65qs7MpP7vdUezLPprwn8NNX8Tz7HiltkX7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ceC4PAegDT4H82RmEkkmMZbmt6206KwhxFF5QqZa6zWtjq9eHJOWhIW603fTWOBTQ3rV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JTahdz3cSGSORUGAOnBrzTQfAOrapfJYrCVhP/LYjha+oJ0hmwjgNu42kdani0qKwiKr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510sRPD6wOG+G/wzs/Ary3AmF3qUi481xt2r7V226nmHjO01XLcmi1jGrWnWk5z3I9T0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EEkUq4KnpXNw+A2iO03jiEen3q6fzlWSOPPzucKPWnyXItyVkXafSoaM72GRWyW8SLGN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ywbB3Rsn+8MVV9aaIQ1j1qI96ex61CT1psYnY02jNNzUgcX8X7iePwhCI2xG1/Gsvuv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kSvxXr3xa58Hf9vsP/oElePVlPc6IbDi2abgGip7G1+23UUG8R+YwXc3QVnc0uQDikbr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rQZune6buOi1t6dounWcu2GFYx7DmmM4vwX8N7zxBOJLmJrazXklh1r2TTtFstGthbWs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v4z0+0tlht2DkDG1RWe3jHdkDvQB0Fxp6SD72BWfqGjLLDtVs1lya+8gOH/Wl03WGeYq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vk2mryADAp0NwHX61J47YR3bSAfx4rFsdQBh567sVgWbOTRmoRNkUGSkWS5oyDUHmUCT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bqcQETfStFpR61nas+YnAParApFcQg+1fU37J750G5Ho5r5ZZ/8ARAfavp39kuTOi3Y/2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0SvWpF6Go1HNSL0NaGQ+iiigAop9FADKKfRQKwykI5p5HFNoGNooxRQAUmKWigBuOtJT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SAUUUUAFFFFABRRRQA+iigc0AFFP24FUdb1aPRNNlu5BlVoKLdFF+Lmw0Y3/wC7xs31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02O7fGGbyzsOeatRI5jqqK4u7+IEtrqltZEZe4ijkGf9qq2l/E59a1a7sIIjHJbRNKzH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3tGK46DxpcyaabzHzeb5Wz/2b6V3lvZvJov20y5+TONtXyCU0yk8YYVWewVqsbGHfNGS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KDpy4PSrW80obPFBBjT2AyeKgGmqc8VtumaSOIUAYbaWpz8tRHREJ+4K6VbcGnfZRjtQB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5U8eHY8dBVnxBcfZ/EHh/Tx/qriZt/8AtfLW1fRx2zTLHCXEab8U7Ac4PDsZ6AU5fD0Y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yIyntVW4MovWCIWG2ixHMU/+Eei9BSHw/F6Csz+0bz7Af+fvzmT7n3Frp9Ogmn/tDzf9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LMj+w0z9z9KVdDT+5+ldD9lUdhR9nUdh+VJoDCXQk/uGnDQo/7lbXlKB0H5UbR6CoAxv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AXsK3AMU9RxQBmW2jRxDkU+SytoCvmELubaue59K0a5/X7oW3iHw0pVWMl2yjcOPumtE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6r9KZLbQRnlcV03n8f62Ouc1TS5by1mi+120Zkfd+8cfdqrE3IVa2Q+4q5FbmdA8SF1P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keS+tPJeHZnzRndXSaLc2mnWENu99bMI/SSlYHKxmtE0ZwVI9qTBwaXXdfsUvOLuEjH8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kkEf9oQK7cAFsVPKxqReopkU0dwpaKRJVBxuQ5FPqBjTTD1NPNMPU1JY00lKTTc0ANrz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fC/X5em22P9a9LrzL416UPEvg6/0R5HRb5PL3AZxQtyj8xZdauUkYBwBn+tNGuXf/AD0/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jRx97VNRb/gS/4Vet/wBjPw6QfN1DUf8Avtf8K9CMG0Y6HzRY+JpbW/illnPlb9j/AI10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0P7Gfhbn/AEvUP+/y/wCFcV8Zfhanw9ax+ySTT2c64QuQ+xhwVz+VcWJo8q5j0sNWS908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hc7ua2LqEMtY8i+U5rybXPZTOp0kZTirrjrWdoM2LZ89q4nxf8QjL5tlppOOj3A/pW+F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VsVTw8eaZpeKvGsemK8NswefpkdBXEQQ3WszNcTMZHPNYss/mvl2LN616T8PprGWPy5M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VQw8vZxXvdz89zTMatSN1scddWstuDx0rJN1JuNe6TeF7W9zgjn1FYes/DK0YM8ac+pf+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VjtqfMRzCn9o8wt7Oe6+ZB+NXrbwpeXJLEcetdM+hPokBQj5fWk0TxGbKUxzjMPrUxoR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N0znZPDF1ADtDEjpxToLS8s0LMrhx6CvT7G7tbna2Fw/TNbMGiWly21kBJ6cV1RwSesG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5poPjK6sX2bmGOtekeHvGVvfYWTG6sTXfh/DE5lhXBPPArMj0CeyXzIFO4dxXRT9rRdm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atBDcglcHNQ3WhLcFiMVy3hnV5AgWRiCO5rqrXV1dsbua9um1ONzyJRdOVjEl0d7QlcZ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A5rr5JEnU5AJqGOzVjyBir5UHMcO11LA3QjFdX4V16MkLMBuHc02/wDDZbc6rlTWZHok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aCue5WmlWuq2hMClt67JATwwIGK+dJ/hh4kjvbiGLRmdFYgOTwRnivYfhp4kltdRit7o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r6j0T4VwavZR3iX8flyrnZ3GK/MeMKfwTPruHqvxwPz7j+EfjBiduiwt/vsKsp8H/GhH/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LX6D/wDCpbVfv3kYHuaB8MNHT7+rIh9A1fmfIfa85+f0fwc8XMMNp8Ef+8w/wpf+FLeL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X/1q/QE/DzQUB3aqjD13VWl8BeFhnfrCL/wOnyB7Q+FU+A/ixh/x8WA+jN/8TUifAPxc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NX28fC3g2DrqSnHcYppsPBUGc3+fpS5Q5z4pi+AXi1c/8TG0H0Zqcv7Pvi24bH9p235tX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Ptjn8DVNtQ8E27nFzISPZqVkCnc+Sk/Zm8Vty+rRL9EzT1/Zj8Qn7+ugfSKvrE+LfC8e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3jnw4mdsVy30Wsiz5H1X9mvXdMiMz6q8iescYzWEnwjuIifPvp3x/dUZr7Jn8YaLcBgL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9e6l4eikMi6CGY9SWoA8A039nmLVLVZ4NauWB+8PKHy/rVmD9muCXhteuXH+zGte3Wfi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PRw/7k+P/Za0P+E1sD00sj6sv+NAHgU37L1j1/t68B/64rWJdfs7LbT4k1K6uIu/llQ3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E9ic/6PEPxFU7jxBZEn9xF+YoA+eIf2etKuYQyanqAK9eV/8AiaP+GfbDp/amoY+q/wDx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mjRVB9KyLzUhk9KVwPIU/Z50bq95fSfVwP6U7/hn7w4Dyl8f+2//ANavUxqHtSTX429K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4QlXE2nXMo9GuWrC8W/sq+HdUsHbQLy50q+Td5cUjb4mb0y3zCvYTqAHoPxo+2KR94fn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8W+G9RutPnhvS8BwTDCWH/fQWs4N4iPWLUf++Hr7t1+5j55zXIXt5AxIbj3rjnW5ZWOq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jq5HNpe/9+2qxBDJEP38ckbd/MBH86+n7v7I5J3V5h49sLO6icgDzUPX/P0qYV+Z2aHO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Q/f/AI12tjrb6Bexagllb6iYRj7PdLuRvqK4vw0CZx9a7BIkz+8VmHoozXVzWjc5bXZ0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+HmiD/cRV/8AQVpljqnhu4+e48I2qk9S17MTUNrqXhq3H70TWkvrJbybv/QWWrq6l4Wu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MP5ivGlUqJ7npxpU7bC3Fv4Nl/eN4fjT/rneTD+YpdGi8H6fcxXcWn3V35f3IPtSsv16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/cajZyk9NsgFXIPDEU/+raN/91way9tPuaexpnq+i/H3SrG1EQ0q7AAxwQ1eefE+XTfi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wP8AltbM3f1Ws1/CF0v3AR9Kj/4RPUu279az9vNbB7KPQ5F/hwgPy67ZH/eikH/stNf4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Y/8AvXCr/Ourfw/qkPQNUUmm6lEPni3D3Wj6xMXsonFv8KPE8L7re3tbjd937PdRyZ/8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KLG3BuNEueOuF/8ArVc/s65J5twfwpVhuIUZVjliPZopGXH601iJLcPZIligvrY/6Rpl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7QiUYkgdP95DVK3u9Xtf9TqOpx/7ty1Wo/EviKDj+2Lth6TIkn/oS1k8W09RexHf2ja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vBp94uXAGfVagHibxAet/ZzD/pvpaHP/AHy1SJ4r1Rc+ZpXh64/37SVM/k1L62uwvYsn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jP1UUf8Ihp8nRY/8AvmmL4yhP/Hx4Z0uT1W0vHi/9CFTr4z0c/f8ACdyn/XLVVb9CFprF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4Qu07KPyqGTwLbvnAArWj8VeFpP8AWWviSzP+wIZQKuLr/hJv+Y5rMPtNpoP6rWqrxD2L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/L0I6sL8ILMj/j9zXSxf8I7cf6nxpCpPQXFjIn5kiriaAk4/0HxZoV37NMyH9Vqvbx7i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NPGs20U135XP/Pbav41s6mIp9LtZYXjlX5sFG3L/AN9V8Q+INH8ba/fy/wDEv1CWHerp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a9D+B6ePfD+v2ljdaTqMmkTkCSKRCFT5eG5r3vZe5z3PmFjf9o9hyP1Pep/lqnNMQOuK2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9x/3xVWbwnqrjiwuP++KyPXsZSXGyewcnpexD89wrX8R+J/DWlukeq3kcWfkHOW/IVg+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jOn6ZcSzb1dDs+7g5r50+Jvw+8Z6VHc614nsZ9PsPM2GecblyaumlJnNiJypxuo3PrmD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2l30EuwLhElIdV/2l+8K50yc18y/Ayz1TUvFNh/wj2pR3oWQR+QHYfL3+Wvrub4c65MSUt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2MqE51Fdxsc5Cc+INM/3Zf8A0EVJr2veHLC8Fxf3cCCLh2f+E0uv/C3xpOIhp9qPNGesi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fxG1+eKYxW0Ij+55k4+9/eqIuCfvOxWJ9pTheMbnrEXirRfEumQyaTfxXkaOUYo/zL+F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LKPxD8L+IbW/mntBFG/7wfaN25fpXta/CDXz1e2H/AjRKVNPSRnhXWqw5pwcTh2NRHv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96e2B/3qePgrqp63NsPxNRzR7neqcux5waZjmvTx8ErwnnUYB+BqRfgbdH/mJQf980c0e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+J/PgO/P92eBv/H9v/s1eLV9k+OfgK974N1O3fUoySgm+52Rw39K+N3Xy2Zf7pxXNKal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fBIYpUcHBU5BFQ5ozxUDPaPDWpSaro8Vw2GJUZqa8tYrxMOtch8Ntdgh06Wznl2MpyAf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vC/mirKMd7CGAEKKozkJnFa90rc5FY12p5oAzhqDwz8/dzW0l9HJCDEfmrnZgGJp9qGTO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1lMKFsE7+a5WLys9e9bvi9z9mXcfm3Vy0J+euc1SN+CbinvJ1qlA/FSPLxQBKJsU17nAN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oAlknJJ5qtcSF0bJzxQTTW+6asCINmzYd8V9Q/sijOm3K18tZ2xsK+mP2S7spBdLW0CJ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oabTl6GtDIfT6ZT6ADFFPppFBAh6Uyn0gXmgBaTHBpwXijbQBHRTttJtoAZRTsUhFBY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0lSAUUUUAFFFFADgOKWkHSloAKNyRozyMFQdSaK+dP2p/i1deH/DupaHpk8TXFzbMHx9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Fr2jSj5NTt3/AN2VTXNfEm+s7nwrcR29ykz7lO1WycZr8a/B/wATfEWjzn+z9evLU7/4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8Qr/ACbn4jXloO3zCtVBsdz9c7rXfD2oeHU0+bV7ZY3iUP8AvBuFc5qOneC7y2igfWIs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Wvyqv/jR448j/kqGoHZ/trTP+Fx+MLi2TzviRqr/AO7Lj+Vd0YpLYztc/Uu80vwXdXdp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iRxvHG/AXp/DRaweAdPnlliupvNkRkc+S/f/AIDX5P3fxg8aR+YYfH+uuB0AuiM1gXHx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Xa5Jn+9etTsinh6lrn7F2114Ig0/yTLcyxb2f/j3fvx/droJvHegf2X5NvPMI8YAaNhx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dyP3niPV5P8Aeu3P9arP4h19/v6vqLD/AGrl/wDGpsmSqE1qftJL4/0KD791t/3jj+Zp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Emq21tL3immQMP1r8URfX/X7VdH/ALeJP8a0/Cx/4qjRBukzJqFv/wAtG/vVDpgtD9ua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FAGKUDNFZAijrmt2/h3Q73VLqQRw26FsHvivkaL/AIKVeH4dYvbG68PTRxQSFBcochsH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K0i2Nx4esJ9qMhEu0/WvzCmuFXVrmDcCTKc4bnrV09TWx+luq/t8eB9S1fStQCXQawcuq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mt3/AIeVeDAONJuM/wDXBq/PfSNduLGJIrdI5mlcLtatW/1vVv3VpLHDD8/+r2fxfWutU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dVx/wUj8NjONEuf+/DVQn/4KVaCM40S4/wC/DV8my+EvEdvpaXUk1nIkp3Ki9cVDqvwy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91Cf+mY+9XKq1Jbs+oXCGaSh7RYeVj6om/wCCmGmfw6JcfjBUc3/BTq2+z+V/YFxKP9hN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3UNNju4ry3y//LIn5hTNK+E11qmnNci/gjYMVMWMnitfa0rXTJhwpmk1Fqk/e2PpXUf+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6De+W/3gzCtDw/8A8FFZri5tNPHheWbzJI4fMkm+Zctivhy+tWs7preUbXjZkYHsR1rb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D/p9g/8AQxWllY+UqU5UpunLdH7T27+fbRy9nFO2023TyLaOL+4KeG6+9cvUQVX1HUYd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0GTVivB/2oPGs2m+HBptpMYZJztLqcEGkUlc+MP2n/2nfFs3xduhoWv3WnWEX3I4pCEP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b+JV9EIJPFccaRjIa6UfzJryn453AXxgvr5a1h2sm+zXvxXVShzBax9A3/7Q3xAiUtN4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q9x8dvGcg/5HgSHHRY68oGnxHUbOGPT5bV3IJWb+LmvcLfw5p1xp8ccukQ204wM4+9WG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cLVuI+fk05Tg9S+PHj9JCIvFM0i+qDFVF+N/xAuAd/ie9J9AcV6jdaBpkojzpVtGd2Fw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avYifToEERb5xH97iuFY+K6XPuZ+FuIprWvHp0fX5nltz8VPG0uTL4h1PHr5rCqEfjTW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f6ztXoXxUlgm8PSTGGKOTdw6rivHbfnNelQqqvDnSsfnHE2QLIMWsNzczaufp/8AsDXN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uZpzJfzIhlcsdo+tfSFfPX7Bdn5H7PmmSf8APW6uX/WvoWsnufHDTUb9akNRv1rMsYTT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jyc1nf8IxB4r1iOzuZxAgGQa0D1NeffFDVzpFxp8sXXe1OO4NXPUv8AhSWkR/e1K4P1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f37+U/WRa+fm+ImpP1WT8XNRN441FxyjH6k16kamm5l7Nn0Ifhb4Xj+9qYX6zLXnvx0+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NUgsbtJNUtY2uLfLKW3Kp/wrzWbxjeH/AJdz+tMi8VX0mdsQX60ScZq0mVBODuj4ouLR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oxVgexBwawNQg2O3FfUHxI+ECeJL+TVNKMdpeS/NPAx+Rj6rXyR8StdGnXUmnQHbPC+y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MDOvV5InrSxcYU1JmF4n8YSMrWNs22EcSMv8XtXIC53kkHOaZIrzuxYkkmp7azzX6Dhc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ka9eVeTlIavPNb/g6Rl1q3wcHdVBbNfStTTrKOG6t5G4KnPFepQ/iI8+rHmg0enWOp+X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rdtNQikcjzEde5zXHLqOk2M7yzLAm4epNOHjXRbezkCLJI5P/LKLNfdLGQpw9+R8j9Tq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0v7ebMWNn/jy+tcb4j8Kww/Z3sVEjsuVQ9GP92mD4hyzweVDo19N8mxD5f8ADVr/AITb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5e3Zx6VlVzHBTj70zaGCxMNoi3GmvtUWVszFOocEAV0QudVFvbRfZf3v/s1YX/CXeKSD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tSf8Jl4zEOz/AIQ5sf8AXQ1MczwUFZTLeBxVR6QOtkuLzUYWk+yFfKX94P71ZNxpV+sJ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P7tY8Pjfxla7nXwdOwkXBAPSq83xY1yyieO98K3kSAchcmq/tPCPaZLy3Fr/AJdmnb+D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88fPWqmm62q5MMTYHPzVwUHx9tYwwk0e6Q54yprWs/jzp00Lk2FymB83yV0wzLC/8/Dl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OtM2qxeWr6fKu5c5TFRDXrhBGWhmT5tpDqaz7T47+H5Io91y8TIccpnit63+L3hO4lf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QOa76eNoS2mjllhMRH4oMni1+N0lhlnI+TfjP60v2mMA81p2viDwzrKxmO4sZM9DkZrQ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tFwf4Fif5RXSqilscctDn9Pv9s/pXvHgnxhLcaBKgdhLajf/AMBrydvDU8ccwtUjkI2/6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y0mnagbe8+5MGjI9crxXmZrhYYnCyUuh6GXV/YYhO53H/CYXEoxuc/jSDXZps/eP1Ncl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Vcj8SwAcMK/nSpUdOfIfslLDe0XOdAdSucfdaqFzqVzz8rVRPiuAA5lFULjxZb5P70Vn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7dqrk/JSGXU26j9aoP40tf8AnoPzqvJ40tsH95+tQ63mOOF8jQZtQ54qItqPYCsZ/G9p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OLQf8tf1qfbeZp9V8jdVtTPUgCpUjvD95hXJN8SbBc4nU/8AAqib4n2ig4mT/vqj2vmP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/wCtUfhVV0uef9IAriZvipYgHNzEP+BVmzfFzS1Jzdxf99VPti1hT0WGyuJ2O6cECmTb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T8bdItkOLuIH/erGl+Nul+aWN7H1/vUvbFfVT1iZ5QpwDWZPPchjjdXmU/x30zadt0T9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Zzidz9KPah9VPUL281DawWfYKyDq1zbFt8hlNeXXXxht7hyUiuJCe4XNZlz8Qby6yYdOu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fVT16K/1G5BmDBQP4d1Mu7nUpotySBW9A1eLxePtdU5XSNQ2jt9nartl8QNUu5Ng0jUN3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lShynpOdTOcyn/vqrdnd31v99y345riLXWfElwuYfDGpyg/xeQ2DVPVrf4k6hbyx6Z4Z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9atSRh7Jl3xj8UrPTpWia5j39vmrg7n4xW3IE+T7DNcprXwd8eWkklxqPh3UlfPzN5DN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Wa0kaOeF43HGGGDSdOMtSoycNEepz/FOJskSE5rnNT8WNqbPsycn/GuHhnijP7zJrb0/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pJEyk5bnW+FXEModhjNdYL0LNvQ8150mvRW0e5eKksvGSRSF5OVrZrSxMUe1af4y1URi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mrR8QzXHFzYWdznqWiGa8osviVp0edxx9TW3ZfELSLjlboKfQmvNnTbOqMlY79hpFyP3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tqG50rwhGMz+HZbaP/npa3JHpzXJj4kaYOPtKVQ1Pxhb3vyxSBge4rmcGjS531jZeFGH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mVyWH/oVacGmWcXNr4s1q19pxvH8jXk9lqGCClwV+ld5aM62yky7zjrWfKFzr44NQUf6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qELz/tfdq2kfiZv9X4k0K/Ozbyuzb78E15df61K2pRwy/vRXUW/lG3i/dVLiUmdsI/Ga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WK7Zc05D4ihz5/hJX9Ta38bVx32eL/nl+lTwTzW/+oubiA/9M5WX+RrLlNbnWfabog+f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y/yqtLe2Mf8ArtP1GH/rpprD/wBlrJj1bV1+5qt4PrMx/matReKNfgHy6i7j/poob+dZ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xtT8XLb3iQ29ipt2dQXmgKHnPqPaujXUfDC/60iQ/7Ct/RaT/AITjX/8Anpbf9+P/AK9Pt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lrZTD33R/wBay9jFbDuSNceHJR/yAr+b/ds3NM+z6QQfK8G6rN/27Mv9fetJPH8yZ3aS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7Grlt8T7I3EcM2n3lvvOAzMpGa0hRRLlY56PTLUn918P74/9dJAP5mri+Hbi4H/IkSDr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mwuBfQrLFh1YZDDvWnAjAcjFdKoIj2h4xqvgfW9SEcdjph0Ur/EtypP866TQ9J1+ztwk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kOW/9Br0fYajkt5XtJtg52tR7BB7Q+1lt8c+XVy24GNuKWjNeomcPKTpg/wgVMsW70FV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2r3Q7Hkvxu8V+OvDWp2cvhfSHvdOijJnaNMvu/8AidtfOvxB+NsPxP0BPDHjbRr6xtGk8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H+ya+5vtVYOueC/DniYEarpNtdg9S8YzXNOm31NIOK+JXPk/4G6L8JfA2uQ6rourXVvc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8/hX1FpPjTTNTX/RL6GcHpscGvN/FX7IfgzXDJLpks2kXB5Hlt8ufpXlGt/skeOdAlN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SN3IrjqUJ1dGzrjOla1j63ivkkHUH3qUToOlfFX/AAkfxo+Gx2ahpdzdQR/xxHeD+Fb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VxDrmkvCw4JkjKGvPlhqkNjWNlsfYEd5z96ln1OaNf3a5FeJ+FP2mfCHiMqkl2LeQ9ia9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qRK1pqEUoPbcK5/3iKMjWfiPreighvDstyn96Fs1j2nxk167zjwjcQjbu/0htteiDp61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jf7yg0vaSXUvmXY8iu/2hPE9tM8a+ALuUKcb0fg1V/4aR8T9P+EBut/+9/8AXr1O98Pa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rlsLXJ/2JpWtaqw03xHbI+z/AFFvKC1Z++9bmsfYy3Rw+r/HL4iXNvNF/wAK8MMUiN/p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5VuTi4l/3j/Ovt4eCNTsLebzdReaL95+7z7cHNfE+rJ5ep3af3ZGH6mvUwLl7yk+x52Lj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0zPNPPQ1Gepr1Dzh4IArrvCXjeTTyYLljIvbNcZk5peBn1p3KPb0v4b+3WVGBDDIFY959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2es3entmGVh7Z4qd/GGpEnLg/hVAdVL1q7aRbUzXO+FdVn1zUxbSRgk88Ctzxvqa+HtNC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ei/3qT2GjhPEupm81MqpyimqK/K2aqBjJKXJyc5qwz4XNcxoi9HcACnNPmsuOUk1ZRsi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NRAYp6nigBTUX2j99NHs+4i81JTCODVgRDkV9F/soNm5nQdCa+cXbZG59Aa+g/2Q5vNn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lsfWdOXoabinKOK0Mh9PAzTF7VIvegB1FKBxSYoIGkUlPxSBaAFpOxpQMUh4BpgNooop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4opTSUAIelNpx6U2pAKKKKACiiigBw6UtIDxS0Acv8QvEyeGPD91cl9jIhYHNfAHjnXr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30hdpw4zn7ua+xf2hbj/imrodtp/lXxJq/NvP34oQHyba4t9eu4um2Zxj/gVbryJ5ieYj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cxAT/wAJPdjP/LVv/Qq7rw1ot3rOpJFZtCJl5Hnuqr+texSSsZTZX1L+zHnxp9rPaISP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+UmYU3YHJqn4ph1KG/C6lNbu+7/lkV/pWmgIhXhSu2tZIKbPQvA3h/Tk0WKee0SV89RV+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jLKLdCWH3aq/D1dTbSfNgCS2Knkmqev+JbjTdd8+1ZDgYKV8pOVd1pJPQ/rfL6mS0cio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7K9zQtfCGmWzWJNoscik8dzWP8Uo4U0mb/iXi3CsMSkda3dY1l9TbTVtZ4obot9/tVX4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e8uIbu4JHIFRT5/bxudWcYfLKmWYmGFjFWj8WnY8EichutbHhEFvGvh3nj+07b/0OsLOG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ggZ8beG8/9BO3/wDQxX1TWh/H6P22oo7D6UCvJk9RihgOKzPE94LHSJ2/2GrRP3ia53x5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1QNH56fFW/l1LxFqk8vd3/nXxixH/AAkUjesp/nX2F4/ffe6o3fc9fGxJ/t1v+up/nXRQ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HcJ9sja5n8mJny8kabmrpPDGl2mt69ZQQXMs0bP+8L/KcVkaTrFx4euTcW0MEkuMDz49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4vuNO8QW2pNZxboxysabd1ehU5vZtQ3PQyWeHhmNGWM/hX949qvta07SLURwSec2cFc1d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5tjtZl5FeRa78Rzq11C9vpqW7IQWGPvVr3vxnmliEcWlRRuqhSMcGvnPqda690/pinxx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oKPuG/4F82ddQmVx5Q4xW3NNp/h+xNzs/eHkmvJ9K8falpwnjt7VAshyQKvXnxNvtVsG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itJ4Otz+R8/l3GmWUMs5Ob95GL5eb+ZnEatO13ql7IT96diK6P4VxG5+IfhWFerapbj/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ZJJCw6ucmux+B+nyN8XfBqHndq8A/wDHq9zkXKfzxXxDxFaVWS1bZ+ycfMQNFOUYQCm1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JX7VM2dTtlz3NfWjnCNXx7+1JNu1+3XPrSNIdT88vjwf+KxwP+ea1V0KO1mFpHe3RsrZ8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g9dueas/GtPN8d3C/3VUfpRpFglzpcG4dq7qBEjsfC95Yaf4306R9b/tO2jbAnkV1+nDV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7OOfVIjB7V4iNHRegpw00DoT+dYYjBrES5mz9G4e41qZFgnhIU763v+h7presaS6wwS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pJvG2iWMsUZ1bzlA+8BXg0lohJU5Zh6mtWG103+yWZ5VWcfwk1yf2XHufYvxTxF9KKe2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vEWk39jHY2F59rVeWOzbXA2ybs4FatxYaUNA0+aKb/iYSf6+3+9sX+9WjNBoqLENMnkm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2P5V6VGhGhDlR+VcQZ9Wz7F/W60bdD9M/wBiK38j9nbw6f76yH/x6vca8l/ZHtvs37P3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dPvGvWvWuSW584thpqN+tSGo361kWRmk7UppKAIj1NeR/G67+yXOlA/xB/8A2WvXq+TP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6DQZZZfJ+VqEdFOPMy+dcjH8QH40w+IIh1kX86+NJf2joOcXLH8apS/tGxdpnP41otjsV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6zLn61A/i2yTOJM/Svii5+PkTrkXEhJ7Bf8A69QWPxwk1C9MEQuNqrueVhgKKulGVSXL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0H8e/j7H4d0AaVoUytrl6mGYH/j3j7k+9fG0jtI7M5yzHJPvWpq2sTa9qc15MxZ92cmn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SK10zT59XupW/wCPa35U/U9q+0wmHWHpcz3Z81iKnPIradpc1z8wT5O7NwK0GtbSDK+e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3sfyr3Pw1+y/4g1e0T/hLdVTS7U4P9n2fzOq/whmr1PQ/hp4W8BxqNL0qDz1+7dSje+a2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7nzBoXw48VeI4Va20NrK0P/Le9/dj64+9XY2fwIa32vqepvc+sVr+7H54ya93uJ5Dkdqo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YicttDoVGKPMLH4baPYOClqGI/wCers/866Cw0CGB8RRpH/1zTFdG9m8j8/NUkFk0b/c/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ikUrfRURcBAB9KvQ6So/hrTitzjpirMUAHXmpKsZ0ekr6Vai0pR2rQjjX0qzHGuOlMDP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Mh52g/hWssIqZFA7VaA5qXwpp877pdMtZW/vPCpNKPB+ijk6TZ4/jj8hNr/WumwPSoWt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efCDwVqGXk8O2qFvu+WMYrnb39m7wLfFmTTnttv3vLcDNekPlAYxu49ulV3DxjGW+br8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smeNah+yd4dnz9g1a7tSf+eyiT+W2uZvf2evHnhi5+0aH4lF7FFyil2V/wDvlvl/Wvfb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31yWI4b5h71vDE1ofDNmUqNOekopng1v43+Knw9LPr2if2pZFtxITcR7givTfA/7RHhz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5NNuuhS5j2rn69q9GsdbBQxyR+bG3UCob34c+BPGIYX2lwxzHq6psbPrkYr3MNnuJpe7N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w1ZNwXK/I8y+MHh/xhb+IYtQ8KaVJren6gm9Ps/zbG7iuQttD+Mk4/deC7sf9dG2/wA6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Z+HFybDSNQk13wxckt9nuG/eWox/D6rXrK2Kxf8ALLZ7YxXxGdODre0hsz7nKFKOHjSm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433mQPDkNpn+OS7T/wCKp6fA3443eS6WEGf710p/+Kr7y+zp/dFHkJ/dFfLtu57nsz4V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1nzNZ0WD/ALeGO7/xwVch/ZG+J065n8YaZbH+6nmMP5V9vfZ1/uCl+zr/AHKm5PKfGUf7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/gP+5aN/8VV2P9irUJT/AKR49vPL7+XbY/rX1/8AZ1/uCj7Ov9wUwsfI8H7Edk3/AB8e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a/8AxVXoP2HfCI/12r69N9Z4x/JRX1V9nX+5R9nX+5SuNRPmWL9ivwDCDui1S4/37zb/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vh5bk40KZ/8ArpfzN/Nq+hjZr6UfY1weKZojwqD9lvwBAOPDMDf9dJnb+Zq3D+zr4Gtv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Rk/1r2Y2YyaT7ItArHk8XwW8I24xH4V0kf8Absp/nV2P4daHbD93omnx4/u2yV6V9iXB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4oFynm48JWEPEdhAn+7GKhfwtEc4iQfRRXo7achzwKhOlrzTDlPNJfC64PyD8qoS+FFJP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lOeKhOhqew/Ki7DlR5J/wjQtgVjEsOP+ebMtOjt9Wt1xHq1wP+uoRz+q16m+gKc/LVSb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KLsydJM80OseIbc8/Y7v/gDRf/FVzvjDQ/D3jWz8jxL4OSbjb9otpk8we4wFb9a9gPhp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cHOFIrRTaMZ4eDR8H/Eb9la8tLsy+Ebe4vLZ8k292mydP+BfdavK774N+M9HuXiudDvF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V+nLeF+ehz9KgfwyR0rT6xKKMHhIs/Lh/C95ZSNHdwXMDjgrJGV/nW5o/hrwzc5GoJq0R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iv0Wv8AwNbXiMs9nBOG6+ZGDn9K5TVPgh4Z1Hd5+g2hJ7pHtP6U1iu6M3g+zPiTUdB8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PdSr1E0+6ux8GR6Jf2Q2aba28i9Q65NfQ1/+zH4Rvh8tlNZMP4oHFYg/ZT0+zufP07V7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X1iD3RyzwNR7M4CHR7Bh81nDs9QteW/E/wADJbSm/skKJ6IMV9Rr8DbmCLEl0zjtt4zV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tuop5l9Aar21MhYWrE+HHub2Bh5cky45+VjV6DxPrVsgCaldJ3/1zCvqu9/Zh8Llzuiv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/wBmPwsE+U3C9/8AX5qHWpD9hV7ny9D4r1iJ/MF4WI/vKa6Ow+MviKyj2BLKYD/nrD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zF4XaM4e8U+pkzTNN/Z40zSpCYJ1mHpdIpo5qUuxShWieQ23x+v4z+/0aGX18uVl/ktb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83Q54fUxzK3/AKFtr0LxP+zvYax+9+2xWh/6d7dVX+VcfP8AsoumTaeIGk9BJb5/9mqX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PD8eNBIG6y1BfoqH+Tmr9r8afDEwG64uLdv+m8JX89tYkP7PeoadMftCQXUYPUHYxWuqX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Ha6LbR3OOZbiViD+VYujTZV59ixZ/Ezw3eYzrFrHn++5j/nWrB4t0W5Zli1G3lwcZWVT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4M+Rpy/9etwd35NXDax8HfE+jSlpdGuJV9YmWT9F3Vm8NHoxqUuqPoRb2Bo8xSo4PcEV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ycryx281zHgTwyLPTFW/00RTAdLqHY/6iu58PaVa/wBtwvHaRpIB99Mfd9K5+TlZruj2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OyityFMg1laOMRj2GK3IEwtdMVoYBCgzyM/hVghAv3RT0WNBlmC/WpI5LZus0Y+poEfY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8j+Dv2wdb0/y4datI7uHvJ/FXsWgftR+CdUg331y2nt33DNaknq3lso9aTd6is3Q/GOi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YLgH+EOM1qsvqPxqwIXbrUBkx3qSXjNVHkoAl88ilF4RVN5gM1CZ8VBBpfaUkUq6h19G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FvEiMuoaNaT7ureWAf0qdroDPNMF2exqSzy3xT+yD4K1sM+nJJpUx5DRNwDXCal+yX4p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7leVFxxX01b3Z29asrKW6mp5V2HzPufK1rqHxt+HWFuLJtWtkPLwnfkfSul0L9q/7NIL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KOGbYVr6GrK1Hwro+royXunQXKt1EiZzWE8PTn0NVVa3PHfGvxj0b4i/D7XNG0e6Ed5f2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rXzZ8K/2b/ihpviC0u/7WHlC5V5tl3neob7tfV3iv9lzwZryPJa28mmXB/jtW2815Xff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0vhTxc97GvIS5LK30rGNKpSd4GsaiZ9SssiwMjdCuOfpX57eJU8vxFqaf3bmQf8Ajxr0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0Wj8SaPNf22/aCE8xfz/APr15jqt9Lfald3MybJppC7r6EnNZ0YODZlW95aEOeKbSZor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M0UoFIobik21IFzShM0AbvhfxcvhCC7ntrRLjUpxsSST7qLXF61qN/rOqSXV3KXkY9T0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G3isy5tpMnHNWgRXUuBwu360bz3JNSpYyEfM1TJZBPeoKRHFVqPpSLFjtUqrikMUdKev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FFFB6GmBn6lL9ngZtm8dwK99/Y8bBlGf4q8LPOa90/ZLi+z6hLDn3raJEtj7BXrTl6U1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HqtOC4pyCn4HrQA2j68U4LXinxw+KH9nXEXhm0m8qWf57qT+7H6U1q7E2NL4gftE6H4N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4Uns49RWN4L/bF8Ivpz2uu6dex6j5rBHiTIZe1fMnjTw/qHjvWG1C0RY7BABbwPnIA9a0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bzX0Ai85NysD0rtVNWMeZn1rH8f9F1Esba3mWBOSzjmvRG/e6RZaonFpcICD/vfdr5C+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A8Gy2caw3ALpc7P3i/7Wa+h/E/xP/wCFfeX4E1W080pbKkN5G/btxWfsykzsx0orE8Da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kGRBsfLfxCt0cisXGxZEQcGm1IR7U0jisyxhzTafTSKAEplPppFSAlFFFABRRRQA8dK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aF/5Fu6/3T/I18U6t/qLge1fa37Qn/It3X+7/jXxH4i/48L7/rk1CA+S4FP/AAlF17y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h53IOK5K1k3az5hH3nyT+Oa6/wDtKMjivZpPQxmQjS5VztenrDfxjCy4FSf2imPuUw6h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3+rWGfs99LD/ALkmKjkkvZmLSXTux6lmyai+3x1E+ojnatSoo75Y3FTpQw8pvkj0NyPQ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gjI+YU628PXmrWE12LhpoYvvndu21jjxJcSQ+Q7HyxwBmooNfvbWB7aG4aO3dtzIpxn0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isQvdjN29Tb0zwVcanY3l1CcxW338/wAXfirHgOAD4jeEsf8AQWtf/Ri1yy6ndKcJMwU9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fafid4QQnOdXtR/5EWs6miMIo/ac0lLSV4kt2UNB+99K5n4iPt0Kf/caulP3TXI/Ed8aF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d/jon7RqeOzPXyJBEH1Yt/02P86+tvHcEtzY6x5XM0jPivl6y0K9iuy8tpPD+9P3h710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1/cH0qN9gPFXh4ag76tB/wBs0dv/AGWhfDcI5+1t/wB+2au/2sTmsygNtGVrUTQ7YDmW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U1todrOxH78Y7iPP/s1P2sQ5WUtI1qLRzKZYvN8yrGl+IoNM1K8uHskuYbmFk+zyIPL5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tm+6lw31CrTx4Vg7WNyf+Br/hR7aJajfQzNM8XDSTMRYW1yLgYYOo+Uei12PwA8rUfj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8TWH+ddB8J/gBd/FHxEmlWVsLVNu+S4nbKxj1IFfVHwy/YLtPAvjXRPE39vpcyabcLcr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939KiVWNhxhZ3PrBxjA96YfvNT3OcfWmH7zV5pRHNxE59q+Mv2mH83xco9Fr7Luji3k+l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4zYeiUi4dT8+vilL5vj/AFj/AGJytXLKyvY7KFYxgbRX0FrPw3sNUupLyTT0aSY7y2Op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1bA6cGumnPlG43PDRZam3Y07+zNSYd697i+H7drY/lVmL4dyNx9l/Stvb+QvZ+Z88Jo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vCV/IOpr6Mg+F0xP/Hn/AOO1pQfCy4xxaH8qXt32D2a7nzVD4Gu3+8xr1/wj+x78Qdbt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zAFZX4Uivon4Nfs/PrPiCC51C3ZbKA5KMMB/wr7LtII7K3SCFFjjQbVVRgAVPtmyWoo4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Z8K/Deh38ZivLK0SKVOwYZ6V2XrUpY7cegqI9TXJe4hppjDJp5ppFIojIph71IRUfrWY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3fC/QPi/4uhsNfszcQWlupjye5Zq99k715q+p6da+NdWn1G4jgRY0jjMh4JAyf51ootn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tv2MPhbbfd8Mxke88n/xVbNt+y38M7QfL4P01v8Arqm//wBCzXcax8ZPDNghW3lN6w7Q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fjXqtyWXT4re1Xsz/M1bxoTkelPEQgjZT4FfD+w/1XhPREx6WMf+FfPHxw+EEvjzxNBB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bRCu+OAR+bJ3O1etdTrnjDVdQlZrjUJpQT8wDkr+VZw1iUj7zf8AfJr0cNRdGXMzycTi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8Pfs0+F9KAbXNQn1Vu8EYEcZ/wDZq9Z0ddK8L6d9j0PTbXTLfGD5EQVm+p6muYS+eXkk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16DnKR5iglubd1q7y5yzH8ayp71iTyarGQnqaQIHqkFhfOMhpwWlSELUyxA0wI4o6tJA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NQKaAjWGp0g4p6KPwqwgGK0QECQkVMqYp2Kco4qwFVeKeooHSgcUAPUCnqaYBmlC1ZI8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RkU4SEUAVpNHSTOapSeG4znFa4mIp3nAjmgDKt9EWMj2rQsdLRTVlGU0+JgDxQB2vhK/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V6JaX0Gqw4bCy46+teNWmoPD0NdTout52kNgiuetSVWDizelUlTlzRO9+xL6D8qT7Evp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oCydfWu+j8A3V7ZQ3do0dxHKoYbW5r5uthZUnZn0VLGQmvM4RrH0pv2UjqK6m78O3ViS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2hHBHNcfszpVS+xiC346UeR7Vt/ZR6U02g9KixaMX7P7Un2bjpW19k9qQ2ntV2L5kYZt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W0bXrxTPsp9KLFcxjG368Uw23tW0bX2phtB6VNiLmMbUelM+yj3rZNpTfslKw7mObbim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vFRm368UWC5kG3+tMMNaxt/amG39qLBcyzF7U3yQa0zbimfZ8VNgM42qkdKjNiD6Vp+R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OnL6D8qjbS4z/APyrZMXtTTEPSlYLGE2jxH+GoW0KJu36V0RhGKb5A9KLBY5tvDkTDoP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8o/Kuq8oelNMVAWOPfwmmeF/KoH8Ktzgtj867fyab5B9KAOCk8LP6fpWfceC0lzvgR/q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CmNZqe1FhNHkVx8PbSTO61Uf7vH8qzpvhraHOEkT6N/jXtLWCH+Gom0uI/w0WRPKeFS/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q1Tl+HlygIW4Vh6FTXvT6NGf+WYqB9BQ/wDLMUWQuU+fp/AeoqDsRHHuay5vBeqKTm2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DUbA8AVXfw0w+6eKLC5EfL+paHdWat5kMwx2EZNclf6hbWjHzoLk4/2WFfYU3hstkMGb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WfPmWUUh/2480E+yR8dzeM9LXj7HcEj3rpfBF/Hf6kzxROi4XAfrX0TefC3RbkHzdIs2+k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hNo1oxa2tHtW9YWCn/0GpaMpU7bFHSVxEPetqS4htYg00qQqe7nArIu/hWkqlY9Rv417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vEf7OTa9D5Y8R3lsM5/1e7+oquYw9kbPxB+Ifh3S/D1xHJrVqLh/kRUlUndxXAfBHXrD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RK/7tM7d67sbq57U/wBi/VlybHxNDLjoLmFh/wDFVL8PP2cfGXgPxha6hcalY3VpHuR/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tO5n7NnSmHrUbW2atrS0HOVrLVtT0SYSWN5NbMpyPLcivXPAn7UPibw5sivyNRtxwd/3sV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DB4pptAfYfhf9qTw7re2PUSbCQ9fSvTNK8TaL4giD6fqEEwPT5xmvzpaHrhsVasNa1HS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/uuasD9EZHUqSp3D1FVzcICcsB9a+L/Dfx/8T6KQktybiMcYavRdG/af0252x6rbmNjw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YlySfyqo2oqM7TmuR0LxppHiOIPY3yEn+Bm5rZETE8j8QaYG7banx1q7HqAI+9XNpCyd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G7/aB/vUn9pEfxGskZNGDQBqHV2H8RoGrMeMmsqikQX7hku4ykiLIp6hhmvhHx4vleNN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49X3PCeK+IPinF9n+IOvp6XT1hIdzmwcmnr0qJDmpkFAgC5pQtPC+1GKQDaKOlJkUALSE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aBUMgqxUEgpDGqvFSKKEp4FIYYoxTsUuKAGbaQjANPoPQ0AVGPJHevdv2WG265KM9q8E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7L7Y8SyqD2raBEtj7Ij6mnL0NNj6mnL0rQyHqwApfPQVXlmEYNZsupKrdaaA1dU1GPS9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EXJr87/H/jqbUvFmsXssxPmSFY8noua+zvih4lW18EarCr/vnRl+gr81fije3FlcXLIx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PRLf4nSabaRQ28hMmfXvW7P4yvdV8NXl7dSE3KLhBmvmCDxVJazwtITha9Z0vX31Hwnc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yaPW/wBnP4l3OjfERb+SU7ljKrz2roPir8Vrjxj481LUPNJNuFSM56AV4j8H7gnxlZZP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VqHUxqWv38MedxlKn/vquuysZrc+zv2R9ek1/wAH6k1wxd0uSNx6V7nXzv8AsXDHhLWB2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tTc2RGRTCKeaYaxNBpppHBpxpp6GgBtIelLSHpUgNooooAKKKKAHjpRQOlFAHi/x/O7Q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VeIbH7TBdRoSMowr7b+Ods93o90iDJx/jXylP4OvpppNqcHNBpA+Qf8AhW+tWd/loUaN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Dwnb4/4977/x1a+i5vhnf3A+4PyqD/hVF/8A3P0rojUcRuCZ8/L4bgT/AJcbl/8AflAp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c/W5/wDrV9Ar8Ib+T+H8lzTl+C98x5U/98H/ABq/byJ9kjwNdHh/h0WEf71wxpw0iP8A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1fQI+CF4R90/9+z/AI1raF8A2vtHlvJYJn8tnBKjHSmqsmacsUfNkelInTTLP/gSMasR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of8Ach/xr6Vtfg3YeTJMlncSKvrV2y+E1muoaUBoXnRXm394SO9S5y7jtE80/Z++CE3x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9IiOZXWIKXHsa+2PDH7MHwy02e3u7TSlnurV1eOYt91hXT/DPRrDwvexeHoNLtoR5Zd5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bwJbX9wqAAE9qOZ9TOSSJKKKKyZmA5Q1xXxOYroVxj+41dqwwprkfiPEH0G4J6BGrIlHw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cGOPcC7/AM6xZvh9dSyFvIxmvtbw98LNMu/DNvqN1brJLLEJPvf3qJPAuk2d1FGunIcj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fEy/Di6PSH9KkHwyvyOIv0r6+TSLKHS7+5fSYDKlx5cS+or0fUPh1pY0exePTbdZJQuS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AEHwsvnPMR/KtGD4Q3jc+Ufyr7li+GtqnS1jH4Vci8AW6f8ALCMfhSt5hdHxHZ/BW7k/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R8Brm6n2GJyPoa+w/hr4f07xVp+oXcsS/urp4U4/hGK6S00rSrcSlNL5V8dKaTZHOcn8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AjWKJTdso8xyOSa9BCsM+noKseHC99qDwzWnk24Hyt60/VUFvdOkY6dKszuUyc0nY0UV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fSvI9d+FieLfEEsrQq5z3FewyoHRh2NY/gsbfiHrPoLaOlYpM84T9n9V/wCXZPyqaP4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ACr2u8srr7VdzS3X7qRF2R/wpVbSfC9yfEMGoG/L24i2NAGO0++KtRuLnPIJPgfBbj97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CwT/AJdox+Fe1a7Ci3DBOmaydoo5SuY8yb4f6dp01pC0CeZcyCKMY6muqT4W2kBQO8UX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4qPwxj/n7J/8drurm0guphKyZdehPalykuWhg6Totnokqwx3SsZDjgVq39mLLGGDcVZ0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bgPGc1LrUZaQEr8vSqasrkIw2kDUwmrDxrzhagIHNZFCU015t4v+OOieH/OitZvtd39x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xj8d9W8QMwM5ghPRVNbQoTmJysfSXiP4k6H4cRvPu0klH/LOM5NeTeJP2j3O5NOttvbc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pGYhlXPcmsqXV/NBJfca7YYWK3MXNs9G8Q/FTVtYZ/NumVT/CprirrV5LhmJYsT3JrCa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J713RpRjsRdl0zS93P50onbu+ajjG4VMkANbKIDPvHmrCDjNNWIVIBgYqrFDwMUuTSUU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IWUdabF8tWEfIqiRYoiasqu0VCkmM08EtQBPEasp0qpCKsIcCmgJ4z1qwhxVNWxUqyVo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VCjZFSKasCYdKVRTFNOzigCRRxTgwFQCWpIwXqiSUODTgoNIkGalWErQAghGOaQxLUoH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ihZNvWp8D1pn2YP0oBDoLlScZrV06TByDisY2Rj5FWbVmSgpHZadqbowBPHrXpvgb4kX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c4zGx4rxyzvNnWtyyvMcqaznCM1aQKTi9D6y0jxjY65aBpUU7h9081na54Ps9SUy2DiK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IprCdSspK/3Sa9W0XxIJgro/zd1Jry6mES+E6YYmUTGvdLn0yQx3K7WFQACvQVurbVoT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rWPDEumkywZltj3HVa8upQlDVnrUMXGfuvcxtox0ppTin8+lKAfSsDvRAYvammH2q1sP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O5RMPXimmH2q8U60mz2qSih5I9Kb5ArQ8selJ5Q9KLBczDbjmmG261pmAc0029FguZRt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vsx5phtz6UWC5jtadaiNsfStkwe1M+zj0qbGiMc25pjQZzxWybUc8VG1rjNKwzFaCmmE1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fjpSsBkmE4pvkt6Vqm34PFN8gUWAyvK9qPK9q0jb9eKT7N7VmBnCMUeWK0PsoPamm09q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WibL2NILBj0FA0jO8n2pDD7VpjTZPSl/suU9qCkjK8o0CKtddHkbrxUiaGx6mgLGH9nz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HenDRx3NAWOZNnmk/s7NdUNJjHWlGnxr2oCxyJ0sH+CgaLn+E12AtY1/hFL5ca/wigLH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Rf8ACMk5+Su4bYOi1E0igHjFAcqOHbwpnPyVCfCfP3a7aRhzVR3561DDlR8W03NOpvrV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U096AIitMK9alpMVIFYx9aYY6t7BSbOKAK0F3cWT74JpIWHdGIrsfDnxm8UaAyhL5rmI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kfWojDwad2gPoTw/+1HC6rHq2nlD3khOa9L8OfFrw14gAEGoxpIf4JTtNfFe07sVMoeL5l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SYH6A208V0u6J1dT3U5qyIzjpmvh7QPi34k8NODFdu6L/CxyK9V8MftXhAsWrW2Oxdat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eXXDeH/jr4U19VAvUjc9nOK7qxubXUoxJaXEcqt02sDVAPjjOK+KPjRD9n+Jevp6T/0F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o/aCiEXxU1v/AGnVv/HRWMyWeexHNWEOKgi4qwi5qBEqzDHNBdSOKQQ8c0xiqVmWIyk9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Mc1biYMKAK6xkUEYqyV61E461ogK5kxmmFs0rr1puypAdG2amXmoY0xU6DAoAXNKBkGkxy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7GlpKpAY4Zlun44r3b9mFgvjP2K14jM6jzMda9l/Zlfb4yT3FbwIlsfayjmmyziMHmm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955aOxOMCrZkkV9Z1hbWNiWxXneseL45JSNw4NZvjrxiImkjD9K8nv/ETmRm3HmouVY6L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9or7i3XmvmD4p6H9oh88Lnb2r1W7la8uXlc5ANc54gslv4JUYZHvQpa3LUUeBJoVrLCs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Sus8M2b6Rol1aNIWib7oIqaPSIrHUAl4NseeGr0/SrLQzbQtJELqEAZ2iupVO5i0ct8NN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P782jhMf3jXo3wi/Zt8c6vcy621ikKybtgkfburtvC3jbQdFgHkeHELAbA6J823617z8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u0/S5zbgLvB+b8q6fbpqyMOWzGfs4/CnxD8MvDt/ba/bpbSTzF4wr5yK9YIwa07rUDe2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+IVnVxylc0RCRTCKkIpmOtQaEZFNPQ08jg02gBlIelLQehqQGUUUUAFFFFABRRRQBynij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DK3XNYmk/Cu01CJmtreORUOCw7mu/wBVj3aRen/pm38qo/BZZ5PhqFik8u4aSUB/Q7qp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Iio/49UA/wA+1Tw/CmGP7zW8f1rvtQ8N393YRJJqflTIys7/AN4Z6Vhf8K3g1fULu6/t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L+bZW6RHMzNHwqt0szcKYJl/2RVL/hB7Yf8ALGP8q9K0DwzH4V8LQ6ckhuAN3JFUpLVc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8/Pg62Gf3KflWd4S1DRtC0qewvraYOJZCR5Bb5TXoktsoJ4qH7HF3jU/8Bp2HzM4UXfh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95P/AFyCr+tFt4h8NW4tfJ0dLqK3/wBTJJNGuyvIv2r/AIyHQ9DufC2gEjVrpCjeWn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Z+G/ivx14cbSHAOpRyv58ks25UX8KDWN9z7DtfH11eCW70vQbWT+B5Fnz83p92trTtS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raTH+BTXCeHtEuf2frK4i8TxmXS7t1ZdVtFaSGNvSTPK16JbTQahapd2Uqz28g3BkOQR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iisbmYVz3jm1mu/C+pRwIZJjC21R1NdDRTEeRaR8WtX0fwvb2lz8N7h1s4lVpnulVGHPP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br0TXPGN74dTwL9murZGYyfaN44+grc/a0+LEfhHwwNGs7kJqF5neAeUjrxD9kf4TaR4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mLWRzHJJI2GnOfT+7WkSkfTGi/HnVPFNybPQvCWnpf8AY3TE16b4e1LX9asA3iK0s7C9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rX8SfALw9dac7eH4j4e1RFzDe2meD/tKeteb/Dj4kXV7rt94S8TJHbeILIl0lj/1d2gO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CZ6KBjgdKPWijsayEYfwUwPDV52/0yX+Zrtr7zgo8ry4q8m8C+ONP8LeAb67u5k/d3Ez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W1/8AaI1fVdXmM1xJaxb/AJI933FraLsZt2PtfTGWQAlgTjtWLrP/ACEGr5Ml/aV1DSba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T/nmdzVX8M/tV+I7LxRDaeK7QmG4+5mLG/6Hsabszxv7XwMMRDCyqrnl0ufVUo2kmo93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Gnw3Vu4eKVQykU4qQTWB7Y8nisfwWN3jPxFJ/dWNf0rWHSvGPEfxUXwV4i8Q2ykieYrg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+IPid4f0p2tZbgTXCnDRJ1FSaf8AFbQ7S2EtwWtoSOGavi/xP4uksLaW7R2mkc53Zqp4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2YvDBaAZlkzyw/ur71XNZHyucZ7hcmpyqYh7H2tb/Enwz4q1FrbTNWtrm56mJX+YVfx1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4cfZfEOkXcn+juvmSb/AJttfbXw58VN4w8E6TqsuPPlhAkI7sOCapO5HD3EWE4goyq4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X+Ff+usv8lrN+J/xyg8IzSadYLHNeY+diOI64v4++Nm8PXuiyW7lJYDISwP97GP5GvnG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1C5lkLXA3ZJNTzo+nm7K59MaB+0K6QtPd3ETEDJyQAPriuZ1v9su/wBMvRJJoi3Glbtr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jtXzdozjWLqzsWYutywaTbn5x6V2PjvW7TSNObTLC4tbZioR5ZHyFH93HrThLnfKfleM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uBhdyvzeh9Ka7+0boFl4Zg1CwlF3d3kW+C1UZKf79fOfi/4xa/4ynkH9oyy7htNpB8sS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fT0Fp4pvVnI2lli2qV/2a4zU79dGC6dYau73q/L874ZifWvShThHc/UYSbPV7u6nRsE+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earPAxDnC+mK4LTPEeraHc5uZ2mdj0JzW/L4ii1KPy2J+0t2xXUrdBsuS+IGYGoBrLHu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DVULMmR/OmI6iz1J5TyTW7bzZA5rkNKcnArp7NCQK2QrG9bHevy8mriK0ancOa5+8vm0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rqtIu4PFGli4tvvAc1QivZkODmnyRlSSOlVp99o5B4IPNWrS6SZCrHmgBisDx3oOVBzU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zLiWL5eTQISCTeOtWFasuB2jnCnpmtaSIqoYdKAFGT0NSK3GKWNA0fvTG4OKqwFu3zir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TjimkA49DSK1O6imjiqAmjfFSrLVQNil34FAFrzuaPO4qmJMmpEbNADJ7wg4FOttfW1b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MY3giud8YWNwLXzoc8DPFMD0Sy1O2mwQ4NayQJdRZVq+cdF8dSWF2YbhyCD3NdzonxWt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QB6i1rJGSMZFRmPI5607SPE9pqduhV1ORWp9ljnXKkVoiTnrlvKziqiamUJzXRXGkh1P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KzYBp2BE6aqhHLVImoRg/exXOTQSxE9artLIvrQUjvYdSjx1Fa1hqKEda82tbqTHU1tWF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Wl2Dgo3NdTofiCW3YBmI968u0zUtpAJrq9PvldRzUtXJPZtA8Uw6nK9uXCXMeDtJ5Yeo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snzqeCGr55vbi4tkhvbNit1B8y4P317qa9R8FeLbfxVpUdzC2JQMSIeoPevPqRA6XWdF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yQO1ZHl10lhqAUGKX5o24INVNQ0g2z+ZF80LdD6V5NWlbVHtYXFc3uTMXZSFavfZ29P0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5D0zP2mk21piwZu1J/ZzelQWZe2jArSOmGgaZ60AZu0Um0VqDTV70f2egpXCxk4FG0Vq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uFjK8rPam+QfStkQRjtR5SDtSuWnYxPsx9KT7Ex7Vt7VHYUmF9Km5XMYg01zQNMatg4p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/ZfrQNJTFaJYUwuPWlcqxQGlIOtH9nRjPFXDKPWomnUZ5pXKSK/2KMdqT7Kg7CntcqO9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HiBB2FL5SgdBUJvVAPNRNqC88ihsLFrYvtScVQbUl55qFtSA71NwsahIFNLqO9ZLaoOe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CxsmUCmG4Ud6wm1YD+KoJNXAB5ouFjfa8UZ5qJ7xeea5t9bXnkVWk1xeeRWZodQ18uOt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ya4OeRVdtd68igDq5NR96qS6kMferlJNd681Um1skH5qoDrZdUGD81Un1QZPzVyU2sMc8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aAPBKb606m+tany4lNPenU31oAjOaQE1JtpNtSAlFFHagBjCmqBg0/PFMU4oAhWLMlWJ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O2VwKAKTrkGq7Rc9Ku7c00oKAKoXAr174f8AhbxNcaPa6haa2bSKRN6R7z93pXk5XmvV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20hViAkIUVrFkt2R6hoHi34j6IcSrFqduv8AwI4ryP4l2er+JvF95ql9aC3klAJUDFeh6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IV/GrepX1l4hQx3cakn+MdaGrmKZ4cvhOYfxCpf+EbnQcEGvTdR8GKql7K43D+49c7NB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9e1ZmiORGizrncMCmnSF53da7JnixyKrtBBJnA5rE0OROlKM0qWKqetdLNpe9SUrKm0u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bcp935hVUlhkGMn61vRW8qgh4/xqtdWrMTjirQGGyE5+QioSCvbFbRsnAOTms28iKNQB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YVq0icZoAYFpQtOxzTiOKAIqOxpTSdqoDNliDhzn+IV69+zS3/FeQp22mvIXVl3D/ar1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bHPUGtoEM+1rg7YmrhvFuriztJeecV2N/PttnbOOK8Z8f6izRSqDxzTkJI8e8Wa411qE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/nd80urEvdyc96rW6EPWNzS2hoWkAcEEdWrt/Cvw7j1+5CGLcG68VzehWf2m6RO2a+l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YAkCtURsee6n+yDpeqvueeSP/gNeZfEr4c6f8LdSs9E08t5HlhskV9wyc18sftOwY8dW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O5y/gOGBWkaRVIUdxX2Z8GdJW18IWcuwBpgZDx718ReFJSpKA8Yr77+FwH/CD6Mf+ncV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5W+tY46Vu62mFY44zXP1YhpNMz1pxNMJqCxp6Gm0ppp6GgBtB6GikPSpAbRRRQA3Joya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KKAFvxnR7wf9M2/lWd8Dj/xQkX/XxL/6FWndEHT7pc9Y24/CvLfAPxLg8JfD25ib5rxL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IEs9o8TeJbHSrY+fIAR1CnBrC8K+MNJdZJIEa1Qt8/mrtX614XrnxDtNHtXutVumn1WX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6V5R4p+Lms6y6aRpYZb+X52LH93Eta3R42PzChgKLr4h2ij7wl8feGbyzMMWtWX2n/nm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5z6l4B1yNjfNrd0NQTkvGdq7v930r3L9kD44atruo3PhTxDIJLmIbEdz0K9Nv+y1Caex4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VSVLDS95fifTFz/rK5L4jeOLD4feFbzWNQfZDEuFAONzdl/Guv1GVY45Wx92vzd/bo+N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2U2bK3k/ebTwzc1gpan2kFc41vF+pfGb4oXEa3gtnvZizTFhhFz0X0r67+CHjTSfgHqTj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M2ev+Nfnx8JfFWn6ZdXd1fhXB28senNQfG74y6j8Rry006R/+JZZfJBGCzM3+0Sa3izp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n4Oa94T1TTptfEnmp5YV4WA3HpzXlv7PnxIj0rxlL4Rj1BLjSr+L7TY4kLKh/urX5eJr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ujsPi94kstR03UoNSC3WlsptiIguAP4eK15LoZ+2RGAaiPWsD4beKz438A6BrzY36hZR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UVv8ArXISAGa5/wAfeL7PwP4butXvWIhgGdoPJro06GvjL9t/xxLdEeHraX9zsaRwD94U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tefFX4j3OoXk5eNrnYoH/PNWxXvtj8b9N+EHh+11aKJUltl8q3jU/ek7V8LadrB0/WPTy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/wBQVDc3HnCLAxmtYjsfTmqf8FIPjBrZuBFqsNlBK7CO3jhCsF+u3dWZof7U2oabqek69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ZXBmdbgNteNjhl318qQag8jIxPIrZtrnIrZIR+2fwt+JGm/FfwRpviXSyRBdxgvGTzG/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aRZS3M7YSNSTXzj+wOlxp3wGt2uWLI9w7Rg9hmpv2jfimbGwl0yzmKzzfKQD0XmuOTsy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5reG8ieb/AEZbgnH/AAI1yd34mtri9ilt7iOcHnNcN4juZPsUsUjbtzZJ/Gub8DmaTW0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g/229KuMjy8xjN0Hybn1t8INJhl0KTUZVD3N2xYsf4B6Vn/Gu0gOj2k/lhLmOYeU464r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bEafrsMi2zEmCcdz/dqF7vVPjJ4osbPTLaT+zo5hiQ9JG/u1hCE/beR/KGHyPN6nEfPO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n2V8Cp5Ln4cac8jFm24ya7vHJrE8JaIPDPh6y05eGhQBvrWlcSlLd3B5FbM/sBaGT4v8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qRwNik8mvgT4l+ObvV9S1S7SRgzsShzXu37RnxBJkGlQScv98A9q+ZtWtftcTAdTWRqk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1W3tdOupDPFA9fQPwO1WFtOvrIZE6SeYQfQgV88eGfAd/qXi23t7C2a4aSRQYx93mvrjU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yutBvn0+8RQJJN4Vun3fcUSTkrI/KeNeGMTn1F08PLlfc4n456vBJ4fGjxNuurh1AWvp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8JdIil48u2Ep/HmvLfh9+yNc6T4sg13xRrI1ZYjuWFlyGNbX7RXi9bDS00q3+VCAu1eMK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FO50cD8M1OHMJKlWnzSZ4F8X/HF34n126ufNLRhjHEuePrXz/rksltqMjKe9euXFv9oB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PhqVRdeXNqu393bxnbt/3/aohqz9JlG8WiIeIdQ8L6fp+oRRebqEj7LK3/v9fmb2rxzx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cr6tq091eSFjLHG2I4u+2tPx78T7i7i+xWRxOU8qW6XqB/zzj/urXE6QPKt7q5dmLMdi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TwMHk+FwleWKhH94+ps/8Jh4g0b91Z6lJ9ni+5A53D8Afu1o2nji21Bpbi9tkivpV2m4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Zu3yamitBd3YUj9zHXRc9ux6b4b1CGKwaCPF2HGWfsPYUwlnd7nTwWCHDZHI9q4S1nub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ThoT0b3ru/CXimK5WeOOEJfDkwn+L3rqpO5JsaH4pguHjt52xJnGDXXah4Z8yyNzHzkZ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zrqi2+xxyUFdv4M8ZRahv025+WUcAGutGZyelaitvqQil4+bGDXeXdu1pALhfuEZrk/i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pRDbECGNdn4PvF8UeH3QjJA4plFjwtc2utwSWk6Bw5KgntXnug+Mrj4b/EWTT9QZvsLy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JrR8O+K/srD90z4/Go/2iPC7apo9v4htIwDbkecw9KAPYNWsotRskv7Uh45FDZFcU872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9nX4kJqtn/YeoyAtjEbMf0rsfF+jf2fdsQPkJ4NBIqSLd2+c5bFJZuUYhulZGm3RV9uc+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KBEFzKEnBroLVxPaDuQK5LUWKuDXR6I++yJJ7VSAlhl8tip6UyRvnyDxUDvmQmkSXexU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IJeaqRH5TQH5poC95vFAkFVQxx1pyv1FMCfdzRmoVfkjNSg8UAAPNSo1Q5pd4AoAlkw0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qNo8MmDkY5rN8zcwUd6lt2ezuAc8UAeTfEP4ez2+rGa3UhSe1ePeJZr7w/q4csyrX2Ve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LY614X8ZPAaz2TXEagEUAYnww+KssXlwzynIwOTX0N4f8brPCpEmcj1r4HstQl0+8xyp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PTtSOWT06moU7aE2PrnT9djuvvMK02eG5XAwa8U0/wAS+ZGrRSZ+hrqNI8UvjDE5rojK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CQK56809YyeK3rLVRdJyetQX8asCaZSMKCBRxirPk7ORVXzNk3tVma5VUpAWrOco2M10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uPgnDNxWhHOU70wPTNO1BZo9pOUP6VleEfGE/gLxs9jOw/s+5beh6Yz1rA0zVWiYc1X+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vYeZrMhiR6VhOIH1pBexXcUVzCQcgFlHaty3uBPAUzlGHHtXz18IfiIdW0aF2kzKmFlU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k8tkOYn5WuGUOgk7O6NLaBx6UYq1PAJrf7RFyB9+qO8Y6149WHK7H0dCftI3H9KaWphm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cx2JExeoy4qu10B3qI3gFK4FsvTGfiqL6goqB9SFZXNLGgXHrTPMHrWS+pgDrUJ1QetK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NdKM81ivq6DNVpNYWlcpQN1r5BnmozqCVzcmsDnmqz6uOeam5fIdS18Mdage/XnmuTk1o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Ad6VylGx1j6mozzVd9WUZ5rkH11eef1qBtdTnmlcqx2D6uBnmqz6x71xsmvdeaqvrzet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n1qu2rHn5q4x9bc96rtq0pzyaVx2O1fWOuWqu2sqP4q41tRkbvURu3Pc0NhynYPrijPz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r57HPNAlY96m4cp0b64eeartrbnPNYu8nvTS2e9Fw5TVbV3OeagfVJGz82Kz8+9NzRcO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aha6kOfmNQE02gB7Tuf4jUZkc/xGkNNLUAKWb1qJycUpkxUbNnNWAx261CxBNPYZBqMx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nenfFE6fcfZfEGnyafd/xmT7u7vXcadqllqsIls7lHB525yKpSufLlo9KSlPSkqrgFFF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djQBGelJSmkoKENITmlPSm0AJjimE0/sajJoAAK7LS2/0aI/7NcbXYaP81pF9K0Rz1Nj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VyDVykm6sy4i5WpWVRCSOuK16HObR8Su0LKDVNPEGW+bn61g2ru7SDtUkUO5jmsmjaB0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2Iz6ilbS1+9FIHHtXO/ZAnIYip7e9ltzhXOKiyZqbKW8sLE84pY5tsh3oD9RVeLXTtw4z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4w1TyDuVnw+f3dQNZq+f3dTrPuOAc1PGjHmrsMxpdEkbJArLvNEmAOUB+ldmo61UukHN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WAQVqK5tyrGljQheTWICnrSUYoqgCiimv901YGXqN39kQvjOXVfzNeo/AOfZ4+tPoa8xf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7V/iFAgzlMg1oiWfZ+s3Ia0bB7V4x43k/dSc16rqEhNo+a8e8cy/u5BRImLPHdQfN4/1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nN0/1qax5lFZLc1voegeD9PU3SEgdq+j/AaiG2AHHFfPXhR9symvdvBdyfIWuhGDPRgQ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Ft8W6XJ/et8V9NqSFFfPP7Vlntn0G6x/fQn8qZKPKfCGnjUdRtYAm/LDIr7c+HkxsYrOy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fKHwX0qO4vHu7h/LEeCDX0V4V8a2sWqC3jj3vjG+qREnqepeI8C0JFcmkvy1uaxdedYK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vNWA8mmmgt700msiwNNPQ0E0maAEpD0oyKCaAG0UUUANoopMigAozUZas3V9UFjbO3pQ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4c0W6nd1DIveviLUfGr3FlqcsTkBpTMgz33Zrs/j98S5NV1CbS7WY+Wp/eEH9K8Klmby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5LnSWnxUXXNMW1ukJnil+e4J3bq6j4Q6tFrGq6xescyeaET5cbVxxXg9lcDTdeT7T/x5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tV6XaaXqXg549f0n/iZ6bcYEwi/jH94Vck5LQ/L+OMtxWYZbOlhlqe8alPGIXzzmuG/Z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tdrzD5p3/ka4PWPiPrviu2m0/SdGvI5peBI6EKlfUf7JPwcuvAukN4g1mLyr+4T5Cw5A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z8+8POGsdgMXPF4qPLf8T2T4qeIV0XwlqDg4Zo25/Ovya+M0E+sWGozLywmMn61+jX7R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3UBbkqVFfnB8Vdd/syxZMcTnFZp+8z+koQ0Z5X4Ru4Xkljm/1ZXJHvWVqm6S4aVFO1WwB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rm1+7jBFaGkSqLyI3Sgqhy4rsiyGjMglLD3rqvA/g/U/HfiGz0TSYDPfXThEQVtXFlox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kjtx826vqT9hnw94mk8RJNd+HZIX3ktql1BtlSPsoP8Adra6SJWh91/DrwyvgvwHoehq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QOa36ZRXI0WV729ENpKScEA1+ef7Sepi+8ZX8rvmKNCM5r7R+J3igaDotzKTjCtX58/EK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7Kx3TE4P51kmaQV9z5k8SxA6pcT2q5Q9hSW8Y1FCihmcn7mK6i0+HesW128TxCSInBcHN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WtQRNPkmjlbqVFdCHY4ez+Hss99DDDcRS+Z/t7dn1r2D4C/AfTfH+rQw6rfm0xfCAmGT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bmtO3/Zq8V/8JBFokqSSyyOqeZHHt+WvuL4F/sh+FPg/Lb6vbPc3Gr+WpczN+7Df3lFX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jp3wz8DR6dYRrDZ2UGEAGMnFfDnjXxBceIfE15eSsWXccA9utfZnxhma506a2VuMHgV8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Z9gyWJ4rjlqxQV9zkb2zS7UhhnNd18CfgI/jvxXbvehxYRuG+UVP4R8CXGo3cQlj3Bj0r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18H6BCEiCzuoJOOaaHNInvfhP4W1nT7e21HS47gRAASEfNWzofg7RPDeDp2nwwbRgNtGa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m5I9hAdxJ9axvFV61jpjspwa2QK5rxgPOtJI/akUj4t+IRkuPEM0sormbXTXvZQsSbvw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a8dkHmZNafw9+Fgub2PzVCCpSua8+h0f7Ovwmh05U1q5hzM4zGGHT3r6FxVXRxZafp0N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FXBzzV8pg5XIL84t6+Xfjfo82sXIcH1FfT+on9xXjnxNOnaJod9qmpyJBaWymV3YdhSl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AB9r0fw/8OT6le4eaTMVpAesrep9hXyjr3iOa8uJrq5lMl1MdzEnOK1fjN8VJfiX4wud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s4c8JHk8/U152tvPOxJaumlTsjfcu2hn1O8CrkknGa6OYBHS1T7qDk+ppdGsU0mye5Yf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ByzMfvHnNdiVjMfgQIfU1chPlWjMeCwqoi/aZ1TsKm1J/L2xr0FIZBZztHKTnmvUfBHhy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s/UIx+4uP9r/AGq8nU9xXV+BvEEmiaxDMrFQCM10U3ZkNHpdjcXdlPPot+DBq1s43A/d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q2nTfbbBS7L8z+3qa9N1bRrP4heGRrtgVGq2cfmxOOsgH3kauC8KapFq0l2Jk2ytw0ZH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6Dw/rMPjDwzPY3mGYxsOetN+D0kuk63e6Vcrjy3K4Nef6zNc+ENVivrGUx25ky6DtXo3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dVh/5ePnf/eNUBzfxf0qTSPEX2mIYj+8p967vwvfReNPAktrPhzJGVYHscVB8Y9N/tDR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i/gjr/2O8fTpzje3egDyaa5ufh/4ulERZGtpcoemRmvr7Qdbtvid4Fi1CIhrhUwwHUGvn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lvV1OJPlfhiKd+zF8SP+Ee1/+wruT/Rr0hU3HgN6VmnZiPRI1a0uSG4KnBrqLOZZ4BVb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q7oP3cnzCs/RLw/dJrQkj19/Ikrf8OSiTSmOe1cl4susPXReDpFl0lhntVgWXJ2HFV2n2M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kde2ahkfzMUAdBayBrcnPaoDMQDiord9ltj2qON9ytQBo2s+8YNKZdspwaoWrncafNLs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61ZMp8vOe1Yc1xh60Y5d1tn2qkBMsxOeaDKfWs+Gf5iKeZuaANSCbipvNzWRFP71chlyK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NZ3iKxj1KwmhZc5HFPRuMg0kkm7PNA0fE3j/AEF9E165ixgK5x9KPDGqeRKnPevUf2gP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lcYY4rw6zlME+OnNcU3ZlpaH0t4P8QCSJFIzXf2N4jYO7FfPPg3xEYwELV6fpeteeFO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waPe7XGHz+NdE0jSJnPavMtF1ERbSTXeaPqUd0m3I6VqMgeQCVs1BOxeM1PqMPkykjoa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QAto2MGtdDuSsO3cAkVq2r7kqgLcUu3vWlDcLcW8kEnzRONrL6isZiQDTrOYgnNJ7DMT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jM2LuRbylogPVu1fWPgTXxPELV36/NGc9D6V8N65fNY+LyycbWRx+fNfQvhrxT/wj11a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tXKxtWPrTwteiSb7PIfllGKxPEW7RNQlgbhTyp9aj0S/WWKC6hbIYBwRWn8VLcXPh+DV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YmHVHoYOryvlZy7a0uDyKrPrY55rin1lsdarPrLeteM2fTKnodnLreM/NVSTXOvzVxsm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/Ie9ZtlqmdfJrnX5qrvrfX5q5N7tz3qM3Df3qi5XszqH1vg/NVdtbPPzVzjTHHWozIcdT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dODzVSTWWbPNYpc0zfQVY1W1NjnmoGvmOef1rP3UwuaALUl4xz81QNdHnmoSetRmgTHt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pDTMUhDmfrzUWaUmmdAaAFz1oPSmig9DQAi9KWkXoaWgBO9KDTTSZoAlzTc03JpKAHbq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nrSZoPSm0AIxzTD0paaTQAw9TTH6U8nnpUbnrVkDT0NRMacTgYqJzQB84y31vq0Kwara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81c9P8NdPlkM3hzVJdHvTz5UrHyyfTd1q9kdc05eTXzMMRUi73OSVGD0sZZ8UeLPBbCP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LmL5lI/3h/Wuo0Lx5o+vKBFciKX/AJ5yHBptnrN1aIUD+bEeDHKNykVja34S8P8AiQBn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61+XJ9cV6NPG30mcksM18J3KSxyD5HV/oadkeory2bw54z8HAz6TcjXLBegzucD3XrU+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zazayadcg4LbTjPuK9GFaE9mczhKO6PSaKp6fqNtqUQls7mO4jPdGzVznvWydzMjNJSm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6U2gBpPWoiealPeojQAoOa6/Q+bKM1x1dn4cGdMj/GriYVdjTZQ3WmyMvlkCnb8bs1B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6HMV7VCjvVyyQMWJqMLhzjpVyxVfKcms2bQIroxwxO7sFUdzVLrz2NV/GWgyeINAuLWKX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L670bT9KliH7vesMkdSjU3c1uWHzWx+lYYra0s5gIrRAWLGHJrTChVqCzjCgmp3PFWSI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VtTVa7+6ago89n5nl+tQucA1NPxcSj3qFuQa5nuWV0ulZivORUoOaiWEIxbHWlJpASqe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ENOP3TVgZ7ffrufgnGtt8QbZh/y0JNcM/wB812vwib/ivdO5/i/pVoln2FqbhbR/pXj3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U7gtbMAa838UR5hkzSZnE8Xv123L/WizfbJUmrjbdvj1qnC2HpLc16HpPhu7+dPoK9y8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8LOWaL8K+gPh8uY1rZGTPVUOVB9q8E/art5X0nRp1/1UbsjfU8/0r3ZSdg+leP8A7SXP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/lTJR5p4FtrjT9EMkhKGQDbivSPCH2hp7eTcc7utdJ4P07SvH3wttFtfI+22CgN5PXPvV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EgwV9K2jDS5LR6NM+bNEPYVSHAqzc5VMVS3VAhSaTPvTSaSoLHZFFMzSbqAH4FIeKZk0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ooAaT1pmace9MoAJGCgZ6d68W+OHjWTQtNufJchv4cGvYNQkEcTnOPlr5u+M1u2rROpP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uHu55ZpW3yyMWYms2SLOa2rvTZLWZlI6GtTQfCE2rXKjsazsbxehx2kfD258V6jHHEnB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/wS0jwX4QggnskuZ7hQ8qz/Mv5Vl/BP4RxaUsV/cQjI5VSOte5xQCJcAY9q2ic03dmBp/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odHs45Q+9D5Qbaav+INQ+z20taB+WuD+IN6XspYgevJq1sTHc+Vfj94ufW9be0H3FNeE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xkt5Id5B44r2nxh4Ya81F5XHz55q94L+H0t7dKEjDZ74rn6nYmkj518P/s+3EUwMNrK7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P9khtWmF1qtlG0foyV9g+BvhTY6fYJJcRozn/Zrv7bRYbOMRQgItbow5z5A8BfseWA8Z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3mfZ9vy/SvsCztLfTLRba1jEUKgAKopy+RbAgSx5zR5qOPlcN9KrXqCdxh7mq9zN5UZN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7bZj7UDPAPjnezXcU8cbEg5HFfN1l4RubuY5Hevqbxbop1KeQMM1j+Hfh0J7ggKMVgty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l17aZY92fUV9A+D/gtpXhra4hTzB7Ve+EFkuqeH7m+R3hiWZo0x/dHFbJ1JX06W6had0V9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OpYu2vhqys7j7RHAizf39vNXz+dZYuY/7Z0/T/NkJuP9r7tdBqFgtnP5asWHqaHFmadz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Lvlc7ia8q1X4ex+dJIY/lAznFfQt/YqzNxXMeI9NSLQb2fbysZrOxomc98K/ACQGO6S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8rV7B/pf/Phj/gYqt4BtpD4B0yNZdu+3Hzf3eDUkumRq0Fr/AGhIJV75+9WkYmcmW7Ozu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92XNQ7TXQeF9Dj8P2UkMLkx+9Y864JoasSiDFZGr2X2gMMda2KikjDCoGcJe+G08qZig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+yRvBkE0kMbzDdjj3ov7ZRY3LekTfyNWvhTMI/A9kPds/nWkUI1gNREEfmiOKb/pnjbV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fef2rIs53tsIx92uY1Dxb4fi1Ema780+xrtv7Y0630eK6lvLeKK4RfJkkkVVdv7tXYys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XAr81P8Agov8dDf+Ij8PtJuP9BsNsmoNGfvyc7V/4DX6E/FvxzZfDj4d6/4ouZAkNnay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v51+HHi/xFdeLvEepaxeu0lzqFxJcSMxzuLE8flVwjdlxWpz4HNdR4c0Q3UgduUTlqy9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nmu7Cro2krbcCRxuY10pdjUzNZmUssK/dQVmrwCaSWUyyMx6k05ELkKKszLVimwNIarX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wwitwo61mytuXFIoS3OTV1WC9Kow8VKZNozVge0fA7xxJo2oiB5C0bn5kJ4Ir0T4neDo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ruspjt1K2T+AnGJq+ZvD+s/YbxZUYqw719T/AAo8bW3iDS20u+IlhmTYVbuK7qLurGE9D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jSJ2EgkXGbcisbwhrU2h362jsRg8Zrq9U8Or4C8UNojhpLG5zJZyHpj0rnvGelvMF1G0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1qZnsniC3GteFQ0fJMea+eNKupNA8Wgn+F+fzr2v4XeIB4g0WW1Y5ZF4ryLx/YHSfEc0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nqfxP0uPxH4Q85cMCm4V8nxXE2iazHPHlZbeUEfnX1n4auRrHhaSEsGQLha+aviLpQ03Wp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qrl1A+tNE1iP4ifDayv4yHuo4x5mOuR1rk7KU205RuDnFcP+yf44FtrF14eupMx3I3RKx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KtKbTtYuSBhVbIqou6JOd8TzllBNdL8P5hJZuue1cbr9x5sWO9dD8On2o3NaiNHUJDDc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1wCaj16bZcv71S02cm5XnjNAHVTMI4QKhtJAGbNRancBIl5qjBclcnNAGzHJ85xSXDYN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icEjNAFaflga1bX5rU/Ssp3AFaWntmBvpVAU422zN9alL1Ud8XJ+tSM1AFhZVFW4LgYP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xQBs2k+5gmetNnja3ldOx6VnRz+VNuHat2/AksI7odcUAeb/ABg07+0fC7kDJUV8mXMb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9qeJYRe6JNGRkEV8l+MtN+xanKuON1c1SJotiPRNQMDqc16RoGtcDmvJbT5R9K7Pw7cZ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y6PriuVBbFd7oepiKRCrcGvDbWd4trAmu58Pao5CZY8V1ok9muJPtUAeoZ2/4l5Aqho+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r6p5lqwNMRmQze/StnTZdwrnHbypSp4rW0mX3qQN5hlTUMXysaliO5TUTfKxqgPIPijM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pjz+leyeBdSj8Q+CLCcnMscQRz/tLwa8f+OFuRqGm3Y/5aKV/Kuu+BOomXQJ7LP/AC0LA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SLvNxNd4n1n8CfEjalok1jO2ZLNtgyedp+7XvOlRx69oF3ps2GyhAzXyD8KNX/sXxws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/gQ5FfWHhO7EWorz8si8VzV4WdhRdj5+1m1aw1Ce2bho3KkH2OKznBHJrrPjhaHQ/F1x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x79a4+Cf7TZb+9eTXw9oc6Po8Hi/ae4wLcGoy1Ln5ajJ5NeSe0KWpufekNNpAOJ4603I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1phbrTjTD3oEIWpmaCabQAuaZmlzxTc9aBMaabmlJ4NNzQIaT1plOPSm0AFJ2NLSHoaA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DNFNHWnUAFITSZ600mgBc0ZptJ2oAUmmk0lGcUAITimnoaM00nNABUUnU07PvTHPWrII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JDigD5bgCy/canu8lufUVnxJIn+rNTb5v+WnNepjOG4f8w0j83wXEv8A0ExNGKbI5p9Z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lj75FfGYjA18LJqpE+1w2MoYqPNSkattfTWjZjkZfoafqEOk+I4jHq+nxzE8ecg2uPxr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Vw3Q1xKTjsdrS6nNXPwsu9PkN14W1ZlI5+zyNg/SpbL4l634bk+y+ItNfaOPOVf1zXRr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qY363MRhu4UuojwVkGa7qeLnDRnNKhGWxa0bxdpWvIGtbtNx/wCWbnBrZrzHWPhjpWpM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56gA/Lmsp7zx14C4nI1SxX+IfNxXq0sTCfU5JUpRPY6aRXBeHvjNo+okRaju02fpiTpmu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ElrOk6HoVOa607mViZu9RmnnPNR0xBXc6BFs02IY6jNcNXomjr/oEA/2RVROetsLMcA1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rVURYNbHINq3Zf6h68x8bfGfT/Ceoy2jW73MsQyVRgF/E1yC/tY2lsjj+wSc+k+aTRvT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OcV8/XP7WdxIT9k0VV/3pDWx4L+Pn/CUauLO+tEt5pR+58tv4qVmbXR6+CuK2tGIaI1y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L4bk3RGqJNu1fO4elSls1VsjmWWplOSaoCRe9V7v7hqdT1qC7PyGk9gPPrzi7l+tQ1Pf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4Fcj3LGy8VEp5NSSVEvU0gFL4pBNkGo5TiolfBIp3AY7gO31rrfhRJjxpZnPeuKnYh2r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NkfVsVQH19MMw/hXAeMWCQOM16DcDFvn2rzTxtJ+7cUEHj+rSA3L/WqUZ+apNSc/am+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vCQyYvrX0N8O4yUX6V8+eDVz5f1r6Q+G8Y2p9K3RB36/dH0rzz446J/a/gS8dVy9oRcj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1YfjC2F34Z1aEjO+1kGPwNMg+bf2dPj94b8Laxd6fquox6fb3K4Pn8DNfTnhfxv4U1S5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u6NHIu6vyW8bjGr3n/TN2/nWl+z7pH9ofEHRYYWuPnvI+BI396uuHwikrn666m4NwQOl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xxL/AHUAqH1rne4hhPNNyaD1NFQWAGaUL60AgCjdQAbaQjFLupDQAmaM02igAPemU/s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WHtXl3ifw2l8smUBzXqV6u5TWHNYiXORQB8+33w38+dj5QPvivQvh/8ACQRCO6kj8yMY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jJDpV9cBfmjiLA4rvPhZJdx/DDTpIoo5btotySH+Js1UY3K5rFnTrBrC1SNLZ1AHAxSZ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a0NSi124trWNJlRz/r3D7dv0rBHg7xNqFxqH/E2+/t8n9+du36VryGHMjReyuli3yW7R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tN5m5c5NexPp1zYeGrS3u5BJPGmx2Bz81cNq2niRW4B5qbWKTPENQ8IxXUrM0akk+ldH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CTUZIFJAVEXHUnpXb22jr5udi/lWR8WogngYrj/l6iH61CjqVzaHYsy2ljZTTPdXEtxtB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XSw3F5HHpUs21Q672ZsmtjUl1eXSEt9KDGbyFSN9o2hvxre8PpfRaTAurOPtioBKwHet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KXV7vUNIW48PRpb3H+vIj+5zivQJrOK3ZljiESjgKBjFQ3/hfVtXnm+yaj9li3q6Sb/ur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gJWSTzT65oaBNlGT5VrM1JfMhIrVlTIqnLBuB71iapnH3OkiZySgzW1Y6VFYaXdySL/yw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/ANkB7CpNeYWvhnUG9Ld//QamxalYxfgx9qt/htCbT/WvPJj/AL6rv9IW5lhf7cI8k9K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8J/DC1vL1vJhVSa898WftEX9np9zq0R+x6bHx833q6Iszkz6Qnhu/MiNmq5TocVU1Hm4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/wCCncGn28dpaeFf7Ru/4Ly4uflf8AvH51614H/bg+G/jJRDq+pL4Y1p8B7S85Qn2cf1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4skmsDxjti8IamcdIePzrZ0jWrDxBYrdaddw3ts4yskThgfxFcv8VbgWfgDWH3bSIu31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TV7Lw94GsJLuUQW6QKGc9BxXIS/HLQorhjbRCdR0kPFfNnjr40TeKdK07SbeZ47W3QF4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Nbu5wYt20e1OVTkVzvweEnjavs4H3Tpv7Svg1f8AR7i/EUj8NmIsF/EGunivLfVYVurW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OQRX5lXTzs8skbtvU4zX1/8AskeLbrxD4UvLC5fJs2UID1waxp4j2rcWe3mORSwFP2il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96ZWp8oUtcbytBv3/ALsEh/8AHa8J1z40R2HgO10TSrryLuUbZ5VGNor0X41ePIfCPgu+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Y/X9K/PPxB8QLjTZIruJzmOTf5f8L/7JpoLH0P4j+IX9k6VFDYTMzsOSV615DqniTWrh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5WaD45Pji4t7pYI7VyvMKv0qpLaOtwxxvJP5V5uIrS+GB+oZHgcL9T9rVgpNi/tM/He8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mneSe5uczKx5MMfT/wAe/lXyHb2qzlcDGOldl8UdaPiHxndbGzBaL9mi/wCA/eP51W8O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tfUda9+irRVz88xrg8TUdPa5c0XTI9MszPIAGxwDWHqd211cMSTjNbes3vmZReFHAFc5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GqZ4q9bJt5qKKPJqwfkWkIiu3yDWcTkmrM8mc1TY9aBksXWnS9KgTrTnOcVQEDSeWciv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76Ng+3B9a89uU+UGo9Pumt7jIOKuE3FmcldH3PqFvH8SfAcbRADV7P8AfWwHU47fj0rzj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/uvK8x2R4z97d3p3wD8eyyNFE8mWTAOT2rb+KGkDwz4zS/tZPI0/WVaRUVOFnH3hn/a/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cV4Uv28AeNmt2b/Rbh8D0INbHxt0DzI1voFyjckisjxlo0t1pEepD/W2hDMR6f8A6/511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eBZkBDTRRZpmhznwwvyLPy85DDmuD+Nmj7LwTqOD3ro/AExsrqWBjghiBT/iza/atMJA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gB4n4J15/C/iux1KNtvlyjOPTNfbXiEx+I9As9WgwwmiBOPWvgm8JiHvmvsb9nbxCPE3w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Na8AHrXPSelimtDi/ELmKQoeK6H4fOeeetZHxItDZajjGBWt8PRlMiuoyNLxRiOTPesbS5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vGtyI35NZHh2YTT5FAHT6q+Yl5qksxFvT9SPyHmqtvLugYGgDW0acODzzWweYzXI6PdY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cwEmgDMlchiK1dKcm3asi4cCUitfSOEZaoDOnyLkn3qWUny6TUCElNPjIltyaAIEORVy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Vej4FADroN5fyntW14Zu3u7WS3ZskDjNZLYaJs1F4cv0ttTwWwCcGgDQv4wY54WHTivm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KUgdTX1d4ltBBb/aF6MK+ePinYCcNJjmpkroqJ4ss2w4ro/D11iQGuYux5cpFXNLvfJY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mR3TnGGroNGuZNww9cFp2qJJj5q3bXWFtzw1dMZE2PcPCV6xABfPFd9aNvgavD/A2v8A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T+dbHnNakmbqAxcGrFlJsOc1U1clZ6ZDPtTNIDqrW6JXrSzyFhxWPYXgI61qwyLKpFAH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A3G6F8UfCC6+wRPnGCec1T+JVyVCRfwyN/KrfgaDy9EMo25ZuK5ofxTaPwnrKaibDUdO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/jX194a1cS6dp16p4XHP16V8ULKbvQ0I5O019P8Awv1b+0PBdjGTlxGmfqvWqrxurowv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H03TrwD1QmvnHwjrEsWp3NnKSyM3APYV9H/Ha4+0fCG2v/8An3dHP8q+V76Q6fqltqEP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CnT5WdNGr7OXMj0U9DUZ6mmWV0t7arKhzkc0pHNfI1IOnJxfQ+zp1FUipR6gelNJxRUb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opN1IAJqNjSk8GmE0ANJptKT1pu6gBSeKYTxSk0wtQAhNNopM0EgTSUU3NACk4ptGab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gAoz70maSgALdabmkooAM+9GabmkoAdmkzSUhNAATTCetKTTaAGk1GxwTTz0NQs3WggQ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zVRnf5jQB8xQECpXOQarQkipWav05H88lSZioOKbBevFwfnX3on6Gq9FSCqRszSlWnRl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dcH3qQAryprI6VNFdPF0OR718njeH6FZOdLSR9dguIa0HyV9UaqTnow/Gn5zVOG7SXg/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nNfDYrLcRhW1KN0fc4TMaGK+CRYDEVZhv5I1Kk7kPVW5FZ6XAPXipQwboa8c9gqaz4N0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2mP/AC0jHFcZc/DfxDoDtPoOpM6jkKrf0rv6kineI5ViK7KWLqUtL3RhKjGRkeAvHep6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0d+gOJwMK2OtdxXO29z5usQn+IA810Ve/Qre1jc86pDkYL8zoo6scCvStNIKj6V5ieta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giciuuJyVI8yPQZRnNed+L/itp2jwyRac39oXhGFWP7oP1qzrXjA3+gahFMpy8Lcxnbj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9a+bbRzNEm7BKnk10RVzl5TQ+I2rpe3c8vnia4mbMoH8Bz92vPDcAZFQG4kkmkdnLFmzk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qFhWNS2jE8eUkIxVzT71rC8iu42IkhZZAR7VgWU5h+UGryvuU807IZ9oeFtej8Q6Dp+ox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j3rvPC8mQwz0rxf4MXsV58P9LihP/HsrRP8A8BbmvYPCB5n9v8awkaxOltRtkkpTJtfH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FPZcyA1Fyywh61Bd/dNTp3qC7+6aHsBwWpDF3J9aqN90Vc1Xi7eqT/crke5Yh5qHPJqX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gGSVXJwanc1XI5oAhuh8w+ldR8KjjxbY/9dgK5q7GCv0rofhc2PFlj/12FWB9k3BDWSsO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xi8yOSvSjzpsX+4K4XxLBvR+KCDwjWYTHct9arwckVt+JrfZO/FYtuPnxQgPQfBaf6v61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KfavnPwUv+r+tfSXw+XEA+lbkHanvXO+OryWx8ManLCm9xAwAzXRdjUTKDnIBpisfkH8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Q8vTbqbzXO3avvX0B+w78GNY1HxND4h1S0msrazA+WQY3NX2vefDHwjqVwJ7zw7YTyg5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g0+Bbe0gjtIFGFjiUKAK2jOysFi07cVVdqkZuKrseTSENLUA5plKOKyAepxTqYORR0oA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zSbqQ96SgBd1N3UHvSUAMkXcDVbyBnpVs9DTBzmgCprtuP8AhFNUz/zwNb3wocR/DzQ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g+KDjwlq3/Xs9czo3xKtfCvwu0byG82/lhEUcf8AtVrT3Jnoeo+ItVs7OMtc3SwgdQTS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KILqORSM53182fEDx/a+EdGnvdRukutbufuW+/czN/QV8sav8SNUuLiWaW4mucvveMTM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wpfEejluT4nMrunokfq/r8gOmgjkZByK5Ge3WZScV+f/AMI/j9rXhPWoBDe3P9nPJ+/0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1G7pX6BaTqMWqaZFdxYMU8ayLj0NTCpGorxYY3Lq2Xz5KpnmAJ2xXFfF4f8UcB/09w/8A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vJ/2iNai0rwDImf3xnikUfRs/wBK0PNOv8bfE3Tvh54Vjv7s77gxhYYfU4rwSf8AaE1vX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l3MlvHLt3+1eReMfik/iHUrG31G4YhUXY5+6lfKHx+8dXkPxDmgguJRb2wCRESfrSUrk2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E+IHg6UJLolv9liYgvcIzsV/3ulfQXwV+Oll8a9FkvIoltr2LHnW4P3a/NP8AZq/aqk8O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z6/4T1ZvJnS5O97f/AGsmvrn4C/D2b4XfGmL+ydQOoeDtdtWmsriN9y+u01YKJ9ZzL1qD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3g1gVsVSozWN8Qr6PT/BGqSSNtHkNg1tt1NfN/7VPxMbTdHbR7WbbJNgMAe2TUt2Kirn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2GnWF1ck2MT4jFeU/tQ+M7+3g0rw/Yag4iuY1mkSE/f/AArkPEupTXWkvbqSZVfKmvPt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FL5Xm3cf3Li4/ebP93NawdypQC40dPAkQvNQUHUJBiK1/u+7Ctv4MfCzXPjV4vOn2g2R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XBH3Jrza81ObUb+SeZ3ubqQ5Zmbcxr9Av2Cf2fdbsNEv/EutzyWOlaoFRbAjBlUfxH2r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S/wV0CHwf4fg0HRrQxaDp8SxC5b71zJ3evNv2q/idHpOjtokD4nn5bB6CvoS/MWj6PL5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btXm1vxvfyTSF1VyqZ9BXHc0jG55Lq/i+60+7guI5G3DqCeK9J8E6rF4inIEu+adflGf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iy3Ik2jd3216N8AvhXrvjuVrXT82qQncl1/db0qZ+8rHt5Vi4YLEe0nsdBcW0tvnzovK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nhmTR/CF5qEhH+mOMfhXHeDf2Vtce6hbxPqCyWsfJCtu319KadYW2j2ENlZxLDbxKFVVGK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evnedUsVRVOjuXS2SaY7bI3b0qMvUF1KRazfSuo+FTPkj9qLxbNf65HpwkykfBANfMPi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Dr0r6j+N3hF7zVZbtVBbca8j0/wNfahceV9mf8qZ0xascb8Hfh54i8T6nNpem2kkmF3I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/iT8K9Z+GPwwv/E2uzNBdW+EWNlVcu3Cj7x719Q/Az4W2vgbQ1kZNtxPhzXzZ/wUP8fyX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kyqk392Ae/KoD+ppxpwbu0d9HM8TRpunCWh8O6VZSX90ZJcszHJJrprthZ2vlR4BxzUX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8byK5u71qS+djGa9OK0PIbuSXDFycmqqxDJqJRK3XNSRxv3zVkk6IBmmTsMGhgVB5qrI+c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NQHqalPeoyKAG9KXNJRT6ADjchrNk/dyZFaY6EVSu4+tIDsvhx4pfRNXglD4UsAa+tfE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pnspXN/aKLuAp1yvJH5V8JadcGKYc9DX2J+zf41W+05LSZ920bGU9x0rtoyurGLRwUcl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ltOhVo/Q9CKX4Van/wAI74vm02XMUMwJX3qXxvPD4F8f6poDIzWzH7XAR/dbqBXFeMde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OSKaBAOK6BnpHibSV0LxNJJGu2KQ71xVTxNIt9pLsRn5a6LU7uLxZ4PtNShw0sajdjrX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8tjGKsD561eHyrm4j/usa9i/ZR8T/ZNfutPd8LMMAV5V4ktyl5M2OvBqT4Ta22g+NrWY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BPlnY0Wx9UfGTTPN/foPxFZHw4crEQe1d743tV1Lw08oGWArgvAkZgkdScc13GJD8QJC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3G7JrS+I+PIJFY/gxc22aYjqb+Q7M5qGyYGF/pUWryNHGoqSyGbJ2PpQBmaTdEaswzxm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ryrSZNusvz/FXpVnNvgABoAo3o2yr9a3dMAG0+1YWqIRMPzrX09ibcEVQFXVx++al0t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Esp9aq6exS7CZ4NAEzLtuMVdK/LVe5XFyKuRLuWgB8Cb4T7Vh3MZ0693dnrftvl3LVDV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oA6tZf7Z8OgdWVa8T+INgXhlXFes+GL0Q6e8ZP3ulcX45scxSHHXmmxnyzr9m0EzZHes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8c6SY0LqtedBzFIQa4JqzL3R1WkowcHccelbk8yqmAcVz/h5vMkBJ4rX1KSN+E7CmmI6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5QbuM819G+CNRS6gUZzkV8k6FKyzDnkGvffhprJUIjNyMVvGWhJ6LrkIMuazmXbEa2dWj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YQzT5TuPNb1k5zXNae22U10NnIMUAea/F+UwGxwedxrd8DsJvBplU5KNzXPfGgfPZH61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bv7YnOJKy63Oj7B2vhK9+0+dbMeFHAr3/wCCGqs3hpwTzHcPH+Ar5m8Ozm116Regbj9a9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eqwA8Lcbh+IpzfunKz2b4hrJqfwh1u1+8VgMgHptP/1q+U/CepDXfDctu3MtpyPpX1w0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zz5lrIuP+A5r4S8Fa0uj+LpI2kJgaQxOnYksBRBBE9y8I3YktXhJ5WtriuEgmOk68qZw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3vXzeYU+Wrzdz6fLanNT5OwGmHjNFRv1NeQe2Dc02ikJpANPQ02lJzUbHmgBCeTSUU0n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Sk00mgBM0UUhNAmNNFFFAhppKM0E8UAITSUUUAFJnrSZ60lABkU0sKSm0AOyKMim0UAK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abmgBc9aaT1pM03NACE4BqFz1qVuhqCTvQQQu3Ws+d+TVyQ9azbhvmNAHzjCmVzjp1qR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Wn36Sxx5/wCWnSr0gV4ZOPuV+mn89GLMOtVt2Ku3LD0xWa74arAsKcg0meD7U1G4NOB+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JPNaUcRbg9Ko6Y2DitZWCnNY1KfPua06jp/CQtEmOBzVdopM8HFXnYEdKqyEjNfOYzIs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+kwWe4nD+5PWJGJWHyk4PrT/MK45zUCwtdPsTr61R065c3FxbyfejPevzvMMvng58kz9Iy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gatk2NYtT67q66uOt2A1O0PuRXY124H4GKvuMo6Aj1oor1ThM3WLaUaZdFehjIr5Q8Ry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YRieB42HBGK+PPG1udO1m5gYqSkjL8p6cmuqjuYSVjChHXNSPjBqFD3FaEOh6lcx74tP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V/PFd5BmxghquoxArUtfA2v3fMOlXLZ77CK3LX4ReKxPGtxpFxCH6b1qNCbHtPwLHkeB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AB6vbfB7/NN9K818A+EbnRNJitWjKBRjH416j4csJbN38wYyK5ZPU0ibNqf9KcVeH3qo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BUFkq96gu/ump14FQXf3TTewHBax/x/SVSPIq7rP/AB/SVRPQ1yPcsYTUZ71IajPekBGR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07bxmgCne9V+lbXw3byvFNk3/TYVg3xw4+lbngTA8RaeR/z2WrQj7Vs08zTov9wVzWu2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/wCJdDn+7WZqsIkLDFbozPD/ABTpbOzELXEi1aGfBFe56xoglVvlrz/U/DxW54WgRoeC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vgy7EcKYPavC/CelOjLkc17f4O0+QBSQcVZmd/FJuQGlZ88VDnZHtFLH0NAh+6kDc1GT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8Gom70u6mMetADM0bqaTSZNSBIGpd1RbqUGgCUHNLTAaTdQA7PtSZ96bSFsUAKT1qMvi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vm5FOi7k1CBiM0yefyrcnvQBz3xP8U22i+C9UMrbS0JQfU18San8TbjSrK2uFkJFucjm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upas2i2sv7tD+8wf0r59v7thaNGxyPejYrludz4s8b2njC/0t7E/u1hzPn5maQ+prDng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hJo+pCWMnyieg7V6jpmrWWvWgmhb5sfMo7e9ebiKbk+Y/XuGK9Kng/Zt6/8ADlCCPynz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JY/hzoKzEmQWkYJP0r4V+CXw0vvij40tYYLOVNHs5Fe5upEwp77a/QaSWLSLGK3iUKkS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0HCGp8vxVi6VetGFN3tuV9cv4rCGR5GCqozk18P/ALSfxUfxNqMmmW8mYITg4NezftA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baOTE8gwADzXxlfzPe3DySMXkkOSTWkqjSPi6cLmF4sv5b62j8s4dABXgPxAt5rjUJLu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4TE13fwa/ZpX4s6jJFqqJHpWeSEG406cglFI+HNOuvImBz8pr3rwb8ePHfhXT9MsbTXJ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cbthx6/er7+8F/sE/Crwnqcd+dKl1GWP7sd0+6Mf8BNdX4u/ZA+F/i6IqfD0emOf47F9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M1Y6H9nT40D42fD221ea0NlfwgRToT98/3hXqFc94H8EaN8PvD9ro2iWy21nbqFAHVj6m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S1u5FjYyz5xtFfn18eNU/tnxjcT7s7SRX2R8VvF66XoNwS2MqQK+Nr3QG8U6jNPkne2a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7sDOSFBLGvQvgT+zxJ8T9e26mhTTgfmJHFdp4T+CV1qV8gEZKkjnFfYnw48B2ng3Q4re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qkjRySPNPDv7Efwm8Pazb6omhPcXMByqz3DOhPuK94iWK1gjghjWG3jUIkcYwAB0AFFR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PFMpbTp4R0avi74tfD2STVJriCI7mYnIHvX2xe2wuI2Bri9T8D299KTIgOT3qOUqMrHxV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V/FCI2+ZsHivt74SfDS18B+G7eBIws5UF2xyTV7wv4AsNEk+0eWu489K677REePMocSZ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Fnmn8Ecc0mKVrGQmaQjg0Um6kBxWv+DYtWkffGGBPcU/wv8AC6102YTbFHoMV0Go6gLf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9n/Ae9eg/wBk21pASkYJ9xVJXKvY5y8mttF0ue7upUgt7eMyOTxtAFfkX+0R8VI/H/xK1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LO0aTn7xjBwoX8K++P25PiR/Zfwqn8PaXNb2+o6mVhkAkAaNO5/KvzPnMHh79zFbeaRX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XQZ7rdJenbj1pFhs7fcQwOOKr3Ws3t9IyD5VPHFVf7PkWMhiSTXUMuPqkKZCgZqH7a8p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g81Pa2xRSSelAEsznmqrNnNSSN1qA96CA3VGX60pOBUdADgcimk0zNIWPrQBOvNQ3KZz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FAGA4MU5PQV7D8CfFh0jXIkL4RiBXk95D94+lXPCuptY6hG6tgqwrWnLldyWj6+/aK0N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jEGnt/lYjvGf/r14tc+FtT19JS4CxgZBr3prgeOPg5N5NwBOIWUD2AH9a+a9K8TalYRT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o2BPNegQj034GapK+nXujXUod4ZGCxH06GrOqWNvpmoTwIep5U9q8i8E65NofjtLpJiF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3+Oa9r8e2aPLHfR/KzjJ9+aVwPnvxkpi1W6j7A8VyFndmx1qNwcYwa9A+IdqI9S8zs4z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fSuKX8QtbH3T8Pdcj8R+BuBkhelZOiwKNRkTbjBrkf2dvEkRsjYs+QV716A729nrkuGA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OhARtdsEDGKzPDSpFAxTnBre8dW9vJDHLtzuPWuTsGMcksUTbQKYjp9Yg8+z8wDDCpdG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FYSeKL/+zZbeWzjMuOCKzYtY1ObRpolDwtn+EUAPtIfI1+QZ/ir0KybyIxnkV5DqH9rW9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Rdknyrv49K7axtLmS0Xzpv3eP74oA6/V3hNkszsqg/LkmptLuYo7EBZVfPHWueXTGh0x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uuK19I0qKCJSWDBuQoFUBo6jqMMSpkoFbg5NYR1aCPUhF8hA5ypq9fadE7NAS4ZvmGF3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zI28svy8rtoA3Z9UgJBAp8WroDjBpkMdo8a4SrLQwKwAQcigCRdVT0P5VDd6nCPMUA7W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YhDvG+0k1nXViVY70xmgCv4c1uNSgdvvPj8aj8QX0UtpcLI/+qYlvpTrbT4YpowUwTJk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yqQQGZg/0oA4rxtZQXNgPLP3o9wIrwy6ADn1r3HXYltLcSYklEQWMfPu+U15ZqulxveP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RalIdoBiWEsWxirMt6rSFVIIrIFhJbxlE4NP0zTpi7EmsUM3LO4ihbIIyTXoXhDxD9lm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f2LcAKfNTlq6XRdNnR0/eJndWiA+rNFvl1nRo5AcuoANFxbgKRjtXl/hjVNRtAEhYkZ7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TZvsnf3K5/lXWthWLEIZZW3DFatnI3ltgZrmb3WLrzW/0cir2ia5KImDwn8qYrHP/FuE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bnir/wAE4zapcEhTE7c8VznxS8RxTR21t5LCUnJNdB8LtTitNDkd1barc8Vl9uxv9g29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4Bavcvgs+9dSf+8Iz/OvKtejs9btoponBkAyCP4hXp3wRuYxDqkWeY0i/rRNWizklsfQ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RnvC4/Svzy8SoLDxnfqeMXTf+hGv0M8KMPJmx3jYfpXwJ8S9OKeL9TkHQXLf+hGqpkUn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o6RYXqOrzIgyqjuK9A8K6lNrGnRSzjy3XjlcV4/4LvXfQJYECtcQ/Mgz1/ya9D+H/ief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BcoeFB615uY070+bse5lsrVbdzsj3qM9KcTmmGvlT6oYe9MzTiaYTSAWmZ60E0wnrQAh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cUCY3NHam7qQnrQIKTIptFADt1JnrTdw9aaWoAMjmgtTaQ9DQAtFNzRQAHvSUUUAGRTa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M0ZqkIaeppOxpTSdjTAZ2NNzTuxptCARjxVeQ4zUztiqsrdaAK8p61mztyauyv1rMnk5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aWVjgyDH/LT+7Hu5xV+K9lbVbgQyMYT5ac1X1rTLyO2tIUHnRW5kVWX+Fd3y7qTWUWDU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3P6fKP/sq/Q+ax+JytViaU14J757YcOq81R6z47Ukzf8AFV3DZ8zC9du1elYVldtDdarI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c4FbKRyOi38J0lSBTzWTa69aTx5L+XsZUfeu35j/AJNawnGeOatO5yOk4vUjW9/sshpD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QyIeHHSuM8Rz4t9zdAafY6y9vPaZP7sisnK2hv7Lmj7p2pGKqzdTVKLxFHJbzebx5f8A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UQeNtysMg1KZnZxJdPLfaSifxOtZbBovEuqRt1DitHTy325GXsQao6kGj8WaiW/i2mvg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jcMTvTcS5Gdt3bNn+MV2ma4hiBJbn/bX+ddqGBrw8v1g/wCu59LitJpC0opM0V6Rwlq3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/wBn8a6vFtClZyfl96+uIWwK+UPjCM/EDWP+un9K7KG5jM5fQoftGs6fF/fuI1/NhX2j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AX0Ar498DW/2jxfo6et1H/OvsG+kwAg7V2SdjIzb13OSvHpVe31y/tsx+bke9WpOc1my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bTfE0UkY3R+XXoFo0DQRNFcLPuHavCY5mi5U10XhfxP/AGddhpmKR9z/AIVDQ0esINl2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1n4p2lsUFjE2oOfvsf3arXO3HxZ135vKtYYh/Dzu20rGh7XUN19w14NcfEbxLdZzeCL/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rrF3/rtRnk+pp9APUNZnzfuPpVPcTWB4ZLRWwEhZyW35augHJrmaLExxTdlTqvFKFFIC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U8R81Ps+WgDn75fnH0rV8CvjxFZc9Jl/nWfqKgSGrPhH9zr1k+3d++X/ANCoQj7o02Lb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33sa0dKXfp8OP7gqU23J4rdGZzN1p+5TxXPz+HfOn+72r0FrMMTxU1lo6vKMrTEc34b8J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S0nTUs7cADkCodM05LROBzWjuwDiqMiEj5qCeKYWJJpu45oAUnrTKfTGoLDdTS3FJmm0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C8UoxTaAaAHhsCmlqN3FNJoACxpuaQmkoAdRikzgUucigCMrtUiuf8ZXfkaRMB1IroHOV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fbbd4+uRQB8FfEtJX8Q3ErqRk9cVw8kAkyNua+nviL8MDf3Ujoo571wWnfBqee4Kmg6I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+E13411+3t4IyUdvnwO1fdfw/wD2cPB3hvRI4DYsZ3Cmd45Chf2OKsfBr4V2nhKyE8kQ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9RI4NVGydzOVSS+Ej0jStN8NWKWelWcFhbIMCOBMfme9Y/ijWRa28sjsAFUnmtYkjNcB4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/dP9a1TuYavVs+Tfi/ezaxrUkjNu5rzMQuHIr3rxl4VMszt5YNcTY+BpLu+K7K5Zxuzo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S48Q6lDGse4MRX3V8L/Alv4L8PQxBESZlBJrz/4M+BY9KuI5ZbOctgHmLFe2SXLg4ELK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pwsjKUrkm00Crdrp19f2/mxCPyqp4I61ozEUyYqvf3YhtSc4NPY4BrC8R3JjtDioLR4P8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WKZaLoVFafgH4ZwBUeWAAMQBkVv6T4Q+3ar9pkXduY9frXVeIJjoNzoVpCMefcBTioNe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ScKsW4j0X/61dEVmkj/cWjuOh3fLitfU5Lk28YsjFFNuBYn0rIvdC1W/mm8zUpEilXAA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DT5xHuZNo+uar461r6VCukaENNe5NxLEOpXG6skqcmmSiF0zmub8UXbaedPROGmuVjyPQ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p42AOqeGYvW9BNCNFserwafaxQAGENxwcViCLU21iEQwQrZqfn3IM1t3F7FZW6xlwqIud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dJl1Qp/aKvcSnCxb60SOc7HUI/8AiUkVx08G3JFdhqT407Fczcj91xzWcyzMHeq7N8xF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zWJRiayf+Kv8ACQ/6btXq+u63DolhLPIwG0YVT3NeM+K76G08YeEfNlEShpZCx6YXGf51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5LXwJqB02RSJC1nBJ5m3dkfvG/wC+cr+Nb01cbR8LftEeP5viF8Utf1d7lp7WS4KwDPG1c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+armsajGXZUO7nOT3NZiTMwzXahouQj5hVqQhVBPWqtqcmnX0m1eDVARalqQuD+8jx/1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JXb+98y0133n2rPb97fyhOinbQBcMmSaTNRjg04c0EiU2nUUAMxUb1KTUT96AGI/NTh8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0AMvI9ytWVbuYLn0Ga2nG+M1i3iFH3elAH1X+zZ4jXVNCvtFnl+Vosp7NiuJ8VWGmWnia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Mfwhs9a5f4C+JH0XxbYOcmFn8uQeue9d5+0JaRWGqSSrbAnImiYcKwNejTleJlszifF1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TrMyFfM2V6hpXiKHX/BdmxALwgpzXK+FL/Q9U0lTHYxwNPHsOf756VneFb9tMtdS0t8O0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DE+JDq3lEHJFeVaq5DE16L46cs8YJrzrVXCls1yT+M0jseo/BbWmstUt2LFVYivoOe4i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+/8AJu+WvmT4aX0UHkbrKe7+YcRvivXU8eatD/x66BBaeZ0a7ud5/FRXXGd0ZPc63VrpL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zuxWV9nl+zzSxRfvY3+f+89c43iXxBfTx2r6jbWH3tn2Syz83/AmasjWbrWCPn17VHz2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V8xJ6PPZtqNjbXkbGBvv8vt6Vzb3UV7oWsWV/qEfklN8P79fvfhVHTrDRLi2i+16VeXU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0bN7rWFe+HLRoJE8kcjFVcBkfiDSm8KaSJNQjS6tAY2j3ZZ+a62w+J+jyWsMLC5mkjC/8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f2GiWQgOEU/hXU2kmbOEECKTo7j+OgDoIfioD5trb6Neyw/weYFFdho3iHxDf27G10O1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/m2/3a8Z1e7MN5uWvT/AGu/bhGJZtqMNpHvVIC1rOveLofKiGm6dFJv3pJ5zH8K5+78S+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p1oC6v8AJCW+rc12GvWypIpBzg1ydyv+ms3qMUwL0EPiuG3j2eK1X+D9xaRjr6E1U1K21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1CWL/pjGI2/8drbtsfZ1/Cl1JkSJX9qAKXg/T4NTgl+0atrV3L737haz75LiHV5orfX9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VZv1FXPCM/2a7mCnEUj1Y8cWLw308w5+XfQBN4OebUr14JdfnaMtlDJCpKms74gXXiK1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CSJyqIxgO4r/AHjjvWH4c1R7XUYwh2ndniuz8amGeO3u2/5bRhyfcUAeTazrPiWGGaGS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oWuD1jxVf3GoRXc1tF5sabPvNXrOoXIMBwa858RwIdxIFYzKRzw8TytcO/kD5qu6f4ju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fmsctFEQAuTmuv8ADskBQI0QLHvXHHcZTt/Enlx7ZbWQ8/wg10WkeLraK4jIs7g49ENX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H6VFZ6qLS54VcCtkB22i+P7MebLEt5/t/uG+X611CfFLSCObiVf96JhVPwd4h+0eb/uL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jmtosDOuPiLozKjf2kqknkEEVoaH8QNFm88DXIYABxukArJvWiubo+ZapIPVlBqoljpi2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/wCmQpgVviR4gtdX1NXg1C3ulJ4ZZVOeK9B+E80F34dnXbDLiTBKkFvwr57ltbCfV3As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e5fDzwr4du9Bign0j7LJkfPbO0TfmvWlH4rml9LHX6rZptO1GUehr0P4BQfZpNcH+xF/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0C/ktdK8TSLbhfkj1GATDnsG3Kwr2P8AZ9/tER6uNQ+xy8xfvLZ2/rVVHeJzS0R9K+GL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8TeL9XiuNb1WKWLn7RJ/OvtDw/N/oEn/AFzY18MatpX2zxLqNx5rnzZ3X9aqGxFLcueF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2XkMaRDOH6V1Xw68VLqXiZwgzx1Fefafo63XnW0v74HipPhRP9g8apF1HmtWOJSlTsz0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TD0NLnimFq+HPshpPWo6cehphagANMNKW4phPBoAax5ph6GlNNJoExKaxwKdmoyaBCZN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Ab60UhNJk0AG6jNJRQAUUZppPBoAN3WjfxTPWigBd1JRRQQFFFFUgGMeaTNIeppCcUwC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U0BFIetVJjjNWZDjNU5jwaQFSZuDWVO/J5rQnbGayZ35NAHjP2frzVGfT4Zc5QA+oFdj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1gyyJ/vVz09tLA7LIoBB5Ar9Cg1I/DqlGpSV2cze6ZGNSiuW4iG4Y/wBmuGA/faonrG1e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Vz2p6Skw3AYIBHy8ZzWljOFTlepyGozzNok0HlcC63mT+FW+baP/AB6tLwLfTXNlIHYH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9SzuohFmCaRGMn93aKt+EtPay+0W/l/dfmT+lKN0y5yjJGrqFut5FsYZFVxo8huLMxdI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DnoKkTC1TVznjJx2MCVDbDU1Yfusbkf+9zViwvjHp+myA8Ozoa1L+GG8gZJ1yCMfrWRN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xR/MiVNhvU37G523IIP8VN1rjxPKT/HEpqjp7kzRZ+tXfEfyeIoCP4oVr4riaPuxZ9vw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j6OK7GFsxA1xs/8AqFPowrsLU5t09wDXzOXP3Gj7DFrWMieiiivWOEmhOK+Vvi8pPj7We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qnFeO/tGRhLXTJMD53YdK6KLtIymtDzf4Uw+b480UYzi4z+GK+qpkDE1518AdHhg8GLd+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/eY+bbXo5rrmznKMqgZqjJHnNX5s5NVGHJrnAqmPrSGL93ipyKCPlNUBnpBthl96maPI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7bipKM82pqaC29quJGDmp4oQKALemDbGB7VtdBWTZjaSK1j0rMslXoaevemL0NPXoaix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IFS54pDMHVDiX8ateGH/AOJva/8AXZf51S1X/W/jU/hk/wDE3tvaVf50IR98+Gh5ml2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yazvB4D6Na/7grcEfNbozI4bcHtV+1hCkcU2FABVuIYpiJh93pQTxSZwKaTVGQhHBpuK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hpSaaTUljaQA+tLRQAoxikopCaAEJ603dQabQApagNTGOKRWoAeTSKetITQDQAMcGlVu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oAeTmq9wm7NTZ4phG4UAc/N4bgvJmZ1BJPcVo6X4JtYCXFsz5/uis3x1eTaR4Xu7i3bb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OhzynwhZm1/4+TAuzP8AexVRjclysYkFncohWK1dVAwMipIdPu5XWMiFXP8ACX5FReKd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dS1CO0kkdfMkkfaufwp/hf4Zf2VqtnqD3akRIuEUE5rrUFY5m2O1TRrjTlzLtORn5TXn+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mvZvF6AwRn2rzrULESBuBWMtC4s8m1XQVuFkXbnPtWFo/h3/AIuH4dtNuPMkH6V642jK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tLTTfiV4NuAMbnas0b9D2C40W6t47WPT5fJiifc4/v1y0nhaDUPErQy6puvNm/7Psbcq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DSzyrFGP4mOK8+i8WeH7TxVJfQtcy3cy7N3/ACzxW8Xoc/NY7/wv4bXw7pMlssjPgdWB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um61Dd2QkaQQgj/lp8tYT4djhwwz1BzVNaDUrmXcJsU1iX8HnoQRmuivE61n+RnNcxZn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MVzXxB41vwt/1+iu2AxXnnxbvU0688NXMr+XHHeBmahGi2PW59Pht83d3N+6jTn59qqo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M0ML+aBx5navm742fGW48SXaaVYTlLBCokMXHmt/hXzF4x/aP07Q/FE3h+7W6a0jTY5h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yZkkfqPb+M/Dd2wiXWLH7Q3SA3EfmH6Luqow5PevzPt/Av8AwnHg6bxv4D1H+0JbN981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ixX2l+yx8R7j4l/DC3ub2Qvf2bfZ5ix5JFMqx630Ned/FHWY9H1nwzcSn9ytw278q9Ck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at+JVsmp6XpsM22aB2dh+lYoEj0jX/iePFetTO120Wk27YjjQtudu5rjZ/jbZaVfyNYF9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+gr5u8K/GpdJl1S0v9375SsNxn7jela3wvnj17xvYrP++iiRp0J/v5q3KyPkOI81/sXA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+J/G/wAUdVVtSivXtol+5C8jbiPevXP2cvjfd/ECwudM1cgapEMq8nDHb1BrlbtofsT+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/ZZ3XXxH1e4h/wBR505J/wBnj/2as1U5t0flvAXF+Y55jqlHE2cfyPrZRkmqch8tnLHg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rA8Y6j/Z2lXEwOCKR/QC1PBP2kPiALPVtDs4JDHcxsyBgem8f/Y18RfHXxbquueLpdMa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p+XceTXrPiXXZfGvjmXUZzuETvM3sq/e/wDQa+eL+9k1K/vruQkvczO3/j1dFI0sc6YF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+acIM1qxaBLdHc42RjvVj7Tp2jKVj/eyd811okr2+meUhdzjis64COXj3VHqfil2Yoqc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VBBNaIzLMyqkDsDnbVO32rHK38TNTmhlgtdr9XqOCFs4PAFMROq07txSZ7UoNSUJimsc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PcfWkOSDRTscUAV3HNNqVx1qIjrQBJG3BFU9Ti3JViM8027G5aAF8J6o2najGwYjDCvf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dD1pOd8fksfw4r5ut38m669wa+hNJb/hJPgzqFnndLabJ4/UYPzfpXRSe6EzznwHLOkR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/wDDt/iqxfa+0HiC+ZmDzyA7gBtGP8azbbw/LNDcOsu3ayt+tYlwrwajMrPuc8hvarcu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7WD5envXE6ixluAMda6G9n3gAnOK593DalCvYmsea7uUj1n4TwFbaPAwdwrur1pI513R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gK2aYXA3DmtvWWeOQFZMc13QVo3MnuQI5OoI2zGDmq+qTZiKjrTLSd3uzubpTLseZIR7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cYFVtRH7p6k09sQIMmq2ozARtTAwrGEqntXUaawEIHtWDpsZdRnFdBaxkRkDaKAOa8Qo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v4cSAyxj3rh9dvAJ8da3/AIdalnUFT3pqQHs3iNAI0f2rirjLT5rtdcXfpqNnPFcW8bO4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J+zimauf9GX6U+AYgFR6vzbD6UgMvR5o7e729m5Fdh46X7VottNF/FD8/wDvf5xXBRSb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XlF94SjZMgBtp/75qgPJrctBqAxwC1epeII0v/B1lcLyYF8s15Nc3oivZF7oQK9S8Pk3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PMFAHlsk2CyE1yfipgkZrf8AEjmx1Ip0Ga5PxPcebGO9c89ykck77ph9a6/wsm6QGuNb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mmm7iYjsK54/EW9jUvrhNpGeQK5m6vPLkfBq9ryyWdy6nOK5xpvMc5NU2ET0/4e6r5RUM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ufavDPCN2BLGB7V7FpRZoAc9q3p6oiRPM+GHtXP6tqRsYpznl+K2LqYRk/SuC8R6oJ5f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TG91qYIGdzV7r4RnazjijIHavJvB9kskgkK5Ir0HTL3FyMKeKUCje8c2u3UonHcCvUf2d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9Z0X8hXm3jGbfHaS+qivVvgGoi8JTTY/11wx+uOP6UT2M57HuK6ibLQryUceXA38q/MvU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w6tf6bcC4dt3mkruyeNtfoz4uuf7O8B65NnG21k5/Cvy/iu9mpFpHJkkmZiT7mk3ZGNH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h08XU19qqahabNgkVdjbq1fhvq8qamlwGO/eq5z/ABVx+uyiPTI5IWO2XAOfTvW58MfN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6aoayqSXLqejT0kfbNkc2MP0o3cUllxZRD2pD938a+KejPtlsBPBqItT+xqM0gEpuetO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E0ZFAmMJ602gnk0UCCkPSkzSE9aAGmkoJpM0ALmkLYFJTTQAZNJRRQAUU3NJQA/NNzTM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emlqSiqQCE4puaCaaTTACabkUhNN3U0BFO2CaoyvwasTtyapSvwabJZSunwDWTM+Sa0L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UkHzD4O+IOt6B++tPM1DT/l32/8Adr2TQPFeg+OLf5XSG6/iibhga42/0fT/AOx7XULTy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zCq7DiuVt/smseVdafF/ZWob22XCIVjl9a+rc+x8O4qSs0en614RmgZ5IiJI+wFcnc2x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C/xUks5/7M8RRlZR8odV4b3rtZdJ07xDb+fayJID/EvUV1UsQ46TPFxGXRl71LQ8wFv7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iB999xx611mqeF7ix3FV3oPSsHZzivQU4yV0eDOlOm7SRAUyKjMfWrpQEVEUFNvQyS7iz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4RVAxblIHIrflnW4sBE56cVx2v6z/Y11GijcpFZRr73O+eDn9kvWvyzr9a0fEX/IdsW9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H3rV8REf2lpresWK+U4hXNTiz6bhz3akoiXA/wBDJ9662xObSH/cFclPzYv+FdXppzZ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/Zo+1xeqii5RSA8UteweaKprxn9o+5DS6PbZ7F69lrwT9o64z4i0mP8AuQMf/Hq2pfEK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yPhzpbH7ziVyfqxxXWkVhfDC0+x/DzQlz9+0WT/vrn+tb3rXVNnOQPFmoGt85q9ik2is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j/KprTkhyTVOaCmmBVtweakcU8RFRSBd1IoSH3q3EKgCYqxBQBagGG/CtM9KzYvvGtHO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nr0NRoeKkXoamwx4HFLng0g6UtIDA1VsTEe9T+GOdVh9nX+dRarGDKx96Xw/KItSi55D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/APBP/IEtf9wfyroq5zwOc6HaH/YH8q6HNbozJ4mxVhGqrHUydDTEWA1ITTVPFBNUZCE0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TmnUVJYyin0nAoAbTc0ppvagBuaZmnHgU2gBj9KZGeTTpeBUcZ5oAmPSm5wad/DUZI5o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Ts03vQBIDxRHwaQHigHHSgDmvieP+KKvj7ivWPB2P+EW0w/9MF/lXlPxP48Cagf9mm6h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Lb2cyyX9xCqYJ/1fFbUzKSOy+JmraHdWSW+pah9lEbeZ+7+ZuK1PCvjjTNVtIzazyPFt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8YePLLQArT3EdxqMuf8AR/vsnua4fVPizrWqE6RojNcXBT5wPkSJffFbuXKjwsZmuGwF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d3iaZJrWPZIr8D7pzXLG2DA5FfDfiTV/Hvg5f7WguzP5X340lYV9Q/s+fF2P4t+B4r4h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9QR3rCT5tUcuT5/gc6UnhJ3sd39kUE8VwXxHvk0jxZ4OuHYIiSyZP5V6TdEQKSeK+Vf2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pVhF/rYnZqzPqoq6PQPHnxPj8W6y1kLzydDsDufH/AC2avOtb+N1npl9cPpMhijtl+e4k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LL6J4gYXAE1u4ZQretc94j1ctZAA/vJpNzfSummufRHj4+q8LSc2d94p+PPiHxlcSg6j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ukP/ALKPyrqvgD8fNc8K+MLTSdV1A3elXD7MyN/D9Oxr58XI5rR8NGW/8c6Jaw8y+ZXo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8tzjF18fGLl7r6H6tTyCaJXXowBqo33Wx2qW1G3T7bP/ADzX+VQyN5SOT7V4x+uEVfMX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HSopcTJLu+TgjrXsHxI8fReFNDu7kyBGVSF5718DeMvEFx4r1251GZizMxKAnouaTdjo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m8N+IoL2RDdQKNhjdsj618qfEHU31HxnqeoyJ5ZnlLhCd23JNe265DJcIc84NU9C/ZZ8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wvbRysn3vPbyw30LdauMhuHKch8BvjVrHwj8VQ6ppkxMRIW4tWPyTJ3BFfoV8Af2ovh+3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2bZ60ftBWVdiRXG0blr58+GX/AATO8Z6lmXxVf22gRqmBHEyzuT+FdPc/8E+vGWgeILTy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b7pX2SRjtxXTdWIsfa3xJ8bw+GvDl3eeYFKoduTX51/EDXLnxNr11qdyxeR26mvePj9r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IriSVIYVSVy2QSvb9a8AuovMU5rjk+hcI6HCalayy3Rlx3r2r4deCtbvtB/4SXQbaWSe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/wAKyvAnw3ufG2tQWijEBbmv0H+HPgy18FeH7Wyt41TyxyFFCdzy8xy6hj6MqGIjeLPk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w/s638Oyabay/JPeL8y/hX018Bfhcfhv4ZMVyn+nyg+YSMbVzwP1LfjXpyxwxlmSCNGb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CcAD6UjwMl4bwGQ3WCja5IvBrhfiiZH0eeFP4hXcIc1xvxO1O10PQNT1W8/49bKAzSfQ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87fH+rweEU1bTp7vyZryNoZJI/mZI9wJ/wC+vu14zdeNLezDJYWwKdElkGSVpPGniOTx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k3kzyfQfw1hR2J25fgelddOFlcqTK9zr97fsRvOKhitJpzl2Jq9HbpHwAKsRjg4/SuhG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8xqa0sWdx8uBWxbadlDJL90c1Dd6rBDE/lgZHFaIzMq6Zp7vafupUckg5C1XN6cs5/ip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fFIr5NRsaRTipKLIPFRsc0BuKaTQAGkJpKaTQAHnNRkU8HNNI60ARdDQ3zClNIKAMS7Hl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3/wCAeorfWuo2DGMiaBlwfmXkH+H8K+f9XBFx7cV6r8A9a/s7xJaxk4V5I1/3/m27f/Hq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1H+z9Qu4pTJ+7fY8f8O4Vzd3eLJqM7rwpHFdZ8SbFdO8b+IIU+79o3j6Mhb+tcHJw5NO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1n2EQuNSjOM7alkuPlYVZ8L23n3+azA9s8Fp5FitWtWk3zYpNFQW9ptHbiqmpyZuOK9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Ic96UfOSazJLogmrFpcE9agk3EISJfnYfhVa5+eJ+SfrSrOXQZZqr3E5WNgCTQA/TYAgB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JRgVUfjWZpJ80CtGVNitlVoA4fxCES8OfWrfgq9W31ZCD1IrN8UJ+9Zs1D4ek8m6hbPJ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vJDNokbf7NcckzrPgc11UGZfDETDn5RXLw/I5JGea6ugGlauXXml1FiIOB2ot3DLxxTr5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Z3MDFm6Gu708C48B3X7zMsbF/wDgO2uIvFDk12Hgi5+06BqEPXdCWT8BWiA8Y1NXTVWY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xq5+1C1ZuG+Ug1wNxAZ9RkjYcl8rU2i38una+WRsbGweagCL4rWH2XVm+teZX8hkyCc1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0mHVoVTax5w3evCrlH3cn9awqMuJmsh3nHavWPhNzE+fSvLmXYWr1T4SYaKT6VnS+Ip7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IPeuGiYl2Pau0+JfyX7fWuD80p0pT3CJ1/hi68qeP6ivbtDvVazUn0rwbQG2yIa9h0W7C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9CJbmpqjhIZZM9BXms7C41UnqK7TXrojR5iDya4nRrdp7hXPc1sWej+GrUW2nvLjBIxVu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lT+dT2kJi0+OPGCRk/SsCWQx3zAZwfu0DPU/Eg+0+HrKUcleOK9t+Ctn9j8F6Vkcylp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z9o8JIT/AA19LeALI2mgaRCeGS3XP86JbHLWLnxpujYfCjXJGP3ocV+Z124bVEwO+a/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034SXihuJVAr88bIpc6q2/wDhAqZbWHQjuzdu7o3UsNonzrGvaveP2c/CA1PUpNRmXYsQ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TW1DUiVGCXxX2D8F9KXTdDKIPmzya8/GS5aTSPYwUeatFs9GzhaiPepD0NRnvXzJ9WRn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kUrAMOabT6ZnrUgIaYQacTSZoExhOKbmg9TSE4oELmmk0lFADT3ooooATtTacehptABT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AoooJ4oAbRSEmloICmk0E0lUgENMJp1RnoaYDSabupTTCcU0BUuG5NUJn4NXLk4JrOmb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1rOkPJq5cN1qg55NSQeDedD4zsdK0CAFdN09Wk1C8AwrfMchfetnWtN0WD4bJe/Z8Wlv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+1iVH4ba4lVTw1pumeHbq8a2tVDmTUEgYLcPn5mz6da6S1SXxxZRWTCSDwzpsazRMVwbz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NT4kf4I1fS9bS6tvEemSXGhu4S31EHa8a/3q7vWfhrr3wp0qPXNKkk8ReDrgjF1Ac+Rn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0mC3vILuNI9Njhwyk/L/uL716D+zb8WtS+GmqWx1rTzefDy4JU6XcDzJET/npg9q1iris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2QaCdJ+OcdRXnmqYGpXGP75r6l+NP7MVjqGnr8SvgzJDeabJ+9udHtzk7erMg/pXyPb6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0X2WXPzxH5WVq6qJ42YRThct5phXin0Cu6+h88kSBFeLKnaQOlU7ezie8nklTOY8Zp4cS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tDSXVXdZlDAriuCSvFn0sVaUDmrRlAynIV8Vf8Q8PpjDrg0TRw290yxLtXcTUXieVDZ6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EzqN8KmehlDtiqhZfmykFdTpn/HhD/uCvP8AUNdgttLleOTe5HCius8I6lHe6FZNkgmJ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H4FcrbPsK6925uB6cGqLcPWlFevc829yWvnf4/XHneNgv/PO3QfrX0LXzN8Wp/t3xEvlB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W9L4gnsfTehQfY/D+nQDjy7eNcf8BqXPNTN90D2H8qgPU10Xuc48NxRmmqaWkKwEZBqA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RxJPNJISWbGw9BSETtHkVD5WKvFeKZ5dAiqEpyDFWPKppjqSkSQHmr0bZFUYxirMbYFI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qNU8bcUhk606o1NPByKksxdRP701T0WEzaxj7/71f/Qqtal/rGqHwyJF1hJO25aBH6Ae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LAro1b5q5n4fNnw3Z/7grpAfmrVGZZQ4qVGqsDT42piLSmgHmmoetOFUSOptOphOM0A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UgPLU3dTd1NagB+8UZFQZ5NPU0AOfpTBTj0ptAEdxwvFQw/eqWc5BqGL71AFk/dqAnk1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pKKBQA+iisrWdWFhbO/pQFjlfjb4ptdJ8C6pDLJtYx18g6p8Tr7T7a2uUmcmPpz0rT+O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9jDNm1t3KuPVq8b1Gdvs7wucoTSjO2hThc9Am+KtrfvLc2qqzmPY5lX5vevXPgxZxJ4c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nYnsOwr5J0UhbuaLOA3T8a9d+HvxVb4fWo0zW4ZlgQDy5wv3lrGrzzi+Vn4D4jZTjcZ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/zPePiLcRQeE74ydNjVV/YDMotPFMw/49vP8A614r4z+IOpfF24i0Tw3ZzXEbnG8IwX61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4PfDiCymXbdSp51z67vet6MXCHvE+GWQ4vLI1KuJVuY2fin45i8N6TcSSyBX2nbz3r8/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a7dX0zlmLHZz2r2X9pHxzLqerPYxyEohwcGvBLxX2qTyaVz+hIRtG5zGtqZlDN94HNdh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faCxOdVg5CLzkCs+10OTWZ1giQM5NfYn7OvwZg8Kaet/Kn+kzgEkjoK2pS5Xc5MVh4Yi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NfF39j/sa6+0/wB3HH519K/sp/s8ajFrsfivX7cokBzEjjqewr6sj8I6Is/nnSrJ5/8A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hUAUBQOAB0FdNSu5Rsj5rA5HhcDW9rTWpK7hEVB0UYFY2tX/ANnt2OcVoSMdpNcX451E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XGfSo+V/2hvHU2r6odLhlPkx8yEHt6V4jXr3j3w01xO05AJY9a4TSvDcmoX3lrGMfSs5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3hD4f3Hi/VobaOJmWRgG47V9+/Cr4fWHgLw3b2kMAWTaNxx3rhPgJ8LodKto7+ZQGwDy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gfYWGa0jGxjUlctKcKTWZrNyVtnX2zV+O+ilGFrI1pGkJC91pmR8o/F/w5JqupSyhQW3H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3N9eGEqo/CvrbWvCMWoyMZI1JJ7imfDvwRYX/jC406aMjybfedo79qXLcpS5RvwM+F8P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RSOAeR0r2CS+s0ACTRn6VNP4a03w9YrsgkugG6FzU3g+3luJ7v7XpUdpFv2Q7E+bbWnK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qygggg1Xfkmuk8SW0YmQRqFAT0rnSPxqbAEY4r4//bz+MR0zST4D05sXF6iveyoeRH2W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4Y0DUdVumCQWkDSsT7c1+SfxD8UXvjzxZqfiDUpCzXEpmwT2JOF/KtacbspHHQ2KohI7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jXoKt3esRiNkj4rLtLWS8mLAV2rYResrJriPNatlYW+mjzp8GXFSApokMaH97NjcNn3V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ljnPvVIlFvVtfWVGVT14rm7qXy4SvdqnFkWbk9Kikg81iPSqQyqq7owKlRMdqf5G3ijb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5GKiYYJoEOVqdUa04HFAAaaadTTSsUC96Q96Ve9Ie9FgIz0pm6nnpTDSAyNcO0rxXVfD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U/xCuW1xwxRa2vCUwtbyIt2INVB2YHZ/HUtD47upwM/aoIpSfU7cV5i8mSa9f+PLCW38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GSfZq8ZZiM1qySK4bJOK6XwVbb7gHHeuWJ3NivQfA9pgAkVC3A9Jgcx2xzxWVe3Q3+ta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++JOK7ehlYZJc5k5q1FOmeKySWZqsRnFZhY34bxdmKI5lctWVbyEnFX7ZetWgsaFhL5b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yawoyVNXYnDxnJphY5DxTCqZwx9eaxtEmf7ZEueAe9anjGeMTKofPHasfRmC3iEDPSsu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Qv4WjDHPyiseSzlNx+6Fej/s5+Do/iHq2lWt/Gn2O2T7TcxLnMqLxt4r61g0yPQ8DSNH8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7bdIq/jXYtjJux8QaX4N13WSos9LvLjd0MUDMPzxiuih+AnxF1X/AFPhjUJP+uyY/wDQ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MxhvviNpemAdYbO0Rcf8C3Vy2r/E/wADX8zRSeMNZ1afukDMAf8AvnNOxPMfO8v7J3xF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f+Wc9wiEfWsHTvB2t/D/AMT/ANk+ILT7LLcQNskj+aN/pXuvjnxroHhjTba9vvDniZrR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/wC+mrx7Ufi9Z+PvF/hjQ9KsJrfyJWEUl59/73rn3o2LQ/UP2RvGsfhtfG7x2iaLHD9p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ngMGoS/uzFzX6p/tF3134Z/ZKlt7Q7Lt7S3tkH+1jNfKfjP9lfTfCP7PVv401C/vI/Ez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oDJjAxt9xWfNcD5j17XBP4XuLJ2ygOQK8pkXecmvoj4QfCHQPix/aqav42tvDIsXVPLkT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en2H7KnwMsfN+2ePdV1iWL/WfY4VTP8AOomrmkdD4gkjGTXpnwl1H+ybxLWb/VSP/wCPV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LNvgmTZNZ6zcSmPejXV1gOo6nAxUnwV+AuifHj4kajF4C8Q6fp+k28KzJb3js0rtj7o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Kep8/wDxQ09rzVpjbwyS8H/Vpury0qK/Sf4OfCfVvA0/jH+0Iv8AS4rz7F/qFlVsfWvg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fxFJbx+VCbuTanoMmpnq7iRl6XeLEFPpXoWieII0tHz2FeUWzFRivV/gpoth4t8faVot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GJtp28VMWFiKTXDeWzoTweK1PDWju06nHA5rb+OPw98O/DH4gw6R4fe6lgli851upNzLk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K1zPp8fQzOqfm1bxkM27QSTLIJegXaK5TWphZ3QPo1fYnxl/Zc0H4UfDiPxBp+q6hd3c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7iK+K/GlybeXzdh6itAPWfCEf9q6ZHB/fkh/9Cr6w8P2oRlRfuooQV8k/s4yxaj4ks49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3bMYr7C8PJli3vTZy1Tw39tfWzaeB9OsVbDSMcivinR4Tbx3N63KN8g/3j/+qvpb9tvx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TkRR7iPTNfPEMUduLW27OwPaky6WiO/+G8bR2CTRjEsjf8C5/hr648B6f/Z+hIxGGcZ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uoWEK/vYdy9tvvX1RZIINPjReAorwcwlokfRZZFOUpPoSliepqMsQaTdSjkV4R74hNNJ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5606mE0Ejc0hPBoJ600mgAzTGNFIxoASikyKM8UAGaTdSUUALmkpM0lAC5phNKTim0EhS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RRkU2irQATTMilbvUdADlPWmE0ZppbFACk8VXdsZqQtVaRuTQBXuW61lzt1q9cv15rLn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tUmPJqxK2c1WPU0AfOtvqP8AwnHlWk0P/FP2bsifwtLxj8utT/2xF8P9Pu4YtQkl0/8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TvTbi3l0fw9NdRS+V86wpHu+Z2+lVtD0WGR/tGpyG4vTx5bcrGp9a+vVPmPy+niXTjaZ1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A0vW5po/skf3NP8AvbP971Ndj448U2nhe3i83mWThI68u07R7vwfrB1HSZv+Jfs3zW/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f2T8QL+bxDqM32rUP4LOT5Vi9OPwqHHlPQpV41FdHoX7O/xZ8a/CnVn1SwQp4anI36NOT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jtXZ/tI/DDQPi7pR+IHwz2x60i77/AEmPgsf4uP71cjrOpW2lWUl1dSCOJB1ryfRPF3iq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z6ZA6lGDnatwv+7/AOzUJtaoqq4cnvrQzvDniOHWVa1mX7PfJ+7eNuDuXrWxcuPLyFwV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fxHbt4k0FPJ1qACTULNeDI3dlFHgjxVD4gUJOMXEfDqeoHoa7oVLqzPn6tBQmnDVMlsL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daurqAXVhbou47c11uq+HrF8RxjYSAeK546PLp/iVZmXMZGM1x897o9a3wmFc3BknYsu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fWCpnGw5FT6yFGpuFHA5pWP+jv8ASvMzd/7GdOWaYyRzU1oscOMDAP8AWtn4d3OdO8r+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CyskYn7xqfwAxHnKOPmzXxODPt8R8B6Kj08PVaPNSr0r10eSWYzmvl/xrIJfiLfkc/6aB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PFfLepFLn4hahnn/AE//ANnNdNL4glsfWMT+ZAjeoFQGTkilsWzYRH2/pVdj85rS+pzl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uKUN71QEuRQCB0qMGgE0ATbqVTUWacrYpXJJ1AIpCKarUbqkaHKtSL3qNTUinFItD0OM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W4qSkiwsmKd51Vt1IX460FFTUCDIaXw/xqcf+9UF0ck1D4fMo1ZfOlxHv+T6UCPvr4cSZ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6sN81cZ8Nnz4as/9wV1wbmtUZlkHFPU9agDUXMk8dnK1vGsswHyq3emIvxNkVLVOw84w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QGrlUA4HioZD1qVe9QyUCsJRkUDpTakQGmk0uRTaAGU9OKTFOC0ABpKUjimmgCKTkGol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ASZ4qI08cCmGgBGOKEPWkPNLGOtAIcXAQ5OMV4F+0N8QpNE0l7e0kKTycAg9K9t1ifyb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Q+OEZ1a6kPoflpGiR4FcRnzCfXmqVzEZvlFbEls80qqq5zXX+DPAM2r3YBhyD7Vz9TXo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jvxBbrMh+y7ssSK+4H+DfhS/022s77RrefyVCiTbhvzqf4UfDmPwho8Y8lRcMoy2Old1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5pxjLc53w14B8PeESX0rTLe2kP8Ay1CgsKTxhd7dOdd3zEEV032cAelcn4ihEzsp6Vra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AIn6O95fzTvyxbrXA2nh+4u5djLxX1Xrvg5b12AiVgT6ViaJ8N0bVYrZYl86R2/d49Km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H4RRz3KXcsJKjByy19PafbR2EKxLGCFAAAqn4e8LXnhyxiilNpah14MknP5VTu9WsY5Z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RbxbR+dWlZGE5nVrgilqfw94f0/UdCXUoJp3c9DL1qu45pmKIrl9sZrg/EUJuHYdRXaX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AJScig3R5L4h8MmcvtWue8OeEC/jHTbN0yJxkivZ5dG+0S4xweKpaboa2vxM0LIHCGoSL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tI1ibT7TT7i7tI7bekmxtvmf3f7taWnaBq7XETNpoiQRcqxA5/CvTwEHbFKJEH8VbKJh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H4Q0arN7Vz11AGb1rsNd406OuMe+tDIV+0wl/wC7vGah6G0U5bFKfTlfPy1l/DyCMfFH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FefaNr9voXxI8QT3EuxYolP/AI7TiyZKx7Rf/wDHv1xUPhrULfcIn1FLnnI+cNXzZrHx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f3i6fpMchWKN22Fsd/esez/aJsfCdvPcReTNFEcAuuWb6V0RjzaHBUqwoLmm7H1h4hy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OTXxnq37ZPiv+3VvbaJItFDYe3kAZkX1NfSvhn4taV4o8AHxW0yQW8UJllTPOR6VEqUo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MTdGV7HkH7bfxYi8IfDmTw5DJt1HU8KwB52bq/NXUtVl1B8EkL2UV7h8c/E158U/Ht5r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UhEjguVHoK8iv9W0nSsixh86Yf8ALeXmt6cbI9BFCy8MPMvmzMII+u5zVptYsNHUpbIJ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ZvvEF1esQ0hb27VSVXYkkkmthmvPq5nbJAHFM+3A9elVI7VmqVbDPWhEkz3MRU7TzUMLD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hDzU0VmQuSapCHEBhxURQVY8oKKYeM0AV2FQNU796hJ60EjMfpSgZpVGQaeEyKAI6aae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96T1pV70nrQA09TUUnWpT1NRSdakDF1FvMuVX0rc0SEG4XnGCKxQBJfHPbNNtr6WHUCq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1T4u3Mn/AAjHh7nn568klbap9TxXaeMruWfSNOjckiCEu4P8DN/DXBGbd3zVyFYltk3z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xLXmulp5lwK9U8Lx7IR9KcNWI6W5ZfI61zGozhXyOa3btgYTXMXv3zXW2QRi8P8AdqZL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SRyHf0qANe0fmr6SsAcVlwTFV6VPHcM2aaYFwXElL9pcKctioYpCQc1WvZdqnnFK4GFr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Jd97EPcVT1CXzJDzWn4Vj3X0Wem4VlfUo/Qj9hHSI28T3n70n/iVt/6EKtftM6Lfaz8e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R2kL+XI+2Nc7vmJrb/4J7eG2j8V6vcM6yK+loBgfd/eCvW4vBVprHx7+IXiFomlltUt7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trqhUvoZNHzx4Y+Dfw20W4ml8deJ726mifbJBYRkQK/p5jd66O8/ag+FvwXsWtfBHhi1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hEkh991XvGekfBC5167ufEWu63quqzzYnt4JljjVvTaBXP65qX7P/AIF0jzZfhrJ5LdLj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at3ISPKfit+294h+KHh++0m/tMW9wVWMO6hk/wCAivKvCuqXen/EDw8JYvJ8y+Rk/wBv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ZfAXxdpd/YWnh3TtBu3jLW93HcOxDD5gMFu9cd4E1jw74jv9BiNqz3Vpdxy20oO394Gx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ofav7ZU95deDfCPh+0Pltf6hGroO65Cj+dYn7dWoaf4N+Cel2GpP/o1xcpA6j/ZXOa0/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G+F2hebvih/02aLfwu3n7v4CvLv+Cpj/AGzw74V0wNjfM8uPpxWSMup83fCj9nDwt8ap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vhwwuA0FyecV9DfAz9mHRfhhfa4J/HGk6+94mxVVtpFfAfgq28Q2euR6ZoNw0d7qM6xL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t6P8ErnR/D7pq93PHfRIC84yGLelSOS8w+PH7HsvxT1LSrnRfFOh288Fv5H2eWX5nJ9M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3+yP8UdK1DVpY7uKN1mmk059y+X3/wAtWr8UPBviHwuNQ1HwbNJd/wBlpvvY5Pmbb/er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MXxI8HeIfDPjGLT/O2b/uKu9SvNAJaHa+IPiVpPiD4f6t47061ktNPkSS6/0hNrPgYDGvx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VfEOo3kiBmmuGcnHXJNfqL+1PDa/Dv8AZfv9J09o1tki+zRsvRhX5NrbA9qiRUdD0z4T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/s7XLS4/s/yWd5Lf733q+g/Afg74Z+DPFS6vpeqXqyEcR36bgn0xXyNp3gfxDrC+bp2k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eBmX86+vP2aPhkyeANTstX0eI6k4kdBdrh0+X17VgizuNV+GPwx8feJ28X6p4vuZDbk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vbNeu+D7f9nDW9b0q00/TJn1NZEEAilZ1EnrgV8c6Z+zr4h8MX9vd+KfEcQ0W9mxOtvc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qb4Ifsz/C3wt4v03xHpHjyYTWZWfyp4Ngb86q4H0v8AHVvBuoeFrbTPFjlNMnkBGy4WP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fHfwX8F18B3KeGJIl1CNsq094GLV9RfGj4JaF+0OmnKuvm0htdwDQQ+Z5mfpXwn+1X+y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ff2jZTRGSOVVIfPutaqTRmaf7Jfh1J9R1zUYypS2gW3yORlien/fJr6q0GDyrQc814D+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OtfMu2XULhpN2Oqjgfrmvd59Qj0fw9d3f/PvCz/lVxZhPVnwf+0VrH/CR/FPVRnesTlA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fb7/APdV1Pje+Fzql1c/xsznceuWNZWh26Jhs8kVqbRVkewfCaFf7R0+Bf8Alkor6ihG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0nztSuJ5lyFCoK+iOAMV83jnzTsfTZdFxpt9yvupQeKexpma8k9cTNIW4NNLdaaTwaQC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oJFzTSaM0h6UAITTCc0E0lABRRTc0AGaSiigAoopN1ACUhYCgmmHpQSG6jdTaKBDt1Ju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ATUZajNNPWgAyaYx4NOqN260ANLcdarSt1qYnAqpK3WgCncvjPNZc79au3Dcnms2ZutB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zSLQB4vbeEwbY/abn7Te/wAcr9c/7Nc89ncXWqNplk8cko/1lwx/dxj/AGjWpqOrvq8x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GuP4m9lrX07T7XTtOy6KkQ6qer+7mvRp4ydM/OfZKZz+n50+4mi+1fav+mlY3iD/AIlG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K1CR1f7HH7UupXU2oSzx6WqrCn37tvur9PWtf7Fb+BLd/wC0I0gaQb/NlYNO7em2vajW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nI6Xwd4ytPGOsTRa3N5v2fbss0/1fmAfMx/4F92l+JHi6Aaq1ppq/wBo3QRT5cTjZEPc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XpLnV9Pt20/zsFLfGJHXP3vaus0q3iNiNOhEMMiqou0U7n6U1EdefNEqabpGoyagdRuL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Mbf7PvW/4o+H9rNo8XjHwoCupQc6hYjsO74rPuPEENvP/Z+nw/2hdfwRwfcT6mm6PBr1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upSIpbbJ8pY+u3/7Kui1kZU5a2Op8HeL4fFNosoXLQj98O6mumvLuF4fMVA5boCORXz9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uyX1mm2CVv31sOnua9c0Dxdp/iWyjuIGEe4cj3rkZ6KtYj1XTo5Laa4Axj2rDSLz8qvpX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0Qirl9MP7/B71x5gufDWLwVlijl/E3h++u4NpiyIpP79TeA+Gl/3hXW6tBmzk9ax9EtY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vlKUVBaH1U6l1Y6yOpV6VDCcqDUy9K60c5LGcV8rD5/Hd23reMfyc19UDmvliIf8Vxc/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rqpks+qNFkzolt/1zH8qQnk1W0J86Lbf9cx/KrFaHOPU8UoamDilBzU3ESA0oao6XJpc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QhqeDigRMppy96iVqkVqRSJF708NUQanbqktDt1LvqPNLzQUSb6QvxUeaTd70rgMnA8p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6tCG6eYKuyf6pj2qhp7b9Ug2nH7wUCPvP4ZPnwvYn/YFdgp5FcT8LX3eFLH/cH8q7Ve1b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apIc5q3AeaYi2lPJGKjzikLVQEq96hkqSM9ajkoATOKjJ5NOqNuDUkgDQTSZpKAHBqcD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MPenE8Gmk8HmgBh6Gog2Ke/Q1VZ8GgCwzcVHuzmkBytNBIzQBJSdBTaM8UAZOsnerD2x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fMSYwefSvaNQj35rnbzSVlPIpFnz4nw1jluwwiUYPpX0Z8KPg1/ZVrHdtbhpOCoYdPeu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Msyr0kX/ANCr6O0m3luPCltFFL5RkgXn/gNXThzMmba0MPUrc2Fkz3N5FarnG7GaztPG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qNcSt2TIqfxXpWnaLoMSXsk10ruAMtW/4a8HaJayWt9BA8c5QFdxrrVM5rket6FFaOdj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EHjNeg+KfllI71y00QcHIrnmrOxSZxT6PGxPArE0iw+zfFzTf+vNv513c1sAx4rk0+X4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zUI1Wx6fqXhq21GZbm7L5iG1cPtFc5oOn6ZqetXcD6aPLg485pM5rP8AiR8XLDwaiWYx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gfWvMrr46xeG7lft0rG5lG9rO1i5rpVrGUKc6r5YH1FbWkNvpXkQqETHAFcaRnNeTWv7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o04tD/y8faEZl/AV6fo2t2mvaZFf2cizQyqHyncf41ldXsayw1ahrVjYjvEzmst4OTxW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agkqxwYPSufvLtYPiloaD/ngTXWBRivnj49fEFfDvjDTJrKZkuY4GBwfc0izvvi7+0E+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Mx/4+LgnOyvBvEv7Ut7pt61jp9077OJJ3bOT7V5RefECG9vNVkuJTFdSEnLHluteTLd+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Y8VFSpKK0PpciwMMRV5qkbpH1XbfHHxJqMAm1DUriezb7sCuwz9cfw0XPxO8Q3efsM9r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z+9XA6Q3l6fDF/sYqx0FeZ7WblufqlPBUIL3Yn0j8Bvjhc65dyaB4hbZqEYyrOf6/wAQ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+z/ABB1mK0m/gVPyWuStdWutI1CHUbViJYl25HWvJvF2oXd/q1xdPIXmZixJNd9Kofn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VKeifTzPVdO+KOm6/wCCZba3uUTVc7Xt5E2sq7vvc1wGsXbzSlWXbz2rz3Q5zp/iaCeX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nxP4V1axtor23tZ7qCXoYoTkV6tFq5+RcRUK1TDyVHczU1BrOCd8nHlnNdP4t+Kdz4C+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Lqe7P2m6ER+5HgYU/jWDpXhLU7q3k1DWrWbR9FtBvkkvY9jS+iBT/eryT4havLda5MZG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j+EflXZOSkrHi8M5fXwylUqq1zG1vxJdak7bnJHpmsPE0hJNaVrYNIcnmtBNMIHA/Ss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8nLcVpw6aijJNXYbKRjtUcVpQ6asYzI1aoDJSyDjA6VFLa7MjNaV9IkCkRmseW4Zs5NA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AWqjNz1pjEmgksvOKhMmaiAJpwU4oAaxzmomOM1KRUZFABDyauRplTVSIc1ehGRQBUlT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lgyDxVCSDBpgQJ3paeI6XaaAIynFREAnmtO0tfPOMVHf2BhBxRyjucpdqYb8EHjPNXpd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h61m6sGEx9elW47pn0d4ScuBxUbDLvjfWLOXyNK0yd7mztxuluZFw0sn+Fcp2pvtT1G48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T9K9M0QbYR9K4HQYsKn4V6FpK4hH0rWluQyzcEGM81gXmEY5NbV1kKawb4Esa3bJIRMm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qYGKs23WoAvGYBcYpFuygPFVmmwaTzeOlMC9Ff8AXIqhqN0Xzg4pjT7QaoXEpfODWTYF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0HmXUYAz8wrmok3ymvSvhro/2m6jPUbhS6ln6Uf8E4vDSwaL4j1ZZctI0dvj0wS39K9f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3xcnxmddbuoAfZRtX+Vc/+wNoq2HwUF5EMpe3srI/dgpxTvg14I8Q/Czxx461zxVqFpb6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ccvmOw8xmViv+6xqb3ehB8Zfs9+AoPFv7TNi95l5LJ5buYyu23MZarf/AAU18QWlvqPh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Gnf8Wr3i81jR/hp4h1y68H+GRaXs6vF/aN3cYZ8sS30ryb4sahL44t/tet6foeoS/c+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rWwkj89P3P2ivafgRcfaPG/hzyovNlk1CJEj3tt3bqt+JvB3gzSJHl1fR7exEh+/p15x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i8QaV/wt/wAM2cMXk2kerRSpJcfe27qiLsbrY+zP2YdI1jV/2ktb1LVxcSzWlvcFBcbs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/gowthqnjLw5YXU/lBLMuAD3NfRvwrs9S1nxprur3NwJrG3hW3tZQmz5WO4/WvgH/goh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x6O32210yBbeSSLpuH3q1Rje51P7Mvwx8JeGtM8S+P8AWdSglfSlT7IhI3/dyWx/KvWv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4H/ta7i/dXmpqif9cw1fnhpd/rsNhJDK06x46H5Vr7x8D3Evg/4J+H5JZMRQac96/wAn8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PIfhp+0H/Yvx58QeHpdPTU9M1u6ms0Z3wkRZsbj9K9y0z4L+FvADyyR/bNcu5zn5J/s0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DfCfxBc6T8VI9at4Y5WhuGkCyepbNfbfwH8a6v8AGf4yPHrEKNpljatOlkv3Ebgbv1qV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abS47fX73Q7G1j2qkJXzf518KfGrx/p3ijUrWLTYrFba3Ujz7SIIJD+Fex/t9/Zbn4sx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1ud8USbQGzXzNpem6aNTthqhdLIH975fXFZzNYo6fwD8YfEuiWdp4c0iYIkkmxAJG+di1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ofDH4UXM8dyy6jqCrbrvIb5mHzV5L4E0f4W6XqSara6xLOIxxHduqqjev1rD+JWv3Xx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t7i8jtYm8uIHaC3qKxRrY49/HmvamY2vtTllRCp2l9o/Kv1O+FXgDwt8XP2Yp73w3pqW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XCHL+cFyP++q/PTwf+yv8QNZnEsulw6bCf+Wt3Ou0V96/sx+ItG/Zt8Kv4dl8QReJdavJ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OO9UhWE+DfiTxV8G9Nl1rx1qsYj24NlMf9Uo67V/vV4D+0f+0Snx78RFrHd/ZsKG3gQf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/wC258OPHJt7TW7oJc+HJ33NHac+Sx6Zr5Z+F3hRb/4mabpzxuYDcB3SQ/ex61stjM+z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C8P6RCoAgijDYHfq1U/jLqq6Z8OL9A/lyXAMSt+JrdsYALl1UYVMKorw39rfxtHo2l2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ctTSMN2fLeshbi6kSSVSFO0gj71JZFV+RHVifkBA+7WLYzPqzyMyFyHyCMV0umaTIkkU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WrN1sfRfwCinFmXkB5r2tie1eXfA6Nk0hSw64r1CU8nbXzGJd6jPrMKrUYjSeKaWGDS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w96KKbupAIelMpxPWm5oAKQnCmkzTS2aAEooppNAATSUUUANz1ozRRQAUUmaQmgBKQ0E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GaTPBoEGaQmkoJxVoAptG+mFvSgBS1QsafmonbrQAxjwapzN1qw7cGqUz9aAKFw3JrPl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1RkPJqzIiNIOKKKAPnvTLf+y1XUNSO1n/ANRZL0Qf1Na0um3XiQBtSbyLMjKWvQMPVqjg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KcS3XUyycrn2XtT9Pnu/FjtKiNaaUD8sjH95Mf8KEfnhV1fUJcf2fpNrGf4Hx8qotV7Xw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e+1Jv+W0nJX6Vv3HlaR+6/1VVcy3HMJ8of8APUferrp1JQ2Bq5V1jWJfC3lWt1+9ut/z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K4DxBo+rT+d4hh/deY++ezj+95fua9KVbDTzNPeSlpJf9ZPNyTUunXMWoQTRWmnySw7G2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V61OtzGTp8yMTTdRt7fRbcWapY+euWD8NGP731qqfGMdu0WnaVbTXtwx++/Csf71cxrR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SIv9MdgJccbD9PSuyn/sq6a21WW5Wz0lVDArxv8A9kGutO6Ob2Zj654H1TUdMfUpLgXk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1rlPC+vT+FtTMUuVt2bayn+E12F/8U9R1J5o9MtGaxjX935hZV2/3veue8QeHrv7NFd3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JtVKlo6I35OU9Mg1j7VYDY++GQbgaXTlHm7s9OTXn3gjXZLZxp1wEIIyhB7V3rq0dheNH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gl9V5jPL4Tp4r3y5qlwi2RbdnNZtjc29zgKwJB5FZ8DS3GnqsjE5FVPBlizazfh2JRCM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o+6cfduegQDEY+lSU1BhadXWc5NbrnOfSvl+4Hk+PL0dMXT/AM6+pbVea+WvEQ+z/EC/B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GtzJs+kPDkm7Rof93FXt3WsfwpJu0WH6VpZ607mRJvpQ2aizTgam4iQMRShiaYDkUq0g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4FGRVASA4pwaoqevWkUiVWp6tUS9adSLRKDS7uKi3UZqRji3Wo91ITmkoAkY5t5PpWXp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ptxbyfSszTv+QhF/vj+tMR92/CVt3hKx/3B/Ku6U1wPwgbPhGx/wBwV3i9K2RmWIjnN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PerNtw9MRdPSmGnnkUxqoB6NikfnNNzharxXnmkr5Tp7sMUASZo603vTqkkbimk040zH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v901nSvhqvythTWTM/z0AXYmytL0qG3b5akJoAKWkooAgnj3VCLQNVwjNPiQUF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P6f8tF/9Cr2XRNVgtPDNlLM2yOO3UsT24rxv4xHyPA00v9x1/nXG6r8ZbXXrPTdJS4WK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f9ZgY21pTdjGo+bY9I8b/Euy1NQkGmpeopyPtD7V+tQ+Hv2m/CdhBJcarqsVpc25w1vA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x8b/AI1PJE2haTbS2qyrh5XO1nX6DpXgU1zc9ppM/wC+amri1TPq8p4anmNL205cqP1Q0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avm6JqaXEgHMRG1x9Qa0CODX5s/BTxle+GviHpt0JmQtIsb4OMqa/SO3nFzbpKvCuu4V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5nlby2t7LmuVp4wSa8J+LHj+PwD8QNOv2/isyv6mvaNc1OPTrOaeRgqIpYk9hX59/HT4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6c2lvlEPqOlUeXFHZz+NrjxBd6hrzSfa7leS7HhDXnl9qF9rktxfXkjGSX5d2eCK8qt/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aC4ZY52BkCn5TXqPh5xq2jja+JE4Cdqwr6wsfZ8NUIe2nz7lMWfkfvN7fnX2P+yjrkuoe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k+Uexr5ImtHAETY3McAe9faX7P3hFvCXw9tklGJ7kCR8jmsMNe7TPV4jdFUYxtrqekXC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JJqa6mKJ1rkvEPiEWKHJruPzZFbx744t/DGi3NzJKE2KSMnrX5//ABF+Il14s8Q3F9vY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elfH/wCJsuvTf2bbzHylPzYNeDTxg9BiouddOCe5ia+De3T3SH983VKz9NuJLe/i80V2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162sYomdZHAkZeoX1r7Z1v8AZ20jxD8JV8OWljb2moiHfBeeV86Se7Vi4uZ7mAx0cHU1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fTYtaKTbq5W30+/8F302geKoZ9HuYW2iZ4zsYdmU/wAQrpfD+njUc/2fd3GuSn7kcFsY1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alqfqNLHUJUfa30G6jfC3tmGMV59d2gmlkY8k16F4o8O39oVWVdzg8qpzTPDHgW51W+V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acXE/Os8zCnjK1qe0RPgT8FG8ceLLee6jxZxHc2Rwa+7NUtNF0LwnKmrQ2v9j2kPzRXE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8JPBMPg3w5DujAnZQWOK+Rf2uf2iZvEOoXOieHpmFhbFo3dT/rGHGfzr0KaPjKjUnZH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XXdVurDSII7WyimxHbRL8hbsTjrivnFRLf3DSzMZJHOWY1ZktZppTJLK0jk5IJq5BCIU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nt9looXqTVqO4CNtTnPWqCW7SuWJ60+RDpqF35JoQi7NqPkg7etU31ZnyGasWfUDISRm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Au3F2STzVTzGcnPSkkOc4oiBNABT1TIqVYeKd5eKCSHZjtSGpD0NRsOtMCI00inkU2kA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xnNWoRimBZ25FVpbc4NaMCAipZLYbTWlgOdaPBNCoTV6a3wxpYbYNRYDS0G2Ddqj8R24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nFZHiW6yxFWB59q6/M+PWq9iCIZM+hq9qC7i31qrAu2J/oa5nuUjHbnNWrGPcTmqy/MT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0+ix8LXcad8sQrj9DT7tdhb8R/hW8NiGSX7BVPNYE7hmNad8+4Hmsry85zVjIdwz0q1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mxtFSArxZ5qNiFBqcKxTNZ9wxXNAEdxOOcVSZyc0StljUeTWDYD1Uk8da9i+GVn5MMk3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TXkmnrvm5Ga9r8FK0FmwEJw42fl/+qtqaA+4/wBm79qjwd4M+CVr4av79dN1KylkVg5w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x7+1jph0nVYvCsE95dbCBqN4WYZ/GvkPUo8SthdtWdSk+xeEpHt5Skj8MK6IxUbsRwnj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uJNR1m/naU+YyG4bAb6V57qWsXlwQZ55pdn3N8hO2tPWbwyrJIxrl5bh3znoa5qkraDH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iepJr1D4HXTWHjS0vIjieB42jb0O6vJcmu7+FF80GuwHPJOPyNRAtbM+ibD9pP4keHb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8sVy7J5bvuVF/urnpXFaZ8Rryx1O4jvbiS5ExyWdgSWP0pni61H9vXN0fvs5bNc+zhmz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t7jVbLUbeaGJTF5nvXJeKfjr8R18OnwxJ4kkfRUi+ziBIo1ITpgHbmrOmnJU1yPiq3H2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k/C99JpWoKzMQxbOc168PjD4l+F/iifV/DOpSaVdTWywsYVDZBOe/wCFeUWtokt2MYyD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2aUD70KH8uP6VlYLGXe+M77xVrd3qWrXUt3eXDFnlkOSSa5nxNOqK0Y704wfZu+Kw9QJ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jWJUBBrU0jWr/RrhLmxungmTlWB6VmBeKmj6CsOpod/H8YvFt3hG1Iqq9AjMB/Oum0nW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qTi9tmEvmljkHnoa8lsf9Ya9A8QajJY+DIIFO1Z+W+laRA+rPht/wUR1bSvDraF4p0X+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WRlZCP+BdK1Pgs2j+KvF+o+K7OxbTotm0QsQyhj/dxXwTbXzFOp6V9+fAjQpNF+G+h2sy7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xPy/+O/zq4zOeo7I92tGzlgetfAv7V3j5/FPxHvII3KQ2w8oAH0r7Z8XeI08J+BtY1Zy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GBX5j6xfS63q13fTEvJPIXOfTJrYiCubvg1t48sMWwRzXo1gWfYBJuwelcD4OiKx7yNu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mrk4yas2Pp34PQeX4fQ+orvnb5q474XxeT4ch+grrGbLV8liH+8kfXYf+FEaT1pM8Uet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kopCaAEPemZoJplACk0lFNNAATSZozTc0ALmkzRTc9aADNJmimljQA6kzSZzSdqAAmmk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5FIe9JQIduphNLTT1NUAhNMJpaYT1pgKTxUDt1qTPFQSHrQBE78GqM79atSHg1nztyea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PJqeU9aqk8mrMxpNO70ynKOtAHzlYaS3iC4+36lM4s0OV3/L5n4elbtx4glFu8emx+THE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B/s/3jVfVNb0nU4I5rpJvt/ewTgZ/wAKr273moXMUhtjcNH/AKmEjFvB/iaEfng+1tY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zEOjynBapf7VvLyTbpNvujHAuJBiMf40+XR1tImudTmWWQcln/wBWv0Ws2PxJLeE2+nwG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4dqtAWbbRE+2nz5jqF/vUmWT7if7orp7jxhaafp5tPtf9oTeS2y3t03N+Q6VzkWiXl981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GI8/iauTapYeELXyLeFVnk/gHJP+0xrrpPUpbHN22n6h4ht/smoRfZNO/jjkTdK/wDh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TadrkMcUXypYxyJtiSOr8njvXtajSCyt44Y4hsUuNqj355JqPVfAv/CQxw3esavI1zHt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r616sHoc7NbT9H0/ULi7/wBLj8kIqSSW/wAypz93HrWZ4w8UTax5OkaJp8en6UH8tJLj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fhzxRpM9jLY2EK28FqxQoRsz/tGpbXRtP8U6xD9ku/8Aj3+/JH91Pqa3TuYqVmea6hp8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bNH/AMtI0216T4U1Uapot/v5nit2RlPrisfxsiavqz22maSseDj7dM2WNc5pWsyeH9Qk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H+L/AGq4sapSotI9PCNOomzsdJy1jHu/zzV/wvAseo37AY3EVQ0KQT2KY9/51t6HD5d3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u1Vo+znG1M31GFop+OtJivWPNJ7dsAV8z/FCD7N471IgYzJu496+lojivnf40QeV46uM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sN1Mmeo/B2VrjwHZu5y2+QZ/4Ea66uM+CJP/AAgVuD2lk/8AQjXZHvTkrGQZpQ1Moyay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QanKaAJQcCl3U1TxS1QD1qRTUS9KfQUiZTilyKjB9KUGpLJM0mabRQMKKKKAEkf9w4rM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9Wo8eYn+lZNmm28X/AHhVCPun4On/AIpGx5/gH8q9CTpXm/wUk83whZd/lFekJ0rVGZYi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zSTeY+/5/wCD/ZFJH0qdetMRdQ5FNekhNOkHBqiSMGl7UwHmn54oAYetITzSntSHqaAE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EIpKdmmmlYAoFN3UBqQGJbaZfxapeTzX/n2rMCkH90VJcpzWnOOKzZ87jQA+3Py1LUFu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ooooAQtilWXbUR6ms/XNRTStNnuXbARSeaCzyb9pj4jQ6J4Xk0xH33M5wi56GvjvWPG1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cxMM810vxa8XT+LfFVzK0hMKMUjGeg7mvM9VgDxtH1XNK9ilTTN218VP4r1ua8lRdxXF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iNA06+bVYoLJHlmc8KtfQnh74E+NtdsF32H2a4k5Qun65rzqlFyd0fqmTZtg8Pg406sr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c+JviPo9pbR78TK0n0r9I0At7ZYxwEUCvHPgT8ErP4U2kl1dOt7rNwoMlwRxH7CvVJLr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GDhHU+JzrMI5hiHOK0R5F+0Z4mm0rwrcQ28pSV1KnFfBOtF5TKzncxbJz9a+5fjRo7av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tfImteCr23u5AU+oxWjR4EdDyi+0t5WMqjkGvon4I/ALxL4/0OHVBdJpyKoUbnI3L2p/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1eP7VEViyOor7h0DQrXw3pUNjZxrHFEoXgUnG+jNoYmrQlzUnZnlPw6/ZqsPDmopq2s3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du7/AGs9a9mknWJQqgDAwAOgpp71XlIJNOMVHYxqYirXd6srmfreqfZrV3JxgV8zfGD4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IGDXrvxP8RfYNOmVTg4NfGfi3VJNT1KbcxIDVLHTjc5jVJXvJ3nclixrPitGupxEo5Y4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Fdd8PPCDapqkJ2Z+YdveiKOn4Ue0/sz/AArhWZdUuYuTyMivqO3tVgjCgcD0rl/hzoCa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UV19NaHJN8xn6toena4uNS02z1HjA+1wLJj8xXLat4fsrOBo7PT7W0QHhYIlQfoK7cms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WglTmlZM8b1fwNDqE5d4lJznpXVeAPhlbWU3nyRjb1AxXXro6E9P0rXup7Xw/o897cuI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q0huWh5D+1R8VR8OfBDabYTBNY1NDFEFPMcfRn9vQfWvzM1zWLiWZ4423RE5J9TXtHxx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iXU1spmJzHbHPEcKn5a4W28Cpp0Qm1JyGP8AC5y26u2nC2rMUcXp9lLJHuZCWfpWiump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7Vb1nxFZ2JMFooJTvXI3mo3OpyHexCnsK6Rmjq3iUJF5VsoIHeufaae+lySfetKw0gzOc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o24G4UIRkjSiBmmNZ7AauyakuDVSS935qkZlZ0K0RnBp2d9KsdAFiOXilZ81Eq4p4Gas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YLimtQIrFaYE3GrBXNKkfNJCESPatKJAtOkO0YqvnNMRo2kuTWlH8y1jWvBrWhfArSAE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x4bmrTuGGKfbQgnNbAXI5AiGuT16TfOcV0d4/lIa5O/k3yMaxkPoYN6PmNULs+VCe2a0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qcm5QorBjRQt1y5re06PC1k2sXNbtgmFoLN/SFwRXUwH93XOaSg4rpIeEFbw2IZXuAdp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HBrNk4NaEhGOaJKRDilc8E0MaIzIQOtUbl+tTyyYzWfcSdawbKIHPNIg3UwtkmrFsm7p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kuFJHFey6FMsOlhQeRXm/hW2ONxANd5Yuyx7NvFdVNWQrk8srSO3Gc1n+Nrj7N4dWMDB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XFcn8S9REcUcPXArVuyC55dqlxuVh71jytgVZu5S2apOc15ktSxqHn1rs/h2/latA3o1c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9t7GfQ1rAD1rxhqsYvdpI3Mua5I3vzcGs74k6i9trUBDEAxA1kadqnn4ya6OYVjv9MmZ4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Qssg7k9av2F35MQx3FZevHzVLVfQRzulMUvUBPAr1GOBLrTYZm5AGBXllqd13jvivXNK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NRERwXiiwVN7rxXDzISxr0/xFbCe0LZ6CvObhQkrgVjUGUduKQHFSuODVdjzWJRe0wGS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ECcQx2Fqp4EIyK57wrCJ71Af7wq54yuTc6qQekahaost/C3wq/jHxzpWkIMiedS/H8C/M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h6yRZgI1Cw26CNAOg7CvkP8AY+8IbrzVfEsyf6pPs1uSP4j94j8OPzr7P0C0NvZrn7x+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SvKx45+2D4yGh+CbPQInxNftvkA/uivim3XMpr1f9pnxq3i/x7fyq5a1tmMMQD7lwOOl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etdJpT2Ol0K6+X/Vk7VxxXZ6DLJJcQv907xxXEaZc/Z1HpivTPA1tHqOqWikZUstOTsm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4OgFvokCgY+UVsr1rP0RPK06Jf8AZq+e9fHVHzSbPsaS5YJBTCaM0wtUGwU0mjNN3UAB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SZFADt1NyKMim0AIx602g96bmpAdTc80UlIB/Y0ylzxTKAHCg9DQvSkJoJYlMpd3Bpu7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CeTSZoAXPtTSeDS5ptADKYehp9Rk4BoAaehqvKetTMeDVWVsZq0SQStwazZ25NXJn4NZ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n5NVwck0+VuTUS9askdUsY61FUkfQ0AfMej6VNp920885S/jG4kn5WHoK6FfHCXNvFHb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kniuS1q8fUrmR7Wb7S+fmucYRT6J61d0vS3dIZtNgRL+Pl7mZ8MT/ALtCPzw6GXRmvB9q1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VOEFVn1aC2+TT40lA4+QYUf8AAqrLqdvc5W9aWW+/59z9z8aT7Xb2hIuzHg9LaD7v41aA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+d8ue6HpWxa6dZwSmYhDN/z2l61zkFzqc8JMNqtlb/3pvvAU6202K4y1xeyXS9yThRW0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vdTTSSSeTlinlJuZ6n1DXdU1+fGnaXbaLaAbFe5ffI3+1tHesaXWbKxunijbzmHCrF8x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buGKeEWsDPtaWU4ZV9cV6lN6HNLQyIfhrcp4kjle5a40sJ513LMdkS13M/i/RbK0Nhpg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Mbm/vVg+NxJrGlta295ItkFZUgzt3/Wua+FnhWHxFeSpNB5n2Z9jySH5dtdUBNc0TtNG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Yu12xOGkAbCL/eY1yHjTQriPW7u4QSvaxHHmscLx6e1eoah4g0/RtPm06zmt7SH+OTes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/UPtkNpLHqH7lt/lvu7UsQv3dgwzcahyXgfWfPc2snysp4PrXc6M/wDxOpUzlducV4vp1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52hH+Y+o7V7B4amS71QTxnKyxZr4qtR9lV5lsz7uFbnpW6nU5NAOTSUVuc5KDx1rw345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z0h/lXuFeQfHq223OlXHqCma3ovWyMZnUfCW5H/CIxKOoY11xfrXF/CtQfAsEtsPNl3t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zbXj+WWEU/QxMea1lLuZ2uXs0bqSisyR26gGm0UCJlanBveolpw4poZLT6xdD0+awN35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/wB5a1x0pgiYGnDmmL3pRUmiH0ZoooGOpRSUUASN/qX+lYGnNOLo+cu3cflxW6WzGw9q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EfbXwI58G2f+6K9MX73415n8BhnwZZ/7or0xfvfjWiMyzHUw4qGOpqYizAc1K4+U1XgO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DvTgeKjPWlHSgBc0lFFACd6Wm96dQA31pCcUtNI60ANNMDU496ZSsA5jkVVliBzVkHFM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bmplPFNYYzSI3WgB5HBphPNOzxTT1NAEZ61x3xCnd9ImiXoymuxeud1+w+2LtIyCKCj4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1ckRkLvPOPeuetdDlvW2rEWP0r658T/DC31e5kYoMsfSpvCfwRtYroGRAR16VLNovQ5j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ses6hDl+qhhX1HDiIgAY4wPaoNN0+HTbRI4kCIgwAKkCFmLZppWMZNtk+aQj5TQvSlqw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F1Zc5rj5fhra3dyzGMZPtXqAt1fOaSO2jRicUEmZ4a8M2fhyzWK3jAfHLYrZDE00flSk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e3HkrnNWpeKxtafEdBB4/wDE52u45UHOOK+atc0GSO8dgp5NfVHiXTlvGkI5Fefaj4Pj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3jLlPGNL8OvPKF2nJ9q+g/g34C8udJWj4Hciqfh34fedcoyR5wecCve/CWgx6RaoNoBx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OAQQKg4Cipj0NC96WkQRn600Jz0qXZQFxQSCgDtXzb+198YoNA0seF4Zz50wWS58k8gd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k/D7w9c6vq9wsMUQ+SP+KVv7or8tfiJ4svPGfinVtf1By093KXxn5UUk7R+VbU43Yns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wgj8o/3k61wmseJbvUGYmQ892OTWfe3plJUH5R+tWtP01GTzJjxjOK70QihDpUshy/FW4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/qHVY/0rKW4nlJyTTGatxfpbxeXCcHuRWawebJLE/Wnw2+eWOTT7i8VD5SgDZ9760IRU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g1Ye+G2qxvxzVGZOsAUUhwtVzfcGoGuiTQBbL9adG+aprLmpYnq0BeXpUTnnFOQ5FRsp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AwquozV60jxTRJVu4doNZwfaxravl+Q1gyna5oA0rRgTWmnK1iWUvNbtuNyVcQGgHNXL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mhGRWoFXVJ/kauXnflq3dWfBIzXO3BwTWMh9CnMRtYmsJx5s59K07+by0NZcLfOTWDGW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rOhGa0rUYFMs6TSRwK34z8tYOkitscLW8NiGPmIKms6TGTVmRsgiqr9TVkjEwM0ORg03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xoq3DgZrPlbOas3D8nmqZ5rFlDVGTWlZRhqoImTWvp0VOKA7TwtEFj6c12UKbNvHWuY8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wcZVMc12xRA63xlmPQV5R8R7/wA6+YA5C8V6ldutrYyuxxxXhvi29866mbGeayqSsCOa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9Kgfoa4WaohL8103g+48q4BzXLHqa2NAlMc3WtaYHafFqPMWk3A7whSfxriNNuDG4Ofa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wnpUwHIkKZ+grzGKQx4+tVIDvrO+xABmp7qbzrc85rj4NUZVxmtW11DzI8E0lNisLawl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dIiZ/ChRe1eZWcQMqt2Fer+F18zQJFPvW0BHD6nuWKRScgV59eL/AKQ4r0nWIGTzh615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lUAzn6VVfvVpzxVRzzWJR0Pg3/j/AF/3qNVhkv8AWJY4Rvkd9qj1qXwYmJZH9EY/oa9E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8QP7Qul3WOlD7RLuGQ0h/wBWv58/hVBJ2R9V/B7wdH4S8J6PpKoA0UYkmwOsjdc12PxW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o3wYLcyJ5EA7l24z+AzV3wzY8b2HJ+Y/0r5z/as8exan4ptvDcEm6HTV82XaeDIe1dcF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us9/ekyMWJbLH1NOttPyuF6Vlh5ZLpmw/wCNa1lcyJkVZstDYsrHMY47CvZ/g1pa3Gux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TZd5UEdcV7/8ArMSzzTHqH21zV58tNs7MLHnqJHvdvGI7dV9BUmaRuFxUYavlT7Aee9M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Cc0naimk9aAGmkpCaTJoAdTS1GTTCaADNJRRUgFJmlptIBc0lFJ2NACbqM0lFBLCmU89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TRR3NFADKM0UUAIW61ETwafUTHg1SQDGPBqlM3WrLtwapTN15pklaZ+DWbO3Jq5M3BrOm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MTqaHNIneqJJKkj6Go6fH0NAHgS22k+E7dEknT92OWm/i+lcze6hqU94W02J7TTpj808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pmgWwv2u9VkbWdYbk28bfuof6VreJLgfYcajdwWMaDMNtAuZXPYe1Sj88My78PLoVot7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knOfxrQsvEtqYV+yRiSQjiOMchq5nSUGtFjqM7W9tFz5Wd0j+lXYD/YuqIbK3lbT5vvM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YatqTM10YrMdfLPLVpWvheCVQ9xPJcKB91zhRWWLu8uXaOK5RWz92Mbj+da1rbR+WFvJ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VqhGPNeaTo8032Yokx4/cDpVKTWp5CDb2ks8jf8tHGBU7W9oNUmMJjdB/GBwKfPrUVkdsc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hBXdTOWoMttP1S/UTahfWukWCcyyP8z49BWV4g1cxXljp1jcfY9BmbDNB8jTH1Jqt4h1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GjjJ+ZmcY/Kqdh4L1PWtMXV7xpLPRLVgz3ROMgdlU11R+JHbh0pUjvdK8DaZMxKWK3YT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XQpf2WlLFYWcMNna5y4VQCa5JNVh8U6akem3V1aaWuEARtjyY7mls/A2myXKSN50kf3W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kziw75cRY5XxxHDNJc3CyAyl8cVt/CDWWubxYHOdgwM1u6laaRGr6db2UUcKHPmfxO1e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QFXKosn5qa+U5lV91H2MVY929aKbDKs8SyIcqwzTqjYBymvNfjrbeZodnMBzHLXpANcj8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yKm/wArDfStaXxomRkfAjUBJ4YuoP8AnlMy/nzXX6noltqQJYbJR0kXgivNfgLcbV1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Ferk8mnU3FFHMS6nfeGcC+zdWnQTL94fWt7T9Tt9RgEsLhwewqZwkiMjqHU9QRxXJ6r4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l8iTqYCfkb/CoTBxOwHzDK0RoSTXG6F43aGT7LrCfZbjoM967OCVJkEiNuQjgirIJAMU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RTx0pi9DTx0qgHL0NPXpTF6Gnr0qSxy96dTV706gBVNLTaUNQAqf6uT6VmR8SD6itND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SgD1FWhH2z+zxJ5nga29QDXqA6V5L+zXcCbwWEAOYWZD9a9aHStEZliOpgM1DHUw4piH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5quDup8b7DVEhMm3JFRJMRkVbGJFqvJFtJ4oAQHNFFFABRRRQA6mHHNLTCetACHGDTeK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cUitkYpXGQajGRUgNlHBqFDjNTv0NQY5oAlVsimk9aaDijOaChpqFog2eKsbaAlAGeNM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rGc1KEp6Ag0FikfLihBgU7BNKBiggUdKKKKoBucE0UlFADgeKF6U2lU0CsMm+6axdUG5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qC5joEcpe2Ss7DHWqo0KM/wirjXGiaA00s12BNJ9+SV9zNWe/wATtFjkMdssuoMP4baE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hx2xU7RnFdSkaoK4aw1fxtrMYbRvBF6kJH+v1BhAv61qw/C/4ka2CdT1zS/D0LdrcGeQ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A6OW5jtk3SMFX1NY2oePNC0wfv9SgT/gVWIfgLoe7Ou+L9a1lx/yxR/s8X/jv+NbenfDn4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N288w/5a3JMzH86dijzyX4vWNyxTTLS+1V+ws4GbP6VctZ/iLr4H9l+FHtYj/wAtb+RU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KPy7G0htIxwFiQKP0qvNrN3OTmQj2FVygfFP7bGo+MfC/g/T9K1u80+W7u5hLDFb/Ns2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107G7jS2c9cdK+ov23/iDD4r+K/2C1k3x6TEtu3OR5nVq+df7QByLqLzh711U42RLMO1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9MUt9ebUKjJb2q22lAhpLZwPVayri2l3ncCFHUitiCujMM7hVmNo9vTmq8kg3YzwKdFI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GhIFZ7QlnL+vWnXV0S21aEeQj2oEQyW+RVY2/Jq7I5warF+aCSI2/FN8jFTh80UAQhNt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qOatAX7c5FT+WD2qtb9KuKOtAiMJirEDYpirmpVAWqRIXZzGc1ztz981u3JyhrDnT5jS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LCfK4Nc8hwa1LIkjiqiBs5DU4NtFVoc1OzBVOa0Aw9Tk3SkVkzDOav30oMrVlXt0sKk5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Wl/ebBVaJeMUyeXz52bNTWwy1Zosu2q5OK07deaz7UYY1qW33qu4G9pfFbBcYrIsOK0Sa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IqvJ3qcjiq0hIJpkkbHg4qB26092ODVZ2ODUNjRUuDkmoQKklPJqNelZFE0KZrc0yHis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fStYgdXpAKxrkYrtNJAkjBPOBXK2KgqigcnArsIYPsOmmQnBxXaloQct481L7PbNGh7d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tk969B8Zai1w0hzntXnNwvJJriqDRTm6ioH6GrEgyKrv3rA0K7Cr2lMRJVF+tW9OOJBT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74aOw5aKUOPx4NeTOvH0r1vSSLzwVqFv1IiLAV5QybVKnqOK0nsBCpINX7WXA61QNSxP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+YAM1694K2ixKE9RXiWhXBLAHtXrPg2dmwoPFdNMkb4otAk0hHevLNbj2ytXsvim1ZkL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G7cVVSIHMuetVHPWrbjrVR+tchR1PhtjDp96wBb5Qi475r7M/Z98Af8ACI+D7K2mTF/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yAfurXzt+z54FbxVrds88edNs38+XI4dh91a+4tDshDF5mAJZMY9l9K2hG7MKkiXxD4it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uCFS1haTnuccCvz31fW7jXtS1DV7xy9zezNKxPuSa+g/2vPiCZXsvB9nL94ie82nt/Cp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C9K6ERBE1qNwBNaFtAm4cVHa2TRxjir0C4cDFUaGzo9l5/IHSvpb4K6N9l04OVwTXz54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cRX1h8PrH7Ho8XGCVFeXjZWp2PYy2F58x1LNmmKcUE5pK8A+kHE00mio2OTQAucU0mim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uoAUmm5pNxpKAHE03NFJ2qQFzTc0lFIBcmjNJRmqsA3NGTSUE4osSwJ4puaKKLCEzSZ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gELU3dR2ptMAJ4NRMeDTyeDULng0ARO3BqhO3WrUjcGqE79apIkrStwaz5jyatyt1qjM3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0oooJHqakXpUa9qkXpQB8y2+r3eteZbeFbJYLXP7/UbhcKR/sVp2Hg3TdIY3up3jXV2e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vPFqQqltakWsX8MSp8+PZe341mWltPqUztI7xRsfmx+8nYe56LUo/PCbU9Y0601lH09Gl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cun614mj+d1tLQcpGn3s+9Gr6cNM8PsqWsNlEp3edO2ZX/GqGi65q2swiGzby404aVx8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ulzy2lxOIMDll6/nWjHHppkHlP5rfxSTPxWPrXh5I7R7ibUTc3Y5YHitfRrTTX0mG5lV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UnvLS0vJIxOhXuIlyKS3uvtcmyK3mZAfvHgVHe6vYRXjeTbKQehUcUh1qd0HlwSOOmE4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r6aGwtNwskvJQeFkOUride1bXNWvo7e6nZbXP7u0XiJfwreuJb6QHZZOAfU4pdJgsbR/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ZjtkbAz2ya7aaux06vIuUj+H/gzXJru88+7ksNJhPmebtGX9lFddrkcOrtbQQSSwRL/G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jLxPrmpeINPnlnjtoG/dxWcCkJGPVj3rs9B0PUftMFzqGrwi1Q58uOL5pPatamtNlU4f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7Q6yXM4gB++Wya5Lxl4Zj0q48y3mlmQ4+djXY+JLjUdW1WTy702kOfuItYfiPw5q8lih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4ynP99ufbW9w7T4d62NV0hEY5kQYI966cHaxrxz4X6ubDxDJayNhZOx9RXsG8OzEdK6p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xvG9v9q8H6mn96Fh+XP9K2Kr6jB9s065t+u+Nhj8KUdxtHi3wSuvJ8R3EJON8OMfSva6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rCPXeP5178eAauSIRC78mm7qYxyTTd2Kgog1LR7HWYil1EGPZu4rmpNK1rwsxk0qU3lq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1cMaljcqDg0FJKxleH/G9lq6lH/0S4HWKTiuggukmJC8j17VzOr+ENP1wF5FMFwPuvHx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RfF3/pdgvSReoFURY9GB9KkQ5rE0LxNZ67CHt3BPde9bKmqTJaJV6Gnr0qJDUimkA9e9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tFFFAD1P+jy/QVk2BxOM/3hWoh/dSfSsyMbJAfeknqI+1f2cQB4Sc+r5r1pF615H+zg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2FVroRmKgxUo5FMAxSg4piJF4prMTSK9PBBqiR0EpXrVoBZB71TxQrlM80ATvCR05qBs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OCK+aAKwenbqe0IGcVGRigBd1NPem5pT0oAaehptBJpoNADsUxxgU+onOakCM0zFSUxu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wxigocopwFIvSlBoAeqZoxihZVUHJpjXcSk5NBSZIDxS5rFvvE+nWhKy3CRkf3jisG8+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E7j+GMEmgLHcUVwlh451zXZNmi+FdTux/wA9Gh2L+ZrYi8D/ABR15PMkSz0CA9BO4L/j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sy98SadpwJub6GHH99sU2D4ASyfN4i8d3EvcwWMQjBrRsvhN8N9NO6XTp9VlH8V9OXz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OMvPi9oNsxWGd72QfwWy7j+VSW/iTxjr0W7RfBmouD0kuo/KX9a9XsNU0nw+nl6NotnY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brxbf3OR5hUHsDV8oWOAt/hl8TdYj3Xt9pmhr3j8wSEH8KU/ASBctrfjG8un/jjtDsTPs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vvSsfxqs5Zs5JNUoBYz9K+GPw90Ft66Q+pTD/lpdSFyfz4rp7LVrLSY/L0zTLawQdPJh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q8U+ULGtL4iu7pCrOcVWM7yffY1WXinCtFELEpIptNU/jTgRVWQh4rnvij4ztvh38ONd1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cmIHu7cIPzroV6V8ift3eJdXuY9N0C3s7kaUh86ecfcmds7V/wCA80WA+Mtb1abV9SvN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2LeprOhj8y3Zm5JPFMvZPMkEIPTrTZJig2DoK3WxBBLCedpxWdO10hwDxWg0qrk7qqyyb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BWBGearlTFxmtCSHOSKrG0lclsVSJK4cZ55q/G0Ri96iS1IBLDpSQ/NIRigQ2ReDVVwB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nTGaCSBTTwM1EBg1KnAoAQikQc08kVFnBqkBoWwFaMUWRWVayc1r27ZWmIjdQtRZOalm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I2X7prOlj3E1puu5TVTyuaTAoG1OavWn7sc1Js9qaycGnEDQt51NR3k20HmqMUuxutRX1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XkvLHNcpq98ZHKg8Vt6pcmO2du9cqW80lzWE9y4joCa0LYYNUoV+Umr1ryuazKL1uOa0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1qWaZNUgNmxODWmCMVnWwxVrzMV0LYzZMzVUmbrUpkqvK2c0NiIXbrVR261YduDVVzya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QKlPNIAKzRRbse1dHpnasCxArotPxt4rohuB3Xh60+0zJ3ArU8aaqLLT/JQ84qXwfaKl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e+aS6kGeB0rrbtEg4vV7ppgw61zE7ZJrcv7gJE2eprnmJYk1wSd2VEifpVaXjNWW6VWm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WbH/AFoqviprXiRfrTW4HrfgFhcxS2xPEsZT9K831m1MF7MmMbCV/Wu5+HF1s1KPJ6NW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kvIwOCwYfjWktgOMCmngYFStHimFayA0dJn8s16n4HvcbTmvJLIFWr0fwfP5YT6it6RJ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7V5N4riBcmvWNeONKVvUV5f4mjzDmuqS0A4S4XBNU40MsyqBnJxx3q1cZ3kd69Z/Zs+H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W8hzp2mjftP8c38K/nXFYG7H0l8CPhy3g7wbp9pI2Lu4VLq5bHKEgfL+Feo+I9et/Cnh+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aRl2ycZFP0fT5EhBIwX/AJCvnP8Aa4+JP2l4PBVjL8oxNelD9/8Auxn+ddEFaJz7yPAP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5qOuXjFpruQkA9hngVX0vVVMiBz0rEvpDLcBFGEUdBTYonDcZBrM2Ssj0ywu7eRAGxWr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QLXnOkw3DMoVy1dXp3nxXKh81pEGeq+CtGW41WEKOARX07olqLXT41AxgCvDPgtYG9mE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g8tAvavEx0ry5T6TL4csGxc0bqbRXlnrCbqTNFNNAATmkopCaAG0hNKT1ptABRRRQAU00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oopAJmkpKKsAJxTaKQ0EsM0m6kooEITSZNB6mkoAQnrTC1PIqNu9ADS3BqGQ8GpGqCQ4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azp361dmbg1m3DdaokryNwapyN8xqeR+tVHbmgQ6ikU8UtBI9e1SL0qNe1SKeKAPma38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3i2gPJUtkt/wL71XtM1W51RXg8O2aWtr906jejZ/3yP4qo2llpVpcC5uhLrt4B98nIX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c3kz21lE3yHmG27D3fotUfnhpXHgaGVmm1jWWvpQON3Cg+wrn7SXTtHvbgXdw08Kn5Eg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ZHqpZr29JUN/x72YaY/8CeoXWw0jUw8NmwXHKsDuP4mgCzC41jOyFLGHu7LlzSeHZLfT/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bdgdruMDNaC+LrMgxQWUkrekQzis/Ujq1+iyR6abfyvmWVjzVpgXtRlSS9KrEdik8njF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E9yTwAKrE3c1rBcvGZmcYJYcZqZEvzEGaG3WPsC2MV3Unoc0yGXWdSuUYfY2x/tNxWZB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tiN2erPha6SKQwxkrGkzf3McVRuNV1ssViWCFP7nSu+DsYFjWxp3h7w42palapqmpwFf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7xbv/u4pmn6z4m121ju4lssSdmduP0rM/wCEe17xBbzWkMdr+89Q22t/TYZdA0a307Tp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SNjsRv7ua0k7qxvTdmWLezv7R3uNQe1ecj5IkJ61Ul1nWYnR7m1SSDP3VNNv73WIdT2z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XzirMmtNpyxNNamUE/MB2r4aatM+7p/wzzhtRFn4kF1EhjUSA4JzxXv8AZOJYEcdGUMK8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oI9nHtl2L+72ba9N8Aan/afhu0cnc6L5bfhXqP3opnFZpnRUDv8ASj1pARWaLPnXQSNP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sP1r6Gm+4a+fPEajT/iQ5UbQLpSAO2TX0Czb4VPqK1lsZRKZ70w9DT6YehrA3Q0cU8Hi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qlVuKrZp6tVoixjal4QgnkNxZObG667o+h+oqC28UajoDiHV4C8PQXMYyPxrow2KV40u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RkU0Fi5p+pQahCJIJA6n0NXQa4efwjJZyNcaRcG2k6mE8o3+FXNL8XvBMLTVIjbT9Ax+6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44o3UlFAWHKaWmU4H1piF2ko2KzC4eQqvUGtVW2ow9axYAYbxnPTNSiD7Q/ZmmL+DYwe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fszfv/C4l6csn9a9xXtXStjMdRRRTEHSnA03NFUA8HiiiigAHFKHIpKO1AD1lqKWWgCo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05mABqNDjNRyv1oAez5pu6oQ3rS5xQKxNmmdjVZ9Qt4vvzIv1OKwdU+IuhaQD9o1CJSD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ajfvXAH4wwXztHpGmXuryDtZwM9XbHTfid4l+aw8Mf2dC3/LW/kCHH+796gDsM+9QPqFv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eOKoQfBPxpqA3a14usdJQ9Vtxk/mau2/wR8F2MxbVNd1LXSPWQr/ACp2AxNU+I2g6SWW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O4/lWbF8SDqJP9k6Hqmpj+9FAcV6Xp2ieBvDmP7N8N2ski9JrpfMf9a1R45ngGy1hjgj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QUePKfitrNwLWw8ENZJI/wDx8Xk6qqr6nNaZ+AvjTU5w2v8Ajq002E/ehsLdpGH/AAIt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Sd0pVfQGqgu5/wDnq/507MClp/wP+HOkpu1BtQ8QXI6y31w20n/dUiunsL3wz4ajEWie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CC35msJw0n3mJpqxgUWLOkufHOoTArGRCnovFZdxrV9dEmS5kb6mqK1IBxWiQEn2mV87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pq0tWkjIWgDNA5pwwKdgCjFA5p2OKYCKBmpF6VGOKepqrAOoopu6mA4HFLupKQnigoek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NTt2gvLaK6hYYMcyBgfwNQ7uakQ0AeNfEv8AY8+H/wAQ0lnt7P8AsLUWHE9nwpPutfLn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FhJPoMlt4hsl5URP5cuP931r9DAeOtOU4PWqTCx+OHibwNr/AIUu3g1rSb3TplOCtzGRX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a14e0jxJatbarp9tfQsMFJ4w386+e/iT+wp4H8XCSfRJZPD143I8nmPP0rS5J+bx6Gmj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NviJ8PDLcQ2X9v6avIuLLlgPda8cbTZbGYw3UEkEw+9HKhBX61onczaM6ZwqYqG3ZQSa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hXrQSTyHINZ9x3q45ypqjcd6CStvo31KIc0eTQBB5nvSB6l8mlFsfSmA+2PzV0VlAX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kIxjFdXpClrEnNWlcRQueVIpkSYTFMvy8UmKdasHbBrVIkkA2Ic1V8zkirV2wRSBVCFt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MYNRT8Cnjiop2yKAKbkjJqrLLnNTTvhTWZc3AijdiaybAxtduv+WYrJC4ULUlxIbi4Zj0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zVEgG0Yq3Au0YqrGNz+wq5COaAL9v1rXsR81Zduta1iOaqO4GxAOKeabB0NK55ro6GQj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Ss3WoGbrWRZE561XY8mpnqBupoASiilUZqALdmfmH1rptMX96jfwL1rnLJeRXa+D7T7Vq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c+lbw3A9R8P2/wDxL7O1/wBne/8AvGvN/iTZfYNZlX3r1SGSO0ZVQYZQB+VcP8Yo/Ma0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tdM/hJseOX65LVkSfKTWpetICc81lyAk1wFEBqCUdanI61DKOtQUVj1qWA4cVGRT4jhqE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rURzjNbPxOt83ttOOd0IyfeuV8LzeXfIfcV3PjaL7ZoENwOfLfYTW4HmJxURWrKxMalEB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a7jwo/7yP6iuNMZUn2rq/CjYkT6irhuJnrep/vtMHoBXmfiuM/ZzivSom87TCD2FcB4n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n8Ijz6202fU9RgtLZDLdTuI0UdyTivvD4TeAYPBHhS10i3TPlqJZ5P70x69q8K/Zl+GzXt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3L9yyDDr/ALdfXNjarZWix4+dvmc1yJXZlJmP428Zw/D7wbf6vdOP3MeI1P8AE38IFfn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qXl/cyl727YtI7HJGa9h/ab+KI8SeJR4ctJd2n6Yf323o8vpn2r5/vGM0hY81TfQILqa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Gz3rd/se3uIwy/KfauEjlkif5WxW5pmsTY2mXAFI1Os0OH7BcENDvQDIbNdfa239okeV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1dguzuQ2EzzXZ6bqJvHWOJVByOnFUB7/APBzS/s+nLJjGRXqBrmfAOn/AGPR4hjHyium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1Rn1+Gjy0khKOxooPQ1zHSMJpjGnGo3NABSE0mTR60ANzSUUUAFFFFADd1FJRQAUUUUA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UEBmkHJpKQnFAD8imbqTNJQAhPNJnFJmm0AOL8Uwt1oNRmgkazYzVaV+KmfvVOVutAivO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1cnbg1mzt1qkSQu/Wq5OSae561EeppgPU04Golp60ASqaeGqJacPrQB8zR+F9X1UB9TM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h+A61dFnpWjRt9sn8+MEYgBPl5/3etULae8vgv2zUDbR55gtw00rfRugq2kNtYhp00+O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Te/8A3zxVH54aMet6lqcQj0fShHEo4luV8tQPbHWuX8UaTq6T20+qzxTxt/yyRsKK0Z/F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v5FHEdtGI41/E9Ky9Wi1F7SKW6voYwTxFG3mSfjnigDpLYy6XbIois7PjLFBgtUVprtz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kMCCB+dQ6f4PBjjnfUJLt2+YSSHcF/CrzrPbR7TqMQ2nghNopJgZq3OpNO9haW8cCp8/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gjyt/ckcfpTpdS+zarb6hPM88cfDrbrtD/jWjPqszwvJZWUVuHO5TKdxxXbSehzTM22G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u8nygVpGaGxh3mL7c/dYW2gf8CrHvDql8BviMsh6CLn9K0NM0a/hi33aCzXs03J/LrXZ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8V6nd2pg+xNBD/wA8Y+C/+8e9V/hdHcw2dxPLayx2iysfPI+WtZ/E+kWPNtaT3r/3pBx+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41G+OqTyFVO2GIJhUX6Ctea6N4xubupeMUa8ETW0sCDjJHWprHWIZ5F8oHKHJLCrMgsr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QRjD+aOpqlNdWjK8SSxOrH70YxxXyeIX7w+4pfwzN+Jelfb4V1ITA+Wdnlxfdq78GrsPZ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9KZ470aOz0RnsY5NhCs/l/d/4FWP8IbvydZngJwHXIr0YWdKxxvdnr7HGaYDSnvTAa5i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vHrv/wBNYzXudpL5thA3qg/lXiXxjGzxgT6mM17Lo536NaH1iWump8CGiSmHoaeeM0w9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0ptOoGNxTgMCiiqEPp0dNp0dMCYdKSW0hvYzHPEkqHs4zSjpTwcdKq47GN/ZOo6KS+mSG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yrU0rxJa3Z8mXNtdDrHLxk+xq3FI3TtVXUdHtdTTEqAN2ccEVmSaizA8k/TFSKwIyeB6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Hd/pMHr1xW5p2tWt8AqNiTuhppsVjTB+Q1lS8u1aZOI2rLY5JPaqRB9f/srzb/Cbr/dl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Pv7JkyT+FpXRtwMv9K+gq6VsYC57HrTCTk1ALiX7R5ItJMH/AJbv91alO4dWB+lMQ9Tx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4qgHA4pQ2ahe4ijB3SIv1YCsWTxJpelMz3Opqwbp8y4FAzoaTPFcDqXxk8P2G4LLJcEd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94j8UybdA8KX9yD/AMtJUwtAHo26q1xdRR5y+DXMw/Dr4meITmaXTtCjbqZn8xx+ArU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/EfjO7vyfvQ2oWNP/ZqBEGoeLNL00ETXkQI7b+fyrn7j4saVuKWSS37/AN23QvXpOn/D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/wBoOP4rxzLn8GOK3bfXrDSYvJ0vS7a0jHQRxhR+lAHjNprHjrxIf+JJ4WuDE3SW5XYP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F1hd9/rNjomf4Ad5H5V6Ld+MtRlyFmaNfRFNY02r3kzZaWV/qcUAc/bfs8+HUPmeIvF2o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vkofy5rZ0zwJ8MfC7BtP8MQXU6/8t7ktM5/FjSSTPKDuz+JqHbQB1I8afY4vL0+wt7OM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MufFeqXJO65Kj/ZrJwRSYqkgHzXc05JkkZj7moadtoC1aQCLzTqAMUVYBRRRQA8dKKKK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orRIB+6lDVHmgGmQTBuKUHNRA8U5TxQSSZpd1R5pVoAeDmnr0qMVIverAXNFFNJoAfu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HcSnq3WmUdKAuShjTg1QBvenBxQMmD8U0tmmBqC3FUAofFcd8QvhD4R+J9k8OvaPBNMVwl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1dbml/GmpBa5+cn7Uf7NEHwit7e/0nUzd2U7lVhm/wBaOa+Y2mdThwVPvX1f+218R28S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rpMflnB4Zz1NfLV3FvdjWTxKjJxZusO5RuhkEkbj5qq3CqWOOlOaErnFQNuHXmt4VYS6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opzjGabEcUrmtU0ZWsRxrl60I1AWqkC5arTHCmtUiC3aLFcCWKQcVp2ptLKPyieKx9N5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RMS3eQRzsSpBqnHC0UmQuRSQMVrVi/1BbFaDMq/UuhwMVn2sR3nJrWllMmVxTIbROSTQB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8A1oXGMGsW9mC55rNgVbifORXPaxef8ALMGr11deWGYmuekkM8zOayY0hqjCn1NSKu1P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lC5bFZmg+Jdq1ZgHNRKtWIExQBoWwrXshg1lW4rWshVRA1YOhpHPJpYRxTX6mujoZETm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moi3Wsixj9ahbqakJ5NMoAaBmpEWhRUsa0AXbGDOK9G8CxLBfKT6D+dcPYQ5HHtXc6BEY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3ghHRa5qRikd95Sue8X3bX/hOJt5k8qSmeLNREcuzfu5rN+3Lc+FNRUsBsfitXsM84vn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7cMTgg1QJ61wvcCMioZRwamNRSdKgoqn+tOT71IR1pU+9QgNfTbgwzKwOOa9Us0/tbwV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5Hafe/EV6/4LP2jQdQg/vQHj6VtEzlc8zjiyatx2+e1FvHk1p28AIqhIxri0K54rd8NR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apMOntVqwtDCR2oWjHc9D0mXzbUoeeKz4fDEvirV106KMbGbzJ2A+4lM0q/aNwP79e8f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LC8V5cBXnMnUD+EVq3dA3Y7PwH4bg0bTbeCCMJBBGEjUDsKxvjX8SF+H3hW5kicf2ndq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wHNd5K0elWLszBFjjJJPQYr4Y+OfxCm8Z+MJ5dzfZ4MxxZBHc9qz0QJXPP7+4aW4csx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1AtqZs4qDzC7knrV60b5frms+YvlZQey2se9a+l6bG8WWpHtuM16P4C+Fmv+KIFNtpzC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oc4x3LjTlLY5LRovL87HAxivZ/gv4Ev9R1db2a3kW2iGQHXhq9E8Efs5WGgypcamRezD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LT9Pt9LtEt7dAiqOw61wV8UrOMT1sNg5J809iSwt1tLRIwMYFPJpS3GKiLda8fc91aDt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mkMCetNalpCaAEpO1GaQmgBpOKN1IaSgB26jdTaMigBN1G6kooAXdRupKTNACFutJR600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pKKACkJpc8GmZ4oAaxpu+kY9aZmgBxamFuKQtUbPxQSJI2AapTP1qaV+tUJ3600Ignk6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PJ1rPmfrVEjWeo99MZqZuoAnD09Xqsr1IrUATh6dvqFWFLuFAHz0G1+/jVYobbS8jkj52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WqTedq+qyXUmOVOMflWB/at35yqXMaEfdbJ/QVo22jxSbbiVHlz182Xyk/I80cx8Dymx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sNuGIH8CbifwFY/iLVobhI1g0iSJS3+slXywfyrRTU7fTIyto1l53aO2hLN/31VDxJrO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bQTxv+WjcWxZ07T4ryKNp71YI+uyGrkvhfSADMblQQc7pJOaqLb6jdj/AExWt4QOlvED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aOYsR9+XIoM2UtYW1EOIL4uuORGCa1LTxJBdJBDBAz+TFsZpDiqN3p9rwtrMRGOPaoNH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4hkc/KEG4/rXVT2MmaMmuaxMWCCKKNeB5Q2mqDXOqFXWS0e43fxl8Yq7byyxnmEzjHAf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ZTJ9gaNG7xHfgV0xkZcpg6ZpF4yyvLH9ltxkmaR8KPw71oeCtY8J+GW1A3csmpXkp4YR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kbq6ys4PAYEfpU3gbwxDbXtw2qywwI33N7DP/fNdMdUdFNWOtmaz8QzwQwSQTOBv2AZI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6StCss4OcBsYqbVrG0tbZDZqtop/d714c1gyeHJ4gwtrxlc95myTXzWI/iH1uH/hm94h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5kmt54yPK/u15r8Nbox+JrT3zXpF4vmWL2F9++VoiPMTG015T4XmNh4itm6bZdv61109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71EepqTPy59ajrIDw/42Jt8Swt6xg1614UfzPDGntnP7pa8s+OabdZtW9Yc16Z4GfzPC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t6nwRGjSfjNM7Gnv3pnY1ymiGgcGilXoaSgY4ciikXvS0wJR0pynGaavIpaQDsipF71E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ZxTsmo09afuFAWFqjd+HYbz97bTfZbnruXoavUU0Kxzd5rOtaJHJFe2ktzFt4mgG/wDS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iM/89K0RWTqxv7CbzrOKOaL/AJ9/u1ojNo+u/wBkRUg8KyRJ/DMRX0DLfLak7q+Ofgb4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ZZaMbT7bk/aGP7rd9a+mdP8AgJr2sQ+Zrfi5I1PWO0XkfjXQpaHPymzd+JLCJj5t6sHs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DTwR9oedh/zzGa2rD9njwLppDX11qOsOOvnzlAfyrp9K0Hwl4aAGl+H7KJ16SNHvf8zV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HXNek2aB4bvtQB/jaFlX861LDwf8Udb5e2sdHjPU3Eyuw/AV6bJ4quSuyLESDoEGKqya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1VwscdF8BtQusnXfGLEHqlqgX+dX7P4IeBNPn3XIn1Nx3uJCwP5VqXN1FbwSXN3OsEEYy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t8Zf259K8MTz6T4RgGp3a8G9fiND7etXGLl8I1ofUeteGfCL6ebRLC20q2P3zGVjZvxr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+G3uLLVLa00a2GGuXmUx/wDfVflB4j+KXjD4kXrXWra1fXu88QxEqo/2cLXvfh3xr4wl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XnzaPLBzYW9s2529fu7jXQqD6kuSPrGX9oXwRc3Zt18Z6a7+iT4rotI13T9fhE1hfw30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+Ufij4barp9xNdTaTc2n/XSFlaofCXxF8VfD3UFutK1S6tnQ/cLnH5VfsNBp3P1vNvz1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/Z5/a9s/Hgg0bxMVtdU4UXHTzD719MnoawcLDKrrgGoCtW3HWoGHWosBFikwKcaSnYBpA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rSAQjim0pNMJpgOpyjio1NPBxQA6ikyKWggKKKKACiiigBVHWlpoOKXNAC0U2lBqyR4O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UASKaepqJTT6sB+6kJ5puaKAHUUtIehoAbu96C3HWmnrSY4oAYWNCsao3OtafaLvmvIl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OD/Z+lXF2f8AnpJ+6j/Nq5qmIpU9JM3jSnLodApJp4ziuHn8WX4z5t7pmnY/5Z7/ADpK5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zr7UL8/3Y5PIjH02/NXg4jiLL8N8cz0KeWYio7JHpV9rVhpr7Lq8ggc9FdwCfoO9cl4/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+paokdxcx28LOJPJIj3fw8n/AGsVxn/CVyQ5NlYW1of+emzc/wD303NfPn7UfxDvr23t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PtFyGk3bx/yzBH/fX6V5GG4qo4/EfV8On6ne8olSjzVJHzX4r1mfW9Wu7+5cyXNxIZHY8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aN/80zfWqe3k19Le5mocqsiDyaia2BPStDbhaiKikL2dyibQelRmyz61pKgPvUiwg10Q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ZbmKsLwkkZIqYEt1FawtgaBp4P8A+quiONXU5ZYF/ZGWaoqnGM1DOCSauppjqp2mqcun3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xlHqzzp4Ot/KQQZd8Yq87mNMYqrDFPA/zL+lXHcuvIFdkasJ6xZyulOGkkVGcHNRtKQD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9asgoXE5APPNYl7L1ya1b7C7ua5XWL3ygwB5rByHYpXs/mEgVRVetPiPmdacVxUXNEhs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Qc1JGPmNSBKvarUANV1WrUC0AaFsOK17MVlWwrXsxVIkvxcLTX6mnJ92opGwTWvQCB+9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CetZgITSUUDmkA+NSTVy1i3HBqrC3JFaWnR73rRbiOj0LThNKqduDXX2wisnLMcbaqeE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Kh8RzCESAHqa6UZnMatcy39wxPRjmrtlbeT4Y1HIzyv9azRcKXx3rqpgh8HXRVQCV5Pr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2MVRfpV68qi/Q1wvcohao2ORSsetRk8VBQEcGmg4oJ4NNoAu2b/NmvW/hbPl2Un/WjbzX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qHw4uPKnTn7nNbUyDn75Ta6vPCTwG7VejYiAsrAHHcVF4xj+z+JrjGFy1XIY90IyVfjt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WDfNvz93a1WI9UjGcnP41Yh0+SPTXkA6nNZXhvw1e+LPE9vpdqMJM+JWH8EY+81Juwj2L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vzqdzHm1tyRCpH32xwP1r6p0DSEsIefmlbmVjztrjPAvhyHQrG1gt4wYoBsjH95u7Gtf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gu9lQbpxH0/id/Sk3cLXPLv2g/iaIbj/AIRnTZsysN146HovYCvBBp0Nyf3sQk+tWRLc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ZLu6fzJGPb0H4VchQL0rwsVXalyxex9Bg8OlTvMox+G7Ej/j3UU//hHLHtAtaaLuPFa1h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5UsRUXU9JYem+hm+HPCUd9qttbRQDYzAnivrfwppA03T41AwAgXivOPhv4OjguEmdQXx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iWL+7VwqSktS/ZxjshwJFAOKTdRurYYE9aYaUmmE1JYUUm6kyaAFNNJpC1JQAE8U3NKT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SmkoAQmk3Up6U2gB9NzRk0zJ5oIH7qbu60mTTcnmgBxam7qSkzQA7dSbqbupM0AKTTCaC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zSFqZuoACetRM3Wlc9agdutOxJHK/WqE79anmkxms+aSmIrzv1qhK3Wp5n4NUpX5NUk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Rs+M03fTAnVqeHxVdGp+73oAk8yl82od1JvFAHznLDe3C7JZ7a146g5NZsmlwQshu757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elz3Mjyqq24H/LMZ/mabLo80oDyRAKvdiD/KuSMj4lo2LL/hHbSHeriB/wC8jkn8qxtW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Oe5vCn95eP1pIpbfT28xzCFB/hpiavZNfvcMZHRR0iXH610xOdnTpL4j8nasNtHz96R9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Oztqt5KycYS3AAqzZ3GsvvMCoI+o86VX/lVWWLXnf98Y1jOSTCtPqZsq3cGnxKqW6tuLc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okD6zbtLIlvAyncXfHNMvGhERdpZZpABkN8tRS2KTeS0aOSZVXAbd1rphsZM3Vsvs0x8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1XJNWpPEV7ZkqtkZVI+Zi+CPwqndaLe2F4THNGiR9FmG0fnUq3TlJftIj4GS0WWP4Ghu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VutoZPLnhIX/AFjR/LmuY8JWEPiK4nklje5lZvlkVjkfhXQXviTTYtNkwvmKo6XGAaj8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VS1klPymBcN+delQ1QS0Ne/8GQad5SS3M8Mw+by2Zm2/hVK8udXEsjiKJ4FHGOtRXWg6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U7/uTn5z+NXrjUJdItovO/fSn7/l/dWvnsWv3sj6jCv90ixd3hvPDyxSJ5MgHevLLdSm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+Ner6jJBfaCtwjbpSOgrx9ppE1sIy7T5w/nXTQ/hmVT4z6ORv3CfShe9JH/x7x/7ooXvW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bZawmx1Qrn867b4cSeZ4MsD6JiuT+OgxZad9TXR/CyUP4LtRnpkVtU+CI0dE/emdjT27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i9DSUDgGigYq0tNXrTqAHqcU+mDpTl6GgBy9KkQZFMQZzUi96koep604DNMWpFNAC0q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mOepp9MPeqJPqv8AZRu5G8LLGTuXzG/Dmvoqvmr9ky5Ft4cjhfmSWRyPpn/64r6TXrXR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S49qAM96cq81ukIRRS3d7baPp1zqF/IILO3jMkkjdABTwtfDX7bn7QUupXTeC9Bu8W0J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zVxjzOwji/2o/2s9S+J2sSeHfDsjWfhyFtsjoebj/61cP8ADz4Lz+LHjubySS1s1G4wr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/g58ORrepWJLRzX9yw8i1fqv+0a+g/iLqcXwT09dKRPtHiS5UGONe59T6fSupe57kDBs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wHoouL2S00y2UcyyuP5t8xr2v4cftV/s/wDgrRyIfEAe7iHzymykdn/3SFr89JfCXiLx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VqkjHK2oLbF+tWL3wjqGlWZkl0f7NAnU+XXVGDZzKR9v/ABQ/4KD/AASv7R7CTQdS1qOb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Se+Sd36V82+NPD3w1+MAlufBOq2+n6jJylq3T6Yryi3gsb6P7PLH5ef9nFcr4j8JS6HK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5Dwnac0+VotMz9di1XwHr4iuPMtL60bKFeA2D1B71+in7HvxzT4reBhY3kmdVsAFkLH5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SfFjwWsOoQxr4gsF3ecw5kUVc/ZH8XS+BvjBDbtvht75wkkZ9QazlFM2jO+jP1Bc8VWc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nrXFY1EyKN1NooAUmmetOpp71QDO1Mp5HFMNABTxyKjXoacpoAdTl6U2nL0oIFpKWkPS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1jimFqAJN9AfNQ5pQ2OtAE4OaUHFRKcinqaskeDmlplKtAD1NSDpUUrRW8RknnjhUd3b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/wBH33o9YlZl/P7tTKpGCvJjUZS0ijSAzTwmRXF694+a2QxwNZ2pP8cknmt/3ytcpf8A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1d/9M4z5Ef8A4781fP4viLLsJ/EqHpUstxNVXij1mbVLHTVLXN9BCo6q2S1YGpeOi4Ya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0lIhT8zXl114ruwxNrFDB/t7dzfm1Vv7Xu77/j6uZZz6M3FfG4zjiitMKrnsUMinLWrK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vS5vtbsNKQ/8srMGVh/n61kBdOgiLyPqWrzx97ify4m/75+auX8U+LrDwdbCa9I3TcL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PipoPia8Fgl6kV6f+WbNzXgVc5zrG0ZYjDx5YHp08FgqEuSW/megp4mliX/Q7e0sB6R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6rdXJJuLqWQ/Xiqh60V8LWx2KxH8ao2evTw9Kn8MRBjJxUq96hXvUyHrXnnQiLVb+HSd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KF2Jr4n8deIJvEOvXuoSsS0rkAHsvavoX9oPxb9i0WLR4HxLcfPLg9EFfMN4/nMfQnNf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yxc1rL8DxMbUu+VGTOuSareXV+VetQlevFfoqn2PK5blYp7Uwx+1W9lRlQKXMLlIUXFS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sSxrmpkWmxAYqdFrNm0Szb9KlRASajgGBVmJeKRYgtkccgflUcmkRSfwj8qvRRFq0ILEt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0oy3OcbQEI4FVn0BBmu5GnRqmTXPavKluxArop4ut/Mc08JR35Ty7x0YtNtEji4lkf7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NMxLEn610fjLUftuquAcrHwPrXO179FvkvI+Wqpc75R0Q208/eNIg5NOxzWtzIRetSx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MNVAToKtwLVdBmrUPFAF62Fa9oKyrUVsWo4qkSWRwpqrK3JqyThapzHk1p0AhdutR54o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8Ui9DRnilSkBNbj5q6Pw/a+ZcKAM81gWse6QCu78FWHnXikjgVvBXZLZ2MIGmafuIwcV5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rnPFd1411FLSIxL6dq8nnu/MuG9zW8tDMsxKZJCRXcSKf+EOuh/s1yWmxh8mu1kT/ikb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Gr3gt9az5DwavagcO/1rMc5Brle5Y049KZgU+mnqagoYQKTAqSigAiHINd34KuvKuFye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5ceTOpz0NXB2ZJ03xKiVNZtZwOJYxVfSJg5jt8cs1afxFHmQabPj5fLAFc/oUrLdI7D5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s/tNjDDGpOVwo/vH0r1L4TfDePw1AbuT/kJ3S7pG/uR+lc78M9GbU51vpEzEmFhTHVu5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Mq/OTh3/AKVJma0Bj0yyadiiokbbc/d6da+ZPir42Txz4ieG3uWGnwthUx975urflXUf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vhfTH/0uX5bh1P8Aqx6CvG9LiKW5lb78p3c9cdqwq1VSjdndhqTqSujVFSxc1UV6sxNx1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PqKasa+mWpmlHFem+D9EZiPl6+1cF4ZYPOua9x8CRRsRkCuN6s60djoGlJp9qrFcMRWp7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ivQhGyJFpN1ITSVqSLmmmjNNLVAATTc+9IWpuaAFJpM0hFJQApPFNzQelNoAUmkzTTSU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9KSgCTdTN3Wlpp70EC7qbu60ZppI5oAN9JuptN9aAH7qTNNzSZoAUmoy1KTwajJoAQtT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bAoAHeq0j9ac7Hmqsr8GrIIZn61nzSdamnlxms6aXrQBHM9UpnqSaT3qlLJVECl+tR+b7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oaALQlK5pDPnrVE3AXO58CsbVfGFlpYIeTn0rSKuZyqQjudMbvYDznFZmo+J7OwQmeVV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8Uri4DR2qeUOma4a+1me+ctc3DNIegzWsaLe5wTxSWx0TXCsMPqZ2+kS4qkY9PaXdLLcT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NxKCzzjPuQKedLWA8mOXHUFs15CPnbDLqKwtIWeKRAT0BbJqlpl9HaMxcFge6jNP1EWV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SBVq3u47FVjhmEoHpHmtVIXKS/2pbyOv2aGbzc8EnFaqXWsrESsKP7M+TWRdajEGUyW0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q0sUm61SRn/uNxVKVzGSJNQa+nAN3thPoBVWfdBYMY7gq3qhq3q+rarPbjz7KKMf3mNZ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g+grvp7HMzVs7W/ihgunAvJG5xN85NXpp9UlVIhb+SGOOBhRWdpupa1e20d1I37vGEit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wWjkEkLP/wA9Bu5rSxUdxNfism0SW1uLiCKVvl3A5Oaq+HdCh05YmjkecEZY7tuaydes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kBm/eTLgVtaf4anF1FHBqUcMSjk3OWFejhkTW2NHX9b1RLfP2O3jtEPHlctU9jci4sN0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E/SodU8Q2FjJJYxyNebTzMyYBonsl1m3Vid2F+Tb/DXzeMT9sfT4P+CiaSyhs7OPyI/L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TeKm3fMvnAD869RjiY2HkPNvWEYNecFIm8URrDgDzcn35rpofwyanxnvsBzbxfSl6H8a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H+NYvcs4z4q6T/bGm20CAGbcdtWfhzZS6b4cW1lGJI2IIq9r1uZLzTpx9yGcGT6VneAr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pc+ZcSO/+z82KuTvEaOlPSoz1NSHpUZ6msDRBRRRQMF606mr1p1AEiDinKOaalOXrQA5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6mnL3qSiRKevWmR96evWgB1KvekpV70AOph70+mkVa3A+mf2PZ2l0LUgwAEc7KMV9ML0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oeoYwCLht2P4vlHNfScL7owfau1LQ5nuTL0p46VGvQ1IBkVQjz347/EWH4cfDnU9ReQJ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uPpX5YT6i2u65Pf38hd5ZDI5J5POcV9Zf8FAfHDNqem+HYZcxQrvkAPf3r4/0FPt2oW0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WfMYzfRHvvwiMuiIviOQlZ4yGiT+9/dVa9z+HfwnufFMsviHxGv27xBqDbwJORbJ2C15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7xjZWLjdpunkTOPcdK+0vDl7p2jWTtcTxq+5QK9OlS15mcFSbWhh+DfClpaXs9slmUWN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am+M/hs2rxRxWsUW4n52kjBOPWvQ7/VbXTNMkvp5FhtEXzWf1WvDviN+1t4Z0HS9uhW8u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Zx/ez6n2rqsct2eT/Fz4MLo0JvbEIpi+8FXHNeM3WmXWsWDM8gii2M3l/wATt719LfDX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6jq3jeK80+aR5PLs5E8tUXt+FeMXWnJYz3USjGGOKymtDohK+h5X4J1A6br8Sk4VyY2H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PjBpUkXG28jP5msrTSZtWMsXRZv610Gi6bJqvxX0hEPLXcQ/WuI6Yn6k6Y+/S7b/AK5L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nx+Tp0C+kYH6UjLuBriZ1oRec06mDinigBpFMqQ9KYRQAwimEU8mmGqAbmjIpPWigCRT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KtBLE3UhbipRDR5PFAiq7ZqMmp5I8VARUOpGO5rGFxyIzdAR7hanS1DD5nP/AhWNfeL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EbDsZMn8hXNXvxQhDEQpNcD/AKZrsH5tXjYvPcvwfx1YnZTy+vU2id2xjhzvYKPWozf2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PmvK7/4g3sxK28ccEfo480/mayL3xRqepcXF5K6/wB0HC/kK+NxXHOFp6YeDl59D1KW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Wv8AxZFbA/vbeEf9NH3N+QrmNU8cxnIF7cy/9MrcLEv/AH11rz8sXySaAMV8liuNMbW/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h6a97U6GTxjcBmMNpbIT/wAtJh50n5tWVfaxfaiCtxdyyJ/cLfL+VU6K+Ur5rjMU26lRn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0YgqAU8DFNWnV5psFV7i7/s62e4f7i1YrH8Vh5tEnhQ4ZxtU+9aU43mi0fIvx78bXnj3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F8iwZ4QBuKvfBL4S6trHxB0/XMywW9kC7kwlV9NvvXceHvghNqfiJ5dTUrD5m5mYct9K9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jtocCOMYAFfp+IzqhgMC8LQ3tueBHCSqVHOfc0cE0uxqhSRsnmrCMxBr8sPfCKPdn1o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dtsUSGRyfQVLGdleYfHPxYdM0Y6bA+2e5+Z8H+CvQyzByx2JjSXzMas+SLZ4r8SvE7eI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DnEeeyCuCmAOcVoX85mYkknjFZ56Gv36hTjh6SpR2R85O8ndlKRetQbaty45qAgV0IlK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as9Kqy9TVE2BRketSKgPaq8cmKsI+asLE0QFWYlqvDxVuJaiRcUTxcVZibmo4IC9aFvp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Rbs4cgcVt2kW1OlVbK1IAyK0QuxDWRZS1CYJEw6YFeb+JtQ8iyuZyeQOK7bWrj924ryD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+91rvwtPnkkefi6vs6bZ59fkyzyN1yaqqtWZjljUQFfTHx45BT8UiiloAVRT0HWmqOtP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dVoRgVaiHNAF+061s24wtZFmOlbEH3apEkknANUZTyauSn5TVGQ9aYEJpKU0lIAqaCLd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pgWrGLlTjocCvVfB1itjZSXDDAC5BNef6NZ+dMoxwpxXomuXI0jw3HGDhyMnFddNaGb3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5IA3Ga4yJmdy4qXXrgz3DEnOTTLEcAGs5S5pFJHWaJHvCe4rsp49vha9X/ZrlPDi5x7C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H94Gq6CPCtQGJXrOIzmtbVY9tw9ZZGM1zPcsiIpMGn+tJUFDcGjBp1FACpxWppcuyUVl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QgPSPF4Nx4Y0+Xrtciqnw78PT+Ldbhs4BsiUhp5iOI19TV61tZdb8HeRCPNuPPRI4x1Jb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wBD4P0NLYgNdTYe6kxyT/d+grpWxm3Y6vwroSaZY20UC/u0A8sY6YxVj4nePLX4feGXv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R55L81tJNDpdhPO5CpGATnso//VXzb8YJrnxdrUdzNITp0I2xJng4z/iKkUIuTsjzizN34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LNI7bvmrpZJNwGBgAYqvD5YgEcQwB6VIxxHt7185iq/tZWWyPqsPSVKNgWTFSpNgGquT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R0/h3UNki817h4H1hW8tVPPFfPWmkxMCDXuXwps/tDJIxOKhLUu57TGeMVITxUS8U4tx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U8VCTzTlbimApNJmkLU3NAATSKetIT1pu6gCTNIWFMzTc0Ejic0lNLUwufWgQ4nrSbqY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gam5ooAdu4ppNGaZmgBd1N3UZFJQA6m0Z4ppbrQAZ603NJmmE0AOLYFRs3BpCaiZutWQ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mtJ1qIycUAK8uKo3E/BxT5petUpX600BWnfOazpZcA4qxdTBQayZ7jk0ySK4nKk5aqj3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b27SFWaRgo9Sa5XV/GdrYhhGfOb2NNQctjCdSMN2dHNdiLLGTI96wNU8Z2tkpAlBYdhX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CQr+Wn90Vzz3LzFgwZia6oUUtZHnVMVfSJ1Gs+P7u5DrHJ5K+imuPuNRmuZC0kzEn862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pbtCh/5aOK6jSfBlpph8y6AmlH8R6V0Ky2OFzlLc4bT/AA9f6m37uMhT/G9dVpngJbfD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0jXtvENkAAx6VVeZpPvPxQZNHHWy6YqlHEpPqzmo7uDTraB3guAjnsSTRZ6jbwHaUM6+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p3KpGGhK9gtfPMxsP0sQpmS4QyqfarcN5Elz/otq+PTFW7G+SK18qaIsqDrtpE1O1w0l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NhYfPrM0eBPpsm4+pxVKaC4unM0EIhbrgvV062Gj/f28r+7iqn2+J3ZoIpw3oFojNozc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oQsyRuvTpmq8txG9kzSLGD6MuKstqbon7+0l+p4qM3NvdWz+bHhfRhXoUqhg6ZPpmoapq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cIijbgVsWWqQRskd4sqydcuAVrO0i5t/IDwJlY/4BV268YQx2U5uLGPeB8nHWvTirowW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rGpXNtP9nt7VePc1f0k6rFPHAbSW83nAaFctitXRbOX/AIROS7s0gs2mJZlB5asjS/El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eVuBIpwK9HDozrbHS6hp/wBn0+aHUIhaTSfP5c/+t2+uKyp/9A06Iad/qf4/M+ZnpLnw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f3sm3k062uItO8q0l/ezf+O14GMSdQ+jwP8ABRVjsZ5lnCHypLhTnPrXCeFLcP4vtYpf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jqusyW2kfaG4nSRmwPSuW+FqNqvi0TyDarkyU6WkJFz+M94C7I0X0FNQ9frT5e9RqcA1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n07w351u5RzKBkVV+Ds/n+H7j/rpUvxi/wCRQH/XYVT+Cf8AyL9z7SVcvhGjvzUZ6mpG7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QUUUUDBetOzTRxQDzQBMlOXrTFp9ACr3p696Yvenr3qSh6HBNPqNe9PU80AOU1IvSo16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QMUtFWtwPoP9kW9OdUtc9HB/Mf8A1q+ooPlXFfL37I4wmqg9fPX+VfUC8V6ENjme5ajN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YQ8VQj8vf2y9ffUPjHqUOSUhBAryT4eSJ/bcTS42oOM16Z+1/Z/Y/jHq56ls1434ZnZL3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/Cc8lqfbn7JOiW+ryeI9RmPmSRHYg/GvfNR+J/hnwxpawQwHXNUjbItbZdxVvdugr56/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0G7vPJhu1Dtzt+Wvo7wR4VsbHX7uw06wdtJgb57kp/rm+vpXt0/hR5lX4jy34gaD8Uvi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tDc4SzgkEe5fVj9K3fhX8B/C/gt4rsGPWNdjwSI8uEP+9Xsfiu8sGu7XS7rS2u7NVy8j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5pvjIR+Ivsemi2sdDj4EdpFlnP8Avd6sxU+hZ8Qazc3ui3MF3B5dyRhLaP5m218UfFbX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3dFIyfWvvvxK0Fjos16yiMKmeK+INM+FviT9pP4gXVvoFm8+k2Up8+4P+r3ZrKpojelq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tdLgvHH3z5hNej/sy+FB4k+MUM8n72OzBnfI4U/w112v/APCPfDfxhNpOt2keoS6eFhez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7OPgKw0vTdR8SQafHpp1R98UCjhU9q897HalY9nduKrM1Ss3FVi3Ncb3OlbDwaevQ1Ep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EcGpMGk25oArMeTTRzVn7NnOTxVKTU7C2yGl3f8AXP5qmVSMdy4wlLYdjNSwQFu1Y9/r6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7h9v6VkXfj6OLh71mP8ActY8f+PGvExeeYHBq9Sojsp4GvUdoo7STZbKWZtg9T0qm2vw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81zXnN347wxMNgHb/nrdTFz+XSsW98V6leghroxr/dgUJj8q+QxXHOEp3VFNnr0cjqT1n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JY7NSZDFbD1mkUn8qwLz4nWUO5Y5pbpvSKLy1/M15c7PISxbefVqZnruJPtjFfG4vjbGV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kmHh8Wp1up/ES9uiwhi8lexZ95rmr/xFqV4T5t5MR6A1T3kE03rXymJzjG4r+JUZ6tPC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tKdzbnP95zRT6ZXmczerNNAoBxRRVXGPBxS7qjzRmmBJuo3UxT1p1AC5FLkU2gU0BIve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jrk1qgIIU2vn3q2TkVEiYp1WQAHNTIahqQVBSYl1eR2ME88rBYoULsTXyd8QfFD+Itau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9Fr2f44+K/7K0QaXE+24ueXIP8FfNN7cb3PPA6V+q8K5d7Gk8TNe8/yPHxdS75UQSvkm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9OAquetQ1O69ai29aAIXqtKM5q064NQsufrV3JsZ7MQant5KWSDrRFHiquFjQt+RV+Bc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ulZSZpFGtpluGI4rqtP0xWAyM1z2lDBFdjppwo9qwZskWF0NAuQMGs7UrX7Oh5NdLFLm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Tg0kx2PPPEV6tvDKzHAAzzXhuuXzahfyyk5GcCu5+I2vEZto25brivN3bOa+kwNO0edn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uhTk+8aRRzTpByaavWvSPIJFHFLSL0paAFUU9BzTF709O9WBYjFWoRzVaOrcAoA0LQVq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KLhapEizHg1SkPWrMzcGqbmgBhNG6kAzSYoAljGc1p6XAxas63UnpW3pUEm7itIq4js/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HGQzVX+IesiS7ljU/Ig2jFdLo4XStEubtuGI2rXlHie/M11ISeTya6W+SJCWpgTzGRya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VetlrmW5odv4b+7n1FdtLH5mhSr6A1xPhw/Itd7Au7SZx6LXTbQg8H1cf6TJ9ayXTGea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9zWPIuM1xvcsrUlPPU0VBQyin0UAMqza/eFQbRXrXwQ+F/8Awkl2msahEW0+JsQRn/ls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l/BvwNcaTpMV9eRgXE4Xy4z/AMshnq3vzXtukWKMIwhHNZ+l6escKjbsA7CuI+OHxRi8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6teAqMdYkx9+tkYc12Y/xb+Ja3usroWnSbbeI/vmjPyzH+7/AMBqh45tY/8AhGbcgdFr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ebnJk717X4kT7X4NifGflH/oP/1qUvhZ14dWqI8xgAUcVKakTaBTtyV8cfWIpNvLHAoZ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wAK6/Q/Bq6ioYisrmyOb8M6VNdzorA4JFfTXw78Prp9gjYwcVxnh3wZBBdJtTpXsGmW6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SCKLQ4oJoptdKAQmk3UmetNzQA/dSZpuTSZ96AFJpu6gn3phPFACl6YWoJxTc0EhmkyK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KN4qMmk3UAS76Td71HuozQA/cPWk3UzNN3UASbhTS9MzSFutADt/WmmSmE9aYT1oAf5l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t1oAcz9ahd+tKW61C5PNWSMZ+tQs+c0jvnNQs55waBCSnZ1NZ9zLkHFU9V8RWekKzXU6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h+L8A3x2S5PTdWsIORhOrGC1Z2Wo30VqrNLIFHua4XX/H1raBltzvf2rgtW8YXWpu3nTH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3qb7baNmJ712QoJayPNqYzpE0dX8UXepsczFAe2awvMZ2KgtK5PRea6/TPhxcMPM1JzG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aVo3yQW4yP43Ga3so7HmyqSm9TjtG8CT6q3mTsLaM889a7Cw8H6XpaA5E7ju1S3V7FKuY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4JZHJEnQVARQsuuyQIY1t0UdOKoyzS3K5xgGrsljFK2RG1Tpbqse0DH1oNEihbWaqmSg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/o5P0bFSMiqnU9e1RXXlbV6H6tigvkPJZdT2L5NrE0RPBAq1aC0t4/mikNye9QaXYXqy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dJq7PfTSShWtdkvrXzhxk1vqtzb5VraRovpQ+sWxJMUUqS/7lSjVbnT4x59s7r/s1AdXFw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9ZgTx61hcXMchVh12VCb62lkL27TbumNlJDriGJheQzcH0pDqlohJt3kXcc4K0WLLq6q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3KrXkFpc20rpIyADjIq7b6lbTp+/K/VhVbUtMjvoFjt5gCxz1xWlO6FZM0LAafZ2qvFO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1Qv30jWZI7dbyfbnlVixmtOz0Wa3tGiiRVAX5WZxzWTbeBtSJNw8sMLk5U+Z1r1qNezs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NiGNLKDZZtcGNBzG2AGqvpOtwT3LR3VpGNh+WOVcg0sI+xALqE8KSA8FTnNaSaZpepQPJ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Q619HS5Wro8WrzRdmRasdRuUZrMKY2H+oQfKv0pGtVt7COe8KxyKv3VHNNt9WTQ0MO1n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ePT7mS1nluG2+YMqkjZYj2r5jGfxj6fL/AOAjI1zX7SDRtUhl/wCWuNlS/AnTsvf3ZHyL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GFR23ivWfhVpn9neGIGIw0xLmpTtR9WdE1751snWoz0qSTrUf+NZFnGfFyMv4Pk4+7KD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r3/rt/QVvfFUA+DZ8f8APQVy3wNuMW2owE9GDYrS14gj0x+9M/hp796Z/DWBohD0NIve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jqKKKAJV7U+o1+6KeDQA5e9PXvTF709e9SUOXvTl601e9OXrQA9etSL0qNetSL0oAfRR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9lCXbe6omf41NfVW3gV8lfsqybdd1NPdTX1weVWvQhscz3BDjNSrJUNKGqhHw3+3P8Ni3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1crhsDvXyl4w8Aah4CniuZZbf/rnHN835V+oH7RHw7uPiF4IeCx2C+g/eIzf7JzX5k/E5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tTRUuYWxJv8AvVrEzaPQPgr48TRPEFhe7yIywSTnqpr9Q/ht4u0HxtoFrLpLRxyKo/0f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ZNJuAyk+WTyPSvcvhj+0Fqng67jnt5mJUg7VNejSqtKxx1Kdz9OPEvhnUr+9lkRIzGOI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sSXwre2Cw6h4i1+C1trfJ8m0iWJB7ZrwDw1+3E9ikVxriy3tmvCwRjDfjWB4/wD2rvC/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RefJYsy/jn5a7FO5w+yb2Ok+PHxmbxtYyaH4aeWHR04utZlO1XUfwx+v+9XDeBf2w5/2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AppVtLLNJvGo3xZsvjoB3/4FXlfj/45xeI1W2sbSOG0HASN8tj61z3wm+D3iX9oDxhH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uv2q8/5ZxL/jWE5X0OmnDkOy+CvgjxB+098XrnxF4gle7t2uPtV9cNwhOc7RX6N22nwa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hgQIijsBWb8M/hZovwn8JW+h6RGkaRqA7gfNI3cmt6WMbjnmuKcuiOxK5UI61GYwc5H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aL8I9LS91Zt5kzsiXqcVwGg/Gk/EnRxqMF49nZtz5UB2tt/3q8PHZhh8vp+0xErI76GH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41TTbH/j4u4of95xUA8WaN/yyufP/wCuSlq8qOrWcQ/0bTwPe4cyfzqC41y+Zf3cot19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OcLT/gxue/TybvI9buvFUFuDhfLHrKwFYV54/tEzi4bP/TsOf1ryt7l5Cd8hb/eNMEi/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jGVW1SVkerRyWlD3panZ3HjzdM2y0MgP8dy5c/8AfPSsa+8TXt5kG4Man/llF8q1jb89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OxX8Soz16eEpU17qJJLqaQnc5P1fNRZJ70tA4ryZVJz+J3OhRS2DJxzSYx0paQmsxidK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TAdkU0mm7qaWzVIBxam7qbSbq1RkLRRRVgO3UbqbRTuA+iilHWqAcBxRUirkVm6t4j0rQ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8f9PEyr/WtKdKdV2grkt2NFetSACvINe/al8A6UZIrW9n1a5XgR2cR2k/7zcV5n4m/a/1+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/Hp8NooLTXh3dfu19JhuHcfiVeMLLzOOeMpU9Gz6r25rB1/xz4d8Lpv1bWrKxH/TSYZ/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+PPidp51C48Rva6fGS00dr8gAA55FcB4SS08UeNY9Ju5pLiK8LIks7F9rfjX1OE4Nlv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DzauaxXwRufV/iX9sLwXo90ttpcVzr0xJH7gbE/76PWvOdV/ai8d+JRcR6RpNroEKTLA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ubv9K8C+MGn/ANj+MP7J06L93buscPl/pXvgsVvLPRZLlVFxp8Je6C/8/B619VR4ey7C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/8D8Dh/tCtUdloJ4w1e8v51/tG5kubqOJY5JSfvNXInJrU1e6NxOxJzzk1m4r2YqNONom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qTFNK0jQhZetM8up9tCpQMg8r2oW1z2H5Vc8nApAcUFIozWgweKpNBtrbbDDFQNa7s8U0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tCK4KjrURsSc4BqP7PIh6GmK5t6fqjROK63TddDIBXn0Cv6Gr9vPLF0BpWC56Yur/u/S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rORjJjjjmo/7bdYSGOOK8x+I+u/aQYVY/QGtKFL2k0jlxGI9lTcjjdXvmvruSVjnJ71n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3NfWxioRsj4yUnOTkyuRkmkUU8rQFwaCRQtGDTqKAEUdakQU1e9SR1YEsYq7AOaqRDmr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FXV4FVLYVb/hqkSRTN1qox61PMetVWNAD16U4DJ21Gh5qeJMnNCAmtYsNmus8P2LXEis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YYHFeieDLELLvYfu1Gea6YITIPGd+LS1jtEONoycV5Zfy+c7E966rxjqHn3Mhz1NcZPJ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jBrQtelZ8RzWha9KyTLOw8OggA+9ehWR/wCJPdt2C1wWhALbg967u0O3wxeN/s12/ZIP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61iynrW1r6/6bIex5rEkrie5ZCepph6mnetIaRQ2iit3wd4QvPGmsw6fa4RGYGaY9I07s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4fXPj/XViw0WmwndPc44wOqD619g+GtBtdJsorSCEQwQqPLjA+6tZngzwfZeFNHt9MsYl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3qa6LW9YsvCOjy6jeuEt4hudmPVv7orWMTmlK7sN8QeJLfwzYmaZlDHIRM8tXxt8SNUnv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zKx2A/wrXUar8RLnxx4mOoTzFLYP+4hB421z/wAUbVvtsVyseInThvWrsa04GX4bvvLn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jXxuPBKHJIxjH4GvnDRpilyp7Fl717xYS7vCUI/hI9frWE3+7kzrpRtNHP2qbganS3yT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ghzmvj5n1dMdplkzyA4r1LwpCUiC45xXI6JpjkqcV6V4Z0p9y4HFYm1jrvDVgS28iurjx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RbWw9atp8oNdcI2RI8nrTc8Uham7q1ATdxTCaU9KaTgUAFG6m7qTNACk00mkJphNAClq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Ejs0nam596TNAhSetNzSFqMigAzSbutIW60hPFAC76buppNNLe9AD99NLdaZupC1ADi55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mmk9aAHF+tRFvekJqteXkVpGWkdUX1Y4p2JcrE2cdD+JqGWbYOGBrgfEvxc0vQw6QsLmb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D4uatrDMttL9kjPZTzW0KMpnHUxMYbntuv8AjLS9DjZrq6RWH8Cck15V4m+Mtxeb4tNB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e4vLq7LNIzzOerMc1d0XwTqOuSZMMkcR/jIxXdChGOrPMqYyUtIlHVddvdRZpLmV3B96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trFhT/Ewr07S/h9oejRg3czTSejVpXN/YRQfZ7OBIl6bl61totjhcpS3OW0j4ZxQKJdQ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x8nRodtou0DuBWbIrLLgEuD3q6LXMYzIT7VNxqDZHJrFzcZ35bPqKpSoJjlm2VLcMISf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CGXzKRsoEsKxRDh8/SpftKgH5N1Y737gny4dn1p0epN/Hzj0FA7GoLsH+GQU/wA8Y6nP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KfJ6f7hqNr+RGImQj/aFAWNSa/8AJyKw767mUn/Vyxv979y3/wAVSy3G/PX8axri9l3M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SyuIYjNb329h/CV4pEmvr9iJ3iEg6djRe6Pbq2+yutij+EPmkttCNwfMjncSjv1r5w4C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XNAJQe9Vf7Rmj5itmAPoKdI+qRMYp2Eg6DIpI49TtclrdJFP+1WfUCwdchdVSeF/mHPy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hyoH95aQ6klwhLWzFlOMgVPDqCRkebGpjHXctaLYskinsr9drlFYjr05qrfeH5pb6EW8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wi0++YLEVSTrwKyJ7G/Es0ts0m1jtUpVwGlcv3OlXmsarBbW0MkUMY+Y5PNaM/hbUrHD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M1Fj4evorBJDcXBuQPzqWzv7xZPsssU7SZ5JJ5qJVLaI66VLuSp4bfVoi0kawBR0kYZp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5puoWtF6ox5qe/wBFnvgGgEi3A6R880tvbXLIba+thHIOoNduGxkqW7M8RhI1dhLuW1a0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4fmrECXLzfa3bbPcJsxtxWjaG20dJ1e4Et1htkYT5U/GsHV9VvpNNW6mIMq9HCbadap7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jynJXdhc6h4lOnI25pJhEv1PFfRVjapY20VuowIUWP8AIYrxr4U6XJqviFr2X5hFltx7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3ikaNa3Ek71GaWkPQ1JVtDD8bIZfCOor325rz74JvjUb5PVRXpHiqPf4b1Ff+mJNeYfB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A1tT96DZB7CwPNMxxUjd6Z61zGiGHoaRe9L2NIvegY6iiigCRfuinL1pq/dpy9aAHr3p6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3qShy96cvWmr3py9aAHr1qRelRr1qRelAD6KKKtbge2/ss8eI9T/AOA19dIcqK+Rf2WV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Fr64j6CvQhscz3H0UUq9aoQYBUhhkGvmj9pD9l6Dx+k2r6PCsWpxqW+Uff9jX04o6VKBg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K/hbq3hPUpbW/sXgkRsGucl0ya2YlCyH24r9jfFXw48PeMbVodV02C4VhjcyjI/GvHdd/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VLi2J7QyjH8q2jKxlJaH5t29vqP/AD8v+dbelaHfavKLaBJbuduioNxr9AtI/Y3+H1uT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7T4/kor2TwN8JfDHguIDTtHtLZgPv+WGc/ia6I1Dn5T4t+Cf7EureKvJ1DxPMdJ05sN5AH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+6fBHgrRvh5oEGj6DYx2FlCMAIPmc+rHua3YoIoRiNVUeygUp71LlcOUiaRiTzUZY4NO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MkaxPjj9ue4kngs4S2QgOKxf2cwR8N7X1ya0P22ZS9xAO+K4LwX40j8F/BmKQsRcuGSP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sJV6UaUd2z67KpKDuze8e/tA2vhXxANJg/fvAMTtnv6VH4P/AGktL8QaymjyRulzL90Bs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oatrbz/vrmeeTnyxl2Neu/Bn4BX0HjG01a7trqzt4mEjSXHDE+grnr4DLcFlTjVcea3z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vd+E+rdopQoopRxX4cfSDgMCikBoyKChaKTIoyKAAmmlqC3WmE0EATSZpCaKACmlafke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pNtOz7UAZrRamdxKK5jxL8T/AAn4RTOqa/ZQN/zzWTe35CvL9f8A2wPDURddE0+51gDg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7WGyjHYv+DSb/BfezCeIpUvjZ7vUV1dwWSeZczR28Q6vI2AK+SNW/aQ+IHiHX00e1itt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YyRjq2TXn1xqWo/FKHVLd9fvbvVYH+USTNtdf92vq8NwdiprmrzUfx/y/M86eaUo35Vc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fQJJIpNW+2Tp1jtF8w/pXleoftdLq017beHdEdnto2lkur5iixKO7LXzv4wv4fA+oaVp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qT+/J3rtviRp0Wj/AAv/ALb0791LrDrNN/C3l44/ma+tw3CmBoJOp7zl8jzKmZ1aitFW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jx+bA2viA2mn3jqk/8AZ6+WsS9686jWx17xhe6PPLPeSTlo4ZJXYktXa/s3+bb+D9Vm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2v8Ae3Y5rg/hz4flt/iDq+oagf3Oj7pn+fbuk/5ZivpaGGw9BThShGLiedUr1avxSuP+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TdDtU8kWqqXl7yP95v8ACuv+JFrJF8IbO5ij8m6kxNIg6/MO/wCVLreiW3xb1jSPEKSb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eWp+Y/wDfSkVnaH4wHjXx9feFpP3ljfLsiPZNv3sf8BBrsTbSfbcxLPwbg/4R/wAIlbw+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ur93/vqqPhTQ38BR6/rt58sodoLNT/Fnlnqv8RbybUPGlpo+mgxRWbJDaovGOy/pXSfG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ucraIIJGH8TfxfrV3d/UStZ+RFYQaZ4vEHjqQeY2lxl5Fb+ObJCL/KtTwXPcHwrcaldn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7AOD+uazNCey8M+H4PBbc3N9F5sr+sx+YJ/3zXS3sC6XpVhYJ9y2iVB7/wCc1nVetjrox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NQVJI2SajHNYHo2sOA4o20oFLtqCxm2lReaftoAoAUn5arlSSasEDB5pETNBQxIzUygK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Xx0poCq2pxxceX+lMbVYmGfLplzHz0p8NkJE6CqMdSH+14wThKeuqFui1YtvD/mPkirk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CuZ1wd0bHpjmvG/EV79r1Odx0Dba9W8UXv8AZmmzyf7FeLOxlkcn+L5q9fL4byPAzKpt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xXuHjojIpAKcRxSKOagkNtJTqQigAXvUq96iUdamUdasCaOr1sKpR1dthQBp2w4qw33ag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SJK0x5NVmNTzVX6mgB8IyuO9X40+QCqluvzVp2sW8inFAaek2+AAep6V6DJKui+GXfpI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m7uFGOF5qbx3q21RbKflQdK6l7sbkbs4PVbky3Lc5rJlOTUs0heVjUHVq5W7saQ+OtC1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3FIo7DR5MqgFeiXo8rwiijgnrXnXhyMyTRL6kCvT9WiC6asHoua71sQeGeI4ttw3Fc66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Zj71ykq4zXE92WVT0NRnqealPU1LYadPqd7FaWsRmuJThEHepKJtA0K68RalFZWkZeVz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j4c+ArHwNpa2kCA3EoU3F0RzMf8A4lazfhX8M7XwLpqPcIJdSnjBuHI5U/3F9q9Ft+8t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3lt9GsZry7kWKKNdzuegFfJXxo+Llx491Y21q7Q6RbtiKMH759TW78cfjMfENzJoWjTS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t85s9PpXiL/M2armtoOnDqzpPDMmLmLP97Fdr8RLf7T4ds5xztbbXn+gy7LhDn7rA16j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pxkx/PQbo8f0/ieKvcdOl8vwtZx/3V/8AQh/9evDtP/4+Iq9p/wCYfagbx8irs/DpXFiZ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ojtOM1uWCbqwIOvTvXS6Mm8V8pUeh9JTOw8PPl0XHHFeteGrcPGpxXnPhLSfNdSa9b0i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5nqamoBtjxSFuKaJMimFq7xD9w9aTeKi3UZNADy9N3UwmkyaAFLdaTdim55pM0AKXpm6k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7dTd1NLU0tQSP3Um7imUhNAh26ml6jLUmaAJN9NMlRlhSbx60AOL8GozJ1pGfg1GX5NA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RZOPauY8Q/EPRvDiS/arpTIg/wBWhyx9quMeYznUjBXZ1bSgfxgVmap4h0/Some5u0jx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4ursvHpaeREeNzjmvP8AUPEV9qzs800szHqCeK64UGzz54yK2PYfEfx4t7XfFpUQuX6b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8Rta1t2NxduqH/llEflFYkFhcXjbUjO49q6HTPAUs+GvJhCnoK6Y0VHc82piZz2OZt55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+ozXQaP4EvdZkDjEKdy1d3Y+G9H0iMLGGM394jipZ7+WzH7k7V+la3tojnSctWV9P8IWW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/athdfmCGOKDy1HdelYq6wz58wY9SelIL4KdyYkHoDSuaKmWbwyXcR3nJqKy0okbn5+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jaagk16YZEcIcCkaKCRrC1RV5CjFVbi9tbU/Nn6ismXxDLcoYzD5R9arSXqtEVYhm96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sZBPuB/hXrWHNdQW8527se9SNqDQg+WgNQw3H23PmxSS/wDAx/8AE0ARy6iJeVyc8fex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8v38zNMuF+znzI4sj0qW2kjulyVwe60CsIl2gTazuT/v01y0yfJOF/wB5qhlEcUpCIfoV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/wCA0CHCdo2+eUMR6VVuIftWd0wQVZnSMoS6hD7VnLd20TkSZYUDRFEllHMY2kHI6irY0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ds+lVLaeyb5LuAo5/iApspW0m/wBHu9qHoCa+aOKxJFFqE3ysyBh3NPGpXWmoY7iJpVz1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r5quNo5yKlXVgHFvNEzEfxYoHYhfUI5V3RWjj61oWN5bzQ7ZFWNvcVBHf+UeF+U+1XpbS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kVKualK9tF0+N5IYw6sPlVTSeGtKvHL3E5kjLH5YxXO/abm5vESHzEjB6k12jT30Vsj28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/Iiqa94ivFv7C4eVZ5PJ7oWq/YXZvoG8q8Kue27pVfTtVuLxjBOYzMfvblqxMsujgzW8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aWp6cSKDUrzRbzbczmSP+CTPSrmqwy3ot7hJHlkPBOatnWFvdNkdbWF9ig8r0NZyXV1f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uxr0pxQMfeW9naXhFyQ08ibwg6A15/4w125ZGsIoVDM/HsK7jVJLXS7mJ7s+bKo+Zj2r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XSzBj9lR8nHpmuynexmtdD0P4W2baZbMrJtJxXeFiFOOK53TnFrcBEHtW/v3ClTqe02C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V0GZU8QJu0S+HrCa8h+ELeX4tnHrERXsWqrv0q7HrE38q8X+FzeX4yYeuR+tb0P4ckZ9T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TN0qH1rlNEFJilooGFOA4ptOHSgB46Uq9aQdKBQA9aeKjHNPQdaCkSL3pw4pg4pQaAJV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WgB6mlpq9adTW4Htv7LF0E8V3y/3lWvrle1fD37ONrfzfFCOaBX+zhAHbPy/jX3DXoQ2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DxRVEkjExoTVf7Y7kgVZLbk2moVjVCeKszG/vXU7jxRbWMTPllyfepk6Hmp7bjPFUIm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MgUHFGTSZFGRQFiNzVd261M5qu1UM+Mf20Dv1C3A7ivItG8H3fiTwJZRQ8+WSn9a9V/a9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rHwMto38FRFhz5lflnFuKlhKUKsekj6/K4c5jfCH4Nw6BIuo38Ye5xkBh0r1x0UMSgwK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H7oIr8TxmOrY2bnUZ9dTpRprQSikzS1wmou6jdSUUALuozSdaKBhRRisPxF448P+FUzq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N5Bu/Kt6VGrXfLSjdkOUY6yNvrRj2rxXxb+1LoOi6dcT6Xpl3rPlcOwHlov4mvJ7r9pv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sW4h0DRxL5SCFd0jfVjX0+D4ZzDFR5nHl9TgqY6lT3Pry+v7XS7fz726hs4f787hB+te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vhm2lkiuZdXaPr9iTcv/AH1mvljW/DeveMtc0S6fXbzV9Kvf388k0n3YxVDTvHFmPHF5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4/cJH936V9lheDKMFzV6nN5I8qrmt9IRPY5f2stY8T2V3d6FpENhp8TeWLi6OWJrhfEni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rW412b+yb1RO0ludqJGOoNcx8ZdOj+Heh6f4ctE2Rzbrhxn+Jq634YxXF18HLya4GLvy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H92vtKOVYHCQ56VJHlyxNWo3dnBaauneJfEep6Fu3M/7uCU9Sw6c1n/Fewj8AQ6Z4ctu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LdaT4KaJMvibUdZvAVh0VTKzN0aXPArqPiF4dPxZvNN1rSnDNPKIpwOQBu+b9K9vmVOr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250WjRNrHwbufEUqeXqEsXlJ/eMa85/GuD+ACz2Xi661y4fZYafGXmZ+5bkD8K6XVPHV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KDDaRap9lkVeVI6A4qp8TrC3+Hfg2PTLEkNrEjXE0noCeF/Ks4+83HuD3v2Knjnwc3in4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ffMHkkUZCKOS1bt94ptPHVzq3g87fKhUJZMvX5eAP61N8KZbofCi9muPmmkjaOykkHzl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1t4i1DxTdbhbaSdx3fxyH+Gp3TX8mxa3v3Nj4ia+/gOPRPDFpIobTdrO69Wf7zV1vxOu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JGYLrVIxcXJ/i2n7uf51ha14Mj8ceOdM1pnWTS5Abm5f+6gO7H4nirlr4hh+IfiS/wDDc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5P8ACBxgewqdHaX3iS0aJPg/BFoXgWWO4Pl3Ouo/2ZWPRB2/4Ea5nwbZv8OrPW/Ed0du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M/M39Kp/Em9urPxnY6PppaNrGWOG3jjPHy8LXR/H6PPhzShApIiUJNt/8e/8exXQlqn/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mlpa6xBL452klISNvbzSOP8Avnn86zvhBqsviPxBqtrdktabhcHPK47D86v6HFF4f8GWv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g8+RSfuyN8xH4cViGJvhb4XKKNuqXlx5zY6hM/Iv071KtrFfII66lTTbaXXPjGyzLxaT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guWlvGI6BzTfDWmQNby+KQoWa+iAUVDeSea5B61nJ6npUlZFRhzjsakiAGTUZHzY9Kk6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UelKBzSR96kVagAK8UwCptvFCR5oAiVCamhTaTUqRbamjh3UFoBBnmrMGnG4GBT4ocjF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IpXAzR4LedMk4qaLwf9mj+9XVhgYuKhkiLIeaLiOeSxFqCuayNU7+1dBdKQ2/P3VIrltT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ebfEzVP3aWinmQ8/QV55itXxDqbarqEtwx+Unag9BWVX1GHhyU0j43EVPaVGxMUEcUtI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lOIpMGoASilwaMGgBVHWpUFRqKkQdaaAnjFXrZapRgVoWy1ogL0QwDSs1CDApkh60EkU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RzwabGMk0ATQnFbWmpkZrKhjya6bR7XeUUDkmtYIR2XhuNdPs57luPk2ivPfE1+bq7kO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2NM0GKNeGkTdXl11cGV3J7jNXVfQSKUh5NQE4alLZY0xq5TRD0ar1oc1mpwTWvp0e7FA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1zFkdxXoutRgrIB2XFcd4Ctdtwpx0UGu3vIfOtmY9TxXox2MzxzxXF878Vwc6/Ma9M8Y2o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w5rlmtTSOxTtrSW7nSCCNpZnYKiKMmQ+1fTvwh+F8PgyzTUL1Fk1aQZJP/LIegrN+D3w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4w2ouP3cbD/UD/GvV44zK2B9zjcfWojG5jKZYt4TK65wAeVHb8a8R+OXxeS0E3h/RZQZX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2FbHxm+LyeHLGbQ9JkDagy7J5lP+rHoPevmSWVpXMkjmSRjnLHJP196bfRChG+rGy8A1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zTEOKk3NbRiVkdsfxV67ox/tXwjewBMnbnrXkGmXOAw2pXr3w4ud9pdRFVIaI1oho898L6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ojV6ZcJ5Py9QvA+tUNE0gaX9omkX5mbjir8gOSG55zXiY2p9lHr4On9pkIUKO1df4btl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a77wXZmUJXhz1PZR6R4T07AU4rv4hsjC1geHLQRQDI6Ct0Nit6UVCJpcXoaRjwaCaAci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uaTNML9a0JHFqbuphbrSbvegB+7mk3cUzPvTS1TYq4rHg1GWoZqYTRYLil6aXppNRs/X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mSoDJ15pu+iwE+403zhjFR58zvimMVT+IsfQUJCZIz5zUe7nisnVvE2n6LE0l3cpCB2J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ooN8ejRiZxxvfpWkYNnPOtGG7PZL6+gs4S9xJHEAMnJxXnPiT426Rou+O0RrucenSvBtc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a6vGPsDgVkJO87YjAMnsM5rqjRtueZVxj2id14i+Lut+IGdY5mtoD/AtcZPdmYs80rSM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tU1phti8r3YYzXb6T8NV01RLd+XKw6p1roUUjz5VZS3PNdP0W+1OTbawO4PfFdtpfw++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xXYwavZabEY4LZYn6ZAqIX32/Pm5PoKq5nqyvpdtp2mgiCDew70ai0NwSVzE/oKlhRIJ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tR8wXe1SVGDKNrCrrh5CPTiobjTVYkSGRl/3hV6TauSqbQKoSagJo5AOo7VKOhISJY7B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QaW6v9qZ3Fge1VPKEiFnjAb03VTEypIf3asfQvQWWpZTn5SHHsaqmcIGKrtP/AAKnSMSf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yMB/G+e+KoCC5ma5XKjBH+yaghheWXD8Y9jVubaUHlZz65qpNFKj5BI/GgAuI5FBCpkf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4/GrK3ZOQz/pUE8by/cfH4UAWJLkrCU2jFUFkvISWiwB61JHbSSP5byfjU0lqx/crLzQ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5f8A2Sx21Wu4Zx+8MAC+zGmywXML7FmBPpu4qbyJok+dyrH+83FAFMT+dwe3rVLVANi4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3IJKHP0qkJZ2mwWjik/h8wsv/oNABJrFjfwYkj2yeoFR2OmWV87KwOexzTY7WS2nZJ4B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1lNE5gkMM3sa+aOaxHNYahp/y282IR2NSzSXssQCwIzAfeFQwJeyb4muBKOwqdLmbS1b7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EtlqcIj8q+iEUg7461iXEE+oXks1ujiBOwPWrZtZ/FN60nmrDbJ931NPv9RfSofslshF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WLOh3F7rF1K4hS3hjTYAR1rVuNcl0mUW4toWRUyXqsLm80q1ikkkSQH720Vfiuk1W3JM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nXSh1Ee0W7KXcEOxxycGr+n6la3gaC4jkBzggGjT7vT9J8m2kimDt3aoL1LWHVoyjSKH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1RG6fNZW11dW1tC5XB3bzT7eVk0a4jjhFtC2f3qtzVm1ttOtNTlkeVzJtz5ZXrWFr2uSW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GcIjL1ropxvoKRyHjnU4fs8Vrbyb5XbAANdf4F0IaXpSyMg81xzXB+CNCbxHrgvplJg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qdsZ2ovGKxxlTkh7I0oU7+8yvYn/AImBBrfiHJrnrc7dSGK6IHjNVhPguRXXKFFGaK9A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cj/pm38jXh/gE+T41Uf7bD9a9ymG6ynHqhrwvwr+58dRj/pqw/WtqHwTM+p7u/eofWpm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FFFAwpw6U2nDpQA8dKUCkHSnL3oAVBThxTRxTqCkOBzS0iinA4oAcgqVajSpFoAeOtOp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ZP2Wv+RsvP8AcX+dfYA+6v0r4/8A2W/+RsvB/sL/ADr6/wD4V+lehDY5nuOU8U8dKYve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KKXbVkAgwDU0Xy1Eq9alXvVASUUg6UtBkFFFFAET96gPSpnPWoT0qlsB8Tftdt/xUcQ/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g+B4f94/zrI/a5bd4kj9k/rWn8BjnwPD/vN/Ovx/jf3sMl/ePtcmPQ2OGOKhJ5NSt1NR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opMigB69DUN7fW+m2z3N3PFb26cs8rbQKkrC8b6fa6h4avRex+bbohZkzjNdWGpxq1Y0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4bV/2r/AGlXTWtpPPqtwONtsmRn61y3jX9qfU9P0ae/0fwpiGP708827Z9VFeM6J8PLHw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JEo0awiaZOP+Wx6f1rmvhX47l1zxjf6XfEy22syMiD72w1+zUOFctp2qRXPbe58vUzOt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xs8T+KPBx8Q+IdVk060uJtkFnZtt3qOprG/4VtDqHjC18QzTSXfh+OD7VN5j7vmxwPzrB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xYeH7Af8S6yjxB8uPm716b4Jt/7P+Dv/AAj2oTf8TbVIt6R/xbf7tfSQwuHw1H21CPLz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VHex5h4H8drqnxA1DTrgf8S/US0KL9eBVv4/2L+CoNK8MWPy6dFH5pP+0etZnwl8ILpP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u9FVvLU95P4a6Z4j+0BoBjB2axBNjPquea9R2jWjLotzmV5QcXuzoPgZIYPhtdrqLCKS9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GOa8p+G3gmaf4j3TatGVg0gtdTs3Qsp+Wr/xR8ZnQtc0zStLfy4dFAjCr3YV3PxCvRYf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vNWC+c3QsuKizj/28UrS0/lM3xoV+OmmwzaeP+JhbTiLZ3C56/lVLxn4yj8L67o2lWbb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+IY+cUfs5xrozalr97L5dh/x7IT0LnvVKfwJca18U4o7pPMspGN9M57Rg5x+fFSklJxe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6H4twReFPAMU+nr5Tay32icLwfmHA/CqX7N6yW+ialdXc3lWS5htg38UhGDinX2v2/xO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ePMdovp6VgfEG6l8E6fovhSzfy5tOUSTsOC0g5OaavOn7Lqxt2fP0Kvh7wZLqPxPnivlb7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9416D866XxRn402k9tZEC/s5xBEg69dufyrpJJWn+E0uuRRiO/vk+Zz12L2z7muK+A83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xzHYxDyfQNKe+frT5nyOXVGduV8vcf4y8Yf8Il4m0vSbID7Fp4W2aPPXs1aXxetE8HeD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ixnuSO8jcj8hWdN4QXUfikdTuFW40sD7c7H1Xt/wLrV0amnxdlvtGlYCWGcLAw7Rk9f6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patGj8MmktfhhcRXTqst6p+zBvvFB0xXLfDjTH8L/ANseJbvCSWB+zwiQdW5yfyNJ4+8U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TlCppxSCKJejH7uP61vftAY0Tw7pVlbHAkAe5VR95z1oSafL/MJaq/Ylh0201TWT472i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6GZuF/LmqfwsuR451vUbTVF83ToW+2EtzgKeF/PFbGm20Ok/DWPwvKwF/dwG4bd2Ldv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XUG+GPg1JGjUajeTlnz0CLwg/rWiTknFb7L0JffuZ1hJfeI/i0+SQ8UheRieEReWP07V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Ot6XLpq+bazMtuCnQc4q1Lb2vh7Q77xXAf32posKEf3R8zVc+DckupaVqUl2gZICwty/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BBpuX219nQcF0OlNsthoVtZxnEMCgKKwrg4fPc81q3zNHGq5yq8H3rFuHySawPVpqyEL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lk/hTAOWb2FG/c2B0qWbIswc1YVar2/WraipEAWpIkoVc1NEtAB5RIOKdAxU4NWreMNm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ElsQWBroLJl2CsW2tq1rOIipuBpjlajkk2g81JH901RvH2ZpmdzM1KYLG7dq8v8AH2tt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fpiu113U9m5QflFeKeL9VN5evk5C9BXoYOmqkrM8/F1nThdHMyHKj2qMLxTyc0lfSnyw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YDiopBzTTAZRRRSAKKKKAFXrUkdRr3qaMe9NATxCtK1WqEI5rStRWiAtgcVXlOCas9qqz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o6mgXJpoC/ZIZHwBXceFNMaWdSRwK5LS0/edOa9H0idNN0mW4YAYXjNdFNdRHG/EHVxc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iuGmfOSKv6ldNdyPITnJrJd85rCTu7ghADSkU5B+7H+fWnKM1mWJDFk1v6XBxWZbx810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wQAID/siusD/AGi2LL3rmfCcXlaZNJ36Cup0GMSxuh7DNejHYzOB8ZWG6AnAyWrc+Ffw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WgBuzzDF/DEvv712lj4chupVZx8+75TXUOVRBFGMKvHFZyQm9CEcGvOviz8WYfCFjJpumy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pyIR/jV/4pfE2DwHpz2tu6z6zcxYVM/LH/tN/wCy18t6jeXGrXct3eTNNcSHLMx71g3Yz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+lvZnlldpHc5JY5JPqarHoalPeoz3rM6ERk00cUp6mkoGWLSTZNivVvhvfhLpEJ4b5a8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8CXZju4znuKu4z1DXZ/Ju8R42saoL+8LE9av+IrYySRPH93rmqFuQAQetfNYp3qH0WFV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7V6r4D0/cgwOlebaREZp1A9a9x8CacIYE45wK4kjtOvsofIhC+1Wc0jLikzW5YueM01X6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8+9NASF6YWpM00nrWiAC1N3UwnrTd1MCTdTSwwaZmmFutADjJUZkphbrTN1AEhfg1C0nv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Vtp43TzpH/vNihaiuXDIB3pPMFeW+J/jhpOlb47Qm7mU4wBgV5V4k+Meua8WRJfsduf4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m5HJPFQitD37xF8R9F0BG866V5B/DGc15N4n+Pd7eb4dLQW6dBIeteRXN5JcOWd2Ynux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2xKzH1ArqhRS3PLq4uUtjR1TxBfarI0l7dSTsexPFZypNdNtgBb2Wuv0H4fvdbZL2cJH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QNHQGOINIP4jzXQopHA5ylucBpXw61DUVUzutvGepJya9D0L4faFpMKmW9/0j1I71Bqt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qpLeTSKOQ/vjpQ2OMLnS3epQ6WQiS7j/AAkCs19ZaWUkqzOe/QVlyXFu7hZboB/QqeKs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kX+8RUG6pksyRzvv4DehNaFp5YTOwEisdwLZsS4Le1Ml1GWEfu+B60rlciSNiZ/OfAUD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Z0Yd81kRTSznIYFqlljl2ZKjPqaVyrWLL3rRggHK9/4qoSXEQYlc7j/sVXlutp2gZ/Sl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/mkBMrbgcy49jFn/ANmqtdQo2fmyR3Ee3/2aoPtMqzkH5R7UvnB5TulOPcZoAijud4Ib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KecrAkBv71JNtBLKxJHbbTEus8AkP/AHcVIFdEMRO5s1OrREZ+yZP98XW38xtNJPnH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SG7W3mbB6+orRASXfliIEbA3sakhuLaWEAhQw6kNSLsnDNIU59BWTJBFDOwfO0+lMDRv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N9VDbMh4MpQj3zUKRQSdCMf7bUyW3tx/q2jU+zUAXZbczZ2yO3vVVfOgJUyl19Gqa3MI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os27BoAtfaflx9qx2x/DXPahbXJmBiZmO4MMe1TG3OSBL5dQzwS4O24klfafT5eP96gz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B5K3G5/V+tZp0ddPuiZV+VujdqhluIQvnxqwz90Hg1G+r317cR21rauyD7zSDivnDNIb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kEjn+GLrUVlAur3Zkv5Zm2/6uM9q0dKhs4b95Lu0LXI4BXkVcv8AT/LuFntnLq3VccrT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zbRuWPBYBKh0S4nv7i4vBajylGE3jkmk1G/e4mhs7EM12TudmHAHpW34f1aaKVbO/gQt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vGJbs9Qs9TjEF1ZtGwU7ytNttPsdMuSwuGhhb7ofmn3dhYRzm4E0loT1GcrUus6cmpaU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tXPe50x0I9d09LhoJYpVXHQ1NPpT/abGdrmL5cfeqjqljcT6fZQpGWdSNxWrWo6efMt3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JKAGajJaabeXDsPMmCfMx6KK8m127k8TazFbwkzMxxuHZa6Dx34lWVjaQNhduNo+89av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pXsf+kSjKIf4VrqfJQp8/UhfvNEbvh3Q00bS4oVGGxya0sgNt7Yp6zbmZfyqHBZj6Cv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PVjHlikQxnbqC10QPyCub+7epXSIPkH0r28J/DODEig8UUUV2I4iTH7lx7GvCtOP2f4hQ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9a92j+YlfUV4tqtl9i8WxzdCLn+tdOH+GSJPZ3PJqI96cjb0VvUUw965jRADmlpq9adQM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1AD6cvQ02lXvQA6noKaopw4oKQ6igc04LQAqVIvSo1qRelADwc07NRg4p1Nbgey/svn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v86+wf4V+lfFf7Ml/KnxGmgUZUotfavYfSvQhscz3BetTKPlqBTzU6/dFUIkpQBio6cv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RU4HNAE1JTNwpciqIDNJkU2k3D1oAHPWojT2NRscUAfDn7WLbvEn0Q/zrY+AvHgeH6n+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ZvZD/Otz4EjHgW3+rfzr8h40/wB3X+I+zyY9Bc8moyaVutMzX4qfWjWNJuoPSkoAfH1rN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V/64GtJetVPEdzHaeH7+aX/VpESa6sK7V4NdyJ/Az5PtVg1HwVqfgWaUDV5i9wTnpnBU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DL4L/wCEg8U348mXTlNtArcbn9f0rmk8ZajN8U31SF2+0tdlQn95N3SvUf2jz9l8NaTD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5t7t71/S1Ki4xjR/nPgOZSTl2F0jS7f472em3U0oF5ZS5uB6xrzXD/EP4gTyfEWKbTxth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wpxiuu+CdzD8OfCcusaifK/tiQQRA8YT+9+dUrX4aJF8T5r+dfM0aEHUHkP3Tx8o/E1p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hIeqTOi+OstxZ/Dmzaxj8ue8AlvmHfI5rjf2etvhq1vfEt4/lWin7PEx7sf4queH/HK+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t5lpdny7YN2bpgVR+NKp4G07TPBlou2C2TfIw/jJ5JqoKTg6D+KQ3vzoi8S+ADrXxUsZ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pkkPIUDljmuiufGlt4v1/UfD0rAWWxo4e/3egrW+Fcz6h8Jrpr0YvZka3tCfv+XnqK8s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7u767ykeihp58cFnzhRRFczlGX2DP4bW+0b3xStf+EA0HSPCFsRiPdPK4+U7i27+Vd3oN3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phs1GWEpCvRjEGH865jx1Zr8VhZ61ZnzLlZzBKp67c8/pVTxR45Tw74v0iwtsf2bZwCC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mgl9oq/K2+hh/BHTWj8T3et3f7u10lWklJ/il7Ct/wCIOgS/EnX9O1zTm3R3kuyXH8K/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4O8GubH93HrMn2icj/a+6Kl/Z/8APtfC2o3N64WzO+G03d3x8xFaN6e2XoSlb92x1z4y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ebpqwpbAjoGA4rH+Li/8Id4YsfDNkNkM+bh2Pq3zNVLwR4Ylm8fXct2hFpp269kY98/c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Mc9hNbybZ4rjy5lX+GPPzfpRZRkuw9XF9zQ0l7xfgm7y/LqFxBiId/KX7p/GuR+DcX/CL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lwzWduD/ABMfvN+FWPEHjxl+IMOmWy7dNiP2NLdRlSo+Vf1qT432X/CMabpui2h22ypu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/SqSbvTf2houWOixjx9L4ruts2nWsDXIJGd8ueKn8BazH8Ur+/tNRYPHbSvOFYcFd1XN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ieT/AImNxEZxgfMEYfKP0rm/hwP+Fe+CptZuwY9Qv5zGqkc+Sv8AjS+JPutEMzYbrUNW+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kczKw7KgwWP5V0fxu0+TxF4l0uGwO9LgpAu3oPetBrK38M2Gs+MkwzXkIton9Mj5mFV/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l7f/ADS2SSiCRv7zA9PpVXt766aGaRd1i/s7ywn8EWTg/YUCQgfxcfN/49Vvw5aSaJc6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Zrn3kIyf8K80+GUMt34/utYunZYdOLTzO3Rjnhfx617Lp6Q313qusxMD9qwsbj0+81RN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K1K+ozF0fjvWO5LVfu2yrc1RHJrM9EAPlNEcfNSKOKkjWgY6FMVajFRRrU6cCpewIlQV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RRxUFF2x+atNIuOlZlidgFa0LhlFQBLAo3dKvwgBapxjmrkXIoAmDbVNY+p3G1GOa0J5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6whGe1aJXZm3ZHFeMNSENvI2eT0ryLUsmViT1rqfF+q/btYEMJ/c267D/AA7271yepH5zX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ny+Mqc87dipTlHFMU04HFegcA/Hy1E9SZzUUh5oAZRRRQAUUUUAOWpox14qJe1TR1YFq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oQCtCEcUAWGaq03NSuahkNUSQnhsVatly9VT9+tGwjy4q4q4HSaTbZnhwM5wDWx42vRp+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qXwxZ7S0rjjhhmuV8e6p/aGpSFG+VRgVs/diZX1OclYYNU8dafzjk802uYpCrwMVPEtRI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s2ke5q17Z/K6VlQNsNaFvcBDkpv/AOA5/ShFHrvhTY2jYz3Fdd4e0595IPDcVzfgXRpT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SRV2R/wB6vT9J0wxRgkYruT0Mrlyzs4re3zjkVzPjLxKPDmmyyQKJrwjCITwvXk1uXeoh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pabFqyy+YAxIxzU2Ivdnyl4nu7jUdXuLu5laaeZtzuxySaxfWvR/iH4UbSr7ITCMWINc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jdLQpv3qM96sSRbc1Ay9agZAx5pD0NOK9aCvFQAxRwPrXVeFLnyZ1Oa5dVrT0efypRzQB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KCX+LHNY0SbnZa0fC16uqeH5MfwDgVHo1mb7UREB39K8XGQtK572DnzQsdd8P/DzX06zF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62kYOMcVgeCvDi6XZKCvOK6sNsXArjSPSHSP1qLfyaYz5zURer5SrkrPTQ+aiL0A+9HK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Q1GzVEXPrVhclMlN8zrUW6k3CgY95gO9QNLnvRNJFEhaRgoHfNcf4h+JOj6ErB5gzDsD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kYK7Z1qz9cEGsvWfFen6HEXvLmOIDtnmvBvFXx8vrsPHpsX2WM8bj1rzDUfElzq0rSXU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dMcO+p5tTGJaI9x8W/tAW0SvFpcAkfoJHHSvIfEHjfVfELs15dF4z/yz7CsXc1wvyIcn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Jq2s4cW7JD/eYYrqjTjE82daU9zGLq0Z2pg+xqxpHh3U9XlC29vIQT94rxXo+jeBdG0b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vPFdWviKws4BFp8ItyOMkVpojDVnF6X8NrS1iDanM28clRwK63TRpOkW+2wtYnQcH1NV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d/Mn9RxVCC0WVcSbg/oOKVxqJo6pdJcKSkYhB/gFZsFrcNkqPl9Kvx2J67C59SasxxeW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Zy2TE/MGxVgQLEuQuKslSo3Dn2pWIeIsflrM1WhVkmSNORkewpDKpjwnyrRFlCSzBlPb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2OCf7q0jRFF1jc7mmYY/vnNI2yVdqXEbfSlFhNGhKk4/2hVq3tAse59ufqKkZTQGAbXU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gEX7xAi5/2cVPc27SRkxuRj0FQxWbXEZWXDfU4oAguvP27jGp/wB0ioI23LnY4I7AitQ2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o0grLkWW3yMrz+NACzyuyfLb59ywzVCa6ZRtaPy/frV+IGMFwqY/2kqG7uJJVOxFI/2e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cD7ob79UZZ/ss3mYx/49SW0z8/uWqzKWZP8AU0ASC/Fx1Gf/AEGqF4Id+Y4gfXFLDdm2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tU9tdibLIlxL7JKF/wDQlatEBFFPEEwYYx/vpuprJbvnO38Iajv7lN53Wrp/10Ksfz2r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MCpiKGfjP5VbUxHoIwD959g3VPdJB5W4gZ+lQWF7AMggfe7puoAivLdYG3o4ZPpihPss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3P5ExOGjZPaAj+tZV5bxx/NCDj2GKDIivbO2IbNzsJ6DNYTSLDIcOZFHvW/GsdxGUkU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P3Bj1xQZFjTND+3Ok9ze+ZEv3VStg6hNpU3kAhoH4BI5rJ0Ro7S48suCO1bmqWksqB0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DRIqXkA+1JMm9T/Ew6VPf3ix6c7IWklP3QnU0sGq26WDrcHLKMMFrE0Rri41RpJCUhz+6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Dw3eXMExN7bqrzc7sYIrb1DTILqSG4ZzalSMseeKNYt7eNVuLkOPKHPldM1JqypqWgv5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ueUjqUQ1m1jv9MdIHWYZADZxUeq291BoECpG7SAhCIuTS6pYSW3hmJLZQ8wZQWX+dP1C4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EJBMzqM4pRGJqlpeS2VlFbiQyqw3dsfWs7x5q8ekWibple4VeXY521f8S6rJZ6aplmdQ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naZc/ELXCWDfY4jgsDx+NddKCinVnsZyf2UT+B/CkviC+Op3oPlg5UGvVgwjjEScIowB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JbwAKqDHFHrXiYjEyryu9j0KVJU0A4NHSiiufodfQpzcXcddKR8i/SuZn4u466Y/cT6V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C0UUV6JwEsXWvGfGU8tv4qMPmfuvOD/72DXsqHFeL/EpPL8WA/7St/KtYdSJHr9o26yg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MO7TLY/7NT+tZmq2GU4U2nA8Uhir1p1IveloAfSr1pKVBzQBIBgUUUCgpD04p9MpVNAD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loAfRRRTW4Hp/wCzJx8UHP8A0zWvtsjivh79m+/8r4oRw7N25BzX3D2NehDY5nuMXqan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U1QiWnA5qJWPPNKG96sglopgJxS5NIAyarTajBASJJY1P+02K8g+OHx2/wCEClTR9MKP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r6mvK/DNte6vcDUNf1i61K4LZ+V9qLS5y7aH1mLhZVDRujA/3TS7yO9eWeF9XnHlQ2uT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5vJ7eJv9twKpSuZXHebTJ5cRHFJt9DkVHcL+6qhHxH+1Of8Aio5P9w/zrd+BZ/4oO1+r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z4il5/gP863vgV/yIlr9W/nX5Dxp/u6/xH2eTHoLdaacYoY802vxU+tEPSkpSeKbmmA4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UdBvrVxlJYipFW6574i3M1v4K1d7bcZvJITb1z7V1YOLeKp+qIqNRg2z4r0fwMnhLxhr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bmS0k7SSN0H4U/4ZeIl+KE194e1g+YL6bMX+zz0rr/GdhLr/AMKH0WF8ata/6RcIOuT1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wToGp+MLkYnUm1tEP98feav6Wp/vKMpz+L7J+f1P4nkM+PWptp+u2/h6FCllpMYjhUcb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Ru734Ly6fdOF1q9gEyD+IR/wCsHXfDFr8WDpGvQEBjJ/pWP7q/erjPEnxLltfiNDc2RI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o+UDFPlVWmkviiJOzY34OeHjFreoa3qI8qDRImKk8brjPFdD4wsv+F1aZY6hYgHUFl8l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41CLwx4Htxp6eSdVxPcbfVulZP7OzPo1nqGu3snl2QX7OiHp5p6GteZuH1pdNBLRcj6m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MeKdI0/Tfls9MiWF1XjdzzxXRfEqOLw94B/tK0UQ3Gsvm4PQ4zxmuM1PwNLqPxdWOf5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3FyT/Kuql8U2PxMvtX8OEbI1AitDjoe2KtpJRqL5mab95P5Cfs5IunWWq6reMFswDFCp5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ng651f4tGGdSLLcbuRz02DtWl40aTwRp2l+FIXMbW533DLwWb1rsbKZr/wCGt9qoUR6n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rkD86HpP2q2ew0rrk7GFq+s2/xSh1DQIiqzW52Wo9l4WsD4h60fBllovhmyYodPQNOw/i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bzx63c67cZWDTo/Ok/2mPauo8a+Ff+E58aabf2pDWd86tK391B8x/lQkoT5XsK7lHm6o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NatYvJvL9B5w/iKKMKK5P4Bx/wBhWOpa5ezhLedxbQhjxn+I1ty+Jhq/iG40EEDTzGbe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T+L/leE9K0/w1aFo4YF3u443N/Eazim06XVlvR8xLo3hB7b4i6hrV0ubC1DXivjKljnat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uxHdHD2swefB+6inI/PpW3rgu7X4UW6MNurSIJJkHXbj5a574X3EXgfwrJ4gvflk1eX7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/Oqu3HnW8XYZmz65eaz8U7eG1VmiEot2ij4Cxfdb8hWj8btOkfxDY6Xp2ZbdgkECxnq1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14g8UzYKyw+VaMezOCWb8qn+E1/F40tbi9u1UyaYGkiYnnP8LUXtaotkBY8URQX3hFvB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UUA8s3GT+Nc5qmr/APCuNJ0TRIlxKn7y9x1Yt1Bqj4Alurv4lz38jEw2ZMl2x6bVbC1p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FO0ZlzZXOJnbsI1yTVpJOz23GkW/iHZ2/g3wUptV2SaqftUpHXB+6K6rwbayaf8AD/So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nsD0/SuZ1O+g+J9zdaGg+e3lVVP92L/62K7jU3W1hjgiH7uGNUBHptx/Ssm/dSe5vRWp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OadI+7OKYg5qDtJl6VLGOtRIKmQcGgCRDUyGoFNSpzUvYaLEfINTxrxUUK8VaQYFQUPU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1QwJuHNW4YtvSoFc0IRkVci+UVXtQNtTO2Ohp2C5Bcy/fU9DXB+LdT+wWV1MTyo+Wuv1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mvIfHOq/blnhQ8R/er0MLS55HBiq3s4M4GOQz30jnnnNU9SfM5FT2ZwzGqd4SZmr6SPu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KcORTRzmnKtWId0FRP1qU8CoX5oAbkUZFJtpKAHZFLTKcpoAkWp46hSrEdWBbtxWhEPl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3aEA2Q81Ex5qSTrUJ61TJFVcuK3tItt79Kxbddziuu8PwhnramI6SSZdM8NvL0JGBXk9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7xzXeeNdR8q0SyU9OuK8+kO5/pRUd3YlRI6KXvRtrEuwsYya0bSHNVbePNaMI24oAkEIr0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k1XVI9sA5hgb+P3PtSfD74f/AGjZqmq25EOVNvaN1c/3m9uK9dtYBcTBVGEXAAq4q5nK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MsjALjGB6Vf1bXYrIiISAOegFZniHXYfD1ljrP8Awj1rgBri6pdF5GOCfmJ/hroRPQ7e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k0+6gMhL5rNsLxJbUpuzxSQkIzCt0Ih8YeG49e02VAB5oGVNfO+uaNJZzSRMpVlOK+l2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zn4kaAt04vIEwp+9ispwNkzxR4SoIIzVSSJTnHBrqLrTSM5FZFxZ7ScCuVqxZjmI0NGc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5TWQGWy4Botpdj1ZlhIBqps2saAPavhTfmeP7MTw/Fe9+CfBQsZhMRwTmvlX4capJaah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1PA+pJqekQtwWCjNcWKjzQuelgpWk0dLCiwxhR2prv1pHfrUJY4NeUonvIRm61EWoZuvN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/FAbNRbqcD6UWAczVET1rN1XxJY6WCJ51jI9a8z8TfG60tQ6aeDM3Te3SqVOT2M51Iw+I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C00gjUdya4jxH8XtL0gMsBM8g9K8I174i6nrLt510yqf4Qa5iTWjkktu9zXVTw/8x5lXG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fi5q2sBxE/2aI+nWvObrUZrqRmlmaZj3Y1ctNKv9dX/R7Z5AehWu08O/CCSTbJqUmwdf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Ksjy51Z1Hds86TT7m/O2GF5WPZRXWeGvhLqmoFZLpPssR/vda9Buhpfg+ACGAK474yay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5YxntVGRpW3hjTPDUGWhjaQd35NMbxXDGCschjHoBxWZfatHfWpwJJDj7x61k2Fv8x3B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RuXmu/aoyvl78/xVX0+3RiWkZQP9qpLeK4hB2+Xs9xzTzCJDk43e1ZXNEizCkSEiNYT7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YBb1FU2h2R/KQW9Kng2NCRMNjeuaLmsYjmvWjUkISPrVmzvPtcR/dNmqEFxAWdPvfWlt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79Mo0JJUhX5ic+mKpy3Pm5C5xUF85mjLAkN9aispnWM7gCR71BI6WGRFLKxHtmiISMhd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RLvOPlcds1DHbMGx5uB9aDRF1wbiAhWYEerVUiWeM7SwI+lSTyx2nHmE/wC6lRACYb1Z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GeKL/WY/A0wS3Cx5Ta/1NENy7goZmGPcGhg75HmBv94UAKJvtKZIiWQd9tRyWdzcRnZKk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ZJsAnr0xxV4u6AELGh7sW20AZqvdQM0bKCPQmrlhFdFjss94P+2o/nUV9a3FwheMiT3S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lXhSQejigC3e2l3bsWNq8KexBWqMCvdylFIyPWTFaSadMIDtgto/+A/41i3Ky29wcjr1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nQskiiT/AGvMzVGK6aCUozgj+7jNXbYuSWWIn/gNVpnEcxfyih+lUBZtr1QpWRWdfRhm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RJlPSlF4GMdXRJ38nzf+uiBqsBU1ATjo/wBI0DVHcS2uDmKbzf4cx1Qe5eO4LoFjA7KK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M3m/345P6UAVbe+C/eAP+9Vie4iuodrgL9KrX0Nr5ucHHoKh+32Efy8rj1oIM+WGBZSZ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pzz2IHyyoR/tsy/8AstTTSaTOCJJYv+AEq1Zs9xFbzZhl80bg35U7GNy7p2n2sulwSxkG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M1Z/L3XQIVBtOe1Zvhq0FzoUdyknlDb1J6VmQtd6zO9lDKGjBxIw7ivnJLVs6oxJ47c6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Z3M3rXTX9r/Y5t2iQSAnaAaij06PSdW0yxs1whXdI9aPiEoNQsYid+W4ArmlO7sdMULr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p5jL1+tP1u1kfSY4IULhSsfyVH4himup7GCJBnzPmz7VJ4g+0R/2fHAzx75cts74rLqi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jZQR53MRuZfSptWvZNPtEd7j7KiLku33ifamatJdJAs8UyRQRcySydAK86vLi/wDiRrP2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efsfpXoU6cYx9pU0Rk30RBcpqfxD1vy45CtmrfM46Yr1HStJtvD+nLaWqgYHzN603RtF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cgYZvU1Zc9hXkYvFuu+SGkUdlCjy+9LcZmiiivMR2BRRRWiKKdzxcRmukiOYl+lc3ecS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AMe6fSvawfwHmYgfRRRXonAPXtXjfxO/5GkfUV7KnJFeNfFD5fFA+q1rT6kPdHq2i/Np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1W0Mf8Sm2/3BVnuaze5qhnrRR60Uhj1NOqNe9SKMigB9OQ00dKVetADqVTzTactBSJKB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HrTqaDTqAHL0paRelLTW4Hp37OBhHxIXkeb5Vfbg5X8K/P74Cz+R8aLHnG6PFfoAv3B9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aOppaKTPBqhC596N+KZR0qiCRZtuc9Kx/Enim20HTrm6lcBYkJ61heL/ABzDocUi5AcD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FSW58Py2sUp82Y4wDWTkXGNz591Dxje+P/jLq+qTuXijdlTJ6DdXt/gLxI1zcpbynbGn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I2wtNVupG4eXOSPrXsvwxQX+viMdAAWrJDmfQFrrMv2NYrN2g4wWFZupaDJdqZP7VmEp5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ZrdTgjiopLSS3nPmSZX0rWJyHTfDLxjfwav/AGdeytPv+6WOa9luCPKNeCeCrf7R40iM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3DHya2iWj4d/afOfEcv8AuH+ddJ8C/wDkRLX6t/Oua/ae48Ry/wC4f510vwL/AORDtT7t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AHdf4j7TJup3zUzNK3U0lfiyPqxCeKZupWNMrVAPXkEZrI8WXa6b4bvpz/yzQmtVhgZzW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Cd/EDjemK7cEv9pp+qMq38KR8H+FPHd6/wASriZssuo3BhlHqpPWtr9oyL+wF03TLIbdK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ms/wJ4bXwzfa/r+pqGh00utuD/FIT/Stbw9cL8adAm0e8wNS83ER77c/er+kXZSjJbI/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L4U8HTXepSiFNVYwWaN29W/4FXHaJ8PS/wAU3ju4y2nQyNdyufulRziq3xf1wwaza6Hb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BeM7f4q9OsbmTVfhHcThfL1y5hxn+LZj5T/wKtG3D319oStL3exg23i2x+JN1rOg3gBl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a5f4rGXwL4c0zwjDw0CmScj+JjVL4LaHKniW61uUlLXSVMshbvKOi11PxA0U/FM6ZrOm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+6u75qqyp1PZr4f1JTc4X6m54QZ9Y+FU2qSHGr+UY40PVkGcH+VeX/Ciwa28SXesXOfJ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Z+Vf51u+JfiFD4e8aWen2DKNMtI1tXC9Dz1/KtP4oacngfwggssAas/2mQjtx8tEdJOP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LPi/Rh8R7uz1qxcN9ocQyEfw/N1qhrPjxdH8cWlgoX+y4UFow/ujpn8+a0/2eswabfT3r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N0MnfH51w9r4ZOofFK4sr0H7JE5u5pD08laUUk5U3tEG3ZSW7Ou8f6ZH4H8HGxs+F1I+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Sml/4RDUnutoiaNobHzOpA+9j8aj13U4virptxp9pIFu7aTyo1Xsvauf8feJl8Iz6Lo+n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cbm/j/M0RvOHI/iNdjU+G2niPxBq+pXm8QaSDK3mD5WdvuitO/0uH4ta5pmrRsDbxSGS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tvxqi2Pw5e5tsI1/Gs86Yx977v5VzXwUJ8P+Eb+9u5PJXVN0MIPQ884+tS5aOrHpoG3u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/ABJnsEybG6cW+0c46j+VZ/xtDQa7YaJapttokWO3T1Hy8fnVvwl4XHhfWvEniG9ULHaEi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ZyR9K3vCiWvxDjh1+6XM2lsZWB7sMbf5UrqD5lsilqS+M7B/+FaRaAZfOv7SFXmVeu7s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3hTSbKYBbzUf310mfu56D8qzPAOo3nir4rTSMzNbktJcFj8qxg8Z/GrXxI0e58TfFfT7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wqq8H9KOXlfsntuLpzF/xfbxeA/Bc17bBftGuMJGf/ZBwF/XNafw88yf4U31zPhb2RCk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PxpPEog+Jdk2hWmBNZzLDAvpzjP/AI6ax/EfixdF8TaboVoqjTreP7IyKvb7v/oVC95W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0v7/WrsFZmf7NEp/iY9SfpXfa02J2B4BXGKmj0mHSL9LeACO0S3y6Dq0rfeIrKv5TLKzn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M2ztorS5RA5IqRRio1PJqVBkUjYcoqZBUaip0HFACqmamiSiJc1YjQCoKJYU4qUKc0kV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p8oq9BHkVDClaVtH7VJIkMfFOkwgp7fJmszUbgoDimguc74w1cWULlT8+PlryO4mM8V4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PGeo+bIEzluoriZpt8eV+8fvV9FhKfLG583janNPlMe3GJnFU7ofvXq7AP371Suf9c/1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IvtTF71KvSrAjkGKhxmp5P8AP61FjmgBpXg1GR1qcjioWHJoAbTl70mDSqMUASp1qxHV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W/3TVxfuiqMB4NW1bjmgBz96gbrUjtmouvFUSXtPjy2413OgW4SEyEcAVx2lxeY6oOtd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eGIraAHIeIr43V7K2cgHArBzkE1Yu5S7Nz1NVyPlxWbd2CBadgU1e1OqTQsW1et/Dv4d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8n3oYGH3vc+1Q/DX4bRRmPV9Xi81flaG0lHyn3NetWwzn04pownO2iH2yPNIA5DKvGPS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8JWRlwJ7kj5YOxqt4t8X2XgixKgCa7YfJAT8yn1avHrzUbzxBdPeXMhDsehPyge1dEVZG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catdyXl/cEzPl4wn93/2WmW2odY/Rvn/ANqo5ofJg4NVrYjEpHMlWiju/C+uIJhC/HYV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DXkmj33k3au3UHmvT7SUXVoki9cVogLFxIyxgtyo6ViBXv7e5ic5Q9Aa076Ywx4PPy1Q0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N2qyzhrvR13sAtZc+irz8or0y80hQ7HArn7+xCE8Vm4JlXOJk0AckKPyqpLoT9Atdl9m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fYonmZ5pqmntbKcr0rn5E64r0zxTYfuGO3tXASQbWIIrnlCzLTuXfCrNHdq2cc19a/B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dq+StGIhm+hr3r4Uax5V1Eu7GSBWFSHNBo6qEuWaPo9pOMk1AZA38VNjk82IEntVG5v4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+lLjOq5AIBqB5wgJPzVw3if4s6PoSOEmW4lH8CmvHvE3xw1LUmdbYtaxegreFKUjlniI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XocTNdXKhh/ADzXk/in47TTF49LTyl6bz1rxu88TT6nKTO7zN6k02EzXXypHvz2A5rsh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i5S0Rrav4v1DVyzXMzSsf9qsVbuWRtp3PnsGro9F+Gmra1IP3fkxdy1d/o3w60zQ0zcBZ5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jhcjzXT/AAZqmsOvlWjKh/iJrvdB+E1vaYkvysjDnZmtuPXDaO0cYWONeAAKoPqwkuGd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5ea6XRQUt447cey1VuPEMdymN7JKP4lSqN9Jc6rLjBCeoNOtrNYfkfcw9RVGiRQ1nVrq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9lQ6ZpzSDdOn4Ba3A80GfJvXjT+7IgpTqdtEPnZ5JP7yjis7lqIySBAg2zMQOzRVDLHbq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Kc98bqNihEZH941E98rWxWRVZx3BrE6UtARzLbkb5Aw6ZFSW877CrgAjucVThuojw/B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Vjhlx6kikOxEL2MOfM6/3/4anHzD9ybeXPfztv8A6FVU20LZaQqj/wB0NSw+SucUFIlN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SQGnWcySsysB+JogjS4UiQFT2xVaaGKzcl5Ni54LU7hYvFIZQ0Yh2OOjDis63t2trpt0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585v+2QzUU1qs25kuJd57SR4oCxOyq2SkkhP+ymai+wySAtmTP8AtjFVIGlhl8t2x7g4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zHnoS1IZVtkG4qZAuP7pqxJb+cuwTO31aqFzp8trJkSMw9lq7BZzLGJPORP98UAUPstz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BcRIGLxDPZgaEt1u0crfwSN6RtzVZluLNlDM7D65oAfLHNIT88QP+xUSPNbsfNbcPdas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3WoNQSd1zIQw/wBk0AXB5uP3U1v/ALmzb+tVJp5hzj8qhtp5Zh5Qq8Yrkx7Rayt/tBaA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jdz6jNR6jbF4+bedvoKmgluLYkGNmB+oplxe7cn7PI7enmkUAZf2+a22AQ9P95W/Ophe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/wCuu7n/AIFRcaruiPmWjJ6ZyaitdUBHHy80AVNRtJI33iIoAeadDqUOwL9oaMg1oz30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9KwhcRQzHeqFd3XFWZGte6nbzrwVmP8Asiq+m3tuJpAYthx12ZptvdwYPyp5e/8A557q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8S+y460AXf8Al3Mv+hyj/ppZfN+klZV6li8RYiPzf7kYbb/49TEv2V9ks37oVM0cN2CS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NCkZlv8AYwNp8tWPqtT3ekW7QeYrLk/3RWTf29ta3gbzsLnsM1owNY3KjdcLj/al2VaM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aeNOhVltt/7xx6V1vhHTLeyu9Q8uMCOPEak9Sag8Caja2+gqscgIYk5x96r/AIUt2ura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L2xXytadnJHscorTZ8V+QmCIossfSpJYkuddgdmw0SZCDqaZoSxzatqM4BeZX2moDqEU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tFHtEZ6VzRjeVxFrUI5b3WbVF3CGM5Y/w/lTNd1++s5QLaZbazi/1lxOfl/DNcfr2sX11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pVgPuj/lpL9AKsaP4WvfFrLd6uZINKXmKBjzL7tXaqcKS56jM03N8qKLxap8Tb4I0sy6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K9K0zSbPQbNbayhWJFGMgcmp7eGCxt1gt41iiUYCqOKXrXk4jFOu7dDvo0eRXZGByaaR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Osbto20tFADaKKKskqXwwqn3rorXm2T6Cuevx+6H1rfsTm1X6V7GC2kjgxBLRRkUV6Rw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xZ+XxOPqte0RHDLXi/xb48TKfcVrT6kPdHrWhENpFqf+mYqbPzN9aqeGn3aLaH/YFW8f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oFFAqGMeo609aavWlpAPHFLjHIpKVTQAo5pRSAYpy0FIcDinDmmgZp1ADgKeBgUxehp6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kXvS0Ab/AMEHji+Nun+f93YcV+g0coliyOB2r86/hvqttoHxZ0u+veISuBX6F6TqcGua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xXoQd4nPLcmE69AaA+aiS2Knmp1TAqyRrHvXN+K/E0ei2cjM4U49a1dXvhaRk7scd6+X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ksoZcEehqJS6IcYnMfED4hSa1euwkLDPrXnOu3zajGq9SKrB2kyS2aaW21wts6EippXg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Csf1rufh9Hqvg/xJjUrSSO1YD96BxV34baU9/fw4UnkYxX17ongnTrzQUg1C2SSQqMEr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8zy4add3A+1ad5cu/0qSa0vI4CLlB5vTavJJrtU+CVvbXYfTdWudOh7Qody/r0rr9L8F6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/wA9puTWvKznsYfw58HNotq13dpi6l6A9VFdlcf6o0oPNJcf6o1ogR8MftSTY8Sy/wC5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G1/H/wBCrk/2phjxNIP9mun+BIx4Btfx/wDQq/I+NP8Ad1/iPtMm6nojdaYTSk02vxdH1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Dmm1ogHjhSPWsHx5eSWfhC/eMZcIcVuYJUn0rA+Id7HZeEb+eQZRIySPwruwX+80/VHN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Fm3Gp/Du2trL55LZne6C9QxPeuL+E4Hg6wvvGU5KJG32e2B/iHU/yqPwF42a+8X3thdE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9iWwK1vjlp//AAjdla+H7UbbKAGTC9271/TVP4PY9z4H7XOP8W+BYvH+v6Rr9i2bW/ZW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fiGmk/EWC3tiG0q1RLSRR0YdB+Vb/wACrl9L8H3C6jJ+6vN8dkGPOe+K4Lwp4MluviHc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I1zcMR1QHIrKNtYS6CfRx6na/E3TF8FeDXtrB/LGtP58rL23Z5qt8A1m0bRtQub1tllk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kirN3qtv8UoNS0aP/j8g+S0B7J0Wuc+IV02i2Om6BZTlG0yNfMK8Zl/iNKKbj7N7jeku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nUviKyXC/6HGTczsR/AvJH8hXVXOt2/xX07U9EUhbu3bZbKRztx8uPpW/DKZvhhJrEcbD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UOT/ADxXn3wqsvsevXXieMsILAbpF/vOf4f5073i77r8ybWdl13NzXpW8HaHYaJAxVtP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Qcs351rag0V/8L7zxDAhXU7xVViF58tfvL/wI1b8VaAPHBg1LT2zBdsPMPoM/NXNXfjmC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JCi22Y4DKPlP40ld2S36l7N326HPfA9HsdbvvEU0hitLJR5q4/1kjHgY9q29a8EDxX8Rb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EXE0mM4RSTj8al+JljD4A8Jw6PaHyzfMbmQj7249Bn6VufC+a6/4VbqBlYebKrR2pb7+3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v99HroVuuUlsdcPjLUdS0DjyJQI4SR90cjH4VxfxcvJNI1Gw0DTmKR6eIwiqP416fma1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/AGrrlwG/0HeTu7y5rSh0m38Z+KYPE33rKxJnuAR99x9xfzpRapzb+z+oE/xThlj+GdnB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qdfMOd1Z/hSe08A+D7S1uisd5q2ZZg3VN3CD8qyfCniWbxp8RLu0n/fW10zfI/IAXJxV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xDtNNtwd0kqiMDoRkj9AKpRuvYv1H5o2hph+HHhDWL1QFu9ScLCx6+UvX8ya1/h7K+r+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2FTDHM3U/wB7FN+KUS+JtCg0bT2M95p4WDA/jYDr+dZ2t+IIfAa6D4aj5hSFY7gDo0zf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N+rEtCn8GLmew1XVPEl1JstoT5A3fxSt/wDEru/76qSHw/t+IV14iuQG0qxjN1Gx6PLn9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34UvxStB4Q8K2elWg2iYtcSsP+ezf/Yf+hVpw28kfwZFrdSH+0SFmZe+3+En/gOaL/aX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eDtZfxDolxqTnIS5eFSe4HT+YqC+kIYD3p3g6xGi/D/SbcfeaNppD6sT/wDqqC7fdMp7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Op0qvFzVlBwagaJEFWEHBqGMVYjFAySIYqdDUaDGalUVBRNF3q/AOKpwLV+FfloAtQ8D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AzVtIsg0AK858z5hlCKwdVle4u1t4jky8b/7uK07+6WzikDnHyFga8t8eeLpvDUkTJxP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grswnKyOXvZ5ZNQufNyw37UzWTeOiR8NtJbbxXV+KbW3tbmPykYEdc+tcu2yZk3uqjdn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PmMRrUZmQD969Urj/WN9avQ8O56VRn++1bnKRDipI+c1HUkVWA2QVF3qZ+9QjqaAHdqi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Is05RSYp6jigBU61biFVYxyatxGrAsw8Cpw2BUEZ4p+6hAOJpIjulxTC1OgU7wfU1SJO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SOKs+Nr3DLCh4ArQ8P24tdPa4PYVyGtXhvLmRye9avSIGWeaQjilHp1o/X2rIBgr1/4a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9ZjDkgNb2jjI/wB5varPw0+HCaYkWsarEBfEYhtWAIiXsT716RbQTXDf6v8Ad7/+AouK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26PeT5ZOnGexqr4s8W2vhKwZVKy3rjCxj+Gq3jLxza+EbDyIQJtRcYVR/D714xd31xql2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TntW0Y2IS6sludQutX1Ga6u23yMa0LOyIjcyt+7IzWVbIbfeyLvBPrW1FdMYGiZOSOK0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5FVzALUOw5Jq20OMErUv2XzCMimgMO2dluZGxxXqXhC4ae0iz0Ariv7ORD0ruPDEYtNP3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Uus3DJjgU2xmCjdnBzVW7n825Zj0NT2ewnaass1r+2JiEg5yK5q+h3ZrsrL/AEuzdD1X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UAcs6YzSwrluaszxdarIMNVgWLzRhdwEEdq4rUPA7ySsUFen2CG5AFdDpvh9JDl1zWTh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sPA8m7btO4deK9B8K6PLpUkc+CEQ88V6fbeEId5YKc/Sp9Q0COCxYKpAA9Kl0lYI1Gnc4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j8m0t2llH/PQ7VryfxT8Wtb1tnT7S0Vuf+WcZwKx/Fk3ka7cA+pqjpvh6+1hyILWSQHu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julWnNWbKJvJZ5C5kLexPNXLXT59Vby44nkP90CvRfDvwacqs1+4jXr5Y+9XXw6RY6JG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/iqboxuec+HvhNd3REl0/kR9dp6131h4asvDyAwwLK46uwq6ddhgXClpW96py6pcXecK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DQyEbiE9Fqrcar5jl4xnPqadb28IQkhc1KVgYYEuwj0TNIpRuYuxriYtt2n61cjtGkG0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jiP7yUkf7mKEuImfIPH1xQaKA2NHtmJWaR19DGKinugHLbufQjFMuJZVu/3TZi75ao7u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lh0kzPh0ZCw/hI4qrcOkqFwyKf4gBVWS4WXKqyoB1OcVGpZmw0cWzsfM60gRbgkQoQzk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8WEVOOpLYqGSARoMNk+gepgYlh+SPc3fNZmqImtIjGCsgVh1AbNSQGGOI/vJN30qNrO3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ZarhfOHl7jgdycUgL8iCVd23B96oxNscgsPxNWwghhwXuAPZd1RpYwzIW8w5/wCmg20D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sTP8A9cwGprW9wUOBIp/6artrNjmPmbQWjUcfu3NXYQhOFuZSf9sk0FIrxDbKUIOfVDVp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46b3NZ11FPFMfmxnoVNWLP7Wq5ZwU9XoAjuba4tZQZMSoe6tV6H7VIuVUKg6buaY1vNOM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VZftlm+w7kUdgaALsy3DqVP2f645rPj+32UrNHdPHk5/dtgVowieaFWFyqkjoVzVW4gu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rQBdT7W4WWW7Hsx5qrcvcZYvKH9wvWoIVuJI2jWIyA9V/u1ems7q1s0Elu/kno9AFWF5m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GAmOL8az1W6g5jbj0NP/tieT79rFPj5fkBVqAEgubiEHzEVTuyCExU0V3GzfvCznvhy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WE0fy8EybsVRS8jEh657g8UAXr6+uCTtLxD0BJrKhmlMx3guPXvWtb38RyAAPZmzWfdT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/WgB8l5AEKl3Ps61myNCvzKu76itCXUrZhgoYm/vMit/Wq32iIgl51mX0EO3/ANmoAjh1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kzRIttIpUwxr7pHiqsjQwzB40wvoOK1Y5oZ4QYogjnu/NBmzFt7j+z5z5Q4rYjnhuogQ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oatY+TGWw2faodOOnNHi5hm83K/6ufbu/wDHasQatYpENytlTUFpZ2UyYkmPmem/ZV+W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/wATm5Qtise+sxp6edF6/wAbigmTNA6LaqctGU93uVNYuqxwW04MZjIHoc1pWl/baqpF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n8K2s8JeC78r/e21ZiReAcWnhi9aaMHYfkz2rqdBjntdIEsku2Lbn94+1eK8n0TxJJp2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OSFNamqazc+JoRHLK0EGP9Un92vCrYZyk2j0fbo3rXxlFplldJYss168jH5jlev+Fc7B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qOpTtv2QfdT6ntWvoHw5knhEhBt7c/xH75+leh6RoljosG21i8kEYJzlj9a5a1alQVo6s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9A8EwwYuNWJvb8crH2i+ldQsmU8vAwv8JHWh9sf3DtXue9Nz5nOMY6N614NavOq9dj0I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UUVzI2CmnqadTT1NWAlB6GiigBtNJ5p4XrTD1NWiCG8GYfxrZ0ts2I+lY15/qDWrpDZs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X2LdANFA5r0zzxwOCK8j+Mse3VbZ/Uda9fjTJrzX4wWQea0c1rT6kPc7Dwe+/wAPWnsuK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WTzNBj5zgVvH7ppmqIqKKKgY8cU6m04cioAeORSr1pq96WgB9ApAcilFA0SKcUqjNMpy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i9DT16UAOUcUtIvelFMDKluAPFljFNF5kWNidvmNfo78PrP7B4T06D+7Cg/8dr4V+HHh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f2hB9oRHyFPTqK/QGxgW1tY4kACqoAxXVSMZk9RXNwIUJpzNisjWrjZF1rfoZnAfFTxg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wQK+N9e1GTV7+WdyWy3evbvjbrX2xnijbKjrivCQm1iK45yZtEiUEDFWdN01765VACcm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Oter/DLwKdQvIiUzkjtUQjzMtuyPRvgT4A8iNLmSPhRnkV72oEYAA9qp+GNEj0TS44VA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Jr0YRsjkkxRwKD0paTsa0JsRkUko3IRT6Q9KCT4R/ap/5GqQf7FdR8DP+RDtPx/9Crl/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3f8AGun+Bhx4DtPx/wDQq/IeNP8Ad1/iPs8m6noJphPNPNMPU1+NH1A1qSlNIOKYDiMI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s3vfAupxR9TER+ldPu5welcV8YNVl0zwJeyw8sSVr0sujzYukvNHNXdqMj4m+H3h9NJm1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0FIw38U7fd/LrXYafOfjH4ejG4DVLeZYivc+9TfG6wNn4J0xtNXbbSDzL0L/ABSN/Efp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Bmn3fii4YrAGEMadif4mr+j781Ln69D4NLllydDN+K2uNpeoafYacPs9tpaqqepYfxfn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w1bU7WMwatfw7nJHJXH3f61h+MfAY8S+K9L1FDu0642yzN2Crzj8arQ+P45PHFzphG7T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fwkfyofvqPLuty17rd+pi/CCw/su81LxPdPtttPi8vAP35GrQ8WeGZPGninSdXsD/omo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SasfFSKHwVodl4ftFKRXLfaLjH8TN2/Ct34RxPYeDb43MivHPG8dnv656Hb7VUpXl7ZCU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joReNIrWB/N0xlW1ZRwFCjAo+IMY+HPhqHTtPix/aTG5lc93J4Fcp4K8PXNx8QruK+Ii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dCD90V3WtpH8WNHnhs2Ju7d8Re46UnaMovp1A0vg+Zk8JXjTEIkwItznox+9Xl3hnwxN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Vhb2Ba9uGcYyuflFegeMNUHgXQdL0yABFgVWk2/xMPv1o+I1aX4d3GuWMQW41FQZSw5CA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8weXY53xAw+MdsILVt13azCNFHTGf/ic1i+L/GK+G/EWm2Gmg/YNORYNi/xDpn8cmpfg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W5lEdhCvkhWP32b+L8OlXP8AhDhe/EiLV7gK2ix4uWz93I+4tNcsW4PZAdp4vgGj+Cyk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wB/ePJH5YrI8B3T+GPAstndybLnV3aSJD1x/Cas+D9ePjzW9Q0y/Ia2Odijoy55rh/iFq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KsVKS2zrBbIvQf3aiMb/ALt+oFrQNHPw90PWdduubq4d4LQH09a6LwrNBruhy+L2j8y+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sMn9KqfHG1N3oWn2+nt5xtv3JVOhfPWprS+t/BGh6X4TYILi6h33BzyJjzn+lD1jzdXp8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c6r4w1TVT8lpEPMkLH+LPyj9adeeHptY+LZvLsNJpsO66lJ+6Ap6fnzVnxTp/wDwrPwW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T7S8oPO3naK6LSJXu/hDPe7QuoXMZG89WReM/jVN68y2egFfbH8YLwQSSAtYziSRB3jH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x4um1L4n21jaoVglfyJYh/cH+TVz4Mk+F9DufEV4xjXUXNome0a8s3/fWK2fCHgz7L4y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hvKtmPZj94/98/zq9Itr7jTqjrdbdIkWCPAjQYwK5mU7nNbOpylyxPesY8tS6HetiWLi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OhrIssR4qxHiqsdWYzjNAFhBUqDkVAkmKlR6gC5B3q7F0rPhbrVyI8UAaKSpGvSllvSq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GKpardra25JPFBBj+JdUjmkSHzCocZdv7qD7xrEutEtvGfjCy1aMg6Tp0YlkH95m+VV/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34bS60yfPKWEZ7mMDj/vqofAF0PC/gRjesftN6yXgjPoeFX/ANmoSaTa32OaT0MXxpcb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MR5lePA5BrW1y7Wa/kI5FZgbLL5fXNfXUo8sEj52bu2yjKNssn1rNuBhjWlP/r2+tZ1z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RRxTacBxWiRA1+lQ4qWTvUY5osA4dKjNS4GKjI60WAiqRO9IFp6jFFgBBU8ZqJetSJ0p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RqeDTgMigBynca19JszNOi4zzWbbR7nrtvCGn+dcBiOBVxVyS/r040zRVhHDMK4GaTeW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H2m9Man5U44rmbS1uNQuEtrWF5534VEGSac3rYRHBBLdSpFboZJXOFUDJY+1e2fDz4cwe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+qMMqjfdiH+NWfAPw9tfCMC3d0Vn1OQZ+bnyvpXZQQNfzbcEL1J/vUoqxlKXRD7e3e+m8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1ieOviFB4MtzBZus2okYKJz5f/16o/EP4kQeE7R9N0x1n1NxhnXpCP8AGvGIJWuZmnuJ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ea2WhEV1ZeOp3Gq3clxeO0kjtuy3WtNLcY8zg1mR24z1zWyISbb91Hn8ataliofJm/8A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B9qitkcKNy4NaltEM5I9KpAQRW+OsmfrV6C33dKsi1SXoaNhg78VaAY8OSiDua6ebFjp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8H2u6Gei81parJ5txsHRRimBlsxYmr1kuBVYRYNSxybDirRaOg0Sc+aU7MKfqNizM2M8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e9dDeuAobHUUIDjpdLdc/LUUWmM7fdrpPK80nir1jpoJ5Faksp6PpPl4JFdPaIIgOKfb2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UmgyZfgvBGelO1GXzrSYA9qzt5XpVPUb4pFKCSOKT2Bbnm9x8OrSXU5b66IlBOdrDpWs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Ah2rxt28VUm1lxJKpYyrnoTWU11JeSFdnGema8apudi2Ll3rYuZQ6qFx61FLqh1AbGYA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2xT7VfE0KptFoin+9isSkjJELR8np64p7TbFwLiNP95aXVJVAxuI9hVKbZJajYcv707l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yRs3+yMU23uERH3jLdqV7ZJLD5UWOTHVjWVHp8wB3yox9FakaxRdtb2aSZxKn7sdPlqr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WVPbinRw3kQKiGV19Qwp8dpvY+dGV/wB6lc0RJDGs0JNrHHKo7NPtNVPsJkY+ZaCH3Fzu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qr7MKfFDDb3PkqgXP8WaQypcWyW0g2jcP96tD7PCtqHIYE+pyKp30MtvcBXCNGe+aka3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+4UAR3ds8KGSIiT3xVazt7m7JxPtP91VqSS3eXlL9QP7rAjNRraXUalkK8fxqxFQUWJt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lY9/KJFVV0u7ZC0ZEo/2gVqaKa9kUhrp1x/t5pstrqE6ki6Mq+m7FACjT5FGWkVR/smn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+9Z0Hnq3yht3oxrRhnuiPngH1FAyoLaYTcVp2cMy/wDLEfU1Rl+2GbzFRkqzb6zcD91N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NQNMkurS7kBJjXjptaqkd5eW5KlmQd9wrUj3jmOwgHp5YqjqN71V4PLI+9xQMuwS3OwGF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p6g943+sQBfVFFJbXsbR+U44/gcfw1LNexm32792KAIbW5IXGSeo2HqtT/bJfI8vypMe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sxESHNWk1SNlPE4/2A/y5oAhhvJ7OfzEJOeDx1q6Ltbwl3D5X+67fyqudRTySJRNVa0u1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b6fBybloj0Vz0qol6UkJUED09Ku+cBL5qEOh+8rHpUF1LbrIZcDB6he1AFm2uVkXcOV/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GlCAZ7VJbajBswkaY96Uzwt2jH/AytAD7fUrOO22GPy5P7zLmkN1E0Z3NFIP+uIqjfRR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7NOt5BJHsjVZgO5U0AU7jyw2YhtapYJo3UgnbJ/OrL6cJ0Jxtf2rOa1VHKyNtf2oAW9s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6Vn2Rh8x0kcoD3BrZXTZlQfPIyt3C7qoT6MZXfBdyvqu2ggkms4J1/dQX/8AwCRG/SoZ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RAL/AMtAAapC3+z3GDxV4WO8ZEsvOeP4f88UAVLFrSF8Twice9XNQsLK4iJt7cRHHasH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PtTrKfUWX92p2+9BgVTaSwXKADHNbsUN6LTHneVF93503Vn/AGC8uMkw+Yf9+qn9oahp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mT/Zb1q7EMwRqEVt/rYfNl/8eqxo2pXVxfedZ2LXEu7CbE3KlR2mlrF4g8i7k53rXtOk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rGIxjrj5uleJi8VGjFW1ud9CjzysxulS3b2MRvCPOwMhe1WieW96aKWvk5S5m2e3GPKFF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ACmnqadTT1NACUUUUAFMbvUinFRt3qkSQXn/Hs1aWinNkKzbs/6M1XtBO60/GvXwfxM4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RRXqHmkqnFef/GFT9mtX9DXfA4ri/izD52giQfwGriIk+F0/maARnPzV1x7iuB+Dkvma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7xxVz0LRATzRmg9aSsRj0Oc1Iveok6mpF60AOp9Mp46UAA4p4plPXtQA6nL0ptOXpQND1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9DT16UDHL3paRe9LQB2PwiP/ABXGn/71fdts/wDo8f0r4N+EbbfHGn54+evuy1bNtHj0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M+FNcl4mvTsK5rpLh/3bVyOrxeeTXQZI8M8baN9tllwuTn0rzmTwTO8pwhxX0LqWjCWR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7fdH5VzON2ao808KeA5HkQGPOfavor4f+DotGt1kKASEelQeGPDEdo8ZdBnjFd7FEIlA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3JgcCikyKWtzIZRRRVAMooooA+FP2q1x4tf/AHf610fwPOPBFoPr/wChViftYpt8VMf9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ibT8f51+TcaR/wBmv5o+tyZ6noZNMJpSabX4sfViE0gNKRTcUAO6iuS+JzxWXg69uJiA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Y6mvP/jrZzah8Or9ISQ23PFetlf++0vVHLiP4Mj5M+H/AIo/4TDUNW8O6js8q8f9xlj9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DRtPC8A22lovLD/loe5NV/hJpY0SDVPFl4gUWZNvbBxnc56t+FdRrGjD4v2+n6haf8fY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+jn7tRy6Hw8ldG98PUuU+Gs8V7IBPeRsLZW+8E7H8a838B+GnXxJf3+oKfJ0ndLKX6NJ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aT+ITDaKYLWyZYo0PZFOK2vipDFpXw8WayXNxdkTXRUYznpUXcXbrMbtJX7HPam0fxt0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4MJA/hXOSfyqh448TW+najYaFprGCLSgI4iDjeR1/Emq/wAE3Ph2K/8AE9wxitARBGSf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iDwJJ4i8eadqluwl0q8Xz5mT+EL8xY+nFW0o1PZ/ZRF3KN+rOn8VWKyfDaTUbZPKv7oL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Fcp8B1uLC+1DXZp/JsbEbeeBJITwK6W38X2OueI7jTVwbFh9n8s8DB+7VP4g6bF4M03T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POlI7tUrb2T+0P8AQv8AxE0N/Gmo6S0B3Ws77pmToqZyxqpB4/hbxsuhhAuiSqbVVPRW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Ujjs/DTRzsF86ExQMT8x/vYrzbwh4NMXi691G9zJY6XuuSzcZP8ACKmNmnF/ZA2vih4W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OmEUSpveMHG7PLfpWhpVrc2/whktLs/8TO6j3Rp/EI/4D+VZcCn4z31pdwSNbzRSf6Qv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FR6543in8bw2iIdkRW2ROwxwq/kKlJtJdtQJvg7aN4e8Nahr90nzoDBBu6tz8x/Srel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N1RZI7OFvLU9nPQ/hW745hj0/TxaWibLERBWRezev4k1kQyReHPCqeGLttt5eKZGXPc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mvPv+QHP/BvWX8R+NdUjvcTWeWlG4ZVT/D+tZWu6RdeJfi7DZOx+eRpfMH8MacsfzH61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Lxz8mpahcEo47Qqfl/rXTaNc28ngG+8UkY1GWD7NGwHzAfxY+tXzcsnNbfCMq+OLQ/E57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YJlh2dwB/9aqGveLYtP8AF+neHrLBsYkW0EYHGBwc/rUHwCee2m1XW7mRkt2Ywoz9pT/+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4w1fxBOu62gG+JmHHmt0H86SjyNwfQC78YQum3em6LaR7bfAjjVe5/i/M13+hA2nhy10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P+03+Fcn4JaD4h3Umo3REs2ig3DA9yv3f1rZ8PyTSaTd30w2m9mZ8/5/GhrWxtTXNL0I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erN4252qsvSrOwkjqynQ1DGKsIKyLJI6sIODUMYqzGKAHIlTxR0RrViJeagCaCKr8MNV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0CFnAW3OODXCeJY5fGcg0W3JBllVJDF/Ci/M7flmunv7nz2mAPESM7/7vFed/Ca+drvW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2u1nAr9MYwzfoo/Gh6RcuxzymWtN1e11jxjb+F4U/4l5TaB6LGMD9K53xzfPP44kto2xB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VFa2n2v/AAhc2reJ50Hm3UvlWgP8MYHzGqeqpp+t6c2uQMReMcuv+zjiu3B/xoz+z/7c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37s0jHHWq1qSDmpbiTd3zTbcV9SeIVrj/AF7Vn3f3jWjcDEzGs665aoAiFSL0NRgVLjCm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KdKetNjFAEh6VEalbpUJ6mgBV6GloXpRQA+MdalAxSRLxUgHHFAAnU1PGvFRIvWrUIyt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AFegaai6Pos1weGK4X61x2iRbplGK6LXLe81q6tdF0+Lzpf+mf3U+p/CtY6CZx9tbXWu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8rYCivcfBngO08G2gkZ1udRlH72XHCf7K1P4S8FWPgayw4W51Jx+9nx91v7q1v29vNqB/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frSsc0pEVvp731zuDEL6muN+JfxVh0CKTR9FdZbzGJblekf096z/iL8UlsreXRtEfAP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FeOLuZmZiWJOQW7n1NGwox6ssiaS8meaWRjIxyxJ5PvWvplsgO5juHYetYtpEJJOpJ9q6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COorSOpZoxx9CIjV+1+XdkY3c/SoUkJ4FTAHGa3SsBZ8olA3bNSrLsdatWkHmWOepqCS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ISDVa4BLGm2qsqHJp+cn1q7AbmgweVbtKetJO2WZjU24QQLEvXFRldwNFgMa9meKUfNg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oKTlasarCzsSP4axobkLcYbsaos77Tpg+0/3a6Vz59qHHYVxGjz8H3rtNM/eWJU00A2zUu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rLs4TG9blt93FaIhlmNgFqGVQSSKkKUBRjmmZsrHrWNrUqhHGeorYvGEUbEVx2pXZldg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BGC9viY7VDCrCQZ+6gFMuLqOzgMoXcBT49Yt57PzAhDe1eI3dnaloOETK53NtH1piXKp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GopM2Ccn6VBfarYWjZubuOE/7QqCkhdRtUkfKn5faooLCDdnc+O+KjF6LpS9rc21wnse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T923qhoTLRcvY4OUWWTPutZ0mnqVLeYDj8KmnmhjkG24lbPqKbeLJFDuEhKt7UrjRNZw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amMBcqTDOQw7Gq2m3TwMVMTyK3oKmngaFy8dq4z15pFmXMgmm2phpfVRVm2guUbaXgVv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mQQsB3yaFv2nfCwxP/vxEj86YE2oW18eCY5h/wBMnBrOD3MR2bWRvc1excW5LpbW2T/z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SmSRGDejUAXxHdqvM6fjzUNzLfhMNIzxn+70qOK5R4tsuAfap59QSO38qPk1BRnmZ4zt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8E21MRwXAY99uRVe0uVt5N8sSy/7xxWjLrVlIuXinhx/zwloAxp55YLjzf51oQay8kflm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aIyt+lM/te05A8yX/buNu6oIZRE+5PrQBtW1y8cb40vcn+1MxrFvbpJpt5t/L2n7ikm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QsZ7q3eotWMEhZo2Bdeuw0ANGo2k9vHzJDKKdcXEU9sfM/eH+/8A3qis308r/pZMf+6m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U+nyRepheOgtGbYX1vZkiW3Mi+33quz+IbYg+TK8X/XS2jbbVbUYrJoiYZUEv8Owna1V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0AWW1K1kQpIilz3jTb/7NVa0ukgnIAIBPetL+z4zz5VZk1usc7cY5oAu5Bn/AL8ZqtdQ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MNhFPHxMrf7KtzTDp6yA7FmOP48ZWgBbYWpBHU/7cm2nG2ifI8tPqJhVKWyCNgnOPUVN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c2m/ZwZEcY9Aans1ilUndl6jezyhZZCVqta20nnExk0AaMemQ3MbeWRGR2aorSBo5GiE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hctNCvtis27trokuvPvHQBpXNq0EB82dov8AgBrD+wqSdt6lzJ/cIKtVm11G9h/d+fIP9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zDm4H5UAYUZkS42OxQk43DtWlJpzsh2X53ds1SnilimLCPdngsatQXpVAksW5R1IoMjM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Rz60lvrWor+5aJLmL+FJP4fpVvUZcofLjd/rWNFqE0DEeTn2YU0ItajbanfIzixf14TC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zYkU4zswQK17XWIySrWbSHOP3btn8qsXeos6FVtJAMYw+c1pEwKVrqWrXKApFH/wNBup9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0X7rjPyD5RTNP1CS2n54HpW0uq2ZGGlMRPc1srGZxPxAgOneOI7kDCs4Ner6XcC4s4pQcg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O5YLsD5h3ro/h9f/AG7QYgTkjivg6vv0Yy7H0tFcs2jpKQ9DRilryTsGUdjRRS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zSUHqaKAFB+U0xzxS9qRhkVaJILv/j3ernhw5tW+tVLkZherPhs/uXHoa9XCfEctbY2C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2Dzh2a5T4mj/AIpmT611IPvWJ4/t/P8ADNxx90ZqkRI5T4OT/wCi3Efoa9Hboxryn4RT7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erN9006oqbuQUUUorNGwq8ZqRetMAp4qSR1PHSmA5pymgBwpwplOU0APpQcUwZpw6UAS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evSgokBo3cUwHFOzxQB0nw1nKeNdNxx89fd2mTk2cP8Au18HfDfH/Caad/v1926YMWUP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x1ySysKxp7fOa3JVzmqrwbq6DI5ySwWRz8oq5ZaWB0FaaWQ3Vet4AgoKIoIPJwfStKNt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7aDImz2paYDmnDkVYC03NKelNzQAUrcIabuoZvlIouB8R/tdDb4gUjuv+NaPwPOfBVr9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q411P92r3wOGPBNr9D/OvyrjN/wCzW8z6zJ9z0LNFFFfix9UFFFAoEM25fP4Vw/xi1eXS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JWu4L/P7CuJ+MbQw+CLyeUArCC9exk8ebH0l5nNitKEj5k+NFrHpuhabHp5J02VVllKj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l/DW8/4QzR21K8uDDHqLmFQePl7n86m8Ba23ji3v/Dl3iUTHzICey5xj+tcx8Zbk2t7F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FiGO57mv6Iin/AA2fESa/iI6LS/B7RfEd7iUB9Nb/AEln/h9quSeJlv8AxfeaVduZdOvR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wK3PCsk8nw0js7xQuqXUW9M/fEfaua8NaVBaJca7fqc6bnahH/LX+E0vjbT6bEpWtYyPj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/wAM2qgWqAs7e5610Xwljkf4cTwXrbZJwUs9x5MftVDVNLb44RWzwMsd2kwSbnsOp/Ku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8TafYaTIY7TSsRhV4yR1qlepFU+vUpPlk59Cp4D8L3Eni+5uL5jHbaYPNuGYYyw+6Pz5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448oBNQtJfLzn7/PWrfjWR3+GhvrKMR3OoAS3GBg4/hzXOfAixksby41902WsWEUD+Js8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4o6Ikf8AF3WH8P6tpVrZyvGLJPuk/wAf8X/fVdP4m1D+zvh4urW9uBcXyq06Hrt9Kb4s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rJdRFULmSRlHG1ec1zn/AAlJ1bxpeaFdAw2NyRDbK3RWpK00rdNWBpfCWGLw9o974ghmc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9ep/lVXSPCKWfjO98RXIEljbQtMu/wDhmbOBVL4sasPA8+maJYKYrGBMsq/xHp/hXX6t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/u9UuUEzxj72McVm2173835FFP4V+KW8aaxfWl6FdV/eCQjjy1P+NcZ4t0/V9e+KsEcG1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wi9P5VufDaM+CfBc+s3MbJeXkjRxxkc+UOP1Oa6LSYY9LsL/AMVGY+XsEKtjlWPenpTm4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+wfxbdWNrpTo6xERLsHf7o/qat3ut2mjz2Pg2DYbVYBD5ueCxX5v1pvwet5ZNX1C7lP2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P3ZG/wDrVzujeHn1f4qTrOzrZWCPdyOw4Ea9Bn3NJJWlHtqVsuYtfFawi+HegadoFq7O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hlv8K6TWUuZvhDBHJuW8dFnMY+8P7oqC8sLT4uapavlf9En3z4/upyV/ECsePxTL4j+K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55CpjPAVM4H/fOKN1FdVqxrv3HeBYF8CeFLTzkIvNZbfOO4jzhF/PmvQdUjjtoEjI+eNA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2xbV/ixp8CqP7NgUS8fdBQYx/Wt/XZ1aSRj95mz+NU3d3Ommc9dMRIAOnc0iDjJPWms4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I4ufmzT6HUWIV4qyo4qNABUyViAqVZiqKNc1YjXg0ASxNV2Fc4qnGuKtwtigRciXAP1x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B5HA9zS/adiH9K5SbVPtXiu3t2OItP8A9IuSem33pdDJsx/EHiuXRtUgsXyzXZ8mdB1X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XrGTRY9L0bShuR1WJFXq0rfeP/fWK09Q0OPVPHE/iOTD6bp0XnM/aSZvuL+NT+EryLxj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0cM8JboZf4f8+1Y3tqYB8ULNtV8KWOkwSCe4t8QN5f8AFIB85/76rnXtRp/h8Q9C3Ue1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l1PXJ5v9FX5YIz6n7zVk+Ibz7Q7kNnJr6PAU3TpXfU8fE1VKXKuhy7ipIeBUMrfMakhO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6k1myck1pXXes1/vGgBoHIqUj5DTAOae33DVkFF+tOUYFIwyxp6igAY8VDUr1FQA4dKV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ATwjg1Mo4qKHvUyjigB6rVu1gyarxjiuo8FeF7rxNqQht1wi8ySHoooA2fBHh+XU7kbM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6zouj2fhi3k+zpmaQ5eU8sal0nSLHQLEWVsnTGZe7nHWrYtg8ckssiwW8YzJI/AUVqjm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3ETSMQIF5bcePxry74k/FQzQSaRoshW3Hyy3C8ZPovtVD4j/ABUfVg+l6Oxi05flZ14M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hvohRj1YlKDikorI3saejwedcACuwghCjj/OK5vwn5QuP3pwK9BFhFjIFdFNElO2tCVz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XrEKMg0y+iCcjpXUtCCewmCRFary8yk1Hay4yKdMcHimBPC7GMgVcsSyA5FQ2mPSr64B4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yavxW+9agt1BSrMcm2gDO1OxyjGuOvYhDNnpXoE375SDXHeIbExkkUDL+i3CttGa9H0c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kXJhcZNepeFrwTQgZ7UCNiAFJye1a1u+eaoBArHNTJJ5QOTVmZqROJFNRXQBiIziqcd1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V1jUgHmmhDr+6At2Ga4jV58I3OMmtu6uzJGcHNcprkpAxXLiJWidEFdkAhhP/LaT/wBB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YxRM493BNc6bpXGHTzB6NV6KCO4jG3S4nHtOy/8AoNeWdyIpr57dtzQFGbupzV2w1V5Q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3Eq28RRbfy1X+8cmoNOvY5HZGBRT3AqBFzqT5P2OP/ppHCFZaoXaESbmk3n1x1qW0kg0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6XUNUspWJQUFIew8+3B7+tTfbwLbycZqrbXsQixK9yuenkMq/wDoStVqa4hx+51a4x/z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lb+lKwzOh1Bd5+Q7f7jkrmrSGyu1ObZ42/2LhxVa6uLeVzuLOf75TFNtJINjDeV9CDS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yOkjL2LuTVAXMQuUYqvlegNXLFZCZUuEYp2L1nXVtHHNuDjZnoKALUlwpuDKsuBVfUJR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1hBMvyXFr/23mKf+y1L/AGdgES2ltj/nvb3Qf9KAKunX9rCuJFdM91jDVYnltnyY7okH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DC2zfn6DFPiaOJN+xHHvk0rDTHTy2bRkFvnHcjFQaZLHJMctkf7NSvbWtxGXKlT6L0ql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GPcUrDNnMtxOYpT5sPas+4txBcEDpVuXTmtx+8ujF+FQLYrfj9xd+bKOxRl3UWAv2VhZ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bnazYqEW0R48qT8HVqy57We1YiWMj3qxBbCaDdJIU+lIBuo2KW5/dMT9ahsbeKVik65X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dE7P+NV7a3MynGfNDUFluSxt2RhHGVK9DWfAjPMYQ2CT1rRIvIso0I2txmq0tjNGDJs4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QgGPtkgi/ucstVpbCdmbdNHLn7vzYqvbahdQH91LJHWiJb2aPcZxIe6tQBmtbSW5w3FW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fSorqdgCJBk0WVy0OSI8igBL21niyx3n6Uy2mdBlSWb+6RWk2oWwQ4WQt7ms43ESyFky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d4Ti0I9wKps8sLK2xo+f4h1p8eohjtkQn3U4p4ulhBMUcvPy/vJiy/lQIdDq3nHYyxTn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JSxhUj+7WNcSbZPMQbWPB2LWjBdRXEIVpzbyDqW70GZVurwjLMgDeopLbV7eRCswII7it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Mkcg9RWRDPYQk+dExX1FCKLM1/ayxFUd/qVNY51B4mKhmkT6YrXN5YyLiKdIh6SIarX0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f6oCK1AsWHiK2H/H22of7H2Uq35g1W1TWLK5RUijuCOVb7Qigr/3z+NZtu6WTDa2Rmta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/3sW7/e2tRYwbsc/Bfi2ucxD862rW8S95afJ/uf0rL1K1VHyBj8MVJp1jbMMySJGf7jPj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8lZCQm3mptOuLTvKYjWivhp3QulnNMn96B0cfzrOv/DzWMRkw6Y+bDAZ+nWqsYHReM9N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dBmuN+E+pG3uprFz908A16XIgljkjPIYYxXkCI3h3xsP4Ud/618LR96nKmz6Wr7lSM0e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8GvHPQG0UUUAMooooAKKKKAGnqaKD1NFACGk7Gg0DoapEjJVzE30p/hs8Sj3pHH7s/Sk8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PCP3zmrbG6elJSnpSV7J59gT7341X16AXei3kWM5Sp14Jp0g328ynutWiHseOfDST7L4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V7G4xXiPh2T7L4+RBxukx+te5TD5q1qrQzpdSrSCnEcmm1zGpIvWnCmCnjrQAvSlopwAI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MU5TmgBwOKWm04DFADl705aYvenUFD6KQUooA3/h+/l+MNNP/TVa+8NMbNhAf9kV8EeD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NNlr7x0V92mW/8Auiuuj1Mpl8jNJtFGaWugyEVRUqdDUamnqcUEDqBRRQA9eDTwcUyn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ptADS2DTS9D/AHjUO75qh7gfHP7X0f8AxOoz/s/41N8EePBNr9D/AOhU79r5P+JpEfVf8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7UfX+dflXGf+7x9T6zJ9z0Giiivxk+qCgUUUCGHAkf8ACvMP2iYbq4+G99Ha53sDnHpX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Lqsen+FwkgyJmMde3kn/ACMaXqc2L/gSPk34alfC+lX/AIkkBSSDMFrnu/f+S1uXnhiy+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uBCcPer6Ipy1M+OdimgaRplnYDZYsBM+P4pDtJNHwsuI/C3huW4v22w6n+6gU9uOtf0L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nyPY5Dxf8Qp/+FkLeWDH7NbMI44l6Ff7uK9a8cWUZ8ByvaBQ06Ca4Reu4j+leZ2fw7Ok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2kW+bxXPRn7LW/8AD7xwNf1S/wBOvWH2e6c+Vn1J4FElonH7O5NNtNqXUxvhJM3giz1L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CC3Un7395qi1f4f/ANvfEWHURg6PMoupW7BarfHm8/sS5stBgUw2sC5C9nJ6muw8D290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1C8XECk/N5VU24/vu5cUn7nY5WH4gpqXizUNEZFOnXT+XEo/hP8ACBXaz6bH4Yn0vw7Z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Qk9c15j8N/DBs9e1XV9Tj/d6QC7Z7yn7or1PwTri/EOOW4yFuY/3Zbvt7mif7t8y2ES+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rahK0V3dho7UH7wRT1/OuI+HUMl9qWo3uoWsclxpYIWSUY3yN90isr4i+MpYfGuLdiLe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P/Hq7P4kW72fw+tbnT18m4ci4uCgwT6ZpKPJ6TApjw9F8U9Ttr24ISS3mE9wD0Ma8kfo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qHxUj+zKTbvKLcRA8be3H0rsfhfqn2XwtLqd4UiW7xAnbjvWPpXhBfD/AIh1jxLcfvbO3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f0qU0m4vpsUdb8Q9De9ubH7Nj7LFF5ZgTt6fmayNantdG0mPwZI5Mk8fmsc92/wqL4O6/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inJZoSbhST1RaxdX8MP4r+JqSQysskD+ZISf4QcsPyqYpr3JboB8kp+EvhG2sbhh9rvJf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H5V0upTj/hWV1rGnwMLu/A3OvXaucr9D1rD+KOmt8R9c0xLLcwWfZISPux9z+C05PGUK+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6WI1gVT0DbeD+NCV1Fr4upW65Sl8GZU8PeG77U75jGupSm3iJODjqW/Pim2Gg/8ACIt4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mKzJH3S/LY/3af8AGnSJkWz0fSwsccShUij4+br/AOhVr/EC3kuPAFrorlf7RtEQTDPP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3L+Ye+nYn+FeonXdHuNXmX50Itgx79yf6Vd1qYMX/vdcfyp/g3R38M+CLHTyuGjUtN7u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mV5N3bjFH2mdVNGbAf3q8dTzV1FLAk9c1BFF+9J7AVcji6nPHSm2dIIhqaNaVYSBUkcZ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ZRcCmRJUooAVBk1ZRdozVf7jVFf3fkx8d6BFDxVr0Wg6VcXkp+WJflH95uwrI8UTxaf8P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3VP30397y8fu6g8a6NceJn0CwtmLQsf8ASJOyJ/Ezf7tbNtcaf441A+Gf9VaR7dnRdluv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XpEc9p8J5NOlf/TbhftUkfcA/wCrFR+E7ZvCui22k3Kb7iYCW+x1yT8orNW/vLr4oW8I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josKdB+Yr0C5063vtfkuo23NM/nyjsP7orbDUXWqcnR6nHXqezg31ItZC6R4ajjWHYzr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yOzZ4r0v4kXpFrDGH4AxivLpyOeetfYKKWiPBRlTNhzzT4G461Dc/KxogfINIY+5OQaz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NUHHzUAApz/dpopW+6asgqn7xp46Uz+I08dKAI370wdaew600CgBafH1NMqSIe9AE0Y6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T4E8D33jfVBbWoKQKczTnogoAf4M8G3vjLUVtLNSIgcyz/woK+gtG0W08Nacmn2aALH99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P0ux8LaOuk6XGFVR+8lHVj75pztb2FtLc3swhgjQuzkdABmqSMHK+iGN5UUE1zczLb2s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4j8TPinL4nkfTdNJt9IjOOOGlPqap/ET4l3Hi6Y2dputtIjPyRA8yH+83rXECq2JjHW4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NWnVJsgooooGWrKUxNkGu80fXGA5bNefRGtiwudo61pB2ZNjt49RG/g1oSy+bBnrxXIW8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ebEQTXWncgfC5VjVlJAxwaoSS7CcVLp5M0lNCOgs48Lmr1uokbFMtYNyYq1BF5TGtUBY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1pUcmkfOTTC4itl8Cs7WrLzoyTWjCnzUl6u6JqAucFIgt5D2rs/BmoDIG6uV1O1O5jR4d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KBHtNxJuAZTUMs5ePjrUGkS/aYMGp54fKqjMjSc7CM1g3rvJOVJ4zW4I8mszUIgshIpo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gckCuJ1q6/0xg/AWvQPDsXn7geQeK53xz4Z8q4JUYyK48StDqp7nKyT2sgBVQG9qjvrm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dRLYG2O0n86f9kODnzf+3dN1eZc7UXXvDfacofunOfvbqqW/lAHtU8BtI0xIJ8/9NEZaz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foaQWNWKyUxF/wDQZv8AZeZkb/0GiGwjmyZLeC3/ANyYtWfYwieAu48z2WlNt9vBEX/L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ksypFIFTBAP1qSeUxPGyxhkP3qoLbSRnaetXVgmgA8wxj/rrQWLfWKunmx8qeoqtYaV9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+9V6aG6KceXj0Ssa486A8xd+tBZv3ei3trCVmttSSL++bY7fzrGfSmOfLkYj/aXFOtJ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LHvUs41OZTm9kmwKAM3yisnlt8wqyLWNBjd5YqhG0m/5jhs9614dR/dhDbiRh3oAp3dn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LZ27y/dkbPoelS397JKCPKYAf3uKo2us3FlJuibaR6puFJgX5UuFBj2w/ieazZ7aSMl2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7i6XMltb3B/657TUT6lOqkGxEA9QM0hplK3uJjNHskI+vatw/bjCfKk82X/f+aufB+bI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X5n7qUfx0DM24+2QMRcBlY56nNSafdtG+GHmD0rR1DUIbhSPL86TH+sqlp2pRWLH9yJf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itj5UBFZVteTxS+eoMZzmtmTWILhS0Mz23HQRq1Qf2hDcLzib/gG2gdwfxBLdkJcRLOT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YWrKo6Cs8Tolx+7wB65retXa/A8nc+wfMBQIx5b2S5bc0Ow+tXLOeJ12zEx/7dLfWoXL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guSUuJQg/u0Ek1wIfLPlzJOPULiqdrdRxOf3Cze24H+VaY0k8iC2+0J/ejmC/pUcukQ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uV/mKChg1G1m/wBVL5P/AEzkTctNa4t3jJzEx9UjxWfb2+Lgxdq2prOH/WeV/rPm+5QW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IF9jWxFG91bjYySMD3qjqVisTbo3DL9Kk0vTpGBdGZR7GgyEnsShO4AGqluLYSET/wCs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In1Jk/66/dWqkmk7CZI3iuR/fR91AF1oobmPyhYGYf34ZApqldaHF5RZUdMfwyfeqtb2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aQcZEvNBRgmLybgIxyvpWlPpsbQAomwnvVW7spIWy3X1qxaT3W3aB5o9DVoyMe70ySHo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SVgRWzdWl5cqcxsKzGgubQnhhWiMmSTaQ8wxJdof7w5+U1TuNNeE8AOB3FaEGp3zbR5x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JJcavNndOkw/65KG/Smc9zHsbPzbjJaSNv4fL4FatxoL3SbhdSyY+8HGCPxrHn+0edv3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+FbkGpE2ym4AmuF6SQNy31Wiwju9Qtvs8/7qKSYf7FeSfFWx+zapaXicAlfk/u4r3RRw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ckuhCVRnYc5/u/SvjqVLllzH0dR88bF3wtfC+0m3l67kFam05JrjPhXefafD0aE5aM7TX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vD2dSUTuoy5oJjDSUZorA1CiiigAoooqyBp6mig9TRQAlIOpp1NHU0AI33D9Kj8PnF04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xfMK78K/fMKvwnSHoabTj0NNr3jzApw5B96bTl6UAeH6yh0rxzG+Nv7z+te3Qyebbxvn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W32XXY5x3YNmvUvDdx9r0K1kBz8gronrG5jTdm0XGApKVqbg5rlsbsUU+mU4HApCHjkU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NAD6OlIp4paAJFNLTB0paAHr3p1MXoacvSgoeOlLTV706gDQ8LHHiKxPpMv86+9PD7bt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lXwZ4cGNasj/ANNl/nX3f4bbOj25/wBhf5V10eplM1c0U3NGTXQZEing09elRJUi96CB6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QA9etPB9qiBxTw3FWApPFR55604ngmot3NACt941WPBNT7uTUJ6motqB8kftgLi7tz7V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PY/zq3+2Cn763PtVT4Nf8ifafj/OvyvjNfuI+qPqsnep31FFFfjB9SFGaKKAHbdy4Nef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p7gf8e48xfrXfkljgV5T+0lDdT+DdkAPXc2PSvfyFXzGl6nNjNKDPAvDGp2/xLgvfDl58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HR3rkfjjPPYXNppkYIis4wiAdiO9a/w2g/4R+31LxdMMC2P2aAf3m711Wo+HrT4jy6T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cj1A6iv6BuoT8j4izlDz/QFW71X4Rx2dyyrrk8AllU9Qv8A/GuB+DOk/2fDqOuaivlx2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z/SqGqfEK9b4kfbYixgeQRfZl6FTwBj/AGa7r4wINI0XTI7NfKTIM6p0JYZZqtN01yS+0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T4sNptyT+8jcyzN/sDr+eK838efEC4i8aQPYKfLs2EccY9F4xivVfAuqnQfCh1OYeXby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cOvw8S68dtrJAOkJuvCT03f3aUOXmantEZ1PxUgW0+HFq2nRfPcqJbpO7Z6f981m/Bezf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f9EVfLHpj+Ksjw98QBr/AIvvtOul32N23lWyHoua6v4nCLwf4HGlwBkthxx3z96p5Goq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L4Oi1zx7Hq24HTGX7TO3bj7gqHRPHf8AwkHjK+0O5Jeyu32wsf4G6Vv+Ag9v8MZbS/YL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5X8Jrivht4dl0PUNW8QakuIdKUxRFukkrd/wqlK8JKXTRC2sy58Z7j+xdR0/Q7AGOztY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n/Ou+urWe8+GMPh+6nCasYN0ozyN3Kn8uKxtFWx+LFzaavMg82xkE8yf3tp+6fY1zEGv3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lmmNu8X8O3qfyFZ25opdY6ml7a9zqfhxbSfD/wAJrKf3Wp6jMXdD1jhXhU/4F1rV1SxX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H3XdwFgX/YU/eeq3xMmY+J9O8hTJE22IhOm48KaveK9XtTAnhOSPfmPG7sxz84qW3Jqp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+uSX2maleXVssXzGBJ3PDSHuB9K5fw94Qk0Xxrq2s6om61sF+0QseVkkOdo/CoPiNL/wr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M0sSieVh3kbk/wCFdr4iv57P4a2b3dqHuplE1xFn5l4z/KtdtV9ojf5Gf4curb4hXDa3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RrwPMH3c1neEdR/4S3x3LO4U+U2+bPA46VoeELSw8OeG1nt1Fu+qqJJYnbDru+6MfSpN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YjaK51S6ErkDpCOgH1paa/ga09de51mrv8xwa52Y/vDWvqcuWNZDjL1keklYI1wanQUy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uOtWUAYcVCsOamRCgp2IuSr8v0qVQDVfJ69jT03Jx+VOwXJWdBIMnPpntWPf7LrSL7UC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6NtOR/Kl8Q3j2NhO8a75CAVC9ff8ApWRDqA021HhglZJrgb3fPLTMOaGmtjGTGfCHUbm6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UyQQ7jyRjJx+dQ+CfM8HrrHiG7AV5ZmtbYMM/ue7foBWP4smuPCd5pWh6aGaaHbGiqP9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HxY0+W5g0exskwsirb4TpyfmP8q5ZrV22lsZJ2Ol0bwtEBd+IB/zEH2Pj5v3Yxj/x7+Va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ddSfcH3afY38ejWMWmwHFtBD5YH+yKzLi+EztPJL0+UP/cWvpssg6dLU8fFVOaTijkvHV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Pj0rh7g5YnPAre1uRZLiZ0YuCeprnZm7d69U88q3gqG0+81WrsZWq9sMFqgA3Z3VWYfM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fnoAFHNJLwDT1FRzcA1YFYctUmKjTlqmI4oAiI60mODTj1pKAGVNGOKZXV/D34fan8Qd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wZpz0QZoAs/Dv4eX3j3Vkt7YbLRTme47Kv19a+krTSdM8IaSmj6RF8sY+efHzOfrVnTd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haNGNqD99OOsjUF7fTrG4v8AUpRBbRfMZT3PpVKNzncnLRFYNaadYPfXri3gXlmfufSv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UjNtasYbY9FH8QpnjL4hT+PdTESDyNItz+6jHAb/AGm964TxBcrc3AA5WPofX3q9lZFJ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isi7DqcppoOaVe9Ax1FKBmjFACocZqVHI71EoxmlzihAa1nfY4zWxaX23vXIxybWrTt7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1aT+YpOc1oaA3mXJArnNPuw8Z5rb8L3KpenNaxYHf2h2jFTDl6ZblX6VYERHNda2MiWM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6ykT7TVqZcLmmBUN15cmKvRAXCVkXY+fNaGlzg4GaAMbXbHygxrmrb91MTXomu2QuLcla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oA9E8IamJoFUn5hxXVm7hk/dsBuHevJ/C2qBLhVBxjg16OQslsJl+9jmqRI+aVYmYj7t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TppDJEI+rGremRDeIuppiNPwnY7MnHemfEIA2mfat/TrdbSMkVi+LoRd2bZ5rKpHmRtC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MzFR5kVVre4ug2BL07fNWqdYtLfzYYopIvX591Y6yqLgsGIBNeM3qehF3RoSy3kg4uQ3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1LOrESqG96uSxfaJ45Y5v4qsaoI/KOetQyjJgu2t2CqcA1YtLnyHlZSVL9SO9FjNao5N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uT9l1K4iP8A00tlNC0AzW1AoSfLJ+taUHiyZohEbCynUdpoN39aWW4haMiS7Wf3MQX+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ydpGD6UAbUt/HKM/2JbL/ALaKwC/k1U7rVVdTF9kjVfZ6knuJcRSxS/WjUBFPB5xAjNBZ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jNamlXSW0skpmQeZ/wACrP062tLi4/e3Edr7y7ttdB/wjqtEZLQafqQ9be8KlfzoAxL+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6YrU0/xDpJj2XVlcrJ/z1tLhU/8AHStJ/wAI15jnz7WSD/b8xWX/ANCrEudPSzvXVX3A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e/00OTHql9j0uIoz/wCzLWZf3Npcg+Sc/wDANtWhbw/Zv9V5pqtLpqeQZAdvtQBDpkqR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owYZBrH0vTpb+YxW6tK47KMmtG60O5so0WUshfsQ1AGVPCkcpCjita202ykg3/aED/3Z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3XPvUUtxNb+ZFL0oKLb2Cqx/0ZDH6xTbqjk06NAWRQM9jUS6f56+b50gqP7DOUYpLI2K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lC/Sp3t4mYg4iX1xUBSVowNoL+tW4bue3t9r26TfUUAZE1sEbBGK0NO0t2Xcrbahnlaf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njyI2IxQBqfZ4jn/AImEcntVW606aD98oWRfVTupbS9vbhigIbHqKkuri7AMThgfYYFA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9VWj/Y0QhJF9+9/ubKwkmkV8qTkfStu21aylgzOZIph/cTdQBk3Imtpz/OremajfR5VI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1C5S6bKFiP8AaXFOtdTlhTy+woLLV0byWJjJZrF9KzIpJIJA6sRjrV37cozJ50kXvvqG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T0JOaCSWC9nlc7cZ96fLe3qA7gmPpVGCXyXLCtOCNb9N8c0eR95JH2/zoAxZJykm4cGr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I/YMlGo26oT9z/gJBqC1uoYzjGPwppGLJL2USIdhd9vTeuKowXctvnbznqCDWsk0U3W5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aOABsSIuehTOK0QFOG+Q7RJBcf8AbK4anXV/GY9n2CUqP4pZiWpiBY7gfPketa40yW5i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gOlOxjI5IahtuP8AU/hWva6pbz4IeO3kXqrHrUepaKUYlVKkHkelZsFhZ3UnlzSRrLnA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NSk85D92RT3Diqlo1vCwM2Nnpt3VtWHh+KAEHT5rtP70S5qvqPh5JDmKC4sl9JFxWyRk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B9o8G3y55Cg/rW2KyPGx/wCKR1Q/3UH86+PgfTM8t+EZZorlUGQp5r0UuHGQOe9cP8DY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Zrspne1uZoSOh6152OpfvFJdUa4aXuteY6igcgUV4x3XCiiigYUUUVZA09TRQepooAKa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gAfdaq2inGotVkD5WqrpPGpGu3C/GYVfhOmPQ02nHpTK+hR5gtOXpTM05TQB5l8X7TMc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v7V4YiBPK8VQ+J9r52ilv7tVPhFd502WEn7prpWtMwWkzu2OKYWqRx1qEiuZm9xQc05T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UAPBxTqZTh0oAepp9Rr3qQdKAHL0paavenUAKvQ09elMXoaevSgocvenCmr3pwoAs6Zcm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75f5193+EJjN4ftpD3Rf5V8HWIDapY5/57L/ADr7t8GOG8PWyjpsX+VddHqZTNxm4ojbN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ugyLKEVItQRn3qVTQQSLTqYKfQAUU2lBqwAnimE804mmZoAM8mmN3p2OtNPSp6jZ8qft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L+DX/In2v0P862/2wUxFbt/s1ifBr/kT7X6H+dflfGf8CPqj6bKNzvc0Zp1Ffi59YNzQ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qxrzb47a02maHbhhlbo+V0r01PlBNeX/ABzt45dDhkuBmO1Jlr6HIdMxps5MY/3DPmr9o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NP0zTi0enkCSYp0Lt94mtX4H3Q8P+Dlk1iZkt9UJigRz90ZwD+NZOga4vxhW+8N32I7r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6VhfFbVZNE1+28PQNm106NYo9vt/F+dfviTcfZvc+MbSftFsaln8PB4f8eXutXw3aXan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q/g7xSvxE1290DUPmWSQtbyHqRn5lr0DVbK51b4UxWkv/ISniSVkzzwOK8r+HOl/8IXo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7jJhtFP97PzvTjNzTb+LZEnf+M2VWm8PxjbaW8WyMDvUuk2slv8AD250i5kCapeR+YkZ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QxfEKK21SIfOhDTj27ivN/iL4o1CD4mR38LsqxssUcYHB7bcVKSrWpdY7gS/CvQF0271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ShIg4+/Ma7nVrOb4n6bpttN8mZcyHttHJqf4haax8NabBZxCEljJc7f4i3Un6U2xvU8D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2V1FtEo7H+I1Tm5x51uK9jy7xn4wk/wCE0SOxBW3sitvDEP7o4K/1ru/irAsPw5t4bNSo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/e/IVjx+Dbe58bf8JCdraXEv2iYD+9/Cap+F/FsnizxpPpVyd1peSFUB6KB1H4itHFSS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d+Gl1beAfB8ep3r+W2rlkCntGPut+dWdM8PL4QbXvFkzjE42W7DqGb7zCuX+M4mbxFZ6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xWkY6ZzjbXceI7JD4Fi8L+cZb+2hG/J6secf+y1m9lU/m/IlO+nYj+COqSeJ21aXUF84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3cfSsPRJ7nVviVfS3A/0bTyZnkb0XOPzq7Z3DfDPwjp2kqu3WLhxPeJ65/hz9Oa1vH9r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IbLm9KyMw6lf7tD0qabML9SHVtCtPiT4jsdZDhrKCTzZx3YKeVx9cViaB4sbxX8STp06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RwoU8k+20Yq38G7pvD3hOe91CQmLUyVtww5+Udf+BGreh6Nb6DHrevBfsl9dJ5Nox+7j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P5FPuY/xLtLjVfiJaaVYBo47h12beNidP0Ar0rTdSstZuNkMrzf2bGIUmc/8BHNcn4cZ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S+Xq0SmKD2Hc/lUvwnhkHhm8v5AM3c7DZ6qOmKmXw27G1PsbF8cyVVVMmrFy26T1pqLz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UiDBpwWlC0ASx1Mq561FCmMk1LnsKszJF2qMnpTGYjI/iPSlwEUs33RWDqfiVdPJVv8A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HhjxINd8bXbLGH0y1i2k9t/UfnzWFptrJP8AEG/1ObP2XS1Nz838bNnao/EVDrKH4deG4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+2Nnr83RPw5rotbCxfDSC+SM/a5w1zNgdW/hU/gCahy10+1oYXuTz2ttrF/N4xVQyWEL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v6YJpPhZq58R3uoPODNBYu0cLHuW9PoCKp+GWXw34ETSbpy17eR/aQpPTcen5Guk8N6K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4u0jMszY6yyH+i7amjBSqPD/AHGM3yonnnBdgoy7dfaua8R6hiP7HAev3mHatOa8W3jc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9wpmed+favsKcVCKijwZO7bMu65DCsacYetOViQcnJ71mz9TWhmV5jlahtz9+nyH5TUcH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vSEfvTRa/wCsf608j97mgBwHWoZ+hqeq9wflNWBWj+9VnHFVovvVb7UAQsvWo8VMcZIq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VYNO063NxeTHCRr3oA0vA/g7UfGuuQ6Zp8Bd3I8xyOI1/vGvsDRvD+k/Cnw6miaJGDdy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3P1qj4M8FWHwj8MpaW4WbW7lQ1zP1+b0+gqWAmTzbm6aOO2QZklk+Xb6mqirmE530Qy2t4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SO2tYxukkmOFH/16+efiR8R7rxxqDW9uTb6NAcQwKSPN/wBtverHxe+Kz+NLttO04mHQ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5h/EfauAsEPHtWjdhQj1Zs2zi2sHk9BXOTTeZvPvmtrUn8u0EQP3xWCiZVgak2GA04HNG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A4pymm0qjrQBMvSlpF704dDQA3tTSacTUZNABkc1LDLxjNV2PNIr7TTTIN7TLgKSM1ta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Fc7OhrU069DOM1tFgeuaHfmUjJzXTxNkV5z4e1ZVYZrv7K7WaAEeld8XdGdhtxEqSbq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qXbb0JFT6TNgYNMRFqGnFIS1Z1g+xzz0rpNTYPZt9K4MXbR3TLnvTA7MTebCVJzXMava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omPrmligN4570COHtZTY6iD0VjXpXhzxAHCxSHcp45rnNR8PbWL/AC5zVvRvD0l62Ucw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+7TQztZ7byLj90MiT/x2tjR7SG0aQuxZmHWm6TZWqafiN2cj+91qfhfTimBpRzgx+1Y+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tTnINMvYN8Tj2qZbCjueUanaJe72AGa52OCJpjuOMV1GsWF3JeziGWLyvTftauUn066h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jzVmd0djobXS5JEAgtPtX/XN1qG809STHcaZexP0zJH8v13VhWwlyQDVnzrpwcXDsfTL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0hrZfkbiptPhjWE7xuNZ89xOXKysfxp1pcywudo3Cgo0EsI7qKTymww7Vj3Vs43DbuYGt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x/M3Ws64mkeU7jtJpWAtQWk6xLl/I/2xupJ7drhNpu45P9jf81WNM8SatZKIre9bZ/zz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k7l5LaGZvVYB/OpLMK5spg+SOBU1jZrO+G7UX95IXIIxUNpctBJuNAGqbFJFPk8SDtVC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X4bpHPnIcN6VW1C5M3zkYPrQAlldTxybRGT+PWrc5nukKmHyhSadqSRxYnthKuOqPg1M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kz0Blyq0AZL2MseSfz6VdsNf1OK3aBNRuDC3/LPezLU9xqaPlGy3uRms0T/6RvHTpQBd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AcCqF5cSSRqXUhga37aEzxo9udzA/MKTUTaqreYgEg6igowLTVmt8q5O2taxvrJo5Ss37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jSE/aXuLX/cj3L/6FWk1rb3Cn7BNY3C/9NZPKb8qAMo3HkMZYhkbe9W4dbilt8PBGreq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n8uI/wCxNuWsa+s0tmO1gVz2OaAL4uBjpx/tvuWqVzcCfJOOK19MghvLUptGR1qtf6ak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dRQOecGtsQZglm/10WyuftrJppfLjG5j0FaDaFPbgh5PJb+5sagDLnRVujhdsW6tS3m03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Plql9lE+Viuo5X9P4qhmsWQEN1xQBonySvyiPHqDVK/tYym5JAp9jU+m2SzQkSSbPwq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Mo+lBNyPTpsfu5B9DWg1h5o/eLn0KViCbB6c1qWt7qcUf7o/u/8Ac3UEFS4ttoIJxg4q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DXMzkyxfN/ubf0qBJZIj/ED6U0DLhtIWyFWXP+7UbafjoH/Faktrq4kHB/WmXEl3niQj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68RHpWj/AGfGZtm+sYEgk961tO1c24j+1WnnfN/rI32sopoTehnajp88DENgKf4x0qXS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qnqz/LVu81VZgVEOxD2fmorK9a0YssfnL/cK5WtEjC5eGm3FyH83UYiayL7w48alg6uf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+X/sm1J+9yG6fhU/9oX8AOzR4li/6ZmT+rU7Bc5KHS7tZjia5iHH+qkYVof8ACPT3ikNf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GY1Ymv5I2LLC0cn91qtWWqQagvl3n7iZPu/e2t/hWqMmjuK5/wCIz+V4Nv2zjOBXQiuR+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V6F5AP518ZDc+lbMD4Bw/wDEqupv+m+39K9E1Oxh1BCT8sg6MK4b4EQeX4buHIwXbNd+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yIuxzUsDWhjgZgT/AAfN82KdWnf6Sl43m8blGBWWAyMY3++Oh9a8CvQ5JcyOynUT0A9K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msdIlNPU06mnqaQBRRRQAU1fvGnU1fvGgCC71GCyQ+bIF+tZmjass2q/uSG+tJrWlQ3f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BtmFnqiqq7F9RXq4Rx5bdTCr8J6ir7owaGPFVrSXfAOanY5xXqo8wXPFCnim54pV6UAYvj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h1OK4z4SXPl3c0B65r0XWoRPpUynn5a8o8Cy/YvFzxE4BbGK7Ifw2YP4z2Nu9REVKSOa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etJSr1pFjqcOlNpw6UAOXvUg6VGvepB0oAVe9OpqnrS5oAcvQ09elMU09elBQ5e9Opq9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7anv5q/zr7k8Dt/xTtp/1zX+VfC9o3+m2v8A11X+dfcfgds+HLT/AK5rXXR6mUzod2ac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NdBkWozwalU1XjNSqaCCdTkU8dKhU8VIp4NACUmaWgirAbmm9KdSUAKOlNPU07pSAZJp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KP8A4l0De1c58Gv+RPtfof511n7YMWdHhPtXKfBsY8HWv4/zr8s4zX7iPqj6bKFqd1RR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tFNooAmjJkOPSvI/2l0uX8CXLWxIdk28V65H+7VT615d8etTSy8OwxyDIkbFfRZDHmzC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nyT8HoR4Zh1TxjeRb4rceVAh6vJn5q6+58LWPxG8Sad4mhm/0BFNxdxDnhf4azPjzZDwr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X/RZD5shX+F2HJ/Gr/wAG76Dwp4IKag/kyaoNkCv/AHTX729V7Rbs+PWj9m9kVrT4gtqn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hEe0dkPtUn7RtjLp2jaclmu62jA8zb055Jqp4U8EL4V8W6rq18wbTbaPfBnozdhXQ6Nq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wCSCaTcpPOF9Kz2mpraIlrFp9TP+EF0ngHwpBfXfyrqj4VD1C/3q1Nc8CQv4qTxLKwOm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aTtXn/wAVtUk0/wAXW+koCtlaKI4EHQr/AI16zNb3N38M49MlbFzcQB2U9QvalKPI/ax+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ceAvGVxq/i+e0mPmW90xCL/dPcfjVT4+39xaarb6fkrYwoMKOlXvg54YbRDqWq3ylHtW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WrdvtJsPiffp57DfZYln99vQfjXVeMZ36Ix30I/D8P8AZXw5/sS9kAvr+HzQueUjP3BX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SNY8QXuPtQY2lkW7/wB6Ss3W/EV5rnjtRbBldJQkcX+z02/lXcfGe1jm8OWMFkc/YlUz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qty+6+oLXUn8G2sHjq1/4SC4O+50pDMEYdX6KPyrkvBerTeIviT57BjErM1zu6BV7/nW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HLCzm/1uqHzZiT90MPkqe6tIfBPhbVNYijAk1chIz/cUDjH1NRtdd9hieNNNbxT49sZb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R0Hqfyre8VXceq6tb+GsgI5WJFX+990j8qyvgfLNcaJqV/c4UsxhhZvU9SPpV66s30vU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mh8onvKeM/lzUPfl7Acd8U7ow69p/hvTIjFFaFYrUL6Z+U/nXVfEmCW78I6bp1nOZp7b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X/j1V9MFt4m1Gfxb5YYWaNIin+9j7tZHwt1ufUvHV5NPh7CPMrBjwrY4H5mqSv8hvY1Lj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H3zI7RCKZvWR/vfzxXZyQw6Dp1vp0B2xWqcAerfMf1Ned6loTa18T0urnK2Ns32mbngbf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3ouJZX4cs3PfDdf8ACspI6KG4K285qeNaq24LGtOCHIqDvIwMUoHNWDBSCAmgBimnAnHF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TIqwKMmqFtStbIhnaV8MfRfWvO/EekXGs/E63szLLDp9uBcSyL0RFO4j8xiu88ewDw7o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QFZf4Exuz/KsXT7v7R8Or/WJIZRqF0u0yH+4PvD/AL6xV/Cck2SeIrWL4nXWnvEfkhbz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PypPDviL+3/GZ0e5UyWeDLsA4RVPH+FZ/wAJrldF0u91C9lMY1TckaN6Dq1RxWsngTS9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XY25P8EK8/qa5X9qPXoStETywzan8T1eR9tlpwa6uBjjyxwq/wDoNd3qN/BqqT3tvOGZ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NW8P9oeAm1KEYv8AVW3zOOqxr2+nFZ+mX0dvokgjLBQeT/OvRy6nz1ed9DhxFSyK15em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7d4GwU6acAsayp5d8mc96+hPKLsqYXd7VnTDdmrckpdQO1Vrg4TjrQBSboaji/iqQjOa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W/Er1Mv3qgh/171YHWgBT1NU7k8GrmOtUrnvVgRQfeq32NVYBzVrtQAWlpJe3SQQRmaa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PavrP4R/DGD4XaGup36rL4gu0zyP9Up7Vzv7PXwlj0W1XxhrkQEw/wCPG2kHT/bIr1G5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VLcD+7TSbOWpO2iIba3k1K5kuZGG3+Jm6AdzXg/xt+LI1eWTw7o8hGmREpcyqf8Aj4Yf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dNBtJPC2iygXTD/AEy4jP3Qf4QfWvnQHjJ5YnJrTSKHTg92OyT+JzWtpceeay1GT0xW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lZXNypqk2+4IB4HFU1GAaJXLyMfU0uOKAG7aYeKfn2qN6AFQ5p4qNOtTKtADl5FLQo460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oz3qYpio8GnYCMjrTChNTgZNSBOM4pAVVhIU5qxZybGpWxtNNt0+Y1QHTabfmMjBrt9F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YJMYxxWnp2psmRmuinUIsetRa2JIsmqF54gaOXCCuYsbp5LfIkqIXm26w75rquQdfoni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i50wm7ZwcDNYFuU069Sfpk12ckMmpwxmDjcOtWBX0u6it5dsp4ra0/zbqf8A0CH91/z0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ul2Ru7mH7ZP7uVVPyrc8M61DqKRPGoQY6BjTM7DYvItL1RfckmusFtDJAHhPyEVyniq0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fC2qedAImJyOKBGpYSGG4ZV4FajkMpNYkzPHdEr0NatvIGj680ASROQasF8o30qvGKk6K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5X4muIo9Rk3aVbynP+sP3j9awbvWPOhMflKg9FrX8a74dXdwflYVl3FkklurqACRnNebN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z7PN5mePetC2PnzGWKXHqKrWlpBcTGNsZBrWPhqdU3x2klyB/wA+43VmamVfSLPIcYyK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i/d+sdXTpInYq0E9tKP4ZYiM1m3FhLbTmM8UFmw17YeQTDfXcCntLGGXNUmltJIz5koY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0sla3JxwD84/vVMmkLqEbPEuNnagDOMQjOYxketXbW5k24DYxVXyp7clHHWpIbVlJYtj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Ga26fvaqafBaNIRcSrEv9584/SrAtJSDvaOT/gdUp7QxE7sfgc0COnXQoivmW1zZaiv9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UrjTBuZWsntf8AadxIv/fS1zsC/aCQBjtWnb6ZKicS/hQMintvsjfKwI9qntFWQcjN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n3p9rM8J4GRQIvT6ejqTvAPpis9rUxNhlwPWtD+0iRzDk+tU55HlOWPHpQBb/se7gh83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VWFm1x/y8xyH/AKaPzUlnrN/Y/wCovJUXuhYlT+FXpNS86Pc8Ud4dv8cAoGUDpU9uCZNp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PSrU2s3igeVGtv7BcVSW8min80DJoGXZNBEv+quCCP4TVCa2mjBVsq4744Nb1pfW+qJi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vTCOBcrNj0oIMvS5p4GLQkrKD90ruBrYvri9u4mM1mivj70ec1StNSFi7Hyg/Pc81pvr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bMR2cMPyoKRzBJJNTw6jeQnC3Mm09VJyDXQS6hbvEUkvPtOfly8dYN55YkPl4x7DFBRKt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8VQvLmbefNyD6VuaJdxSj7Oj/vz/AA1Nq2kShSLmEJ6NigzMCxvvII6kdwTmtU32nsm7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KxkjjilxKAif7JrUXTrR4w8Ukco/ul8Gggyb1la4yo4rRj1lxbGNljPGAMYqX+zoevlsv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lKgLLIuOoB+9QMYL7A3quXqtLfbssUw5rQ063DHYQC1WbrSPMUqFG6gzMSykNsSc8V0V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WMnuDXPG0khcqw6HFaVt4fmuFMspIix1jTdxVkOViO802XzTtT5x2FWLK6jtlKtbywT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/Z1huONRWGXb0kVl3U59PezAkVkl91JNBF7lv7RuJ/e2/wD20RquRRWj25JuIUl/6Zg4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7/ra0v7Hz2/StYmZTsZEiuBvUrzyynit14Jgolt2M0R/unkVkRWDW9wIWwQeoJrtPD/g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sZ6ljWiRBzzoHTM6eZ7GprS9tbNsrYIx/wBqu0f4dWF0MN4sgg+qK/8A7NTz8GlkGbTx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Mo5nRL6PVLQ3CEMCg4964b46TmPwxaR5wXmx/Os3wZ4pbQrtraVsxlsDNR/HS9+06ZpJ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5WMLTR7LneB1Pwjg8jwlE2MbhXVSj71Yfw7h8jwfaD1AroHXKk1nP42OL0IQeP8AP+e1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x8OOcitFetPwNhrmnG5pF2OTiuTMCj/K68GpgCRgdKm8Qaf5Mf22IYA+8KrWF6k1vuBB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2PRpz5lZj8GmkHJqUzA0zeDXKbDMUUpNJQAU1fvGnU1fvGgCneKGJzXIaqPJvYn/ANqu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uN1rTb0XyCf+OTfmvSwkHz3OarJNWO50iXfbDmtIHisXQSfs3NbC17B5wueafH3qLPJq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77Z09RXjcq/2T42VugZq9mC7yM15D8RoTZ+JIZF4GRzXVQ2sRM9aiffGpB4IzSNmquiz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QVaYVzMBF705etMBxTg1IsfTgajzThQA9TT85qJe9SDpQA5e9LSL3paAHJUi96jSpFNB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NOzQA6D5bqA+ki/zr7g8BHd4btP+ua18K3u+OHcp5r7a+E0skng2x83O8Rrya6qJlM7J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Tq6TIlRqlVqgjPWpFPFBBYU1KhyKrp3qdKAHgZpKcp4pCetWAhFNp2RScYNADe1LGM5p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3KPnT9r6LOgRH2ri/g0P+KNtvx/nXd/teL/xTcZ9jXDfBpf8AijLf8f51+WcZr9xH1R9P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m2pgvFNIxX4ufUkJFJTzSYoAczkIOOVP515d8d4bcaD9quSPJtB5nP8AF7V6kzhkyB8w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eb4eSR27EZ64719Nw9/yMaZw43/d2eF+FvEFv8XYZtDvUUXaFkiIHLKT8p/ACuN+M96b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91YqscQH3s/3vzq58HkHhLTdU8X3PH2Yi2tx3LfxV1J8O2HjzXbPxOObS1H2m44+ZlX+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hN9j4vWUPM29Zspb/wCFkWlSSf8AE3Me+Qd1b0rlfhRJL4T0C91zVRsmZxaW0bddw6mu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8SDLuLQySeU0Y5HJ612Hx1TyrLTJLMbLWDBdV6ZP8VLldvZdHqLmv7y6G1/widh8Qb+y1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y+uO1Zs/ie91fWJ5bYEKknlrGO69hWn4Hvk8LeDVvJm/4/jgg/3OmasaNoy22ozaxGo+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+1Zpcjal8PQ06FvxZAs2nW62ZVDbIxlRO/wDeNcLo2qp8PdBk1W5Qtcam+1Yz1EeeDUvw7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fQzuZEuHOAegFc/8bbmY+J4LKNf3AVUiQd/8mtoR15GZ7amxo+hQW2rXnjEqrW9tH8g7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YavJ4m8ZzWl9mW1nYzszdBg9DXUQWg0/wYnhK5kxemIyzc8/MOn4VyVlZyfDrwjd3Eo26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p+XH+9VLVNdegLTQqfEnSrvxJ8RU0m1DeTLIiwjPCr3/ACFdx4kNn4osP+EbtWzJZ4gQZ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zwZJBqvhy619ii6jBG8MLHqJGGT+VcZ8LJpLjxVe65K5jtLMlpmbpx3/ADpbr/CM0vFW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P2WcWi4m2/xsep/Oun+L1zPB4CsQmW+VXlVRyxK8/lWRqOhN4j8ew62SW02Mb53HQAcr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E08dvckvbMxyAOg9KhtKz7AcR4PuofC3hOz0m4DG6v086Td/Du6A/wDAao65Zp8O/C0k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avMB5WPcdq/lzVbWYLjWfiQdPjby0R9+T0WNen/joroPF+jL8RmtYrFk3wDDY7BeMf8A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+g+0M918M5bmeLZeTruaTPzFVbK/nWlotibXQNLkk3JNNF9oYt71gabqq6z43tNCt8mw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4zXo3imJUSALtSJUEar6D7tZTXQ6MPuZdsgzWxboNtYdvKc1r2cmRWB3lsx0mzFTxjdU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qMcBl1S3j6puy30rVuE2s49BS6Lbia21G7PWJdq/WtYq4FzxBpUXiK3ZMBg2FbP5V5hP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zDKPJkdYEw27Zhq77T9TDh4gx/eLXldto8Oj+INb1uX915aNDa/9dO7Zq5K6OSasO+I+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acnlwHbDblRwq55J+orc8caTP40ttLsrGQOAyptH/LNFGH/kTU3hnU4/FWj3viAAG5iH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7iP8AgODVD4V3FzJ/bWoSSbIHPkQFuxz+8P5fzrks3tujKTsiS51qSC3exsl22wxFH6BF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UWphFkskkBdThx+fFHjrx3aWUkmn6SAyqNplxyOTXJ+FZWM0k0zZkc8knvX0mDpeypX6s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5LRMapwxmV6stN8hUc5p8KiCIsa7DIkESrGc9azLh9rEGrT3JfPNVJk8zPrQBCe9QR/e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CGarIKsZ/wBJarYFU1/4+TV3BoAa3ANUJ2zmr0hwprOkIJNWA6H7tex/s+/Cc+PdcbUb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Nn/lq3ZRXnfgXwjf+NvENro2morXNwcZf7qp/E34Cvt7S9EsfAnhi00DSlCpEi+dIvWS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c+VBq8y3U6WdqgW2VRsA6AVwHxg+JEHw10E2loyya7eoViGf9Sndj711XiPxNZeBfD1z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RnrK/ZRXxb4x8S33i/XbrVb9ybiZvuE8Iufuit3aKOenBzfMyhPcyX87zSyNLIxLM7HJ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9KjhJjIxyD1NSkBWOO9cr3udfkT2673rUun8m02jvVPTYtzA1JqcmZAnpTApKM04n5aF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1Rueak28U0igB0IzVlUqK3SripxQBEq9acEzUmynBeM00BXZMZqIrVwjioHSqsBCv3sV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qSjEla2kKGmxSEZl3H5ROBUNuS2a6q40NZmPI5qAeH/KPSnYDE7VaseTW/8A8IjcTD5I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g8IwWYBu7nP+xCMfrWig0FxlnF5UKlmwMVdt/CN7qIllEH2SH/n4uG2r/jXZadpFnbWE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71a17h9EnZvumuhaIzuYfhrwvpzwebLdNqcnqw2p+I+9XU6vpw/s/MP7qL2rhfCN0YdR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Xf6hOzWfldq1Qmh2nr5uhtF1rhdCcaZrbp05rutBbMToa4PUkMXicgdCa0JPSbuBtQsC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TrnY6lTmpdM1Ca3THanS3JuZ8uMe9BBrGZnIPUVrWgVocg1hQzjZtFXbaVo4z1oA1zkD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bOWWQ8Ad6fBJuAJrkfiB4gFtpc0aHB70ho5PXFk1y4drWa3Muf8AV5C1hTQagn7qWKQ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ovh/xPp8UvNpeDH7yJ/m+tLFqviPwqm26T/hI9JHQn/XoP6159Q66crGIKtWd5cxbkhn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aUmqaR4uyukzxQXne0uPkkB/rWb9mm0+fE8XlmsDoTuXmm1Nh/x/SMB/00rPmubgybXL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OKVv3q5CfWqt4ULBl4YcUF3HW2pTQjARPL7lRVy31oWaM0I2E9TgkUujnSdmy8uZIJD3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bzAi11O1kXsJQV/SgZz0+oSXblmO4+oFWrTxNe2CeV/o80X/ADzuIFkq1Np4iYiZ4k90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ISkgb3FKw0W21uG4QiTSrRH/AL0aFaqTXbSAqAgHoBWlaLHJanGC3vSPBBMhBjKN6mpJM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XRWbW92ishUyL1VmxWKbUPJthIJzj561ZPCeo2i5ntJ4gRnIhagpDdUijY7TEDJ/eFN0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rLcD/YkXj9KbDFbqCvnqrf7cbCnG3uYgSQJIuzJkf1oIL39qWEgJtZprb/ZntlP61WE0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LW3b/KqcB81yDjH+7zV1rOBU+QBW/2jigpFG8tUiZijxsM9FOauaMPtP7r/AFdVLiER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c/uetBRu3umFUKSHn+9WIrC1mMb7SPUmtKXUNUu4/Ll/MJWdPZSYImDY9dtAza/4RxZL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mcUi7qpLo0CMfOiukP8AtLxWUD9m6cGr1st3eLlXOB70CH3WlhFZlBIHtVa2VXkKt+tS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zVLcwO6gZuT6fA64A8v3xWLd2b2rnLBk7EVr23iVBH5V3bhx/eFU765iugRAhCe9Bm2U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o2JB4ZKlbTdQUFZZSy5+7JLio7W7utP/AOPeYxjPIPNTSazJKP3sMc7Z6kUDKl1od2EM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0xLfbjtWjBrGzJ+xLF8u3eGb5qpXV757dNtBnYuxaRM8JkSXbmqVxa3EOdz7vetLR9bt4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Nx7Vp3FpaeWWjv7a6T+4rfNTsUnY5SIvFLGwJyOeK2ofFF8IzHLa2d3jH7x4WVvxw1Z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3ataPWrWVeT5Bx1CBtv/AH1SM5FC8u5p1Zmj2nP8IOKgs9UntGzFK0bfWtpdRhlJC6sr/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5YqpfwWlxkxbPM9qsxsPtte12f8A5bwSj/rn83WoL2/1KZj5n3e+FwtLpU/kP5cnEfr+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SzKomgfoUOTQgOYtkkWTecE9iDXTWVzFcxbLhZIpB0cGsK7WO2k+VSPQGtbTZoni+by5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iUbxEFwzRTMSvQk1oaWZZSY2u1wRnDmoZp7lJSg0VZF/vRyDNW7DzYm8w6dcxY5x8pF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9X91aSyH1Q1ct/h7rMA83+yruLZ9z5/T1xXYeEtb0+fTmRJJ4ZAOyCsXX7/VLC4P2S9m8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FUWfPdxp658zjcDmuZ8a6zNefZbe45hTgRpnauT29K7bCERf+PVw/jhUGqW+wYG3/w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5734IQJ4WslPoK1ZmIYqPuelch4A8UQ39h5HSWNQE/u/WuuzmuOa95m0WIBgUvSiisjRF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8J6GuT1TRF0MRXEEuPk+eP+9zXZ461VvLOO7ADoGAGOaxnT5jWMnEwLK5WaEEd6lxg1na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wTA3UelX7eVZogwOc14tWk4SPQpz5kSFc1Hu4xTw/BFREYrCxqBNFA5orQDRtITJb8Eg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0efUoVDN8ozXVWs6oACSN3HFc1r8yJfLJubnivTwm5wzRp6MQIcVqqaxtGb91WulekcYo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MAxTl4BoAnj7V5V8WONUhP0r1OLqK8s+LxxqMGPataXxWM6nwHeeFDnQbP8A3BWmxxms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/sCtKU/Oah7sqOwDmlXrTFNOQ81JQ+njpTM0oagB696eDxUSmnjpQA9TTgaYveloAkFO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Q1ODUwU6gCTOWjzz8wr7V+GDf8Uzaf7lfEwP7xB/tCvtP4Wvnwxaf7grqodTKZ2w4pd1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h6d6lU1Ggp44oIJkPWp0NV06VMh4oAkzSFutNz1pCetWAu6nA8Uwc05elACNxSxHrTX6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9roZ8MIfY1xXwZA/4Qy3/H+ddv8Atb8+FR9P8a8c8OeLY/Cnwvds/vyuxSD3r864uoOv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lbsy944+N9vp2rzaXpNwoMPEkrDr9Km8EfGrSfEupx6SXLXx75618zW2lX2t66REZLmW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+EPwUfQ9fXXb+1kspQMIsp5euHEYPL8HlcoT35f+3uY7qVSvUrc32T3mkoyKAa/Hz3Ay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9oLVzp9jp9s4yt2dmK9eYlCSfu149+0VbxR6fbX1zzFZDzBX0PDy/wCFGByY3+Az53+P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2FimzTmAG5egZuSTVr4YX58HeEUhv5Qq6ru8tW/hXOMf8Cqt4L19Pikr6Fqf70eZvDHq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58SLYQAxRWQWONR2I4XFfvKTa9mz4nY6TQ/CsfhTxJq+vE/6DArG3z3Zu1R/DnxM/jDX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10+9SRnCA81u6jZS6j4Cj0V5gNTWLzJB3LVyvgW2n8C+FdS8QXChLyQ+RAHHIAPJoa54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Wby28RDSYAwtocJbqo6r0Ar1fwxHBonhK28PX8wa9nt/NbJ6Z/hrlvClnZfE+a01a52i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6Cudt/EU+r+M7i6G75ZGVV9CDwKSXPH2XY0bOg8OaPL4Y0jW9VlkEc2PLgz+pqj4PjtP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3Gm/vhn+8Oldn4qsYtd8OG0t3C7Uw/PU151bajH8LbK3t5RubUH33LL/AADoBVRTknbc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rfxC3q7GYT9B3QfezXXfF+3j8T2dlPp53zW6eUgXt/s1JcaZb+GrTUfFcYUCePyoR9er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vtQlvBvtYT5u5+nmH7orVr7a6BcnXxHB4Ej0/QVYGCWPbckdpD1ajx9ZJ4H8JolshUah+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lZF74bOr/EVhdZNjEfPdz02A5xXTG9tvivM2mkqvkSBMZ6Rr0/QUrJNP7yCz8P4m074d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6eakZ6iMfdqKyvNR8OeGZb2MESl8DPcetcV4m1q8vfHlpZ2IdRDIsCRAcBBxj8q9V8WW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09QTGQMDvzzTcbavqBhoYLrwjceJIFJu7iMwsfQZ5/WsD4R37aSurancNttbqXyYc/wAT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TrpfDVuoNqCLY55y+fm/Wrl94Q26pYaHaMVs7cCRsfLiRjzRsWtTp/hx4Sj06+1HWZkG+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HtWvrafaZQnUDvWzdlbOCC3j4wgyPfvWQredIx7DpXLJ3Z6lOHKjJ+ztEeKvWkpAwaJI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qDoNazOTV1ot4461StEwtXUcgUDM+8jKq+e1NW4W30qdB6ZxU2oyAow7mudu7sxQzrng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fUDbo75xtGPzrP8AG0p1nwbHa2MYkuEYkhPvMxzUV2/7hh64rN8B306eNbznNpBCrnPK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o5K1kjS0RD4V0s+HgyrBCu64lHG6X+KuE8a+PzGr6Xo58qzX7xXu3erPxU8URLciy02X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PWvMsckE5/qa9PDYdJc0jwK1Z7IlgUyzbpCWYn5j71swTvbOpX7ves6wiOMt96tCNC5w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9WzptOlM6781Yu5iy4HSqGmuIYNpPNW0cSZFSbIIIyOTTpDkk1ISEWqM92FYqKAHyyhF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q7zeYcZpJJSq7VrREEagecT71bVyOp4qnD/rCG61OzoAdx4q7IBkzZzWeW3PinXF1hWw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reP/ABxHNdR7tKsB51wzDhvRfqaLEt2Pfv2dvh2vgfwe2t30YGq6gnyBhzHH6V6HbxJO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GpaRj0RfWtC82XMojiXbEgACDoB6V5F+0f8AENfC2gP4a0+TbqF8m6dlPKp6VvCNlc4p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n8T5viF4keO1uJP7FsSUtk7MR/H9a8vXPepmd2zvYsc1FisZO52RjZEidKlUVGgqVKkZ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SqF2/mTMa0VPk2Z7Eiss5bJoAZQBmn4PpSKNxwOtADGQqOtQ+bg1clspMZzxUK2vPNAh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GMVetfDss0JkH3QOatWHh2K4B8t3+TrVKNwMQSsJOufarSybouRW5ZeGo5LnByaNYsot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q+WwrlKCJXhH7smozbu8u1IiePSu30XS4ri0UhQcipYtO8i7+4CK0jC4uY81ns3WXay4I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8v28xeFrY8b6ZDARLEAua0/h9eMQISaagSVrvS00mdUuQSCcV1mn6fp62Cy2+N3pUvi/S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e9c/4fmZV8ongGtFADo9X0wahpW8DBWuE1qVsJGG+6e1elThm0iUL2WvKbZxdahPHIck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B8zS4wpyQKuapdeTojoaztESS1twADtqlr947wtHnFMDK8MyBL7cTivR1uluUCg5rzDT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rGZrXBY00NM6WBWt4nYccVwWoXm/Xjx3rupbsCxY+1efqgn1h2x3rQR6DbKHgyOmKz5r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n6VeSENGUyMdalt7BZ5WJ+bnoaVybEtvI8mGQZB71txsYod7sNoHQ1hahrlhpMOxpF8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NeX77UYpF6DvRcLHU6x4vEGY7ZixPGRXORpNfys06+Yjc1lx7nfk9K3tLm4IU5xWUi0Z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P3e48VvtDNYxiO4Mswx0WuY1Z2kvt6s0bDoRVi3v9WTDCdmA6bq4ZbmyI9X8JaDq7mRR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KQwP1FVpZPFnhyArdRL4n0oDgyLiZR7GtmHxNqGf3kcZI/iCc1rw6te6nEUbIXHZaRocd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yNOvmtLzHzWN4drA+g9amudFu4HxNCVPr2NX9Z8EaXrB/wBJVIpwPlmQ7ZAazPs/iPwp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X/ljcf6wD2NA7siA2/LU9rCXPGK19KsrHxxGZdN1OztL5R81hePslB9B61n6hpt7odz5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Nj5W+hrOxpFk01oZ4DlvmrG+yOjsC1a6zDb5u75aoTyLK5kBqjVDrUGJallnluBgrsHtV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XdrcxdvNt3Vv0NS3FxpkjlrXUrllX732q2UH/wAdagDAMB5qexvr7S1/0S7mtz6RzMF/7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uM48s/8ATTZt/SsecYuPu8UAasnifV7tD50nm/78YbNUnvpJAd8CKfUKFxV8QPPa+ZDG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3uJWgKS22z3YjmlYVipDJEvPm4rZGo6Te2/76b7LMPuf7dc4Y13cKBk101t4Tka183yf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mqQ6GRcXUUilVAb6CpNJ1eTSXLJBbv8A9dFq/wD2DaWr7ZRcwH3FR32nW0CZjkMg/wBs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eE74ZLWU8+bbvwPwpf7Wthn/AEq4m/66DdWGkERuAudoPpWy+nWypHvRhu7igfQx9Rkj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9E1NEbypPlUnrTbzS/s8jGNtyntVaGyuGfCxAmgVzp9QsnijLSxZiIyG2bq5qfaPpViPT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b/V+Z8tE+mTqTujH4HNA0yxbwaRLHkPh/wDpomKeYLfGCYmX2fFY81sqKdx2n3qxaac11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gzJbuyt40JTb/wB95rJQ7ZOOea0Z9OeFSMdKoKm1jkUFHQR2oNsJB0NZOp2AhPmAcGrG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YSVD/DKMimatrz6sqq0McZ27WEKkBqaAp2Vn9pbCMqn1ersulwWwzOzMfWNSa52SWSFy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tbuwMQXDjHbOatIzNA6NArZjuo5fw21XnsWiJoGp30qZldmPui1UuL2Rj87GixBrWtjF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hKebcLnyhwKydO1WW0n3xHK/xD1rrP7b0WW0DGSS1mI+f5Ny5osQYYnjzg9a0LB9StGz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PB/Cufv5Ee5JT5R65xWlY3rrFtkZCPr81NIZY1WC5mbdKXJ+lVLa4Ntn1qUwxR8xRyx+6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87pT/tdf/Qa3RlYv6ZqS7wXY7e+K2LS60i+kCtdSRt7sRSeDdSliuCBpVvcKDyZDz/6D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zZxywWEVpNk58sH/4mmSaPhjQ7SYx/ZbtGOP4jXZ3vhyH7P8AOIfN/wBoV5t4e0bFxiWL+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vJNEvSgFlq03mY3fKpHy1ZZ8rQsMKa4fxmwfWoB/s/8As1djEx8oetcJ4mcv4ghH+z/7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sspG07y5IWIUAcV6b4a8QxalEqNJh8V5zmK4swoXDYFGmXzaLc7nHy+tctSmbQkeyNlOc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U5rN0HVk1WzDKR0q/wDMBjcK4WrHYg3Uham596KQENzbJdRMjgEGuYaCTSLkqcmBjwfS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MLKwzmuetSU4mlOXKzKGMbgciopm3cVAok0+YxScxn7rVY4PQ8V4coOLsz04vmVxtFGa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vWPrsW9oztzzWnmqOpc+X9a6KLtIzmlysv6NHiAVrJxVPS49tutXlFe5HVHlPcAc5pw+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hpiJIeoryz4vc6jB+FepxmvKfiwc6nD+Fa0vjMqnwHe+Djt8P2n+4K0ZPvms7wqNug2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qHuy47DAach5oCilUYNSUPpw6U2nDpQA5e9PHSmL3p46UAOXvS0i96WgB4p9MFPoKAU6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y/UV9m/Cht3hW1/3a+M0/wBev1H9a+y/hN/yKtr/ALtdVDqZTO5U09TUamnKa6TInU8U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gmRsfSpFb0quDT0agCcMTS5qNWpwbj1qwHKakH3aiBp+75aAI5H60Rv1qKVqSJs5pAeE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9jXzrpPhyXxJ4VttoJAr339rO4LeHNnoDXB/BJEk8JxFlBI9a+B4oxDw9OFVK9j6LLSx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LRLi4QSXrDOSOld664O5jlvT0qRRyT+tMkGa/GMRi6uLk5Teh9RCCitCPdSqabQK5SyT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/tVWl1feDG+zMQcYZR3Fe3oQDz1JrxX9ovVjYNYwkZhnbaVr6Dh7/kY0zmxv8Bnzf8MF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6Rfnc+Tao3XA+8a17fQ7LxrqNr4nWPfFbDzJAP4z2FRfG22ii8O2Atz9khQcW69CWqT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dpaXcn7/AFI7ljP8I/hr92vdc63Z8QcLY+Mb3UfHr3cIMkdzL5SJ/sE123x0je40uzFi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+h9TVPS/CKeEdX1fxAIxJZwofsyN/fNUvhprcniPVZ9GvlM6TkyLnnjOSK6JWUuZbIiO5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4eeG7V7n/AJibbmHQhO1dFo/hiPTdQm11VVrNk3BRz85PWvO/itHcT+Lk0+BSbbaqWqdu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H0W38MzyGS9jQGTnPzHmo5be+upbYzwoDdavdeYT9mlYt7Csvx74dt/EF7HbsowSFjI70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T8KXMinZNNJhT/s+tO+HmonxF4dkvpz/pNoSEY/3q1Ube+jO5R1ryG0r/AIRSRS3kgRxO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L4B8NWmjxHbeuxmuGHXP8Nd1ZSQa3qqTT4M8B5IrM8f+C5vGmsWVzbsFHmgTe8Y61cbJ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PhxcagI/LvZ1KpnqQK4z4ZSN4XS+1+5JTzH+zRof4vU1s3Xidz4pt9Mt1CaerC1iReh9T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mtp2nWy7YfugAfecnrUxX2X1KNRtPit7m78YxAFNnkR/77Z+b8K0fhBrF5ef2hLKd8aK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s08Jx+FGlzeRx5fnqzc1NodsfBdtHpG8/amG5yO5Pb8qenK0BzGi6VLD4u1G9uFzFYP+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7dpGmZI1OYfPLGC2ex71gpokN4dOtolHmFhJcEd2966nVrsW1rJAh4xtAHY1yzlfQ78P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sjtntVKD5IxQ0pZM+tIrfKRWJ3CocsasxrVRTg1dtyGFSWXLcgLT2kAquh2mpGUld3ag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VxuqXeGK5rrtQb/R2+lec6jcbrmTngGtoob0RW1W68i2L9ql1eCHwvp80tof+Pj98/8A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mvruzsx/qW/eyv8A3QvJrF8d6vbxWpjhfcMiuuhq7HlYydoHnWqXa3V5JMQfmbP51STC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4PA6YpsEO8479BXtdLHzpo2abmGK344Etlye9Z+lWwiKkjK9zWjcupb/AGR0qbgQG6Mc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DZrLkiEvTrVqFSkeD2plli8vTng1mm4+cljTZ5/nIqlLIXfjpQBca7GTg1Gb1lORzVB5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iquQba3SzQl1XLCqU16WUqRg07TJjGrDGc02fRb53acKfLPoKOYLlQkmvvX4I+Ak+H3w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3irc3TY5LH7q/gP518o/s/eAj49+I9jbvGZLSyP2q5BHGxT/AI1923TB5VRRhUHQfpW9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1inq2p23hTw7fazdsEitoi657t/CPzr4R8T+IrjxTrt/qdy5aS4ctyenNe/ftbePPsun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f6RdbT1P8Ir5etLrO5ScMa1lKysiaUbasV+CahJ5qeUYY1WJw1YM6y1GPlqxYL590kaqX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BQV0nhDFk73A/dkf8tOm2kBLNpAmtSs7fZwOyfeasbUBFb/uou1XdX1NZbqQxsTisSV2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0FQjAzT9MTzrwccUxLTfitbS7MRXCnrQgNXVdLWGz3gc1za4ziu11lt2n49q4N5Ct1sH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r/kHSf7oqLw1/wAfk654NRaRb6nf2vk21qZpWIXy161HBb32iasba9t5LWXPRlq4jR1s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B4oiFxcKemK6GOVWg681z+sozzDFaNEm54WyIgueAK1XeGGf5371g6BKYD83StuWxjuh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8aRxzwHHRRWV4In23BI7cVL4ieSOIh+/FP8ABVoNxCjk1N9QO8upDeWzR7hyK5W1t5LK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5le3ucM2Klu18iATgbs96tMDX+1H+y5sf3a8pikZNXkKjktXpdhI17pkyoOcV5/ZWjQ65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no+lL5umpngkVi67YiH5jzmtKVjHYqYmxtHSsB9Ye7kMLjdjjmgQeH7NZrkbgeG7Vp3t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A9BS6LZTxzs+zyk4IJq1Le2VpeObslcD75oQzWWXFvtyCmOtZul6faSSzSK7ORyQvFc3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Hp5W5Pr2rl/+Ek1HVxIWl+yqT/yx4oc0UeoSeMdN0suSQ7jjYK5zU/GV5qCubYfZENcja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5/iatS4BW29T7UrhYLbLMZp3M0h9TWhDOHfKnHtWVZr8hOfwqxYNi4O6i4WNJBsk3Akn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GAE9TXNbUHIJNa+iXiRHbkEGlLYEbWp2WkC3LSXH77tgVyMtxLCxCOzpnjFamr2krOZQ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jnBLH0riluaouQyrnIO/8K1DdXEULPATB8vUVhWzvBKSwwR/DV+61u5ljMSwqgxj3pFk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b58ffYVsxWYEQwDNx94VgQI2dzlkOOgFWItTuYSBDIeP71AEOr+EtP1N/mBguF5WWNG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eKfC8P2e8RPE2jjjy5+ZFHs1bkGqXBTLyxk1ZPi+9+zm1klPk0ApmHpUPh/xvO1voV4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URsP0Vqi1jwnqehOVurV0Xs+MqfoaqeIfD2n+Im3TxgSjlZl+VlPqCK0NI8S+JfDluLS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PKlb94q+zf40G0ZGAykHkYq5bDORXTWWmeHfGuRouq/2dqB66fqPDZ/2WrB1DR9S8N6h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+Mq30NBpcYYIh/q+f7/+zUDr8x5z71pT+TjzYpY+esf8VZN1Luzt4oGWbK6mtZQY3I9q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mQJgf3VxT9H8QWcEPl3Gnh2A/wBYj4JqSbVNOk+5cXVu2ekiqVoAwZIyGINCmW35imcS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M63R/heSP5qybuRS5K4/ClYQ+CbUpBnzZGHqaimMzk73Y1p6GDdRmPcFb0Ip12jRs0Ug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kGt3TvEdpHALa9iaRezR9axp4wrHDbh61s2mi2FxB50N5FdHb/q9+1qCkyK/vYGUi0Do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XNk25WGR3IzWn/ZaodrWMjD1DVFPoagFoXMf+y3NBJGfFD3UgNzbw3AHomKvjW7OSLEW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faLy7kK77ea6UQQpagtEsnHXFBFzHupkuCyFOfXNS6TerpbnLAj0NO1CzYQ+ZCFrLiSS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AGaVh3OwOnxaipuraaMx/wDPPf8AN+Vc9f2/lzOMYOajg0WdTmZfLHvVmPQZbknyZ4jj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gntrTPnqxbtirSajE4P7yNV7CRaz73TZbXO9c4/u1VgtRenaHK/WrsSbL/ZZkYSyKB6I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CYhx61cl0CWGMmG5A9mrKYTWzkSPn3oGmdJpluLm3PlcyItU9R00sC0g/ePwKy7S8udP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RejLW5ceKNX1BNlxGkh9TBtb/AMdoAwLSxtvtDR3LPCoP3hWvNp9jbj9zKbv/AGI3XdWZc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bW8vrJ97dQZ3NaDS4Z1K/wBn6lGx7+Xupj6HJaEsBcY7CWLFOjTUSMw31wv0kIpWfVSM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4lqDI0/DsHnDy5R+857U6709rWU5j2gnio9I8+M7vN+b6V1tix1O08q8s3BTP70/LmtEU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HFcAGFyOcYx+Nex6GbDRbRLlrzY38PG+vJbjTLfAVJVH+9J0rovDHh977Cvcs0Q6CNq0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7MUt7eO4boxZNu5voKzv+Fiv/wA+aQ/9c2akuPAWkjPzT+b67Nu38RVAeCbD/n9f/v47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VZ2Vz6Vx+rP9o8QxH+7x+tdObhSua5SBxca7I392vJ1LudcZwoqKeUTR9c1Tmk+Wo4pP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v+GvEMmjXYQn90TXren3SXtssqMCCOcV4NvDcE89jXYeDPFbWMotpmyh45rjq0ftI7qNW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9qPMpm9ZoxIhypFQqxBwelcD0Ows7/ek3VFuo3UAVr+zW4jPr2rFQtA5jft0roweoNZ2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wrjrUVJXRvTqOLsZu/Pel3GqdvMWJVuG/nU+a8lxsd6lccGOar3/AEi/3qkXrUV3ysfs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gsf+PdfoKmTvUNj/AMe6/QVMnevoY7HjvcdRnjFFFMQ6LtXlXxX/AOQpD+Feqx9q8q+L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T3MqnwnoPhcf8SS29kFXmNUfC/8AyBLf/cFXW6fjUPdlx2AGnA0ynL3qSh4ORTlNRjin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SmLS5xQA8HFKGpgNOoAkU04NUSmng0FDwaduqMUoNADwfmBr7L+EbD/AIRGy/65r/Kv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k+EbH/rmv8q6qJlM76lU0g6UV0mRKppQcVHmnA0ASA09TUSmnKaCWTKaeDUKmng4qkIl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lLng0wIJzxRanJP0pJz8tFoeT9KAPnv9rP8A5BKj2NcX8DP+RWX612f7Wh/4lK/Q1xf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Wvzbi/TCJH0eVaux6QWqInrT271GelfjB9UNPQ00HFKehptADweK8Y/aPhhjsrW+mOPs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MjP0rxD9qjT5dQ8IxmI42HLY9K+g4e/5GNM4sa/3DPEPh7qEPxQM2laiAZo33/8AbOuL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GW0EWPKdY4Ej/iXtiuk8CzQ/DzwbdeIGGzUb6VkhJ6iJdu78yf0roLbw/Z+KLiLxMCP9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uw/Ov3eGjPj2O1+2F34Kh8PtKP7VSNPP5/5aVwWiwzeBPC15qs48rUrqQ29sh6ooPzN+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a8eNPCWZrif7v+z3rrfjPavqlpaXFqN8MKYbZ09P510pcrUe5kaHhS3g8YQDWZx5l3Yp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nPCWo3eq+NXnIP2gykMPQ55q9pGqx/DfSdNtWYNdXyiS4z/Dn7orq9A8OwadJd+JIMFL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FJu1/wAAJPi5u17wtbxWvzSxsI9qj8q4m61v/hBINP0tWVVZALwD3r0rw28b3bTTlfJU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KNf8OvrvxM2TMfsFy/myyHosY60U/wCV9AOn1Mx+FNEi1WMBmvDkk9l/hre+HGoLe2E1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RFu5/irkptXt/GlzNoQOIYm8iAD+70BrF8ca9deHr210Kw/dxWSCMbf427mny3VuoHQ3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hrSnzIUUtDEefnP+FR+C7n/hOLieS/UmSxHmDd/eH3a7Fbhb7wklrLIrXwTdKh4ZSevF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0qJue4bdMX4wOwqFoyVscnpC3Go+PpZpSUjtnaSVh/Ctdxc2Z8Q61bT2TtOq4Mrp/dqD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NT00Dz78bpGzj93TvhDBNpMUsd4XWW5YiNTyNtVN6GlNanb+F2l0+71eab5Q74Ht1qK7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TzT9V1ARJKg48x8/XrWbDIFcEVxvc9SCsi+82yMRkdSP605GBkYA9elV5pBJMpI4A/Pr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07UjYtJGS5zVi3Uh/aq8W4IcnmrMRKxj1qUWiwUIfHrVgMBCyd6Ro/3atVSeYox5rToao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Yy5+9XlOp3sitNICeBkV2fjC/DYi9TXIrZnUbuO3H/LT5a6KavC7OatLlWh0nhbzb/4f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h22SfxeWCP8A2b+VeQ+LLj5jFL/rf4/96u01jxBd6fq50+0l8qKNFTH9xRwK8+8T3H2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LBqTk+p4OJqJx5TBA2d60rCMHmqG3ca0bR9iV6h5hrxXCxrtpTJvqhGrSNmrIUpQBYR9t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27FNLcGgdxry7nOO9aWnQCzjaZu/rVSztPOYE1Jq955SiFaCjHusNKxFRbSRxUp+YVNb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+BtGbV9Uitzz5p2ivsO2+GWkQafFay2qnyx99BXjn7M3g03uuXOryxv8AZbQMgJTgvX07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d83unHVlrZFP4Z/DrTvB/wDaF/aJunuwqE4+4o/hrvbDTVgjuL2UfuoEMnNRaHCYrVkY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KfCl1a258trldhdudq/xHivQotwpXZyS1Pzj+L2s6n4n8aatqVzbMySSHy2T7oGeK88j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c+Fb6qEhSygaIn/nn/DXHav8AsoWmr/uobXyZZP8AZrkddp6msalkfIRuGYde1QFyWr6K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B0W41e7ljWyjXOd3/wBavni1g+06h5Q6ZrohWUzrpzUti9bTHaK0p7q4WBoI4pYwetb9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LeDy5v8AvpqyX+IcwmZY4QsHpKPmrpsWpFKzMMaYmYh/erYltyuAoNYmo6gdUm82JAi+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BFSI6OJUI4FatjEpArlre/Gwc1pWmqFB1oA3dd1CO2sznkgVyVuvn/6VU9/cm73A8j3q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bW0Ek82eEjGSaszH21vd4+1wzSQ/9NA+1q1LfxHe6rF/p8zXLQbUSWZsvtrWu7KLw1oL2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fMtqsfKL6k1wwuPIOKaGjvbbU1YYyKLhllyetcjaXrA9a27a7LJya0uMlN+bY8Gt7RfE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6cvIRQgkgG4EinGdhWOq1xlucAnIqx4XlFtc4ArlP7QkK8nNdH4ZlEnz96ok0NdvsXWD3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h5cckgVmajZfbLlSPWtjUbPy9NijPPA4rRMCl4U1MxRzhjggfdzmsy2sL6fUZpmj2I7Z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DTrSVp9lrxyX61zY8e2di00Ku10SflwOKLoZ1FtZyxI4nn38f8s+1VhrOmaTbym5kRSO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8c6lelo4k+zw9inU1y0pmlmLzOWkP948iodSwezO41b4qvyumQsPR5P8K4zUtavNTcy3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AJxVXpUT9TXK5tlKKRLFIc1t6YTgisKOuj0ZAy00BtWaYWpJnYnA6VPBAEj5qrJNtk24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qGrFsmT71Cjqw4NK10tmpYnmi4FvUb9LC25PzGq2iPLqFyPmO0msG6uH1S4wT8oNdp4U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SA7FtOlSxwZVbArGWARMSxz9Kstp166ELKT+NNXTpoEPmnNZll/T59FuIDDdzXEUv/PSN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D1i4zZ67FP7XFnIn/AKDurnzb/vm/denNLtySOlKxaOkh0KxaFjcanaiQdo45Bn81Fcvq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rpnhgDzUp0aVm3CUSD2pHsn5XdzSK6ElskkoAjQbqtNYyOp3jDVnwefYzBlbNbcniKEw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CY/mK5rRttOkEeQeD61USJrhiyrU6381t8p6UFIivvCemaspNy6JcD7syjawP1qOHUfE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4n0fvbTcuo9jWgdU3x7TCG/CrNp4iGnwsBaoc/31zSsK7RR0Ww8OePZGXS7waFqXewvX2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14D1bQpCl5aYXtKjZVvoaqarZ6f4gkMs1vHDKOQ8Y2sPxFaPhzxf4l8MA20U0Wu6YODa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KUzmmtTBIwPb3qWzi+0uUro0fQ/FuoTCNx4f1KT7un3pIVj/ALLd6pX/AIc1Lwtdh7q0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b8RSNVIrf2V71Vls9jGt55ba6h8yGaLzO679rCslrjcTQBVj+0QPmFmSTsy81oia/u49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U2nXsVqCs1usynvnBq8LrTZSd0ktsP8AZbNAHP3FiUzjJ/CqotxzuH51vtJAoP8ApYf8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fmoIIrKG8n/1JxGtW5o7gAtJkgVY8P3cKS+S5wW4FaF9ay2UxEg3Qv0NJjWxyNzySe9b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kjurb7RAVx9/GKpXlpuckDjNaWnaVot9b/vbuOK7H/LOT5f1pE2G6lrlhcbvs0UqA9nI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oJGif1Q4rf8A7NhwRFp/2v3jmqjPpKBiPIki9pFzQADxvqAhEMzpdAdphmmvrHngE2s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bm0FrJuZw2fQV0OkW0d/YllwNg7igzMaTUUKFScexqG1YB9w4q3caTHcqzZw/tWM8U9t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ZKbS+t/9bHHKO1YusQoUICqxHGRU9poc00Ikf5EI60k+lJji/g+hkC0AZ2lxmN8yoHGf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yQmp3luMf6pAGAqCHSrmDdvj8zn7yndSCBDcsDIN3908GgzLFuq4/e6iZR/00jG7/wBB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d/4Yq5LoghHmEvj6Co5dJ2p5ic+1AIn0S7hlRoZV69zVwaXd2crOkXmW56VkRwMDwNnv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eXHIWX3oERLGyynKBVNdSZ5ls8WiiRucg1ysjTj5peCvYVraPqqJkO5QHvVgR3D6lN/r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MW/kPu1e07ULu3/1MN5DH/wKt06vHJF8gjcYqO316GDPnWzOP9incC1ba5PIp855Bkd81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Y1ak13TrxTtiZazpZrdSShNUB8vx3DCLn0rG0cltSuHrTnlCQP7CsnRZMyzMB1NcFibm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5qLzTuqNiSzc0WC5Z38E0+2nJbrhx0NVUfIxSq21sjg0+XQtM9R8F+KRKotJzz0BNdkw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u3hdZYzhxXqPhPxImrWyws375R3rzK9L7SPQo1b+7I6HNGaAKQ8VxHYLmkPQ0ZFGRQBz2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hGCPvAVStrnzzjPNdXKgePB9K546RKJnkVAi56CvOrUb+8jrpT6MZ/GRUc/KfjUmMSG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S1OxbHRaaN1qv0qYDFQaOd1ov0qwepr34/Cjx3uwoooqhDou1eX/ABcTE8b/AEr0+I4F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cbVrT3MqnwnW+DZfN0CBs/wAIrVbtXP8Aw+k3+GYD7V0DVEt2XHYavenL1pgPNOqS7D6e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4oCw6nA5poOaKAsPpRTFNOFAWJF708AUxe9PXoaBiinYFNpymgBkz+XDI391Sa+yPgoJP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nlrn8q+NbmTyYWfGcdq+s/2dtWl1PwLavKcnH+FdVEymerbqN1Mz15oBrpMiTIpwNR0o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1EDing4oJZKpp6molOKeDiqQiQHNLnimUZ4NMCOY8ZotT1+lNlOVNJbNgn6VSEfP37Wf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+Bhx4WH1rsv2sWzpS/Q1xXwLb/il/wAa/M+Mf93sfR5R8R6Qz9ajLUrdTTD1NfjB9YBb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IfGeTXi37Qt/JDd6XapzHNwfZq9nwVZh3AzXjv7Q7xWGlC9kGWhXdH/vV9Pw9Bf2jTOD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40x4GtUtedPjwMjs3r+NWPB+sxeDfD1tY3p23GptuYH+Efw1J8PdWj+ICy6Vq/zbT5mf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fOl8Yy25JCqypbgdl6DFfvEV9h9D4w6eDw3F4Ku9S18lXhmQrbeiMTzVf4UarL4i1aXT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X7c8iupv4LXUvCb+GJJN2p26KZM+u3Oa4oWbeBPBbNIfL1m9kLcdVjXp+dNPmTT3Ao+P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PjVsSyrFAR6Dv+Ar1fTdbsoYYfCkbZ+zxBAx/iPeszwP9l8Q6RPrcsY/tKziKRcfxkda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i+eaYFZY5C7n0x2pPVWfQDrfibLJ4Y8KLbI5SWd9xccEelUPDM39p/Dy6upxjUJIyiPj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DYDxzosMFrl7lWCZ9s/PXm+teJP7H8QWul2bFrWHbAYx3PSlBc0bdQKHgaN9Jm1HXbnK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dFDpaeMdRXXWP7q2XzpQB19qj+LFi2keHLWK1Gy2YiSYDuTVvwo6+GPD0GkzsftN+olL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XMgMPwPqtzqvxAkZ3eS0YlpyTnaPStb4gW13q3iq2ggVTZzsAccqgHf8qu+IYdI8C+Fp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y5IX7W78nP3gB9KXwFey6l4Nv3nCiUK0UUkgwceo/CsluStiWLXU1K9j8PxeXtAEcO08F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b9rdCpe0XYHXvivP/CiJpN3e67eMwltMJDER95jxn8q7LSbhNdjfU7bq52sh6H1pz2NKe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kbOeM0+zQMvrWRFKXUgnODitq0AjSME8EE1xnrrYe8qBz68DFTRMeg6ZrOB82YnNW4Nw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z68VajGSvpWdHMSpyas2k+9OvSpRqjokQGLnpisXVnWGJ3zjFWhfFYcZ7Vx3ivWDHCyB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trNybzUX5yB0qtpd/Fa6rbzP8qxtyTVbzyJDKeRWPrSvdReXDkO54Irp2R59Q6vV/B32m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ybUT/e9a8g1z/j+f617lcala6f4fXSHuPPltoRC/b6tXhuuf8fz/AFrowrbk7nk10lax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LtVUjJrTsIQBmvUPMZqWcYVafIAc4qsJtvFSoSwzQITyyTViG03DmnxRcZNNkuvJzQBb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w77hs8811mk2rXfh+4mW/gtWeQIkMgy8p9Fr04/sd/EH/hH4tXisrXUIZEV/s0Ev76pc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woRUsaBOldD4i8C654bunj1PR7vTZFOCksZGKw1GelNSUtUM9B+Hvxt174f262tgySWg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/Jr6N+G37UumeKL+z0vUtFkjvroiOKSDoT7+1fGwGB7V3nwa1OGHx3aXJH7q1Usn+9t2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XOWcU9T9DNKntbqUMjcemK9DGnTahp3nRQ+bXyFpvxBuJNYimWZhFv7GpPjN+0H4p+Fe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/wBjvId720h3Lx/n+ddrpWVjkep9TeGvC7JcX2o3cYlwMJ9o+XZ9KkGo3dxqEUMOnxwx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214T4H/4KC6bqojj8V6CjR9C9ucH64r3LRfj58Kda0i5u7LWoLW4WHfsn4YDH3RXBOmZ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8fi0sovClrLiaQZnCn3r4q8Nz/2feebKP9XXp/x88an4g/EbVdSEqyQLIyxMo6jJrzdb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WtGCjE7qEeWN31JdT1KXUJGmmbOayZHQknir4077SCO1bGtfCHXtD8NQ69exeTYSnMY7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jbuATTvJY1Pa2m2rwjRetZgZ8cbr3q1HMyDrUwa35yaXEB6GqARbgsCDWlo2pXGkXSXV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9qysDsanhIC9apE2N+XUb3VnaW5uGlY9S3Wsa5tGErc55q1aXAXHzVZFxCZ+xqkFinHC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W4quLcBV59ajtNRt7O7UykFD1qW51q1WVmQ/u6VxEL6VdH59hC1bOizSW+5n2rUC+KIk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N4yuGjMaRps9xQBo2Ph22ESvKzPnqBXVaYdJ0GAS7UU9y5rzkare3Y2LN5Q9qbLZ3EqYm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Kx3HiDxnoVswayneab+5Gny1zupfEe/1CJbeNEiA/j2/N+dYQ0xV9Ks29iualyEhjJca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qE23lOdozXWLpq2tkzOegrBj2zSttqbmiKaIWzmqt0qqTzzV66nWEECsO5uDK55rO5YM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BpAPiQsRXU6DEdlYVlFuK11ujW+1KtEF4FguM1VlUkkAc1orBu4qK7kjsIizYzWqZmZ8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BvtSkuXPPFJqGotdyHn5ajtrfzjRcRr6FatcsoA5Jr03RNQbRYk8u3iZsYO5c5rnvBHh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f3QwD9a7a+0trRNrRdKoB41nTb8B7nRLN5U/5aIGRs/g1Wx4j0m3X5bRYT/sMx/8AQqwV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Y2lvPn5cmgsXUtSjvJGe3XANUYiZQVK4PrWoLEWxIA4pHhznYBmlYaL2h6Jdi1Mu3fD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Gc/WtCyvL63gMKmXb6fw1nTRzSSHzDzU2L6E2lWVpc7/ALZc7P7qgVcPhuMxsYmt5V7b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UBlGD3qu0rqfkkZT7YqSDo7Pw/JIhjjCK3vIKytY0qWwDK5iJb0dW/lVOaDUp4vldwOu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94oY/wDZO1qBpktmoBO5encVa8ws21lJH0rPEFzC2VYqB2NdDpN7ZvHtu0CsP4s0Bczr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+7VWG3mfJhHPstaeqSRTMVtXLL/vUmnXE2nHKxmU+lBJXutEj1u0EF/Gso7E8FfoasaD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sqeINJPWxuTllHsatvcwXZLzRCFvU5qazjiibe0ivH6KWoGm0TQWXhXxvI0Vm/8AwiOtr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RE+zVQ1TwFqGjki68uVP4bu1kzGf+BVt6jpnh7xSi2r6axnHRxIxx+NZl34S8S+DYfM0T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PTZjvQ+w3VNjRTOZuNPltcgrvA7g5qG2XzrjHSt20vtM8RMYZr8+HtW6G3vB+6kP+yV6V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nddWzeWeVuIW8xGH1H9aRqnck+xW5Tyyfm9axr+1ETsF5ArftBYa3YFYr6OC5jHzRTna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pSsoAx3BytArGdCOp71orresLbeTGZDD/uD/AOJottQtrOcNJbrcr6biorYbXdJnGYnu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fwoDY5ifUJe9Zsrnzt/euvF0Mk/b8j/ppBWTrD2jo3lshl9VTGaCHIx47q6DgQuRWjLe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mL6CqOj3Ihux54Hlk9a6u/wBKmNutzZr5kZGcUEHHXGoyFj5i8+hqTSvEM2lXqzxNuxjM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rV/Iu4y0abWHBHcGqei2UU9wUlljiz8v7ygDrL3xrpOqQBns3tJR0aLBGfxrn7u4juVL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pPpltp8W2bTbjUBn/lzdf50QnQp8QraatZl+jSRK8YH14oKMmx17U7EsIbgtF/ccZWr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VvJ6tCNrVotoapGGtm86P6YqW0sN0gV4wB7igzJ/DdppOqNJ9nvLXTZN33bpmXdVbxNp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5aXo7G0YkLz3qW70uOO6HmQD8qp6haLbMfLXAPpQI2dE1GGaL7NeMyJ0VgOlah0b7Dbnyr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vKK5C182cYFWk09m/wCW8cMn/TSRVoGtC+8eGOGDfSrMSiaP95NcWv8A00i/hqhD4e1F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mORWFXo3u7Y4kVhQUWLfS74Zx4jlli+9/pEZb8KnNg20lrhJz6rGVp9tAbkH+lXLC0h5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a0EVLa0kV/Ra1hoTXsIkikAkHaq7l0bDcAdaq3WrHTj5qSEKOtURYkvMQh1nHlSLwDXG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7iO9HiDxK18zEPuUda5oXRMbHaRg5JrCdRrY3UTzK5/49pfpVPRxi1P1qzfNi3kHtUGm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xbI4pn8VPB4pnegAz81PUioSfmpwbGasEyaKTDGtXRrz7PcZBxWGhwxqeGXa3BrCcbo1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tNYtASR5qjB960JPmyK8k8Oa8+m3CkHjPI9a9QsL1b2BZUOQwryqkOU9SlUurFjJFG6k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/dsP896dR2qCUYd7ZT21qk8kqySt1CCs8XH2i3NdcIRLGwPIZNjR/wAKN/ergtW0+bw3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3GuSpQvqjshU0szstCb/AEUZ9KunqazdBnjuNNVk9M1ersjsczWrH0nY02iqJsPj+41c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B8dK76PhGrkfiXB5uhMfSrg7SM5r3WJ8MpvM8OovpxXUydRXD/Cefdpzx56Gu5lHP0on8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OabTo+9Qaj04p9Mpw6UAKDinU2nIaAFApwooFAEi96evemL3p696sBaVetJSr1oAbOgk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8AoYrLwVZxRDHyZP48/0r5Nc9a+q/gUceF7XnpH/AN9dea6KRlM9UBp69KiU1Kp4roMh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A9elPXpUa09aCWSDpTx0qNacpqkIkXpR2po4pwNMCKX7pqCFsGrEg61UXhqoDwD9qts6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4Ft/xTT/AO/Xa/tUnOnJ+P8AWuI+BZ/4ptx/t1+a8Xq+Gv5n0GUP3z049aD1NBpK/Fz6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MprcQqAtKST1FeO/tIWD3/h7yUPLdK9f3EHivIPj1qDW7aZEeRI+DX1nDv8AyMaZw47+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+HGiXOqlN1/cy/uVPUIvX9c/lW9p1laeL3i8SlcyW0Znx6Me1Ufjjofy2t7Ytm0CBQvY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0XVbfwNothpdw533xV5R/dz90V+57rmW58Qcvod7e6547jkgO1zIXcf7P8VdX8W7Jdfj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sBgvORnGKdPo1t4Pg1PXY+FuY9kDDsT96qvwb1I3Oo3i3C77WEeZl+mT2pt/aXQBkviD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NdrPhrn6mu6g0qHQtGk1a0Tm7By3r715rrvhq61r4hJbvlo7h/M39lUda9O0/wAR2+qT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EUePbgmontdAU/CWopZWt1cTE4KlFc9NzVwtv4ZW28ZXeq3Sr9jtU89G7FznbXb+OLSP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IYfMG9TWSi/bPAQ0+Zk/tB03tzyf7tRF21XUszvCuqHxvqsum6iqmIEuCPY5/nXM+JIr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ghgqkdh0/lVnRGn8HaHc6nLtS8llEaeu0dTXUiGHUdCu/EtvzepHhSP1rT4XoAvisw+N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q3Plrj9a5fXdaHh6/wBM0ayZnjgURSL6setL8Lrp7DULvXbiYi2iYId38RPStPUNDjfx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czOe289KEuV2YD/ifZyQaBZrZcOmN4HbPeoNG1xPBljbafHywXzH92ParHgXWD4n127t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yenPQVzWo6PNd+OfImZktYpBIz9tgppfZYLQ7lfLjIaE5hbpWo82Ik2nkCsL7ZaTRxrat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mAAdyOK55JdD06bui9bkkhu9alnblwdx49Ky7Mfu1LfWtW2fB69qyOlIWSDGcVJZr5Y5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KRaEnjaZsKccZHPavMdWvzc6nJGTlN5H0FdN4q8V/wBimIk4d5AoA9K53xVYjRIzfDk3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TCdRrQz8e3FbPgSBbzUtTdwDHax7k/2W/hqv4Xt825N2ObiFvJ/xqpbahN4Ht4vNi/e3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KbkmrIx3OdnWa78RXglMmUJH61y/iGPZcbsdcGvcvEHh7TrDRorof8fcib5/7249K8h8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K78I+bU8XE3Ujk1Xc+K1oF8qPNZ8a7XOe1aVuDONtemcJJADK2a07eEY5otrMQpk1FNd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UICAelZ8am7l2g0jz+Zk0lrJ9mkLUAe9/BD4aW3if4gabpsljvFgRPdSc4yuPl9+a+4r+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7O/c+X87/wCFfnHZfFLWdOjik0y7k065QYM0LYLDtXqPhD9tHxTotukGtW8OsRqQN5G1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Up1XeJnO7PvbTtIh8c6PqEWo6dZ3fl2rO5uEX+7/er8rvH6x6d4v8QSWq2yW4unjjWE/K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H7bhPgfUNP8AD1pJaajqG1JpJG+VF9v89q+SrmWR4wrks7fOxPc1vQpyhGzCLGz3zGFx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1WPTNY8122goR+orm44mJIY1KLdoW3KSD6iu5Ow9z6W8GQJqOqIq2884LZ2Rkbaw/2kde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2Nx9o+xRLG5HQNzu/pXjOm3EwHEkw/7aNteta2t/PuIifxro9pdWMeSxoz6FdaRp8N5M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WWxkdi3IzXQeKdbk1m7RzHtihRY0UdAK54ytzWVieUiJbkE0meDTGlJNJuNI0Wh0XgfQ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JtwfMuJ1Q4HbNe6/ts+ILfSJtB8FWAEcWnwgyhTwWHBrP/Yq8Jrqfjy/1+cAW+j25mV2H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47eLX8YfFDW7538xVlMan6E5rRFHFzyf6PwccVn2cxDkZOKW4uMIVzTLJN7ZqQL7RdcU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RG/BoLJMYFJ5pGRRuz0oRMmpAmgVn7mpBGVfvU9rGAKlaPrxQBVdM96VfSiTIJpsb80A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lrzUtmu5auxQEnpQA+xtBjOK0jbr5RJ9Kdp9mxzxxVXWbz7J8gNaogoycMRWnoVobi4C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HNdx4B08TM0jjgdzQBH4i/0e0MZ4NcS10LcHFb3jzW0a9KRtke1cU9wZSayLGXE7TMST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tXNN4IoAh8w5qRfmNNK/MKsQJvYAdaBGjpMZaRRiu60yxYoOMVjeGNIMsqkrXbSmLT4e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TqEqaZCXcjOOlcFrGsveSN83FXPFeuNdStg/LXIvO0hNMRein3Gt3RLdprgYFc3ZAs4H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klUkVKA7PwzqtxpFgYoVJbOa0rrX9S1KIxzP8vpTrF1h+QRAj6VbuIFVfMVetaAYSu0T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4mYncF+tL5STLgqM0HR3RNySFapMCzqSqg4wTVWyu4recNdxb4/QU2HTZwSHkJ96t/2c0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ti78P6jb42X1p728wb9DT7a20C2P725vrn5dvzpGPp3rl8ULYfaSMdaAN3XbfRhCPsk7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EqzjY2V+lav9itDkspxUD26qpBGDUgSWYn+UK5kHoBTr+0MSbxuR/cUzS9Vk0K5EgUSJ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NaGFiVPoKLAZtrbyakfJEWZv9/atal78P9Us1zcQ4/65DzP/AEGueMJOc1c06+u9NLeR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IoAkt9G+zz8y/vf8AnnitH+zrlU3eWdn97HFMGv3+P3slxL/21LVaHjPWxb/Z47iQQf3H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rDITuUNIOmal1DybVubcMves2yhnDF1JDmtW3VZjtuATng0AdN4ZW1uoFKRBBjpWzqOm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baXPhdpJdP1C3kWTG4Rv5n6VqyeK5JFxdJGfcUAc9rXw9tdciK3kdq6H7pzhh+NclP4W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7+O9s+9jc/OpHpzXUavewSuzRz3MbH+5MoH5GsVZbrcT9smdfTCsaVgTscg2oeHfEFyb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SHJjeItDI3sw6VZu/hv4k0yPz2tJLvTyNwuoRuUj612LaHBrlu0OprbSRN086Ml/xC1l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N4X1tpbPq9hO7NCw9FDdKXKWps4W4sJeT2qsowcGvQIvEHhjxRKbTXUl8J6weN5H7iY/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s+Ho/tcYXUrBuUurY7lI/CpsUmYn/CPJdQeYW2ms+90ie2jJJyg710vh7WbfUl+wTrsu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13pilZ0zEeQTUmZ5xKjZXg9a2tJ8RavpEflW9yfK+8qNyM1XuAPPPpmt6xuNONrg/6JL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Rz2oancajcuxijDnrgbVqsRjNdeoZji1k0ybP/TP5qJ9GtbkeXdLFFN/0zfbQBz2m38s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Lbz6jFZBo7mSSPGcAVztxo32K8G354weu6us03zL2xC2bgMg+5nrQQUrPUrlyVaNgOpL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QevFS2Vwblmt7qIxypxkjGabJCFmKhSMcUAaa6hb3NvsvE3f7S9aytSSPGyCRih/h71f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RB7Jk1UeXRll/eXVxE3qYiKAMyDNmxzGcn25q/FFp18CLrTVlb+8etWv7Ps7k77XUEm9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0UhWZuOzIaAJBpGgoT/o8isOnNaqNBLH5SBgg6ZplpYK1uXKs59c1of2VHLbGSIkSD+HN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Z8D7vvWwYIpVE0JAk75rmpH2uQwZSKqXdxeOCLZnAx2pXQK5qeItegsYHDMDJ6CvOb3V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NZmuCbpnJ96pBDE+V+5WZsgQtzuqGe8EXFMmuGyeag+ytc5NYM0POtQk/cNRYN/oi1Df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b9worQ4rF0HiikGKWgQwj5qU8CjvQ1WSItKDikopNDTLEE3v+Ndl4U8TPYSCORsxn1rh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+RzzXPKCaNoTaPcopVuIhKhBU07NcX4S8ReURbzN8p4Ga7BjnleVPQ15dSDgz1qc1NEgO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kViaj0bAf3qpqmnpqsO2VY2Gzu3zf/WqzTMUAUtGsUsIPsyjAG1uv8NaFHSigAooooAc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naDL9K3V6VneI4/N0Wcdflqo7mb2OE+E022eeLPQ16TIOTXlXwzl8nXZ4zxz0r1Z+S1X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gtPUUlKDisjew6lXvSU5elA7C05elNpw6UBYcppRTKeKAsSL3p696jU09T1qyR1KvWm5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05+zdLNc+EklmjwFUqn+1XzJX1Z8AyE8E2nuCa6KRlM9OU1KpqFTyakWugyJAadTKVaA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GvWnr1oJZIpyKeDmo1p61SEPBpaZTx0pgNf7x+lU/wCOrj9T9KqY+aqA+ev2ozmwT8f6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T8g/wBuu0/agObFB9f61xXwLONBkH+2a/N+Lv8Advme/lHxnp+eaTOCaDRX4qfXDWO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TW4D1wVJ75xXi37R97BpukfapcbhhYyexr2aIE5FeJftP6I+teHgqHiMjp619Zw7/wAj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8Y+FmuHxUbjStQUXMaZkbdz8pJxXE+MNH1DUPiBHp8v+tkmVIz/DtrQt9Q/4QDwvF5Mv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HkjHA/76yfyrvNKlj8UeHjrUEKyajBb7ULf3sV+5x0PirlDVr+x1nRZfC6kPLZpsB/vM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eCfwN4djsC/k31y3ny4646KKz/BrXV54sa7lYqkWXnb27/rXVePtOHjn7JfWB82ZsRAe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COm8FXS6v4NvdSkQLerD5Ubnr6Eiub+HOnTC9muZmO2zzJIx7n0qpqniv/hHdV0/TbI5s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MfvfrXfa/BHp3hDz7RPKe6XdLis9VfzAfDc23jiyknYjzLc/MnfHevJxrM1147SG3H7v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yrtvhaw0SyvLu6fLX52qh7AVmX/h9fC15qOulFC3GY4s9ietKC5W0WN+K2jf2hdafHp4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M+tTWOuWmiTxeHYyBE8YVm7b/AP69Hwp1d9Tkvlu1WSKL5lLc81g2egzXXjvUJ7j5LSzB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+y+gFj4kwL4R0m30e2jAgmzKzj+/6VraDOD4F/su7lBu7mPeQepHan2HkfE+cwzYAtfm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954+itoxsSF+QOyjtVJXVgJ4Vl8A+HJTO+y+vJd7HusY6V1DKNR8EvqqjfcTR43Acmo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w+xYdSQj/wC73qtD4jjs9YTQ4WAsgBGq+hHWlur9QMvwekr6YspUiPtmuqv9zpbknBIo8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W2jVbc46CrF7GJxABwQorGR6dDYvRR+XGgJz8tXrZwCAfSq0KBoVHcLVmCMgg+1YM7rG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NJe3UUS43AZH5UxmMduWHHrXD+PdSl0jT3k3YaUfJTSuZydkUPEVkt/4vF4xjbSbZd/y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jaeOLea1u/L/AND+/wDLuZq1/h94G1b4geD/AOz7S083ULj78n8CfU9q9M+GH7K1p4F3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yODJZ2IwnGflZvTmuLE5lhsLF+1laxywpyqy0PAtGt9W8QeP4rSz0+4mht3/ANXGm75R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p/FV/b6t4rvhpNv1+xQHMxHoewr1qztdP0PcmkWkdkh/55Lgn6nvRd3Hl2kksrFioLcm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Tlwqsu53wwbS98+Zvi3baTpWpfYdMMxiRmDGZ8n0/pXkF7brcMSwr0r4k3IutbuG68k/m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ex/uDX6vlqthony2IV5s8/nhZHxWzpkAjjDGnXFkGJbFQmcxLsFeqcJauL/AIFZrsZiaG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gQxSfMRfer+o2LZBA7VVtl3XMf8AvCunv4xlBjtV01zSsByieYh5LCrEdww6ru96230+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6Q652V1ewtqY841b/wA6XlBUiwJNJnAqnJYTRHJBqLe8Z7isLDNYacmc8VaisoyMFQR71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mOVrTt9ahfjofegs0VsoY0UKMYo2lGGOMU+O7gcDBz+NTNGHXK80ANmIaI/hWa8Z8vgV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b5RB61RBk7TikPFWivXiui+F3hCfx54/0jQrZd7zzgsMfw55oA+kfASaz8D/ANmTUdWms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yl8SeX/CAP1r4tvbl7q9lnc5eVy7E+pNfW/7c3xKCNpHgKzQW9rpECxlUPDY4/nXyBmq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6BCnSliPFWI0DCswJVO5aUcCmghQaTzRVFlhQAufWo/Ow2BUD3GAcHNS2kRlbmpA2dOG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7ZfJTimTuZCaAGOAQahVfmp7cCmxH5qANix+Va2bBA9Ydod2AK6XRrfJBNCA2PltbJn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dG4nJ966zxBd+VD5YPauIuG3u1aogsaUWlmCdc8V6dFOPDnhwzE7WIrhfC1oJbmPI71of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SHAx2oA4a/1B726Z2bNRxvhjVDftXNSrIR3rIs0Q+4Go2POKZbvuzSlsE0AKFJNaug2h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smDXS+FSBcBsU0Sz0HT7ePTrcMcAgVy3ijxCWZlRqn8Qa8YoSgOOK4C9vmnkYk1aERXU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2GAt2psY3Ma2NLtfNYDFZgSaLphmmHGcV634Y0oWdpvK/MRXK+C9IN1rFvbuywxs+CxF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0yI2sJvN/wB3yEzWsQOS0c20t0YruX7Mn98jIq/rktnZQ+Va3aXQPcDFT6n4Iv8ASo/+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f454StUrfR9PziGdJx7GrAz7bzQPN7Vs2niBBLGJrW3mj/wCmiblqdLJEj2AcVnXUARyA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lP8AyCrRP9xpR/7NU1x4lsWtTGtvEW6YV8ba58RgjrWnBocRgV0AY9800Bk3AJyRU1gjT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oPerbWoGeKpSwtE++M7GB7UwNxtP1CG3U3EZBxk1j3i4kIPrWlf+L9QvYgsjZwMVjNI0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W/hzSJraMtq9sbpv+WDgj/x7pTH8EzLKRHAs0Z6Oky4rlTDKCSDSW8k0xxTsB1v/AArX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37xWrl7i1lsZ3gnQpIpxyKcLKaDPkkxf9c/lpjW8uf3kjMf8AaOaANixX9wMCtFI4bqMo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A8tc84rr7K38M3Fr5l3d3Gn3fP7uOFpF/SkBy1tbYbGelayWAAyfL/77rDuJ3WdtjgJn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5rIfu/Lx7oG3UAQahb4ziooWLjBOcVbutYW/cu9tYpKf4xlGaltUmafzY7KPyv8AYnzu/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ZMQXVSy/WspTHC5EoceoDV6IkEaRFp49isOm4f4Vw3imzt4ZDLGRtJ9aDMdbajBbJm33K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RQ4Zs5/2agtLN/K+aJlx6Vu6fpI1GI5SQgf7NBRwl3cxalvS7gjuIz/fXkVe0G91/wAL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BO9jdnfA3tg1o6l4OImdkkAGenpUEOnpYRktuuCP4elKxSbRVu/H3hi5uDF4u8MTadqR+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9TiuZvLv7bn7JdyXFr/DtO9cfWuynvtPv4PJ1CxPlfWubm8DC1uWvPCt95D9TaTLlD7V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5JRh7mqsluImLuu5fY10UnjJrWX7H4k06XSJugm8v92ah1TTCsH2u3R7i0bkTQrlaQGL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sgHQCtCbTLmOHKKXYeppmg6lDaXnzMCCfuyLjFdTqFjIEF5aqZUPOxKAONF5cI2ydcDv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s1hdGOUclD3q1c2/9oDd9mMco7GrWj6Phv3oCN2FQSbkGpSXqA3MCmUfxL3pkojkk3hN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ev7nSpbsdNy0xL+GQ4n06e2m6YNAC5KKGDEj2NTC+bhURJT/ALag1JPaFIgVTafQrUdv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eo4oAjW7YSEGCJPcR1DLtkkIYAj1BxW7/ZZiYEqzKe+as3eiLHbiaMkg+ozQBQ0q4S2f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fypbP50DAA9V3Vlapdrp0RJZQAK41vFaSXwR5hsz0rKTKSO3jSTU5squAe4rpNJ0AIPm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Xtojwsp461s3l+mnR4BBasuZmiSMrVPAegaishvLaR3I+8spU/hXCeJfhVpkUMs2lS3Sso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/Ba6671uSdjluKwdX1uK3B+fB/2ea0QJnl8mjyafM0c2ePX/APVUMs0dkrMzVd8S+IUl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0uoz7ecGsJOx1QhdHNaraeXEX7VRsmBXiui1SDzrdxjtwn938q5XTyQZR6URZws06KRT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Gg806minUzMKb3p1Nxk0AIeTUyny+RUL8KaSKQuhBpcpSZtWl4Q6uD0r0bw54hF3GkTH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Gx2rZ0vUms5gymuSpTuddKdj2XOeB0pR8prH8Pawl/bKpbLgVsAZry5R5XY9OMk0HY0lL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EpQcUlFAhwOaWmUuaAHg4qvqK+dYSp6ipc01/mQg0wPIPDsp0/xm6ngFsfrXsifN83qM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b4xVhxl69l09/NsoX9VFb1NkyKXVCkU2nNTa5zUcvSpKjXvUlABSr3pKVe9ADlp1NXrTq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p9ACg0tNFOoAfX0r+zjqv9oeDYvlZVQlQW7180Zr6b/Z9jSPwnDHGu3bnOPWuukYzPXE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DXQZlhTTgeajU0+ggepp4NRA09TQA/PNOVqjzQDVICdTTweKhU08HimApPWoWFSE8Go2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s7rVR7H+tcV8DzjRZB/00rtP2mf8Aj2X8f61xXwR/5A8n/XQ1+c8W/wC7fM9/KdJnp5NJ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yfYCMeKZmnMeKZkUIQ9W2gN3NeU/GWb7G9o7H5Xb5q9SU5B9jmvHv2lJ/svhwzA/MeFN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pnBjf4DPnz4vaLNrGqRXVqvmxSEIu2pdN8Ur4LurHSIP9Wqq0o9/StD4UarLrBuLe6X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vVx0/hm9uviDPFP/AKiNmuHf/YFfu9j4Y7PxfYQWGkSS24ET6iN4Y9h2rK+Fqy6DBeT3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qxrQi1228dSXekTKI1jIW2Yf3e1c/wCMJf8AhH2tdGUHy7bkt/eY96ksmi8JlvHQurz/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c9CewrsfD/ib/hJru606bBgkYhT7dhUMcjal4JazlUC/kAx67exrm/DFrdaHpN7cSpsm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QA7X5nsPGUOnouLWIr5Q9a6bxjIur6U2kzPtm2bkH8qzfDnkeMFGqT8XFoQfxFT3EX9q6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LSn/AGM0WA4jWI5fAWkW1ojY1Fm82Qfyrr7yeS/+HT3McZF06qWHc1S8a6KPGGuQX9mP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OlYul+KrifxbDpij/Q2YQmPtx0NADfB+pp4Q0Y6lcHbLcvtIPoa1NR0gWGm3viWKTe06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ZfxZ0uZtWtbKzi/cyYjRB0Bzya3oNRszZjwwfnXygik/xN3o2LM34T6k7WmoSXcuLcye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OTS2tfEd5qkg/dWzb4mP8RqTxtEvhrS7LRbZfKMRGWXqX9a3NVsJL/wJbwqdt4wEme5F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fGq7JRieI5ya2ks836xOeUXGa4nS7yXwVpcD5/0uU4bFdVpupNqMKz5+fHNYzVjvw0r6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StrXcBxWPZT7sc5rpbD/AFWTXMemZGryC3Vl7V6N8PfDfg3UNGiutZgOu3IPFuw2pF9f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E7exro/AXiAWlkIHYge1cWMjUdCXs9xW1Po99bK2os7GKPT7JBtWC3jVRj8KoOrucsxJ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txbdc8YWtnqPWvxfF+0VVqbPWpW5dBikbqx/Gl8LHRZjnGVrXGK4X4uagLfRGQNyRSy2k6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ry5KbZ82+KLvzb+d855rlru5wprV1OYyyvk9TWLdgbSK/pahTVOmoo+BqSvJszpJutUZ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arOnJrqOUiP3TUOBUzLjNRY5NAD7FN13Fj+8K6fVgReR/wC6K53TlBvoR/tCum1oBL1B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EKXwDrMB51z0qeR4PMK7eaZpyhZcnniiQiSZiBXqVJKK1OSMWwlsFcExyB6zrnT1XPmR/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20MSvU764PbUzXkZzE2lZzsOPaqMunyx5OCfcV2ZijkByMGoXs/TBp2hLZj95HHRTyW5+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eni4JyK1p9MSUHemPcVmz6HgnyTn60nTYKXcvR+IEcYerUF3DP0YDNcrc2M0Gcqaihmk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66+xAOOfpX0/+xZ4Zh8L6V4l+I+qRhYbCFo7RpBwXI6g18bf2jKM/MT+Ne0J+0fqTfBy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aAkzyjq5NIDz74qeMZvHPjnU9UmcuHlbaSc8ZNcsnOKjAILZ5JPWpY+tJsCaNcU4vgda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azKJGn96RZC1VwCxqzbxGmhk8ERY81qWcW0VWt48Vfh4FUBaQ8U1hRGeacRQBWm6Gm24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axc0AaGnRneK6WO6WCLrisaxjCjNN1C5KAgGgCPVL/zi3NZcPzsaiaYtnJqSz5aqQju/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DhBnNefeKtQOo6nK+cqpwK9C1K6XQ/CeAcPIteSNOZJGycljmm2JIUKMUHoMVCSWJxUs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3fb1pS+TxUcamQ8VoW1sqAlqAG21q0pFdPp4TT4d3fFYlrMInx2pb7UDJ8oPFAEeram0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uzTriTcTVdTVEGhpsZlnAPSuv0ez+YkDpXL6M489B6120JFhYvIaAM7xN4hbR4/9EcQy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Dj9pHXfDF0i3UouYgefMPX8K8g8QahJeX00jHudo9KzoJD1PWi9h2P0i8O/tFaT8T9H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vZ88dzMdm76GsDxVLrGiFJV0Cwlh2t+9t7be3/oVfBtlrE9i6vDI0bLyCpxivefgn+07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fn+1aQVyRJyc+g9P/rVakmI9JuPH0n2ciTT4x8p/5ZkVkRak13lym0H0r13S9S+H3xcc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IM7WKqSfpn5qw/FnwjvPDcbSw/v7cdGi5/SrA4q1kiZua6dNNngtfOVfkxXGXunvGSCC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FsLf7ZMYfTeaaAkuLgsxCCr2ijSTn+0LuSGX/rnuWqcFlIevNQ3VpuBGMGmBvXuj2k8x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IjK1JD4Ws7nO29thu6fvOlckoubY/I5HtnilP22QHLnFNCNTWdEh0hysd3HPj+62ayrE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XPmJvPqacYNsuQoQfStEjM6JYTdWiqAOBWTc6eFY5rpfDGo6SA6anbzSxBflMDqDn/gV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MlisyQdjcFM/+O0WGiDT7V2IWPNWLuG4sz8x8uoNF1J7C5JViPcOVrr7XxLdaiPJm1G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4/8AsqVilocS0Ctlskk+9S/ZsAV2s+kyDMsUuhHp/rIHVvy8ypJY2WLfKdOVPW2Qn/2a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bgepFXbLVGgKxyR8DuPvVf1O3gZyYWBHsMU2zurY7IJreNnJwrk8k0WMWUtSBlVpINzg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lo3T5cc5Fd6PCc1qJJ7mJreInhQazNX0pbdXkxIEI64pAcRpN1faPdGW1lZMHow3L+Vd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cRRsT1eNPLqtBpmkTDc+qtDL/wA85bV9uf8AeFZ95o8qyFbeSyuVPQx3QB/JqCxviDVF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zzXKSXV1p5LJI59n+YV1U3h+RPllgWNvWKdZB+lULzQjAufMyPTbzQUYcfid5G2y20EhH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8eajZLst08hP+mZK1labFFb6k3mxo/PHBzXRXEdvIMvbqqHumc1nIAu9ftPEtsbbWLKK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sK38HXGhSPP4Q1ea1RuW0+X5oW9qsX/htYZN0auAecjJq3pEd1byrskZiP4QKwsxnDeI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6C+k3JOPtUCZjc+vtXaeD7e8S2WeGKS5tTz5ifMuK6+fT11u18nUrX7RGRgq1chqvwv1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W603ubblo29sUAat5I0jkmLZ9VxVMQnOcVkRePNe8P3X2fxFoyAjj7WIm/8AHvmrrtI1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iTI4eGXAH/Ac0FFW0eWLlJNtaMWo3cgwr5qCWBUYmAb1rV06BZo+V8s+tAEDCSSMbxx6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tadlMkweFx81VbmEANGn3qALttfRCMxyLx6iuR8SeO00pHjiYOg6Cs7xf4pu9ABEJj7f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Z8b6i0NsQZCeXC4X8qHsNEmteKrnWLkqgeVyeENdH4R+FVzrO281kmC3HIQcV2Phr4V2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djdSYyDLCUwa07i6u9dzDYTw2VqOAw54rA1Wxe0+60nQ4vsllCVGMctVO5khScuxxn0as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3F4t0R3VaztY1nzTmNtg+lInUs6xrAiDba4bVtTkmLfOVFXL/AFoSApuBY8dKZp3huS/O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rG9OKOVuFkunUBcnOBXQ6LoDSY4BK+vGa620+HcTr5tvMM9/M6itOw8NyWkg8xDMq/cx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Tsjx07HiQYyxWuDvoJLPVpVYbVZq7wBExn5SBXLeKoWWRZ+o3VcHqeQ0RGL5MjmmIvWr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5F2A11JmViMU6kApa0Mwpp706mnvQAgG6kwAad2xTSMVYD1qe2kIbmoI+hp6HBqGi0zp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BOK9Q0y/S+t1dSCcV4tbzY4zXWeFtdNjNtdvkNcFaldXR20qltD0gjaKbSW863MQdTkE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d9xaKbmnDpSGFFFFABRRRQB5d8SbbyNWinA7g5r0Hwrc/atHiOc4UVy3xNs/MskmA+73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+l7CclRitnrC5lHSbOrbrTaU9TSZ5rE3HL3p46Uxe9PXpQAtKtJQtADxxSg02igB4p9MF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BTqABzxX07+z4f8Aimf+BV8vOa+nf2e2/wCKa/4FXTSepnNaHrq9akXvUYp69a6jElSn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A8d6VTTM5pQc0ASZoXrTQeKFOKpATKaeDUSmnZ4pgPwMHmmHpQp4NB6UmStz5y/aZ/49l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Ev8AkDy/75rtf2mh/oy/j/WuK+CRxo8n/XQ1+ecWf7sfQ5X8aPTDSUppM1+MH1w1ulMp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HBI9a8j/AGitJl1bQ4IIz1NetGUBsd683+L07Ktsp6ZFfUcO/wDIwpnBjf4DPmW5M/hj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v3SNXVtax6z4MnvkGL5gFDetT+N/BL+JZ4dQsm2hiFdB6etYF9r0mjapBYRri0jURsvq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sc/4NsFs5ZtZkBSO2GAp7tXS3+i2vjl7XUIyP3JMko9U75pnxWtG0bRrRLaPyophvmC+p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xpBW7LedqJwg/uqP8aCjCuPEN1L4phltMmNCIFQd0zXfePLYNoaCyIYKMyle/qK5xdCT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owTMI9Hap/h1qMuqXckM4MtpISx3e3WgCnpus2/g7TrWzdcyXuDKR/D6V2l9op/4RS6u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6V514t0GWXxisSNutJm/dn0xXfeF/FkFzftoZXdbogRM+vSgDnPhxeS6Npl9Heny4pHM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mgNoF5quszgBCuLcn17Gtj4o2F1a3drbQLsgRgq7eM571e1/Tjq/hS209JM3SLl19+1A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kMF1cXKFpoB8n9K4zRLWWPxNcXtz+7jsiTk/xHsK2v7Ym+H+n2Fpay+VL9+f/eNbms6R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Iv31x8/+069hQWtSpcafD44uIruGLP2f9+/z7enasnT9RmuPFH/TLf8AP/u+tenfC34J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tP7N06RSDcXHyttPoK9q8MfDDwn4ICz6fp/9o6l3urv5wn+6v3a8XF5xhcI3Fu7Oqlh5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CWrfEe+W7VP7MsPlzdXQw0g9hVjxl8NbTwVbpFp9xLcbIlZ2cYy3+RX0FcXE1xXJ+OdDG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/rXyK4iniK8U1aJ69PBxpq/U+f8ATnHY8iuutJi9qpPpXJ/ZDpurzwN0FdVpzB4o0Hev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HBa4ZZLxwSTzVezv5rMjDEV0etadjUZOK566tCucDtXQhHr3wx8Um7kSJ354716j5svn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F1VtN1ZDnivbNF8apcXYjNfmme5VVdb2sNjspSsrHdIpJ+leH/G3XsTG3De1e0RXg+zS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eoG912XngGp4XwftMa5tfCcuYVLU7HnuqSbDurnbu7YscGtbVZchhWAfmzX7nHRWPiJP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OA4pCKCCJuhqI1KwqE96ALOjqW1GA/7VdNq7br8ewFc5oozqEI/2q6DVP+P5ua2pL95E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8jY6gVFGR5zg8Va0G0Mk77Tk4qtf2F1BIzbOM1eKlZWFTiPByetSKnFUYZ/XrV2J9wxXj3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UVXtGgsOWPfTjbow5XB9RTY225q0CPIreniZxZlyJmbNYbuBhx6Gsy50uORiJEArYjJN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47GvapNVY3aOZ2i7HKX1nHbyEKOlRwn92wHrmrWr/wCtaqlpyprhnpJoZDJxmmpJgGlu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AlMhOaYOTQvNSRpUFEsCZq/BHiq0CYq9AKaGTwpirUa4FMgTirSrgVQCLwacTTGOKTPt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3BHiqcfDVoQ/doAuwybV+lZ1/MGzzU0kwWM81jzzksc0ANT7x+tbWgWX2i8QEZAOTWNAN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rZy3D8YHBNUBk+PNV82VbVT8qDFcSi4ZmrQ1q6NzeTSZySaz2OE20AIJFBNKp3mq6ocn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2lEQqVrwngcVVhjMlXorLI6E0CIfPcCoXuHJOTWxbeHbq9bEanB9q6PTvhbdXaZfIp8r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Zr1my+EUaDMhrSTwPplgu2SNXPqRWygB5VodjJLeqFB2ryTWj4y8QpDa/ZYWw4GCRW/4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iwKBIw4xXkF/eNd3Ekjtksc1lPQSIJXaVySc5pUGBTN2KTzKyuWkSg1IjYJNV1anhuKk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TplljmkhdTkMpwa+jfhR+1ne6Mkdjrtuur2PC/vvvgfXvXymsjHuB708TsDkOc+oq4ya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ngz4qRG/sVks5mGWt4JQMH+7tZazfE3gCPw3cMtpqKxKDxHe2/T/AIEBXwp4K+JeueDd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ZkOeGI9P8K+sPCX7Y1j4u0ePS/Hlsk8ZAX7Rhc/jW8ZoVjobYjkS3ulH8GVqzddsYog0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tp/hRYeMbRNT8I600sEwytpPPnHsO/wCtclq/gXWfDczLfRTBQcKWcla1TuIyZT5jVvW2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hgcHB+9W54c8Qx6dKYrtdyVojMhlg8nORioCPtBKD9K0PEOr2F7NGtkHAK/NvT+Ksy38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iDSZeR5Un1qS40CZIyyOGP8AtCtWz8banAvlnUbj/to+5fyaro8QzXy5kms5ZO7SW/P/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5baWEYfGfardjdYIycMtdA3iWS3Bilt7SaL/AK5f/ZVgS7LqQsqKn0GKBmza3r7trTIs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poxmK4gkRucIQP8A2amW7q1r5JIGO+M1ImlyCHzEdpF/GgzMYvJg79yfU0wIH6OB7mui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/wB2oX0y3kz5zywL6hKBEUevXkaIpu5HVR0LcUX2vSXNqY2ORj1qhPaW0LkWurRSL/cm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g8OrcnzWvbXn0nWkBzl2jsSys0Qz0WqpeeNlYyDb712l54FuY7czQstwg/uPurmNR057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azLLtjqIhjPmBXOPvACquq6yZSuzbjGM4FM0xmVZAAJFz0Kiobmya5G6MchvuBaaY0zB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muu0vUNPu7FYbp1Dj1Ncre2zBC/lndTbfRjeRbwGV/rUjO7urqG3tGWLJUjjnNc3a3s1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0JxWLJoeqxkmAmbH8KsaGutbtozHcadmP+/3rOwHaRpbat/y8y2z+iyHFXbPQ9RtH3wa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rgdN1WS3fLZC56Mea6zS9TOoDb82PQGiw0dfDJbtG1tr15bXltIMBHT/ANmxxXNT/CnR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1bTZUOVmsZTJE/8A47Wb4ospPsTRqryhuwrB8M3F5pVyEtrrULRwfmSKUoKwZRb1bVtV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LdW5OBL5e1k/3hXT6J4qs76ESW1wsqjqMf0rqLD7Prti0GqI15uGDI/zN+Jrj9c+EVpDI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yrz5bH5GpJgdAZ7W8bzY/wB21RC6iUsXO/H8Q7V5zN4l1jw/MYdTsysPTz1HBrptNvYd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PoaYHmnxO1YzXToGyM15y0s5X93K8Z9UNb/xKuSdTKq3esHTYywGTmpcrlJXL+neNNQ0o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8P8W+Qlu3v7V3+n+M4prUG3dxkdzXkusLtlbFanhXhR9KyuXFHp39ry3CFpJT+JqoEk1J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MuNQOAvy12+laGlmg3KN1YuZqjK0vw1GmHYZaumsdOWNMbcD6VpadpplYfLgV0tr4fhK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zHxFrraFHLsZZTj7obBFc54V8eWp1ZVuri/JkP8Aq2l+UV6P4w+Eg1ktNbOpduzniuA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spJPbQyqh9c0i7nDz+Uigkb39KzNes1u7Ig/Iw5rXhhikwHOGzxUmoWiwwsW/ecVKOWx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DwSDJU45rTv7RWYhFxxWNagafrfmY+UtzXWgR3ERdeSRXRFjtocsU29qaepq9d25QtxWa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Q7NITSICc07bVECUUUUAA46UqnFJQKAJVbirlncEHBPSqFPSTByKlq6Li7HpPhPxBtxD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YSLlT1rxSwvWRgQcMK9H8L68LuERO3zD1ry61K2p6NKpdWZ0dFFFcR0i7qN1JRQWLuozS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+0eHphjJBzXIfC66MV9cxE4yeleharB9o0q5QjPyZryvwbKbPxO0f9410Q1g0Qj12m96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qRelRrT170AOoFFFADqKBRQA9TxTgc0xe9KOKAHilyKaOaWgBK+m/wBnsf8AFN475/xr5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A/sGUejN+pJrej8RE9j2OgdaKBXYYEinrTwajU9acDmggeDTxUa9Kcp4oAfnigH1pgNL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PWpVbNMB1JRRQB88/tMp/oq/Q/1rgfgs2NIkH/TSvRf2lkzYg+x/rXmnwWJ/syYf9NK/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yv40eqE02ijNfjB9YIx4NR5p570ymgDOAa8f/aJ1M2GjxECvX2GVNeUfHPRhrWmxxn0r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0zixv8BnkPww8RyTRzm6bEK/dJ7tW3II59U2yx5VT5gb3rj9WtptD0+2sIo9ksXzSkdzX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BJxeyLuB71+5nx1itc6daeJG+xSOGj3bhzXEePPCOoy6tElup8lF2oK09IS50KzuLp2L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XVZfENmZpVHnRdaokxpIlk8Kro0ynzggwfeuasraTwroLxtxNJuAFdnFrdhq14BGv71T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l6/ZRTRkeYh2ke9ArHNeGw2qeGJ7maINeoxCn+LpXJeGoXsL6XUZV3/Zm+VW4Oc16M+l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o4I9TT9W8I2+p6fGlq4Jm4Oz726gkoHVbPxjpUd48LO1rkqO+fpXm/h7Ur+XxkrMuQSQ6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4E+COq6dBunZrK2n5Z5fvH8K9A0X4ceHPC87T2Fis12/ElzMMk/QV42MzfCYLSb1PQo4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fs+6l8QNYi1G+Z9N01epuPvH/dXvXvXhrwfoHgxFNhaLe3Shdlxdjdsb1VegrTB4plfn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jT92J7NHAxprVEtxdyz/AOtlJHZF6ColcBcDpTaK+alUcndnoKCWw6STc4xUk0XmR1Ci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L3GkeF/E3w2dOvTdRJjJycCsXQLncQpNe4eMvD6avpspxlgMivAvKfSdSkibjDcV+n5H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3onJUjyyuafiFdl0soHykVgXSBoSwPWug8RmNbWKRW3LiuftjKw3BN0RNfWQu0YMbp9r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a6Owi80+b9q8sj+7WbaheV3IM9jVplMERVSjfSn7OFT4yb2O803xBJbaNcRyq01yY2H7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i/UmuNRuZDkNvbg9q+gfB+sxH4beIJTH+9gdE/8AHc18r6xetNdzsWJy7Ek96eXYGGHq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u2uVmfd3BfdWeByamkcsTUQNfRnhDgOKaR1py9KDVgQOKgYdasMOtREdaALGi8X8P+9W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0sbb2H/eFbl3zet9a6KH8RCfwnSeCNNfU7uSNJFQgdWq7qkGp6RcToqs8YPJHzLXJ288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uvRlNdXp/wAQ7qJQl3BHcp0+Yc1eIoTk+ZCpzUdGUYBYaidt1b+W5/jTikfwu0a7rO9j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b6alomsEsqC0nP8Ae4GaXUdDEdsZUm3f9NIyGWvHknHRnYmnschcR3Vsv7yE8fxAVWju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3FzZQuJQLiP3qC6s7PUNPedF8mUflUpKQMy45QSeaJGLfdaqyWrkcEcVFI0kJx1rdYeZ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hnrhTVa4bNzN/vcVPoZzJK56gGqkhzLIf9qvewytA5J/Ec9rHMzVHapthJqTVDmZvrRF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5lozrk8mq8Y61ZnYEmokGM1ncB6LwaniXJqKM1ZhSpLLECVciTFRQLgVaReKaAliOKmD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qgGmg8CnFKTFACJ1qysmFNV+lI8mFNACTT5zzVaTnJpkj5Jp8fzigC3pUXmyqPU4rd8UX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4Zhzis/RYvI3SPwFGa53xFqxvrxueF4qhXKpYY61GWFQRZc9avQ2JkFMLkSfNwBk1fs9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P4WnuGGIyc+1eiaB4IWBQ8wH0q4wciWzjtG8Iy3GAENd1ovgJIgGmAx6GumtILe1QLGg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JP4V0xgkZ3I7fTLHTk+SNcjvipf7ShiB7YrLvdUSMHccVgXWrmbKxc/SqshHQ3fiAxEh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UnjsGnDEHGau2diZVDyHPFcz8R9TW2sfIXj5ackkmNbnkWr38l1eMWYms8EnrTmbfMxNN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pQtFFFZgOpVNIDxRQA+gHFIDS0AOWQL9aXzqi20oWmgPavhn+0h4o8Gadb6bbX4W3txi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7X0V8PP2q/D3iy3TS/GFhHCzfKt7jj/er4MU1etdQntvuOSPQ1vGVhWP0S134Z2l/aR6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UbgA2a4q/wDAOuWgMlxpc0Y9Xjavnb4X/HfWvBFwi295J5AIJgdsofpX2z8MP2prv4m2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4wwbfUOYpP8Ad9K6YyM2jyS30UMfm8tZR23VoR6S+3/Cu+8dy6ho7vPceFLCeLP/AB82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XHW/xCBzF/ZNnF7eS3/xVbXIMG6tHikOMN9ar2cbLOc7qu31yt3Nux5X0pbKQebtyPrTM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1WIK5rpT4em1DT47q1Pq3/1qwTGAWDEB1Yqy+hoBFdb5rbPetay19WiwTJ/321VILON2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7jWo+kaHa/e1N4/+vtGhH/fTUFCnV4W/hYn1Yk1T1C6YJjP4VZm0ix3EQ3sEi/3obqN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d9cD/RJoroenmJu/9CoAwJbh8/MeP9qrFpdxQfN5NtIfcVV1KwvLOYx3Ee2q1gStwYwC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HCICu2MfSuf1PUop1bpVa6jKhutU/s+/PWoLILC+S1unOf3ZNdl5thdWoZJvudP3LLur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HC7j2q7bWOpgHEEsdAGpq8Nq0R2w/vf+em75ayrXxveaRKYZIo5Yf+mkKN8v4rTbiG+t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msa5uVEpNxalsnp92go208SaLqT+ZJNFbyHv9nkH6q239K0rN9HS433OoNcw/wDPO2k2n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JvsEm/ZbyJn+8c1oWuikRjau2lYDY8QXugybvsSzhu3myhz/AOi1rnbDVZLG5yhIFLqe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6gZrPVcfWlYDvr9bm6s0u4xvUdRuqW00m21K28/yzFMOuGrmdM1drePy5Nxj9Frfs/E9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1FYuJSZ0GmXBtk2GZsA/xHNLqPiGGBsOJX46xrXKS6vHOWYGQntg4FFr4hlgfDiPZ6vz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NUiKT7J0PVJBzXKa18P9Nv0aewv5NOn/AOeSH5T+H+eldhZ6jYXYDT2EE5PcDFXFg0Zp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nJAfOOt+Cb+wuCZJvtPPpVOOA2ow8RUj2r2/xXo1tMzm2G38a48eEp7xiGAauaV0bQtY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Y53dBXofw+8FOyiZlV0PY0/UPhHfNE08MyqeoU1jaX4n8Q+B7lo3iWeMdqyuUe12eli0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ZXTTyZJhlKx/BfxW0LxKgiuWFlddDHOcZP8As/3q9Dv/AAxb63phjOGRx8rDpU2LONst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42MkiHDpcTBW/DNd9pa6vBCP7Tjt4OORFIjDP/fVeG+Iv2f7+3v/ADYDBJCcn7+Grr/A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pWwVGODmnYaZ6at5vOO1VbmGN3LP3owCMrVDVtXhsIcyGrsK58yqRbrlOZD0NV2lMzbR9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EBtx69KiaXacAVghWOa8SQm2ulZeBmuh0iQPZKQecYqhrduLu1aTHzLxVTwveE5iY9OK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eK5+4gIY8V0z4kJxyKpXNopB9auMjJxMBfl4o3ZqW5j2k4qJR1rpWpzsKKKKZIUUUmeK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bR1oAlhkKtkGt7StRa2kV0OMVzqnaasQTmM+1ZyipI1hKx7FoWsLfwgZ+bFbLAY4ryfQ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y16bpd+moW4YMM46V49WnyM9SnNSRPRQeporA3ClWkpV60ASP88EidiuK8fX/Q/G4A4+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pXj9/wD8jwv/AF1/rXRDZkN2PYO34U2l/hH0pMVzmq2HL2qQcVGvan0AOyKWmU4dKAHj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Vp1NXrTqAFU4p1MpymgBa9y/Zn1tprm8swU8uBip3ddzc8fgK8Nr1L9lqfPiDVu/7wf7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/ERPY+o6BxRmiuwwHg09TUa9KeOlBA8Ng04N1qMDNOoAfSq2ab2NIvGapASrT1NMFOpg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M0AeD/tJDNgPof615j8GBjTpv+uhr0/9pDnTs+x/rXmHwYP/ABLpvaSvzviz/dj38r+N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ZFGa/HLH1gE4FRg804nrTKaQhc5ZhXmXxglZHtghITHzV6Yicv7V4v8AtCa3/YsFuT1k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8KNM4Ma/3DOO1jTG12SC7jb7v+sI9K5WbxiJ/EcVvayN5KnygAK6bwHqsculzzO37hxs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03W5dUWRfIj+dQR3r9uPkTR8YWW+xjEI34+9j1qhpko0exWJkBaf74PYVb0PUmnv2tZB8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FdU13XBDp9k1zu4GO1SM5vxXZpoWh3ep2SgGT0rI+DlxqmqatP5dtJcK4ysSpnJr6C0b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Nd+ZDwfsFv8Axf7zV3OlaTpnhy1Fto1hBp0IGP3SDcfqa+bxnEWEwsZU170j0KWX1aur0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v76/F3q+ptp1mefsarukr1TQtF0jwygGn2atIP8Al5mGXq0csxJJY+ppg4r4HGcQ4rEr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OBpUtWrstXF882SWz/wGqp5//VQWpm+vm51J1PiPRCijIoyKksbRRRQSxUOM09W5qOlD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fPFeN/Ejwz9gZ5kXDKdwPt7V6xaz3Wvz+TpFpJd4+Z7iRNsaY/nWjqXwgm1LTJnv5TeTs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Ffb5DluNVVV7WieXiMZQh7tz5luLgXGnc813vw3+GQ1fwp9uurp1i804hHetOw+G0en3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fL/nmvd/BHh+Cw8PeQFCoOQB24r9OjSdtTyq2KXJeB4JrXw5it4XMKE4xjIrgNQ0C+tZ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fW2raCs0b7QCK4bUfCJMrHYPvCr9mc0cVJo8Uv2m8I/DnVYbj5ZtQmDKB/d24r50vBuk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CFu4dLt2fyIycjj5favD5F4JNehQjyxsediZc7uZ7x8Gq5XBq1K/WqxOTXUcQq9KCOKF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Iipj0NRkUICTTx/pkP8AvCtq5/4/T9ax7Hi7h/3hWxc83rfWtqXxgSUqAE4NJR0r1r6H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AoApzLKq4RmUe1Q2k+U24wa1I1DQ4zg14OJXvnVHbQtwC5fTjMbc+SnDNVG/1JZ7IxRJ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Nwe1RiyjxmsKaSdyn2Mi1jZT8xq4YFcdM06eDI+UVFHcG24avSjOVvdNMPCjr7aQhn+zA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ucnFWLm539Kql8KTXfTvbU458idonNX7Zmb608nFvUFycznuc1YlGIQK8qfxMRnsNxNK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Y4agCKGEk1fhhwKWGEAVOq4oKFRcVKhqOlFNDLMZzVmPvVJDgVaiPFUBIVqNhjNTVBI3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j8GkdqjJoAYRmrljDuqsq561raVFkE46UIQ3WpXsLDamd7jtXK2mm3F5ITsOT7V286pf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W05bS1OfLHPtW6hczOV0nwNd3cn3cLXd6L4BtrZQbhhkdqvWGqQqCFwtTf2orORnNbRg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4AiQcd6ufa0RcMawVvGxkHFUL7V/JU881qSzoZ9VihBO4CsS+8SsWIjO6uce5n1KTahO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Q0wz9aBEMdpdak2ZMhTWhb6KltyOTWxlUTaBjFR9aBEcUYjQ15H8Tb4SXRQN0r1q7zFbO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pdNPq0gJyAaVfSBVM5w9TTKeT1pleQdIUUUUAPpVNJRUgOpQcU0GlyKAHbqTdwaSigA3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BqgJRJjvitnRfFF7pEyvDMy7TkYPSsI9KAeKabQH1p8Cv2vdW0O/0zR/EM4vdGklWOR7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7Zv8A4WfDP4m2puPDev2MOqSLu2wSKI2PuO34V+OVd74R+Jup6FJbNHdSKYWABVsNit4V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fHXwS8R+DC8k1m1xa9pofmBFefW37ieuh+CX7dnlxxaP4yZtQsGATzGUF1H9a9o8QeBP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wb4hg068c7iLsjywfRv7tdUZJ7GHK0eKaf4qlsVZIp2hzxyuRWdfE3k5mdhIzc7lXFen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PTWu01zStUA5K2k/NefSaRdWkggfTp3ccEhuK0JMVlaNuHkT64IqUavNAm1pDKnoAP5V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CSwkdnWuau7Ga1mKk4HrigC9DPpE3+vs4mP+3EK0Ib3S7ePbDBDGv91EwP51ztpZn7Rk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rCP3UXlE0AR6pqtqwxGgUdwBisF7kR3CusoQe9XL6yZgxzkVmTWIdgMdu9AHX239k6vY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4Ny7vrSC2tlBG0fWuStvNt+IvM/7Z1b/ALTlT5ZA7f7wwaCy1cajNo7HyYo5Yv4/MRW3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PNt7KKX/AK5tF+nzVnXt2ZQeGA96yzB15pAdNDFFxsMA/wCuVzt7/wC7WxcWujNbfvZJ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XEadb+eTWhJbXUC7/wDlkKyaAxNRslSVtnTJ9K6bw4RfweVJ/rcVy2pO2WzxVPTNalsZ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KPS9vk5tZYsj1rkte0IwTNIgwhNaVt43hmIa5GDVPWfEEN+jLEcgmpsA7TdFjMGbl19v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IaK4I/vDmucXVrm2fykdl+vNXrfxLIyGK4hjnXuduDSsBotJo8+FW6liY9nSibR1X5op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uNMJ837KEYc8vVqbxDbpHmMjjsKmxSZPpgSCQA8D0rcu76OD5mAVfWuIfXBIchcGt7Sd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baPWoaGa62cF5CZEkDL7VTjtU3kJzirOn6fbaZOVt5mmhPrUeosYLnfH8ie1ZWC44GS1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Wena0pTULASk8ZC81abUhcR+Uswtnx94kVTFjq8bboZxdL6h1rKVNPYtS7nKa98BFvoz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IkOCPoa5ay8ReNPhdc+U7SLApAMU4GwivctKuNeiI22+EJ5+X5a2rqyt9Ws2t9XsUcNx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ikmcL4V/aDsNUK2+on7PMeDkfL+ddqfENjcJ5lvJGynnNeV+LvgNb3TvcaNceRJ1EZ6G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JTbXazxxr/FjKmr5bE3PbdU8dx2QlVWGQK4TUfFl5rg8uLLDBrC0+C61yRyzE5Ar0Twt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wBbHepsTc8RClXYdqTjeAalZgy59aheMsCRXGdBHPbeYskfY1xsMklhrBHRc4rtlVypr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g4561otUB1VlICit14qBx5jt6ZqHQ5fOtIz7VakHlRMaogy9RhABwKx2bGa3ci4BzWTq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zCSK273pwaoVGKeveugxFxRT6YRSGOpaZRSEOxR2ptFAFm1uChwTXX+F9da0mCs3yGuG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cd+RWFSmpI3pVOVntsEy3MIkQ5Bp4PFcX4U8QbCIZG4PFdnwy7l5Brx5wcXY9WElJC7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LIYeW1eOajz44U/9NK9ez8pNeR3nzeOB/wBdK2p9UZTR66D+5jPqtOx8tNUfuI/92nD7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PpimnZFIYtLnikpCeKCSRDwacDmo0PBp6nrQA5adTKcpoKFoHBoooAfXtn7M9lDaPfyR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h0/SvE69V/Z01yWfxFeaX5Q8mN0keTndu2mt6PxET2PpzdSg5qDdSqea7DAso3vUq9Kr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B7UU0GjNUiR6mnVGDTg1MRIOlFNVqUGgCZfummk/KaVD8ppp+6apMDw39o1c6OT9f615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5/369a/aKjzoTH2P9a8j+DPFhdD/br8+4rX+zHv5X8aPTQ9LvqLPvRn3r8ePqSTdQDT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6V5H8c9Gh8QRx2koBx0zXrANcD8Q9Audd1K2jt/9bu4r6LIJxp42M5O1jkxUeai4o+Xv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dKtg4hi2/vB/H71614GsNW8YeH4rW0s5JruTbvuNn7tF9z92vUdK+D2gtsl12KPVpU/5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Jb2q2lnDHZWiDCwwLtUD8K+8x/EmHw8WqPvSPHpYCUviPONA+C9lpMi3Gq3ZvpRyLdOF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RLDbW8dtCvREHFSO4ycn8qiZgevT0r4HFZzi8Xe8rI9alhaVLpdhNcGVsmm7uKaSOwpK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tPpppiGGmU80z1qgG5o3UY61FNPHbRPLK4SNBksaCSYHNRXNzHapukdUHqxxWVBrN9re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nl+WNf8A4quo0f4Wi82Xeu3L30vBEQ4jX8K+rwHD2LxVnJcqPPr46nQWpycOs3utTGHS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GIxXdeH/AIUi4cXGvXZvZOogjO1R/nmups7W20yERQxJFGvACjFaEE/OcV+kYDIcLg1d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8wq1ttEWLKzttLtxDBEsagYwo/nSSyblIHQ1C0mSaQtxX0llayPNu27swLvQVe4Z8Dk/4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sccCmq4cGm7sgjtUmy2DqK4/4kavb+HPD1zdsQHCnH1rsK+Yf2qfGZ2RabC/yn5XAP1/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hXsfPXinW5NZ1a5upWLO7HP61zU1yAClSyy5JrOnbk12xhY5JSIHYsxp6gOtNcbR702I7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XGaSlL5pm6rJEPQ02nHoaaKAFQFZUb0NXoLgtdMSc81TAzTojtcmnF2dwudr4Vt4Lm5I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4h0uKwuXEL+aM/wANcnbanNbk81fh1wN945rthVIaLCOV9VqzFeunfIpkdzb3I5wD60ps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CotQTaOgt7CG50/7X50cUmzo/wB6oIpAY8Eg8dRWEwmjGDuA/Snx3ZTPOK5Pqr+yaKa6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NfkGbinNqJCYzVVpfNeuyjScdzKTuKBnNRXDbLZqsxAfNVLU22WzV1tWizFbnOOd1x+N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mrRjX5q8N7nSgjgHpU6x4qRV9KXbSGIoxT6QDFLVgJjmlHNFAoAkXpU6Niq696eGxQBY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LvqFjQAE5pKKAM0AS267zitxZotNtRk4L1n6Tbh3JI4rH8S6qPtPkqeI/ShCOy0rZchi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XB6B4j8lsMa7OLUY7uLcDzXZCSaMyzIRgkcVNpkmWOTWHcXrCTaK0bAsq5FWmI2Ly+WG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l85yeKV7OSeQkk4rX03TguM1oBa0XShHg4FdVBBtSqVhAEGa01bC4q0jNsqyRjmolG01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oSEUfE10INMkOe1fO2tTGfUJWz3r2nx7qHlWDqD2rw6dt8zt6muLEz+ybwRXJ61HUjd6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AH0UUUAOXvS0i9KWgAooooAKKKKAFB4pabQDigB1KDim7qN1AFmC+lgIw2RXb+Dfitr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ZItpB27jiuABzRVKTQrH6D/Bf9qbRfH1vHpHjQ+UMY+1W53N/wACX71emaz8NrLULL+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0PISOUqyD/Gvy3trryOa9S+Fnx88ReCNdsZV1e4SxSZfOiib5ildcKnczcT6q1TUE0i7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nbItzMx3GsXVL5dQYv5hYnuTXpei/HT4Y/FjTlsNaeeK6YKI7iSNS2fcj7tUfF/wUmso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9iRuAjKkgV0J3M7Hk5uZbdjzXRW32TV7D91+6ljTc/8Ave1crqm+2lZJImVgeQR0qTTt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risdM+niVfu/lVKWKKz4eKJv980iauGTBDD6Vn31z5oO0A/71MC7/bVtyP7IER9bO427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3lkyLTUI+egWM7vx3VisdpJ/lRbTmY4A6UAdbbaNZaguLt54eP+eUb/8AtSuZ13RYLO5Z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H5dSxXzQfegBqvf3huCSRj2oAh8O3UUF4ImAX5sfPzW/qtpLp0xnj+aI9U7fhXE3EAm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lSS0EExQ/wDXT7tSBVv9OiuVLqpC+1Ykfhxb2crFnPucV0t1fW1tbkKFGf8Anmc1yt7f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LZxSKRuf8IXBbp/pdw8PH9yqz+G7Rs+TqRz/tqw/Wq2na9b3EYS8iYt38mVo60A+kXYw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+HjP4dKAMu58JypmUXEdyP8ApnPms5bWSGbBwo9zmu/0rX7DRomWG3iuFP8Az8xgn9K5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4ZxDFC3ZYlwKkksaZapcJgJvI9KlksILpmjKGOQe9UdC1gWk48wDbn1roNU01bmMX9ox3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6dNbk70GPapbG1fdlMg+orp5rJLhNzhs4qtAkELleV+oqQKqz3kHUsaZNeTyD5zVu7u7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9481mTa3qsXSzik+sBpAP2NLzyrD1rQtJpYsZbOKn0a2vNbXzJ9PFr7E4qW90w6fngE/W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YAEittIq1Nq966ZWXKVmaUEuEaNjhj0qu5udLumSUHySeCelLlQXNBNUugxJLZqczxX42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KrMPMQtlf+A1XWSR2KjJHvT5R3Zbaxs7NjJAiKv8As1w/jvxlNY2kyxxFlZSvzdK6a/eC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fRq8k8ba8WZoIr1biJj8yr938ajkJlKxS2gdKbkjigKRTgwryD1hF4rG8R2Pn2zMvbmt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3cCqRNjnfDl0VTYTyK2rlvNjK1y9kfsmrNH0BPSusWHK5qyClDHsBpLq2EkByM1OVO8/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QpWE4JnNyW+3PFV9u0mtu5hwp4rImGGNdVOdzmnCw0HimmkBzSZrYyHUUmT6UZNSIWim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fG+05FNxmkBxQBsWF6UIZTgivRfC+vi6iEUjc15NFL5be1bWl6ibeRXVulctWmpI6aVR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NY+ga0l9EEc/PjitsCvKcbOzPUi7oUjbE/0ryNxu8cjP/PSvYFXerCvJL5RB42H/AF0q4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R/7oping09P9RH/uio16H61i9zVbCg4pQaSikMdRRSE0Ej16GnqetMQ8GnL3oAetLTV6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plOXvQA+vaP2c4Y1nvmCgSSsMt34zXjFeyfs6f8AHzcxeb+883/x3j/Gt6PxET2PoIHH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SuwwLMYqZRUUZqVTUALQelFNzVIkUHFOB4plOpiHqacG5pi96WgCaM/KaU9KbGeDTieK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8+H2Psf614z8HDizuh/t17b+0Gm7w2x9j/WvEfg9xaXX+/XwXFf+7Hv5X8aPSKcOKjBp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S0ijrS0ANPb61Xe2Vrsynk9qssnFNZCOetWAUUoWkoIGOKiIqSTioSfeqAKKKSmlcBtF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gsY99xKsSerVpTpzqz5IAOJqG6vILGEy3EqRIO7HFZlpeat4mn8rR7N0h7XNwu1W+ldro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bnOo3XXDcRr/AMBr63A8NYrFLmk7I8zEZhTo/DqcVbahqXiGTydDsXmU8G5mBWMfT1rqt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zr10+oTDnyuka/hXpVpZW2nQrHbxKoUYGBgCklbJOa/SMvyLCYFX5eaXdnzlbHVq97uy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XFst4UiA9BSSXhOQOabdsVzVWOdSSCRmvoNtEcBNu3k5FSIOKiXqamQ8VIEgGRQRSB8U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aPNAzUTydaqvNjvSsWmST3wTPNfEH7Qeqy3HiuZZTnDE/wAxX1t4u1caVYPOTgKpNfEX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3d0U8sDICfzqqekrkSehwskmZDio5Ys81J5fepGGISa71qcpQI7UlBPJooEIRxTafjim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S0UAOXpR0BpQMCkPQ0AMNJSkUbapMASZoz8pxV611Z0OCazttABq1JoVjo4NVMnDsCPet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cH2rjDuHQmrVrcyx9zit41O5PKdVcaSjgmJgaomykhJyvTvVOLV5IzySK07TW1cYbB+t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4JrO1Y/6O1dDe3VtNDlIQJP4nH8Vc1rEmIgPWlUl7rsTYw7UZnrWjTFZdkMz/jW2iV5B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VAFC0UqjrQA4Cl7UA03OKAFJplKSaYRQA4VNFHvbFQrzWnp0GTuPQUATXk6aXpTNwJ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ma4md2OSTXQeJ9U+1XTRqfkXjiufVMMaBBETG2RXTaFqzJhSeK5vblqt27GNxihSsZnbp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tF0YT2wOOorzDS3JZDmvZPBk3m2gHtXXSd2IjXRQnap4rHy+1b4gDE8VVuIgp4FdiRmR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QD5aYT1piGzPwaoyPipppOtUpH6+wpAjzf4i3/DJmvMSck11/ju8827dc964+vHqu8md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/saZWBQUUUUAPooooAKKKKAClyaSigBd1KDTaKAH0UylyaAHUU3dSg0ALQOKKKADNAoo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El3pjhIpWUA9jXu3wm/an1rwTcRwPO01vkAo5yMV845wcirCTqV54Yd6uMmuorI/RzR/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Cuow/wBl3rHDMm0HPtnbmp9d+Dvg7RdPmu9M8Q30cvb7fbZib8VZq/PTR/E93pMqvFM2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VftJJpUzWurW8Wp2kmA0EvLof9mumMzKUbnpQdoSYXvdPlA7qyhD+G6rFtpkV7mJfsrH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dtpWgeEviram+8MXcFnqBGTZzlSGNZOqaPN4Lcpqdl9lI/5aRqrK/wBAa2UrmXKcfrPh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/A1Nc7aiK0vQHYLz3auw1vW9Pux+5yc+tcJqsxS73IpIqxnb6xp0RXzYvTsn3v8Ax6ucn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4f8A166Dwz4qguLL7HcRx4QfeJO4ezVGRFb5/wCW0Un/AI5QmBxXklJCiFCfRuaX/hH7i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MKP1rSu1jtLsyxBC2ew5qxb+KVkl8u6XzFH8JiBqQM2Lwndrna6zbexkqpPo95BIQ9sC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7WdiIXsoifeQGp7O08yUk3xwv/PGZv8A4mgDzy5tY0bhfL/4DipdNg+8M7smu08QWlg+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4VyySLaSEFdoz3poaZfTRozEdoYv6c1kz2EiM26HDD3rv4M6vprPAAtwo/5ZHFY0MP2p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AHjSEcVIWR8f6tqv2/iK4tFCSr9pj9CcVpXegLHMSyhc9DSx+FrcL5k1xwey8mkAReMY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lXmpMzl9+PoavPoWmgH95cj/AIDVf/hHobglbeWRm9GqQKttrsqNxK2B/tV0Nj4haRAM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ZewjfnAq/pNm1qdsxxQBrf2zcyqW+ZR7VTn1GSRuWz/vVszRPaxCaNPMjPqKJrSO8hWU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zrancW8qtEgYj0NdVa+JLLVLQQX9ixcfxA1z15a7JMBQPpTrK2Mlx5a8tRYDdRrV5GWB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UxpW+UHIHrTdZt59Gt3nZXSPHWvJPEniuW93xRSHbnvSEO8VeLbjVJGBbv07/nXGTySM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I7Nzljj07VVkUtnBoMzuZcxOVIpiLhjmtnVdOURGUCsWNuMnrXzNKp7SHMfR1KfsyTbz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0/7d5EB/75+XrW6OV6nB60ptNYWRfWuntLszwKT6Vzvit/LdWxnmtjSZRJpqOOuK0MzR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rrhSKLJZIi8x+6RgCkjR3LEnqc0FDZIRKlY97YFMnFbaHGRSzRrKh4ojLlZMo3Rx7R7W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IoxOOKoMmM12xldHI42G0djRR2NWZDKKKKAH0ylyaSnYAP3angkKioD0NCNik1oNaHX6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rXpWk6kl9bqcjdjmvErC+8iTnoa6/wAOau0EwBb5T0rz61O+p6FGpbRnpqnaTXkniD93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9StboTxA5zXmXjeP7N4jSTp8wNcsFudMnc9VhYNaxH/ZFJVbTpPNsLZhnBjU8/SrNYPc3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y9Ka3NOHApE5NBIqcVIvemEYp69DQBKvanVGopaBpj6VetR0q9aBkteu/s6f8hC/9U2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+vXv2eJMaxdJnOTn07Gt6PxET2PolKmSolGKkSuwwLMZqVTVdDUyGoAfmkPQ0UhPFUiQz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cUxEi96WmqetOBoAepwKM0g6UtAHmHx5Td4UmPop/rXhHwhH+i3P+9Xv/wAck3eELg+i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Hk3Ppur4Lir/AHY9/K/jR6JSrTcnNKtfj1j6kkXvTgeDTUp+OKLANoopD0pgLUbtg0bq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yVD5YXqacGZvu1SvNWttPB+0SAH0HWtaNKpVlyxRnJqKu2W6q3mq2enLuuJ1T2NUIY/E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DaWf8d5cfe/4Ctd34d+E1jpsguNRc6hcdd8nI/Kvtct4YxGKfPVfLE8mtmdGl8OrOLsV1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bQ2toeDeTr1H+yK67Qfg9aWkou9XmfUbzg5lOUB9hXolrbR28YWFBGgHHFSHFfpWCybC4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56tj61fRuy7FO1sYbKIRwxqigcADpUtOZsZqEt1r2krHEncV5ABiqsh70rPhzzVW7vRGM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ZDWU9hm43GtcMHGaryjBJqAFU4qZG4qqjVOh4oAl3cVEzUFuDUE88dvG0ksixxjq7nAH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Ky9Xv4bKyluJpUijj6ljivPvHvx+0jw0ksNiy3kg48532xhvT3r5j8e/G2/8RTvvdmXP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862jSlLUxlVjHS56F8Z/jpZOr6Xp8/2kPw5XhQ31rwGaWS5DyN1Oe+a54X73+pySOclm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1ooKJnzuRXCYFRznEZFTycCqM78GtVsQVOpNOUUKMk0+mAmKbin0z1qwCm06m+tADqK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FADdtJtp9KFyKAGBaegwKSnr70ALn2o3YHFLgUAAUCHw3DRgjPFQ3pa4HSpAQe1OGAOa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FGzitNG+Wo+KN3vUlIUnk0lFFAx9FFFMBwHFFA6UUAJnrSZoooAdSYpaKAJre2MrADnN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igPzsMVe0uAQwNM44AzmuL8R6idQvGwcovGKAMlScmpAvWo071MgzmgAUbeasQDcaYqZ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djT0+XaRzXqXgbUPLQDdXlEQ2Hiup8PambfjNdFN2YWPcLYOwPvUF5buFJ5rO0DxHHdA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AcYr0k00ZWOXE7LkGoJJTzWhqFsISzCsGa+wxFOwrD3k5PNZ+rXH2exlfOOKmEm4msHx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JFZzfLFscVd2PIdeuzdXshznmsynzOXkYn1pleK3c60M7GmU7PBptQAUUUUAP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VNOplKpoAdRRRQAUUUUAAOKF60UDimmB0GjeK9R0eVJLS6mt2Ug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tTwt+2vpmqabHaalpEjxGMJMS2/5vxr4PVuKs2d/LZuGjcg1vGViXE/Qiz8OeCPihbm5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Mmy242n6V5x4t8F6p4du3huoG2A/K4FfMegeNtQ0e+ivLK5NtdRnIdcivpXwH+1w2q2E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tWwgucfOPw210RmjNpox7Yds1qC6vTFiI+aK9yT4X+CdT0/+0NMs7yRWHmefa3MbRt7h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WkXE0MN3GIo/+WdxB5f8AMbatMRxrtI2fOXa1Ubi33HevDDn612A8VQ/6rbYS/wDAttW77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xW9sdmdkdwjD9DVCOAt4WlfChVatRdPkiQN/H7CoJYBBIGAC4PNdtpnlXumARbDKBzkU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MWOKpXBW6B3DJrY/tBru5MM0AXtVS+0945f3S8UDRDo2rXOjzIqMQE+Ze9b6avFcyGR0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2szI3I5xirUmiiUdRQMTUboTM2OlZyai1tnC7hWh/YkxGFZD+FUrrSp4c5GaAIHvbGfL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QSPG3/jrCrFjfWdvJ5kFvJER/09yM351jyxMjHIwa2dL0jzosk9amwF2/8AH+o3IKuZ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rLMxZyAT6ir1xosYBweR7Vh3djIGwpNAHbeHtbjubd7aRh8wxzT7S0+zXLKpypNcLaef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uw1NlxvOSKQFrU7dkbdtBWs6fW7DSotzvOj/AOwaj1nxQtlDI0igj3rxnxL4vk1W7dIn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4z8Z3WrXTwxXryQA4wK5Fj1JOfek3LgngGonbdnHNBmJM4xgEGoF5pjk5NOipMR7FLDu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mYpGwK6FLje+KgvYA5r4inU9nKx95iKfPA57OBiomGM1cubbY5qrLwK9SM7ngSjynOeJ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2d1iF7CmeJnxbAVb8NW5Gn7iK3MDTE4WPZ+FHRDVcqd1AmJfbQUOj4zUoXAzUbcULN26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RWJcweWxrfePjNZt3HvzxW1N2M5K6MU9TR2NOdCpNMPSuxM47DaKKKaEFFFFUgA9DTM0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LmtDTb8qQpPI6VmA4oVipyOoqHG5cZWPUfDWumMhC/FZPxE/fzLLn0Nc1pWpPHOvNX/E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K6djsjO6PTvCNz9p0WBs5+UVsE81yHw2uvN0gJ/d4rrj1rzJKzZ2RegUozSUDrUmo4ni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+7xUAWVbcKlj71Vtc7DmrMXU0ASgYFFNyaMmgB1KvWm5NKpNA0Pr1j9naPdrN8/sP/1/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+BF6V16SDsyqP/Hq3o/ETPY+nBxTt1Q7qN1dhgWo3qdGyOtUoz15qzG3FQBODxRTVPFO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aVT1piHqaWmA0ufegCQGnZqIGnBqAOC+NIz4Mu/9w/1r56+EJxbXP+9X0N8Zxu8GXmO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4Rf8e1z/AL1fDcUxvhWe7lbtNHo2eaUGo805TX45Y+rJVNP3cVCGp45p2AcuJA3OMVGc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jeWoC856n0rGv/EFnayGGN/tM3eNOta0sNUxMuSlG7JnVjSjeRpc9+tZeq67aaW22WTz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4VLpvhXxH4lzyNMtj2H369A8LfDLTPD4EjJ9ouTyZZOSTX2+B4Ur1lzV5cq/E8WtmkIq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8R+Kji1tDpVof+W85+cj6V3fhj4T6VpRFxdbtSvOpkm5APsK7tIkjXCqAPajpmv0TBZRh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8z56viqlf4mRW9nFaxhI0CqOgFPK8UpfrTS9e8cIB9oxUbSZzSO/B5qq8uM80ASs3BqB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GaZvzQAjvnNQtHu7VI2OajL4oLGn5RULjdUxG4GoJHC5HpUgIq7aePX09a878ZfGvRfC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0OCiH5R9TXzj8Qv2itW8TySW8U5S17W8ZwmPf1reFCc+hhKrGG59CeNvjvoPh2KaKzmW9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P+9/Ef8AdzXzV4/+Our+K5Xha8Mlvn5Y4/ljH4f415jf6ndalKXuJi/ovQD8Kp4xmvTp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xTlpHYuXmpS3TlpHMh9+grnNQut0jdKv3c4hiPPJ6VgO5ckk1rO0dEY07vVk+lti6zXS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sDicVtysa4pI74aolkmyDVGVs1Ju4qKSoLEj70+o0OM0/NAC0z1p9MqwCm+tOpu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oAcFzS0q9aCKAEC5opy9KKACiiigAooooAXNJRRQA+iiigB9FFFADh0ooA4ooAKKKOtA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bmQADiq1tHvcrW/EBpmnNOetAGV4p1VdL077DEf3jDmuBxnNXdVvn1G+klbnJ4quq+1A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KVExUqLQBJCgq0mF6VWRSKsRqTQInTmrlvIydKrRKBViNqadgsdJoetPaEHJFdzpvjRh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krUsJu2a6oTM7Hor+IftmR1zWfKN7E+tZOny89a045M10xkKxJCv6Vw/xDvwLdkzzXdp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j2/8y9dM1hiJWjYcFqccepooorzDcZRRRUgFFFFABRRRQAUUUUAP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U06mUqmgB1FFFABRRRQgDpRk0UA4qgJo5SlWY9QKCqQcUZzSQHf8AhH4p674YcfYd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K/ykemK998F/G3SPHYj0/X4oLG8ICrdF9oY+/pXyIvWrUN5JCBhsgdjXRGZPKfeV14J1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9i1CyC5AtZBKQP+A1x9xqF3bgxTV518Ff2mNT8CaT/ZUz3FzbqN0IF3J8nttztr2S0+LX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oBZX7DZ5juWYH61vGaMpRODupCCc1o+G9cfSrneuGibhlNb3iX4V6jYI13ZyC+sjyGTn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yRsh9xWlzOx3GuX+k6hLHJC8sM3/AFx3L+dVLkgW5PHSuds5rl5B5P8AkVend9mCTTGS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M8tuz/gNH/CQNfLuW7j56ean/xNZU4lx/qs1lxI0dy2Rj2oA3pbbUdQPy3NkB/Hh2X6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2xF8izn/AGZ65W2gM1WDbTQ5ABNAFjWLazlJe3UqPQ1FoF+baYrKE2dMGqFyk4YsVcH0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fP6GgDtdc0i6tJYri3CyQt0G7rWPdL58ZeNDnv8ALUdt4oukt0gmm4Dcb/u1aGqJIDh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QWM+y0a4u5SIly3tWxrGpweEdN/07QpJWCZWaSQgGqF/4kt9MtS9w0Yl2FuPu/8A7VeB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LJDC5FupwQCF3/XFS5Idi544+IL65dNFZxCCI9RuJrlrJyZtp5b1rGs8N8zD5vrWxp0Y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TWJGKiZsU4nioWPWqJG09KZT17UGR6svD5pXO40Y5pCK+BP0opahC0jbhxisKZnEp710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Yup2TRozj5fevRw9RbM8XFUeqOH1mdrm6EKnp15711umL5VjDEBg7ea5XSU+26rK7D5R7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pHp6V6R49iEjBao8DdUjHOTTKChsmSpxUCZRqtDBFQSp1xQSTrIGU1WlTJNIjFcipQQ1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OKzn+Umuiuowc1j3FtjNdEJHPOJTBzRmhlK00citkYj6Q0BsUlakhTTSk4ptADTSUUUAS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vxcW/lHtVEHGaZ61DQ4ysem/C2f9xKme/SvQK8L8J6i9hfmQsQo9GxXsmk6gt/bK6sCc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7nq0ZqSsjQopAaWuU6gpCAaWioAdGMVKneokNSqetADl706mr3p1A0OHSigdKKBhXo3w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vtxnNec9q7T4OSbPGsfOc25H8q3pbkT2Pq/d70qnPeoQTinp3rcwLCVYjNVo6mQ1QFlO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QH0piH0maTNJmkIduoDUzdSbvpQIl3e9G73qLd9KN1AHF/GKYx+Cr0qedp/lXz18Ij/o1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j5cSReB7yMHG8H+VfPHgbXItF8PXhLYuCeK+U4hoyr4bljuezl8uWV2bnir4jQWGqfYl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7wz8T7O7vhYRQN5jfxk141faTf61rBnEcly0h3Eg16D8PPBl62pefDYSXM33VjHavNp5Z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fodVTF1I1L30PYQ5qjdeIre2YRRFricnAjj61taZ8JtX1CZX1K8EEPXyoOv516NoHgbT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u7DJNedheFJTleo7IdXNUl7h5jo3gnXPEzh7qY6dannbF8zkfWvQPDfw00vQQHjt1Mvd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QwoA+lIZCa+8wWW4bAxtTjr3PErYmrXd5MgYYqOpGqI16pzDgcU3dSZpD0NADZHABqo1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K2vBWhwam5lm+ZPQ1qlcmUrGTaadd6i2IY2I9cUknhjUpSdiZArv/FHimLwfp37mLM0n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8dp4E0aa81a4N3qtx88Nn/c9M1pyJI82tjo0VeRz5tXizvqLJFdho1z/AMJx4fOoeTiWs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lvJo7OPONz0uU3oYiNeHOjDycVn6VeNr/iVNHs4mJHM0/ZBXJfEX4yeHdDiks9PlN/cL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vfs3+INT8anV9VfyrfS4j5KeWPl3dT81V7OVr2NnVSRv/F7xpo3wr0pIjvu7l/vRBxz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fET9oDUNemdIpkEYOFtrcsIR/vN96T+VO/at+IH/CR+O5rC1kJtoGJbnPPavC69Khhklz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GnqevXmqsTc3DMvaNOEH4VmUUq9a71FJHE5N7kiDOaRiFBoB4qldz7c81N0hJXKGoz7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WZ97k1EF3tivPnK7O6KsrDrJibit+XlRWdolmJbg1s3kPlvismdMNEU9lNZeKkZtoqHf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cipFQMKaVxQA2iiirAKKKKACiiigBwHFLSDpS0AC0p6UlGeKAHL0ooXpRQA+mmgHFJQA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aWgAooooAVe9OplOBoAWiiigCRfuilpF+6KWgBD0pY0zRirVtHu96ALumWefmI+prH8V6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vlHWtzU75NKsCM4dh0rz6dzPKzsckmgCFWOakFIqc09VqAHpU0Y4qNBUyLxTQEqqKlj4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Q1YjAquvrUqNigDQhX5avWy4rLgkIFaFs9aQJZuWLGtWGQrWPZShRWjHLmumLIuS6nfm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LXrw3d/Ic969U8WXYh05x6ivHJm8yd29TXPXld2NILQQDApmTUpHFMziuO5YAcUt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HL0paatOoATFOXvSUD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MKcpp+RigBbe8aM1sWussq81hZAqWOSmnYLHsngH42a14TdFivWls/47eV22n9a908Pa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cnTtWI5Un5if9nPDV8Wq3HWtLS9ZksXDRSMhHIwa6YyMmj7I1Pw/baK5WOUqAMZljCfq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iU20345X86868EftA3FvGlnrkB1W1Pyls/vVH9a9e0vw9Y+N9PN94P1AzSIMyQXS5x/s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sQWf/EwUOIIOf7jZFUdX0kLGXjRVbPPFQ6rPq3hWYjUNKazkH/LVYCEP/Avu1ROvzXq5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tAsT6SdtxsYfxqK29eguNPfzcDyflrnRcjGe9dBo/iGG4sDaXXPpJ/8AWoCxUTVBcRlo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O4+dYh29a0BBHboRG+R9Kzb+23Dci7jQSUbawGpz5iVkjz/FTvEUEHhyyaZ5VLY4UNS3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TQoXA42nFeL+LPEkviC8cgskWem6sHKxaRD4m8QS6izc8c1xV05O/Peti5+WM89qw3zJ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iHAxW9p8Xy5NY9qpIAFb9h+7j+aric8xzkVWZualduTUBNamQoPpTw1Rrxk076UAev7a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wJ+kEGOtYni+7+zaZIO8i7a6MRcdP4v0rhPGMputTigU/IvCjvnNdOHV52OHFO0LkHhq2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7/vqtQ9/Sra6d9isVAHAXLfX2qgZOTXsM+e0FfvUZoL570lCuITdThhhUeaVWxVIi4yR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ZC7gagdcUAQsdxqOWEMDU23Bpf4aaYWMS5g2k1TK471tXcYwaxp/lJrqg7nLJWG0hOKA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FFNpgJRRRQAw9DTacehptAE1pJ5cwPau88NauLK6VwxxgV58Dg1pWF8Y2AJ+hrCpDmjY2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k63UQkQ5BqwDiuI8Ka/5RWORvlPrXbKVdAynKnpXjSjyux60JcyFzSUUViaEimpAeKiSp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evSmL0NPXpQNDl70tIveloGFdZ8GbfPj55ZTnhf3f8P3s5x+FcoK634RSbPHajIy0RH+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9YR89akDqOO9RwjcKHgJOc4rcwLSHipFNRKMLT16VQE6mnhqhU08GgCXPvTd1JmkJoJA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aBD99Kr81Fuo3UAcR8Y7JdT8NTxn+FCcV8paR4MvdWvpbeOElZGIzivrrxZYy6lE0A6N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HkaZ41LduK5K+HjW3OinVdPY8/8ABX7P62ISW/mEx4NewaL4XsdHiC28aqR3xWgzLjCL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aVCFJWRnOrKe5JjFKGIpM0V0mA7NRlqC3FRFutBYpbrzUZemu1RlqAH76Tdmo91G6gyI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EfGMekXRhkIC1XuZgiMT2FcBqEhN8zKcVcXYhu57UPD0Wo3H9oCaO7l/5Y/3t1cOfghr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r2K0tnf58vu+X6Vydpq95aOGindD6qxFdhpWsXc+C8zsSByWrdJTWp4uJwUK7996Hd+I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e20yX7RHbrzK3U18AfFr9oHVPEepXFl9pYKn34xJ/M/jX2rq9mviHS59OlfcJBgg1+fn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xTJFFGRbzse3zZzXRRinI66ajSjyxOZ0uXUPGWv2OkWsmZ72ZYVC8AEn9a+7fHWr6X8A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xsLZo4yOsj4y0n/Aq8L/AGN/hba3OozeNNZiZLO0RlszLwM/xP8Ah0/GuT/az+Lx8deL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tn8pVTxx0/Ouu15WJk7Jng+p6jNq2oXF7OxaSZi2SarA05hxUddqVlY4RSaTJHail4xV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rKuZSWPNXLiTCmsqRizmuWozWmtSM9TSRfK5opU+8K4zrRs6IvlyE1rXSiR81Qso9i5q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ePrUJjxV6VcZqoTkmszQjEhWjzM1IIcio2jK0kMKKB0oqwCiiigAooooAcOlLSDp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m04dKACiiigBy9DRmkBwKSgBwOaWmU5eRQAtFFFAD6KKKAJF+6KWkX7opwU0AEakk1sa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ADvWfbwl3Apde1KO1txCh574pAZPiTUPtd0VB+UVjAZpXfzHZick0oFACBaeBQFxTlFS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ir608LimgHr3qWMVEoqeMVQEi96cGAFJTT3oAnilxWjZyZNZlvg5rSs1G6riSzWhkxWv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ZGc1dtFKVsmQzO8b7Wt9gPUV5rNYFCSK7Lxhek3RTOQKwFdZBg1x1HeRstjCxtJBFRsA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H6Vmy2rRk5FYjIqKKKY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PplOHSgBaKKKAFGKXNMxzSjmgBd1OVhTMgUm8ZoAsB8ijIqNScUuT6U0ST29wY269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3mh6ilxaXctvMvSSJyrD8RXKYNOA5461omB9e+Bf2itK1bT10/xTaC9hAAkuDzx/tL3r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8X6cdQ8KXsflEZEROVH0H8NfDthetaMCAMdx613nhH4oX3he5R7O5kgGfug8GtY1GhWPW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78m+ikhGceZ2rO04y3BPlEkV6D4M+MPhb4gWq2fiJYrK8YBRJL8yH/4k9a6aXwWdMtft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VoztG3/x6tea5D0PMVaa3HJzXPeIPGqaTCxVvmAz9a634lfEf+z7ZobjQLGFtrDeJCrD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S6pOzMfkzwKmU7Kw1qO1nX59UlZiTyaoW8TtyxpgUmpUyo61y3NEQagdsZrASX94a2NS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c00xGvZH5hW9Ew8qsG14IrXjY7K3ic0xXNRZpzdDTFGa1Mh6U7g0iilIoA9Um1qKAH5g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/SuZLGTuTTMbM96+YWEgfS/X6h0Fx40wp8ledm1t/G6uRjvZri/WaY5lXkH3zUk4zk1U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zXVToQp6oxniJ1FaR1M+vzSw4b0rNe8d8npURlDLimgEitbHIOFwynrUyX7AYxUKxetTp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gmljuCDRsFN8rPSmSW47wYpTOrc5ql5LCm7WFAF3zA1IelVFcrT/AD+OtFh3GXByCKyp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O6m7BirTsS9TFKqoxUZPWrdxbEMcVSPynGa6IsxaFoooyK1MxtFFFABRRRQAypIjg1HT4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87gCeR3r0nwvrgljEMjZ9Ca8ghfyzwcV0OjaqY2B3YIrirUrq6OmlUs7HsWc0Vj6DrK3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FeVJWPSUrjkqVehqJKlU8Gsyx69DT16Uxehp69KChy96WkXvS0AKK6v4TwR/8J3BL/wAt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s+FBf/hM4fTI/wDQTW9Lciex9ZWhyoPtU796q2Zwi/QVaY5rcwHKeKcpxUQOKcpqkBMp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HFAEmaQmm7qTNBIpNNpMijdQIcBmgpxSI3WpM8UAVJEBPSo8AVNKetVmegB+6nK2O9QB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mKxM3XAqjpkt24Jmq0ehpo4oAnMlML9aj3CkJ4NAAzZzzUW7rzSmo+5oAdvpnmmsTxF4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92iMBxGDlj+FeaQ/FK88ZS3VzaBtK0O3+/KfvvVKLZDsj1TUdStIQY5ZRu/ujk1w0ml6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Xl2ufEq7uNRxayMTH716N8PPivo+q3Nrp+qu9tdzHZGU7n6VrGmzFtE638aXKWzttuSf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navcKPI06eUAdVjBr0LRvgn4Qi1OLW7m9M8gOduK9Ek8U6FoFuRaqihRjmt1FnMeY/C6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skDRD7s64+X1r5d+NPhlfjD8U4oFuETRLJy80sY+/wD7I/WvpH41+IbvUNAla4vP+Ee0N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nX618Y/EjxzBbaTJo3hvzIbI8TXbPiSY+ua3pxadyHY1PjD8crXwppH/AAhXhTaIIl8m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DFfMNzJJcTyyyMzu5yS3U1NMnlyMZG5z1Bquz5JwSfqa7oKxyTkMpMcGloroMhlRvIAD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jNZyYJXILiXOaqUsj5Jpi964nK51QiB6mpbRN8yj3qGtDSY90haszaKNlFCrinq3FI4w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Ocg1UdcE1YBzmopR1qSgiNOePcDUUZ5NWkGRSAoPHtzUZetCSHdmqUtuRmmBGOacDgd6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B9KtNXvT1FADlFLRRQAUUtJQAUUUUAFFFFACgZFJTl6GjFADacowKAMUtABRRRQA+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qReKjQVKo6UAWN4toGkJ5xxXI6jdG6nY5zzWxrt/hfKU9K59Rn8agAjqwgqJRipkHFAD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FwKAFUdacopFGBTkGTTQDgM1Mg4qNRUyCqAUnAphPBpxplACK5HepobllPWoNtN5FUB0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1lvT5G4HPFclEhkIArbZ/stmMntVN6EI5rW7sTXDc55rODEDip7pQ0zHPegmMJXI9zVE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6tkkGaz4X2uSDU0szt0pAU7nT2TLKOKoAEEiuut1WWHDDnFZl1pQ3MVoAxKKllgZGORT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iiigAooooAKKKKACiiigAooooAKKKKACiiigAooooAKcvSm05el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tFAD1706o170tAEoHFLTB0ooAeDg1Kr8VXXINSKaoC/aahLasCrHA7V6H4e+L/iHR9M+z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dvlhvkry7PBq3Zn5eTT5mhNJnUeJPFt94inZ7mdpCexNYgOBTAo2kg02KQhiDWbk2NKx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ORQTgGmBm6k/FZ9ovJqxqD7iahsxVog0IF5rXhX5KzrWPJFasa4SuiJzzI3701KWTimI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QTxTRxQB0hGBUR/rUp6VE1eUekQXS7UNQWYwTS3kuWxU1pDlc1Vy7j0jzVmKLiliixUy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CL3qQvTC3FADGUKKjEgBp7DOajMPvQQSeZkVE7daOlN3ZoAi6k01uKmIxULc5qgI/NxT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CcVWgDzznNZk8Q3Gr4fNQyRhs1cWQZ2e1LUkkW3Jqs0mDitUZj84oyaQciitCBcmjJpK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UCgokDVLb3BibINQ0ClYpHY+H9ZNvIjbq9Q0u/TUrdWBG6vCbS4MZ69K7Pwt4kMEioWr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VOjPT8Ypyng1Bb3C3EYdT1qdeleWdyHpUi96jSpF4pGiHL1p1NXrTqADtXX/AAoP/FWQ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1cgehrrfhUceL7X/AHa2pbkT2Pqy3bCL9BU4bIqnbt+7X6CpwTiugwJQ1PU1CpzUi1SA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lOzQA7PvSbqbRQSOBzRTaVTQIegp5OAajDYpryYBoAjmPWqjHrUkr5zUBagCRKkXoaij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cGmlutL2phHWgBu7mndqxvEfijS/CdibzVbyK0hzgb2+Zv8AdHevAviB+02xEltogks4+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98dq1p05VHaJMpxgryPefEnjDR/Cls02p30VuAMhC2WP0FeAfET9qeciW00SI2Vufl+0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4f96vn3xH411DWLmSaa4kkkc8ySNlj/AIVy0jyXDFmdmPqa9Kng1vI8utim9IHcWup65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km3TPmZ5H37B3ZjnmvYfFk8WjaDFoWlHEKAISP4q534IaEumeH59VmULLdcJn+5XRaqI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xTqRjGyiVGb5btnMwaT/AGXZm5LKjn5nJ7muUbUbi0vo7uGb/SIZPNjYdqteJNdmlleJ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mwIn2dZEYGRj909q0pxRn7Q9O0/4r/ETWdOm8nxAtpax/wDLOMHc2P5V57rHxG8UX+oQ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pFP+u+Xhvu+9dP8ADG7C3V3ZN92QKR+GQa5Lxjpkela9cRAYRX31aiiL3PoL4hftRTfE7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ksdn5UYSIkfIwHavmbUrhLl24wM9DTvt0B7mnPprXjGO3BMvt83zVXKjJyZyWp2i7m4rH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mzAGGWL97/6DXLX1m0EjKatGTKVFGMUhYAGtAIZ2wDWZO3Jq3PL15rPlbJNZTeh0QiVy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aUciuFM6FoMzWtoSbpjWXtq5o9z5VwRTGjoJRjNQr0qaU5GajQYpGgirimTDg1YAxVeb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atxNxVNepqZXwKBlvrUbx7s1GsuanU8UAU5bXrxVVoyma1iMioXg3ZoAzgTT1NTNb4NN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OyKbtIooAdkUU2nL0oAKKKKAFC0lPpCKABehpaRelLQAUUUUAFOC0i96dQA4DAoopVoAc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EKZNNWLI3elZerXpAKg0AZt3MZ52JORmmhcDNMTk1LUAIvep4xUSrUsfSgCVRTxTVpy9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00inoMCmgHqKlHC8UxB1qQDiqAZTVGacRSL3oAdtzRsp6jilAFO4Fixh3OtO8S3Gy3WM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BrA8TT7rzbngVmBk7C56014T60qK3rTyhwayKI4xsqxHLUAHNPVgtAFyO5IFPFyT1qsh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Y7gEEYNZd7pc0WWTla1I+DVl5gFwRmgDkwCCQwwaXbW5eaYtypePhvasV43gYq4IoAbt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BtFFFABRRRQAUUUUAFFFFABRRRQAUUUUAFFFFABRRRQAU5elNpy9KAFooooAKKKK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HFLk0ASDpRTQTilU5oAeBiloAOKKoAqzZ/dqsBmrNoMA1DAuIeDQBzSL3p6CpAkToaSR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bh8A1YGPdNuZqfZriopTlz9as2o6VaINa0TpV9fu1UtBhatA5rpRyy3IpBnNMQVI4601O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0DNSkUw8UDN89KZjrUhFMIzmvKO8zbv79aVj/qqz7pcSVoWZxFQMsg07IqLpRu96BDya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0AIX6800t70GmkUAG6kHFGKAtACjmmlaeBQVoAhIqJ1qwVpjJ1oApkc0EfLUjLgmm4qk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kGCa15UyprMuFwTWyYrDEbg5o3c1AXxQr5NaJklk9KcnQ1GG+WlB4qhAxxSI1IxojqjMm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vSgETI+DVzTbryZt2azs0+JtpzUGqPU/DHiLmOJ24J6k13iMJEVlOQBXg+l3xilxnHTF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hEUjcjjPrXl4ihy+9E7qNS/us6pO9OBxTU70tcB2kimnZNRr0pymgokTo1dT8L/+RvtP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qfhf/wAjfaf7prRbkH1LBJ+6U+wqwr5qhAx8hPpVqI8V0mBaQ9akDVXV6crVSYFhWpd/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6LgTB6cHqAGnbvekBNvpBJUBk96Z5nvQBbMnFQu+c1D5nvUbSZzzVCHM45qMyVE0nWo92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bZqQHI61hax4gstAtTPf3cdpEBnc5xXiPj39p2Ow8y28PRZ4wb2b+9/sx/8AxVbwpSnsK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3rXiTTPDVq1xqd7FaoBkCRuT9B1rwL4j/ALUcVuZLfQojGwyBdS/e/wCAj/GvnTxP8TdW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STux+855/LtXKvdtKSWYtn1NerRwateR5dbF2uonU+JPGuqeJruW8uLmSW4deXkfJ2/0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eUsfakEnysBwCMVHt9K9GNKMNkea60p7sdI5frUmm2rX17BaocPM4QVX7Guq+FdqLjxP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57Upe7FsmO571Bp6WGlW2mQjakaBePZaw/FV9dWsoWIx+bGNp/urW7qA+0Z/e+TXCahpN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iU7ST/nmvLerudyehyOo3n2gXE948l7OT1l+ZEX0WmaZdhkG1QB6eldTL4etkYJGjeUOu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FqPlQCtFNRRNjDsL9bPUYZInZGbEf06/NV34maf5JFxBuKsAGJFa8miwwGOSRF3H5WGO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6toEZ8tdpTAOOuKlTZR4la8jGM1padqF3YTy/ZLt7SWRNj+W21tufWuqi0yM9YQfmPGP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WreWWKzaP/pqRtWqVQmxyI066/tiKGGWTUZfoW3/AI1i/EjQ/sF4JGiWBgfuo7V65p0V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tprq7u3Cv+6IRfz9K8p8VSSahFcPdu24tlN3Py1tGVyWjzt8c9fzNVpJODzVmeNFBwc/h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voJRIppOtVGOSakdsk1FXNKR1JaDccUDIpwGadjisblJDAcimo/lSg08LjNROvU1NzZH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zipAwFZWiXG4FCa0mGGNFwJN1QS80/dUTtnNBSIemaA3rQTSUDJUbGanVuKqKcU8PigC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RXqVJMd6AJGjzTfKp4kHrQHBoAgeOoGTB6VaZgc1GaAIQtLtpfWigA6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XoaWkXoaWgAp8Q3GmVYhXaCaAGXUvkwnmuWuZjNKTmtbWbrClQaxYxkmkBNGKmUcVHG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ipFHFNAp4oAeg609RTF71IOlAC4pw4pD1pc1SAlj6GpV6VAjdalVutMBzLwajAwalpAu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ZoWLNW7e3oAt2beTE7H0riNTmM17Ic9663U5fstkxB7VxDEvMT6ms3ogRctSCOTS3BA6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QHvzWZQ0sy9RUsVyo6pTHdiORSRgY5oAurcIegxUgnUDgVSQZNPJ4xUATtcZPFG8uKpG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5NAGpprFcg0XtokxzgVUiu8CpRcM/NO4GZdacVJ2iqRjMf3q6NSHGDVefTPOBxTuBh5GK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PFQ7cUwCiilxQAlFFFABRRRQAUUUUAFFFFABRS4o20AJRRRQA+iiigAooooAKXafSkU4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BDjFFKTk0lABTl6U2nL0oAKcnWm0dqALQIdajK7c0lo+cg1LcYxxQAyM7uKt24wKpQA7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UsdRKKlj4pAT/wANZ123Wr5Pymsy7bk0wKBjAatG0jUCmw2glTdkUsSkS7c1rExka9qg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RlEpzA5rZHOxrc5pqdTTyKRB1oEPXrTLj5RThxUNy2BQaI6OjFFOx/OvMOszbtfnq5af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qz5joAnplSkcVGaAEoxRRQAhFNxSlqbuoAXaKAMUm6lHNADttIRQDigmgBpFNK1JTKAI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RxULJVCsVmXINZ9zF1rWKcGqs8PBqkxGDKhBNMXir1xFgmqbDAq0ybDlfipEaqwapozx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SOkPWlStDImBzQvSmg5oQ8GgCQnihTjNMyaMmgosRPtPv2rf0bVmhcc4IrmkbrU8MpU5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dme4+HdbW9gCM3zgfnW6Oa8c8Pa21vIp3Yr1PSNTS/twwPzdxXh1afJI9WlPnRpKaWmg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a3PBGoxab4nsZJHC7m2getYQOa3/AAKif8JRYysiu0bEruGcU0Jn1Pp777RD7VaU8cVm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fP8A71X0bjrXQtjmLCNTw2KhQ8GnqaGwJQaUNTAcUZouBJu96QvwajzTGfFUA9pOtRGWo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1oAtCTNGc1SvNTtNKtWuLy4SCJRklzivHPHX7TOlaMHh0NDfXA481+Ix/jWsYuWxEpKO5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iWr3F9cx2sKjJeVsD/69eEfEL9puztRLa+HlSRxx9ql+7+ArwXxp8UtW8W3Dy3d00q54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LcXplJLlU/3jzXrYfB6c0zya+LUXaJ1XiX4i6h4ju3nu7qSeUn78hxn6DtXK3V3JcuzM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dXqxpxhseXOrKpqxtC0UqjrW60Oe49elLSL0pRxQCGsMA5ru/hnEIJXlI+9xmuHK+YQo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GNrbWnGCwya5qvwG1L4j2DQ721s4jdy2v9oXh/1NvJ9yP/aYVjeINZluHLTuh2nPlIMB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led5R24qtc2H2iAyEjNeY0dxz7Xi3L5HQ1ajhjIyTmq8elssxMkg+9/yzHy1ZldLSJ5G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S5jC8uGzzXV3F5dW/h1FhtI/s6uXd5P7v0rzprtzOHU89qualrEqacY2c4IxSERSyw5f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t9bm1HTRazv5fGxEt38tUX8P4q82tVJGYhW7Y6nd2sZjljJiZtwxQM2rvTrIWVwvnAgg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88ReGobuyeQXccYw3kxn7z4/lXbG3+0g+VL+Fc9q4+z2935Pl/8AbT5vwqoyBHgl22yR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rS1xvLvJgKx2O9RWntDWKGFqBzS7aAMVzuRskKBmnYoApwIxWVx2GkYQ1WY8GrDsMGqE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mlzeXciuplTMQauLs2xMDXYpNutAPancCEng1Ex6089KibvVoobRRRTGFAOKKKAHA5pQ5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AF800omIpNgpNooAkD5pQc1GvenA4oAUikpcmm5NAC0UmT6UZPpQAtFFFABRRRQAUUuK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SKOKcBQA5FyaknkEMRp0SYBNZer3WFKg0AZF7MZpT6ZpkYwKQDJNPHFQA9KlXtUSVKva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UVJjigBy4p61EuRT1PFAElGKRc4p4GM1SAQcU9DyabQnBNMCdTT171CpxUqGgCxGK0LZ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nPA5PtQBjeJJdi+XniuZRlEwzyK3/FsTpICa5wADmspDRohoJjgfKf0qx5Fui/61GPoK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+fZzgg1WyKj5xTc0AX7aMMppWgIzVe2kKGrU0wVDzUAUnXElWldVWqnnBsmlinBJFAFs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UfdTTUnUDlaX7TFjlaAJ0kU9KuQygg1mfaE7CnxXNAFySFJsjArJvtKeAllGRWhG5MgN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NWBx23nBGDShcVuXemLKCycGsuW3eIkMKAK5HFJTiBTTxQAyig0UAFFFFABSrSUq0APA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tOKAGUUpFJQAUUUUAFFFFABRRRQAUUUUAFOXpTacvSgAooooAdF8tPL7hTF70nagCxEK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KvQrigCRV4p69aKBQA9j8prIvG5NakhwprHvDkmgCSzuyoK5q5bRF5d1ZdtHk5rasm5x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ZjqBwQxFWEk2xkVFncSa2RzsaF4oQdadQooEhp6mqd23FW271RvD1pGiOsxTgP8AP507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WZ18vGal05xjFOu48oar2sm1sUAah6Goj3qQHK0zGc0AR0Uu2koAbto2e1PyPSkoAbs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aKDSdqAEJpKKQjigAJpuKTFAqgF2cGoZE4NT1E/Q0CsZF2mC1Z0qcGtS7HJqmyZFNCKAU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k1G67a1ixBRQOlFbozHA5zSg4pq96dTEFFNyaMmgkepxnmpEbmoVOc05WNAF+3uCjZBr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1BbivPImzWlY3RgcHOK56tJTRtSqOLPoCzu0vYA6kE4pWUhq4Dwr4iMZVWbiu/hmW5jD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7M9iE1NXHAkCuh8Bf8jTZ5/vfPnptrnsVp+Gbo2et2smeC200kWfVFl5Xkrs24x2q6GwK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B9BV1ZDmtVsZWLyz4py3BqoDxSqTUEl1Ziaermq0RqYdKoCUScVXllySBUc11HApLsF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9oXRPCzzQWbx6hfIcFVb92h/2jWqJckj1G5vEtozJK6xoOrMcV5H8Qv2j9I8NwNb6Op1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H49/wr558a/GrXPF8si3V27Q5/dwREpEq/TvXDT30l0SWx+FenSwd9ZnBVxXKrQO08Zf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dXrsCeIE+WBf91Qf51xMt/LKW8x95Pp0FREdabtr16VOMNkeNUqynuyNzmq7pk+tWSKT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Sr0oEfNOCVZAwCnqOKcI804IBQIbto21JspvSrAlskP2uEY/iFe76XHHDpMExX7qjNeK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CK900iBbixNp6iuGvsb0yRVhuxuhzux3p7JLBEfMlIGOma0rSzW0gIVRux1NZ95pN1OS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5s6kY9zqzDKLEcf3hWfMWnX5wGGO9bI06CN8XE+P9la0orewEYCwhuOrVm2aI5CExoeVO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GfIA7V1UyWMfHlKWNUb2CzkjKmIYNTchmTpvkFMxc8Vf4KnPSpNI8LJfn91L5UQ+/UOo6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CvzA/wB7FFyouwluJbjP2T979Ko+IIFjs5kZMOU+bjo1XLC/aG3m+zymLzPT5elZ+pNJ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Sc/WrRN9T508QrjUJqxRJgj61s+ImzqM1YypuI+tRc9CmtBQxNPUUDC0x5guai5oPZsVC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8+c4qH5mNFwJ2mz3qswy5qRYiam+z/LmpQEMJ2uK6u3OLRfpXMwQ7pgPeurSPbaKK0QDc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kCrQEYjzTXjIq3FGKJIhg1SAz9vJpVFTNHjNRlaYBRQPenAZFACYNGDTqKAG7TThw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lFJRQA+ikB4oBzQA9RT0XNNSpV4oAWaQRxE1zV5N5sprX1WfbGRWF1NQAmM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ABHUy9qjC4p6HFAE8dTKKhQ9KmXvQABQKWlAzS7aAFToakU4qNOKfVIBe9IRigU6mAi9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l4pAWrUYcA9K7HwZYrcakcDIIrkLN1kk24r0fwLCtvOsmOta0ldkTdkcx8T/AA8Y1DIO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a9o+KmprGMBc14/dzCZS2OtRWSUnYuk246mfv5q5BAZFyKqMvetnSGVhg1ylsz5YSmQa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cQXkVnRuFzSuTciGVNBYkYJq7DJA4ORzStYxycpIPxpDKCYXORRuBzgYrUW0SJSHIrPu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sIyKJVwDSWzYBpzPuOKAIEU5Oasx01vlWkikzQBdifAqQzmqon2jpTknBzxQBeguAeDU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dTxzbaAM260hoySnIrPkjKZBFdckqtGd1UbjTUuQxXrVXA5sc0KuDU81nJC7DacVGqYo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gMooooAfGasI4A5qsvSlzQBJIQelR1JEu+pHhwDQBXopSMGkoAKKKKACiiigAooooAK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AtFFKBmgAxRipAvFNoAsWq8VfQYFU7ZeKuL0oAkpVNMyaA1IBJ2wprGuWyxrTuHwprJl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X5RWvZx85rLtR8gras1+UVpExmWc0UYorVGAUUUhNADGrPu25NX2OAazbg5as5s1gdvR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9v9jfu/KlwPSuE6CvIm5TWYF2XBrcVcg1jXn7u4NAGhG2RUirkVQtZd1acQyvrQBCR1qM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BHnrQCfrT9lLtoAZzQc0/bSYxQAykp+KbigBuKSn0mKAIz1po/pUhFNxQA0nioyeDUjj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BnXZ+Y1AoyKlu2+ciooqYiVIcg1WuIMZrRtwOlMuo8qaE7E2MeilPU0ldi2MxV706mr3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RQSFOBzTaVe9AEsZxViOTmqoOBUkTc0AbmmX7QMOcV6J4Y8RY2o7ZBryeOTaetbOlaiY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1JTV0dNGo4s95bGI6s6O4TUIW9HBrkPCniSO+iWOY9v8Ax6t37SYLiPyv+ei/987q8vls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h/vNMg9MVo+UormPB+rg6Pbxd8Cum3cE5qlsA8KPWlUDNUZ78RVwHjb436H4NBSW4Nzd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/wAC/u0lFydkZOSSuek3N6luWBYKMdc15x46+PGj+Eg0KSm+uhx5UB6H3NfPmsfG/WfF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7dIoT1+prz7xTdtJduCzn3JrrhR1szmq1vd0Ov8AH3x68Q+LZJI0na1tj0jgOwkehb71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mbcc5Cj7oqEdadXr06ahsePOo2P605DTacvFdSMLkygEU1lpV4zT8cV0o5yuVpNtSkUB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tSBaesftVmZGq4pypUoj60u2gQ0KMVBIOanY4qMjNWBq+DoQddir2zRgYwCDzivGvBo/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2uJYNQ8wZ+n8NcVc2gegQy20Fv8APKHlxwSKydQvLyX5NxMZHG1auWSxXtoZXyjAd6pXc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D0FeVK51Iz28OzzsG+0iIHsy81dXQo7NQZrhpOPSop9SvFwruuMdcc1Uur1pOGmbGKxb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OdxapbTw3JqavJJPb2dovdx8zVg7x/z2NV7hgSf3ppAbCalHo1wBbMkgQ/xVPqviAapY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Vyf2dw7EvvB9a0oZk8pFJ2lfSmQV1tltwdvA54NVNQbZa3DDj5MVdwZ2LMcc1W1ghdMu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5p8RH/iZTH/arJjcDNaPiCTN9N9TWMrVmezT+AfJN1xVYlmNTBCxNTRwVFxlaKEtVqO24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FFwIfJAFISBGanxwRVS5yBgVaAn02HfIWrd8z5NtUdIhC2+49atRtkmtEAxTtbFTP92o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VYh8LkVJnIqCM8mp1qxjGXINQsmasgZpNooAqhMUoWpWTFMxQIZRT6KBjKKeBmjFAC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UYFLRQAmBRgUtFADStJT6TFADaUdaCMU6MUASKMCgvtFOx8tVJ5NuaAM/UJPMcjNUasz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A9RnNPVabEM1KBigBuKQDFOIpKAJI6nU1XQ1Mp4oAlXvTgKanepEFACbaeF4o2inYqkA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9KYAop6ikHFPUUAXdKiDT4xya9P8NQfZ4UOK4Hw3aie8jUdSa9dsNPFtaAsO1dFFdTCo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MydueK8ouECIeK9w8bbHiO4dq8nvrJXZsDisqy1ua0noc2VyKdbTNA+RVmezaNsAcU0W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bdXTTLVeJTzVpLFjTXtnj7UrEkOMUoJ7UUJ1pDBt2OtRFTzVvyxioSuKCkMj+XrVq3KE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xh0NAF262bDjFUYThjTgjsOaNm2gC5HcRngipRNEPSs0+1SRIWoA0PtUYHFMNyCeKqNE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FPlMVZtJMZz0rNjfBq0sm0UAX2hinByBmsW70/y3O3kVc+0elCShid1AGLIAhwRUOR2r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Zc9i0Ge9UBXooopgFFFFADo2208vmo1GKWgCxDGHzRNCFBxUcUmw1I0m8UAVkAOaGAFT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QY5zQBBRRijFABRRijBoAKKKKAFU04HFMpVNAFpCGSoF+9SwvwRToxlzSAvW6YAqxTYl4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xikJpICncn5TWawyxrQuW4NUQMtWqAv2qfItbFqMIKzLZflFatuMR1aMZExPFNzSE9a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UZalzxTDTEMkfg1TkGWNTyVA3esJs6II27C9MSMmenStCO+wvzE1jRDBPvVmPpXIam7b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VZAWxVSzbAH0rQLbkNAGEjeSxrRt7wEYqldw7d2Kr28u1uTigDYM27NAOahhYMtSBsUA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OaAF3UlFFABRRRQAUYoooAYR1ptPNNNAEL1ATwanfvVdzhTVAY1xJmc0+I/NVV33Sk+9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RwaW7bbCaSMfNUOovhcCmBTii35pZItlW9Pi+Xmn3sHGQK1UjOxmhcZp4FOK4pucGtYs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oxVkjaKdijAoAZipIh3pMCnoMUEi9DU9s5U9ahxT4hzQB1Whak9vIhRsDIr0e21WK7s1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G7K6Nu+Cciug0y3vdXQpbORj0rilQ5nodkKyitT7B8A61FNZ20aP88cKsf8AdrT8YfGj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7VdD/l3j+9+NfIdhfXlkTbS30uxeGVT0rJvbiSRjgO3+8accJKW7CeKVtD07x38fda8R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p4EcB+Yj3NeYyX0t0zNI5JY5OTnP1NVsHHSnxV6VOhCmtFqedOtKZr+GRjV4jjPNaPxA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qPh4Y1SDnvWn8RQA8bA9hXM1+9QJv2TOPSnqcUwA4p6KTXoI5Gxwp6nNLHDmp0t+K0Rk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iphFimkVoiCEIT1NOC07ApyigQ1EqwkfFJGtWY0rRMkgMdMK1cdOtV2XBqrkkDR5phjG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Qjb8HhY9ajBPWvVAv2e4GOQRXi1leNYXcM4PevX9M1D7dDFIRn5RXDWepUWXJtRu4/8A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69cof9IAk9zSTW5eIlMA1izymBiJCfwriZopHS3Go2sxyciqbzWrN1Nc99rz0Y0z7Sc/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SeZa471G01sM8GsFbtzxup4lkPejlD2hpvOhzimeaMcYqisjdzUquTT5SHMtwT44aqXi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0q/b2uV3NWF42uNmh3Cqe1ZvQx57M+btQYyXcp65Y1FFDmr93bgTOfeohhRWR9DTVlYj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7dmk3VBYoFLUe+jzKAH55qML5kuKN3FSacvmXFWgNaNfLhx04qKFsOasTDauKqKcNXQg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FNMf5o6ep/dYoMxsZ61OjVXSpUNWUTr3pPWhD1pcUEjDTCOtPK4pnrQIZg0oFPGKWgp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cehpAM0DGYoxUoXNIVoAZ0FJTiM0gWgBKKdgUYFADaKdgUmKAGZ5p6d6ZinKcCgCR5Aq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zEZqzczYB5rNd9xNACHkGoyOTT88YppFQAqVMlQqKmSgB22oyOtTAZFNKUARpUqmmBcUo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qdKrRnmrCHigB3epB0qIdalHSqQBQKKBTAfT17UynCgDqfA4J1aM+hr26aPdaD6V4z4DT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SWuOvFdtBaHNU3ORvtLtL5JRcPFH2/ePt3fnXkPiPTlsNQkhSaOaMrlXjbOQc4Ne23+j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yt78NZpmJ2D8qVSFxwdjyV1PZFNRfaGiBHkjFdnrfhGbTHYFMYrmZrB8kEVwShY3TuUU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1HcapA4ICin3enrzhcVkS27RscDishkR6mljGWptOj4aoAui1wOtVp02k1KLwkEVBJIW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kw3FXzZq3KHNZjqM5HBqSGeSP+LNAF6Kzd2weBUd3Z+WTg1XN9Mp61G9xJNnJoAQbewqZ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KmtG5INAEsWWBz1prBlJxVo2w25Vqqu2zNAD4x1qUSooIJqrHchetPzFMfSgB6SpvwDU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Echql2R4wGoAs2kmVwe1TyiGQEEAms+KTyycGpBKc5pICpeaYUyVXis14tvWuwsV+2RH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jVSYHPAADg5pVOKuT2KxE4NU2XbTAN1G6kopgOpQcUlFAEyPjNDvwajU8U7NAEPmFc4F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znFS702YxQBHgGm5FAGaTZQAo5oxTgoxRtFAEeMUqrS4BNSKvWgCJOKmg+8aYFp8H3jU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UyMZFPAwKQCE4qNmwDTmNQyHg00BTuWzmoYlyadM2WNLAK1QrmlaDOK1IuErOtBWkv3a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lIODRmmAh6U2lPSkqhEMveq7d6sS96rt3rlnudUNjU3AZp8b1GYTVm1tc8mucZfsV34J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Vh+UYFS/6sEnk0AR3CB1NZEyGNzW0MPVW5tNwJoAjsph0NX9oYZFYyAxNitC3nyvWgCY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BRRRQAUUUUAFFFFADD0NNpzDApvagCJ+9Zep3HlqQDWjI3BNc5qE5mlYdhVAQrzk1esx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wKALKjBNUrj97Ntq6eFJqnaDzLw5oA0baDYvSppYdyGp44+KVxxQmSYNzFsaq+BWrfQ8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6YE2G4oxT8UmK1MxuKAKeFo24oAbspVFLSr3oJDbTkHWgDNOHFAEkH363dJ/1lYUH363d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2NaCBmZytVfIkluCBV9XLLtj4PekbdH9379egked7Qr/AGNh1FAtBjmrRmZhzUZyehql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0G3UgeuBmr3iWIXSndzhFpmhwbrjIkAbFT+IR5FsRIP3mzf/ALS9q4eS1TU6E3yWOY8g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aaJK6Uc7ZbiAFWUAxVKJ6tRnitUZNiseKgY9anbvUJHWrGRZNOQ5NJtpyLQBYiGTxV2J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RsNpqkQxXXg1UfvVtjkGqclUiCI96TAp22krQdiez0efWN8Nuu5hXT+Etek0C6Njdkuy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UvmsjOI0DbwMOfq3/wBj+dVfFdh5CC7HMteLiKvLPkO+nQVSnKa6HrXmJcQ5RsHuBWRf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71wPh3x48OIp2yv9411Y1iHUVDRyAmpujzxThUNUSNzmrUzYQ1DbDcxNMsfDatgdc7v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d6g8+UUfaJcUFIsC3buauW8caDpzWbbmacmr8mq6Ton73UJvtcvzbLe3fd/30aluxEpW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sYwBjua4nxK8l/pdyy9PTNXtU8TSeIH34WGMD7orG1C9KaLcBACPWvPnU94832nPWSPI7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Ak1o3zbnbis/gGqPuBdtMK1IDgVGzYzQBGaZmlZutR7qAHFqvaN/rzWfV/SeJqtAalwe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qmea1RmWYuYzSp3FJB/qzSxjk1YhQMUvSlI4pKsoejVOjdaqg4p6yYoJJ2ANQMpGalRs0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dinB6HjxmojxQUiXOaUHFRK1OBxQMlVqM1HupQ1ADiKTbSg5paAG4pKfTKACiiigBpGK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nNZ13NtOM0ANuJNxNVqN+6jNIAooFKBmpAVRTlOKSigCxGc08DNQxHNWYxQBEU60wirR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ZGeasRmqqH5jVmM0ASiplHFQip05FUgF2UBMU4DilxTATApyrSYp6jpQB13g0NHIpr1f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eW+GiE2/QV39hc4jArto7HNPc6LTrzVrOYtpNta3LH7wuIt/+FdDZ+JPGEreVJ4V0qQf8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nSG3dJFuZ4AeW+zOFJ/WtubxYIAFt9U1QN3H2xQf/Qa1ZJLqn2TV4CuqaRNpdweMsrFC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GvgWOyLyxyDr65rvZLybUJyZLqWc5zl3y3/fVWrq1TUISjgH61zSimSpNM+ebe3/AH5z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UyMNo6161rfhBDfthVHmH/Wf3a5TxX4NutGZ55RHJG5w5jfdtbdXK4WOiMjze50pkBbAq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upuFJBB6VTEMMJJbjNYNFXMX7K4zhajMDg8rW8Ut8H99ULRwf89s1Ni0YjqMcjBpgQrz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q+TVJcD+LNIont4POHNMubbyeR0qzar8mQaW5XcnNAGaQWNMdSOhqfcM4xViC0WYe9AF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nl89eatyWRiPSoRAxb7poArv0p0Y4OKsTwbV6VDDkMeKAHLuTrS+b9amfkVHIMp8ooAV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Rc96sQfdNAGjY3oiUgHFL9sVmPNZscLAnmpFhKnrQBeNvHMpPBNZl3ph5Kjircc5Q4zW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A5BoSmcio667UdItmHlxOAfpXO3mnSWzEEZHYimBUXvS0BcUUwClzikooAngVXBzTvIX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sYZVzQBHKu08UKMijzNxpRzQA3FIRS000AA61Kg4qAAipozQAhFSW6ZJpnWrNquTUgXkG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phpAMYZNQS/dNWCKgnGFNNCZmy/eIqxbLkVXflzVy1HFWiTRsxxV7tVSyHWrZ6VsjAYR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PNMBD0NNpx6Gm1LY0RuOtRFetTN3qMiudnSjoVh9qlSPFT+XShcdqxAai4qUD1pBgUua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xQBQubTaxIqgZ2hlIrXYFic1SuLcFycUASW8+atiQEVlKDHUsc5FAGgOelLjFQQzZqcN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tJQAUA0UDmgAfk1HJwtTAYGap3dwsakk9KEBS1C6EMRAPJrAVt7sTU93cmd254qsPlNU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1jyKz7VdxrZt1EceTUgQ3beUhHenaVb4Bc9TVW4kNxcbB0rZs4giAUATgbRUTSYqwVyK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nFLbbmIGBXMXqYmYIvA71tiCecFS21BTdShSDT+AN3rWsZWJsc5QtFKveupamY8CjAxQ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KKAuKWgApQM0AZp1ADoRh63NJ/1lYcX3xW3pJ/eVpBXM5vQ2xx0ooor0EeWFJS0Uxol0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Wn4qn3qD7VkWkojuQat6/ch7cHvXNU+NHT0OdLcGkV8ZqMvxxTd+OtaGVi9DJjNXY5cj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1Yjnx3q0yHE0iflNRMagF0MGmG4ouCRYDYpySYqn5/vSib3pcw+UvxyYJqdJeCM1niT5Q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Q0Wmm20gk8zNMVN5xTxFszVpkAB6U1oHBzjipYiNwBrZkhQWoOKznUNIFXTrKf7JI8aE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iG4hl0wfv8y4+5WjHdG28PSYcRiU7c1z7aIbuFnjlDn1rxsX8dy1iPYQlDuczNAU6S7T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fKSn8DV65097YlZUNVxEiA/Lke9cybOI2bLx9fQ8Sfv17+Zy1aMfj5N3zQ8e1cYyLuJA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WzHdnoC+M0lH+rA+pqrc+LiuQgArinldRwadFKHyGo9pLuFzpJPFN3yBISD6VSmla7JZ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SFQMxq99lGwNIGFQ5s5pu5uWcxMI2DIHBpdUt86LK6nHqKdpULTeXbQDLPitrxXop0jQW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x3dzjpfx0eKTxEM1VmTGa0rmEq5zVOReDXQj70qPwDVZ261NK3WqrHmgA5NJilU0pPFA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VGtHTV+da1QGjP0qkfvVbn6VVA5rVAW4PuU+Icmo4PuVLF1NMgaX9qTcfSrQRSKDEuKp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6p2i61CUxTJJoWq5GwKkVnISKsRy4oAneMHNVni61ZWTcKXZuFAyiI8U4LmrJipNmKAu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SFKAuQjin0bcUUAIelNpx6U2goKKKKAIZXEakmuevJvOmODxWlq1xtjIBrERskmkBdj6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SVmAUq96SlXvQA6iiimA+LqatxHiqkferMRpgT0xlyKcOaUDNAFVo8HNPjbtUrpwarkF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asw8rVFJOauw8imFyZQTUiqaarKB1p4cEcGmSIYzUkMZamCQE9at2rLnFAHV+HoRtX6V0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c/4f6LWtLP8APXoU37plLc7rwXGmt69a2WAQ6En867nVPDemaaUEt6vlO+PM8vb81eb/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EssX3xBMB+Vd3a29zegQ3MWcS5f59u/H8VORB2b/AA6sJ9LW5sZ4ppHGSuelYcvhCW2t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AGK7vwpc6fBp0UDW+2Yj5tvrWVr0r3kxt3hcDPGfSsyDzHUdAjmYkgVwviW0mvGkQq8Q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+7Xtd/wD8Ifp9t/xMPEEkX/XunmN+ny1jt4x+FsOf+Jrcz4+T95auvzVDjcpM+ZNW8PPC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za7SVYV9H6wnh7xGJDo+p2gkLNgSkx8fjXnXirwJcWatM9tx2MbqRXNKJqmeSSWAYtiq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klsZorgiRSg9xVhtJjktySwJrCxojiShGQetN24+la99pxRjj86znTbweDU2LQ23nMTe1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QI2mhiQOTSKHlkkPAoSRoGyKjgjOCaViwJzUgXjqWVwRSf2iqD7tUVyxpWgYc4oAmmu/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FJXIprkk9KALaOJUxSLlMgjIqujOnSp1mO35utADCeTT4mPSoWbJpUcjoaALP2ec8hqk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sLhx3qaO7cDO6gCxJa+Xzmn210YWxVX7aXODTWk5oA1mud5Bq6tmt7FisqFg8fFaGnXX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OjGAnaKyDCykhhXZTXKyE55rOuLNJjlRiqTA5woB2puK07qy8smqDpgmgCMcVKz5Qioa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RQAuTS9RTQKeq0AMp6nijZQFwKAHLy1XrRetUYhWlajFSBbxhaiIqccrTCtICPFVbrgG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GmhMzzy5q/bLxVFRlzWnaphRVrchmjZjAqwehqGBcLUpNbIxGnpTQMU89DTRjvTAQ9KZ2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oZUSIjOabtp5FNrmbsbo66mmnUYzWYxlFO20m2gAUUpGaWikAhj4qJos5qXfTCxpgU5Y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02GRUMkQINAFKOQqauRTZFUpU2k0RyYoA0PMo31WSTOeakBoAlDZpytioVanBuKAHzyh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sVU8Vd1K98sEZ5rClPmEse9NANjOQTTgu9qRBhamtV3NTAu2cW0VYuJ9kZAoQbE9KiSI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LpdqWJkbvWzEMU2GAQxhR6VNGKQIcBml209V4pwTNM0RUlvXh+UKSKqX10Z4CrcVsG3L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lZsHigk50x0KuK057NUziqDrtJrojIwloNooorUzClAzQBmnUEhQBmgDNOoAVRyD6Vq6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09H/ANaa6KRjU2N4SUvm8dKaqcGl2V2nmhuzRQBijNWBEkwW4pNVcsme1RceaKs6jD/o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MdjELUzfR2qM1VybEqv6HNSJLVUcU5ZCKdwsXA2RQW61AkpxTt5NFwsP3mgSehpm6noMm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1fmOKsSRCPgHIqxa26ovzHHFPeJP4TmlFu4SWgyxiZnJ5wK2beWGGJhIind61kSyvDGN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NIw3sxxW1zCxtjT5f9bFF5o9ainuJceV0qW01ZksRCCcVj3slzPceWjeUG/irKbS3LhF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fKM3I+5/Wsq98SXNjdbYG8qEf+PVc1HSH04w713Ed6w9Xh8xxkdK8qpJTbIlTu9TqNP8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oBPc1DeaFIFMtq4mjPOB1/KtP4X/AAvHia2lv755IIPuQ/7fq30q7q3ga88O+fPYXjtp0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u9vQVyWJdOxwgGTTxbk10H9oWmoXHk3dpJ9q/wCmfzNThoUMzHyLxQP9pWFUZcrMNLBH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INMt8ZDFq1JdEstMjEt7qVvGP7gRiTVbU/FmmWIMekWsk7jgSzjA/BaxaM5RlbQsW9k6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9zdVO/lz8orrtQ1DUNP0fyrSL/t4rlA32af8Aej97/wCgtQch6Z4XOneEtGj1C6u1bUZo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rmNY1BtXiZmZmH+1SaPp13r9xFD/frpdZ0F9L0mK3MEXX5/4qqKubYdxlVWh4/qVmoVmx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oWu6YxhbYoHPauFvLE+YwJGRXQlofXJmLKM5qqw5NaMsW3IxVR0qSiFaWnbaQDmgBMVp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K0NM/1q1qgNGdeKq9DV2YDbVE/erVAWIuEqWHrUScJUsPWmQSK+Gqwo3ioTGMZqSBscVS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qzuphGaZJSKEUBSKt+XTTGMUARI2KsRvxVcjFAbFAFzIptQo9SZzQA6kOMU0tTd1ACmo/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OKQU6kxQNMY52tUdxMI4yc06bpmsfUbo8jNIoo3k5lkPNV04poOXbNOHWswLkf3afTI+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r3pFGRT1XrVIAopdtJimA6Pqasw8VVT71WY+lAFlBmnAelMSpV6UxCbeKheLrVlcUMuQ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+1ORUDx9akgO2gDSktMRbgKgClVrd06I3dt0zTrnSCqZ20Ac+g+bmrUC5kwKZc2zQP0q3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Zpx3A6rR3McQrSb5481Tig8qLpVmGXCV6EdjM7j4ZGK11+zlmH7olg+c/dbrXr1xo8Xn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86SfdXb/AHea4b4L6PHqmrrI0Rm8tgoD9N1fS+rm+n0m3hmUSwBcCP72KUmZN2OK8L3l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GTgA07xK9nqLM8xBzwdzY/lUtzp3lBVsrAWxJ/gDf1q5p3gu71ZHa4i8wHj5goqCTik0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H8FxAHX/AD701/DqXo23XhfStTYHO63n8k/iCtd7N4Jt7ZHjWBYpAOWDg/yrlNd8MT5Z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nH+FAzmLzwvp9pmMeB7CBj087UVYD8BXMapp+n2Rnt5YWhkH31jZiN1dMfhtqF3IXMTrn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8Jahb3DxSSTgqcdazaHc8j8Q+FULb0XiuUv9Bnggdo1z+Fe4XujyRIEfLn/aqjDHHbh0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Qak0fPjwnkOOao3OnpID0Fel+NNOW5uWmgsFtvl/hG1W/CuCntya55RsbxkZ0Gib84K/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eQ7+6rVgQSISVNVm1O6tnIDOPoayNEQy6U9uDhcVnXAKAgitOTVp3Q7hms2SRpiSagpE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Dris4jaa0LLayEd6AIJ4QMkVXVSxOa0ZIMZ5rPkQhjigCSOBj0NI0POCatWcqIuHNPeO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fkjHC5qFsofuVow22c/OKjuIlXPzCgCohAdQe9WriMYAqmo3sW9Ktuhe38zPIoABAAuR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8ZBpktv5bHmgBtu5U4qx5jDpUKgIpNRLe/PjBoAvpKf9qpUkPo1VkmUj+KpllGD96gDR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E1Tv/D+0FkpLS48ubNa73fmqBU3A4e4tJLdyCKgrtrvT0vUJA+asGfR2jLZWqTAxwc0o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aQIBVICMLjtThwKdikpgFFFAFAD4lya0rZeKz4OtatsvFSBIRQBmlI4NKlICGUYBrLuTn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kzqck1SJIIhlq17ZOBWXbr81bFqOlVHcll5BgUEUopCa3MRp6U2lNJQAU096d2pp71LLi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EVxyZqkdUr09e9RqtSKOtZlC4pNtOoXiiwDdppuypdwppaiwEeKXbxSGjdQAwrSFetPo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ORVO6tihO3pWiVwKaUDcGgDHy0dSR3XGKtTWm7NVJbMxgmqAsI4YcVFPOUU4rNe/MDEU9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AzLmRpZCWB69Kjc/LhQTWo9vDKf9ZinxabCw5mFAGXbwtIcYxWpBp4txvY5q5bW9vaDO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SIkwKDWKKjOZm2JWrY2QgTP8RqO1sRarluWNX7Zt3WouFg2mnouKfikC1Ah6DrUqCo0H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ZOMVWk+bPFTCRDS/IR0qbgZ8luGB4rMurTGTXQFRg1XmtlcHitYuxm43Oa2bTS1curfY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u5yyVmFFFKorZEigYFFFKBmgBB94VqaR/razQuK09JGJq2pmUzooh8pqInk1LH9yos/M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BqGSTGRUpOAaoTE7jTGhnm7ZM+9W72932+BWe5ApyyqyEGuaW5vFOxSJ61GTUjkDNRZz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YU096SjmDlLCuKeJgBVeKJnNWDbFBk1KZXKNyX6VLHKYjVcShCRVmLEnWtEzOxqRXbOo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81ZccaqPvVbgYAYBq4sTTsWWB3cnNNMW49KUHPNaOj6NqGs5+yxfuv8Anp/n8KJzUFdk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s8u0tXeeCtU8PwzBryARXg+RPMj+VPp/9lWjpfh6PS4MKBI3rVVtLbzi2zHOa82pV53oe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+N1vZtBHd25UyZXoBurg9J1LTruzW3ulUv8A3mHNdP8AE+wlg0+KXrz/APqryvHNc3U5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qiwaZFp4njhVYmA8r70UY/rU3/CQaff3Hk/2fJdxWf8Az8fMv614vpXiC508gbjJGOxP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ir7XaC1ima0if/WeWfv9OtSYWOu8C2t/ql/d6peosNsxziPALfjXWaLptqZbq5uYfKhD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jYfiNLotm8MOkiaMD/Whvl/LNOu/jBato8tulu6XMi5JjIOP1pE2RxPxN8Sx6zr80EW/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OR+Fc1pcJTULV40XJlQfN6ZpbpJr65Mrl5JZm+VQPmOa6bR/DN1YxxXt/GIIYysio/3m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6vx1qM81s6PgGuCjJaX5xuya1dTv5tVncynC1Shki+0KiDJFKx5rPR/Bnia28O6TMzxeZ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f/Zqklc3tq0j3qTSntGm1VzXHz3GfLii4jjrqdCg8/TU/d+la0y8Kr1NDA1OEqjoSDXF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16XqlgGY/LiucvtL8wHFbn1iPN72z2Fs1kzxbQcCu2vtHMYbzTWHeWSiM+WKgtHNlT6U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yKgK0FEGM10Oi2QMBcjmsVI9zj611NoBb2oXpxVxGVJ061TMfNXZTnNViOtaIQi8cVLG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STB+KN1MBxTwM00A7zMUolFRlDUZyKoCx5gNJnIqBSakHSgBSOKiPSpO1RkUAKhxUqni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DiOKQDBpw96cAO1ADccU3BqUe9G0YoAhop+BzVe4k8tTSAq312I1IBrnricyMe9TXt0Z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NYt9CxMUooopAXYvu/hT6iiPy1LVAPjOKnQA1VHWp4zVgPI4poGad2oRetADQOamjNMI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UPFSj2qCM9qnXgUxD6egyKizUkZoJFaPNIIuDUwIxRmgDV8N6kbSYI5+U138UaXsORgg1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a7TwlrmMRSGtIAHiLSgh+VKr6Dp7hycYr0FtMXU+CoqSDw1DanJOK6lTMjKsdKaQZK7h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WAUitK81SDToGWMc1yF1fveTMSeKog+if2ck8P2QN/r1+LKPzMqrOxL/AEVRX0PefHj4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V1FkUANb2vy/+PV4Z+zxomj6v4dgW/glmC7mMqbV2c/3jXsrfByCV5JNG1yOyY/MsOoR+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IkEfx6+Gl9+6uNP1jT/M/wCWkloP/Za6XwwNJ8VJ5/h/X4bpD0iPyyhfTFchc/C3x7cZ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XiB/76FXtH8P6rp/lf2rFoelRR/8s9Ph81n/AN5qlCR1OpaCLO8UXCJknPmB91P1a5tdG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r43Cln1OPULYW6MJR08wpg1U1PSJH8JyKZFVI3zuPNMZ5HplzOPFkjXVwxtZPkRN3Wum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2vILdxv+8Sxrz7U7i4sNdjmhZpUikBH419Aw20WreFVS7uDA7RhsADvQB8keJ7dhduqq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Pu9QziKWvWL/AEe00/UJpdPi/e/N/rPm/SsK/ufFF/mK18V2VrL/AM85LZo2/WgDze/+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suK808S+CJrZ3XYQ/38+Xg8/8Cr2r/hH/AIn+f5v9pzSxf9M8MtWtQ0/xJLA39r6fBeW/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Vykz5QvdLltZWVhgj261l3FmJCQRhq9y8VeEY7zfLAvPde4ry3U9FktbhlZSMd8Vyyh1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70JhFvBI+lY7wmAnk5ruri6eCEIYgw6ZrHvLRLhCwUAmsrNGiZzH3gc1JbP5LE1LcW/kn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Y+W6LZqqZMk1YNtgVEYcZqQGZzQDjpQRilXk0AKC5HGcUHc4PrU8R2nBpknyMcdKgCur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Ci7agHDbqerFmNAF20jWEHBqG5k5ODmq5d0zzTVYvnJoAes3apFkHoDVYLk1LEuTQBpW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XSNwoCj2qkkOKkEeKAJVIzn3q5DJ8uM1SVcVYh6UrAaGmyHzPmrYktoJUO6sK3m2NV17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WgqQWj5rnZ9OaNjkEYrt9Pk81cHkUzU9LjmQlcZq4tgcERt4pla17pJgJ61lSIUJFaAI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DpTAdbDLVr24wtZlovzVqxcLUMBT1NAOM0hPNJnilcCvck4aqcjqYT6//qqzcN8xrNlP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ZctWxaryKyrUc1r2vWqRmyzmmmlpDWhkNooooAKO1Np8a5rKb0NYDNtNK4q2sXFRtHXM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tIENKqUyB1B6UuMUlAEeetC96cFyTTgvpQAm2mYNS4ppFAEdFOI4oVaAG4pOgqRhgVXd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zVC9vQqkUy8vdgNY085lzVAMmIlY1CylOhpRkGlPNA0ICdmau6fE0uRUNrF5jBa6fTNN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5DopU/aSJNM01BzIM/hW1Dbxv9xcAVHFFtWr1suF6V58qjke1GhFKxmXVmoJ4qBYggwK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mTQmNjXRTqX0PPrUeXVEAGaeqUqLUqgV0o4hm2k8rjr61NIMJUY5FUBVhB5qZQ+fanKm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QIcc0eXR5lG+gCle2oZSQKxpotpPFdKw3g1k31qRkgVrCVjGcTJAxRSkEZoUZrtWxy2F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XrWjpP8ArqzwMVoaUf3tbUzOex0Mf3T9KgJwxqZPu/hUB5JrsPOsNkn4xVVyWzVsxDBJ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JOxpGNyrLyxFOW2O3OapvdEycetaMOWirinI64QM+VSCaYvSrVwm3Oaq54NRzj5BygNQ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JqZpQpqyrCw/uetJPd7wQKgkuN+cVXJIzSTHYlQZbJqyjYHFUUJJrStLfcM9a0UrGfKT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661ElbWB5iMZ2DOK1PDfg8uTJqHybvuwj/4qvR7DyrW1aGIeSMDZhfu9aylVtsaRprqY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b9hLL9Pl/KvQLSyEMCxwxhEAwAB91aybS9ZVIYfiRu3Veub77RAd0uwfxkdWrlnJy3Zu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ODn3qk3U1UXUxCuFYsKqNqq7j1rKKHYm8V+GX17QJQq7igyK+fZ7JrW8eKQYKHGK+ufC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y4rw/wCLXgSXSNTlu41xHIciqZyVUcrDf2d3p6WBgxOTjzDU954Jk0+3Sa1uFnlPOxTW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jyeX710sGlXdjcCSCdpV9zXOeeU4tT1HSB/pFu+z3HFW/wDhKrKOHzLrRfNJ/jI4ov8A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/mQJ/Bjk1FdeMTKoSXTo1tFH3ccmqILy+Pfso82w0W2sj/z8JCqsy+max7jxDf6i5klk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/EJ1qJEEAt164FYwVskAGg55RuXJNQcEhuc1PpCPJcFqpwWrFiX5ra0S3aaYrGKDPlNO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EF2YjOK9J0+wGmWagjL46VF4W8MjQ4zPcx5u3/hPal166uQGRFwD/F6VvBWR6WEw/L7z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DAD2rnLqZ45cCMuPUVrM0z/KxwPU1G91Gg2Lgt9K0PWscvqsBl3fKeawZbE4Py1118Ms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Sjjb2wHzdqyJrXaTg130/hyS9UuvQ1z1/wCH5LViCaQ0YNrDiUZralbMIAqnHZtG5z2q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5FQletTA5pduVqxFZByamA4qPo1SryKokjLYp0UtI8RINQbWU00BpJhhSNCDVSGYr1q5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sU0ZHFWioYVGYqAIqTbUu3FIBkUAR7aWn4ooAbk0oam05RQAuTS54pKKAGhtuay9Uuwq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msLUVLCok7IaM1uajqQjFR1kUFFFFAFqH7tTqOKgh+7VhBxVAORc1Io2g0sa8Gg9Ksm4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ajhFWAOKAuQOMVEp5qdhk1FtwapBcsQDIqwFxUEHFWwuRTC4zHFOQUpXFOQYoEKM4ppz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NAFfdVzTbs28uc1B5NMKFScVYHpvhzxT5cQUt0rYudfM0Zw1eTWF48UgGa6/TpzKnJrp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55SdxzVezJmkIqJpQHbdVnTlEkp29Kq5Fj68/Znu7az0W2hl6kH+dfRk+nXdxB+5u/J9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4G+IMWl3UVuJGSROgB9+K+z/AIG/FLT9YniS5uhEN4CqSdx596nmuZyjc9D0fwHrjweY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P+NY+qeC7yWdlu4GmOe23bU3xS8YyXTSQ6LdStJhceWStaXwz8R6pr1jHbXsCMuNhlcEH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WOd/4R2+hVkit2VR044qfQVTTxNHf7QCf4hXpc8klnI0YUOOmFH/ANes248Kt4gDeXD5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/wAZeBrqOKM6JZWWoAHeZMLnFRadcRW9ufN/dTf88/m+Sut1nwjfaeGSVnbb91V6flX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kyyxSeVmgtHHa74JlvbqS4gZ2Jyfl6V554p0Yaa2dSs1nT/aTJr6StwLaEiO2Zz6mub8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RtPoVzQM+ZH8PaCR8sF3D/1zupR/7NWFc6NaLNvWKTA6ebMzn9Sa951fwJYW9v5007S/9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+DNM1of6Fd3Xm/x/aEBX6cbaQ1oeVXO5kK43r+tcxrvh+3vHBKBm9ccivZda+H9xZKWV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vh/EwEq7T61LQ7nlU3gdNTtZBGwilj+9x93rXB6rpEmk3DwzJjHQ9j9K9quLebT/AD8e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FcPr2kTancmYyO0X/PN+qVk4mqPLpFR3OQCKYWgj4MIPvW/qWhvaSN8prFmtmORg1g0b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ImEVSQ6TbWwOZxJVK4s3APWqLGSLIBIrMskv448nb61UhAU0FmbOTSDI9KyAuhPMXcO1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FMsbhQ2w1oSbETIxzQBiuu3IqeEDZ0yajuZhvNNhufLNAEjy7eDB+NR+YrH7uKuJfKfv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CGtkJoAzvJwpOKZA21+avz3kToQkYH0rNVsucDAoA0ZSfJ3LUtj+/Q+oqC0cOhQ1YsEM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OKei4p5PWkoAkSNsZyAKdsY5x81QCxeT5klJP92pY7a7XjG0etSBJbyyQmrq3TP1qGPT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BnPWkBf8tJVwyhvqKwtV0NXDNEMd8VsWtzlKRpsk0XsBw0ls0TlWGMU0giu1vNGS7jMi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ESGFVcCnZjmtJRxVe0hwauMuFoYENIxwDT8YqOQ1IFG5bk1QbqavXHeqRHJq4gWrVflF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/KK0rdeK2iZSJQMCkNLSGqMhtFFFACom41aih4NR24ya0Y4/lNZTNIFcJSGLNWClCrXM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p6rmnLFmmTYjppGKnMeBTCtAWIRwaevQ0mzmlHFAWFPQ1GTSlqYaAsKMGnqvFVy+2omv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IDzxWLfakFyFNMvr9pCQp4rLfLE5Oa0sASXLSZzUOaft9qMUwBV4NSRw7jxTooS9bWma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1OU3o05SehLo2kgYZhXRwxBFwBSW0AjQADpVlIy1eVOfM7s+goUFTXmMAFWrcfKaasAqe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SREDVUvLTg8VfjXBqYxCRSO9ONTlZE6KqRaOYMewkYpAm05q/qFqY3JA4qoRvXA6169O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3CTixsozHUMQ5Iq35fy1EI8GrMwCikkAxUmzio2GQaQEZgFJtC07eRxTMFjQSPQcGorm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WkK9aYjn7u12ZIFUgME10V1b7lNYdzH5bGu6m7o55RIqKKMcVuZCk1f0sfvazxya09JX99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jeEZKn6VADtY5q7GfkP0qhP1Nb87OSMbkU05IIHAqi6bydvWr8NhLcH/AGauJaQ2w5wW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Mi10sn5mHJqxdxfZ0G00X+o+TIFWqskrXUoHauX3jQrzyF81VJqzd4TIqqqlgT2rRE2D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uB9qYeDRK4JFaqQWF3UlT6fZNfTrEp2g9WPaugm06zsYoxGQxHdxUuSQ+VsytN0t7kgMC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WiadGGjVVLcZPWsawuY4xuUAE8cdKsTXp6BCpXuelYOdy1Cx1Kah5PAK1YTWXj53CuRS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zhxjNIZ2CeIvl6imtrwYEGuWVs8ZqUbscGgDf/tg7eoxVf8AtM+orHMcvrTfJl9a0SJP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S+3+f5VpaxpFpr9i9vdoGCjqe9O8JQiLw7CB3A/z+tQ3U5RJB70OJzy948I8d/Ce60qd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4A24+lcTDqeoaU+zDRAcbXH1r6guH+12hjbkVyGpeHLC8dlubQSDpkDmsXC+xk6V9UeM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iV/wBpdY8RfbrbyY4VUfSvXT8EdC1CHzPtz2mBu25/wDrVz0HwUgJP/ExbP0VVqORmLpSR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M44xxXsY+BumweaZdXkli/6ZoqtV/T/h74c0wDbaNdOP45zuz+HShRZPsW9zzDwn4R1P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FW4MrjAWvcfCvgXS/h9a+fK41LVTzlvuoaSyufsMXlwRrCemUGKcZt+Q7FmPJq1FI6adG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Uu5JOPSufvWkuJyqwkitZiJWJ+biud1S6ljnIi3DnrVHWZ2rRfYxuK5yccVhKrPN5mMD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ONc5k+bvVO2spryQORsjzTuUmZ1zayS5EYyx7U7TfDMjMZLgY+tdHBbR20m7rirEtyJQ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SEQxMi9q5y90zzi2/pXTahFgEqarw2YuUKscUrjPPNT0sW4Yjp61gYO8+1d/4r0z7Pbu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10w2AVetSqPkqBDzzUyNWlhETrg5pqPg1PKMrVMgg0EmhGAwpskAINV4ZitWBODTQFVod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w1RumM1QEsUtWFwVrOUlTVmKQ4oAey03FS+YvtRvX2oAhPSm4qfctG5cdKAK4SnBacXF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ZagtwaiLdaQDJn3AiqM0O8GrEjZJplc0pDRlXFpjJFUmTBNdA8YYGqNxaZyR1pFGZgCj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ehqwLdv901ajFVbc/LVuOqAmUYFDDrQvSlqyB8XFTgZWqynBq3DypoArsMGmkVJOuM1G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NX4HyKolMVLC5FMC64yKYoIzT4vnqYxcZoArh8VagcEHNV2jxzSxnb3oAtiEtnFMeBhU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a1UBlwxsspOOOK6jSyfK69qxljHz8Vs6ZxFzW8NiSaVdxNX9PgMakg9qt21xDAv7r/W+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ACtBHmPi6/nsNVjlgkKOGXkV6R8L/jbcaXcRRTTNG6kASg/zrynx2+69/GuZhuWjbOSC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5bn6O/A349Le6zqEepXJu4ppAUPG7dntzX1n4e1rSp1dtPmAGVOCa/FrwZ4uvNFvUmhl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4fhr+1FBrBh0yePy2CAech3McCqjIzcLH2ZrHiwwvkiNEH8ZOc1zOu/GHW9Ph2abFb26D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c74ftdMv7U3CX8l0o7E5rufDVrbPHmH94B/A8YIrdNGVjgovEvjnxhKxX4g6fajtBHCu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/E3w+xVdfsdei/uTQDP/AH1Xp178JPAfi8f8TXQYjdN1mt/3L59cr/Ws26/ZO+HdnH5j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+GB/47UsCh4b+J635Fh4i0WC0uuz2citu/vfL96tS48LC4zNFL+6rIsvhZ8PvDhlbSoL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uf8Ae6VZkv3tEMcCiOMdhTA5nx1okVsluplB+VtmU/irxKzS40bxAHXKrLLhhJ8zA17P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Ibjc0kBLglB0x9a8L1rTZVvYZY5f9G8/cifxJQB6frGnXN1pwkhgS5x97PBFeTeI7JvtB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uAK90ti0mjyp5R5HDOcGvJfFuiC5keWaFZSh6SswSgDire48HgH+1dcs4ZaZcWfgXVF8u3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3fLn/GsHxH4c0eK8uPtfh+2vud/mWvLJj+Fd1YcegeCU/wCPrTtUt/8ApoLLOP8AGpsW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pWTXWnXdldxHncsin6cV4v4l8FXGmzODGVYdsdfpXrx0PwtFO82lf2ukq/dZYmiHTuKr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53miTbsMiLuT15H41EolKTR89XVr5TFXXBqlcaejJnH416Z4q8JFZW+TBz1Fcxc+Hpra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aM7nBX1gUyVFUAnY9a7KWxzkEcVj3umhSStc0o2NTEwVORT/AD5OnNaH2PaOmaYURCQR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bcCtAJG/Qc1FdWTjJA4oApqmacISafHGatJGMGgDPaN1PtT1IA561ehjEyNVOWH52FAEl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djVQtIy1XltiO1AElxdHPFLFceYtL9h3qarbDCxoA0bWQgnFWkvnUEdazbWUjNWEfk5qA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v80EmmIA4OBTvLZRwOKAHxy7OKcC0smBSRRZ6inoTE/FSBrLE32Yisy+twy+9Wl1EbMM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5oAoLGEY05jxTDKXJNBPBqgI2bFV3fJNTOOtV3XrQBWuW61VUZNTXHeoIjlq1RDNO3Xi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QVowAAVqjFje9KKc3Wm0xCHpTacelNoAsWoya1oV+Wsu2HNa0I+SuebNaYeXTTFSiTmnq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IcVIExVtoQoNVn4JrUCJxUBWrYTNNaPGaAKmMUFetOYYJpvagCFhiozIADzRcvtBrJuL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zdYzg1lTXZYkZpJLgvmqzDJNaJAKTnJqI1J2qM0ANPSljQsamSIMKuWlsCCazA0tD00S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QLworF0LKNXSrIpHNeNiXK+h72DUbaiRRjHSp0Qc8UsW3HFSqtcFz1xgj9qkRKkVBinA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0VIgwCahcZapVb5cUAmNmgFxGRjNYUtubeU56V0luu05Pes/W4BjIrrw1RxnyHDjKCnT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oz1pWQrQy4WvWPnQJG2ovWgHtTc0AMcChSAKf5W7NMMeKCR8bCpCtQgbRTkkzxQA50DK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W0o3CqtxGGzW0ZWMWc8LYelMddlXp18tjVGU7zXVCV0c0hkYyavaa+y4NU4PvGrNrxMa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+V32/wDfVWW0944s4525rJ+0Nbos/oMc1sab4gUR8xmWXH3/AOHpRzCSIXneCHDfKaj8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WLf6nLfzEk4X0qoJCGPzEisGbIgvLgyT+uKtWbluT1qmuFuDmrEdwOcUXAjugTJ7UrMEi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mnqPMWmVYhCl84pqwsWq4iCNaWIAsazchpF+yj8lcx8NgdKsxW5kjUzNux61HpkiPJsP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1BqiKCNVGB0FXEIbrzVe2Ax/0y+bfVy3g4M3+23+cUgJo4AVqWKEKTxTrQ+f/wDqrQFs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Oz/AJ4qzGxHFZMRnpVqOBUHTP1qxHgxqevFKsQlkC7gpPrQMrYwTU1tatcyKi8EnHNX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a1lpMkREkgwPT+KrA9b8NxmLQ4V/2RVO94DVraQmzS4l9FrK1P5T+NWY2KijERqiMFux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vZNVl0C4uDL5EeR2/rSGVJoti/hWbIpyRVwafd5liiikll/6Z7mqBrK7BIMMhb+EMpBb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7VBHJ5gq2NB1GcHzbWYRew3K3em2lvhiscGfbOG/75pWFYYsG9SxOBVaZ9mdoOR3rqId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RUkmkx3UR+zx5NIRyNm52sea5/UWzK3rXYX2nyaepDLg1z89nbyscw+bKfX7u6kaIw4L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9K1FgWCMA52elWHjbTxgBAfSq5l3tuEg3f3azKRBdWvlRlgapLtkB5wa1J/3sfPSsm6g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XtdxPzVAB5UhANXDEzAAE1UuYSH96BnPeM5MWRNefDmM+tdz42fFuFrhU5cLXTT2AhwR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uW5rYRZ3ZGKjKA0gPFKrVJI3y8CmZIq0q7hTXipoBkclTbsiq+3Bp6GqAdtyaeBgU0Gl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Lk0ZNJSgZoAdSHpS0h6UAMzkVDIcA1IvJOahn4DVm2CK4bJNK3FRxHrUj965jUcv3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9001OtFxWK01qGBrLuIDGxreYgA1UmtxLmqTCxn2wq/GtQrF5eakR8VpEROozTtvFNjb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YqxA/FQNxzTYpOaALzJvzUOzaatW43KaiuRtzVIBgwRRt96jibJqwBxTAlgkxV2N9wrM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ldODUAXnFaDxfLVcxc0ALHEQMg08MR3qxaw7xirCQRRThX5A3bePvYqgK0TSe2KtiRtoA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/LP9KQrIbgjHHy7PxrRAX9J3iYMWJP8Ac/h2119tB/xL5ea5vTLORVhlfiP7/wDvL2ro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/wA9fuf7PWtV1EeLeMjm+P1rmlrpfGP/AB/H61za1x1GVDqPtndXOG2+ldN4X8TzaDer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glQOeKVdwGeorMdj7R+EXx+YQxQGfLfIGUken/16+w/hl8UTqVvHBBBHeTEDDZ+ZFr8g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JYnKsp7Gvoj4OfHd9FuIA9w0TqRgBsL97+9Wqm0c84n6v6RFdXQDmAqad4m1bS9NhdL6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9K8N+EP7R1vqLxR3k4ycbMn/AMdrqtTFj8TbeSa0nBkWXzOCK6YPmMLkV9qT5lktSfLk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zefKXmmMhHGGq5ewz6PJgb2Q9ita2gzwXEvlTxqzydyK0KMWfQJbgRSxTZ/66VyWqeBIZ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jRtzRx9S3avWLi3NwDFDF5X8H39vy1Q/4VzPcEy7I/M/6aXCrQBxqWb2th5cciMB877K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Vxw3rXpN3oeq6ZAyJpqSxfMN8TqV/Rqwray+2E/aLR4PUfL8tAHiPibwmLUyeS45z/Ev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xkdGXMasDX0bf+HdG5k8sGX1IWsTxPoWl2enxlkRJG7sAtBVzxmbwxJcQt5MgGe2Pl3d6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jKzyRrGw3DK5b/Pb8q9d8PagP7YmtPKj/d/5zXVa54N+2od1sEb1AOSKQz5f1PQzeWJj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P6f+y1zV7oiRwtAXkii/L/gLYr3nW/CyxliBn0rgdT8NXfnSeUsnIz/ALK/5xUtEqR4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pEYTictvjCFdmOe/1rkLiBdxGMD617ZrPgq65WS283/aUbWVev41xeteD2QEqucdsYNc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2VHjZth3J3pjXVs4SORM4rSvrZoN6BcVSewt3jGW2v3rnsaEH2yzib5Y6gvL+OdSFFQy2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CsrEVJZGSIyasQPvBqJ130Qt5TUrAWbdXMh4plzAfMNXradGbpUV2d0hxUgQ2ZA4H86t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++qoAFTxx+FXLd2x979KAFEF6nQO361ctrO8m/1sYw3fFSQXcyr1zH61IdVlP0/woAgl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VLbRBgcgVBLdtcOaInZCakC2kYV60UjXyskVmwsWPNae7EFICtjdIcdKJEROSaa0mAxq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QXTqW+U1TcHk9aVl+ekDZDUAIp9qdnikUUp6VQETnrVdz1qd+hqs/GaAKdz0NQQgFqfO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jNmrbD5avxNgVUth8tWVyOnWtUZMmpAuTSK3n/uv9X/nmrghEn7wR7oQn/fdMQiWnmIf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5ZPyj5VrbxFGh+XO1qpXDROzfL95azuBUsxntux0Fa6xtsHITP8ACaz4ISCMNjHU1f8A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M9GFc83c3gRmPB60jHZGzdcU0+bjHkt+dRQXPkfvf9aP+ee/79Zmy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