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市花都联华包装材料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花都联华包装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花都区狮岭镇旗岭圩旗岭大街</w:t>
      </w:r>
      <w:r>
        <w:rPr/>
        <w:t>7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孙伟华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万涛、赵文朋、饶望冬、李琳、黄倩雯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饶望冬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孙伟华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孙伟华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孙伟华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孙伟华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孙伟华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孙伟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孙伟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饶望冬、刘付雪梅、李琳、黄倩雯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5647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647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647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47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b3c366a-1636-419c-9f8d-e4585534f6e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47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e8602ef-b029-41b4-9fec-16d55782ccb8/6ac7bf8d-c08e-4daa-9bed-e524837672c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47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8443b82-966b-4c40-b71b-72d2f62402a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b3c366a-1636-419c-9f8d-e4585534f6e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6E7eIAUl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WUSgAAAsFBKIoAAAAAAAAAAAAlkKgqIrMNsU0gtkNJQAKAAAIKhKlIoBQAICgiwFIUAM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AAAAVIsEolBKIoilgAAAQABZSKIsBSLAAAsAAAAJQASiFIsAAAgAAAAAAKLIAAASiKIo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JQijQVKAAAAAAAAACwFJQAAKIoiwKAIoiiUAAAIolCUIozNjE6ZI2MTpDGrTDYzaIoii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KIoiiKIpYAQsoAATQ5b0AEoiiUBSAAFIsAQBKJYCxQEUixFCKVLELAolAsCiFIsAACiL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lUkqIoiiKIoiiLAoiiKIoiiUEoiiKIoiiKIoiiKJKIoSqiiKUoSgCUAAAAAAQFFIoigA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EoSgAUgBTNsAAAAEoiwAKIoAAAAAJRKIpIoiiKIsCiFIohSSiylgKCKIoiiWACyiUIpA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JNQlVZNRI0MrTNsIolUiiKIoiwKIolCKJQiiKIoioiiKIoiiKEoiiKIoiwKIsCiLCUA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iKSKIsWKM2kiliiKIqgAIoikiiUAAoIAAFJQlFABAUpIpUoigAAAAogEoiiKIoiiKIoh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WKIpJQiiKIoiiKqKiKOe9DLQy0M2iKWKIoikiiFIoy1FAKIpIoiwlBKJNDNsDQyUjUIo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0IoigsIoKIqWKSKWKIoiiKIoikiiKIoiiKJKJRZaIpJNQiiKIoi0ilgCiTUIoiiKIoii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oiiKIoigAUgJaIoiiKIoKIoillElpYoiiKIoiiKIoiiKJNCALCKIoFIpIFKSKIoilihK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oiiKItIsUUixCli8zaiKIpIoy1CNQSiKWKAQCKIoiiKMtCKM2lSiKgCLTNLBSKMqJVJN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iiKIogCiKIogE0M2iFIoyolsQpYoiiTQy1CKIolUzQSiUIoiiKIsCiFJNDCrIolAAoii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oiiLAoiiUCiKWKIoKIoiiKIoiiKM2jKiUIoiiKIoiiUEoBBSFIpYoiiKIoikzVIoiwKI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S0xqiKIoijKiKSKIoi1cqIoixCiKWKiKqKiKIoiiKJQSiKEoiiKIoigsCiKIoijLUM2g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iKItIoiiKIoiiKJNQiiKJVJLSKJNQjUIoAiiNQ57lEsM0sAKIoiiWiNQiiKJRQAQsAC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BSKIogCwKIoyoijNsCwAAAAKIoiiKJQFIoiiKIok0TLUIoAAFIsUCKEoFDNKqItMzSsq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iTQy1EBQhLTLUCiSiUAAACwigoiiKIoiiUABSKIoiiKIoiwAFIBNQiiUAEoFIokoiwSg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IsAIpAVBE0M2lwNZFiUUUiiUBSKWKIoikiiKIolBKABSLktFAsolCKiKJQASiAiqiiA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UiwKAAEAsCiKSFIsACwFIBKAAKFqpYoixIokqgCwAiklgAAhQIsVYsSLSAAAACgAipQF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UAAIsSFJRQAACwBAAEoigCSiNZACwWUSiWUAJUBYAQqCoKkA1ABQAUipRSKWKiKEqkpI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iUAIoABQgBQAiwSiKrKiWUKIUihKJQABAAAIpSiLEAAAAAOdNIKUiiUFFqWC8l6Z4d5a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BEqksSkWpYFWAAIQABYKQBAFAlUAgWaWCKlslkNM2WoKAQqCwCQ2yKyNMjSDUkNMk0yN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6TGTq44PTPJk9rx4T3vml+k+dT6D5sPpz5tPovnD6D549+PFD6M8GY+jfm7Pe+ePbny6P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AVZZSolFSiKIpIoiqlAAAAoCIqoqIoBUolAAlAEQoEsAqgBAAAAAKgAqEqCoqoAKgIKi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/1d/Ceya/X3lq8+rNNMjUguueDt8C/neXp+j7fxX0cd/6Ek9Hg6sVnTI0ys0yNMDTMNsjT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3Mw0xDo5rOjkOrlDs82JfY8cPbfDk9758PovmZPqvkaX6r5dj6b5pfpT5w+jfmj6T5o+i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mj6V+fD6N+bT6D5+k9s8VO+uBd8Oo58/XV4T0ROF7ZObrTg9A4T0E870DzPSPPPSXy30U8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OGusIUlBcQ2lLFJKMzcM6UlQsoS5JQ9ZN4qDSCpQgsC2SXVwl3INMjTI0yLcDTI0yNzMN3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l6OY6MDVwNsDbnTbmOkwOjmN3kOs4w7zlk7ziOzhF9DhE9M4D0vMPS8sPW8kPXfGPW8Y9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vnZPqT5ls+nPmQ+o+VD6z5I+q+TT6r5KX6r5Q+q+XF+m+Zg+l+W+twzv6/5v2Sa+z1+Xd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Ppz5lPoz59Pdx5c5fH8f7+sd8fmv1vBnp35d94zvW7z4Z9Wk8j2VfDPoD576BPBPoU+fPo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8D3D5/T2RPM9BfLj2Q8r1Q870jzu5eF7WOOuksmtEl0JdRItOc1qa53pgyGqzSlIsEoxtS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KIpZYSyliyJULLTLUFyNXBNJai5hN1eepk0YNs6I0MWxahLFItMtQllBTLUXKwlDtPl3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m+aPpPnSPpPnZX6d+ZZfovnD6Dwj3Tw09k8Q9k8epfTONOkxDbOlzOujzvSTzT1jxX2jx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jwvdTxa9RfHPbDx69cPHfVDzPZDxvZU8N9cXyT1jwvbTwa9PQ+b879Il/O6/Q7Pj+n3auf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hPK9ZfG9g8WvWPI9cPNr0Di7RM3VrNaRUSpTNuF0kOjFSkLnQznpkixS1ZqSTYpGY3M2p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6w53oI1DMbMa1kud0xbCNDGrEBRUk6DM1kk0XE60561CpUjUFgqCoKgy0Od2XF1CLSGJ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MOgxOsOd1lYmTblzPS80l9TyD2PEPbnxYPoz5o+lr5OV+u+Lg/QPzkX9E/NZX9Q/KSP1U/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MD9K/NZX9JfzWT9Ln85mX9LPzcP0M/PZX9A/Pw++/P0+5PiU+zz+Thfs4+SPp5+cj3zxU9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a7fPiiKJaWce/Oaw3ZrnnuXjeuVw2ObdM51A1mLdqw1CNQihKJNQKADQw0SLVw2MNjDYxd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rDcMtDLRZNaOetEiwFMzcIolpIUiwhQtItMtQigVctEy2My0y0MtDLRcug53YxdkxOo5O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AqgyW3hlPTnz5X1482Y9U8fNfffj8l+9r87hf0l/OU/RT4RPtz4uT7k+Bs/Q381yP1uv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K8k/X38XF/a5/FYP3M/Dj9nn8eX9i/HSP2HL8pT9O/MRf0k/OZP0GPhF+4+IPtZ+RV+pj5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348Q9byF9GOUOjmOjmOrlF7TmNzNCjLYxNwy0MzoObpTjPRTzT10+e+ho+bfp0+W+tT5T6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1PkX65fk6+qPlvq0+Vr6lPlX6tT5L61Pkvrj5N+qX5d+mPmX6Q+s3e3z+V6VObpJcrpeWe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eLrheF6SbxrQxbCY2Xl0oUJYLIKkNMQ6OQ63jD0PKPU8o9TyQ9rxD2Xwj3PBk+hfmF+nPm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+w+KPta+APv387g/SPzI/TX8vT9PfymV/WX8hI/YPx2a/Zz8ZT9k/GU/ZY/Io/WvyVP1W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8/V+9fg4P0D85tP0WPhD7s+IX7V+Jo+1z+Xk+rn51PfPCX2Z8sPVPPDvniOs45XtnnDpM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3mWZ6QzN5WUBSax3ObHRI6Qw3DM6DndwkQJDbnDq5DreQ7Tno0lDQw6U4PRo8s9ml8T31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+oPl36lPlvrU+RPs0+I+5T4M/QaPzr9HD88/QyPg370PiX7Q+Nr64+TfrD5V+oPmPpj5uv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8N9tPHfYPLfUPNfSPPe44O44a6Dk6jleo5XdOboOd3Tm6Dm6jk6jk6jlekOboOboObpDm6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oPoPyzWP1M/L0/S5/OU/QT4Ca+9PhQ+7r4FPq8/nVfdPEX3Twj2PEPbPHT1TzD0zz07uI6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MDV5jpMDcgsQqCyQtwNXlTpMDbmNzMNMjd5jreMPROGTu89O856NMDbNBow3Tm66OGfVT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9+j5ufq1fkX6lPlX6lPlPr0+Rfr0+O+xD4763I+bPo8U8c9HM5t6OM9m18E+lU+U+tD5U+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8btDN3oxrt0OGvV0PFr26jxb9nAw9o8d9lPHr16PHr1U8uvTTz3uON60562MZ75OTrTi7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sOLsOLsOTqObqOTqOTqOTsOLsOTqOU7Q5ugw2MNjE6Dm6Dm6U5ug5ug5ukMN05Oo5ulOV6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U5Oo5XoOboOboOboOboMOgw2MXQy0MtDM2MNjE6Qy0MNjDYxaMtQ8etWsTsOF7U4O9PNPU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aPJfWPI9Y8d9cPK9VPI9Y8l9Q8r1jyvXTyT2U8V9Y8j1DyvUPK9Q809VPLfTTzPTDg7U4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zvI4u1rk7Q5Ow4O8ON7DjO8OLro4XsOLtU4uw4uw43qOV6U5TsOTsOU7Q4N6l5uw4Xps45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OXl9ODz59nez53X6Gq8vTuOTqOborm6I5Z7w8+fTDx8fo5Pkcvtcz5D6PGXj1wPRvl1jf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M20lujLoOboMOkMtjN1Tm0MtjFtMtjDYw2MNjDY56oiiKJNDLcMtjDYw2MNjDYw1TDcM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Qy0IoiiKIoiwi0zaIoiiKIoiiLAAAISwLKCBAlIAF53o1nDoMXZcN053Yw6Dndow2MNj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y3DDQzq6MzYxOkOd3TlelOWtjLQy0MzYw6Qw2MzYw3DDejm6Dm2rDY5ukMOg5XoMToOd2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gw2MXSMtDOdjm6DF0MWxczWTlx6aTh363UxdSoogAIogEsEsEBnSMY7Q8vH34Pndevnl9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1rOltlLrOkpTKgoihViNSooloiiNDK0yoyoijLQiiKJQAASiKIoiiKIoiiAAAloiiLCL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iAlgssBSKEoSiLBLACAilgANpbKtM2iWiVSKJc7IoiiLTM3CTQijLQlsCjKwoFlICKA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AVozaJNQiiLAAAUiiKIoijNAAQSwUUCTWTHPoTHStySiAiiLAUkogIsIoyok1CCIozx9E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dOO5euue13rGjVlLVSA1LClJaAAUpAAAVNQikgEoigCKIoiiLCpSKIAAABKJYFAAISiTQ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QgAAAUABAAgAEogIo0qzTNNAFAAKAoFJQSiNCKMqJQAAi0iiKIozaIoiiKJNDLQlAABL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IoiiAABYAABLgubkmzWYSgIUiwEKgShAEAEsEsEsDlqNAeX1eY5dOnHN6b57N756Xpc6N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0gAWCkKgoAAAAASFIogCiKIACUEsACwAACAAAUAhAAAAAAVAJQAQqCoAAIAAgAA3LLLc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ZSgmpQolAoSiLCKIoAWCgACAolAAEoiiUAJQlCLACAELc1VgpCoACAAABKIsMyrEssSy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IBCoBAIhDPn9Q57zoef0ec7ceyXz759I3rGje8aXdzotlLc0oFlBSUCiKIsAAAAEolAB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SiAqAAAAQAAEKBFIACKEogAAAIsEsAAEDaLKCgtg057NXNMdAtgtgtzSoKgJQAACo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AqUAIKhaRKQqCoUACFIoiiLAAACAASiAAQMkssLBKEAEAAgILEKgsAiBCxAACcO/COus1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8bNazo3rGl1ZSgtAoAoAAAIoEAAAAAAAAAEsgAAAAAACLAAQqCyiLAABKICwAAACAAABF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0y1NINsjbI2zDpeWjbI2xTVwNsDbA2zS0CiLTM2MNDLVMtCKAIUigFiwUIoAgAEsAKAB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AAEsAJLIyTUsKQCEEqwCCxCxCoggqCwCARalBBx68Y6azTHPryjfTn0Nazo1rOl1ZS2WF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iwAAAAAAEKgAAAAAAAELAAEAABCglgLAACLIqCwAAAoCCCCoAEACJdRQVQtIozpVW1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YKEqUWAAFAWCoKgqCgAAAAEAAEoAAAAEAEoSiAAAAgiSwzNY1LCkQsAiiAhBCxCogQoCF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HrzjaUziyN7zsu86XWs6LZoUilAKAAAABLCgSwAAAAAgAAABCoKgpCoKgsAABAAAEKg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AAARCs0AsABKIsMWXUtlLYLYNJVx0Q2zoqUWCoKCoKCpSoKlACCoKlICgAAWCkKQsAA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SKgWAAQsAgSwmdSsyyyEpEKgICCxCoABCoLEKgqAgqIc+nM1ZkzvPSLuaLqaW1S2WLZS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gABLAAAAACAAAASiAAAAAAILAAIAKgASgIlQqBZSVCwABCwIsJKIoLCoCVSDFmdZ6Xns1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SpS3NLYLYKlFgoFgtgqCgAAAACALAWCkKKAEKgAWUAAAgAEIsAAgAAELJRLCSypneTM1m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CwBCoLAIBCoKiKBz6czXO2L0mxuaW1S1RSFClJQAALCywAAAECwAAASwsAAAACAAAAA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AAIsAFgsAAQsABLAozQBYsAEQxZdZtzV0lKlLKNININXNKgtg0iKCoLYKgoACUAAAsC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ASgiqgpCkKiAAAEsAAJQiwAAkozNQxN5rM1DM1LMzUMqqAiwASwACIoiiUCC4SLtsm1L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FlAALAssAAACUiiAAAAgAABCoKgAAAIKgCAAEUiwAAARDSAAAAABAAASxQAAEsAEo43N1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S3NLc0oFg0lKli3NKgtgtgqCgAsCoKgqCgAAWCgAJQQqABKAAAAABABFJQABYpIokoys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3DMsJNQgIsAsiwCIAAAmTWbszntyOum1ltFWFUVQBRQQUigQoWABAAEoSwAAAgAAEAAA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wAAJQBKIAAUksLLAFAJSAlABLAAAQ4XF1N3NNXNNJRZS3NKlFgtiLYLYLYLYKg0gq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tgqUAAAAEKAgqCpVEKlAAEAABKJQAAAJk3LBLDNpMzcMTcMZ6Q5zpK5zpkzOfQRSEK5Q7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M6DOt0xrWlzw9Xlj0bmyVolUlpRDQAFlEoAnm9SIsoAAAAJEsUAEBYsCwAikgIogFlCAU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EAAAABKIAACBQABCwACUhCgASwA8tzdTWsU3cU2zTVyNJSoNJYqUqUtzSgqDSCpRYKgqU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AAABCoKFAAAAAAASgAAICpqCwAPN21QBLCKIoy1DM3DDQxNk4usON1o58/Tk+Xt0q9Lsl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3VM20nj9viPV059VFBYCgCiKAAAAhKIsAAAAEogAAAIsAEogAEsAKgAAAEKBAAAAAICwA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CKIogECWUCAAPHca3NXNNXNNXNNXNLYNIjSUqUqUqUqDSDSCoKlKgoKgoFiN5miAWFAA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loQsCiCUAAAAAAASiLAAKWUiwAWUhSSokqpNIzaPP1zoWj5zpmzpvOzVaWNAoKieH3+Gv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AAAAAAAACUAIsAAAAAIsAEoiwLABKICKIAAAAACKIogAAAEsAAAEQUABAsAEBLAIWUiU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dzdxo1c03c2LYNXNLc0tg0g0zS3NKlKg0gtzSpSoKiNIKgqVQNSUWCsjSCoKgqUAAAsA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gAAEoSgQWUigAACLAUlF5aEoPHjryrrvHQ1qagtM2goz4vd4T1defUAAKAIoASgCKIsC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IACKIAQsogAEogAIsABSKIAABLAAAAQAASjN57KsAAIIWACLAABKJNQzqU+fc3c1c6Lr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S2C2C2CgqC2CgtgoKlAlqUAqCgsCpQCgAAAWCgJQAABQlAAAUiiAKIAAAAAUlAFKMXVM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2E8/L0+c30xs3rOjQKlVRHz/AKHzj2duXUAAALAAUiwAAAAAiiAAAAAiwAiiLABKIACL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wAAAQAAAAICkEqIoiwAiiAAAgCwASwBfnjedXNjVlLZS2UtlFg0gtgqUqVVlBYqUWUAW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RZQCpQAAlAFgoAABQACgilAABAAAAIsABQBYWggABC8umBYJ5Pb4Dtvn0Te8bLZQpQJ87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Xh3AFgoBCoKgqUAgAGdwzqQ0xk6OcOrhk9Lz5PU8kPW8eT3PBk+i+dk+mACKIBKIsAEoi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CKIogAgBKAJYAIAQoIoiiABYogEsAPnjWbZTVzTVzS6zS3NNJVWBZSpYtgoKlFlFgtg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qDUCpRYKAAAUigACgABVgVCgAKIAQrwVPc8MPfPEPa8I9zxD23wD3vCPc8MPoPAX3X5w+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Pnxfffnw9rxQ93kzU1vlD03yj13xw9l8MPfPCPb5Mj1a8Y9jxj1zyw9V8g9M849Dzj0Th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jo5w6ZxDpOcOs5k6TEOl5ZOs5Q6TnDrOcNzMNSDUlr9Dv5P1pQAIogEoiwAAAlBKIIAAi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oiiShKIsEoECFsUQAEogEoij5OsXWemuWl6XnTdlNXNLrNi2C2Q1c0tzS3NKCoLYLc0tg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gUFCgWCgAoAAFgoUUAAKJQEKoAAAnHv5jw+b6Pz0lyN656OlxTbI1c2KACWUiwFJQZoy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LBYKlKgLARFACLC2AQssJLCKJNCAhBKJnUMzUICTVMtUy1D2/V+T9ZSiAAAggBKIoiiA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AAAASiAAgAAWKICUIok0JLSAiiSiUPl47a1PPrcJVLZY1c0tg2lKg1c0qUqUqUqUAqUo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tgqUWCgWFqWFlABalIFJSgFIAAFAAosAHn9HE8vj9nmji3mwmjRYWUtaJNDLQy1CLTLUI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6U5Oiubpgy2MLow2ObpTkdDC+Y9C6ObOhOkTF1xOk4eklxoOHcjfhPW8ftMngPfPJ1O0x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06cYs8/rMN+Y68/Jzr6aoINFO/2fjfZUIELCghKIsAAAAIoSwAAASiKIsAUEBYAABKIo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iKIAI+X1xrU1ncMNQWUWUVQlLYLZDQLZRZRZQUAFAFgpRZSpRZQJaABQUAFAUAWUAAoE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x7cK8vDpwiZSzTNNs5J1+fT39vlfSMefp5z6V+d7zTl0i8PJ6a13nnjV8fWnq8fuPP4f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9CPl3rzs7+vx95fJPP6LM+3w+2X5Pv8P07PH9L5P0Tw7vI9Xp+V9E8156MfR8XsjzeP3fO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0zw6xyOft5+k8/n9flOfs32NfK93nMfS+b7zz83vPi+/xdT3+D0eY9Hh9A9HD1cDzXv8A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1rluu/wBz8/8AoJaJYoiiBIogAEozVIoiiBQEoiwAAiiUEsAAIoSiLAAACAAAQlBIFA+b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NQgFUELZRZRZSoLZSgqUqUpIqUUFBQoVQUBQQ0AUAWUAoFlAAUCyiUFgpSKIoiicPR5E8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jfLp5zy69XOz268Psl6eDWz0RyNdvMOft56jeZzOOvRK8fu8/Yx5fbyJ1sPFn16TPHfY8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6bjw+rZOHayuvj9A25yOGfQrz59Qnk9gzy7w1kOPoyN8N2FkOnKw4enKtXEjHXEN5yNS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Ksm86W/o/wAx+olCWywASiAAAiwAAAAEAAEoAEBCkAFgAEKAgqQpCoWwCAiLEKyLcw8C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AsKg1M00lKCoNXNLYNJYWUmpSgLC3JdXNLZQUUFlAFBQFACiWUBVlBSFACgoSiUACgB4fd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ixYQU0aM3VXF0MtDLQzQKICggCiAQEpEoilikzaIozNQy0MtCTQzNwzbTLQy0MzYw0MzQ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zNypNDKwBFzVaxDH6f8AL/oY9LmmujnTbEOjmOjjk7vPD0vLD1PLD1vJD2Txq9jxw9s8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+fD6D59Pe8Q9rxU9d8dPVPNT0PPTu4jq5jpeI7TnTbA2wNswalKkWgk1Y5zpDDpDlOo5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SWDVxo1JRc0lg0g0yNXFNXNNXFNXFjbFrbKN3FNIKFtzTVxTVxTVzS3NKCgqC2Q0yNXI0w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6OdN3lDteI7OA7vPD1PKPU8o9TyD1vHD23wj1eDWU8edy5w1TN0JqVdAVSUAFgogAABAA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lEhTM0MtQiwSiKItM20yoijLQzNDDQzNjE2ObcrE3DM1EyoiiLTn9X53019F9dzvyPWPI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8ufYPJr1Q870U819A4O/OMuo5tjGpSXQxnqOc6wzedOkUgIQrODpeOT0Tzcj3PJT1Ty6O9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rnGDu89O94U7sDVwNzI1ILMw6TOTwSzWZNZFgsci3w+s657jg75OR1Xk66OF9FPPfRTzPU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09dPI9lPHfZTxa9Y8l9Q8t9VPLr0U4XvTz30Dg9JfM9NPK9VPK9Q8r1jyvUPLfWPI9Y8r1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7jjroMXRZbYlKWCoNM2KyPP4/X5bnxTcTDSo0M3VM20zbYy0JNUy1TLQjQy0MtDDcMtDM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tDNok0rLSMzYxNyszcTLQy0MtUy0MzQjQzNDM0MtDDcMzcMTcMNDE3DDcsw2M2levzdI+9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OzjD0ThK9E86O04jtfPD154ZPRfLo9N8lPTPPDvOA9V8g9bxU9c8g9U89jq5jTMNSBjY5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ew4a604O9PPrsl5Z9EPPe4809Q87uPPPTDhew870Q87uODvDwyumM5CAcutOHp4w9DhDs4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cDteNO15DteNXteVOt5U7zhTveFOzlTpMQ6uNOzjk9WvPs664ju4DveEPTOEPS849N81l9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7hTtOMPRfOPRfJT1Z81PU8o9V8kPY8dPW89OzkN65I6uQeL1+TU4TcZy0M3VMtFy3wXqn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gxeWJv0XMTd5RezoY5usOTr8idfpTye+zm2vPDY5unml635u5397ye68sTpLjDXnXs+T9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T7szLw23Lzy0Mc9/Kz6/sZx85Pq2teaLCBrwez4v1uft7Mzp4tqYy0McfR4J29V8H0WsN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1CUSyyX7V6axvjeqOLsrk6o4uw5OlXldUw2jDYzaJQzuKCCCgiiASiKMtjFojUIok1CUA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0MqJNDM2MNw+VLO3PDWSIM9eHUzLyN7dM3F1TDolxd053YxdjN1qXnrQzdUzOg5utON7D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tOLvThvqrm6o5utON6l5uo53dMNCNCNWM6AolCNDNoLSUM7lAoAIA4eP1ebpnnNxMWiUHy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/k+x8Ob+p4OH0G+f1PlfQvDqfP15/D9T5TH0Pd4Pf55Znpib+85dunyYnyG+3i19bHt+J9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vh/S15fVnWNebhj432M+3x7mp27dMeBz+t28ns15PH8/7fndPi+vl9LHs83z/AH+GdfoXn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zp87wPRcezx+O5x7/AH54/V15/H78b34ny/qfMm+fXp7c+j4Pq5fQnbh4vt/FPsb59OnzJ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vp5nGdb6u2bw83o+X7XXvLN+GSiAuN8o/SbzrntKIBYAAlAAiwsABAAAJQAAAAAAQskNZ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oiwSiSiKID5Ms7c5LDE1kx0xDfLrzj0Vc1Vli0laXNpI1Yxq1c3VM20ltI1TNtM3VM3V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OegjRctjLSMtUzNUzdDN0M20xdDNqotI0ItM20yoi0iiTUPJ5vR5t5ksSASjy8O3jx9H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duniT7XfzenfzHLr8leXo8fox9D0/M9OF+x8Dv0T7G438v5ufqeKehnx+udPJ9X4nqde3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Xm+JfZ4uf0t6lavm6+5r0k6fJ8/yvt8Z6vkfY+b9idPh/W4/Oz3fZ8fuvCw6fPeLfgx7e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Pq9vX2fLvP6r5f0deTfzvo87n5Pb6Nz6Pidr6s+vl5PszXl59jXj83g9+Me2eX2eBfrp4d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+jHt6Dp86SyySwvHvyP0uvP6OWwIsEoASyKlAIAACLAoiiAiwWUAAJRAAgVnWDVlAACCy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olBLD5TU7cszQxw9PKtY6ZjFnaW6XNlClFVZVhZRVCiWaiWiVDVmialGlpUNM7VQAlUV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XOpSW0iiVSNKms1FUy0JVjKwBQGdcLOfk93i1MqTKjNB8n6vyM+vfbnuevXzvofPm/t9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Pr+Zr5vP7nx8+zH1PJma8fu+j88+rrz99/NeHjznoz6eLPoz9HxW59nT5/rvn7eX1eW8uf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PpJ18Pb0tY5evn015Xy/qeWPF6/Ridvm9fftv43b6XGXtDp8/wCf7tSdNfC+3znXsjXn4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0ZPnej0M+zSNeOoLJDPz/AKUnf5z6DPbj2ud+VEYsSgLLT6ft+b9LnqiUlAAhClIAiiEN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STWS2UAiiLBKIok1ApYok1BKAAIolCAAEPmSO/IQc95JZTl6eHozVJVli2UWVViNFKCga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2UtmqUE0JpRSlFFM2iVCiIshYLYLZaVSUM6UWCgASwQgQvDtiuXk7+fWUQQEBz6FWEudF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g0haiKirELBEQqCoAKlqEKhEsAJLBAAELc0oECSiEFgELELECKAk1CQQgus6PV9b432ue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LCpoAiwEKlJYLAAqUQCgUyAok0iKIsGdQALFKIoiiKIokoiiLBnQ+OO/JEOfbj1MZ3zj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g0iNWVU1mNXNNJS0FBqUpS2aFKtlFlFlFgoWpSgoIqIoysKUKFlKlKlFyNAsBLBKiSjKz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AgJKIsCgUiqlsgoi0i0iljQzNjDRMzQy0MtQiwUJKqBJKXKxMzQzNQiiKBSVSTQwsI1D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JKIoEJNDDSyazs6fc+D97GqTOhAAABZQCAhSAKElCiUIQ1ZCgAVCkLAIgAAVZUCiWAAB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o+NTvykDFsLz6SOmlzosBRVAlsopYtaJbaKC0FCiqKlKCkKzTSVbZQUUCyCiZ2ICqIoi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KiFgk1nU8HPpiyKMzQyoy1CKJQLktAAoKFVY0MtQSwIKyTUyKyKgQEsEsqTUTKwksFlIt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1IzNQk1DM0MtQk0MzUrLQy1CTUICNEm86XP6D83+kzdSXOkgqQ0aMXNLbg0bMaYN41kXI1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MjUgpsxPTyMLCunMQCUiyLKFmhLlWdBbAgssJYN8yLp6q8O+vEz34dD481PRyzz6YN895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WI0lzbSHQw7cRVlWajWsaq2DSUtlFlKCpRZS2UiiFlalLZRZSpDSULTN1gKBSLSSiWUAEL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wGN41PJz7Ys5tjDcMNwy0MNDDQjVMtDFtM20zbZc3Qy0MzcMzQxNystRJNU5tjDYxNwz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Egs0MyZOlcjq59zLj6Yy1FxNxMzQzNDLUJNDKjKjM1DLUIqoom5qPL+j+D9aX03nvOk0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MmjCwiiamjKiAtkAEsFlHbjs1mQ6TnQQAiwFiVSWCxFpQnoPPUNY1CSogGsq68rBvA+bn9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P2NPx2v10PyXo/UbPy2v02pfzN/S2vze/0Wj5k+rLPP5/bDyeHp5fPrny9m/LrzcfvfB6N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Z+h4sXWPTpPC78LZ156qanorig3m5JqxemZoytM9MhLmumoidNbOOfRY8rpnTPXPts8l2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z53zl9fLlLLIxrrzQWaEkLKrHXHbefFjcMKMqIokogCwWUAWUWC2Ivk9XzLPT07Dh4Ovls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3z+nU7+fpI8/0fnesz8/ea+v8T7f5s+r28fU4evhqz2eH0+CXt6+VryanFPb010l+B7/A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T2fPjp9H5X118Hm5dk+vbM3MsICSwgAEAgILnQyUgFzoe7yd19/Tncatzah2OevRmOWWQ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LAmiQFlLLCpRZCgAhYihKICyyCrc6gVTNCKJZRmjLpkw0EsP0TN+l5rc0ZU1rNVSLAWU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4M+byb4+nzzjr0fN9bTzdOEN/R8A9PmzlfV28fTLdxyq2Wi5LvGqKGoWbgXWDUlIaOkQ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3TzfS7Z8HG8pc9eNw9XDpxMzclzncMVZYsFgoO/BbMdOc1OEiiyIogEsIKJSAqDTNLc2L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lw9ivP03I8r1LOWtDxejpDz76i8eo5tw547ys6qPF7JaxOkTlegyobxoLCwiyBLzNNZMs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RJNQiiEM2UAJo6bg+pZrO5bs59cE680hN9LeOe/AlajILKIUksCClJXqryt5IqI0M0Eo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EsBSUWFIoiiVU7+ewy1Fk3D7e836Xm1GTWuWjozVtzDRYlg1c6L5fR8Pje3Dhnwb3ntz3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eX6/yK68/RwM2attWOrj0NcunKm+e10uU3JV1rl0TWZYs6QxdrcalNxkb503vlkt561O2O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5s253iMXErpzkiazqW3vk4ywqUlC+b1+DecyIqKqWIBEqoKgqKqfKT37bNy+KXXT5n19T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1PtXG8353p/LfR3n3+/5H2M3Hl5+Kzv9T4v25c+D6Hyz2cvP9SoSUE8G/P8ATs4+D6nyz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5OsOnl68k7+H1+Ov0Pyvr/Lze/p+Z9E+HrPLU/QeH6Hnzfj/AG/D1s5e3y+OvT9T5f08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KQubDGpSxDWsU9GNYr69lxrW+Wzvw3gzqU7XhozmwBZKgABNUw1Aqmmkwmly1kWWFggBY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wAAKCFAFSqgqCxD7c1n6PniwamhYNLtc6tjM2M0OPz/qePx6+N0zPPv6Hh5QqNNXpDPP17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6vF68M87Dnn0Y049+TVWbRclvpbTzanc1yv0NT5+biWJZag3N87Ln3cq49XHU+pjw9q6e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Q1iUm5qX1eV2PPNQTezle1OXg+j8/WczVlw2MKMyypNQiiKIoz4/dbJVlnl9g+L7PesDN+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Jfk9voNTwe2svBy+pK+R9ayJw9A+d79ZqTUWY6ROW9QnHvE8XT0SuF7Q83fQ83m+kMOlj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EPM9MOHTQw1Dj1UytMtQk0JNQy1DE1CKJVOubxr7OvHT29PBs9ePND03yU9Txj2PEPZfHK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8A92vBT3PDT1cuO6vTzw9rxj2Ty09LzQ9Ty09N8g9V8kPY8Vj2PHT1vGPY8cr2zxj2PJD1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Du4DvOMO+eNOkwNMkqStMZP2JfZziE2yl1FHTFOjmOt8+cvVnn516fL48/Hrl6PN9bF4c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quXSeaz38fNzr054e87cPLrN249dmOWa6z2eCuvby9q7ebiT3PH9Ou/j6eA9vPp67J5PX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cXuxE+hjh6Nq88j0y5MdO3nOOcpfpcfLY3GausaM1k9/1Pzn6OPjz0fOPs4+fwPfPDT6fj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NlgQJLBKSBYqooHy0+h14dTPb4qvsOfij19vi+86dvm+ez3+r5vsXl1+V6U93k3+dPvfR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783is/ReD1fGl+x5dcj6M0lxNxPn8/Pnc+nPL9GPm+v531DPk7+Y7OfsPmcG7Ps+P2eXN1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ePHT6Hk9PWOfDzbs38/7XyVv2fkfZjNqMtU5twzNQy1DKjLQzaLx7Zr03l11N75bNSwgp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KFlAHr8lOnMLc6IujE3kWCoGdQihLCUKlIAWIoiiSwASwrNCBJCyZP2iX2cpWyWhYNJk8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8d35/Nvp6fkaPpeDry5O1nXF4+fXn6t59Pmrvznnjpy6cuk3vng0z0rft+T9WPJnp9Lbl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S9c6X5l6c8XXt5fX3N/I48I+v5uWNPX8vec308d3KdPP9CzzZ9/y66Mal665Zjp04K01z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3zdzGOtNY6ReU6aMef08U1pyPseH6Pz86ysiElEEkNMQ0yrTFjVxTz9das2yl8Hn+us4/O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6Er5HX6ea+N9PtI/LfZ+hmvH5/qI+L9TrK8PL6YfO+gjz8PfKrKLcD5/L6qzjj0Q4ef2w5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9DlTxPaMdco2yOXL1WuE9CPJ22q+P1yPP6JDTI0yNSBAhBKIsICxqno+V6NT3b8PaPVnn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eazNZpYLZQBKCUqiWaJu8ywIAAQtzRLBZQBLIUAEuSoLAQIQqCZ3kznWT9vJPZyuGDbng9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s8zr4tcOV8eZ1469Fx0y43t8blfoYx5avo4/Vr4/oz228nfl1PH14zUzmNOlZO+/J3tfT8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7eueHi+h6Jfz2+PDjr3en5f0rPBPX4s3e+NMdefc7d+PCM7vKjFq3FOtxuGumB38ujtz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79Tn35sprzems8/R519WPN3TjfVT2eD0+fNw1mWZ1mXOWTUgqQqC2AUAtUmgus6iwJNSo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z49ZPNxn0K8vfxeuNTHI9Hzvf8evrYQ8nX5faz63Dv4ovadj5nXj7K4+3xe6JNDNaiNUz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cMzQxOkMXUMtDM1DLUMrBYLGTSKusbPj5z8vU+16vzP0j9Lryby9t8u49OeXjPZn4PLT9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ClmgAlIsNXFKnUw9HEwlIgoAALARCpQIINRCoEQqCxCpDUmTWWC5zk/dGPbxs1Y58fRJfF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/dPD1NZ8XDlfo4499Pp+Pjrk4eTt6T59+ol+d7r5sPZ8/r5+jfj6dtTzdserd+TLvcx7p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5bOnAxfr9/jfQ3L6s+HTy8suWunv832t55Z+r83pPH8v7vweWu/TzXF3MdDWsYJZ3rh05d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50lxosua16/HT0bzyPR5XON+zwWvX5u/A63jY16vH7ztx3jNZZlZuTGdSWLBKiValUlUl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SykoysJnZOXH2Q5+T3yue7IksJ8f7Es+T9UOOfRDHPvDPl9cPNvsPP6GTTNKBWgoznpk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CIEQQJLksQqDW+Wjx7Y1PR049Y9HTl0jrrGjp6fLs6cvRk/NfUs6FlNAkACWU0mjO84P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nFNMZOs4U7uNOzkOk506M5OjA0xDpOeTreFOznk7TkjpOcrrM4NzGTpnlSGz97z3j2cee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1lv5r9L8blrwO/j82u/P28uVz39GsX5ue/js+rw7Z5Xzbe3V+T6vk+rc1vy+4nX5+ejh6H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xi9ObU+/vz+D0T5r6XzON9X1fz/1dzvy+p49z5HTjvhrrjeD3fQx7+2fhfP8AT5ca+t8+Y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K9M8vtjfD0eGtRmW7x0LnSpJoj6XOOWPRwqXzw64xTUz6jzenx8T3dfJs7/S+P9czjWMW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LFJQgtzoVqppSWkFJVljUIKhESwEKkqwhLKZozneZJLKASiTQwsMtCUATVyNIUCSyCjG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IsIqsy5EQsaM3Ol8/H0/mt5/SdPgcbP1vb8f+izfpb47y665063A4Z6TbDasNjm6Qw75O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T2ec5ao1lTldjm6Dm6DDYw2ObYzNjDY5ug5ukOfo57OOe2Dm2MO0OWOkOee2TlaI1g/f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crOfp8fi537Xn+R14aeb1+rleM6+Xyb7eL0efmcPV07Txef6UjzvncdOfb53r7z9J4Pg/Y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7Ttvl8/o+jv29Ok+X6fB3y5+/5P2dTh6/j+iOvz+3zF+j3z8I+k83HL9F4v2H5PrP0X0r4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4fofN0+f5ucw39v4n1tOXL1cZPDjzVe01zrfXjxPZr5nYer5+j6fg5U9nn507Yz0Lc8zl2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2PD393mPF/RfxX7uXjz3Ma556jlO2I5t05zoMTrV4u45Xro5O1Tg7jk6jndxctU50EsQQ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Csw3kMzQgSKXNRE0MNU5zpDLWk5rF0oJQsJYi3mEQqQ0yKUEEgnPrDnOsMZ6ji7U8n5j9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/U2z8r0/T6OnTOsXd55PRryQ9e/BNPp6+XD6HT5cr3PCPdPEPfnxZPc8EPp6+VD6M+fk+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PfPDT2vFD3Twq908JPdPFT2vFD3Tw09s8UPbPEPY8Y9s8lPVPLT0PND1PMPTPNK9DzQ9U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9GPJz91jw+P7Hj538pv9d5fPr5+vrOWvh9PtyPj+b9Dyy/LfZ9/r6Pyvg/b+KPifL/YZ1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vzPyP3ucvxPT9ra/Cdf22q/E9P2bc/D39rT8N5/6Fc3+f5/oKz+c5/pNX8R8f+oD+WP6j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b1P5v7v3av5fr+m5zf5xf6RjL+b9f6CT+eT+iF/C+z9dK/D8v3sPwD9+r8A/fj8Jf3MPw9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9lI/I7/Uyvy1/Tj8y/TWPgdPvSPzm/vK+D9bsjyT1yXzvQPPPTg4Oo5TtLOM6jnelODvD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u6Od6al+Jn7cly6k4uua5zQloS5JBJRc2ESUayreZkYuBmypnUTLUM1S2DXXj1OmbmXp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94NRCSxICpSSiUJneSazoiwssCU0iXaIazqqBy6c6zEoQtgS5oBqCZ1kLKmdZJnWSs00g1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RKtyKQtmjE3moCULYEoigok1ExNQKP7QxdaqQ0yNZZFklkTKxzi5Zhz1jKZuYmdSXM1I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5JKqSrMKIqoo5zWSVaqjGd5Gd5yzLIATUrKtTNWoomdQk1DMQkshAWU0JcUrKjMsASY3g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zaSwlgrI2xY1c2WpuNNDnneTBRNSsywkoTeITWahAikZSZuRLKksRLAlLZodeXQ3LmXd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TUJmxIC2UgAJjpgzZSywsBZTQXebItzqtQHLpzMSykopCSqgLQzNSoomdZM5sBQUupRNSs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aCkm51t5Z6YTDQzpSNCNDLVMtDDcMTYxdK/scW6k0Gdwmdw5tZlZsyxjfOJLIznUyxnWY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MqM51kzNQkok1myEKKErGdZhvOi2Ws43kuOmMsSoihLDKrIXRKqZsiSyXMsJBIQtzpasJ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QIgsAlIKssAJNZipS2aG89M3U3mMY3isxK1AkQtzqLz3guNZpmwSyyS5MywiqzLESwLC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pbZYpTnjeKLImdRJNSlUi0zdDOOuTm2MTpDM2MXVI0lk1CamgonPrzrGdysrRNw5tww2M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QznUMZ3DLQjVJpazbDOdxMzcrN0JbTNasxOkXnOkTndjGtCNUy3TDVrm3DE6Dm3T+vXRr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kmdYlZuYmdTLnN5jONZlxnWYRIRBCMywY1CSwZ1DMqpSrAxmyllTVzTObJdZ1iJCQBnWR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CTWZczUMywSwVRNQk1DM1kkspm5EsSAAsAok1ACKMqLqaG8dJemNZl551iySwAksGs0k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MsMyyiVMywQANXNNaxo2C3OpaIxjWasokpMzQmpoamiNWs465XDcMTpmMzcIujLYxOkMa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rlnrkxdiTY5NwxdDNoxNKzNQxneTE1CVRbSW2sNwxOkTndKzdUzNjNuqw2TnOkMNDN0M3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6Dk65Od0MtK/r9zc6sQEqwMTWZc43jKZuYY3iM53nNxneYxNQmbISwmdQmbCSwSwyKWCw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VMSyXeN4yzLEASwysJY1LKqSyVLDMsMzUJAtmhNQZsJLCSjE1mpLEhQlJQLCAKIAUus6p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dYjGbmoSrAZsJrFCIkSxcqsQZQkmU0zDUZKlLENXOi6xo2C6zpbZY5Z3mrCQiiwupotVV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NQk3DNtI0MzcM7miW0nPtzOU6ZrLSJOmTGdwytMtDE3KzNw553msZ3CKLZostIsGNyzD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k1LJncM1SNCaULay1DKjM0MrT+tkmrARFpCQyzz3iM51mGbIznUzc51kzLmIDCozneak1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MsKC51KxnWaWUthJEl6c94yzLEAZ1kiyhagskslSwmdQzNDDUJbSNQmdysTcMNDnnpDm3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AgBSSiW2lom89M241gxnWaksAJLDNgESEApmjGdxOc1KzNCTUIDpiC2Uazo1QupuJVXn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DN0qauzN1Vzd05zoOboOU6wxOkMXWjDpDE6Qxtok3CY65OWeuTDYzOkOU2MTcMtDnNwzN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zUI0FaDQk0MzebMzQltqXVM22stxMzcMNiTcqW0jVMtSszcTM3DM3D+rxM9NQGbBLIwsj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JLIzLmJnWTMslS5JNIzneSSjE1DM1kmdQKIsrOdZAosJKi53jKSkk1CTUMqqKqLKkshne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tIozN5JKMqM53kzNRIoiiSjKllsCiSqmpYoG5YZsM53KxncJNQk1DE1kZ1CSyzNQsUxNZ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sAEoKFlN2Uus7LrOlznUTKgUFW7xs0mqtgSwAksLLBZoSyLLkus6LLK1nUMZ1kgE0jmQ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rM1kzjWTMuTWudN3NNpSkEqzJDVza1c0tzbNRCwoCywWUtiqhFzDUyNRT+prM9FCTWSSy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TWYk1mMzWSZuYZslZsIImdRZnUM51EyQkoFIq3GN5SFE1EwpbLnKBIsGdZIKWKEIBnWY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0UAk1DMogM51DM1Ek0M2jLQyBVJLLRQsCobzuMzUMS5qSwEKUxneUzncrE1CTUM0qZ3Ex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iFFlN0NWaLZs5zUMtDNtJVLqaW1RaMNwy1DM2JneRbSTUIsJvOizWSyjGOmCSgDMuSELA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DnnpgxneaWaLqaLbSTQk0TE1KUKWwaAqLCKApYLKSNDKiNCLa/qKMdCURIkSW51iSZuYk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dSMzWJcaQs1IzncXM1kxNQzKTKiVVQrGdZIVEEzZS5slgkgJNZISgoUysGdSM53igM6l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hTE1kk1LIBKE6dTyvX51w3kkpFUKFWVVjGdq4zeTM1BLKWWJnebMKMKJKrKiZ2TlNysz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AJrOjWs6LrOxqaMZ3mooUgDW8dBVttUysJYEUSwWaIsJNQms6N51kFMY3gysFmjnNSMzQ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zUrnneTGdxJqU1rO1taIok1Ew1Klqi6TFuqy2MNq5tCNDLVTDdObqOV6Kw0MWj+mrMdIo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1IzneUzLIhIZ1DMqMTUlwokqXMsJAzjeTJEgLZVSysZ3lJLKLJM2UTUjKjKjM3DM0rKiNK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npDDcrGrSW0y0MTcMNQzNDnnpmpj0RMb6ReWe2SNSotPPNyTnrVJdUxdxZbYiwk1k5TQ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tM56Q5NxMTpkzNqxNjDSzGemTnNjCjDSsqSNQlF3Zous6GpTOdQgKUVS7zsaVVUzKICT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QzqU1LCUMY3msNQmpYzncMqIUxnpkxNQzNZTEuK1cai7zo1ZpYojSznNyo0SW2pWiWqi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tI0MqrM1DKj+myzHSLCSyWZ1IzneYznUTM1CSozNSMyozjeZcrCLJczWRnWTM1lMzWag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UiwSxJZYAhACTUJLCUqgkok1DM1DKiVSW0iqzNQzNQzQzncN6z0rE3gSYOt4jtjlTDaTF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NtllUznciY3isTWRnoObpkxqUKMTdTk3K5zQk0rF1TnntlOE74rk7Q4zvE4u44PRF87vT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Tje1PNPVDy30jza9GjzX008++1OV7VeLrThn0w4O4870DhPQPPrtTjO8XhPRDg7jlehON6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89EOF7Djn0Q4T0Q4PRDhn0Q8+fVDy59cry59eTzX0U899FjhrsOLtDk7DzPQs4O6uN6wx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co1cSut4o7Xgrs4Q7uEO04j+pz85c7/Qz8+P0E/O5j9Jn89zP0k/PZj9Dn8+Pvz4OT9A/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Po/QT87zX9Jn4FPuz4cj7s+Fhfvz4PA/SZ+HlPuT4tPsT4kPt34Q+8/M91++/P7Ptz4fGv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+4/OD9HfzmY/TT8zo/SPzRf0l/LVP078zT9JPzuT9LPzMP08/K6X9RPy3pPvvh+c/R5+L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q+Vmvrvh9Y+u+Pk+zPiU+2+FmvvX4o+w+NT674+j6b5ez6M8HQ9ufGj1vJyPe8Ur2vDI92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Ij1PHg90+divpz5HFPuPz6v0M+R1l+hPj5s+zPkbPqvmI+jy8fKvoa+NlPtz5O6+jPAj6M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2TyZT2vDT158tr1zzQ9U8uj0POO7z6Os5Jesx0Od9Gjy49XMxUNSC89jO5ojdXk2OV2OV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6jDoOPP1DE6ZXE6bTzXvDhe44u1PPPTDx69Q8z1Dxz2jyvSPO9A82vQOE9FPLr0Dg7jz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PE9o8U90PFPfo+dPoj5t+gPn5+jT5m/oK8L2jwz3jwz3k8M9w8T2jxPYPJfSPNe4+7v5+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Q+lfmD6PPw5T6U+dg+pj5mT6efmSvqT5eT7D5dj6vT5HY+pr5hfp5+dT6F8NPdnyD09PG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hTvjmOmuWjpMaKtMc+44T0Dy30jz8PoU870Dx31w4a67ODvTzX0DhrqOeulOTqOWfQPPj1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Nj1q8PP6I+Vj7A+Nr69Pkz64+L1+ps+bv6JPnvoU+dffY+e+jV+Zn6sPlz6uj4769T49+t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kT6+T43L7uT4M+3wr5F+vD5fD7WzyXvys5zWEZuic+/E31d5eN6jjO2DnLlKzDblk7ThD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Q9N8tPS8w9F8tPRPNo7Xzw7a8kPW8iPbfHT1vKPXnz09N8lX1XyD1PIPU8sPXfIPTPOPRr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7PMPS81PTnlDpOUOmeeDs4Q9LzbPR081j168tPTfPTrzxg6Z5yzpnng7Z55PRrzaPX08X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Q7uFO84jrzzzNuFs7TlDrOY2wrreWhmZS3nSyQ7XnTteWyZuEuGTGWa/oWfts9vjvsw+Tn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3zPkZ+tiT5k+lzPBfbDxvXo8j2E8mvRThrtF4zrDjd0w6Q556ZMXUIglg0g1c03iYLhIwC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53DCjLUIiiC2CFqazTWLC6wNXFNb503cU0wN3nDpMQ6zlDq5DecDWQzRLc0oAIkLZCxTDc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Q5464r6Hk9/j3z8878zGumzl5vd5zj067xrhPTF82fVk82fRE8+fTDy59OU8+fRmvPPQPM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O9OF9FPO9NPLPXTwT3Q8N9tPJv07jx32VfE92j576FPnPo0+Y+kPm36KvmvpQ+c+lI+bPp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L6sX5V+mT576UPlvpD5efpyvmPoj5uvoWPA98PHfajxvaPFz9+K8L2w8OPfmzw49+Txa9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5ee+vSOD0WvM9NPJj25rwvbE8j2jxPba8N91PDr2U+fPoSvnvdU8OfoQ8W/Xs8evXo8WP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+dn6EP6PEx2sQuWYZIznUTGOpOGe48706PG9Y8k9cPK9MPNPRDzvQPNfQPNn1w8s9Us809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z0WPM9Mrz59MPM9ETzT05jz3sOOtSMTeSSwRAkrTI05jTMNsFsRKzDpeI73zxfU8tT0Tzw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zK7vOO7zD1PIPVfHD2zxZPffmQ+o+VD60+SPrPkw+tfj5PtPiZPvPgQ++/PZP0U/OD9G/N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3zt41ck1Urfn7+ePTZc7jQxN5TGdjlOmTlnrK5Y74TnntgxNjF1TF1TNujN1ow2OeOuTO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VZq0jVMzYw3DM2MNDM2MNCTRcTcMrUjQ52jE1DE3DLVOboMNIjQxjrzMTeaxNQxNSs1S6m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M2qznpk5tKjQzdCNLM6tMTpkw1CNQamyW0mdww1K556Q7T8jMb/WvyA/XT8jD9bPyQ/Vz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KE/Uz8tD9Vn8tD9TPy4/UT8vD9RPy4/TPzMP00/ND9I/ND9JPzcP0c/Oj9C/PD9BPz0X9F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/Pj78+BD9BPz8T9BPzw/QT4Ga/Q388P0M/Ow/RvzlP0b87k/SPzI/T6/Kj9U/K5P1z8nk/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fr8aP2T8dF/Yz8aP2L8cP2N/H4T9ln8gP18/IU/XPyNP1r8nT9TPy2T9W/KaP1D8sP1L8v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/R5/PD9DPz8P0M/PU++/P1PvT4BfvZ+HpPsZ+VD68+RT69+L3X+yfL+l8tjpeeU73h2t6c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Xz9M66TnDczCoLGQRLMyrGSZ2TDUUQ1cDpeWD0zzQ9M82j0a8o9jxj13yWPZrxVfa8NPc8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2PDD3PBT3PBD6E8A9758PoT54+hPnj6L5yvoX51PdPDD3Twk9zwj3X55fdfAT3356PdnyD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zk3OdNXA67849nT56X6V+aPo35w+jz8SvY8ZPbfDD3vAPoPnZr6l+XD6s+UPpvmQ+rPmVP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r5I+tPlZPrT5Wa+rn5o/n8Jqy5qgLAtM3XQ4X0w8r1dY8D6OTwPqaT5L6pflPraT476+q+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SPhPtYPj37nY/Ov0Jfz0/S8T4L9BD4D9CPzr9FyPhP0HI+LP1PjT4V/TdT8rn9pzX8hP1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c/Cv3HBfx+v2PQ/Ez9zyPx1/Xeg/C6/aQ/I8/wB52j+ev6BmvweP6BuX+e3+hw/nWv6Bu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+eZ/omT+f9f3ez+ev6F1P53j+jSP51r+h9D+bX+j0/nE/pGT+dP6PT+b5/pWl/mt/pmT+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1T+Yv6WP5pv8AptP5fn+o8T+ZX+kD+a6/pI/m3o/faX7nyfq/KvPXPWUerzek6+P1+JfyO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4FPv6+DE+7Pi9a+vPlw+pn5o+nPmQ+nfl0+m+YPpPmj6d+UPrT5VPqPl0+lfmQ+nflj6r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dPpvmj6L51Po35o+m+YPp35Y+m+ZT6V8/lPpT5uj3PLxPoPnw+k+YPoa+bD6l+VD6r5MPr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+KPtPij7T4+D7j4cPuX4I+8+X5T7z4MP0E+Do+4+fT3zw9D1PlYPsXwdz0vL5Jfp5+Z6E9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As97wD6F+aPpPj+k+g8GT6U+Zk+rPlbPpvlQ+rPl0+o+H9RfS5fR1nxz1e4+RO3ypf0l+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+tfkj7D44+xfjI+y+LT7D4w+w+RK+u+QPrvjj68+SPqz5aPqT5ivpPmj6M+ePfPDD3Twj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xj1Tzju4RPQ8xfTnhk7TnlOrlzPTOOjq5YPRrxj268EPo6+VT6r5UX6748PtX4sPt343S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L4yPtPk1fq35HJPuT4mq+zr4sj7b4Vr7j4mT7k+MPtPjD7L48PtPi0+1v4nQ+u+TqPqz5e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xn5GT68+QPrviw+zn49r7Gvjdo+j2+H9A/ZfL+j4Lgukx3x0XXh9nlPyPwf0/5+6556ajn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9fU8Ovfo8E+gPm36Gz5l+iPnX6NPmPqD5b6dPmPqw+Zfp0+Zn60Pkvrj5F+wPjvrj5D7A+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9H09D4V+xT4u/r0+PPtw+RPr0+K+/3j81r7Fr4/L9NuPyr7+K+Hft0+Jj9Bg+DPvj8/P0I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zvT7uz5Xz/wBZ5T87f0I/Oz9HD87P0lPzU/Sw/N39HT5O/r6j4t+yPheb9PxPk9vp7Pkz7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PmZ+uPiT7ZPiT7g+E+7D892+1T5GfuQ+Hn78Pz2/uj4E+/K+L6vo/Yr8fz/e89PD9jrN4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z/l/Q+fGvmv0k5+r85f1OD8y/T+Fn4l/W6a/Iz9VM4/KP0fzJz+fPVdzyz0RPNeml5Tr6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eT8hfvfL28t+z74/Lv2CPx0+1y2+a+nyr576WDwPf57OD2eJbePSmvZZfDee7LnNjeEN43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nOdzz7vRMXz6N68/1Tz48/rNcfr/AJY+pfFwt+n1+Ns+zz+XwPuvjYX7l+CPv5+PpPrb+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yo7Xl82vqdPD6Drnwcz6Ovlw+pnycT6M8CvoPn09zx1PXPKPXPOO7z07OEOrjDq5Q7OEPV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9d4fZ5mW9QmennL5fT5D4vxPufEt4+zl0l/Y+rh6YlomsqiiLkAA1mwAhBQiwASiKIUgL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ioEsG8D2efPpPJPoeMmbCKIsAALAAlBKFg3z1kFACwihrI6Yz6zzdeOjBSAFI1kSgUiwk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uvX6fldrPofE/RfM1PF7+3nPsfH+h4rNd+ufP9/lnqL5vZ4Jz68fLjn4Pr8/l88c/rfEvd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87tHm7bufJrXLT0/X/NXE9/n4/pud+R+g73je3yPX54+Jfd8r0Tp7vmezo82O3nrXXjtO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9Hz8PDq9u1+r4PNzXv4s2y3tuPB6M+hM/U8HbD0S+bL9B8Xh4q8l7Z6Pa8HWTXg9HDV/R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Sa0dvNTpjpI7+S2uvGdV5z2eQ67lJ9L5/pk+p5PR5Mx5vf7Lflea7ryqtko68lItJQu8d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ZCBEKmjOO+CfoPg/oK/RcvRxkXWUzx68zn5PX5j4vxvsfMt4asl/c+jz+iNpowsEoyKiy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BLAAAsCwAhSWUgAEoA9Hfw6jp5+vKi7MRBZQUgJQlBKJQSiAAUIACwLvmAIsFBKEoll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+h/P2uvLHOMlPoc/F7NT9bi4duXqxvHo5eL02cPk9PR9LG/wHu9nz8efH0fn++XzfJ/R/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3Pl49Czx/oHzPO/SeT5vu4Xv08Xztt/f+T23P135K+fV9vx/q+ZOXj9Wek14s5oxvTfPe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3dPJ34emPX4fd4Oc6ZrbHXPFfrTwbzOfK40+v8/hIzO/1E+d5N8NWWKvTPY8usj2ThuM49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9nPpzPR07cszfn+t8c73jlby7eapLLQAFmiKL16YOYLmwRTNlLmwgNIN/ofzv6Sv0PHp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z1yM+btwj4vzPp/KW4yl/eejy+k1rNLkBBLACWAgAAlQFAJNQmpSSwShUAEsFg1kEsLci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AALICgAAAEAUgLFI3khSAAAQKD085zFg1lI3jra4r7DwywlDnijt5d4i6za/etV28fpx0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PiZ5XyeBx38v6nzufGc/IqfR4c709f0/zH0N4dPJyYx+l+PPPr7vL4nq5vtflenzeyunb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Od/N/N+j49OXbjnc3z36Dxd9+c6cd869nk68V759PK35nbn0TXMknTmLNVfLr1+Ou2/L3T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5PzHXwNrxk0lfRrxXXlNzYxOvITeTclFbOnu5I7a8+jeOGyXGT2+Hpgw6exfB0fWPi574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sz2+Xn0tcuvOmdYKCLDpx1DKDSU1+m/Mfqa+3x68ZnpyuKc+vI5+b0eePlfH+t8lrlbg/a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3YEsLAQEzoEE0LNZBs5gAASiWACJQABASiAGjKUSgUgAAAALJRc0FMgAWAAAAAAAAABLC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9U8g7+7O9T5d5s3NuQQ461kznUFD9/OXfh7cM9TDp5zl8H9R85j5T9J5k/Odfj+K4/QZ+F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vpeDO/k/Y/O+i+f7Xy/F6z6v5v2+Td69fP7E5eny6y7e/5PnP1P5rXpk+fz9HLo6Y7cTpw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m1g+n4ryXzaz3SYJHPe7d/uPyH9N43+bfK+x8zc8v6r8x6NT9R+Q59cuVutuPPvwLvOq5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DUBoi0nTn1O16+yPFr38o4M7PLw9fCtzeV1+q/Ij63x/dxTzu2FxvNreJ6I46lJrHauOaJ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JWSgv638l+vr6XLpiRNZJjpzOPDvwPj/I+x8hc8uvM/YfT+R9aN3NLKMs6AEsABD08sU30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0AJQgAbxSTWQQoIAQEKnU5UAFgAELAWCwAFlAAIABLCpQlAFgAAFIgsD0ZvIRSNZL7vn7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rwSgmdQVD9Pz+X58vo/T+Bxj9Zn533dX4nu4fKzftfF83jZx5unos8Fz+4r5P3/Lib/Da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XUTj7Ne+PJz8gvt8Fr3ebnI+58/6Hx8uevZ4NOnPnrTebxpjeVxbK9V4+hfm7z6k8hE6Q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m+1+q5+Hhr+f4zfXjfo8XpjhpitclM53mpZozNZNTUNS5LqQdOfY933/AM3ctzv4T7fGS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rPTS3nz6QxfT5jp7/AJ3Y4Kqaxkupo6erx5jv5tYpvAihLkRQUz+z/Gftq9eSICcuvM5cO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6vxjfPts+3974n2stailglgLBLAsEB24DrzgusUhSAAILNZBCwABAA33PPPRwMgEFgAAQ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wFgAAAKIAaIgtyAhYNyQW5r1eaUQlQAAqcOvNNWDMuRMw/ReLze/m8vH08Ivq39XF+Tn0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nl1PL6fDzs9n1Pl85r7f5b6jV8OPu/L3nG/J1y6fO78bOfbjvTW88o6sbNMyO/D6HmjyJv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M0cu/C2b5Zq+jzaj1+X6XzYzz6c6v2/N/QeT8f4vl5qWa6TPV+ww/D76ebTNvp08vP2+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0MTWTSDp3x3jp01xNce/E19v5fOPd8q0jOi4W3M9vc+XvFpqQ1jqideOa27eaOnDVrBCy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FPW8+q6fuf5/+8PWWWTeTGd5OPn9PmPi/P8Ao/LOfbz5P0f3fy/6bLtc2rFIBb2J5/V5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KQqCwBCoLAASwAJQC7509HmuSkAABozAAAAAJQQqCpQQAWCoLci1YzYBSEKBvH1K8fm6c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BCpquMlKDObyMXydU+t4vX4+c9Xt8XSX6bwc4+h5vHrN+p+a9GNzhjdrvzxW/P8Apfzn0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NPoeNPPnHLV1rv5C66/dy+bz7+LM55Tbpnl6BqI4645rvjmt7+P6Pzqk1KnXlo9fk7c44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/c878ByY7zcml+z9L5/r458Pw/wBD+d6UzraZ11OEzTKiwM569jncdB935H6CPk8vZ5Y1w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5OvMrO7czn2O2OviOueVrp0849HPA7Tjo7Yxo3jWS69PkjOp3rhw9GTlx7cE0xK3/AED+e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zUuTMo5eb1eU+L8j7Pw7JLmX6f6r8x+lj0WUWAQ0yPRxxYjpzogAIKlBCoAEBYAEAABqC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BYLIFlCUEALAIKgsBYKgACLcipQgqCpRZ1OeaAVYAAEUS4rlrOikOfn6fPO/MPs+rXHn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yeD9B86PJnfi06Zz57r7Hkzmzbz1nvi+eX0YdbefXwffZ5dPDCcPP6l+58j6v5vEznV6DS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w+H9Xl8gzz9nl6s6zbe3n0q8umTCQ06czWHc9Xb5G8sZKz6vH3r1/qfwvv5u3yt40zpvTG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efeD2cM7LrHMqD6H7X+f/tcPy/OTV6dvPzk3m8BnpKl5YFzmuvq8A6YhbcdTfPfI0zS75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lk1IN5vEvJEvPWS/0f8AnX9Ft0iGdci1Tj5/T5I+R8P7nwrGaX636H85+lj0azSoEsAB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AgAACCwCCpQAiKirAAAAXWzisI0MgILArWRAJQ1kILAqBYAipVEKQXNKlGswoFlBCwCC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aubzPL836niLrSPZvHTM9Xo8Xqjh183Y8nm9Pmr0cOXJOq8a9HLj1HfnyOmXG333xes8v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fzbzrbFM3Wz6f1PN8jzz6nk+V9PTr8L9T+W2u866XMuab59By7cjm3kzdYN745NZ1TGd5M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gu5s9/zftfCl5LdSHSMTvyO/HryidO3rr5vu8XY1m5hjeBy74TWe/OOa605ZtObpgzdZW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TvxOOevI9fTn1IkGuPYeP25PBfbLPE9mTh/SPwf9BXnUknPpgmpTl5PX5D5HxPt/ELjU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6uPRrnspBLCgQCwgIICgKgAgAAEsABQgqAlJbAgsBcjr180KgqAAgqCoLEKgtkKgEKgqC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lIsKgqDSCpDWuY1ILc9DHDvwNWymdQ8/H08DjNZPpd9+HGenv+Nyt/Q+Lw8z2+K7rz59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Tn35+g+d5fbdPP35YPTvjSvT4VzybOGmqRI6+WU1bE93z4EzNXd5UusaNzQxneTcsM5vU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uC6zs5308jleujy9efU+j8zpxOXaZPteLy053NJlk6+nxdy9efQS7OSd46+P0eDM9nO5r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gW+vxdk3vntbx15iYmzvq/Rj517Q4amjIJKpFL/Qv5//AEE5ZpJy6cyoOfk9nkPkfE+38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678f+vjvvGjSCwFyNTeBZs5zWQgqCoioqywSiAEKQ1ATWQAAQ1AAEBDUg0yBSWAAQAsAl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Vco0zSpDVwNM0qQ6TI788iwCeg4ILc0zjOjvliqVOfl+p8w5zRfRr6/0Gfz3P9D4K+D6C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c/Z5MXl5PZ8tO/P0+Orw9Ozy+3jqvTieU3yma1z9fJeN79o8Hs8269N+fzOmJDEqtc9a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o7yCc94KyN82Tpz3gZ6w59eY1047MZ9GDFes8Obk7cGkM7PofM3zNR0XlUPVqaB0jn6ev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dOXczbwrrPP6DObyXo1yOnfy9jW4Ofl9XnOenc9f6j8f6suvk6q8wFlM2jNov9C/n39D08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5+X1eU+T8T7fxDeYXX7T8T+1jtqUJSyaIg1lTTOT2eT0eeJCqgJQsKkNEAEAAQqAC9uGj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+fR5wlpqDJCrAQ0yKQqAQqUXNI1kW9zzyiIhLmqgqFsiKgsuRZCdM0INOvA1cjTMNsUrN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bO7hs9Pz/ofLMTWT9D9Dx+BPsfI650+Brcj6vzffizn6/nzF7cvL5475596z2z4I9fPl6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Tnpc7ek8uyMY3is2Uxb6zwvRzrE3DXPfMzq7LNDnjrzJPV6o+Zn28q5Ttk9Hg7ajy793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rT0+fNrr9v4fU8+enI3nrxTNgk64Oe81dZ1D16lhjeDSZM4xpM9buo3g8Ptml8uOpXH18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9SVOHDvwrj15dT0LqM6lMggGs6Lq5Mf0b+ef0SvAyRi5pZB5fR54+V8L7vwjUsWfs/wAZ+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M5olgsQssiioiLCllLm0yCxRAAEKgQFgAA9s4dJM8uvElkt1IBCoLALoyozYLAJQDWevI1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CWdDlOvIIKkWpDUg1MioLZDbFKyNMioKkNXFOvHfM1ZTd5bSwt9Ph78E551F/8QANhAA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BgEEAgMBAQAAAAECAxESBBMQFCEVICIwMTIFI0BBUGAzJDRCcAY1JUOAkET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07l/h7/ANgUUUVworhX4depj/8AixX/AMvV1/8AzYx6/wDxt9//AN3U/wDvGxXIiNfk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Zp+zr573IxrZUd+j35lll92yyzIzQ3GizMN9hvsOYYcyw5lpvm8puvNyUymMpTKUuU+a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xtKbRgbSG002mG239nXp3LL8lHJesfvS7kLCPUX+UssssssssssssssyQ3mm42t5guoiv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FN9pvm+bym68zkMpTKUuY+cfNKlKkMXGCmBtm202WGyw2mG20waI1pScOv0ll/s7jXat5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zeDW15CrSanV7RqLRtUaF9PFE8uyyyyyyyyyyyyyyyyzIyNxDeYbzDfYb7DmGHMMOZYc1G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zLTmDmDfU3Xm7IZymUxcx84qYqYxlNuQ2nG042lNo2kNpptsNlhttQwaYNMWmKFeTX0FFf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TZZZfCyyyyx1K3Uwqpi1Y26ZnMpRkZGRkZmZmhuIPkQ1DElMM5008DpNM1jNW7WRoJKxDm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iHNMOZacw05g5g31N5TdebkhnKZTFzn9Qf1BU5jqBGzGLzB4rHqbDjYU5c5ZDlmnLMOWj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IjZjNphtRmDDBpin0K/g6/N2WWWXwsssssssvhZZZZZZZZZZkWWZGRZkZoZGZkZGRmZob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G603Wm603Wm8032G80XUMQ5qM5qM5lhzLDmmHNMOaac005k5hTecbzzdlM5jKcuc+efPM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6pszIjNK9F2ZTYkNh5sONhTl1OXOWQ5ZBdM05SO+VZeErRNDAN0kKGxGJDGbTBGMQpO71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rhSmJiYleVSFIUL53Urya7td2uHXvV3OvDEor6GilKXj0LLLLLLLMjIyMizIyMjIzQzQ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rTdabzTfab7Tfab6G+hzDTmGnMNOYQ5hDmUOYQ5lDmDfOYOYN9TfU3zecbrzdkNyQzlM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LnPnnzj5xUwrJVMJzbmNuQdDMovw1Vcnww7OpWaRzTljlkOWacuw5Zpy7TYabLDl2HLxm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NmM2mCRtNqMRjTFpihj3LMiyy+/aHTu33a4VwUQXjaiL5PTj1OvCy+Flni4WWZKZOMlLc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7/i/BX3KKMVMFMVKOhbS2iyRm5GbkRvxG/CcxCc1Ec1Ec1Gc205xDnFObU5xxzchzUhzUp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0huPLLLLQ8JRhMbcptyG1IbUhsvNlxsKbCmybJsm0htNNlhssNmM2Izl4zYYbTEEijU2W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YbbDbYYNMGmDTFpihSFIdDp3r86+Hrw9VK4J9HVld3p5tl96u5185BfMryK40Vxr6K+v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YqYmCmAtIZMNyI3YTfgOY05zUBzUBzWnObgOchOdiOejOfQ5859Tn3nPynOzHNznNTiz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QtDJDJpm03ENxputN5pvNN9pvtN9pvocwb5vm6puuNx5bzxnjKeYuMXGCmBt+XRRRiYq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hXcr6GuNFca413KK/B15N8a71fRWhkhaFoX38mmTFMmDXMU6cUSzFTFTBTBTFSqERFFx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rOIWWFDmIEOa05zcBzsJz0Rz7Tnzn1O0HHPuOflOfmOd1BzmoOc1BzU5zExvSm5IZOXh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mTTNpm03Gm403DcM1M1M3GTi3lyFyHzCnmLzFxi8wcbam0bRtG0htIbSG0htIbaG2hto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UUUUYmJipgpgptr9LQinoI6/xNfiKK4UUUUYqYqYqYqYqYKK2joeEtp4C2FsM4zOI3oDe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9MLqNKc3phdXpzm4h2ogU3YjchM4DdgQ5iNDnEOcOcObU5lTmnHNSD55Hm48bqJWnN6g5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4quUoooooruWWhZkhkhkhkZFuPEeM+YVIVIYyGLzFxipiYmKGLTFhTDGMqM8B4DwnQ6F8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TqUpipipg423G082Xmy82HGw42HGwpsGwbBsmyhtIbSG2htoYIYIYIYoYoYoUV3qK8le8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FEbXcvgqWV9LRXcoorhRRRRipipipipgpgpgpgpgpiYmJRQtFtMozciFkiN2EWeE34jmY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4DnIjnIjnIjnYznoznYjnWnPHPKc+459xz0hzspzspzspzkxzcxzcxzc5zc5zU5zU5zU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uymby3cK40UUUI1aoru9DoeE6HQ6cKKKKUpSnGKlKU4pSlKKKKOh0PCUw8B8s8B4DwltL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k4ycZOMnFqdTqYuMHG2ptONpxsuNlTZU2FNhTYU2DYNg2DYQ2UNlDaabTTaabTTbabbT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ooooryqK4UUVwrzMVMVMVMTEoRLMTEwMDAxFRDBpiiHhLYWwthkwyjMozOMziM4jOI3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3YjdiN6I3ozfYcxGcww5hpzKHMocyhzKHNIc0c0c2c0pzanNuOacc085uQ5uQ5uU5uU5y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5mU5qU5qU5mU5iU5iU5iY5mY3pTceZvMnGTjrwoooxMDExMTFTBTBTBRW1wRLMDExQpCm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YYsMWGLTFpi0xaYoUUUYqUUUpXFfToWhbS2lsLYWwuMuMyjGUsSOYXGfLLjMmGbTcN03T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3FNxxmpkp4jxGLjB5tvNqQ2ZDYkOXkOXkOXecs85VxyrjlVOVU5Y5Y5ZDl0OXacuw5dhs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ptsNtpg0xQrhRRRRRRRRRRRRRRRRRRRRRRRRXfrhRRRXdrjRRRXCu9RRRRRRRRXDNTdN0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jeN85g5g5kfKjjNpm0zaZIZIZIZGRkZIZIZoZoZobiG4huIbjTcabjTcYbrTcabjTcabj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yLLU8QmSHU8R4jxFOKcYqYuMXmDjBxg4wUxMVMSiiiiuHQ6HhLQtDJpk0yYZMMmGbTNh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maGaG4bhuKbjjccbrzdebrzdebkhuSGbzN5m8yeW48R4jxFKUpRRRRiYiNMTA2zaNk2D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jG8uw2GGww2WGyw2WG0w2mG0w22mDTBDFCiuC9+iiiiiiiuFFFFcKKKKKKKKK/D0UUUUV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m2823G042nG242nG0ptqbZtmBghtm2httNpptsNthtxm3GYMMIzCMxYUwph4DwltLaWhZ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mSmTi3FuLcW4txbi3HiPEeI8RSlKYuMXGCm24wcbTjacbTzZebDzl3nLuOXccu45Zxyz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ccq45VxyqnKKcqpyhyhyqHKocq05VhyrDlmHLMOXYcuw2IzYjNmM2mG2wwYYNKZdILQq8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2HGwbBsGwbAsJsqLG4VFTuIIJxoocniooooooooorjRXcoooooorvV+rUUUUUYmJiYGBt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Ztm2bZtm0bRtIbSG0htIbLTZabLTZabDDYYbLDaYbTDaYbTDbabbTBpttMEMEMUMUMUM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RXGuFFFFFFFFFFFFFFFFcaKKKKKKK41wooruKK1MihI1USESKjExKKKKKKMTAwFYLEiiw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idx/u/eKKKKKKKKKKKKKKK40UUUVxory6KKK4UUUUUUVwooorhRRRRRR96KKKKKKK40V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rrworqopRgIwrz6KMRWCsMRBOLvd9MvRP1uiiiiu5RRRRX1FFFFFFeZRXcryK6/R0V5Dh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UFaK09BOC+7/Z18FEb9UqDmnoIovqn+z1ET61WipXBP36v1BRE+vVBUoT/Zyeenp9C73J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1jnUIt9x/uq2/v6fpqfWqiKORWiOS+Dve32vT/daIicV97favUT98VVy/cF97faO9/wC79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Qf/u3/JvoO9BP9CUV+zf5J6DvQT/df+ScHen+7P8AJODuCfvCOv8Ac/8ALhd/7tT3DvRP9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bE/VF/Dp7v3tF/dPv/u9PX/d1H3/3f/kn+6U6oV3F96fSfaFjmN/1pdjVy+heqtF6JxVU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iV3l97fTyE/12l96SJHCNRv0K2O9tFFEjfAIgicKK8h3vZ7f9uUJ6cF9E9G+Y73x+z/Td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9eKp1b5j/AHxez/TnX9BX38ZPcgnlyfyR+3/TvT9Acnj4zeqCeXJ/JF7f9cUv4V/ROMw30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7Pxi/i/v+/pfed7eM3ognlye+P2/7XQXvJxf6J5kvvj9v+4V9E8yX3x+36ZVRBFRf9IX1/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lS++Dqz6Wyyy0MkM2mbDcYbsYszDeYb7DfYb7DmGnMNOZQ5pDmRdVSf60tLUtC0Mmiqm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MNxhuNN1putN1DdQ3UH+JzJMW7xuqbqm6puuN1xuuN1xuvN15uPNx5m8zeZuMnGTi173Q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++/+Jq2z/TSrSLqKXfN5TecbrzccbjzN5m8zcZPMnFuLcdTqde5SHQppTSmnhOh0OhZk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lllllllll+dZZZZZZZZfn/46N0zof0e/1OZahkSl4WWWWWWWX3LL/Rfh38P6TfFF/RE8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9T+H+39HxK/UpvSX3dyy/0ahrmuXvaD3fo98KK4V+nO/kf9RRRRRRRQtIhQ5Uancoe5rEF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cqI4lckUbVybXD7wO3Wsl6pSpIqtjjdnHqnuig+1EEuUeqf8A0/2VzWmpnj2GSYxo99vfj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ZdPpkXlxXsbIq7LuEzmIMSJ7po2pqu9ov5v0hpX6j/8A0O4L3opEkHqkbYntkYOlY1Zt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5XtlSaJXiSfPSS5nZc697GHMREOCTZz3fh1LnvgnWZ+nY2ZqGtV/L5uWfekXTsz23PkXTv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kuzVKro9YvgdGkYi2kjHSjV3TS5JKL4pWUkbYViUnlqKBZeX10z0hibKPc17tFb26lzd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vWXUaiaRrFJekmlVySMXKCFznIqoiQN3ZY5GTNRJYHNXJGve6STeSbVdF7qGk/u/0hP1L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9rDSytxTqrpUZqXPRg7UMx0zlcc189y4pG9sjSRjX61IIhERpqJNqOTLeq9QirzQj5Vn07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yRXPnmkRmsgSTJ6K5JURz9N4ZtP108Em6x7kTSue6tG6Z2mZk1s0kUkc8+Um1HbFVyV/V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7GydURsbHSqjWPkJPnkLWsjfHUMP8L7mWCNFdMiJp2L8uRqvJ0+ZqEdyjVybq1pPvA9ksf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ImqmwG3taaRz2jo0V6RsaurkRwvr3YOms/SU/Und972tdpo93TTSvRrLRqoijTQpWnaiN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mEHjl4LVab0ia5JVX+vI2YvgbkkESQsflUTGs1Phh1izxIQvWeCSJN2HLmdI1HaRIGJF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HSLNGrljWSk6Ev9xwkR7ZeYoWd5pmytGsajo0kWaSNkjY4sB3VkaYR6mNZYmpiyyJm2PT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5qYt6NOiKiOLIo2xJw+/dpFd3UG9NT+lJ+MT8Ivsd33JtpC1Y4HwI8Y+dFsnkkY2Bm1DZ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iktw2mpZY5EcWWYJvWWRpg2yxERHr1RGMQsssamLfx7ui/sN9fzC/wALv0yiiu9P/G30+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vhZZZfk2WX3L79lllloZIZIZIZJ+qKvyl/VJfZC64cjIssyMjIyMjMzQzNw3DcNw3DcN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3DMzNwzM1MlMlPEeI8Z4z5hUhUhjIYyGLzF5i8weYPMHGDjbU2lNo2jaNo2jbNs20NpDbQ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NtDaabTTBDbabbDbaYNMG/qci/Lf7V/VHezRty02yptG0bRtGybKGyhstNlpstNlpssN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tNtpttMGmLSkKKQrj1+kUvhfC+GRZf6LZZZZkZGRkZIZIZoZoZoZm4huIbqG6bhuG4bh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TyRX7cqdf1Sunw/+2+hvzk8izItTqWonUtELKKK4VwoxKLEXuX3b8xXCOMlMlMnGTjJT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MzUycZOMnGTi3FuLeW8t5chch8w+YfMPmHzSpSpCpCpCpCpCpCpDF5i8weYPNtxtuNtx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tGybJsmyhsobKGy02Wm0w2WG0w22G2wwaYtKQpPK1H8c3r9LXCvz3w1fB5S96yk820LQs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oWh04Wpal9Oh0Ol2WpanU6nU6nU6nXh1LU6nU6+e5Tq5YEWu5Ynoi/oUvVZfX9V0HSS1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S1LcWpamTjJxbi1MlFteFqWpa92ijExMTExMDEoooopSilKUxUxUxMVMVMTExMTExMDA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KRTFDFDFDFDFDExMU8hW5CMSMT07lcMfzlloZIZIWhaHrM/qv4+28a7i9E3GFeRvjere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p5Wk/u8TEwMTExMTAxMUMUMUMUMUMUKQpCkKQpOPW/wANX0CejzMzMzMyMjIyMjIstS1L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1LUyUyMjIyMjIsstwjizIyMjIyMlMlMlMnGTjJTJTJTJTJTJTJS1LUtSy1LLXhZfc9S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Z/O7yaHytY5jke3uyv22RzNeqva1d2M3ozfi7z9Q7PTyq9/enVWxad73S6h7mu0yq5O5q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1c1DNnDcjNxndk/jj/klarkjdg/jaFoIqcGObt5tM2d6aOiJ+K+VB01vmL+gP9OC+ER1l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dTqdTqdSlKU6lKUpSnUpSlKcU4pxTzFxi4xUxUxUwUxUxMTAwMDAwNtDBDBDFDFDFDBp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IUhSFIUhSFFFdxqI1PJT+RfI1Ema6ZHIzU/zafpBqUdcE/cnk3JImJC3UwqpEzcfNDtt0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ZqSCLcWRixuinR3cVUREmjV+q/h0n82r9+k/jlm23xyNfw1Eixj53Oax6sc1HaheWXhy5y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OntqLTuYEmobMqrw1P8AJHEr02HCpSshVzdheDPZw3mEsitSGRXrsuy9jUlRXeQnTVfpi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on6Q3yNRnUEN8J1uV0jnM00b0SXT06Jm201UitIHtjdNIsrsHR6TSfz6t1ywy7aROV8Y5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QLIOVsTNyOYlhcwjlewhlWRR7c2ehqVy02j/AJtX/Jo/ZK7OXStqPhqP4YHI2VZflcw7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w2mG1GPqyKkfttMW8dV79L7ST+SFU2rThH/GL0Q1Xt03vFS0e3FYXZJ35Oj/ANMZ1eq9T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r5SJX1afxd77b7B2pUdI5/COR0ZzMhA5XxcHRNes6xmnY1iatflRuwfjHa9XNTFpPBkqQ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q/4dIqJNmwdHE9Y24M4apuM2V6TR/wAur98TsNNGzN/Cd7mNfI95EzN7I2tYqKx6YK1e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H0kMeQhqGYuhl6cdV7mRq82HDmq1zIle3YU+8X8ROvy4kuTU+zTfycJW5NauK+vf1H8ad9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4PuR9fMoooor6Svwv/8AP31gRXTtRjop1jbzMhzEo9yufpv4OGsVdxIZFG6R6mrdlK+L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syk46r+DRfz6v+KKNZHcq4hhWN/HUsV5JE5kej/l1f8kUW42CPBODmo5JUqDT/wAxqGZJa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ZcCNivciUn2VLJI1YMlc0auSCta4RqN4aj+XTfxiJxlYryKNWO1H8UHSQ1C9YHOV6MankT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6VN7Psg72sTp+ju6Nd/D5Gp/milmaze1Juaodaug/h4JqpBdRKo58hDGsj5pmNQ08yMRqo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mzpKSXVuTb0qoj92M3YxrkchJO1j+ZaTTJIyF+26Z+46GXbTmSKbOThJPkzTfzPnRo97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FSZ/FdP1aiNTubTMu7qP5dN7O89MmbLzZcbLiNmHkv8AZpFvS/gL/FL1kd6DhP0ib+Gfy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jL1J/UC+sf8AHwSGO+rUxkkkkY6Nkenc4SNiNkgVCKNI0JdO58vKvOVecq45ZTljliJuD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dhsRmzGbMZsxm1GIxjV4LCxXNajCRiPGtazijGo7u4M8mkPT6Rfb8PX+m/AUn4pnVzuCd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2aj+TyMG9yk/Svt8O/i/SV6EaUz7+hH6fiq+uclvm9/6sh8O936TJ6fZB3on6S3rO/wBfr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qf0ler14L7v0lv8AM79XQ0/TW/gF/CIl91nqvqN936S33O9f1dvTVefRSmK/i09eCJZS8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O4+iRpTODP0pvtXzkG3j+kSLT/Ivj9hO5YvXzmpYjRyUtcETp9Sy7bLi6VyOVF6ff3dx/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m/wAC/rGo9l/gGiL1UaL9biipwWu56yOEP808hrVUdE9v1VV5icOld5U8nFcfIT+2/AVx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+5Q1Ueg9zWNyblwc5rEikZKnojJY3tZIx7yaVkKfVz/xQrcRXBO7RRXBe6n4R1K36GNqi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TZkNiQ2JDl5DlpDlniaUihRpHEu8rW47KKi6eyWFWmGRQ6JWtGpap04fZGKqIhguKp3E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04INxruJxQ+wiLV8L4oiqInV15SxLGJ1FbjwdQtcXuy8h3td0j+pdNWoXe3UWXdlk2maa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22zrK05hyu1c2yzSKjmrLnqZnNYyLcbHG9XSLbY7STVxSSPl0T3S6WFyTa96fMgyw1Cq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Tf22rcj9TqHI3XwPllfLRtyc61yu1GodhBE5NPp2fL17nYjWKsqOngRFtPqX9WaXrp+9XG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8q8Ns2zbNs2zbQSNDbaYNMGmDTFpihScKFagvhSR0zxYXonojWWuupIOCcEYuNYsb4Vux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Uu+Luvlp6DeglInhcr2og1uQqUv3Z/Dn45n7kkr8xqUPdk7yV7j0+VP7vqfX4pw1zWLBI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ZpMkbpkSSLTyyO1esa9zI2o9jb1kc67WmmuLSa2CN0yuSNkcMvNad1T/D+vw+Hw6qNd/Sa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zFJE6wSplqEx1OoanPJOx0qtUYuwaTCVs7c4KWZXP/wDIKhutlle+Pd+q+2i/g7rG2UJ1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8xPN1HuXxK1dvTap2UYxPHOqbjOi6paR8mcVi+Ea/pIMrETy1E7trii0qeq+qdCxi9ZWOk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ibmqo23L5rVajRy+HUL8z6mNmLuCxo5+yq6p0SLO9uTIYdqKKFI5XxseLYmmajZGJJGkLU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tSVGNRzGtjYkbUe2GNrI2pGxyI5vK6cToitaqua16MjYwcxrhqI1KTKkX8AhovbxThYi8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Ooj6F69/7+c70VHISqqonQe60cn9OjWvZwb6SOzW/CWM9U9b4IvlKfbhXBO4xM1d6/aFy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ox+KqvCvO/zm9/560RfsK5EWuCvajsmjXtd9E1DSfy8UTinBEEF415yIjkVK79fVJ5KcU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lsUxQo61Gi5zxLE8qk7qutiMyR8at4pxReP276J3EWj1WPG3e5JHoLIsgnqsatKK4ZGQqp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vX6JkjXSMex/C0uHUMlV08TXcH6hjRs39M1Uc05nrpn70Gkn3ozqRzbkmn1P9L9hkrnai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mfKRMkjI0ejdY+TCNy5sbIiyukcsipDrYnTbnxF1RLq/6jSzbOndaLq1V73SOcv8AjolqL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soZY7fJJHK6OWOUkWviV9dNiyfy1E7qEH91xap0rgh6Ig71+g9PxtiF+UvUVqOctsXqojc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T9bI16isVI173VBfTh93evfRLK4/eyy+N8Woqq9qI30RHbiO9Ucg/vxx5q5tL3ov5nev0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wYIiJw1e5sv8AkiPfuDvakiXjHp1YxsTCXrqWUnw/4UxqaM1y/J08b3vaqS6jhp0vVL/2f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imzxN/r9Nt465XppoWsamhc5x8Rcm3Mt6vZlWP7p8zXKiL8UkV2Gg06HVNM3FrVRsZpGO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rm56xzJV+Hq5HfEvoUGdNX3L7ll9PoEFW/wAUvkp3pXU1PAio4hdSo9FJnI5ycPthT3qK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KC9O4yrE7jWWnBPS7V6YuXyWpksTkY7FFizTDw491q4uXhQjttl9e9H6r6/QWiJpGK2L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fjj1XBjXc9qY3Ofwfp92WJHx6fRRrDpTVQrOjYNteXkhfwhj22Mhfzfcd6MajGcEYiOi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M3YkbSQxbR95omyoukaoqW1rGtZDp44XCQtRHxsfHFE2JNtqrLG2VqIjWolcGxsa76Fo9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ZIWZIZIZoZGSGSGaGaGaGbTJpkhZkhkhk0yabjTcQWVEEnEmapuNNxpuIbpuG4bhum6bi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0M0M2mbTNpm03Gm403Gm6huobxvG6bqm643HG443HG443HG44zcZKWpa8bMl7lCJ5mKE6o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xe4nRX+NzGJcvTiidWvVgviEoyQXqVXH7cGsHPrg1g91jmxxMc5XqvpxsVq4CNTYiS3sl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mOLVXwpaj2qwTrwXuXQi26RtcaURiqYGPRqVGvr9BX5b7/QoajuJ9JVnp+NTyE7yjpEQV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E6Umja0d4lR1GRkM6m6jCSZHpmhke1iKiiPMvFk0c+zJRXLaOtVXB0q9EcPl6ttRHtjj3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9+2u1O9Gybhuqbqm4pzDle/Nrkm2ZHyeOGVWK+VVcrussyvFeJI645ySrRVFWxD7cGuS1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9V3WtRZVFeo15Gt6VfoqI3NkYnVJpGwxjXNeOc1iMla6Vqte3dbv2ouoTfc5rCTUNY580T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TPlZzNtN9XaqSfCUjlc/U2popXT6fuOkdEulkfy8Kuckq+F0rnwxOySVzY441lSPSuRWax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ZUlxf0bA50+mjjkZE1HJHqc5ZYpFlWJjmmrRZSRi7cGoZKatiuHom7Hiut+i1P8AEnp9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5azJBJWloSTI0ke5y5U19ImjkwgkXNZ+gjLVcUWRY3NxVEkdk77INajWvfkRybaoY20Qci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ry+DfdD8yWSN8siGlejZsKNTqaaJ6Ea4q5bVsnilk3BUpBGXG1tNVGYTsw43watccvA1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s1i+NvrZa8fTS/Qr6fDmXodmOmsa1uDZtdpJGyNgwwmWFstOV+njjyTr8Ue5rfiD0r4jI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UaeJdzXPw0qLnoNY+OaCX0mVE08ecTIc9vPamc9Wz6RXbvcjxYyFNrT/DGubpPmED15vGT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uorTRImnkf0Hf1DtpvMP6RaFK0fByIzWaZvzNNt7TmsRNLHeg+HMZy0nQajtQsLI976Kb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8ivoE4r1/Cr5bpTB6q5Bvo9zkYzBqSSMcKiI1+O8tHiRqLk+SVRGqo1MSRenTH7MWlVVUT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gVb1aoyK2eppIkkdsKo7o4a1VczchGzt26vUbbF1Ky+KdjGQkT0bEWLbxW0IuKq5VWxH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9+4vBKwVT0G+r+HU+6NRUxcwc5VRoj0F6q0evSTpH9DqnY6eCPahPQRyvn+Hor9JpZuY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s/Dv7Bi/+TfA18jU/wDJSpkmrjc6RzZo9RrY0fAzJNDInK6iN9wzNdqG65JJI1VGommR2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9qdyKDwaqB72xRMiR6SPFij2YIpYn7aLOyCaJI4Pl31jgwVIP6mRu4zixiNNPDsqyJrJ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WRtSOMhgSKNsKNn+if7NP/DwTyL+iRfyFnQlcVSO1Vjs3IqPYMXIxV4gjSV1jTbRUtRX5N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/hVHcF9PvFKiI1albp0c5dPGiTx4KkL2MVJEa5MneiwXuahzkjzrg2kiikViSIjXV1oxdi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zFb68L4JwXjXSi+G4iNYVa9EEFQgXxzp81EGjjU+/6H17i9ROifof2iVUTJwiqJZ14UpQ1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56Dq/F5FlmRZfF3vkkzGp1Y/rgmT8htbSOo5hyGfWVFaRyKx0r8m9KhVuI1tsUTgnquI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zPka1kUqkkrmtjpwvR8iNIaSTVTb3FzfDG7Hg33dB0ixwNaqq9uPByUvCiuH3VbGxWm2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rwjTraqbSqKxWJi5CuqsV6yKljPE/U/y/gnKjU3IxszHSzSJE29SQyJJ3dG9z3K5rVmekc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lLJEq0j3NVkEtwxSJK3VOVs8zm7WiVV0n4N0iROTVME1cRDqI5HJwTi57WJzERvxG9EvmJ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hFtHOozs1NI1WUr6ZFFE6ONBXeFU8b/Vq2NphExHOkasb5LVqNxFelWU6uDHYq1aLIWrI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XT3qZZn5OfArnSMZGz14WOgXl5YFji68LGpa49ccUVyqrVcp69y+CCp0SrUbI5BXuUyXF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5GIjY2sHPxRHuGZvJHUZIZWNwRflqMa3elXx/hZ+mqI/HrvGW8ak24qOvQM67Udy4U2+z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kfI7UTPdGiORyavrqpc1i0H9l+D1afMpRGuVdPG5syIpiqiI48R4zVRTyM5WdB8ErU07M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eWxuQ5tJ+EXgveUei1i9RHrEx2OW61TwPe6iRiY7jXIxyIsiK4To9Wrii9HtyfolTCfrJ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NtXIrW8OtQadZjFmni0quSSeRHyItG4xmki1UccDdWqC6mOWJvsd6xI5XI3USCwyE0LH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GI/5SuUVfD1ExVv34V0ssqilxEF46eRrCR+49HIiWqi8IY1ekjKU6K1rqFW10nXUv9e6v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mUexr28uMY1je4jNTDKvOPUmRXwwNVkDrpjEY008KQRNjXelYr44I9mD8EhN/Kgg0QTi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t0LKTy64tWhRz0x/DV3nNyHTYjZUVLyhXqIoxquRNOttVqjqRvWQVjVRsCSj9O1jlqmtp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63vjslTBzoXVIx8atZcfMSYMeiosMrk+ZDI+TNsdZyORz9BCkprNL18DixyGnesSw6pqs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6WpZ0Uu14V0bfFrHUX8tox2K+qq5ce8xto0c5V42MlVqJ17mgT+oXvL+bvyrLLLLL8tCf3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Ech91aje4hffsRReGRZZkWWZGRuGYj7MzIyUtSyyyyyyy+4vd6ieSvC+5KmKMQZJTU9vor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4X9Xrji1ZKEe56vdJA2OV7iR7WtZNbsM3TsRsenREV6LlpplhdNc8qdHPb1hY174r5n4o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pp3fNle9HN0873auLaEoWj7f4wutIETHVzI9Y2K92bYyVHMkgdG1mSjPGkbm5TvjUbI5D1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tuIjqGvxF6rxsZLTBfZRoUqVf1tDUejZGrwa5BBO+73eTR9iu62hydSvo6NtMO6ieVRQt2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zp39XM6Ox3EY1EW8h3QmwuFakR+Q5GiWkk9OY6S5pfGxqGD8XLGqW/cdeodirX57ap0Ek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ZDrdSk47SKkf2Qh1WEbNSkxr0RrEcvDrtoaaN7o9Mx7TWo1s8NOlWmyvcrlE9EI3IhIjF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rmoinoJ1WlVYtLaZRsREVw++Fln2yQawVzDJg11maG40+H/wr+Vr8MhP1jRVQRfC9pFI5h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8vGu79uNCdBUySvqktRUruNRFHJXcXivdd7mjVHXWSXrIUGad1RNwRIkcW1qK2R6yNcqS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Y1GtfqFWLJEVszWPZqNPtz6pLdM1VbKRajakm1LXPiXcl1DVglY601jHaZztS9zNNFJq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eOridAskmL4Zk3Ndr91iTPreepM2ZulR78dPq5XJmrHrqHyPZM4TUS4umlvekNFEs6PyR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e9ISTvV248zepvOSKKdzHufJKOe69NJKjop5HItjtRIp9+FCyO2FqnPcqdFSNEpaynlV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4b+CryK7lFeZXGiiiiijExKMSijExMTEooooooxMTFTAwMDExJG+F/rl0Rx0GrtuTvo1T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vXwRRaLQtC0LQtC0MmmSGTTJpk0yaZtM2mbTNpm0zaZtM2m403Gm4huIbiG4huGZmZmZ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X3FFoWRrR07rbOtujSQR+Sq5RXNjFcr1RhKiMSBHOSfxjqI4aRyK50qF7LUezaharlWF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YUdp1a5p8MipfiEkUzX9I5dXel0k+0Sa1jo5XdYGSPfPb3Y06XQ7WmIk+Wx3XfiZp1ek0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3pY1xIn6WH4X1RcRsfWLU4ObqIkje+KPSV0F078E4OWyyOVzODVVOC9eKJwsREKMVEYjE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+kbGmOhooqyijExMSjExMTExMTExMSiu50OhbTJhnGZsNyM3IzcjNyM3IzdjNyM3YzdjN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03mm8w3WG6w3WG603Wm803UN1DdNxTcNw3TcMzNTccZOMnmbzJ5lIZSFynzC5DKQ+YXIeM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PEeLv0UUUUUUYjtPE9eUgOUhOVgOWhNtDAwMUKQrh04UhSFIdDodDodOHT8d1MRGNJnN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7oH2iCqim2imNOT1m8TI24Oia1zZM0bJLbYGXEyFXLNH42oMmVjXyqrmqrhzXNRXrjLI+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0yorNVhJqJnyMgnjZp2xq5GyJE+fUPWaPJV6JJ2g616vtaa09RJYIGeJF1c00kSROEjlE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5hdPNfLT1yk6kehcbcrEk0+skF0WpOQ1R2dqjszUnZepOzNSdmag7M1B2XqDsucT4XMd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Y8T4Y8T4Y87Meqp8PehyTkE+HHZ4vw+0fvObg8weYvMHmDzB5i4xUxUxUxMTEwMUvbQ2mm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2YzZjNiM5eJSbRIpDo0R+1GbbDbjNthgwxYYtMWlNKQ6eVZZZfkpxTvr+ucvOctOctMc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zJbT4e+l+EuWTs152YtroHnZ6nZ4vwtqifC2IqaZUH6XJHfDYlXkGYt+HxtF+GwC/DdOq9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hyGmOR05yGlE0enQ5TT2umgOV05y0By0By8Bswm1GbUZtxm2wwYYtKQ6cfQsssv6pfrVX8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gvcvzL/0Ev7TZf19fWp9enFfy6/Qr+HRvT9CX82n4RP2+vwS/m0/CJ9DRRRRRRRRRXCvp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a/UJ374L+bT/eCfi1/a1+vX88v4hf9FL+bQX8Uv8AuSvo6K71FFFFFFFFFFFFFfpa/r6C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X0/8A1tX9Gpf26vztfobUviqfrS/gk/a64I0pCkKU68V85f0ZP9J/4Nbx6nUor6yvwqf6o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p+fT8bRXCvMr9sZxVyIZoZmS/TfbvUVx6nUpSlKUpSnGLjBxg8webbzbebbzbebTzakNq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qQ2pDaebUhtPNp5syGzIbMhsyCQvNl5tONp5tPNp5tPNt5tvNt5tPNp5tPNpxtPNpxtO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bU21NtTbU2zBTAwUwMDbNs2zbQ20MEMEMGm20waYNMGmDDbYbbDbYbMZtRm1GbURtxGE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yj5R8o+UfJPknyT5JcBcBlAZwmcJnCbkBuQG5AZwG5AbkBuQG7AbsJuwm9Cb0JvQm9Cb0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b0P4HqUpSlKYqUpSmKmLjBxg4wcYONtxtuNtxtvNt5tPNp5tPNp5tONpxsuNlxtKbam2Y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KjPlnyz5RcJcJlCZQGcBnAZ6cz05npjc0xuaU3dKbmlNzSG7pEN7SG7oze0RvaM3tGb2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kOZ0xzWmOa0xzenOcgObiObjObjOcYc405xpzrTnmnPNOfQ7QQ7QOfOfUT4g5RfiDkO0X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7QkOflO0ZTtGU7SmO0ZztGc7QnE+IzHPznPTnPTnPTnOznOTnOTnNzC6yYTWTKc1Oc1Oc1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cxMcxMcxMcxMb8xvzG9MOmnQSWdUWWU3pTclM5jOYymLmHOmEWY+afNPmHzCpDGQweLHJ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vNt4kTzbUwUwNt94GJiYGBtmJiYmJiK0xMTEoxMDExMTExKMUMTEo6HQ6HQ6FIU0pCkOh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6cOhRiInGiiiijExUxUxUxUxUwUwUwUX4tCgnxaI7VjO1GC/FWIJ8VYp2o0X4sy+00O1EO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O0VO0XHaLztCQ56Ud8QkaifEpHnPznPzHO6g5zUnN6k5vUiavVC/EJ2u5rUnM6s5nVHM6g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pOY1Rv6k5vUXu6hU3NSZzmc4+XUNGTSuX5wr50Mpi5T5p80qQxcptuMVEZZtGybJtG0htI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1EhNk5R42BUNg2FNmhWIYCwCJTaQWuP3Vtl0ll8aGoLlTM1MFMFURg9FaVkbam25TbVB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7bkNswUVpScFHKWWRtc4po5FaZKJZ144jmKNaWnBGKYKYKbamCmCiMUxUwKMTExMT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UMEEjQ20MBzUKTh1OpRSmKmKmCmBgYGCmCmCm2bZtG2bRtG0bam2ptKbSm0ptKbYsZtG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GBtm2bZtqbam2ptqbRtm2bZtmBgYGBtqYKYKYOMHGDjBTBTBTFSjqdTqdTqdTqdS1LUt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1LUtS1LMjIyMhrFNswJYGSKxiMbRQ+ON5SHQstCy0LMjIRymQioWWvBUURFMVEQXIRFvj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TJpk0yYWwuMVwjmmUZcZcRlGI2JHZRmUYqxiK1EtpbS2nhPCeEyaZmZmpuKbim643HG4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xbOorlM1M1EkMx0mIkiqbqiSG4bhuG4bim4bimamamamamSmSmSmSl9xWopgYG2bZgIj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p6OhaGSGaCPJn/Jhbce2bZghghiYoUh0Oh0OhaFoZIZIZIZIZIZGRmZmZmZGZmbhuKbim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4puKbim443FN1TcU3VNxTcU3FNxTcU3FNxTccbrjdcbrjccLK83XG643XG44WR5uvN15u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N55vONxxuONxxuOM3GbjNxm4zcZuM3GbjNxmpmpmZmYjxHGRkWWWKpZkZFll+YnfXhZvKb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bhuG44zcZvMpC5C5T5o7dE3ipTGUwkEapgpgptuNpTacbTjaebTzZebLzYebEhsSGxIb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vKcvKctIctKcvIcvIbEhsvNl5sPNhxsONhxsqbCmwpsGybJsIbCGw02Gmww5eM5eM2Ijl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4zl4zYjNiM2GGww2Wmy02GmyhsobLTZabLTaabTRIWm2hghihihihihSFNOh0OncsssyMi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6QxQxQ+yN/psSjExEaYkyfLi9nmX5bfT8Un0SKIpfCyyy+7fdvvLwTuL3tiM2GGw02Gmy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2YG2YGBtm2bZtm2YGAjSiivMvjZZZZfCyyy+K8L7lllllllllmSmRkZGRZZZZfd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yyy+5ZZfCz795V6OT5JRRRRROnym+z69CiiiiijExMTExKMTExMVMVMVMVMVMVMVMVMV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MVMVMVMTBTBTFTFTFSilKKKKKKKKKKKKKEEThRRRRQqGJiYmKmKmKmJgYGIrTAwMDA2x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tm2bZtm0bRiYlFFFFGJRX4KiiiiiiiuFFFeUvRPp6KKK8qiiiu5RXByeGXozg1iMTjN/G1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xKKKMSjEooxKKMSiiiiiiiiiiiiiiiiiiiiiiiiiiiiuFFd+iiu5XCvNrhXCiuFcE/G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RRRRRXGiiiiiiiiiuFfSV5NebSlKUpSmKmKmKjmOw1Avem/jb7frU/BUUV+Wsvu9Siiiu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YGJiYmJgpgptqbam2ptuNpxtONpxtqbam2ptmBgYGJSFNPAfLPllxGcJnAbmnN3Tm9pje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jSHMaQ5nRnM6M5rRnNaM5rRnN6M5vRnN6I5vRHOaI5zRnO6M53SHPaQ57SnP6U5/THaGlO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Y7R052lpztLTnaUB2lCdpRnacZ2nGdpsO1GnajTtRDtU7UO0ztNTtNx2o47TedqSHakh2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x2pMdpzHac52nOdpznaeoO09Qdpag7Q1B2hOazo9RO7P/E32+RRRRRRX6On0NfRdrzHa0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na+oO19Qdrag7W1B2rqDtTUHampO1NSdp6k7T1J2lqTtLUnaOpO0dSdo6o7Q1Rz+pOe1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cnObnObnOamOZmOYlN+U35TekN15uvNxxuOM1MlLLLL+ivvdTqde7ZZaGSGSGTTJpk0z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4w3YzdjN2M3ojeiN+I34jfiOYhOYhOZhOZhOZiOZhOZiOaiOaiOaiOahOZiOajOajOajO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qGK74h/P3G8NR1iZ6edRX0Fflk/Bb8RvxHMRHMQnMwnMwnMxHMxHMwnNRHNRHNRHNxn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nNxnNsObYc2w5xpzjTnGnONOcac4hziHOIc6c6c6c4c6c6pzrjnHHOvOcec5Ic5Ic5Ic3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Kc1KczKczKcxKcxKcxKcxKb8pvynMSm/Kb8pvSm9IbshuSGchm8yeW4ycW48R14fau5XQr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cVTrRR91K6VS0UKnChEtVPufcVBqXwVCuEP83xH+542N4ajoxk+jrf05v6c39Mb+mN/S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v6Q39Ib+kN7Rm/pDf0Zv6M5nRnM6M5nRHM6I5rRHNaI5vRHN6I5vRi6vSHOaU5zSnO6Y53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zSnPaY57TnPaY57SnPaQ57SnP6U5/SnP6U5/THP6Y5/TnP6c7Q052hAdoQHaEJ2hCdoQna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RHaER2hEdownaMR2jEdoRHaMR2jGdoRHaEZ2hGc/Gc/Gc+w59hz7DtBhz7Dn2HPsOfYc+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Zz8Zz8Zz7Dn0OfQ59Dn0OfQ7QQ587QOfO0DtA587QOfU59Tn1O0FOfU59xz6nPqdoqdoK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Kc+p2g459xz7jnnCa55z7jnnHPPOdec5Ic5Ic5Ic5J5yr0/EondXivFao9D0PsUIUIfb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3VLPQToeq/bupwTpwoRiqu268a7qIUaZq8z8S/uixV4M4an+PLq1wiodBONKUpR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SFHTudO/ZZZ1OvCzqdTrxtSyyy17y8LLU6lqWpZalqWWXwssvybLLL42WWWvFC1LUtS1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EdTqeI8R4i1LU8R4jxFOPEdTqUvDqdfLxcJFIpsTGxKJp5jlNSpyWqOT1IzQatx2drDs/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z9Wdm6w7N1h2ZrTszWnZmtE+Ea5RfhOtQX4VrUOzdYN+FaxTsbWnY2tOx9aJ8F1o74RrE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Ox9Ydj6sX4Pq0TsrVi/CdUgnwvVq5PgupwT4XqxPg2pU7DnGfA1p3wR6OT4LIdiqN+CHY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RCfCdPbPhekOy9GL8L0p2XphPhujHfDNIJ8M0Y34b8NOQ+Fi/D/hZ2f8MOQ+GHI/Cjkv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H4WJovhJyfwk5P4Scn8JOS+FCaP4Uhy3wo5b4UJD8JRNr4UbXwo2vhJXwor4Uf+LL+FoX8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/AMPN74eJqNAc3okF1WiUbqNC1ec0pzWkE1WlaJ8QhadpRnaDB2sjccxEczGJqmonOHNjd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d8F4N4Si+90lKsjjeebzzfkN95uuN1TcU3FN1TdU3FNw3FNxTcUzUyMzMzM1MzMyMjIyM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M0M0M0M0MxNQ3azQzEeg5UMzMzMzMzM1M1MzNTNTNTNTNTNTNTJR+bTNTNTNTNT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ZqZqZqbim4ojiyyNfmPdi9HiKdOEi4K6TpH6DizIyMjIyJHrSO6WWWZKZKNycmSmSliOFc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JVc3R6Pm01Okk0hrdMx0Lo705vnMHNKcypzKnNOQ5yQ5t985Kc7Kc7Kc7Mc5Kc5Kc5Kc5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c3Kc1Kc1IczIcxIcxIcxIcxIb8hvyG883nm683nm643XG443HGamamSlqX3aMTA20NpD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LDZYbTDaYbbTbaYIYmJRRRRXDqUdTqdTqdTxHiOpalqWpalqWpalqWpalqWpbjJxmpvPN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hzEpvzG9Mbkhk8Vzy3FuMnmbjJxm4yUyIFRdT8R66vuNPtL611+6cPsggnfrzHIqebJA7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rYysnevcVjk7qeUz1n9nls7mp/mELLFUaxEVODu+/0Z7e6xaL4RNR7/C5dbp9iSGCWRPg7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OeFNVAsAi7cz6y6HhPCeE8JbS2FsLYWwthcZlGZRGURnEZxGcRuQm5EbkRuRG5EbkRuRG5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7GbsZusN1hvNN5pvIbxvG8bxvqcwpzDjmHnMPOZkOalOalOblOamOcmE1cpzUxzMxzcp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xzMxzUpzMxzMpzMpzMpzUhzEpzEgk0puSG7Ibshm8zeZPLeK5wsjzNTJTNwsjjccbim4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Kbqm6puG4huG4bhvG8pvKbpuG4ZmSFtMkLLOh4TwCLEKaFn9Xr/7wQXg0UkIktyspUGsc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Kag5PUCaTUHJ6g5Oc5PUHJ6g5PUHJ6g5PUHJag5LUHJTnIznJTnIznIziaGc5Gc5Gc5Cc5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Y5CY5CY5CU5CU5CU7PlOz5Ts+Q7PkOz5BNFMh2fIcg85B5yDzkZL5F6nIPOQcM+HOVZdD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LSOaSfD0eL8OchyCnZ6iaBRfh6nZ6nZ6nZ6nZ52cdnHZx2cJ8PHfDvB2cdnHZx2cdnHZw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Ds07NOzUE0NHJHJHIj9DmvZyCaCjkjkkORQ5FDkkOSOSQ5JDkkOSQ5JDkWnItF0DVG6Fq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05FhyLDkGHIMORjOSYfC9MjJ9XpIdRJD8PTRzwaeLmtZFpGt0yJp5dSxk7YYYh+ja1/C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TqdSnFOKceI6iteeIpxTinFKdSlMVMVMVMXGLjBTBxgptuNpTbcbam2ptm2bZtmyptG2b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ixIhttEjabLVF0+KbbUMGCxMU2WoJC0RjBWMFYwRjR0SNMWGyzDFpTTBqjWtKag5rWomJ0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FQXETBC2loLVeE8KI1zSmKLSGaGaCvYZoZoZobiG4biGaGZmZmZmhmhkhmZmZkZGRkZmZ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/diCp1rg5RxB6u6lGk/uolX8EgqUL3E7iL3UUavRydfpUHInlpVdFSiyRb+hXBYvh64za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1njkyc+NqrJLp61Cy5P1ifM22G0iuWBtMhQkgTCJqLJsNNhosTUcsNN08ORMmEiKLwcpkW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6Kzbjja+aC5VRqwaV0jY9EwcyLTJo3I9urx32NWV6pm+WVL0tyPnc1JZKanVREttqZqN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UHZNVFVTJVEVyEsqqqOUY5agcqulf8xj0GK4fDMyKGbB82o3hyOa7JUMhNTFFppJXaiTU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0v2w+S3JRUc1zXYqrlXgq2ziz04NSzTwM3HMWtTCkaP8ASNlsYqRD3ZLXTgvs7yeavH4T1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/AMU4Lxd6we77L6aX+5Z7vyKDXWKiKObj+Clej0FSu+vl2lKqqRtaaOaONjpms1keqS3P3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skjY0TgvUj9ptIkj5EaJN1anVXZGSMNW25GMXFSvAvBaIY0kc7Ux6dsuqleNRzxIWmmi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y6dz3LO/JUMyTwRe4VtI11Dn3w0i5wviVHuSKJXp1gblL4Y0tXLqH8eovURPDExziKNGt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ctHDHBHqZ+aUToq5SJFMiLM7N7vXSwtgikc5ZF9BXLi2ZzWIquevrp1awd6wtyK4t9OEL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Uc+aX5LWdNxKcvdc75aeSntTyKFTgiW/4On/AJXV/wB0JxU+zvdGJ6KReGdPf+TR3B7UT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2f0jGadzJ0a10jmuThpY2SI64X4rwanVqcJFc8VlLXV0rrycSyvylbJg20ieiIK7pCxHjm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mTo4aY3S4qxM593PUa1FZEmncmnVT0V97adEVVK6MbZ6MjuIc/I1L92RUIFwc9yuVV6C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IxLdj4G2aV6bsmLX6d1vnc+NVtGtbmr2KxUUa3pLVp6z6hZEX17jEHJwd1UY7F+olSWYq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1pIqK6JY2NSJjNOno9uKd1O871PtwQXvILwZ6/BP+0n/ufugvp91F9JPcz28G+/8Az/KZ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DvSuFLQyP5ET1Vmb8JuisbjG972v1O45lbTIoXSNd0kerVj2s0mnV+l06PamoVHPallETk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ug0DVbG6CNH6t1xP1Ej3qmkjilxe5nNsRjNp+iwn1EkTmyerNHPK10TmOWqXoqqOda5L3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GioahXZtepuWmk1CtfLgyNVSlWyDVNay9x7vd1UnRuDHYOLEF9OGNRsS3OarV7rm+Gh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vt0aEapesc56M6OV6q7vffi3q53v8hfX7dxnr8B/7SX+cvoq8VH+5PY/3tXr6DfX61fMct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p4pPcJ1VyUoqKnkO4Oa3bavThuqxEZiK3J6GTpNRSyS6mPc1MdMX4m3LUNS2uuQkwRsWp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G/RwJqJtU1jJ4o8yBWQxy6mSZY1249PCkbZNQ56v3dRO3SK0SVsJz7x736ghSJqv1K23W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5RBW1walrS8EH+n3jS3Tu8JfhkVXvSq9Ri4j/EvqiC+ie2NuaM07U0snrxQVPDwzXFHEs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4J634RVXay3JNSxGsF9JXK5MenlsjGL8zyft3EP+O/8AaS/ycF4qO93/AK3+8UiW2fqLa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5XFpgLp3bPlSomOCNnbaEd5Q/xJ4RFXJi7Y5r0JVVpDWTvC+KRUfNpo45ta6NT4Zpmuin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rXST6bTNibLAyVselc8c3SsSTUW96qrrG+niq0ih4OcixR8Wr8tfRPc5433405x/ln43r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qi03wqpdCPpXSq50MSzy6jQRcpkxI1m/p31tfYTg+S2IL3U4p6kbEauof4tM0mlWd9oK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3EYqt7rW4tWVKclrEnX1E6C+vcatcU4of8b/7KT3913o71Y3Nq+8QhX5Xn10/Ua4aVG7mp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fpNsclOzdj5S4GVrQlV0RsrnIYSUzbpX5MnRUYjVVdOjt3VaZ8a616yuREQ5jAR3R8rnJ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GiOdE6bWSSOdJUadBvrHHkrnMRXQbunnprG+Evh6EGGeobhIg7g1Lj/yeOTo71TqiH3G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NyUtqqIOq/huncyX4trMGPW0cvh46OFsqzKmQgpFWf34pwb7o3I1UfSNjHSdBODV8d8d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1beSdQqeERLXHBXOVRB3QZ7f8e6vBe6h/xr/sX+7uKPHeqfxPX5i8NL/b99eFeLuonFOv1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x7FZxToKt8fh7kR+pnXgnRV4u9HNxd3a7tEzUxbpkmfqYFYvLeLVsaquZtmtlVRulieum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mnWSRrliYS6prCSW5H6TPTtUd4hImtGPZblpIajenxFySaprJ4xUx4PikYgrvl1wU+wiXG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h6n361pvhELItTAml1cvD4Tpumt1jGIrnPfXWlcruLR3r9mD/ACGe4ovojLWVjWu9Gjfc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M0ezK1j39xqqOWxD7qO6K/o37dxfI/wCM/wB+/uqOHev/AKpPevDQrek89Hpj90RDo1ZF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v557W45qra7ies8GCd93fSRFVeiK9qcKHytYtI9sUiNHMSRHyNUnkfuZveRucpI5uxE3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eu6qvk8TmRj53KxqCoNjkRKa1znLcrX0MytWYvm6vbaLLI+QQal9xfUVylC+rkF4sTx6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iMiSaiRvyU9F1Mm1Q1jh3RYpFYgvqX4eCdBVte+z1WnDNO5yy6fbc5qIO6ucINRadQ1L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yY29clrgnBrLaIMTJ+p/n4ol9xe9/wAY/vHd5R3r/wCp/vT0U+H9dL3VRF8tUovzUWlVb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iiLwTqrmq1eCucqd9fXvRvfpkfqJHx2/KOZMV1eMaai0iziWHl0frtRss5hI4cVY1kiRy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kK6PT7y66CN+nVFtPQRVU++FvbGrCR6q2N+Lkk8ck6ua2r08GZqHorhqDq7i8F4eqL6P9U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HQJnrfiU2BodHurrIInQcLQleq8EapfBe99hW491nrCy5Xz7JJuDXGkiSVdVVt8MaXgNF7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OS0KQdJ2RpI6XHPgi0nk/wDGP7ruqL6O9V/hf/KL6/DV+R9Aio5X1f1KJZfT8ei0qrYn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5Y9zpCpHjHPRysewj1EeMrvC75z9XFtj2vcntFZY9m6yHc3Yo11MaadulfqtZlBpm0/VYK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Yk0LB71e93U9BF4J7tRqN1HJRFi1jnWp914X3EPVJE8UyIjaFEokREdC9WPc573/AAzFN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v68ETweiI5T79xBfUWqFW+C8WIPX5lqSqr3DJMIVRDUOtrX5Q4C9BRG2SsSPgnRZXZlir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Gfaunmf8AGP5u4vBR/q/+3+/2ZRoG/KT8SglKPTEd1/EV9O70Tv6dzHDnu3HuVzm9V3BH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sjnNyHN2mrI1xo70yxv5XV9peN2tayGd+T0Y8ke6SRqpjC1o7FXrwYtKpG7Hgo1yoOWzG2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iPq+DXUSesSNkezDNavHrwZptQsWi1ey7WS7j0bYjqanVEd4EXoqMVonBRESlQvovc+6c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2RUrHwoaGSJqaxrXxRN8FrwX2i9V4qRJcjW5yK3F1+Get3/BepItuX18n7H/GfVPTuqP9X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Exw+Hv+TfkIVSGX17R69Pwl+YyldNGsa+a/up6o6+DHJvaidqqyXwxRrLJO7B8WSQytkx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SoHPeqt3MW6OBdY6XSyNVIoNiHSprJ5stDFtNcsiLl1wRRWqjUEHIqcXIqCcFka6GvkiIt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HyVS8VGrSuczF/u4fDY0k1upkwje7J2RYniV/V/w6OLT6OZbfwY5lSNaid6henFD0EQa1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wYlpaVLbY2+GNBV4JVxsYk0+lRjO4zwuf1k6Iik/tQ/yd6917qVknTNTNcWr0tT/i6+Dj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+B9tfXDQL4W99vVfYOeqt/FL9agqV5UrYViVyqnmr68V4RdJFUa5GsUhYirI3a1D4GOJp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6RFmdPLAe5rOq9Fd8yFfmZZv2NJKmj0M8m+OdaxwuetLgnRaaRtVyJ1VzlVY2LIskOLJo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VKlZgkedMWj3DXYyzLnK9qpp+5GWitX04aZZEm108rCTqqNtV6L0NF6esMzMUXwq7qvFo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4NQcWRMesEl5OEb4X+6no2Lo2TxR93akwR648V9MvAPWxFHOyRBFShOqvbg4ROD06q1E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h/xn+DivqKOJB38Cr4uGj9sa23v2bnRf0i/qF9O44sWrNvwYmFC3cb3XDLtujc1rp35Pd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zGqarnOc6NrdRG1I3KRTbLnMe9tIkdI1jmLfVVfYzDYQbC+QSNNNHFqNt0kivXgo6XJr0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hrqVV8ROq7PcypI29Fd4UFP8AjzEWf4qsb4XdV9FuxiddMqJBpvmTa9a1D/Xjh4UE4KfY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hFs2vmcu9un2sGOdbsui9XpIrRFSltOK9GWMWlklfKx1pwvhYonBCxOOnpBy5KhePBfWT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Gt6f8bStDxX14KSH/q/y4fD+ro+ieUlfqPonmu7sgjhOqCte5sMTUJXUVZNE6Nj4ZGEKo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WJjKhmjeJE54xuw973vKVER7aWZXMjbkWxqrI2RmnxR2o08TYZ3QMbG1Xs0bLXUyK6de5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ejFbJ4Y0Xj0qR2TUHevD0E6qJVKfD9Ry82qkWVzhzejeqyM2l0zumhRsbNZK2WdSuL1E4I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aiRXXw0i/Oh8bZLTgi+FjWbS8E8T0Wy+sr8nWZG4N1HiVyXZkIvBrhVMjIsTh1Rv+KdO65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rbvgH/W/YU+/BxKvhX+L78Phv88V/lF/LO7ij+pH7m+gzUNRrpMhq5poomsX4kqqTSvlh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iRv2xeqRXCbr3u9X0sT7Y5eipsupFyHdHwLFszydI3tVqtcJIjY4Jk5aPqsnrG3Nz2rG6l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9sT34vc9+cmHhdw+6+7upVcFiqNTPo5ejXqjE6K52XDec+NVKE6uclOYzJq8HKmCrw+32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la34dwukb4nu9y9VaiMHLZVFFGJRRRRQnhV65JRRRJVtE4evcQcvXIWlOh0G1fwH/AKo+z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/h4/Dv7lv5NEMeKC/kl9eKimPjF4NcrHtR6ySuVS3ORmR9226VILZpttXSeFVXIczakS3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dWTUSKVuDmscVaRyMSDmP6WzPgo1RrbFpGP1mD5UdWs07I4C+60d6r3EFFeqt4qJxb6uK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JfdxTpxhbm99DWq5ZGKxY/VXq5KXgvoWf5V4CrKVBU7lFCIUInVyU6uDvRBFPR3ovce1V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ojXHwLp8H4Kf5cFJR/8AAIloaFa1Te8n4JfKQUz6fj2OxcvcX07ii9xSPFXSqrXbiwjZF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iyPxke5610fWDVxEcqLGtDKt7hHU1ehlgRxq82oY205iOFShHUJRiriNPFA5EbPqXSSov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JNRpxBe4nq9cl4u6u4pwVODvVEEWlb75OjhW0J6yej/Xi5jmCR+FFpsL8CvBonI3UfFHZ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j1Y3x0OSnJ0V65LxU+33Im5u9rk4yJXF62nDr5CHwj/peP+XGUk/g46P+5QT9nY7F0q2pf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wbC55txta2RtxzNQzYjGzI1ZER7feitpttVMeiMXFIdxUgkxczA+7laj4n4Ta1zJJYpnR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5CtK4IvRqWsr1Xg31cvVkq8vwsRTIsTuepg68REtytpeKcLpODVxc5clThllE5L4MbZoW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9unGP3ajq+PuKN9aEdUjxT/Dv2af3O9/qSVjEqNdJ6IluE4Y+DyEPhf8A0fBT78FJfST+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QTy6/TL6dxLQQ6eUvBnqqUvDFXdzVPVWOelWOoR/hVS/D83ULNC5rdPGirIxWO8bmPVGj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ZCo5qYp6IiyI2J1yRRMRHKkY1LURt9ylIvfJ7si7QQUXgnBUrjlYq2gqHodOCiDejk96k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FT1GupLGIqiO6XaZUgncc6xnpwQcQoOXxMFW23fcXvM6cEH+1R3q33J1dqtPy8k3vT+Hy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cU+/24Se2T+HjF/L908tPS7/UL772t2+8rr7mWMa8XuyVjM0k0zmCRWNvKRrWpBpdxFlXT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7YpJpd8c1WonRmVjjExcqaWDJHS0m5SO9rneFiKqr0XEXoUo6JI42oyKbU6jMb1X1F6Ke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4rScL8PdVykbqFXqN7mfc1bo3RiJ1d68G+nFG21PAnRBidPIROCIOaicZPaovVyeun/nV7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mT299BTQf9D9xe7J6S/wCLSCev3TyL4fZq0qx2i9PqoqtwxOq9F+rT6BUXh1vzl9O5n4I3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KV3DZiYRxbbZm3E/awUhkxWSRrnNbZI1djFqMc5IW5W6dbajR6YrHTlW7arqV6rFJQwd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MfisVDltZHq6NXcKFW1Xh6lIgt1wTuL3U4fbHuImSrGqPlbi5o+Go+9fQRRqJhwb6cGLi9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RtYfdq9BzlMvEnVFWlRbc1bRzqHuxGrknCT2qeki+pFM5iOkV70W08hxpP8AoeC92T0l/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76C8GyUirf1Teiq3wsSh/1SdVYioff6Wkw8p3eYmSyqu0vFHpG9NQzBz2uTV7d1w7NkbH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qNrWOmNRjEUdURFVVZtoZKPypFXFfVRLRvqX0VVURFRFuu5ivFCj7cKVO+qLw9F+/RC14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OmED0ar/cwf7XpTm+r24qvBe5fh+3FBRtvF6K9ab6NGlGPhVtDfb/AO1BiU1/uX0hSlX1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qvFvqvr3vs403/Rd5R/pJ/b8VGeifRL9Mx3hF+qai3aDvX6NPXy0F9eDeq8d1zh/rwf8A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0/UubGxGqI1ZFinc1MmqZLTlWQyc1y+/7+rpJPFNbliQV1FqqJ1ctnUQV7Vb0ykc3M+3G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m0JwbwRBypwX1FMFqFPDP6OiexcFxjxzkcssitpseBDhI+XFFXh6iG4o/qJ6y+v8AinTgr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BOKjFxEHnqIzgoh6H+K5PHsI1tHNRHyIM4yn3X3MG8U9e6nBR5F0+B8F7r/bJ/bn24Q/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9n2+kaoijvNVPomoPbiv1d9xO433P4//EADMRAAICAgADCAEDAwMFAAAAAAARAQIDEhAT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QFBgFDJBUTNDYSMkcEKAkKCw/9oACAEDAQE/Af8Az9zWY9gx/BIQhCEL5etdjlz3sVf3J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pqampqampqaiELu9PmEIQhCEIQhGpqIQjU1NTUr0ImIFAoEKCIgjJEQjmQTap0Og4Og4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+L7z90u+hCNTWRQKBQKBGpqIQjUQhR5HTuvus2HxflIQvIXlIQhC4IXFcEIQvIQhCNZNZ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NJNDQ5ZyzlnLOWcs5ZpBpBrBrBrAoFAvIj5dCNTU1NTU1NDlmhyzlmhyzlnLOWcs5Zyz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BpBrBrBrAhC+AXGIZqamsmojU1k1k1k0k0k0k0k0k0k0k0k0k0k0NDQ0NDQ0NDQ0NDln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0g0g0g0g0g0g1g1g1g1gQhCEL5/lwcuDSDWDWDWBf/MWj7xH3iP8AhhfJRWbdIFMdOMY7T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/HHHitk/SZMc45U8a12lH49ttC9NJ1nhWNpRlw8uUYOzcxvoTit/HHBgjJWZkxdn5lZmJ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61o6Qcu38ccFK3srGfByp/x8ehC4L4Ps9K1rzbHZ7b5Zsacu05JO0RjmN6mOk3lQWxz0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SevoV3tjf7kxMSpMeK2T0NowV0p6nhzRrk6SZOy3p1I/yThjHaswT/Xg5cZM0szVrW6qYb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aaz0jqYuZ/cMls9ImZ9OEW7P/Bjx1rHhMnKw+sGa2O36IR2P+oZe0XpdQZclq49oOzZb5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dnwRkbK468uZgv2ickRW3oZuzxFN6fVcWPDboPTpWprvPiqZoiLzEGGs2sqyWUV12MMRSi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W02JlyzHmt0oWpFM0RBnpS1vFZGa8xGkWccMVovSGf3y+SuLaf34YMlK9F1O1XmJUEf7i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9uOHZ8P8A139DDm5k2KXrmjl39TN2e2L1MGTl3cl+2S/CWyzGLcp260fqMlt7TYwZK0xT1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x4pvZFb/jxpcn16dyPqHY/wCoWiJn0gxR1/Yy/rkxWpX9ZhtS/pBfS/itPQ5+PL4JLqLeE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nlzeL7GXlZJc2MlMUV8NjHq/GVtgrLg/IxbblsuC0uYMs0mfAYbUifGXy48l/F6Fu1xXw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4/wBSoy2a9o1k7NmribJnqy2S1/1Txt2is4tO5iz2x9IPzbfwZMk5Jc92PqETMenCJmPT4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x9Ln42Ppc/Gx8GxjGMYxjI9/P1mPaSR9ij5OPose0Y/mWMYxjGMYxjGMYxjGMYxjGP2Md1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MY+D7j+vx7OPeoX0ZC+7R3l50fZI+pyP4NGovKfcji/ZR8I+DGMYxjGPgvgUIXfQuK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ahf+nIvJXBCFwQhCEIQhCEIQhC4LihCEIQhCEIQhCEIQjU1NTU1NTU1NTU1NTU1NTU1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U1EIQhC4rur5l9xjGMYxjGMYxjGMY/g2MY/IYxjGMfdYxj9o/h2MYxjGMYxjGMYxjGM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+7flsYxj4MYxjH3mMfdY/LY/lZ+gMfsGMYxj8pj4MftJ9khfDIQvg0LuIXkry57r+ZfnMY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+cfBcPx5Px5JwzB+PMHKknp7JjGMYxjGMYxjGMYxjGP6azJesepkzzYplmCYfUn0F5kD+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hsslwfD0+4xSSfQpVQZOCkjp6lpfCPt+xsbE9TWDaINmSlwZM/bnI5HJEybTxr9zgnjBM/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JfdHHcmZn2cf8JIX/AHVf/8QAKxEAAwABAgUFAAEEAwAAAAAAAAERAhASICEwMWADE0BB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FGGQ/9oACAECAQE/Af8A37vmDcN3FmxIXwKUpSlKUpSlL4HS6UpSlKUpSlKUelKUpSEOe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SlKUpSlKXxOlKUpSlKUpSlKXwilKUpSlKUpSlKUpSlL+ZSl4KUpSlKUpSlKUpeO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v+D0/wAZV5wvOF5wv9qxf5/UpSlKUpSlKUpSl/IpeK8FKXWwTvBRO6pjyhdXlB5TgxZdW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S/h0pSlKUpSlKUpSlKUpfiMfY78hDfDTudhZaU+i8hDEOCmnMoqxUyEhGSghvSQWXiruq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6EJaM+hc9GjFH9pivvRsah25iyo1TaJczYJDXMfcpL4rloxDHpGhacxVCbGcyMSYhkaRt/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krpNdvPgaptEpwvwtfmvwtfmvwvH81+F4/mv8P2z2z2z2z2z2z20bB4o9SfQsmUpSlE+nS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ix6q0XEuFaofXf5eTh6nqVQXBCC6uC5GXLpLr3S+D+rntQ78RNj+NNJpBiQxcKGLVcD0f5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cXBdGIvEsbwQ2kg3wzSEJ1bpdLpfmbTabTabTabTabDabTabTabSEIbTabTabTabSEIQh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mW5kmsFgNCxIbTaQgsR4wWI0iE4IToQfTmjRNIJDIQnEugh9FfkZr+RY0kHlTcLSaTRm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4o9EP5FKUpSlKXS63W6X4VKUpfwHmkPNIeay7aZ5TkLn3ElonxY8juNDF+SvkzghPnMzUZ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5m6dx5G4UFqoQfcxZdMSGS8k9TGjQ2P1H9GPYfcQ8SfwQS0ReWmLGuWuNMv30qbRrgXz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6mJm+dNwsmbjBDRnyMI1ptUEjl9mLTHNdqF2MtETqv48+Qmb0blwUpSl+RvRuRn/ANHts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Oe2e0LGaRaU3o3jYsilNws4e4zcbjebjcUpTcbjcbjcbjcUul/08aUpSlKbjcbim43G4p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4l4KUpSlKUpSlKUvgsIQhCEIQhCEIQhCEIQnU5a8vgXzyEJxTSEIQhCEIQhCEI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hCEIQhCEIQmsIQnSnBCaQhCEIQhCEIQhCEIQhCEIQhCEIQhCeDzSEIQhOKdKEI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8F1pSl4KXhpSlKUvHf34TihCcE1hCfkT9xEOxaQpuKbjeL1Po3FKPKH/Ix7GPqUfqo94W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UpehCE4p4QmXRQerN1OYsOd0WmWNMtvpmbeRgv5EuBoxuk0ujOYsed0mk6D0vhiet1yFi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LLLlie3t55czDn3OX0c0IVEtVozHnpCaQbgukvEdyExsTPsS0XIZ6nPkme3lD08P5OSMs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+fInkKRBGWLYvTSEjsPmNJmKnS9Rsx7DVFjPH+RnPoqKjkZNfWlGyfyQgi9HLGjbsEPx/I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62eUFh96ZZQXyp4I0QS0guFsXTzfMWmRh46xPpJV67z+4XHtWuWNEp0HpPE4TpsjZshh+L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0S+QvEIT9Brwe8bF1rwbhO+O/wD/xABGEAACAQIDBQUFBgUDAwMDBQAAAQIRMQMhMhASM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YaETMEJxgQQ0QFBgciNDUnCSYqKxgsHhFHOAkKDwU2Ow0fH/2gAIAQEABj8C/wDhrf8A+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6/wD3g+Zl27l1+tt6Tojup/p66NSNSNSNRfZz6GifQ4czhM4Zo9TOPqWj1PhLxNUTiLoc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cjVIuzmaTT+tfEpF92OQ++k/mQak93/n9BXOZVNUNSKb5dv6GcWjn0NMuhw5miRwpGWH6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fAi8DVHocRdDiehxGa5GuRqkXl1OfU0mlGhGlGlFl+v92D3V5XN54s0qf1G5i1knZ+Gz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nh6vEfedNiw3pk/yG5qRrRqRqRcuajV6HPofF0LS6GmfQ0T6HDkcJnCOH6mhdTTA+A1RN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z6HFkcWRrma59TVPqfF1OfUsaTSaUWXQ5f2Ze9Y3natX5FKKUWjE/ojLIXbuXE65oW5Je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NXn6D35KMYSaEoSq/FjblXzLl9nPbZmlmhmhnDZw2cM4ZoRaJ8BeBriZuBdF0cSnyRx5d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map9T4upz6ljQcM4aOGjRE0x6GldCy/BX/Xt127oui6Loui6Louakakai5my5cuXZzOZ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OFM4UjhM4ZoNJpLHgcn9TNRKKdF4IyccjUjWjiHENZrZrZqZqZdle9X5le9X5klGS3ZZ1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NCNCNCNKNKLFuxcv7zmczmczmcy7Lsuy7NTLs5l327fgr/jrfiLbLovHr765cuXRdFy6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V+1bZYsaSxpkaX0NJpNDNBpNJpLFiyORyLovE4kTiRNZxUvkjeeNn8jjSK+3lXxPvE2jXI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yLs+IvI+IszmaTSaTSaUaIlkaV0LIsuzf31/wt/f22X7HI5Fuxz/ADjUjUuprj1OJE4kT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LyLSLSNMjhs4fqZYaOGjRAtE+HoXXQ1Loa2cSRrl1NT6mr1NXrtsa0azWcQ4pxTiM4jOJI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1SLs5nM59Sxb1LGn1NJpNJpRpRpRpRpRpRpRpRZFkWRb8RmNRza93cuXM/xdveX/ACa7/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23kZzj1OJDqcWJxYnFOL6Gt9DVLoapdD42WmaJnCl1MsH1OF6mWEupw4mUYI+Hoa/Q4n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TU+vav7qxYsaTSaSxbbyLmo1Gpl3765f3F/1bf3Fy5mXLl17vNoykjOcepxYdTjQOLDqcW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qXQvLoWxOhw5mWC+pwV1OFHqcOJw4mUMM+Doal0Nf+01/wC1HE9DiyOJPqZ4kupql17V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izNLNJpNJpLHLZcuajUajUXLly/4OxYsWLFv1fb3GqPU1x6nEj1OJDqcSPU1x6nFj1OLH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4rNbfU5/4mSk/oaZ9DTin87qWxupwp/5HBl/kZYP+44P+44K/wAjgw6nCwzhYXQ4eGZbi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Z3ZU+hxPQ4szPEn1Nc+pm5P5v3Ny5fsWZpZpfQyizSaSxZHwl0akajWcQ1ms1Muy7OZY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Le55nMsyzNJYscjkXRdFzUai5ft2LFvxduzmXf5TYtst2+RdF4l0a49TXHqcSHU4sOpx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9DX6Gp9C8uheXQtM0zNEzRI0SNEjLDZwvU4S6nCj1OHHqaIFoHw9D4ehddDX6Gv0OJ6H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ZHEkcSfU1z6mqXU+IsWLFi3Ytt5F0XRqRqNRq9C76HxFpFpGmRpZoZoNHqaPUsup8J8J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aziHENbNUjVI+I5lmaTSaDQjQjSiyLbblzUXZzOZZlmaWaSxYts5bbly5cv2LFixpRZFi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1I1I1I1GpGo1Go1mo1Go1F2czmczmcz4izNMjSzSaDQaDR6mj1NBoXU0LqaEaImiJpicj4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fD0NS6Gr0NXoazWcRnEkcSRxJHEkcSfU1y6muXU1S6mqXU57OZZlmWZY0lixbsctl0ao9T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hr9DW+hqfQvLoXl0PjPjLTNMzRI0SOGzh+pw/U0IsjkfCfCXiakakajWcQ1mpmpl2czmc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scjkWXQt6Fvc8zmWZZmmRoZoZoNJY5HI5F4mpGpGpGr0NXoai7Ls5nMsWLFjSjSjSiy/RH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tGtGuJriXiZyLl/dXLo1R6l11LrqXRqRqRqNSLly+zmczmczTI0yNLNLNJpNJpLFixyORa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+EvEvE+EvEujUjUjWjUajWazUazWazWzWzUy7Ls5nM0s0mk0Gg0I0Gk0osiyOWy5qNRqN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y7Lsu/e3Lmo1Go1MnFF5HM5lixpNJpRpRpRpXQ0osv1NpRaJ8B8Jy6F10NXoXNRqNTNb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LsuzntsWLGk0o0o0mksaTSWLFixYsW91cuXLly+zmczmczmWZZmlmlmhmg0mk0lkcjkci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NaNa6Gv0Nfoa/Q1M1M1SLyLyOZzOZY0mk0mk0o0osqli3YyT2XRfs32W95P+wV+xcuXL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7OZzOZzOZzLMsWLFixYsWLFiyLIsi35hvc+zb3tjIt7h/wBtV+Mf49/21r+dv/7KzLsr+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fYRX+9eXYX6+S/WS2fP8Avcv74L/6plLP/wCMtP73L9aZGf67X/zgX/05knL6U/trkzK34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M5lvwzyp/bvPtZKlbmVae5y9wqeI+w/74P331/tRnkvzeS8+w/e/X+8b/AL2Rf98K9hfne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p9hfP+89v/g9mzL+yFP0R9fw1jkXRdGpGpGpGpGoyl6F/Q59D4uh8RaRaRpZoZo9Svs/X+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qXUeaLoui5cuX9Dn0OfQtI0yNMitCm76mj1NHqaPU0rqaUWiWicjkXXQuuhq9DUajUzU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/hpkX4qv9m2/A0lolodS0C0D4D4C8ehePQ1Loa/Q1voa2a5GuRrl1NUupql1Ly6l31OfX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WX5xL5C0btl/ZufyPp+lGv8AV/ZuXmS/SmJ+7+zcV4yQ/wBG0jJN+XbxV/ZvCXnX8gq3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qzairbG3ZZkcXvbkhRbSbtslOVkJqufjtplUb3aUlumIsTchuOl7lYuq8USklVpVIypTeV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iLZ/FcVJy3V5k5YWIt6PgL5HenFfNk92VXZUIrcxptK+6KuBJLxqiMIx3nKxiVUKLKNCT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MPfe82q7FBuknYzbeE/9u2ksVw+RpxJ+c7H2dpbvy7eL/ZuHyb9zNJNOLo6m9N0RvQrT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CbwcTN0E6NfPsrT7J35OJurEi5bJYW66pVqTw6OsVWph0k91xdUd+Sid1uXyiTeBh4z8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+syrTr4EtzCxU1mnY3fZxW/SOohHew1BZUS2YiWH3aaqkIOcI7l6f8DnFRjKu6lerFv7q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vSca92KKPFeG77zkQ1Yqj4Ryr4niSov4UWt7/AFeQlGNpRzdkSxsbvTXxP/sJ+Jm1CEXkn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G947h9oi5ylGLot7YqYL3o/HLJE1jRzeK6ciTcfs0Kv4nWhy+hifw5tUvZGG3BOO6qKNxx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RlPEjSmlRE1DFbg7rI392G5vOjkz7RX2W81luXI7scSWXKIsl9UYdN32SeTfNjnDFw5Uea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k4Sg4qu9ElhyxVhxz+G5o3cP4PGhVuiHjyXlD5Et21nUpCPtcHl4oruyj+4nBRinHxMJe0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X/6lO3NeMf7Ny8oe4rNpLzMWTrub7lvUyKuUPaKWT1VQnL27m+VMkvkd6SXzY0sWnnHM3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SXI9liQlF9RuTSSN7DkpLZFS5YdWcOP1zO6kvkV+JuiR9plhZyjGKR9p3XSW7GjMLf1e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oxpyPtHfeundMeMpucYyoq7I4eHLd3e9N/8AYjJ1puaVzJTxXq+DkiilKP7T2Md7FnT4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irvXK7yjLflRikvqY6c45uVI87lY4VVT4nQUYezjT+qtT+JKL+SoOHtVn4ZmHFKcsOWUo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zf7pHeg4eRitYcZukXmYk92MsRvedPAnOao8SW9TwH5FZYssNeXMm5b8lF09lOT6m7CMM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hr+VH/czBxIKW+4aV8RjTm97EcH9PkYf7Ubn8r4n/V5GL/SsR1hyZiJJJbrsQ/aijdIeV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37rsYu8oJUtAi/FVML/3Fs9nu7/edfIoqY0PN5i9ov8ApNyNd+XhyNzCw5Q8G8iSxF34O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TKqOfizDw1r31l24ea/s3jP5L3CVN7E5RR/FbpKW9TlcxEp+zktMVG4t51nTvMzVTI/62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GarF3N3CVI7MXF5aI/TbWVKLMniP+Y6/Qx5S+JqhFf/tf99mJKuc2j7RW0sRjSbbbq2yk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5QVWKU5aoU3peNTPFh1K1pm/mYajhViovKtCdcPcW4ksxKSTTbI4cXJRXgzEWHBL5G63TD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oYkbea8D+JGKf+lmR9nfm9vtcNb2W7KNTg43Q7v2fEfzyMWWNSs3Wi5G9eXizHr3MNy+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cbEkvBjjaqoQh/SqDjCbi/wDkjFWSpsxM670t4kvFUIrwWxT+JKhRScWJKyyO8q89jUFS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bWa59vBfnT+zc/OfuJywcNObuQhVVSzKznJzWl23SmLhKX+qL2fw8Pfr52Iwd1fZKEm0n4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TdT3Y83zEoqiW3vZ7XifFu7u2nm3tlJXlco0mvMyw4dOxSOS/MMOXhL+zcfNv9LL+zWH8q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/jbMsyzLM0yNDNDNJpLFtvI5F0XRdGo1Go1Go1M1Muy7Lsuy7OZzOe22yxYsWLfpOfyIe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UajUajUXZdl5F2czmcz/AMlixYsaUaUaUaV0NK6FkWRy/Vt/f2LM0s0slVNfpZnyf5bc1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zSzSzSzRI0SNEjTI0s0yNLNLNLNLNDNLNJpNBpNBpNJpLFkWRZHI5FonwnwnI+EvE1RN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DX6Gv0NfoazWzUzUzUy7Ls5nMsWNJpNKNKNKLIsvdU8Wl+l8SPhL8fcui5fbfbcv2dJYts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+9dBuV/0Thr/UP9LYy+WzkcjkcjkXReJdF0ctnI5bLly5dly5fZz7NixYsWLFixYsWLf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oS5fZcvsw/q/zG669ursatmT7ekT8fcXKr3c14x2XL7Lly/urFixYtsySp+eW7d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llmW2WLMtstts9ltli23kctnI5HI5HI5HLsXNRqNRqNTLsu9nijSWLFjSaSxYsPyh7uj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pSjTKSkkzWjWjV6dp7j7vLIpNry7dU6MSlJ0FRtZEnJt9mQjvNI1rZlJGrsz+RH5jo8/+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F11NS2R7ysakal2t5Gdvdx81+kKp/ibly+25fZcuXLly5cuzmc/dWLFiyLFixbsUiqL3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kdK9Ssm6OyGR6ik3vQelm7iW5PsZWsjvNKTJ4lV8jdrQT3q1F4LN9lwjfmzwjzZ/wyk8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KKdx/M+hH9pL5m7u1yMq12R3aZ+I06FUZyWRqWzWjVt0epo9Rrdv5iZpQ6QiLJbfoVVC8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I/LbzIuNMxqVKUMreJRspy8fc4T8/wBGxX12peP6Jxn509xSK7vM3p28PHZL5kY/CuQ9+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M0/QpWuz2a5q5vSjXwK8uSJ7zv8PgIp/SqDpFOviKTyrsrN0RSHdRV5Q8TwibmfQ8Y+Jk8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Y4vmeYpeLR9CP7R/Mkze5y2zE5WHOPjTMtHZaI29uk0joqLYt5VRoRpW1fIlsl8yOaLrZ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+WyjKMo7r3GE/CX6Nk/pt+X5dl+Lb8ZP3HNndil8zvS2d1L50OXQrK9dtZI3cKKp4nt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HzdRS8Cu7Gl6jorsUfDZvQq34M38Tv05CioM/6jNpKnM4kOp3JJS8hR67X55m74TH+0j8i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mVticaHebFGtBxumeaN/dju88itLij2NxX5jb0rZVWZuzfyfYj8h05HwjTKqhqjsjs+ZE+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lbt18PcZfoVbW/wBE4fuG65eAlHwKKMfqaY9DSv8AEblcjt3aulLGlnJFFaORCfjceH6le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n0I/uKKnjmaom9VdiO6qsq2r2H+0XyHSVKDrqe2jsSSVER2byurlOQ5eHLsUjq/4P+WUV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JS6K0a+ezvKp3VTZIfz7KzsVZ9RVLrqRS5GbbRb3DIPxX6Lp47X+iW/Iwv2+5ZTD0/tOf+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fmQ+W20UzV6HelMpy5jWry2bsllW53XXZm11Lq5m6ZEaNN15D3nTI1o1o7rrscWpVNMii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UK0pkNbtamj1FHdpsyHHdp9SJTddfMz6Iq8vIzyZ4/Mzvs7jyKRt2a+naZL59tosWLHn7l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yz2pfomfyF8vcyEo727yyPiPiHW5D9u2u7X5n8KManerveZ3ZVg7mfdRu7uRWGaPPm9k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NUTUjWuhrXQ3a1zrs3nWp8XUs+pb1NPqafU0lYxo9rbrmd1UM7ndX121Sz7Wle5zSMvwj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+VSf02v8ARNPFpD9znFdjTHp+i5/u/svhL/WP9MYy+X9l8Pyqx/pif7f0Uuu1for5Q/TK8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7X+isV/6Uv0zgv6fnufYtsrsz7K/RuK/On4DO/6Jw34S/QGRYqu3Tx/RzfjN/pmvh+gq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ZIzj+cV9zD6v8upz21g1JeWzem0kKO8quy8dtZyUV5sbw5byRU3ouq+RKMX3o3WxPEdKun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5tl+B5je6+hol0NEuhw2aDT6ll1LLqfD1LxO9LodyP1ZNyzoNEUqZeWzuuLRmZFZK9tlDN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9t1v7uvL3FGs9uexQ6i92zDX+n8VHB3W3KO8RcV/D+KLZnCCwvnmTnKPcjzqQ/wDUPv4z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fiZLem9MfE+yvFlupN+0cckRlCEpYMpbuaz+aMmt+WUajw44mJPcvicmYccPFagnnJ2l5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5DUZrEceb5jwvsuJlPvSbXD+RnJt/1UMSOJ7XHjBJqK8T7Ut7dULZeRhzm6yZjzX8uNIs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ooXKzlJ1/qVjASbo065k1DKkcqNmFnXumBgPPvVkYEpui3ZZjm+7g/Cnd+Z3pun9KRhOM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JFSWPGXhlumJLwRgqs1GVsyUKOuLGrdTPouZ7XGhJyWmKWkr7KuFXKDea+Qm1Ty/FMw/l+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7Ls57bFixZFuy0lRGeWzIXZqJeJR7c+y12M/e94pyEh7KPY4/FUqbyEVZX30mfT8V+3C2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Wi+LyPsO9WLe86eBN7+J7RXi2TcWo5XpmQxsbenOS+Jqi+h9ojKTcIpURFQ3KVzcnSiF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7pKMt2GHCW64pXJbsd5RjZmBuN96SXzqfZ4KKjvSo2i2SskfaO9TH3d9NOz8D7bvtb1F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7bTlFZfQ9puRo1ZzZhyUVFPkj20FX2ct1OyzJrFnX7O4337HsVGm7GsfBo+yU/qZ9nePJO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pyarkNqtfnQxN9YkvtMs3ukZSxHiY0fOxiRyVVzPs8I5wwc5S8WYcsRPD7u7nzKHdxp4c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cFuLfdnn+Mp4P8/t+JRSp5shsjXxHu2EyK8czzXZl+Dpy7WSzNKRn8B89vd98632U80P8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7VKWe7ZEcaWI3uruxoQxatSiqfMlHxVCMFN5eSMWe8250FvxUt21TKTQ4qeIk3vX5koSs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KkfIw5u8LbJYnxSVGTko5zuKEFSKJypnPJm5GC3bChDKKN2STj4HBiUSoiLaq42KTipLzO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vKpSKS+RvUW94mar+Q4i/1fpZ0uZiKiXJEXyG1qXYXyoNdht2X4rM8S26qbcir/AYa/1D/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1VPHYk2k3bbuuSUr0NSO5JP5fg8VfjPP86vmVrXZfZu8hJcyj9wkOnL8R3yscjJne5bO8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wdyeHaceQ9ySlS9Nl0TpkoulXzIxc1WW3FSzlhxqyGNiR3VJVyzoJxdU+ezG7q/humcqVI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Cc91TdaJbMouXyGsPDbjF0m26UFi/aJrN5GWzGw+4lClGziYRN+29oq/00p2cTux7kt0kt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I/aTU3yyoRwo7u/iumRLATrLDWbZJznvJ8qWNzAv8UuSHOdnh0VLtkVOD9nJc7xI50e+jC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yT3G64tDJL6mHg5Rk+8p1sbkMTCWJ1FvVrz3DExPZb80333yN5NbvE3f+xCVKVVcj22M4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PewcO7b+Ifspb1CDy4fM+H/ExoOS3pveSp+Dl+39LNQQ0eJ5lNiZSPLnsUuXbyZnWvYyt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qZvPtZdh+RTt18Iv8H9rk0n36GiPQyil8lsfsYJzllXwPseFg7yjvZ/6insqYf8AVXZe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8C2rfMN4sZ4kn3F4L6G5BUitmJ/7z/4MGMYKWNOPd/8A7IPdW9V57IUdP4kT7XuYm4va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wNXlt+1ypzSIf+12sWX9WI9uHKEd7Hlks+R9pSbrurmS9nVZ95N2ZOSm408BONFKWbe9m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nRVI4azxKppI+yScd3NkouO7D2282/DZvfDhRpXzFkssMe5qsiWecJuL/ANSO7OXsnjbi/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o5tpJeKO/JRcqyaaIyajWXgqE6fDhbv1Et1+0XnmQ3XX+H+Dj5r9Ktc2ZDe3LsJSN1PLs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Xb3NXso/dZHeG3lUpSqLdqvYfiyvbxX4Rp+Cq7IblqxJb77DwoZV1S8EfZcLChJRws2R3E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8dv2mTi6ZUdD7PSLyxKvJbXJL2aVaP8Aql4m8sGPtqZxqYcJ6lfZBLE3EnV5D9iu874k3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q3rU+fnsyKXbdW/MeLiTTSjux7LpkRhGy2yleT5mJNzc5T8SeLnvSVGSg3SolvSyJ0be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fESlXLNNcjvYmNJeDkUq0vI3Eu74EnCtZeOyaVaTdWezku54D3K53qysu8/MpiKqEoqiQ6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SlK/4PCkc9l9l/c3Ll+xcvs5nxFmc9nM5lixY0lixYsc9vPs2ZYsaTSaTSiyOXauXLl/w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zxLdjz22Le4otneKFJle1vbK89lFGlOZWXMu6FXtt+Axvml+iKc/wcH5/pXK5Qb8Bu0RU8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8hUF47MjzHRC2ZNmVS2zKp30yM66uVNm7GxWjoVlfYks5HizfkUjbbbZu4dM/Eo6ZlJNFY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Js8NmR3juW2Z7HtUUZjVbHeZlc8DUXG/6p/hN6DrEqnVeRv4jpHY9ySlTLIW/JRrlmYs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SUl5Dwd2Tnu72RokYeHuS/iWZ3pJVIfFGWVVyO/iJG860vkqjxFhJYdKxblcwfZwrLE+F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O9BXl5mHh7knKfLw2Y+H3EsOmbNeD1FiSSTrTLs4kpNPC3d6D/wCxGWJPDm713rDblhSjy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+WRuR7uPlvU+Epu4i3ec1clKdVHyMROs3/LlQcN+UpYbpJsn7Ku/lShHec1GcaJb3xH2b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1Ik1ehGUtzvI3Fi18JNFJS3peNDD+zKV+9JrkTUXTce66oe9ib9SOBHnnJ+CKYeUlpKac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uzq6mNhV1reTXwmC1KOUKfqS+y54lXkeY4op5kiEbZbO8Uw4uuzKy21dzyHzqZFVdbMz2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1VsUp3ESaWSy2ZmJKHNjw4ry7FSom+QlFGd9mVyTkQXifP3FKbaorzK9rB+r/BP5GE5Vb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N2MVGPghKUGsHBvlqZjynHepNpJR5G9DD9nW6pQU/tE1KS0QWdDGmpSwITzl/V/4Hj4M3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mNlX+Ehrce77LQ/Gp9lio7tIN08BYtJ+0Sot0pjYstx5Uhnu/NjlufwrrfdXXxMSW81lS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RRXd5U8TDhgrenJqlFyJX+hJR9nhwjnk6s9rDGwu/m/a3E8SUZSf9Nj7bitZKUVaph4Uo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acN03cOWVFTs/aMSGeFh13d7x5mDZP2UpU/qIV3N1quVy8ehjyqlGT3FLlVG9LEy/poPD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/hp7j7pP2k+NKqfIzkl5UqQeBh8OV3GiNzElP20lVPdyXyJVdo3MFPw2r2UK4mJnPOyP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5/Byj4eDJSksrsriVcmm6shNRW87sdN+vgiGPvLDypqzJ4KhTd728pfg2R+X6OpFFdlJd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KJ3eZVi3rFI2M9lDz7S3jLOLO6tiddkt7kSVc0U2JIrTJlbMW7bzFuusTcVaJlVKstk4u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c8yr2ZFGVG3ttn289lUzPZn2MJeEfwWI1elEYeH/AEqmzMWPOTw8CGUc6b3mYjhKknit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l5n2VKi/ifIxO98L+NmB8j7RfQlkqkpz9q3KO7pMFd97uE85FN1y/wCqiMPBW9v1qlFU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M3Z/CTrnuxeXmYWHhr+LKCX7T7NJQnPDhhuPdRGeIt1tZo9nTcwfibuz/ANPh4XdlTvVyS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HnOW/KniRxYKuJCyrcxZ4ypPFlvU8Oz9ojj5xxJuQo4O4o03au6RSC5Ur4lK+zj48z2W7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zlhck7ixW22lkuQ44OOlht1o4VHHHn7Wst7ZiaXvzcs0QxaxyVKJDg3RO/YlStZXlzJvfc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Iq1ncpNvc/p8Td3pQ/aRhGy2bkZOhLF3m5NUz/Bsj+j6IrKxuxjkWyFXZvctljIzsd3U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XiV7FdnesVj4nflVlMxUV7Dl4HtKlSgiW7lBGWyU/i5ElTUUWZTZvUy2fxXRCxINU9/RI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pLbQp4L8Eq8uxnmUSovLZb9BtV5mo1MuXL7c3+Ey/M3U8tm7FfMdGVoNJ5lTIdSizVKip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KMk6+Oxvw7KzFuvPnsdE3K48RtLyPbTa3uSJQxFnI/iYlKDUXVEf6hb7yO7lFbYvxK0r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89mezK3uczyM12N52O6XPGu2ryKLZBeZL8jrJ0RrRuLe+dMirq+SS5ldzBX+muZLJxlHKU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edaYlF5CUpJN2TJTfJG9jpzaW88yEsFQjvZrfZWVENLEo/Ei8ainzKpSXlJH2aknFSdGT3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3JuTau/yRpplpHxdDdi3X5dqs5URxInEh1OJDr+f5oqrbVGPxDKrUyvjszsJEvJbJ79yMk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cqkzMb5baleeyiVRUTXih/8Ap5U8mL2toiWFydyO/Pek/DwN6OGnQk7bVl3yEnd9mknQ3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+4rX6Gey5mynLZmOUnn4Gd5FWUV9ld4zey5nsw2n8RL5/k32aUtNWvrsxJR0xgoP5mldT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wRlKi+R9prKXFZXcTfi8zv8A0Je1c/a7rvUwZShPEnGKolUTo15Mjh4Lpu5zdPQ39UVqQ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+yqN6tmJp0swvl+S6WaZdBb1VU1yNb6Gt9DX6Gv0EoreRnhM3nhugl+e5FzIo1kxt22LOw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S5lJbEik7jnX5rZJz5I8xbt6mSytUQxeZKH121o6eI1FrImsTPEeSMqvxoNr5FUzdhKsm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Mnu129xVaK5/Mj7edVUW6+9JkY1bqtnmyUeb25PlmeD7GezIzN7l2pbxWlBc32K1oh7m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+R93d+p8At3EjCnlWo4zVUynt8bd8Km7BUj2cb2UcOcJy3s2RrHCgk6vPZiRV3Fow4O6j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/ALs3E21Wo8WeqlIrwQ1Ge6yGHWtPySPu2iTd7fgaL8uaiP2jHusyvsyZ3jJbMskWFvPJ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8ZbMsvM9nHMVRyh9URT0sj/6d728UmqG85JeRu5JEklSd94jiyacpcmVpuyI92lBb1huK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nhK/Ipj91rZlYb5O4klTkR33UjnSMScsXTCOWzPsbq21UdnnsyKs3eXbfkPs07Pyj+nY+8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aWaWWLFi35Cq8xk1/UV+LZWKdDvyfyKIS5bLNlIXNWodaNlWKth7vPmJReSZiQld8jNvL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6jxEpyoiEcR70YrJo3aauZWuyHzGvsy7tnLxM5ZkaybqZpndVNlCXtGyWIo1p4nc+JZlE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zJRncm55y5GY9+VFE767p/ChQvkV91vVWzJ9tx2R2Yj8Ifp2vgX2al1/F5/h0+f4aKpkZ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IrJmRRnerXy2eZWwnEi5Rzi6kpYa3UJozjkb1d1Ihm9/mb8UNwXe5opJZnmVH5nfRJ4hF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3TNbVBqudSkHu/MTWbrd7VLlsW6kk+bJJyTRNRsiKk6R5j9m8lZlW6vsJONUdxONLp9jM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OnkUjGr8SrXZryLrqVZqj1NcOpk0zNmuPUx5/T9OszO8VVjuS+h4SV17+35DTs5unvcn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zeWVSvIlF57HusqmRTpk6lY0jDxEobKzeZiYd6W2VZXeXyLZDdDLeFJV8xygvkRW7m2OMl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LlVSUHYhHcyRVKMfmPuqUfFMw3H+IpZMUoKuE+b5DUM0Ley+RCOGtPNlkiuVDDxI96HN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McHBe6ubFJ87mNKubzNZSLNRqG5YzUDFWFLuQ5lfaUoOuI2a2amjWzXIUKuq5ik25eVSU+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y6jeHJ71OZiPExJVpQzqUTod59j2fw12UlJ0XiLxM6HdP4dUncsfN/p1iWzPYpxea91YsZ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uXRdF0XRdGpF0XRdGpFy5cuXLly5fZzOZZli2y223Z5HI5F0XXYyMrmkpK5WtfIUZ9SlT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bzdCu9VMUORSPd8xuqbQ3LT4eBKOCz2cnViTXfQ2ot0O+zuTFLfovAxJuXeh6i3k1WwsV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T5EcNZutT2Uod/xJNxq+XkRjCDjTmb0cVvyI1e6n3qLIai5LD8G9ntJypL+nZI73iRlJ0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wjKqRlJGLJ+FB/I3VBT+0Ty+Rz27i7sUTw93e3uZKMO9N3e3fduy1F3vsdH2fLbzpszR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uliPkYS8c+1cv+A5GpGpGqJrj1Ncepria0a0a0akajUai5cv2eZZlmWZZmlmlmlmlmn0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0Gg0Gk0mk0GhGlGlGlFkcj4S6NRdGpGpGo1Gov2bly5cuXZqZdl2XkVkqs0Gg0I0HMvIu+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+pz6nPqc+vuLfmPkWLFbCU3VMqy55+Oy5KLsJrEpEbVXLlU70cikaoeVF/yUT5nj5lJp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4Hep3uRurKJGO5lFDWLOcf9K5nfrGN0hSw8OOWR31HvXHB4MZS/qZyS8xbm65f1D/AIlc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y53oRm/ElJ5V5DXLYo+vgOOFhufi2VimiGHNVV8szTLoKmHLoN0k/ocKfQ4U+hlgz6HBm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on8H7M/nI7+G6eBlhHD9ThrqaF1NMeppXUtHqfB1PgNUDXA1xNcTiR6HEj0OLHocVdDi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cQp7Qgt+KjBUojUuhqX+JxP9pxP9pxPQ4nocR9DiSOJI4kziYnU1z6mufU1T6jW9PqfF1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n1OZYsaTSdyTS8Dv/AENCNCNCNKNKNEehpj0NMehpXQsiy/XlsPqfyz+UXwzKeGirxYdDX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dZct0+8L/ABOMv8T7x/tOP/tOO/8AEzxpdCvtZnGl0RSWNOhniYhu+1xKD3cTEzL4nUrJ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mh9TS+pnFv6nC9WcP1Zw/VmeHX6s4MDgwODDocGHQ4UOhwodDhw6GiPQ0R6GiPQ0roWRZF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66//AI7G39q1/wDDS396s9ljkW2XLl//AJrvsWLfkNizLMsyzLM0voaX0NMuhpl0NMuhp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oaGaGaJGiRoZoZoZoZoZoZoZpZpNJpNJpNJYsWLFixYsWORyORyORyORyORdF4l4mqJqi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a4GuBricSBxYHFgcWBxYHFgcWBxoHGgcaBxoHGgcaBx4HHgceJx4nHicdHHRx0cdHGRx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cZHGRxjjHGOMcU4pxTiHEOIcQ4hrZrZrZrZrZqZrZqZqkapGqReReReZ8R8f5DYsyzLM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zSzSyxY0mksWLFixbZy6nLqXj1Lx6mqHU1Q6muHU1w6nEh1OLh9TjYfU42H1ONA40DjQO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xOMjjo46OOjj+hx/Q4/ocb0OM+hxn0OLLocWfQ4k+hxMQ14hqxD+afzS2KacQ4eKcLFOD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hwJnAmfd5H3Z9T7v6n3f1Pu/qfdvU+7+p939T7uupwInAicGJwIGWDA4UThxNETRE0wNMD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RLRPh6FMq/I+HofD0Lroal0NS6GpdDUuhqXQ1ehr9DX6Gs1nEZxGcRnEZxGcRnEZxJHE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0a5muZrma5mqfU1T6mqfUylLqZyl1Ly6l5dS8upeXU59S76l/Uv6mpdS/qavUv6mr1L+u2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cvtui6LxLoui6LoujUjUjVE1Iui6NSNUTVE1I1I1I1Iui6LoujUai6Lly5f3fM5lmWZZln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s+hpZpZpZnGfQ4eIcLEOFM4WIZYWIcGZT2cq/M4MzgTOBI4D6nBfU4HqcD1OB6nAXU4C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fM7mHhy+UjgR6nDhU4WH1NGGaMM04ZbDRuy3V/0syeGfyzVh9DXHocRf4nEXQ4q6HG9C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HfQ4zONI48jXiMo8TFiceRxJ9Tiz6nFn1OLidTXidTOc/wDI4k+prl1NcuprfUu+pf1P/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aamlFaxO8kzSjL/gzSNKLI1lKQZZFlssjkc/oWLdi+zu7p3kl9dlyxlBy+Rmmn5nMsyx3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jSzSyzM+1kVoOtcuRHI0mhmhmhmhmUGaGvMvmc9l0XRdF0XRdF0XRdGpFy5f0NXoavQv6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heXQvLoXkXkXkXZqZqNRc5nxHxHxHxnxnxn8w/mHxnxnxFpmmZokaJGiRokcORw5HDZw2c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zhnDM4M4bOGcM4ZwjhHCOGcNHDOEcM4aOGjho4aOGjho0I0RNETTE0xNMTQjQjQjQjRE0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TRE0R6GlHI5HI5HLZcuXLly5cuXLly5cuai7Lsuzy89lzvKv1KK2y534pmXZ5nM59jJb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WzkXRqRm4mqJrRqRria0cRHERxEcQyxY/UzxEa/Q4hrNbK78/kfEWkWkUpI0yNEjRI4c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TOEzhs4fqaPU0epo9TR6mn1NC6maRaJaJaBbDNMDRE0I0o0ljSaLFkci6NSNZrNZrOIcT0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DiPocR9DiS6Gt9DXI1yNcjXM1TLzMt45lmWLHdyG895czCnLU128Si5C3oQrTM0QNETTE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LI0o0mlGlGksWLFiyLFkWLFvcXLly5cuXLly5cuXL7L7Lly5cuXLly5cuai5cuajUaj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M1GouXLly/wCUcT0Nfoa/Q1+hxH0OJLoa5dDW/wDE1y/xNb/xNT6F5dD4uh8XQvPofH0Pj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timiZomcOZwpnBkcGRwWcFnBOCcI4SOEjhROHA4cDRA0QNMDTA+A+AvAvA1RNcTWjiLocT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OKcVnEZxJHEkcSRxJGuRrka5GqRqkXZdnM5n/AJLepb1NPqafU0f7jh/7jh/7jhr/ACOFH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h1NEDRA0QNEDRDoaYdDTDoaYdDTDoaIdDTh9DTDoWj0OXQ5dOzYsWRbtLdfzOfU59djM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Py/EKv6g4a6GnZ/47HM5nMuy7LyLyLyPiOZzOZz/TjMD9nbn8iPy/ObbbFi22363q/wAvl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tFbsS+RH5f3Kv+GsyxYsyzLMsyWXIwv2LtyF8v7F22W22LFu3yORyOReJeJeJqiaomqJr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gcaBxoHHgfeIH3iJ94ifeIn3hH3hHHRxzjnGOK+hxWcSRrl0NUjVIvM+MtM0zNEzRM0TO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OFI4Mjgs4DOAz7uZfZz7ufdz7ufd11Pu6Pu6Pu8T7vE4ETgx6nCj1OFHqcKPU4cThwOHA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tAtEtA+A+HofD0Ph6F49DUuhTeyeRhr/AELtsX640wNMC0D4Oh8HQ+DofD0Lx6F49C6Lx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uhqXQ1I1nEOKzis4rOKzis4sjiyOLI4supxZ9Tiz6nFn1OLPqcSfU4s+pxJ9TiT6mufU1S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+pd/kdy6Lo1Lqal1NS6mqPU1R6muPU1x6mtdTXHqcSPU4kepxI9TiR6nEj1OJE4kTiI4i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/Q1ehq9DV6Gp9C76F30OfQ+LofEfEfEWkRSTuR/au3Ly/XPEicRGtGtGv0Nfoa/Q1+hq9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Lvoc+h8XQ+LofF0Pi6FpFpFpGmRpkaZGiRokaGaH1ND6nD9Th+pw/U4fqcP1OGupoiaIm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oFoFonwnw9C66F10LroX9DV6Go1ms1mtmtmtmtmuRrl1OJLqa59TXLqa5dTVLqapdTVLq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tl7m1TPt091h/uR/09uvnUrHFv4nFRxYnFRxUcVHFOKcU4pxTjHFOKcU4pxTiHENZrNZqN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ljmczn0Pi6HxdC0i0uhaXQtLoWkWl0LS6GmRpkaZGiRw5HDkcORw5HDkcKRwmcJnCZwmc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nBZwWcFnBZwWcFnBZwWcFnBZwWcE4JwTgnBOCcA4BwDgo4KOCjgo4KOEjhI4SOEjhI4R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gnBOCcE4JwThHCRwjho4aOGjhHDRwkcJHCOEcI4RwjhnDRw0aEcNe+p+hF47My3Zt73It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+R/Je4okZxiaV0NKNKNCNMS0TSjRE0xNMTTA0wNMC0D4D+WfAfAfAfAfyz+Wfyz4D4D4D4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S8C8S8S8S8S6LxLxLxLxLxNSNS6GpGtdDV6GpdDUuhq9DX6Gr0NXoavQ1Lof+DV6Gv0Nf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r9DX6Gv0Nfoa/Q1+hq9DV6Gr0NX+01ehq9DV6Gr0NXoav9pq9DV6Gr0NXoavQ1ehq9C/oX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0L+hf0LvoavQ1ehq9DV6Fy5cuX9C/oXZdl2XZdl5F2XkXkXl1Ly6l5dTVLqapdTVLqapd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dWfQ0y6GWHif4nBxf8WcLE/xZwcX/Bn3bG/wZ92xv8D7tjf4My+zYv8AifdsXofdsXof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Tofdpn3aZ93mfd5H3eRwP9yOB/uRwH1RwJdTg/wC5HCX+SOEv8kcJf5I0Q/yKezX+Rw4/5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h/kWh/kWh/kaY/wCRaD+pTcXUb3sJeVTRH/IvhL6nGwTvfa8JfQ7v2nBaO99owUZ/asI7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v0P8AE+/R6H37D6He+3x+iHvfbvQ++vofffQz+2+h3vtk+h3ftkvqjP7ZLod77Tis4+Mc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jiYxqxuplLG6nExy+N1P53U/ndT+d1P5/U/nP6mjG6mjG6nAn1ZwMTqz7vPqzgT6s+6s+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M+5n3JdD7lHofco9DL7DHojL7EuiPuMeiKr7DGvyPuUeiPuMehl9hX+Jl9kXQ+6+h90XQz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4R/xPuMf8TL7Ev8T7muh909CMf/T7tZLOhL5bfr2aio8i5qZqZrZqZqZqNRcuXLly5cuXL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5nPZzOZZlixYsbsoVoWLFjL3dy5dl2XZdl2Ztl2XZdl2Xey7OZzOfZjUa7OVjL3V32bsu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9rzY8t7evUlGMedckTlKe7JcqEcRSqhY0HR0KylvS2cPB/wATRhf4mnC/xLYf+JnHD6GW5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7XxoXXQ1Loa/Q4nocQ4nocQ4rOLI4sjiyOLM4kziTOJM4kzXM1z6mufU1z6mufU1y6muXU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1S6mp9TU+pqfU1PqavU1eprNZqNZrNbNbNbNTNTLsvI+I+I+I+I+M0zNMzTI0yNMjSzQ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cM4fqaPU4fqaPU0I4a6mhdTQjQjQjQjRE0RNETRE0xNMTTEtEtEtE+E+E+DofB0Ph6Hw9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X6Gv0NfoazUajXI1yNcjXI1vqa5HEZgrfr30T97nmvyKOMpKUefl2abFvW/DJ/gH+BXad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krPNovvRdmb2FHeSvQcvaOOLzVTf9p3/AJ3KYOLXyI4eJJrdjy5jSlkZWNZxDiHEOIcQ4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1s1s1s1s1M1M1SLyLyLyPiPiPiLSNMjTI0SNEjhyOHI4bOGzhs4TOEzhM4TOEzgnCOCcE4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4cTTE0xLRPhLxPgP5Z/LLwLwLwLwNcehrj0OJHocRdDirocT0OL6HF/2nG9DjPocb0ON6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NI40jjSONI40jjTONM4sjizOJM4kziTOJM4mIcTEOJiGvENczViGrFNWIXmXkfEXkXkXm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fU/mdS0+pon1OG+pw31OF6nC9Tg+pngs7uCj7M2lX2kTE9wqj+exKKqzgyODI4MjhM4TO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cP1OH6nD9TR6mj1NHqaPU0rqaV1NK6lo9S0epaPU+HqfD1Ph6nwdT4Op8PU+AvAvA1QNU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pYkaM1xNcTXE1xOJE1xNcTiR6HEj0KKaovI4i6HEXQ4i6FVNJ/I4i6HEXQ4i6HEXQ4noc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E9Di+hxfQ4vocX0OL6HF9Di+hxfQ4vocX0OL6HF9Di+hniehxX0OL6HF9DivocT0OJ6HE9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mfyOK+hxX0OJ6HE9DiPocR9DiPoa30Nb6Gt9DW+hrfQ1voa2a2a5HEka5GuRrka5GuRrka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cay7vMjh5w+R/BnKr5StInvwzlmqjXs1U38Ovmjf3pKnIccZVXJvkU7yOXQ5dDl0Lehy6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uc+zcv2OZaRzOe3ntuXLlzUXLmpGo1GozZcud1irZl9l2XZc+IszKuxVi1UsxyzoWLM0mh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A4fqaEaImmJpXU0LqaImiJpiaYmmJpiWgWgWgWifAfAZbp8J8JeJeJeJdHI5F1suX7XPs8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jF+fuXswvmTT8fyLP8Dkvw/d935ng/wiypNDrzQxd/OKqjJfxI8zOrZHuu4lXdi8xRgU5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mJmkzuqKYk1U0w6GiBTdiPuxbKyH/wBvcLcRWUn0NUULveg2s4vmb0nuIzlvFd6nzHWQ3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obcqRVhbuY65LxN3Dsf6iqjkS8kWRYQ1TZbI5FFsT2M51PJDr9Dmz2ksolcTvRIxhDdKOp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4hHey+RSEvpUlR0lS2zeqd2pmVM9iXh7imJpoNkHDNS57EVaKsrtTpl+H+zfvMX57KeY9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ciX6XVFTZn+CVMmZup33QcXqXqSnDNDczN91CjhkZVWb20276yPMyG53KIpRiaTSJZbK9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2fveZnIvlsW/djXMcpLum9IyEiO7zEuWzIrzKksPnyFB5b2RKHxbEh71zM3Y22vbVIbck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YWGjfr9SSruwWxPwJYsqRX/JvNFWh0PaYmpknK+1R5G7Ghns9pLPwQ6kl5dulaEYVqlzK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rKxSC7UY+H4fA+f/AGMX9wu0h/Lbh/uX5rnsy/IvMq/wkX4Ie5YTSpLntaeUjuyqZp9m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8XN6uZWbqh2ptuqjT7FEacyrdTx3SUYu5RPJm/ssRizz23GKXMc3qN6zpnsbKvsUZk9j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7RYe5Dej/wADjN5Hs618DNmRSQ07bFTZ7N2Rn2WLsRl4OpKdKV7OQ/aKrdxtHezZPExU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/4zB+pi/ufbXyJfLbH5/rKvLY5u/IpiwlU3lGO7yKi3N36ii1GrO9SngbzuOeJSjH5MVM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afIc5Lu+B3Sw86HfVUzuVp5m7FVkzexmxrCS+hk18iStDzJd7vyKkfZyVVyNyUTPhlN1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zcxFusUaGXuo/MlXZvfCUll5FDvEl8NCsJVlIXOWzdlH6jnTuofhsTVM/Qr297xKFH2o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J33ipWRh/wBCRUbfu0S/AYX1MX93b+hL5D/La/m1WZdnNe6rF5+HYxnSsXZmHHf3lehL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3lB0jlQVIZcxQjbmbkFV82NwpRI+RuxjmRfs9xkt6xvLJ1O/lJ5j9o1urzuSjhaUd1Zjl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mZ7TFud3uxMu8d+aO53ns8EbqVXzY1FIymVm3Xtt8u1u8/HZTkb0iWzwY2ee10H5DxPij2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tkXz7VNkXLUxbxm6bYrwE/H3ufv2Q/ayf7n2/oS+Q9sfl+ks/fX7S3imxYlVny93h4fwtk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c5S2SSdKkoxeY8SVpZlhLeaGnLeL5MhVvckQWHnLxHNUc+aZJOFnYyUVEksNGdN7mb3MrN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7JbsTNvbzoUi6ze1R5j2y2zpaRTsV257EV2ZlTeoqigrsagqSirilFbs/LmSirtkV8XP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nJm6rntJaYneyS7D8uzvU7vj2qspEbQ27L3D7TF+1kvn2/oSj4olszMP5L9RZbKysjulI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3a5e7VVYrTPY0+ZGMbI7kasbxHFD35CS0q1SrX1O6UpvG/upQfgR8KEZJuRXA7j5jlJb0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qMq5VFmblaLy5jj489tXYjGObqf6qCil3ufZXtLDppduxKXh2XtzFzQ/6S9hwSz8TPY1B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Hgx1O5FJUoLsN4jokPdt2O9b3DbWfIfi3ccmUVuw+xKieWxYUVR8zIrsojO+xIyJV5r3zP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+hP5E9uH+1e6r+lc125RfMcK12V7LXvKs8IkYJd1mbdI8jdw1nSuRHGrGquRqsnZo788/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LFhRwrpO5HdXNCxMSlWUQt3xJTUl3SpczW9I4aMlQjiyzLdw34U3tmeys4NLZu9imyr9w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1lPmTjHONMiP+rPZ7ef0RRd5+A5SdXsyVfwizyYtxnn2e9Y9m6KSJ+zfZy7UV9ffT/8Ab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5EtuH+A89lGeJvR+pl+iU4Mo+1Wp5++pDvHeyE63296qHTNDjlVC8hxjJKRKW83u5VVi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HFOO+ju4jhS6qPeUpPlUzE5PJWN7kbydaciUE6Rly295UiZXK0dBScaRdnsyFvZodHUq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2eW3K3YRgvlvbJSRCX02LCTpFbM1TY93n+BVFRiWGnIipNCfwi2Og5MVNtR7yHXMy7NeW2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ffY3/ALf/AH7L2v8AaT+RP57YeX5an4/mPl2KSVNub9/l3hyc6eRlLJZje8kZ6zd+0Ydyc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qo5eLHGC+o4pbzdmzWqSuPKpkk5TFvwdBYmDutK8GPuZq3kZ3M9lFlsShSp3mt47zEzur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5ZRGo2W2/4DDS8alFcWLNVw65jw9xUpkU8NiFT3ufaSQ4wWlCliV72ZR2HJ6RRgSkxVt7j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g/Bk8Sb7rZLcttfn7rH/APb9w/2kiXz208/wPeMvxdPzVZfgqqu95Fd1jSjnsj3O/wCZ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9iu6vEUlfmKLnVOw4vOhX0P4ObV1QXs85rwP4kXHyE8CXzTZJ4clvf0lZ5fMXs45mZkKT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jefZVbG5DKOxzl72Hi1tVSidUb0cpHfr8yNPqPPy2ZbH5e78+xl2Mj5nf2MjXwMtJGPh2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F22ynvvtL/wBHYXYf7SY63LmZKn9X60e7FJrmNOXd8ju1O/JlEJ1yLUZPfVSMVqPaYjz8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vtCTlEShHucx4sc5ydEitbilh5ne1FGj+Izy7Lyr2fLtsVPDPs995JE3X5GZlt33huhLD+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m8ynjcoVWUvDt+fup1KJZkaeBXZie1jUbjk0J9nPsxrYoUF5EqFPOplzF737X+1e4f7SXz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M8ya/wBXurfpNKTojxXj+EdNidoiokO2ZSqr5ihlU3J4dTvr5Hs6Pe8Du4XdRSdhLkUd1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dadHTIji7raeT8hxwKQ3VceA4rfelo70qYjzqbtbFsvEaRveL257c9qil3kV7Kj4lHyIu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qVrjoN829tDcwyc8RRcyUlGlfDb3o/VHdl751dzM8EeQzIz58iOzLZmJPSxzg8vDspj8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fdT3lWqy2tbPtv7V7iX7R/Nf8k/B7cT5r3FNlv0n3VSRRv8JiR+uySaq3zLi7xBSWT8De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235Ed97tCLw9RNUSbzE61Y1seLDuksSFd3mOEdDeZvRzxZCnNy9ojJDdn5mby8CpLebXg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yRCUn9Nr8SPgLzG0stm6kJ+A5UuRr49uvLbH2Wcqm7ix3GVaMtljfoqoxE+ZR32V9w34Fe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vCEyiKJPxZUVNXalOlEjN9j5i2VHUjXkqbH47Einuvtz8v8At7iX7R/Ql89uN9BPx9zT9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qozO7UzlmrGT73mTjiu4pTtU3oKx/EZJX8CsqtndqjcuN7rURKPqZqrsb9Mzvs1Op3suZ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/DZ3YlLyZJtbzM+xGNPmUUshpZp7Kjpshn2aDblYpQz2Yk3eKyGp/QoZFdiILlUxF2d5+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UM0yUXPzFiYrqmV2VPnkP0IvbXx2VKt92xn72WI+RV7KbVtez7d/+cvcS+Qx/PbiLyKf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5mZHvJNlWsj2k45G9KNUdx0izu5m9N2JR3Tu4TX1Iy+IvU7zzXgZocVktnN0EuZNYkO6/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cavxMuRvtkunZyubsVVihIdexncivD3Drsb5NUZWuWyq+ol4j5jie2myc427NOW1Z7Ix/1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samK56aZG5vVS2UJSlLv1ttUUx7PltXkVkh07GeWVV7h+Y/Ht12/bP8A85C7cl5D+Q9sv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g9umxvxzfgUrc/jJXybIQypc3KN/I3fiKu496Ndm9XUZyoLmJzJU+h5iaaaKRpFj8RSlG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R08SlMzEnZ+Bnz2JFGWN2UEp/Ixd7KR7ZyWRU3k6r3qnW/YlHx2Vd9ig3YpsSGh7Y0vz7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XYQ0tlblfH3SauRrddiq9/8Aa/n7iX7SXyHt/wCn9YvsbyZahuqr8aFHma6DcjyJycrEo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iKt5jUXWnMzz2b1czKxVahp3ZSMrDfgSjOKryZ7Nrbnt38W/JFPEUYlZrOTFPDm3Xltz95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/JFUURSSo9kU7L3Wf4BVR5dl9ln2n93uJ/Il8tkvLZD9S1/AKpeotzObJZZt1N6WZVOsRZ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plsY6lChRlPUUVSniSTe82OOzMdDMbSyEPFxfob0ckb3O5CSurksSEqNK3bT7OVvcZDM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d+LQ3XYxvmYbdqmXh26DrsoVK+4aPl24+S95jfv9xL5EvlsdNmH+qarbT3HgvEylWR3om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coZRfIo3mjN5nOuyzO5EyRczFu5rwFiUTj4FcONMiO6rDfiVXIoi+3y2bvJdiWGnm+zbt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ZqNvbUrszZPGxuViUmMy949mfupfIYjI71qEX4i7G95091P8Af7iXyJfLZXlsw/n+rKNX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FcvAWWzLZQpETUfqd5qpJJqxuyWYqOiQnCqZbNlcSv0O7N/UrvIW7cpGlRR8TU2xw9dnh2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P32T7SHKSy2d+W6d2W8ttDIdFWl9lOQ0lf3lfwL2oXzE7xPoSXnX3T/d7ifyJfLY9kPmP9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+3n2KQu79mirUTkh0aXkWPMr7VJ+A4RdR4uK6knRMVI5nn4FZouJMyN0c58h7sN1sWeY2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AUsQjK8Tu6TMVdtNleX4N17bayr2MFwulR7cu22KpL3uXYWxGHW1SdPkd2zRL3S/d/39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jWxfMfvcsvxef5fk9mVvwm60vmbyHvRuOm2lN/EKrOZLfXfLUkN1M1UrCNEKthKOUTuxrI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Eq32ZPqUeRkSpJkN6NVyZ3cijZ5EXG5lsliu6G3zIwfw7a9qvL31Oyoq7Ny7XgU2KXbptb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O/tVOw/DbQltyMuwhbWkVmbvuUYXz/7+4xPkS+X4Kj/G5/jH+Hvn+BorlJLPsVmnXxKp5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WfPbvOcUbzl3SilWLF/UxxVPmezWrxENGY96u9sryN2uW2j2U2X926bU/Ht57MnspOOW2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Kd48x1EU91QpTtbvIe6UEuw1sRXkS3ee1Zl8tq/AIwPn7ifyJfLsr5foXL8qp2N1lJaSmH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fZuppPzHg4zpFDt5Fmd648zvZ7M7C3FYrzMyi2Z9hZZ+J5Hd7TWJfkxUXYe3urY9taRKsy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v2O4voUp3is8ye/p8DdjZe7Yn2M+1VbGLsvZSwt0zEZRLbV+B+z+4n8ify7OH8v0Ll+TZ+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EAADAAECBAUDBQEBAQAAAAAAAREhEDEgQVFhMHGBkfFAofBQscHR4WBwgP/aAAgBAQABP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ZexlbiZyF0qI6ia5fo0WfSL/AMphCMo82pB3uKSaIyfX0XAhImklF+gX/wAEX1ir5fpM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+JLgX6HNZpCfrkJ9K1cv/ABa8d3l9Jz/S54E/46f9emt9fpJ9HOOca4V/7FzFolF9BP8A1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IT/sOuf6DP+c5/wDaK8/+GjyuOn6slHP+ln/KQnFP1BrWf+Ez6mE/4vn/ANov+lv1E/5nH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FjJUyp9U/0dp1dP1Lff6pfUT/AIxv6Sl0pdL/ANevBf0K/Qp+iUvDdaUpSlKUpSlKXRRN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IfNELnoknqOjUe5Hf3uFfrjQv0VuSLC0WwvDlGvmxLW13wJ/U0v06424J0vDSlLwORO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AKXS8BjqiP8AcNf94lW/cE9F2Q/iHdfsdBOOxg6PsD5fqltnXqW2gKOEdmFT5c+MtMLmB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3zEyNfIO++olbZeYlcoui/Wp+hI5+FkXcW+2qEWcSeiMClgY2r7jmNlOsIUcmVdkM8ngo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4qUpSlKUpS8IRqrhBJJ2g1uP1QfrCUYSGBRqewQfv2IfKTieuK5ewINcj3B9576sItyD8S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HX9jRm/M5/wBxd4FN0w/E3oDT/SL/ABxL+kSNvY0vcIvcvceeDBCaLhzpO5hyIfjL9PRf0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9B25NKTo61uHFZGSsYiba7Mya6bsWClKUpTcnIRtRPZXIwDrIxomTDB0Z5HJXobcsY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1E6I0RwvJPHdPVDRye41b+8J+3ujTpZ2J2J23tpHdBt2DuPkJJ2E6L9Prs3qzstFumjzZX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uvoUIy5c/I6vtHevU7wI0ua28xbkH52LlglupKfDaWk8JPQQ9dZpe4vMmiE0hCE1hCCpd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E0hBLSa3SPRL9LXDdKUZtZU1ulLpSl6lKUpSLClKUpSlKUpSlKUpSlKUpeEKiCNMkjqGy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p2FtwBLqOKrSSW742GpnulFRCOpPUkjqiOqO0OxFYLT3RnCjaTPuU3QUnQyS2W2vYjIO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GIQnZc38HQU7Ie4YmbVo+cSHmS2ivxJbbS/b+58yfjZG5JotnYkH2VPnD8Ni6IxGuuD8rO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30N1XfqfmYk7IR2BCr/A0pAST/URckvYhCdydz1eq1nBSuTIwmW9SEXFTFp66wzpjXOif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aUuk8C8cITS6LW+PSlKUpSlKUpS8QL4IBfEAEyjzXVnqO6WZ8qTLVOoksTyd2CeqJ6r3I6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5I+e075I+SOx0jroOgmmRfw6HuPY7r2PjD8KPyo7HtPgjs9s6HsHT9jRKbfdO/LdJ+CF/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q0vmWFujDYvViaIdUcEBoVVkyaZdj7HV+w67+x8Ud/sFd/a01R498/chBuydwJyrq5wgs2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qNiFXH4U2T2zp+wRdPseg9DJ5kZ6OJUU9CXsWFfQabqX19xXyPypH8hfgydH7z5g/A9Qs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U66BLuUQ3BPTLkdjQk0pExLoZIQhCE1jbNHe2l0pvpkmiPkxXTDWUQtkR9REJonR6M9ClL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b+jRyIfUWhO5HrCPXBjWivR+xno/Yz0ZXRnYYyZW8XqfjSosqE6Z4HJHUgjVjqR0E9BPQf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7L3PljtTsTteBtdw7p3xo5nfEzZD8advT7RDlpeXQbnvvYXU+xs5nkMJ3/sU2f2PhDvhdS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x9y/7BY5+8a6l9T5gZK4ujGz/AEOvDsLpvcRRd+Dey2zSxLleQoJU5EbZ0JndpHbfUhks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CvMQf8pPl7jznqfhYvknST3EdvXFS5vITdXlTS3T9oj/AnZHsVdjzEBJ1J6kdeDBgq6ncL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M9TAWdYeTRj0GfR+xluvcd3CEmzKIDDJkz1Mhd2S8yIiIxIJj6J6i6jC3II76YFvYdzht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g+QjsKZf4I7AXWlo2luJnIJoqMERBO4oY6oj5Mj6oex5kZ5kEjBBcM4Lr6+BCd9Z3aJ3v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9ODTDdr3Kv9o0brHXMjv6LEY1Kv0zL/VjTzPyDVsz0PgT4M7+Ple4dwH/ACRnnPmfiMtt7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33pYK/wBxTdgvmB94TzB810rbZ9BILbiuYmk8r6Heex1G9j4rR8Wl/wATI/2PnDqt9RfJ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NPOF1XuPbUNty6Nkf9naactKLoe2L/NPjT48lyfQ+HPjj4Qx5PYb6F7DfZTyE09VopejP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GIyNjqWwleNmUnciLqEwQ5ZweY7UbTmZ6DnkxLrD1Gn1mQ03s6I+YSa5kEhp8ieZCEGu4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4miLoeQx0R7aTsiLoRdELyFonnYvYvYeQoy9yC0lWRLyqEsbk7jXQ7grzZWXtp6XzEtIQ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EFvpFolODBDJ5iLpqzHVEIR0FDPYrmC7PdkfYmia58LBCal7GXyZOodwV0F1gtJLPIE3U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hDf3Rq3CfJ7M6FLzEf7B2z1HefUQ2XoHww+qeh0CR/k/yT+f9D/mA6fvsf9gDfs08jlv7Z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03C+/uC24nebfuY7HoIdCPNHaHeO6d47x3DvHc0POO+IM9ZXJi/8As6KDdylhewy6HcHZn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s/wAbITwGnWeo9QynYRHdkU8x4bka50W+cExnI1b3aGJcxBCEIRzEob6u8mZ5szrNIQgk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8xO5DzEIJEvdUlNtKMhOxjsQj5MV5rie2i8CF4ITimiE0mdISDi2QhudodhngmiLpqlP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XUol7lvMU5NaJDIbS3JDSqytknqNK/nGMW/cvUhdoRjdmTsHb0fJPKGmx+bNwPkxNgeYa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cJvpOt7A3b3h9d8kfNTugaed6P7HDDfYf86N8tFjoe6P/dHyh6MfJS+Tf2NmyvJTsPZoT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oFyW3Ie4Z6hq/6zvnuT2PSRc2iLoPILwdQ7x3DziORdgd4d+V0rt9B3EeR6atsbJYY9L5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ydk7Z2BdDSjoR0FxI+Urq9i+o7z2F1B3gvCWRaQg9Zr2YEPmn5DfcK/stJpckMXc9UXs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EJxJYyY5Y05EEiMj0goIQhOKcb2E+OEJxx9SFNyEKExCujK6Mvoy+o7B2NDsD5aFzRm47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+QVf1CG/sz4NoppWfZDpJHY+h+A/6M296P+jmvQBcl+4KfYi3/wBT+zafchj5fQdZhiwr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5euH0IDYv7jL/IOkn0Z0DeqCKV9CPlRzbOyDd0+SDbv7g3rPrEv+6fecGeQ8h5TyHkPQ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COg7Qnqdw7p8AfgRRE7+EXlc7fvPJ9z5Q8t6nYT4g7X2OxKHmndHVP5M+cPMHeEOdb2J0B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bRvYdgorKK9M6jzzs+w7fsPiRHdwfjYuk9z8TF1tc1fT7C/JH4Qjr9juDvs80887J2ztC6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CI6I8iIQhCcBPBTgSt2bMZ8hj5lrB4MCiZfiXQnNHoIiy5FqM45wQhCEGLWuhXQhCMroyu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+hfQvozoMLqDtHfHZO2zsnZ0L7D7/AHFf6Dnf3ie35kdEKW/tBo/qH+tGv+45S/JCflS9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+VpT+gHR9o+IHDAfJ6vbXv/NwnqHS/L5HQA+SR8j7g+lejO1pc+l+Q7b2H5kPyIP/AAkfg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ChsIDdzfUV5/qOu39WZ6hM+cgmi8h5T0DFpPOl9Eegnf3E+Qi/wByIJ0Dy/Y8wQqfET/IR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Pce+ndoOzjt+473v1+r/AMT8iPxhHP7Cdb2IaaYJ1idDmP8AceZpx5NYDtBG6KnlHe0XU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nJz4EX+PoHeCCuvEZdFaJdRF9UeUfnCfidz7HeHfZ5x2mL52j7fQPjjtBJ0ex5V4NB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CaIQhCEIQhCHY1Kyiug5nhqcxt1RZXUorqOdw0DZpqoOoulPpdD1F9j8yPzowfwTO89juP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9h3fafhR2g+Qilcg+X650NA3y3MO73O69zv8A3O90F+FLJRPm+BAx8tKdj2H5kP4BDn7R9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E/hD6v2Q2aVfLHyehN25G3f3R8yPnA27+4LzP3EvUroKCwoPN0r6/YvROwdhe4mdPcZuf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xM+QMHHpCueHfcBGlEC7nsOx7OBuH5MX+oNeoeQH0e8fJF9DQ7gopozK1PmJpy6PuT57W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O+F+EvMkz7gmdHno9L7SAJ7II6PYw5fY8hfQem9/Q80vzCbCF+HL/ANQn/wBIv8kXVaPs/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7jve/VBX+ML/CL6dG7j2Fp09gdn3C6gSita6+HPgRf5xHJIn1QBfgCEIQhNE4QhCE0QnCE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IAQlvPcjp9yOn3Gv4zyBtya+o+pHqR/sQv70fimknrDff7cjvTvPY7n2PN9jzDsMjoyCRl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5rgw73z+sZ2x8Qdn7C+Gdx7Hcfsdz2H5kfnR2vafgRRWdQ8wZ1X3Ffm9z8KT5CdD3Ox9zt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+STte8/Gzue7SVzArr7D4gr/Mv/A/Mj8iPL9hIYtR0O79+Nru/Pdc7B+YO99xuRgO39j4o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JAuT9h3V7ard4d4N64ZALqS/6C/6DuP3O4/csvTJA9RV8xdyE/QJukro9ju+0Sc39jq+0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d/3nZ9wuu9zvPcQl04gl/hnx+kvhT4onovYjohFEZGRkZCC0HxAThCeEAIQh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IQhCEITjAhCEIQhCEIQhCEIQhCEJp+Cz4E7XsPzo7ukxdOPwo7o7wsvwM/Cz5kj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9C7zHn+7O1+5+C649gfDHxx2fsT4C/GfiSPwLRxyM64rQOydk7B5R5R5Wl3jvLQXQJ1id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CtK+z7S/L28KvHX/sO+9xc37z8rO29xf6h2PcZv7nc95XkeuvCv8APPhREK6Shd4PjtNWk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k/wDZ2fcLrfc/Az8jZ252+lP/ABBqiHQNHJ7HYCOS13JegnbpLzYuYCfmPOyerGX3jeQ7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1ELsJsbUSEhaPq8a9js8IgQmpBIngAIQhCaIQhCEIQhCEIQhCEIQhCEIQhCEIQ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Qmk4YQn0sEtTyHkPKeQovsX2L7HoPQedC7keQeZHnR5yfgT8CPgR8DuPY7zTO/qCO+e/7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/Azt+4+YPys/Cz8b1d7EXTnZnaHanxR8AfEE9HsT0XtomohCaGvoQCAhPAAMQmicAaOY1o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3F81RSYRHeQT0I4RadBp0IPUFWV9Droc36kZbCuiYQhH2KEQhCEIJEIQhCEIJEJpNJp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PDhCcMITihCEIQnizin1kEQhCfQANCE4gQmpCEEiEIQhOEEr4ACC0HhgXUTjAaeBY59vB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QaIITRfMQgwnWXD21MxUKXISkITwYQa0MsrfIYu4+jDGjjHEI+1QuGEEhIhOGCIQmrJje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hOBKccIQhCEIQhCEIQhCEJ+r1wBCE4gQhCEIQhCEITVIhCEIQS4xIQhCEIQhCaiRCa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a2IQhCEIQhCEIQhCEGtSEIQg0NjDmEohPooTRvprKMcR9ohCEiE1XDy4EIaJpCcE8WE+v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0hCaQmk4IQSIQSGiEIQn0UIQmsIQhCEIQhNJ9E9hUhsyeDnMSn1E0KojfOhuD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IQmkIQhNYTRLinBPol+iM6ET+saFsp7HIYTELRaIXhL/oLovCdOpz9KX1DS8CcaX162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XDy1S/6OHP6WEJ488dforF5vx7dPD+i3zCCEIQhCFqlpP8AqF+jQhCfTvH0z6JpvHL62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ghMrwbp7UL7iEIQhC/wCtXhtbhqf8Y/ri2IVHxLkMZPRr+HofYok/uEIQhCFov+tX6/8Ax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E1/L0PsUJDXU7haIQhC/7VRJVPd9Pr5nf9Pf6H+HofYaYeVRCEIQv+vWuDwqhfTUpS/rD/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iEIQhCF/2afg0pSl/wCDf6H/ADPstdaEIQtFwS/9JSlKUpSlKJl0pSlKUyZI/wDhR/Svx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IQhaL/slokQhCcC/4Z/SXx/5mzUQhCEIQhf8AVLwEL/jn+ho7NORC0IQhaL6NLfP/AD62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j3+hLYLRbnIQhCEL/AKB+GvDX/Y7Aj3mhCEIX/tH3BsbsSEhCEL/rEjKMudX60vqkq3/R/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CQhaL/qH4dG1zX/aLaTLEhCEL/r1/wB03dFMiQkLRC/4tKfpC/WEp+gtfVU30LaJCRB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VsSEiadgv+Y8qx7/AFS/45eM1wwhPoKXoNJrYSEEhIhs+Zt+kbjNZcwLYtLk/l9fSl8d6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q5/VrVf8AJpEqGuzEpa6H18RkIQg+W9unU2J5lT1SVsDX1ehPJvUp8ivRIgtIiEIQh+/4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3/TZ9AsG+/wChX6BcK/XUpzb8FMqT6TiU4GbJYxzFCTQwk3fBd5LnSEJpCHtC+QlX2Fgt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FoQSITSEP3Ta/wCpfhLS/wDTQmqhBPYNjyEEhISIQSIQhNdtcC/XmLv/AMwhVzQ1Ovgt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bi/VYYdFrhLzBBCEIhOPJh5vgS/7BcS+iX0Krm36+Nm7fps4ldpOJqiQtFmtIQuNH7x+/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CfQy3l9Y5cfoeAuYaffg/Y1kIXDNEbnmfu8TV5z/ncLbL6+Lz1WiF+mUz9KkdrwMI+31np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1GxoQtFx73mfucG2/6TU2Xv8ApbewX1C8VeMv03P1z2xuJGafYpxxO6rl6DboQheBveZ+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+Un1a1X/QxcjJ9D8+KoLRa4ghCF4G55/9poX0+f8AlNm9Vy8hhCELwN/z+o9gF5i2tf8A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+o/V9+i0SkemohC49/zGy92/0kfQjNmw/GDvcPkD50a/7z5vSu19mQ4b5jzfkx5kdgO17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+jpLmwt/1bfplov8Ailzx9RCPoRk0TnRqrfsRN17nyAv9oahXnP6i/wB4QS6cXwWflTO+1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0p21IXdmYO3bsK6tE9tp58yfnM/MZ2/ad726op2A/KjvfZat3yemq/9DPV+5CIiJ0I8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HqKUpjRGXkHak/VUX6kv1RTzZKMg167n4Gzpg+UF/ss/NTu+zg5RPaFf4g+JR+Aj871569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3PwPUN+JF/yF/wAhelexPb2IIJII8W8ClKUpSiZSlKXwTKilKyvjnA8q6i64Mj3x/wAQ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xdj3kDy/sVlEEE4m4YpWXUpSlL9HSlKUpSsvEuO8OT08eEOvkN5Zvp2/0GcM8YmJiW2k8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1XKXhbbsX3F2uWBrRCEJcEIQhCEIT9VmkITWE4FubX/iSlwLVf8XkJZeaNDQvIvbQuwvY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rlrnxppgg4V2Q/pfdNePHuk/+IWBuPQmiaLVeEv17PvvsRkm+rGh6ZFp6C8tFxQhO5O5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GplsilEbt8iKVZT5rQzqL3bJ0yupCEL6MQmQ8n1IOtvDYgJmSzKNj2Z8yG3U+4peRLUkj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faM5ks7C21Zl7QySDNmVC3WCPmZDQQ+QgNnDa5lRVseG0mxM/wCyQ3g5OBG6Kbu89mLLH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CEV68z5kFhDpl+o6hs8kOZtdWLBVY95GWv4LSq2myp1ZSNS0+5gWLyU6jquGNvN/1qtTW/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L087LBvLLpRPTb9l/wAQsoywOPp1+tXB0JtQ3xFuMMBIDasvmxDzPYIMrt+otl6CkrSb8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ka4Ersi+p9w3R/ImPTkndEtpCa8jQqDIdBpkkoPuW4JVkNqW3bo5jcnk5Ueo9sl2qVyky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ZtldMnn0JoSqOV5nozMQ2TJ+x3X7xO7F1pvMagrofmWlD+8nBbOF0LMnn1FhMlPWDEjYa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WHbuPWPYRM+KUylm+SuyciEbImMU7Cy769nYTmRclJoVAV1WCN+b8YD15iWrHttW8cxD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8Db2Mmy/cFkeqYr49hh2RGsLeM2I5G11S8ysZkI8m3yHTmTfBV8jK8xM2SvM2a9bxDaZv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00zFPfyQqsqVxK9xI4P2GPdCbtofRsgpo6kvUerEpW7uQxJIy2+RgSTUXy6idG0c0Hd1my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RkQCOvanzQ6wg72KSRHJCe4e74dw07w+jX6tgLPjr6JfqHP7fu9BtlZ7mRUp6wUOcaD7G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5E7VwkAc6vsDNWm04EzcDkxPll2EqsvZ37oI3QBt7GfgyrSjzTEJtXOBPn+T+QuiTshh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Iw+7/AJGyOOOgxmJKhF1uTzKKZJ5PJZb5olwMnOcm16lH6NkvboGOKz9zcKFXU9vI/wBlm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3hX+yJOWqOn5swkQsd1rJejsRcmibMhDcOrT3A9BwSs2kaG6nOgjNDeyE5GGx7GZvb/Y5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NmequZp+0K55kyblChoxvQhL0li5CRtE90Yh91OQ5VI/cjqKWfyI7BXl3GuWHYSOVtvs/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ufTzJnJlWyzYZP/KCbgkf9B27jfuDhVeRs2xJORaj+A81tXwoQ5AbLkEjHbI0judlYdx/3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V6Fu9PQJxL6jxaks51Xv1ExZiwrTqYa4lkqH1IrLBbPSyElyVQu4nmVji2HUhsi6UomN5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2/Xl4r6nP7RvHwozpXff4hK3XmV+gU4uJt22eaFj0SSpWIopO6pCaWC6IsTbD7jZkM1Zb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7mHb6m4yTb4ztufvq690T5CNoo8d+w2UPTEinSNoSvZtH2i2FJXyNxnPCIJlaEz5/wCA9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28vudZCjfgEdlXRWISurQ3JFx9jsSZVxuzPSd2J5Zbuymu40pt2W/MtY0lhnc7SUXsdkY5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MeZVEdgvJFvdT9nVAQ6ZVbpruZM38r/kYWf70HjKyAYcfn79Og+OoukuXYzapbl9hj/ei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MyWPmGwHjfCdxGYJZdtHfD9xI92hbO6EUbYXgeyK3nVhruhVtoSChJCJxepg6QtLClE4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4krl9ylKNIr2ujjP+AUWdv8AimH9AuJaz6Kpl1/om76v20N8F7iY/bbVjZsycz2ox5UNR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00UVuCmTd0WZUZd3o5mQQ8PmAVeQbX2L+yKiUSXLUhpIWZyZlo7paBZbF+q26/N6iVtu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gekoooQhUORWVlZWZM6Uul7lKUpSlKUpSlKUpSlKUvhwjIJD9eQc/wBeutKUpeCiEx/S8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cw7j+42ccKFw47nuenB6G+frYQhCEITghCEIQhNJpgxpNITgEITuTuJGOG6dGrOq+kpSl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pSlKUpS6I6kdSmNG1wsC0pSlRBJPUgfUI8zuIaOaO5wLTmNcFL9NBfXr6Jknzb3MfiQu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Gfp4Qmk8OaT6XJ0I6kn7EdSCSSCCSRqiOp3CSCCCON2iyyi+jO0z4wX+IX/IX/OfiWtHd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/udte55fufmYupwI7r8nsfgRXxPM9jzfYgICDnSj5E+cO77zue4/IzDM+52T8TJ7J+4+b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Xw39PSi+uX0MGLdP+xgrmjjFotFwRkIQhCEJpPAul/UsxY5hv+52An5/YV8D8IecRpH8o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mC+cdpjvPc/Az8rO31xPh9Tan/A+APJ7NMihibfUzSi8WatDYJkCbI6lS5kHm0UpS63w1w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W6UpS6XVMvBS6XgTxouGlKUqI6kdSepPUjqR1II66LvHc1CdDuLQgkk8p5DyP2K6vY+KOl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mfMlHTHGuBfXTScc0msIQhCawhCEJ9C6V2HqLqoS0nDCE0nBSm/Sa7CfG7Si60pRsvki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7ueY3U9xuRhK3F95lzZ3iTkNd9EH0FMwQjUpS6KUujQqKN+BdyBdxJvyHyOKQj/PjD4A+C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EKplpnd6d2d17ncn4GJ/OLte55XueX7k/0nyIv9UXR952PefIH4HpO8e7qxPij4Y7P24Kb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iv8NNOrP/ACp+Fi+Ud97n42xfKZ2mgfHi/wAk+OPiBJdF7EXRE1pe+q38kZu6QhCEEiE0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omiEIQhCEIQhNIT6uEIQhCEJpCaQhCEII9RHv8AAvAutPRO6NpCR8zncFGLhvdFXVHYe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6Qjqd7SdF0buY3yMc/wCh2Bs5MpQt+p5WJcomRbS+o7GkrCfYXsL2C70XrROwSZetHknm1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Tuyd2Tu+F8EkxRnzKLbwc1bhTIY1KXReEuGi1omUovEon4dKevGuGmLc1fsP7xCcEEvDn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J4M0hNITWaQhCEIQhCEIQghvUR5B2x+dn42d09/T/xWgfGHcb0O4vYblL7BJ5+w7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rYd3oXcFfUV9Re79yd/cer3PWV3PIQJ+J+UF+KK+BfUX1F9RfUdwWO8Owdg7BXQ7R5RfVF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c855iOpPUnqye5PcnuT3J7iUq24gAknuedo+FHVkuxcM2+oWIuFFrAuhiTQtVwoRIk+vg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eJa0omUpSlGxMomXTJSonoO09x2m/dM7I7Q7yHFbsgzGQhCEITSaQhOKEIQhCEIQhCEIQ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Q5yq9LpBK2NCaIQhDsCbsTGkkr7Cygo7BzeciE4JvNztX3GxEiwhNYQhutPoskryJk1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yL6PY8j2PMfhD8oT1EdWT1Z5x5h5x5nudg7B2tN2x2B2BF0EXRDapZzLWlKXwoTihPHS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8IxUyPKeQ8h5gu16fKLsZPRiToy9AWotT9RfULvF9Wo66koKKuoXYx9wor6iuSZ3gzoxP0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mX0L+R+RnaR5Iuh7jqDsIWqQ7HAS1Oa9juITdUdoOunyFyKE2m+oy5igtLE/lMb1pdxJJV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fTnyn6F9HsX0+x+VaRPU39zdpCEIQhBxucqdcI2hLMjilaVcVJkhCC1TTRIW7Pluh0Rm6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+FiEIQSrhhoq5A77VySshCcDxlCyhrFDbQv1jvBCSRK8K30xWzsmScp1Mb6PU5D6S8jlz7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/shbOSPZMOSLyfUftr1Eeb0dX/KLCFqpa2Nny+kbpNbPhQnJ5o727k8FDeaELWEIQmkIQ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n6q1m8Dberg8KCHaOTqmNQTdy6Ciii92vOomoEh3NLuEH43RXVOqzoP7naaLthdU7qR2w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+EPwh+cF+CJ6tB7/vPxM8/wBxd/3O2/c7D9ztv3O39zsi6Z2jtjtjsD447D2EnQR0EdBF0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W1E7JaXwFvRAQek4PIQjznqOrOH9x76KETTwss/UY5UBsuxLPfY+ZNEZjZ9UX9g23+yG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dMVbSSEGwN229dxGRtj+IZ0wI145o5i2q9oJN9bJR1Y1A3hZg+wn74+2fuz7GIqhDeYNZ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Rg6vohRnV1HWBr0PgDkWv6Bdn2MmYlXqBtdiDtA6N27L1KmWb3Ymsbc5jw3os86Dq1UnM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OECyZuByMvIa+X9DEoW1oRw2TYdCjuCaXs+bMIRvBP36PcQv+ImR6N2APAh6hzZFxqvBu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0P3C+xDHxM1nqLd/4bE7fw2MsQ2nUGBcwpOZDCb/NGJnkkN9/2Ly0fNKSQ3zMoQ66thIZ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9w2fVP9jF9vccxttcwUemrC0kR3uYga31ebIX8k8hPw0YSRXz3t0FF+kQhnnmUPLRN0eF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6J9md859mb3nPtH7sSrPSGxeRWbseWk6pPzOiXLkOyiUqv2wD8pnI+OImpJxRar5wuYs5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hDypuM8hpcfsiX/XwK+Ntbrdi3WV7n3gUsh53Yr/z8BPW+SZLgSKB/W0LcjDGv9DufKkuN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9NQ9xfVMQnQlEMDb10eU7OIuOC1XCtYJaTSaQmrxeOEIJqErkhCE8GEIQnHCEPVEPieGb2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9yjU34fblpnbeqmZ8uzSVZlqr2NKbxTuP4BN+v8AwW90nPuYav7xDEXNRbxMsyuBrIbC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RY3YMy6jHZCGzvdh8V1QsbploS/pkW+Zj1C1mXu3V60C2xmT0Xs0z75/B+L3Z8JAHIOe76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LE3HVRA00unI5iHMyharowJ7vMxpCK9Aa6Iq2R1AW/nwdUX4Ri/A/VjyMX6H9GKiRrDP2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Vi+UbwSLSizIjGoye6cP3mkH7oQ3cyVlse6etudZDU8oTSJ7nEjFOohqk+vHU2XuL9H5/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Dnu8j3iWBPMsSEiEIQhCEJwBaCQkQhCaJEEiEIQhCEIKNIQhCE8BargS8Z7H3K+NMpCmdh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pMzaguUfpgxfvviCTuNvWFsJjafXUNxfrUTyWgb6CdOhOW79C6GY/3OQtfcIfuT8zsx7ck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Yai4FzyG0zdWIoPuX8H2P92MaRTZjnp2MdNWFeQpVQ2Xmfv/ANhbGAf3SFSjdZaFM2Pk5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MopPG7OQnb0TmhSNFZZRnALa8tk1EHoeVEbUvbjch+y/Y/D7DV2IdPYxphCpcjGmO0UNz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QFtxnoIRITeWZ1U+r40JT7FL+wv05bv6eEIQhuJvgNJSuSghiEEQlquCeMtFwLhXCiaT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WeC9bZMxYjohONntEhGU8qnkJv8AkJjw/ZHd8/d1El/xdFliWV5YckryQwN1nLYprsy3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2S03ENRuisSnbTZG+4bePbXCdHZaMu7gyjLOV5D/StrOomyODa6Nzkmx88IHOg2Ka7VsE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d4eQGSCPndHY4r5LqQjNhthW+1WMGjU8hh2xyC5E/JuZip9YVxV5VMxYYZg1U07H0cIpu+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LcezHv6acp/gefD9gv2PsHHnmXZm9j7nb+6Oy9yZtuvjHLwELV9ix8n3F+gNFuJp7Pxee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ZvrC+IvCgljBCaQWtV3FwXsXwlxLgYvGeegFk9EGuN7D32z0wQO97BXz95fuBj5bROOi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2jdpG5+gf05jYo7/AEZj1+/sSBeq7sebo9uaJFZfQx3GxWfKP+j5FiF+LLBYK0OY0cn26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4/Ex+BjtfdiwgjnrlStWrgVNZm5PqJzXQ5ZPq30e0eV0YrSp024b4VtjrT6tCS2EvL6N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fWwWjfujYkun0bX04m5IRkuSwLw0Lw1quFLjhNL9AlXj8t/oD3sY8FtbbTe7YsJJbLgxS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0G/TPjW4fD0K/RYQngTwJ49Fo0Nklvd5OYsN9BN3UWi0XGhca0Wi0guFeGkW3grReAvD7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836B/8Q+7P3ETwWLjvjrRi/QXwNt64Hj7NDbOuBYhca4EXhWi4F9XPpsD+BDV3X6WcUJo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4Z+jNE4eL6/y+qn6LM8D40j6B8C0S0XhLRcC0XAv1HffWf8AwJ/RXWat55q+jmi1zx2P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0vDiblKUpRMY81MQ99Kh9GTBcS4ZqtF4E+pS42IRfGXyQNzgn1MIQhPpVwL6OeEh7nX7l4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8b446XS8V0viLSjFUKsnFEcg0mxjtipbZtG5RMlDka4HlfYyLd5Y9zZNiYF4qF4K8ZeK9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9hv4IQhCE4dxget4lKUul/R5xTjmqOxox7iycuFDRLdFuxGhMUYx1G0luIU9TJSiKMQ/B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mzHv4SHquKlG7qyEp1wJEGqORRu34M06kMQkbUlzeheGtEIXAvol4y+lWgBBohCEIQzdsE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+HCEJwQS4IJCwGST7CYmI3IMRFo3VwsXAuBzwGhEPWRCeGca4Fw3iWBPNEzohOfIyaWhCw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2Qmk4aN49tm986rJVwL6TcTVnHLgRjrwUWm4aJkrouGZICGhNVrTlqmQrEuG6pmCev7gx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IQhCEIQhCEIQhCEIQhCuRCCNbLItRPYmiEPVXoYbI1G6Jo5dIrUaMiLlY1NQ7QQg4dRIF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bZKsSW27Oy+7dFCDfSSRUxrPp0JfIKBzX9iwqdmLYaMeXoiXVcC4kx05j7a8uFqi20QmMa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iRJoiDVD8K9NK4NE7P2PR+xH09gzzljZBIM023l6i673QhFpwSAXMR6jrjg74FYUYYGV3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bEmWp0RlEge4yN+DKOYUQw6UhnlcnkJC5IvMmiWDA2YDxXZDEry0eBaD3GNnQS5sSvO2h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vQMnF2DCHGjA8pc7DpiVELE0sNyjceaEyJNyGGXUI8EqxkczN3gmlbLLdWJ1sj3c20bF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pvRM8pIMfFCcEIQhCEIQhCaLXSw09jpWRFnuhjYDvsmpG9UzOOMYi6Dp6HsbbbyN49o7t/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mnTHwU/gESo86K9W+x10Va/s2Z5XPKn3hdbp0XVzEfpXE3yewsDZwHkTqQpjG636IbGo5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V5K8xmhGuTmQzcnFV3Y2NrdJT3F6p6SE/YLup5MkzFPc0wym1szV1uswbHF+yF/V0byFD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lDZfMQSDaU+8Tq/Yj+RqdWuCAwLn5eZsO3DqJclEpabe2RhmTiXUn9kYdkfCbsOaLtZbl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7DtryCG6uFUJQuhsT4FovDWi1uPBXh1lE8cGDo9cVEZZPX7H4wfe9hY7hrpR88dh+4ul9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6Mug9tEisW50Aya5hckMGDOSL5cieWhk811E6jUkQ2YnNlriEsGBI53Gd7wmZc4br7GDw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5GrdCiYiWbB68tFq9Eecwb4W4qbD0Y7LO0KUwMU6DGwMemNDSwVaHiivI6Gw/UU3AooW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WM8xtsbb30ul0Q1Z6k0f5ae5gi6IvEWtKUpSlKUpSZPP9XpTF0l+7kHRNUy47C0BixyXl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D5Ky+hOQunEJi90KY6iEOT5GO3c/ucxbRGzx/YW/hatx36iIamSWFuPYXfmIY4i2UYea7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76OQ6GN67cIt9Ejj7kQZjpgMocy3ykUgUw6pClOOp1tnMIS5QdK3TfKGVgoanQqjzO+7EG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xkLGSjj2XhKDFrslHq7LA+SIOsn2QzAx6uCNpoXIIWyMWS03pryaKJtV5Mcp5Zar/ACME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ej+nQ1XHx6laXRbacwxIIqpgyaTRcW7Ju8D0bxxrxXnjmi1nGnbMycSG9vBXVaMwYOY2g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2fvoho2btAnkRk13QTKsu5kO45Fu4bqxGZzmBiXVcCLjTE7iaHnOq3JAfZbiXJ5fURqGI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rp0CJNwr1Lb0lWxmPZbzc5sVVZFRCcl1ZbC21fZGRi4LqskbbR3n/uHvZS8bfExeD5lTq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Ne9y0+vdkg1ygxd8legSuTuZIlq6Uq6Sy7x1QlKSD93jXoCPsvJJKItiKkXqo4p5R8x1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lS7t+rRC7JkxELwc71xDlgohU8Pd3RLhHsE2bFKjYyt2WBKNEhJCiSWwts1X6HbMiUbtv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GF7IZyWKOMwckI66Tk0n56LCiwux554YTSE8KjZcl4EbGP5DiMVgc00WMyIxJ/UvGN18CW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dYyPTfDRCdD0SILhWi0Y7grCSjImwqWtxE8GdyhiQRtwD2ugLzART3yTS6i0EdPKiHOTJ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JiiWTcbjKZaLm03HMe+jd3IjUPdDYYaW46GHIRrbs6tyuGywtGMaXsNd3GUbcyDEMWk4uQ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/wKXSlKXRMpSl+sfFmXlorotLlKqvZddXMOLHlOo2lRHUeBm1rE3uV0GYCZkfI+ZFLcFx1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IQhCCWhh5Ji1sTRoMY8ijJaJDnxEqLDNiC4hOCaJ9S0eB5esIQojYPiXgQtWbTXsFrsB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Qhd1usGmUqFlVPKelIdwx6LRYPNCsc3luFKbWGIWXuYvIpGIk6ZEN7EhNLz0uqGc4hNHZ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tG10HVpacloyy5HgI3C3EWwzBjpEibfIbMUchrzHqtHonqhKvll9ij9ylKXxlHcMYedj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6vnlNtIQ0PuzLPJ5TyFIaimdaVvK5eVEXFRyAiJnJOekNMrUgGbSrlSzHvUkno8l/HBsFF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0qWZego0bVPKelTevAXP5CZSKiL8K4FuKMGu95Eina2egRlLkvaFGmE51LmxKQCO2iGe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D/LHtNxXMeSMnBP+6LQTppLsIaCJHEhj+td2bmEc80Gd9N6YNjbf2DrUIRuR77CWKb5jN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jYjuYCwl1fcUFzUvyJ9DbA3nWI6wvNinq+c2sGjLHhsxNmkELfRj3P5C0WxAYPRKYGeA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Iz2F0n6NTkUuRhjcUpRcC0RJHsVF3YRlax0LsJ+QivN4gjo3FkKZcmPy7uCKVVucBbaI6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hbi6tiL1FqxDaHAnBDerdaPQ3pM7hGJASff7MqSlbdTAQZGzjXLaSVj0Q6TZKTKyx78KP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DsJV0Qv8ALn7fRpBPSbx6mC7yya82w3uBblt8tHyr3iFfobAiZ4p3m1uyr2qrXkpHsLHL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MOd0mfMcxbZzv1KOVBoVOcxHNoZc1IAUt47lhL7Dd30QyRqOrsItpbuXct0ui3QvbNrVX1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jooHPedTZLt3NgxPS0sefUaugTN27wSQ7aLEZ0MVVcGXm8D39TEgO7k6h5buQ9Jm+S+RuC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/3OZn26Y66GzJKjuP1C+Qd0FuXm1fuOzgaD/cWCMbe+GM7PdGbYvz0mP5UvY6UpdKXWlG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5sQuBYD0Tg6FIfhLiaO6xKknir6BcaG9NyGxHMS0T4U1QpJ0Bm2R5MXdsbncQ+qaxkodo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1vghWM7BDASwJUKgSt6eQNvRbkuVHLVdHAiwrNiMKeQ5++YJNc+FF1ZAMbTsLOBlWYWNU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hu64yq0ZMSFkKSTC2zb8SPJk+43hIhCE0mkJxtljyMUnHEdLsuBLTt/ZF3EKkKLE60aZUS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YWnjuW+JDEpJeg92UxLFuYzmXQREbQqPb+iNWRx3dKNiYepubD8FZay9V1aKjbMVl5wba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TrmMEmBKOd+FG1NTUvQXzFxaubcNtul0XQxSQsJEhSMEjlgS3EXdchy5iRLcVz0F5HoC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xsJ5zxgsfLtXV7kC194UHzDa46Gw31cHe5NnoTEF7uazHRqVNW12egzK/tCgiUSQvG3e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0FEMUraz3E9jui6AjqjsDpPQmHcO8dw88XeOtHmjtSuyEdRq5i6x2olco47t+g/hH+QEN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dftrE0WzPS/Ok9XuR8yOv3O8O6O17Dp061Ov9h337Hffsd9+x5j0DvTuzpMR8h/gy9APwI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Y7y9jvL2O8vYqO503eHcZXzKWuY2c9FmkKGC0ghEJo0Qg2OtZGnZkbyIzEuW5hYTkLB5j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OWQqVNZGdzIxoluJYoyzTJF5OgG2DuUpuLEacxC53uJXn9RJtxbkMjHVbM3APeFgsWF5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GNCX3F0E0NtQkpj6rRoPEnqMQwNuTGJLnsLsk6tnoOng4nDAq0x1ErDKc0X48zkITtjlA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KFcyJlwRk0dMkZCEZCEIdyIQhCHIhNYTWeDNYQhCazSaQhCPprNIThx1RDG4uaXPiThRv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+BS8K4VGLcmyTinDCeDfoqN8D2MEc+JaqJ6tEJnXkZkmbuYNsJo3st9SEfKCQ0LR9TN1CG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xpMjzsyhYTcup/B6jE1hUfdmUGFaVTZz9ho4l6ibHR0FOwTpAluQ1CZm+xC7xIckMeRs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qC6+pOyJEfSZjyJrRnQaFH54lNRJcqMiG4XMT9PudtHJgVspLI9mHQESRWx8iM+q2SLM+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3sojFbi3hD5EM5tmFZjtskMt7hRit9Rz1m2YMvqZFJncSXMU3GbmEkqaHwtPO5D8KRUmt2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kDuAMTIlxwaIQhCEIQbJNxudET32G9p5kqSZs2qY7TTSsEqqtmKmRNVWMcCJobTJhWG5j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lEmwxBoVa11c/sRrYbW01gnZlFXuItKitzv8iXDbibuWMFSLsht20UxDrO3Qt2xrIkip7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bJh1IcmFGy0wsDGUb0CaQcSbbiWWb4riq3+4omMoryD9xedp2ZZQayTNXuWVVQR+dlZnM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uRSs+YT5sTqETHRBe5G4kecHu8k68V0x3sUzRLgnVR9SLjK5Fr7k8V88X0J9JtB2I6g5g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g7rrpbkj3X1n1XUe8vjcXsY+FmHIw5a3+w5IRk7ayyn7dfFhCCRBHP6MyR9tELR/RK5Fs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8BfUwvDOCFu0TWwYeXBO5Celkx47ZEvm7BztOEDY1kUfXYtNhuh5QdX0iCTmNw7iZ7k7Yq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bnTxo5sB+EkSOjJNxF0Gj8G55GFtlmDTyRd2sILyrGkt0KqWbFNJN4W2iJo5mTZ234juY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PZUFCG2o82b2jJ1XyK7bjEkoXYYyJxc+o9lDkkJ3ithhLdslKjwziIJTRXzMpryFkeGcjl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Y63EIO1OQpunNR+aMzSzuh2y2UeBKbqgfG/CaP6MKlqdbfqEtks3XJl7p2EPmgIb4zmhm3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wiEN1nNij8rWm8eiEqLt0ZfuJpZEqLmMA7NSJ9QRGE71cjP1RZz+BS7dsKclDfyLrD4Lf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IlGeDIq/5mvZBUTZ9qb5MpY+8mjMYHy6MtYymK2t5VFMgDDDyJo21TFVQUdkTEqYpNdt9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7E65KXVn7HIQBdTqLL+cUVJsLJGwlZmZMox1lY+u5YRpN3Lv5CTU3BKeTzH2IniqMtxc2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ai6T2cjK2pW54H74z93qsd5FLuDXSZdAL4XTLvPQEwYrDncOH6CyyW8OXkqlYvJFMzCc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WQhNIQhCE8BC7nYs9C8ErTa8RcCUaIPzfoT4HMuiEQWiGOrafcvN+5yWL0lwgocsxjcyu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8610YiI9iIOzdxoNYReZeNgNvYGW+4Rhcsy05jx31F2GU5iluvubJgFnDn9hO1/gjLWR8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MZnIbyZyOjGUpz5iNjCVEIZbGojfuG6EKWlLr6B5mWWbIRoXLt5d30XI3si2FKOdjqzE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lYhfTDag9SFFSLCHgTiYy26FUuxYyPNmBFE1zFvEhciwNPco1P2IF7QYl5hWuVZssBqNC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2dH9Cy8bTLm3hHaRbz56NpG2SSy2xSO4PI6uw50q3ry80TWVM5yTcRCJzx/QWY77nyFiP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WbRHFKDVfli8vI5KqfifUSVg9Tw+/mOWajdG/NrsMTA2uqNx9wtZsa3bM44GjpWm41ZRA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chC2QnBG4RLhOw2tmPcsN/kt2FITkqldjkhspRPKHYJaJdC84pXyTFdNOG5gpao3DTLrt0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W77hxalXDuNO4RaKeb6VIzmDnW1oaOUYpZPxlENDAjp0FEkkolhIpRP5ishIaAbAIjl5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8eSZYnSG3DxU7CEzVt5SM0U60UulL4V0TM/LGvYxotF46nh3gXAbj8BP6l6sSJBC4aMJJ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EGJHylZtlfLkZ0w1hoTg8PmNR8hxCbXPIe9htmEa9ijf8vKMPKhE4bj6mTIgspuPLfUIpp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NN5zDNSzhSIczKjx3RJ6b5UWpkep2FDccuIo3pKDbsthk1jmJJIJXzMqeb7nOsz9LiGVDm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oWCjVnmMdcQsKw6fTBs2b3Ytx4Eg2ZCExdUuQ550UYRzyNBlkPLRcxpgsLmserIt7CIQ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+pW7duHsBcVKUpSl0vA0mZE6q7aUed8mBpUjw0xUhJGySJaRNptG1s2thuqPK6M7KJLodS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/SLw4T6GEIQQ1XQtLpIdxoR20Co7hXUy8gY3h/YvqV1Q0K4eqxz4n21SuqpvJ0WiH+hMb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VG6JlbCHSkzgQz1qGhlOiewrXCpuhsVplJicnTY6Yl0Eq3ldOc4De2ORtGYAylBe7FUhH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4G4xsEZVw6voOuxtzEXcz3+GMabwpIHWh0EpUqqE+0wSoyyw4Y4mqXNBnsFGulXJddGQcf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ZLWTk+DJ78kJlzBGnMom4uybc6Cmpr1CI+Yq0JRi2HkEZh1UbITrmwOZLU2XUbJ7aJxnI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RTuDdmGUcPMDACwNtZozY5qoa+eMmjMjZfHQtF4MIAdR6QxXNK569SF2N8yfoimydTv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+CE0SyUzRy+g36niNnYUu75IyiJXNdjEDV0HyFrb1elF6HLCcmVRHijeuY4GL55Y80bDC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zOJEJ4c8XBgWjieuqEN+yJbwEjzTBXMqW7S8xtETwdisrt7+nNorBarPDvq0Y3dEN/RX6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kIQbJYEzYIIWmhZyTqPlxsQyykZsJSmtK2W2Lvb1jW/z5kNFxYY1RsWMsJm/ghrqhVVdF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ORJX6F2htCu4pI53G9NmJ+ZkegZNtvLEnGZfkSsHkWUY3uDscl1Yw2Nyd2fIhzUGOgPa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LoPBsMl63oVwvIYFpisDIoUIh1PoJk4B7Men+hYbOpFq7jedKZCyM1uKhVdHMR1XNhOk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l4chmS3GSXJpbjZG9je5/aMFZ2FUfMJPcROwjYK9BtWCmjfO5OyZOcb6UYLee4WNlKXhXh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9RuVNT2TLBO2SGysld7Y3TkyxuRHWFOr1GMT1jOgzYcpvHmKGh01pG8jMnele0b9ITP0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y5Op08w0Kn5oS6oQxWvUKVE0zSY5+p0MvxbkIQglxTWEIQnDPEQyJzQuq+gmoiVXfJpb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3CexIddgI23tSjFR+xHlMqyxMrnX5HlpQXUgi2XCnGNrlwt8gnuDwbm311KUuijCdMGSDH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aixDuwi3bTZDasi5ItCN2SrffMYiiq0TsPA5Qa25sK0f4JOkbDEaP0DHQ1QmJC6ZwYrZS5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rZgm2mxvu15M3vINlnGwYifYVghmbL2EmmaifcU1JA5PCjuNzKfYlrbkequdLmJ0SRv2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avFGVGx4UnLa5UZTpqmISZdBckGN0eDdfGJTGXWjXM2EzdxLC6uwMpHD7m4eidI9gkgm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5+SXTuFpRLbtgd0JsR9dTsPIIrjpYOG6SIu63XYRgtYTdFtlLjL7Ov7DXztKXRvRSlE+B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hkT8WNZZq0iIb75MUr8t2u4prq5LgQ9OWpNEOtrk7s5D3wNjwi+Rt8pp1EZ/OOhJXdt7t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xyS8uxcieCbf3Dpjk1ZTlgd+NISITgnBCMhCE8RhY9eQzK68AQtGCDtih800R1ujgSNu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5YjAQWXka+kovBureCjMNkPAnSDQuyIIPZPbFKkO8kJskSz3MDT4ci2+RsWDoI4ksXcUbA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RFxb1zIaHKdDydHQKktNm5CaWw3um2DLGDr8x/KBGOc2BmMIt7jDsTlvkJTvQXM8i6xyb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+0feFe0ec7MmIam31bMjsPJZ4bJExnzG4hTz3VguUe3SQvbdiGdz7G4hETqOuMnF2L949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QFEbvLKpTenMc5blHFV8xJrTLRp6RafkJadWR9g237jybq8miHvohDpFVuMK3OyroUp2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PgtfUY+dXo9EJokTWZ1SILgn0FKUpfDpSlEylKIonopSl1pS8AeopSlLpdKUc3g42lhC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2DF7N4Gg+F66eYQQXRkONGenyMc8zK6/cbpb5nY/MTPnK1iJumiyiiiihtlZX1GfUr6lf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SedHqtiEwXTZ1ErRREcfUaqmaG7lsqcrUgua7MnOe7dMBUwj4iEbapTswKGKJci2LyBmB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5jCnQCSv0W4hZkn3fNF4Wbh0u950xmYvJBCHNpNjZlfJdSYTK9AuKJo5GPTZfM+xeL7s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0Tbx7CDGvkNmPIiVSXOx9tM4NmGy6Tm2Zx7VbHvYdR3X3HMw+w6PJ0TlNbO/Yum6iwSK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f2QBpFV5fUUukSCjrUdNoWxObIduwh+YY4w6DdtCcYtG7HjgdUhdDrsQ56xDWwk0OmPrq7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8d27abzu0K+ZIs4OA9GTR8C4LwrReBdLovppwopRcb0pfEvCaLnzG0rejE8aNPjsMJiYm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IQmhTkzoqJNIKQ5G0WsNiaIQhNYQhBdxoSIQhCaGjM6xohCaUtGiDQ1CC0WjbqMtsv7DC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P5JXyEfI2v9gy1uNybWNkLYtmVbjJRjbD/XFb5G6RVlHNGKa5ZH30Mphis4GEczObIx+Y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7oTdq0XFMsBSmUSObyywh2jZpvmIHST7jeDzQ19p2JtbommPz5iZm1swfMOPmZKjGeZYYC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wOpZKkG+DVGQjgarnMHKbKujFoWeWxTvoDi8zdsbI85kxr2gm5nSgYScyNm5cCJKZpdYIa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zTUEYKim/IZYdrczD64l5HQV27ichscE9V7nUnJaJn9Ygm1Kdx3+sQeCKT2Vk1EKdeR07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55m56UbzrkSwTWcCQkQhNUIgiIek4l4LJxQmiEJxJaThmrJpCE0mk1fAhzTeL6EbYYMBI5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LuXdtpNDCYhMWm8hCuhCEIYnmXMeSE0ZKKotxyQhNJpCEIQms4IQhCEIU5Dmj0hNMiWw6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0ETRN1OpuOQyDNBvZKsIQrKbK/kjI2tlFcpNxlndcyIZjcQJI6kxeU0NbsxEMYbIzVvZ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q31ewjaTJWXQSGprpgU862H6+Z3GWTftGravbsYMIEwBXDqhyDoHLGcRa57hDcQsxhLRu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ic2JsAfNlidnzTZeaHX1M3yF2Hl1AxMXKY4zGllhL+jV84YV/wB4clZsjxKKgIMwyLBBy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dk+QzHlRv1faCGU52G7fajp16C4zcb5tjtC7ZFS2L2H3suouwmBdmhf6ouuPM3wCu8sj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6AdCuo6qsNsP1kg7sM8r1sksLjZlbaj9RNdMIc3a5mSiSz1Nyre6iJS3Ep0jK5CQFkZXnc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Ks+p35iCdyX7nsqMfEuOUSITWC8GEGiFEIQhCE0QhBBhIhGRmTIkQjITRBLiBZQm0tug3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pUUNtNDmqN4HnuOw4ZJwiHTtS8hv8pA3NbPYTExMTMjQxyYm6CNRRZ7jDgyiapY3RV1Xu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XuLX9gzK/cOw9z5A+WPlj54+ePkT5bWq+QO1OxOxPxo/Oj8aPxo/Ij8yO4/Y/AjoptI7w7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jp9zyfc/Cnk+55V7nkPR7jV8/cR19xHX3DULoISkLhgcYUbNaHtvyii8XMMoosRzE8Enk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36UW7RzJBwYTqIcnvY2uJdzDNI8B3TACIaj5tgnfLs24NMwt2uRk99po3YS22LVSxyew8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LUSrmdJRdEKiLrPmT0lXeZmBcxpsuZy4HwLtkRuthMBOfzaUUG5abCgZUmY+R9+AQ2HOzA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OxN73TE480QlhNR/BmghP5FPHl09h7Th++yh5W4IwS2qz3EkWT6FStYLU3F7GIVsrsNY7X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HN5Dve9BNESbkSLLKllMbzDapG0AsEr7Ia4XJi5y5GbVticzmifUZihWvClwhM1W/Njlz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IN0/cpMz7Ck2Zzm6NhM9iYkwW58hViwucdHe7YNs4Lg3Ylcxq9j1j3hTzpmWWX0ejysT9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q8phLr5EXVe5F19xf9pf9o0b+5r4nzh/hGAFDRKX+D8CPyI/Cjv8A2O49ho6s7L9zt/c88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Ix6YHxun5bW8jrOPP0auo8w87QYNpbROw1ilXSCk7KkdmKx13Xgw3lHkHkHkCfVsvro71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+J5vBq5OWXnhzF8g7IRXTUS1E1XLOxP+xAu4UuZR1KLqEFE+Ydp+55nufhSdJOgnQToI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dERdjHg48ClLpSlKUpS6UvhSCRMuZlb6BDZS6opSnHKchjleeQjCLbH0HmqvrEUpuBVC0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BNK25IiEnq7WUMtvSxwObDalhrOSEpmsH6GZJE3RHMGmHLXeYsqe1E+YyC7T6JHTbJISr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13EqFLy59yqS3IlBwE3YMUfUMTeq8ssDM2Yr2DQJPMwblKo94JrtZwnJxA1hGDVM7EdXd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euBsDaie4my4WqXBLJbn+4z2zcwXdzoIlR/nNZFU1ClPqO+PIa2EeghSY80JwsvzGMdk5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leX2CYp9gV5JQxAuyjyw73vO2+pFkFzjS/wCsSUwIoiGxWobVOgWZa7jO5nPI2t7mN27j5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wdBDz5jHJXLC350N+dTufaPne0F/mH5aPmxuBaM8ETUaId0E0kd2A7PuO49xdT7i+Ucx97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uY1yCmHxov8k6Jrme2P8AyAhi0JL4cn+A9EY6Ix0Qz0H6CKJ6jYbdSvqyvqV9TPUz1Iyc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Y2r8ZeChvRC0ew+FeA+FlL4M4Fwoa8OcE1mnzIXOfvZjz9zPzWLJ6EyjNH3YTj7wvD7Nl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mbpuf56jX+J+NRu1n0kN//khHLeSEkuHswEiucfmv6Nm7OoRohzZQ01yh3kAzjmSPU92dL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+H+4bVZ/lzNxvRNOobv8A3Hxx3zzWrxSwvbnxs+Onwc+FaQaNhfBCX+ASXR7CnRC6CQxX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ysr6lKUpSlLry8FanxsfBNIQmq4k8lFJZFuJjOXAtLwLhXAx6vwVqXA+A/Eei4lquJjH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8K4XxoWj+kUYomN6GxXqJ9xmTI2N6NjZ0cx8EITWZY9+Fi15FqqHqhDyNC+rQ/Bek8NcF0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T4EPwGPwlohaIWr4D1pRcbZS8S4ULVjHwLwHwvjQiEHwrgWjWk0mkJwJEIQhCE1fgNPrpR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bLrOOcDJpNXotFoa0Q+J8EJwvwj0fiPgpeC8C4KOehjFo+BcD0Zy0ej8JaIWnMWi0fgLj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HwLiXGx6QghC4HSE0fAkUtq7azhngwhCaNEwJaY0aJqyoer0fhPw2PVC4CGPwVq/EQ/B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WiiQh7jHxpDxwPgej1fGuItFox+M/AXEtXo+BeA+Jl4VwN+HNJwLSaThnBdYctaMpYNjD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E8KavRCEuByGPxHwviQh8L1fhLieq12iWBDH4CHo9HwsZBIaJpJyIQglwmLRaPWEJpCCRX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JpBIWrIMhCEGiE0QhNITRrRk4YTSEIQhCCQ1pCaTWE0XgzWak0hBpEGtGuFBj8BvV+B3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B8NG/pH4D+m2HLRj4Xqh6PwbrSlrr3156oWq0QxvW8FKJlF4i4ULRDWj4EPjfA9HxLwIL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BLjms0nG0QmrHo0PR6PxXrCEGh6LRaPSD+gej8B6Phf0aFwHtox+C9H4jXEtUIYtEPQia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hCEIQhCEEiEIQSIJDRBohCEGuKcDGtHpNFpNIQhNITWEIQg1rCEEiCRCEIQhNEvAer4j0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x8C1LR/QPR8K4X9DfAQtEPbwD1Q9Hxvhel4FqtVotSFxIWq8OcEELRDQxrgnhtD0ek0XH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DngvcYx6XR6saIThfgPhY9FolwFsP6B6PhQvBfgQQ1HOfDeFaLgHv4KHxvRj8JaoWi0Qx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4K4UhaLRoaITV6PWaTVj0fAtFwwfAtV4KJxQmsJ4D0ej4HwP6NjGLRaMWj+gej4l4L8BcD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o+BcKHpCaQg0TuNDRO5O5O5CEIJJuh8CFoteQ0QhCEJoQgkQSJxoRqLhBBIhCDQ0QhCD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6zRCQkTgekIQhCCRCEIQglouCEITwaXW6nwPgfC9Hq/CY9PXRaMRyH4r8d8U4J4C4kiD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8b0Y+CD8BC0QtXwQhBCQkQhCaQhCEIQgkQhCCEiEINDRCEEhrghCDXAxrSDR3CQkTWcEJo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Twno2j1pRlHwPif0LFo/oH9DB8WdYQhCEIQSEtUtD0aGuKD0ej+lQtFoiD4FwIQtF4a4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0QnC+BoY9EjPPVazhWi8ReDfCer0Y9Z4k4XxvjRy+lwY1X0F4natpzLpS8FEIejejEPVj4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C0ZONap+IuFC1Q+Jj4npdHo2XRFELwF9FSl4ZxPjY9X4T42+N8TF4D+gXC+Jj4Zwwmk0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LrCaPR8N1fBeOspWIWi0Wj09dUiEEhCXDO+s4UQnAjlohj4EMZjhY9XpCcCFpCcEJpOHH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r0g+F+E9Hoyj0XC+JiHxvgXiL6Rl0XHCCRBavR8T1fBNIQfA+GEITVEFwNEIQjITRaJaLg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WiHxvifA9HrBaLifAtV9D66riutGy6Piek02ieNeQ9Gh6wguF8aH9MxcL8LPAhlNm414D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8S0a4pwzVCEIQtHwrVCQiE4JxLyEemk05i0Yh6MmvIZCEJo1pNGiDJ2F5BIgkJEIQhCE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EEiEJrGQhCeC9Xto/A5au9SDryPifhMfGh/RPhWi8F+BzWBJLRitWNHquJD0Y/EfgPgX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/AQuGaR8a4kIYuBD11esJo+B0jGtIxIS7iFwTjaawhCapE0hCEJpCEJwXV6vwGMes4IPhe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mjIQhBIglpCE428ulsvC0uk6S6CfMzPcIyXfgQuBcR6MfE9X4DH4iFqtXquFCELxFxkMWr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0g+BIQiE1aITSCJouB6onjLSaMh68L4HpNXxPgfCtXxPReJBeGvCg0QllKvY5vsGZ5CdAn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V7ED1SFrCCXAx6QhCEIQaJoaIQhCE0g0QhNJrOCC0QtXwLWalouH14V4CGLV6rgmsIPh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1ovBgkTWeBOB6MY/EfgPR+Ax8a/QITV6zQlo/GRI9SwpuPfSCXAtXq9aXS6LV6zgyZ1d4J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TIRmTIrpkqiIxatGTJGRmTJkjFdYyMjFRD1fCh+OQQgkTSEGiEIRiYhBIhCEITSVQSaF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X4b+uX0JuTOgw25IegVvnpCEIJcEETWjaKiohCdS0pdKeg3hQ70Znq9if4Cf4hf4h8ML/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AMJT4DQHxJ8afCHwR8eIdaTK4AQGvzHcHc+4vkH4GQ/2Pxs/OxfNPws/Gz8DO29zsfc7b3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4/Az8TPys/Gzv+87/ALxdT3nzp88fPHzp8yWv7T5g/Az5gtb+4fnZ+BjT/Uj/AFPkT5E+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0x6Qn5X+n4P+j/I/vi0auIaCIaOgE4ARPIPKPKL0CGunu9X+4O41KvgdJ+J0P40+PPhj4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vxQ+ej4XwMpeB6s9H7EfR+xOp7HwB8UfHHwx8QfHHw3BGJ3Z3ZXmO6E3nPys/Kz8LPxs7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7fAcgUNwdbQHB3zOBEhx/6Z+Z65w318f4k+EPjDtB1k1c0v7B8i0x1fweQtt+TyL7+kv8H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d1vQ6C9h5H1hD+n/Tofh6nT/L1Pxf9Ol+fqfkf6dAen7x0XebMQO5HRcT59WF2oZz5I7P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OVAbR10WmmPwwymSv8AMF/inS9k+BH0gaeSj3A72oYWECfqCYTzI28PwoYP6I732PiO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t/YRvQ2WDLpRFfzCe4vcPlD5jVlE4CqzWJNyUPAaVQO9pUXVDALSr3Aybgymt0HXQNXP7l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mGKejHp9yOx6Pcb9HuVNnuY7te4k7e5+Vn5WWv7ip4gqPDm6RlSH3+4SElH+5JpQ+SIOa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wAJ9ILodC7AnQJ0DsCdWiDGh1szuZDr7E7P2J2fseT2Hl9hf+B+RF/wCRRPgj4I+DPi9L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bIgxtDyPgS+w70j0N3HsX2FGqOloP/a0mXt7pQrK+qPfDOXJQXyzR8HNlQ5iBVgE5xL6G2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37AxGMCcaC52RVVleR/thYHVP0QHyy4f2AuaMpdAsch6vpI6/t6awx5dlMXuPHd9R1hi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5hf8Ao0zf3gsS1vc8g3Qkou5hr29zyDyhswQiil9Ao9jOsnkHSwjzKVN7YTfahJyGT2hJ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IiRebCjxPaCPWho6voob/AAmLsvYU/wABzYvYLnKTkEqEkwZ7IeQrfIl5CwyIPdPzI1B9x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3HvohO1n6EMVCeShhuiF2XN6fsF7LBMaMOecU8+4ZIkEOZEuo51GS5nRJMtgkaUluT5jIP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xN536DVfsCy/gIwdCnn3BI0/2ARJToXcMSb2aXqM7cLnhD0ITKpLHtC+EU+X2K6fYrSFdQ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Ikf4E/wCR8QL/ABdCLrfYnr9jm3ZDb7T09g10Gcxrpr6XQHVQvmLF9C+QffNJsb+cofyUr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/lPmT5rQO49x9R7i6j3F0oy49wrq9xMv9nkldHuX0F9B5emrpK6Cun2PgtCf+UfElDY0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/wz48+PPij4I63ti/xz4gh/RoC/8AMnT7CdPsJ0ewnR7C/AXrXsUr4cnbaaT3pfWV1aKC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ceYx5BAzlzUCI1xybpPKI8g3SlzZFSEkXqJ5nnDX8R3g1Y7GNmE6dWJrkU2V5IrktBG96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bd2vcalMu9ETknmZJv3HLde4pMuvM8oeY/8AUxLmXqVFS5nkUzMStTTWS6fPpDexxDvOy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G8E8b5mfkWkMUURJeQuteh8ZoNFRUiQaTkXZ7x3g/Ch+ZNRvtTnzY5fyxCI5PGxtyMG0/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MktjauT0Er+JP/dDxxOqtC6P6jZn7xGr/ACPI9hMtk9j8qL+J3k8h8pw2b0O54Rbctg/j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0nuG9BIu9/tI5s9B5Y+0/OFDKtxYHcLyHWORKRewkPtnkiBmTbXLyJ1RUVZZCeJ+RGrFtT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u0pelqmPoDsTtztTtSeQT0EBHQR0DToPKjyL2F5PYbXl7HeXsd5ewusvY/Ej8yPzLhWm7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7g7+m7rJc2i/Mh6P/AAoh9zo+/OqnfHd6m94dwd0LrhdSLqRdSd6dzoD6gfWHcncj6k707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cT9RnUb1K66L6lnmO6N+pa4SvBEODZdGxMbRHoOdClGG9Hblu3Ojub9Mb/wABf+XU3HydE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+5R2DZ5cDvB+VCDz7vU6Hvs+XZ+CxfKHzLPzGL5g/IZ+Jn5mdn7i/2hcH72L4s/JR+WtNS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k9D4oaf6xP/qPg9EdgEE17/YU5vbSKRoE8Wb/APqCXNZpfyZ3fefmZ2WO81FnYnt2O1HY6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dm9R+Kz4RjZuz0Yht7AhC4GWt5pGmrOlnF2V5FLpNrkDHb2MfiKun2EvNfYa9HsJej2PwI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UYETe79zOVK7nyHbcu6Xm+441NYaJdxY4JoxHQT0EnQj1w0yZj1xp6nqVdRsbKUpSjehs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XWcD31QqZMmdaXSlKUomXRlZWUfAhD21Y0TVNEITEyjY9WxspRMTE9QQvAGGxsTLopSl0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jaJ6Nqx6MF5f0PM9kfhB2Psh8pfYfa/ZH5RFdfsL6ih36O/Ez8DF3+4nr7yPkJfkR8jop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qPUR9zJHq9EylG++ilPIJ+x6BhhsYQZQTExqWaLpdFF6KKG5ZfUQUUJtF6y0LpS8SZ1WXp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UpRvXVcxuc9HVXtIUuSj0bwQ8pk19o0d25krpWtRWvJ/sJsvC9GPgfAl4EJgaJ2IJCcQ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8hfQvoeQroVqHaO2dk7R2jsHZEJdAfQ1QYH0i+mg7AukdgXQL6HaK6FdBt0G/QobjYvoV0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PQS0UUUNxpXQTdCjta1ZRQnMo3LE43KHDYaJtLfS+KnzcBbDcoY0QhBImkMaXR5ILRo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iDGiDD1CC1E4BCEIQhCEIdgRCEIQhCCRCEJpCcTwicIQnC+wljO5MaN2pCE0MNHuQSLoT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7CEiYFN7N/YSEkkjDMkjQaka8aZIJ0yJSSRKT0JJ6D7SehPTSl6E9COhPQSdCOhHQ8hHQj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HkI6E7akIQnYhOxAk0NEfRE7D7CdlonYhD0ITsehCDRCdtE7aINCBIXYJdhBIhCEGhonb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E0hBIguCawhDBjRj0ZBoPR8upM7+kITSEJpCE0hCEIQhCE0hCE4wITwwAa0QhCcKILwMC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OunqZmNKVGCCE1wY4ITzI+j9j4A7z2O89hf5A/wDCPjjrk1n7/wBjBIDCYxC0+2PsXBkrH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cC8BcL1ImqF9A+J6vTLUg9UuB+ChCELVDH4SHxLwGTUpBpkfQa6C+ATsz0M9D0F2HlL6Fd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6F9Cxegdo7I+mvc7K9ztL3PI9xfMPws7/ALzue8+QK/2L/wBj8DPxMj/cf++fIkRfzF/1F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x8oj5zTWJDQlp0S7U6n2He+x8u/o+Bf8AR1/YZ8sPj2fEs756MfIr0Z+eyH9D8DV4MK+l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PvHmhPsuZ5HZe6O199MdP3z5s+YI/wBDt9wvPBOUZ8mdMkvbgMwmN8efED6fsO2T1rtU3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jBtSEIxH7BeBB6FFnkGGu2kEiE0gkQhCDRBLRapEIQhCEIQhCEIQhBohNIQhCDXHCEIQg1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JaQgkNEIQhCEITQkNEIQmiWiRCEIQaIfBHxp8TwIGd8maZp/5utKPQTPjj8aPzrjQAyy6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4jOPXNI/MT5yfLT5+fJNGfMHr99XyFMdCoq6FXQwVFRgTRg9Cl7FKJlCbE2VlZX0E+jUy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yP8AY+S8ASrUpCGVF3HH8LWje+WPltdFoDsfZnY+zPxJn5GH88R5/cd17j5RoZkH1SYnm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yI+ELsLRbdzBHQmxMuRMaoQmH0fcerNiE8DBjVzQxCaTgXGlomiF9U9YYIiE4nrjTBgwK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4OeCvAWiFOpgxq9PkNF/GZ8Uzsfcdj7j8zH4mO99x3Xu1ZTu6yZ2g7QfGHxnBSJ+Mj8hH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qP4fE/H4n5fEro0gfI94/PZ+Iz85/wBnxD/s+Kf9nwz/ALPjT8SH1uABQnahdIPwpH4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/ALI+GRh/iRX+pFj+W0JRi63vS/8AfH/tz54fPDFn3hd33CP0vMSb5vcfc89xNnf3F0zf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IJLoJLoLnInCKChgh9ECIS3xgzFNhW9jdk2hoS55PYRKBZGbvMJZURjm4lbDClTsJijW0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k0Zgkrtkhj3FkcmLU/jR/sa3fRtFsP5dPYZx8w+fOv7x82fLHyR2Z2vudj7n52dn7nae5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H0/ufjp+KnYfc/JT8NPyJn4EzvfZiru9mc2Pzp12/uOWR+jPW9xOef3HZ9rOkvaPQs6yY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i9be+JPjT4M+DOh4BDd0aPy/GpqsivCc3fZZ8Tvvc7z3O89zvfc7/wBxfPR+Bo/A0PzHo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LXcj4s+DJCCko6SPlp+Tp3aaTsDtvc7T30T6Y6Adt7j/3j54+WO29z5JnzjPmBvWMxJZr1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OxOzOl9w+MZ8c/FhLSqIol4M+oRNWiZ1bqSIDUEiRGz9CmJaJEu5CepgJbkbFQq2BN9xOm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G12Fw0RBIaILcSxTQ8gku6GYsExCNUbhvJI7kMns6DdXNyYKmcCcS6oi3byNVJLCXcVdu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hVbG6SwPLkPgrGTLpP2Htlo2WGhtb1G7vMp5l9BxEF7DSe7QT0rmZYHIDe5dfdI5kV5P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/AIHS9rS6K9PrqJ6KeTIPYE9NcqSGdAq6CroKjG5sVC+UvcZ6ivqboGgoaCjrJMF1Btc/j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dyIhRGIvaK+gZ6R6Qm1yhm+Yb3RTLClaRupEa6j1m0zXUb6jXUU31mjs6K9xTfVpc8Gje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jY9oW31FAZrbRjvNEd/7Hfewuq9j8KO5CfVFJSfjSL/jRf8Z8No9/xD+WTRFYbqEMgiy/Z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mWrqVdRtcioq19/YnZ+wk+TBbb3pvC8mHoE8xs7yBbD8bsS399opV2/WP3ExzSZQpPNhv7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v7yGpfzo+bRtLeoPp9gIKyqOL2ht8+egs0rRpm+R6Rmr7pDFfsRXfJ7Dre008wXyR8WFv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WD9A6nz9hjEvQKK+0ZUsp9X/Q37Jo82CdR/YAUsT0FXBdv9D5TPR/Z1r+X+yHT8n9imy9j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Q1r+IQYb2C5R6KN7ryQ/gxGP2KiSVb2/g+Y/wYXM63/BLXO/Oxny388hdf8AX/D8V/Q+U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3+CPN/HYfKf5eQ3bSGV3gcZRPnI3/ANkhL+f9g3/lfc/Nv5O5/l1G/wDvf9kP73/Z+X4x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8+444xdgo59mY5i8olQSU2ZboF7IZLlYJ9uNG1b2GyL0GWzfIX29ibm/SfkP6GxR/l8iSX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/8HYq/PYpaxOlk+0DOouHNwjach6obzbtUZlTLboVYdCKWnQueSIXVHfHf6Jg7wrqO9O8O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urK6srqzuFdyu56z1nrPWLPNJKtfU9QvN7k9z8qJPkSI7k9PcT09x8wd57nc+53PuT1+5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fnRjdl6iV/kYdSy+n3LL7l9/c7z9zuP3L6v3O4/c7j3H1HufIHzh8sfLCe594ZsU9T54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nlKa7kG0u86nzB3Pcd73CQ1lvUzYbKLWT0FjO0TMgsvQVdBqGmYmM2NzNl8xj1ldWX1Z52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4jS3uo9pll9WX1ZfVnzB80ZQluzsfMHU9w9ZC75Fv3guXTOQZEdjmaLBOx7nmJU1um3mI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qVTMISgd4nojzZuF0K5Y7aQ7Y1C3b+3Pgp2a9B3PsO/9jvh3y9NdH4ngWGv/AGHzB8of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W/EW/AhncjvRXyK/kZ+Znq92er7jrf7w1+Ul/wBZ8efCF/6z4w7/ALTue0/ChfFO0F1w+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hWaYaKgr/Qj6/cnU9yggp0B5Iv8AqIVBvwMv+zwREhACCX9B8cfGnxp2vaflQk8gSFjQ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8Ipye0p/kV3f2Dfzewzu53ZMPmB7P3To++It1PeH8k3leO9z2Nfsc0dSEFwPdpOlY8s1R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rqbuApCEIITgmk1WkW7PPgTg8hyWmCw9SHyQmNGUSb6EJHWkEStU5bV1WsIIPYhCEIQm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EIQmkIQ2arDTXLSqY68HQ001UUyvqMhM2cUEL8ExjVpNjGLREfWbm2qCV5dRmFcpAxs4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ge5WuW0M2GdyolrZgTYNh0+PMyL0fm6HmF6x3XCEb3zx82fInyfBZf8Ans/DZ3/vPx07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+EPiD4s+NPitG6BICOWivOLP4GdkPuHmdL3z50fQj5M+d1Xv/AARsJmwa1loNe/tlv6z4s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0bahhuvtIGmImvmLAareg0846hlP+MX+UfBEv6BP+o/wAmh8cdCfkf4DVmeiYiK1INwO2a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/rF8Urr7Rf5g3b+0j8iL+XCNNeiz1jT/WR/t0m/8AuE+dvcSz3Yy5Bd2YkHxJbZH+z+2iZ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sHwxqL8gXuyB6MhGMCN2S5iLHsiBVdBfzCF/qI+SR3vsF1vsPyIfkQ/Ch+FDt/Ydl7T46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jTVEewbaktBu+HfBs5kuv7iP9h88L/QZ+Az8Zn4zPxmLUbcWYz8FnxrPjWL/PI1k8hvZ9o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5py8by0kgW5NQ9ITwYurnq4xJk6CexPantTfCkmyYqaR5w7SfOM9RWeVoPlQEdRjq0hm3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ZAqI5u1ghPUO84AAQSkdI+GM573wZ8GIo/aEsovJHxB8JwIE/io/FR+UjHP2hvlYa5x04p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dE/7whyWP03OYDhj3QhJYwr2HW1d3AfGluqyPkEfQuwHYCvgPL9hPiROz2ROtexOr7Hc+x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E6vsQ8gwl1DzjvHeYuqQO4O6zzzvslyf0E5YZ6MfXroIqet2vM84/GxO6+5337nUb3K6/c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yxDZn5mG7kaV6w6IZT7RZ/wBR5S36F0Ze6LRugJjd7HVrXkNuRywNSv2BxpUrtTvQzuNT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RAWRO2BMfwOTqzPV5RSzbzLmqsu5RuBNQoE55XYhyDaf3DP8AzEv7hDmrQV/sOU9w+bKL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qPPPujeAoYWc3cW0JsI9nQ0D7h7+mMn8BP+B8Ad72EdfYRP4Cev2I+A+s9juM732I6jXq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ca9xL3EjYeJBn+TbTa32PaDhITxoNt6mx3a/cevM/wBxB56cUzMO1wtI5vp4DzrPAXgx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yfLgw4IPA3eCAtsiWwHjfRZXhXE8GKrsKPKp+EhGfMT7kwsH3Gy30Ilp36Fu/FOYi0rgEa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7QZzRn6co4M/CPKC4vhVOQjlAGLypcxsr5DttfcS1+Ur9y+o+hG13aFV9WJCiCPk1oRb32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uiGs0KdGiYb3dQq+Y8XMTIIXmLYzm8yUc+t5CG2LoGiTV8hbevsUEtzCfsZ+zZcz+qth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Rjdeh427GdY3BSDwgnY4UOgTkZVNceoiKaXVBS7DS9axSmOpgukGFRZZmiRSsOSOhwuWI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MyMZoznysiw1kw3yHp1X0iSzDrayvkZtWkbyY4xbFu6Ymty2t8OZ3ErmxkXGfIjJJskFs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uF80e7G7zC3MvoUbj7C3mnuQE3Q1yb7aP5VphDdEiiWS5U2wh2mZlSSKipepnV8kVLXIY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eHkeqvYNt4UPkbh6LYQ1gWsGs0a0bTZi/jcnp8gTPdBbfViDfcqlK4P3Yno5EhOBTGdB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p40iXJZ26i4J9BPDW4+25l4cxJtpJVsdgka42vCuFjwSO7GNc3crd2TmCQCZlrkMiWoZaZ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pJqb5jUyl5HK8jQkBcPTRYBwyhVumMLY31JQg5nGMWaY29kOiI5oads5MpoeNOTyS3CEE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LUsA1/YMO25hJVqsbiXl9BdXHbsZZhZ5obnvsuiHvc8hNYJXmkN0Vcs5ULoOXkfUqULC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h11YDlkuOsUng5UOo2Q0bwVEVbAojFIqVoDBtNLeH76KBVjbFjx5nTCtKojvuH9G5Pno7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YTGWPESExyXQmy4EhiaMdqMM3jVMvvo5yhiVBOZZvWbxQThgK6x5FO152Caxb2Qadaaj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aMmEthN/UZEx/Mc88nyCcmfuIJEupky6+GqG2Wh6wZIl31bYbhKjxo+Q9GLUY7lzLdln9x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1r3OXqPf00M/aMxro7Kxe6KhTVqTKvMqxCGvrLPEjXgLSKNdTOezwFuTgnHfEVM6sctE5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xLjia0T5rmLqWDhscj0Jy0WNhirRs6K6lN2IbDzRCj+4pPzHEqzFPdEhN0+gn5WjDGOfd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szlB1PvknJKEYCD9UO3AjY6VtkthyUttvkh6Y/m5Ckros7bFuOM35ioBLClZHvJkTWI9h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qGWSOmsPJq4FvTAim4JscsZysVgZ0ph9CBOEu9lBTD0LMHrcN3c3D819mhxVWzkmObhu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4e43I2qiqwmOyoK9UKyK4nNjaeWWXITlBulio+dPyoxjTDfKhSRvYeB7jJki6kqJM3Lp5M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30KKOglGNmFhmDrKBG5zjuMwLy0WR71voO6d4Y5yJmMqKPHIsgFs5GCES+bxno9l215fTA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jbDUQ9kM5HQbB19xrmM1g4Zef+xmbvwpPYc2g/wBujBsn3AaO7zZZHkwZ2fuL2wWiH+ipN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ngm1icS1mPq7nxm7pheuk0iadui2sL7lG+7mGNhV2wkN0dcoVMToOhXhN9Q/Q2JzHyCo9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GxMLmhGr5AxlQZSidhBjYz5tIuMRbluW9tPojYVS04qhWOfMic0BD5AIRGXVLCMaJ9xB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/RYLe/LY5W7uWHOTYptgW0Z561KmRZNqyNgZ5UukqXp7wqMRjchiaoupyIXRYRJTkcxnN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Gipm2eBm7RwvMYzJLyVe9Dkj/SAOVB8mLK5Crb1C3t0JL+jcfNOjRhDHINpSWTIIwxFJ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t9CVRiccYnq2eD1dY4oaY8Ph9CzQpbRp8kKgm/zGR3OphlyEuqPJ0DpLcsm5k+JcJIOrM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c0U5n9nNXak7Nh8py9RMbqHsYN5CXtJvsb3v/comGDJcjNjNjzDxi6ht/akNtwzk7GaP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iR6p3wE2nVuhHIXhSm36ghLBpoi2iS7aJBYV6jZOPy0exyfGhsiGUd625DrV9NE4KjGZy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4o4zqxEkNmST5BtARxKPU1AnRXlIlJEFOo+GPMYmdc3wKvTNJtbi3axYorpMrAjNOgHP1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Lo3Cq5osE5q6DjWdJuDeWu/JF+J7p0F2mgVqGi2b2QuqTfIebUbiasrHQcNXvClBAokUnE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yCjLdDxeol3MDmmNYRgKk+45Qw3Y92JkQbeQatvfkYcb6Fkbr7I6qEvsTY1u8NG7GSCbL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sjpgLn6icuV2EkfWvIVKkTRC0bZLDl6cxRVi7Ccaw0PZtw9A5NC30H5XcbkY23e4kX36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MURymhunOSj340s0bsGJUY2mnHKvMgz6mLdjUZ16TSZFuLbTlo5HI5HIcZC/nOp0FyM2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4ZwdR9yMZusoeqfsIX6dRPxET6RGtzoTOlxPDTepa5Derd30SI1mDlNae+kHYsuE92IYs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QXKnlj0beEqM0rhpofN3LIovlWPVC9zfUxVbY9R45kX9KHsPjytsjNgnZwORbMJ2LbtvB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49uhQ6lSwJxdd8JFBTmGSpeGiGBYys5DaKuEiuY82YLcV5sjUlET7tEKtxZek2YvclW6mZ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mKjxH3GxXpLUbmOwTA0EyRORl+QmWYNBtFlJcyY5Lc89Wwzbr3onBSel0c0QX2OmRdAx/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J5itxLYHl8zbF2DEybIfKktz7iCkxo9EtY8nIXESdiyxRL03QXbKmGxSa6p5sUH0KGBJc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4PRbPIfA+0jowTRaSuIVyAeVEa5nqKYh7c1m5v1Hrt0N05nPR7HKbUctNj0RtC5+hZeaF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bR5vcZklEn3GbbJ1T5DIz2F5fktFo/EVM+ms/S3qn9auCGlm300YtW7GM6y+xxvTeg6PGw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26RxOYej2YuenM5623PKxo1diXR0sSDSKHC9wGtJGtuY17nmbjt0gL2K+XYtovccjmtTN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JwGqATzVgdPc2GLzZ2byYgryIsKmay8rbyODd0JpHuGIshmiZNuj24K05A2uzUPCNTDYq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kR7GjHdU/bQ2Eug8IyJKSgtnmJGvIir6mDkocxN4bDmwizJuTyvqGlPHoN2os9R3gsFBE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18zcGvLoicMM9yUeg9dyy51OV96bDvGWPUHhlyunIWDdo+BdBGXQb30D5sBz2S8i0XkSM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fY3Hram1L7F2NmObPUIdWDC6no5WRszL/oY3kLX1eYieMMl2QTf3g1KM5jOWhOZI5aLXa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6EUVHPWCGyH705HfMdTq8iTfco9IQuJojc6/lJxOY99FjG/iJwe/iy964mp9AsJ9WhlPW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16sPk1McWET30ZoTdD1tnKctMBkCzno+B2QhCaLSakVKT3HOZRIzdFOaK1s4POe2E5iU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xNzD8zMb2DGW4cGNlwmw4P8AfEW3CUsDJRGqu51ERMVX+TIkMWIYidIE1Kx9vAjwXb3GO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hrE57D2a3IVbSSreyQj9YWIc2bOcdhMVj1Cb3InucyV9w5Q1ZQ7I5k2Lc2sbgNol5jBOZ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3EjZPCe4Q/Jw1O11GRyZychqJnUe4JgmR0WwmZ0HpsZkGlmZ4FjXCxafsaZFYiFXG4+hm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ZujYQ25iX6AwzaXqmUseX8kmOnAgx110dhm0jMSex3LuLw92km5BbEwImBMvRv3R+6ISp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iXvzkuTIdaUr07hSn3Fw1WXPhYGBNU2txxPzELLsCxzMIUyk6+FyYkbT8OeBfHhPq12Vp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zTa4GiMlqmd0YDd34nzBaPgfKMt4PmwC3IWxoUiMBTXnINOZMRtKZMjA3eWB11kCijrYX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dBoty58h67m63MyBMwwCmWo3ey2Ce09hyRcSjReQtNJ7waY3DCHuchJvsWrWLdvYg5srIv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b+YiTSGwHuUaiDqOjsso+zzRunsuRs8YQ9yroLh2FJEkvMOkYLdqIT5uQbRpzBJnJbkdIR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6gYROmI9tvmNnndizzBGxMwaqxs89DkYd2jHrBmngeeWi0RNHjDuRzB6Aat2RNdVWRlb5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4wsDNQlp6ahby7ZvUwBJTEHGPelWH0MnguDMpFqabaNnwm7ZZsNG3zhzFghEtsUC2GtLJ6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vun8BlfMhDocw+ZtPvAtAmTJ78jcx11TNfcW3DMu65+Es4GPHuOkuq8VlEWV+IhnIPoS12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dXQ8PAmI0Jbspg2qUnOcaNwWrWsnCv0YkxyuTASHtBu2bepNjLYZfRMOCoWwG8xGTOZDGg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eYOovO1slzcqY/0wDwU6msMuDYCNCZ3uFDAQ2W7kZo5Tb5k2dyFNo64o7qHKjJF9h26R7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HyqbE+R7GUlv2Qxpt0TJdBE6mcxCyWnnS6mnjSpAmgZ7uQ8CFyJ4ZBF7jsXS9hEdsyVas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28h4t9Gi3nJ7izKkzqUYXKrQ9ylwbaYXcIc0weiPUiMWoznTmYt83zHpilhioqtXYYTEwN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NltpjmHKPRHNB648wiZ0e4Y1P2Jb8iLJtr3PKhcJi0ZdGhaJk/GR5pyFYdB8zZofeNK+E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xbfQJe3EoiaCHJ3+nyigW+dvoLrfqLjgYhrdF1ZDTu/LRONNbp0zThrwm4mLOkTbOtGKq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fPAyInXMyrnVZHUYJNnMZSdYw0UOQGK5vyQuJuBhcI2C6HU3lDbj24MDeQkLN3Yt08zOHW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t1FYtEtuYagKsuYEhbxo2pZNJJrClZyiPshNhIiE6Mwbzs+Q3kJlo6umLDfJDWvbsLesQ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pOT0cQsTUnjqjG/mKegPOlUKTYbMX6p5bc0OiZN1+owGN3nIe4j2PYaacZuQbfYfMQfpE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rJZFuUWLzCHNWJrmJihOrSznVkHuNYwb1bfN3F7nSx2OaIpNrD25sVt1cn3MYk/cdwgma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tSTy3Mj+dA0GYkK2WkNpsEmYeRCvccMEfXjetOWieQX9xHNnI/hoZtPvw8wV4XvgfqEYm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qCdHO0N4cfTwXsIfHavEYTeEQ0Mms/Q0NTg2eHid/oYy6QiAyEnZq8hkmksdxOVlyY2ry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N3KbG8wzXsQ1zYSylspMjaueVyY2GSnqXzePVUTpyXW3IKWZyFys3k33HnY6yks7C7DU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fIVpzyjctHV7GTZW0cmROs3jnBQVR3o1EYIbxBLBLbSdU7plGrG/cGUfgM2VjEDcTBVnb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ZudxYMlysYzBLh7E7MrcG3MmDBc+orZsLqZGM3mb5lLqMVVb8jGZDWhxmk8GAa7+yicyj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ka6CxJiWuRVD3kN2SLV7mht2djLcUFDUTauB/ayJ1ILc9vM7hlkCjtja6cxdNCUucYW4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gslegY/YsWQVN0fYYHtsYMvAT6jWLyEabz8s6E3EsHND3GIfej8j0EPmCvIY+5jJkPLA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2+rR4LH1yGKyzkT9Ddb6XGl8BbQMXoRd6PikNkQtGLVVEW2JwpRlBptIUjzW/mPWati6D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jy0t0LBdq3MDtPBbjS5zB0Luja3JORlhWk4qHU0Yu4UF8mTyucFYtzmz7CNnM73dSfxkj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LMfuET3jaYGpV2WSmJYEF3yIc7Y0cXMcxI9FVuMIsYreEPBHghYHgeVstGmaTwPlGJ03N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NzcPTIktqogYjLDbWC8uvQW4mysLupQy5l0XMQnBXn0FjlXbIkMa3d50EK5W2TAsmwyim1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NDQqqclpMC3gqq6dRK02WhYZHuJDUcnsSFT6MEiJ46z3Y8ObozCOSyNfPbFzW6DK3PIz3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GIiY8tKbD9D5GY5sKjq3HtZKX52NnAnh5m++/ExSQiey26PQpI2hoYWe+X7DFsb6fwKM/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0EAnWsTNuclaUl22GfAlqkWcpL3yclF10v16G7peNJ9atfBFvke+OHYVXg+TExppKeKjJh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5aKWuwY2Z9g7Xi3loyHc7e0RlQlGTRErOz6u47xfPHMzKI4nMs6NRUcs9mM2i6uo3tFu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ludjZG4Ihr5jqLp3IY5MGkuYpURl9Q5nuZlsxZtnk0bBSsliSKc2bBE0ZkrOedkpdoSFQ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RjMetKsMcS7llFitglKarJlUSXMm6dbXpPorYeiRqIxD0ZWXMITXORHti6LNao0lzZOpV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kFbmI9grdxEorA2luYQrWPMTGw3FqXgSoXsP7DZLbuhrBtgJduW2G+QZzIi24kg0exvZ4b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GzG5uOgzwKZHG1g6CZO4qUSs6y4E8aIuYtydHcXcw/uFUKUwVt7MDRo5pjeStcwqblWBx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MtKUKvZDqctb6Me2lchOryx7qooLcTGFgRTbQvuOhtR7H7A+ejYbfMM49W+5S/Vr+6fuKU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s3krYN/i8vo2vCunL6G+EmNnv4WW+rH4uDC4HielIqm4Muqu3MTTJQwJojEm2c0XGm/Q4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uiC65ETTS3Zm2mlKJMpXlhkjdZs6vc5QE9lzHJcb1oS7xqvoL+bSZUzorPRQahp8kJI05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5Kkm4mMmChEeIuKRcTblbM4LKbgy3O15Fs/kumjyLz5mKsG2lXM3zndGA5aCmzYUZQ90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MOFuaKsqQRbiMQRdgr1CSFUr1JlKyiG5cyGzU93SioaGybZcmZfY88v4GpuEjlokVuIYs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r5RJuIVkluOMClEKbk3I805FdBRgrwWwpFYwkU4i5IpyuTKbyC59leRbteRDwdtqW7bIo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3JNrqNsSvBcymK0UQuDkT2Ejl2MqUYUDK5GtLcifuNbvMW4EuBWG70NhNiPASNdx8By9RQ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w1Ty4P7kf2h87YbVHMW3s1f3EimyEc/Ao0Or6+/pVx4GPQH4r40WrYZRPsPoIkXpBDdht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xLQg5vIi2+tYpOZuffYpXDCHR8226CBTTmVIORPmI24zGD3KWMyJ5YomlZFhoXUCjZHzU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qXdjb5R7BMpls+hhTilGxAadVRukRhlliYFL8hLkPW4WA5Racz8g1yO/YQTzyNsnSiwhr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QO2A7hFs1TqoqnMglG7kPS8GGVm6UYsklGuYTOboQqfYLtw7UM6SUi7FRbfM30pS89Es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BDc1ym/UzMj2zKEveJZv2HLN0QlK2EpXJZjM/0+mYiyzChgQZFHeFd89R6VvciVoltcisO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mopKi+Q4zBN61GNPPmDmQTE3BgJBBqhCfQ1gpk5sDaPIe4zEnMuzvY0NVdxvoC5erY/Y0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IQY5M9Gf3h5bemaHzb9x2asweYv0hPwuYmf0hvxUPngbA+SOfeRJowJrsEM681xr3ZeQSK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6lHN4J1Og9setC5ibldx24OVGfI3s6GKitJhQbSnrFtG2ew9gdrSHktNqjklF+5nvB2dz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heG9eYqJu9hDODe5Q03dT2YYtq/X3HNoXA7fQyTpciW4uiRsW7PYSFCt93mPBMOUyKw6Uo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tT9gWOEwhYV9BlT5CV2HgWxc6QtPLxOhdHQk5BIJ1BYJ7sWg1uimrYseBuy/mZGNnYToTc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JHnc5ESs5nUY8Nl67mVPLeCct+w9jqLyb89OgbTFUEozkBIG92StgNh2OsxS4SYSjMap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M6IDycb1Wqludha4E1sdxtFuVol04GFp0R1IV2JMo1M9SVI33f8AstWxjC21biwYd36n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/oq8bqDbkPTu8BVNuLdfQvg8vHRloWm0QUu66ZCbQoewLFW3dMmQynIN+58lYi4adC6jm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YbuMgzBqsnIRvVvKzllHhjrHfYWmzsQ6NhdUGFTR1yGn3y5EEpbzFkMQTZNF1E+wilEvJ9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zLihuoxRrdPA5FndQFTdLmYlZuBRGs5vmJeDShlLZlqu7RMY83MIfGER3gU5jEhu0mcKj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/PcaYFrry2NSTEFj6pyjZdxtM3aT2N86zHboNiiit7FPoWGT+Q/PkpDQm+VhTcEML3mSJ7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4XRjGiTQ8CO5kyiJcyougsjdaPIdYWZgY8rXNjS6vBbGPYXR0UEELuI2nzf+NdjOYZyO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XJdPOya+wsvcXC1V24o5fq1v4bcNGPaQ86XxkP6lcLJRq29Um9k35DQriWTRku5Jc4mpW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PHuWs0uZCY6J6cxG7TGd0WKwuiqZx8jncu4iQdOqGwNLWKR4VDPBgwZCtsrzJZtXoLfp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hvor1ExU1eTEaQyeowXMRXMNbDBCrssk/se1GyawkNe3l7hRkTgZogNtmbiV6HpR4pujK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cmtGGl6jJcQWdxlsJDHSVS3HW3Dt4ybxk7kTmB2vK9xSLFtnOdT9o3dENDpKjnJkdToV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wNglkJZyJUc+jdqUQ9idBvKZcGU3DxLzGD0MquJPlpNLWDFcB7HLCKjTbncI92SKjeDY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SHlCIwuGEr04t6t+60uB7CHLRm3STkOXkaYec/2Y43hTAn9W9qtV4a+hv0XcfBL4bl7y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1Zg85XQZMaUHpQfrizMmowdRm9zbMSD+TN5p5TO6EHITeGchiG7EwKBNk3glbVqGMUmur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HNlXeg0nzl0HWsVlhS5lhwIkvBon33MW7UTWLkUvIly2cp9R3OmbjYgyrTbowQtV9rTLA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WMNQb6aGkc6GjeNL1jaLLEqHBsTcFIqXmMYuhDY5iJ2oloqEue4t4NDUrumN30zeM3reQ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JL3PJYWTjmJJdBNpHJkdYZ5iwPaGCj5HzRses0dEULG52FYPgp53DafdTsc9YiqbGLo9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bdKERraIycdbOkB3OYlI1hqDaOVghaLc5vRE0Y91v3QlRqY0c713oTJoNZKpFho8aX3X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1PpF4S8BaIb8OY8bl4PILwNkXM3DSZQ3xXRDpp9dHmzdRa6NdsWKxj0TFpcwYhLRjyTQ0c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8FYju+BqG4p0iOnG2S3Ett2PmMzUdOZeUOxuKHEFH3FBdE87ofISeRWmYyGq5LmO3sFzk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pHPeqpi/SMKpCJJph7uDGUfudB42GY7i8hZREJm7jhqD33qFTcbsEchaEm3CjV0XRbC+g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3uRpkofbY7DPkZjuc+aF6btjGnJymttmVuRjbKD2lM+wZgN0u8OQ1TSC2NpzbOYsNDMW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xgfoOXeDc33EOexkybDWiaXGiIM2wc9GJNENgjDzxY+qIcry/bqbc2ieQ/owWm2nPRase8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Oc5DkPdD3sj79orEuN9GjO39xL3fBcsmzGJWa5DlPpOV0k4Vkan1a2+kTLrR8hS8KlIyw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+eZapXC3J3bSHoyr36DUJZ+SQmwBEzhdQlFlnKMXdbl0PRMEICy8PoPc42pnWN4nIa2OvT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GEnhDaVhB21ANwoSPnRLJjlEcqpN4x1HLhqsjNs9SiGEh6S+4rbzCZf4Vul0DQ41XcaFU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kPwtBk9hZo8otlv30rV4TSoo1bxo6N3TcPzHGuhBh2lyZsudui7j3OdRaqMYuEIZ1vQpg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JRjE2nROnKyRzmJGx3EOz1OWuItBN8guDWkOmHCVsi0c3Wiw5wS0ewhrRrQSKEGqIWx++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ZF0BWzdIuYS1z1LoK7ctuB8G4wncSd9gw+WjmzkMe64MLAW+mPltLZ4GyaVaCRZqEbNP6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vkWzVQtVwIaS8BeE3wJN2chK349GJJPRrO/kYtbxUvA+hC0Sekg+InyySkTa2Du1w3ge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mS45N4MRZH5da6iKJhiGtd9TvtSWB9GTqFspGCPB/OGBI/YtxW7QpRbHW2MCh4oet2C1dz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Qq2f4BYwpGbUyZQmeQWPptuM7bQzTSfmNlOgmMobkbJjVMc1l0tNi5OhabMhiTwW5BvW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1ehMxB7TTmxdMXzdSnZy0Q8bjt4kQ8YYz5BD6ptY7rW6GPsI5nM2Q3a4RHMhSTfNyOV0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cii2Z+RSfIuNkkZPmPebQeHUXOgsHSZHyCUtzG9GhWAsU65HIt73MwJpyu4puW8C4icytx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5C29QhrRaS89FoLO4/wC4uRDHNieFo90NpC2O6U5rzF1Gxps1TwUukXJuxo1uRFFfHy4L4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vmIfAtx51TlEPxksaLgILqOpvGQ9U4XV5y8rW6UuqEOLRasxPabE+rgPz6eQZKY4vCvuI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5mGY0yV2KSi3YHLu8RCJ9Jm8wnuK/NNhvIlewqBZpALkaF0TYomrUMyIvQTOZs0HbUSG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N1lE28tErZOwbN9UzSCCbcSxMTuPfBJydhyHoym7xkwGk8xymZUQlk2JJaKbZjo0nj+Bq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DG25UzYeWKVkV0/eIeZbRlJaLQaKiabNj0ZzKXQuw8K0NCFstMtNSyd19kSns5FjmE/d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kHNHcVC+2NNs2wVPq9Q9JzFkwYvQW3l0GVLT7g5NF3k5CEPcZpYbheBEGtxuGHc/kx7i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TEvsPfTYym3k003gTH4aEml+lDO4etwXwmvBVGMdQciMkctOXhp8TB7l4LrdLobUkFZRqO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5mC0NwQxP3wQnO2B6a1ltm78RuY3mP1HhocxOwPuNlnSuHQVTXUGyTquY01Om3yGtME1E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JkhIoeZkqXrjTpyIdQ2pDI8poyRh5iAe3kJOlYcaIkN4JaekJhi7H0hyjXUa+6ZuG3lDNY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qK77iFSg6uox022lF0JpIoTZiXZEx9gsJ49jNhwfMtgQvIQQiUbsRMOGy5DIUSXZMD7qz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+YxRkyx9wygZy2sNY7mWwgb5OeC3Jpt6VpN3PY36uWltsjN1HqCT9Ac1Y4JJaKyPmZTFh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Wh7mkYw0t6UlEx1Wky8xablLs0sCY6TRQ+FCKDXCOQ95/llExhbsuR8LAt10ezGyb4/t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y16B8PIbPcST3Z+lwaDrl4iIZEXwEWrRy2kNlLpSXmYDfxUYmt4lwIwTFraXA2DcxPT/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J/+olukglqkggvtoksggnghjhrnvriLff8A8/eMPIQjbo48vMIoL4LbrqI5a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46sdud+PK5La+9WnHduc9+c8sMGN1nnUkU988cc880c845vbtvMXmm/s54444544444bqY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La44476667ZTAQjTwxzrKZJVHPPOIwY5KbJI5LKJI65p6sNO/b56+PJffK8dPucMfMd//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/fLLjPP/AP7l+/8AqOeccsvMH3zJIa4YAQ4404hLIJvLbLJ5YYo4qY44IJLbbLII44445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sEt5BwJ77iz5KL87cNPMNepePufet7/Occu/a3z33/8A/wD/AL57777YNb7+49vYP7LO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II7LHOM80cc9uOIb/AO36ayOOOOCeayy2yyC6z737++/v/wD/AP8At72Qyxn++6DBpD2uC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33r39ZVY3/n+H9d6/qS+6qyzzzz/zPuiTXPfz7COCWe+++6ySnTzz7z3PLPjCRX/DX+vi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2CSOG++KDODXTa+e/z7Tv/J7GKHSwy+BB31fuaPP+/wDyd/bHOqkrSAfadvkogksgjggg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wlCktllqrHrvvvvsAFI97z0wX/f64wx8X789PvAEJAEtYoupusustrnjyywortkg6qNwf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AvvV/wDo7KdECpDbraIIZ7pKL774YIIIKZ5bro4TjzggABAgBRAShghTTwhSShSI7P8A/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PGOT3PJy8IEANFBB9omGOOOOC2yymKO+aKT39PNbmM+eaN37Z9ee+quQ3MGa+CauOOemmC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KGSGAAksYMEcsMQIQY0wAQg0Ag085MdRgNbmKyq7SiyxzzTvfPbxg8QgyyjPbu4yCuiee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myhJFNX7LTFBUyynjce2OzOqOYfa37PfPPoE/LCOe62CAEEA19oMIc09NJR9N9BB0JRoC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Nc8M52Zwy+QZ3zvPPNzjL7L8e2nPHWQy+66yWue/ffv2S1OeueJP37xPgfnX/wAQcvq0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e1qpL/wCMgE3jqm3r7DCRzwa6zBT2En3hwRTFjk103EFuuNMo55sViDeJbLPPGEkUzE/H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5/ZbSLf77br4j4s8gDACw/dyF/wDPCp5w4XeNBMwocs+Uy59x6OmqRsHacsAKTyKvvrbM1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oEp8YUlpJpZpUEIh2+CKMdlvXLDDvryWqi6+yyiKOeqqbTfqzKKGOi+Cu6RRkC4++gl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noBHMEfZegcxY15ZIzBNkxx6r8d4UsooM550pQ+jyeqvpnyOC6DuT7b/jDmr1A0k30qvjF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HjO8aw0gswx0ghNDjRGH4/GmqbUYHagEN8QVBwfgasZ0NVwx9Z0EnQbKDUQQyWuyOCZ4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TMxNOXSfbB9FM7dh0lGSuTpj8ITnrpBdgAbGmppt3Qow4sc0Uk9MscokaB1JEI5wuW+jL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zLTjECyzX6YEFFM9Yfa8gq3qTrCny1dE/Lnn0lIMK/uirzGW++iUAEIUwsU0ezmqCEpNV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NHKFBJtsBMYcoA1pJQtBB1sAMgokBp4vxJsjLiiG3HiZ1RwFEpAM1l+/Wiy+Tv3Xrb3D3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d911R1hZVXHDnD3LlBo0EAAwk8woso119Rl59lxht4spOMiJwAMY4QyaqyCWSWiC6KauuS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aKeqSzrCiq0Qkg3HH6PnLLTW1BHPPH79yO+GG6W2+W+eCyy2+WWeOEU04AAEIwYgE40oA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ZpVN5xt1UEoZwo8Uwk4wMEQYoM40Y4EYwsWccU0gUQsR91lJVBdKC7RFK79Tfd73fTFaQ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Qw2Cu8w4k848okMOe0xwwwAIEQws84AgQRlplZVZ19199f31vHL/+lFEYsAuWuaumGCCa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26WmSiMIkw8Y0gAwAiWaThsgTRlJtJz/dVdbzFQhB88pBhp1zhFldx5J9pxN9tNtRxxQwx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hlZBJDLvX7zTTnXLP6+qeS+ii2qCGKWaGKGSqcqu2aOGz3jTjXjHP/bjzHDjrHfAMEHh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nruUPjTVl4AUxVVBtV81FtMUhN95Jxxx1Jx9d9BRthNLTTxH/ANz4fyzxhgnirjkjoulw+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sguoiw+wTT7z/wC9u9//ADXvDfD7zzPDCsMAU4jlr73HPjdH7TU1H3RAxkQ4QIcAgkEM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9xxNJhV91ttvPP8Agj+ww880nustjjuovsqogtxz+36wy058289/3bQQQwSQQUc4z769y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jvOEEJaV0R86zz879y5Y7+14QmfYEODBKCLIMPHPCAEIAEAAAAPCABigkvjvighuohgm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gplggGD+900z9546w4+eYcQQaVQTSQXTBR7ysomsstsgAPAEPPeZm5Zc2wy/17Ua9x+wd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FHAACCMBAKAAAAAAAFrvvvrsItshjklggkvHAPKDPGgmHadc/wBfcd8c91uFX0GXG1H3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DAD4Jb4IBDDQAzgAFVGMJLq+VutVWPu9O+YgQ6balXwwrZao/usMILb7pb6IIYzrLL77q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qYK7TyjY4p/O0Hs8/t/8ALnrTPu5MgMwsRJt98wsMMMAAAAAE8IQEsMAE4RRcdNBr/tQe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3zOSkIAaSPBsI40TfT337DTDX88OgC++4CGOOGOOeyCeyCGOy4DDDXj/vvfv/AE60984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zAzRwxiAwwjxDDSwQRzyAhz0EXkEc+/Mds3f0OTyKq5YrKYpSwDwbbgmXxA4s/sNf+tMM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D+9xCTvf+OSyuWpP/NhRDnPrnfzHfjXLXP6qBrvkYYIkgYkQkkMwwwwwyyWu2ghlN5hxh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7jHPX9UlKsmyOaUsQokAOCRfBkUAH3bjDf3HJDDH3jTDXf7TDD//AP8A8Nf0MGkW0sOvf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dO+7aIKExBzRQABTQbI6I7LLrL7xYoPe/wDP/TN911P7xpXjDj3/AK299IgUuCNCFOAss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Ht9565/31/wCMMvP/APrD/bjHPP8A8QTTf8w29+4w3z/+844yww1svMFKEELMCKPNNGGg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jz89+78Qyxx0y94wwwx824yws8y7w6eDsrtidS/6wx21eFH/AOM+I/vMUD4sMNFeEEG3k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/wD/ACww1+wyw0/1231aACPIMFPKBDAEFOCGLIpppolgussxz15y88+c5wzzyhiggngg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s8/3ydHEOIjq5xfKgyzYmjvqkgEtPDADA1jjwttjo7896z+8/wCtPt+8MMNP/wBR8gAE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9UoMcs4cT7brzfH7nf7nN51Zxxz3vSyyywyywwAACU4QwYiW6iW8KLrvDI0OyDNNIIeMO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2qiCCS++CC26S+aW+O+++GCe6CCCM0coUsg4Iwx5Jt77TIE89NlTTTbbHXDPbPxNBDTHu+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cCKCCCyCWCame8o0cp5bVfvHvDXQ0QzwCrDPGOO+++KiG2+euOC2qS22KSuye2++qAww8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gANlpd1LrLXrtZ9D3Jv3Xbr7XXr7F/D36i6maOOOaS2ya++GTDDDn/DSTHrzHPP37mjX0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3P3TLzDTDz2y2uGCiyuKyuKS+qSuKmCYw8oAU88oEsMYE09B7jD3PzTXzNdvDHfHnnTXn3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yeK+Xz3/ALw243/48zzy8/8AO88898uM6LLCEKceL9dyUOc8+9c/vf8A7DDDy+uPjB0I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8I4gA0sIAc8gAB8EKynLz/rD/ANw1zlT80047x5/WOOmqvutilrk61y/fdfbQXXeRXQ8gg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/+15gKNNSZGi6TXLN1f7wxzzyw/z2wxtvBTcApiCMDENCEMNNLSRfSccfTz0w7w/9588y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Qw5/0rnOpkmurppgrmsTVSZQdfecQdQRfLJBTYbSBw1bVYTRSKCUBPCQCbbQkHitoskut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789sgzajRcfUNbSTYUfyw8+7zz808309yx7GHdWbWcd4ivnIppqqjsnpqpqnABZZQZVfQ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IBcSRYcFQvPBf/665+4y6pMIBHICDNh4w95x8x2+yReVzismx1sbTSfy2887zy89zzzzz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DbcUWTcXbUKGAktknjmk2y0yUPJYZZWbUYCqhiJu5fYzz+3/AHX3z6xxu8t+McsddNvC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CZWdM+/8AjH7TVBzDtRdXgDndPT3/ALyz4177w0cdfLQLDCGcbTYWbXcTT8ktiqomphda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eTafgn99/wCPt+sP8NNf9vdNUKBhxLVv2+xf6xziUI0Im3d3vtOXdNuktnW9kP2/esnY7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uvPO4xDXAz21U03FGUwUH20F4P7rSTp7IOuGk33Fl0fvefcaabpcNt+t9+s975K67LDLK8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gTIfbhoRNOAo+UE/lHkVR3ucvBP94a5hLWjL9Y9K4MKY54oIX01GEX2XGGmUE0TUBCC5Y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8tlFW31+ttfc46pqes++NocO966pI6BBzzzACuyf9WiTzizDwjzAhx1nCGP8AHzfCWqGH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Mxqoj+62iO6G2Ocgenv/AL66QeYcbUZWdXRJEhqmp0ICEqrk1YcaezXz99kq76+98wpjo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vjiutpn8fw7EMICBHnqnmsikuBEJeUZR3ru6z74y++uoHJf864UEJPFJGONnkjtvt/2i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0bTZRaXVfRXdZVrl9zDMLBvngopY5/wBMcQhg0V2H3W0X0xICwwo4u5wTiiv9tP8AR9p1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6bUVBB5BdBZdB1HLCOlxkn3v3RfX3BrtRhhJdTrHnT7fFBZW2uaMCKmuWBN9xNtk3XPNAU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VJld1dVKCaaWyqYAE8AwjPs9NhM9YwwvqkHniUNIzqS05Ac/HeKYiCovAPqVhkQ0hSsr1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MiOCyqeGQsWuamOqWmkeqSSiUgNNBu9mil9ymOcMkevzVPJEEJdNLvzvz/Dn/wAfTy7A5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OS2jqTpqj1MS02cnPVOuCRRScUYsQf+HGEJ7WfZTQhhtlonviisggilvPjkkpjnLMIGHp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y06Lc7rpDGIKMTXdXVND0755446XVXfHWBHLj817jyV5y7NZynkYgn85fkOYVm1h6K1YcF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gFJWqdaVV26/w6984w9610y246hqkkvFKPKnrlp24Z8452QMjJEe99274RWJglgkP2IIE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wlpfqw7zwJLrCcTHTd2L5yP0OBzzDoNyLBk5YQgzwXpVjDKMYafUzYw810ww2w443ww5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I4KL655mXfGmH8ui5xzTydN8FfNvGQiSw4e+f1ON89f8F88qv99+qfYdcvUBJzZF+8/8m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arJvq6qYYqzBBk2Fo7UhBlEXEXmVFElXFn1Vssds+bLJbKJoIJLNdNfo0V8bapiKCxnuW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4Da61nGNt+/MMFN+nOsNufN/WcZtlQBCt/vPeJCliHpbbo6zgbSxqbZ7oa7lnm6aAQSkG1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mmW2WVk+tf6bCiTAQpoqNttPZdmF7x6qgRBjTB/cF1w5qwYJA0c3fMcdW2++F8POv/uPuc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i8uuJtcwGz6ri3VdfNvdP0DTi7fzNxgQTSQAD0UnW00nHH0WkndMvhDARCwq7Z4wh+J3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gAgQx0nFaa7p4pKbHvFGHmXd+8P88kecOP8ATDrpqm4WKcpLzz/n2Z6JaBRbGDLb3bLv/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0gwoU4x5Bx0pFhplpth17zhgwskUa8sgQLnuJaMGMOAn7B1WXuu1nBSiyqs8UIoHm1lNS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w4GGqSokvpBLGf3/AMu1qWVPfNx5Nx664/8Atsv9/utsDYRRLrzACWQQBiZ5rZeHsN99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zDiQbJ/y4qIJMxCg/eSqwOeG1QTwAr5pCJwPfpeA64LmrybN9OghDwmu1H1A5Mk+PG7wK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c++NeLNcNvvttcjjl9CibAAiAxaixLJ9UeOOl13mTjCCFewCZo/ST4bp6UjPUegaoHgVR3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L2hgoSWjIarKp6AoLgYYAslJDz4LXPMbOCzGMeqrscJ5OYOHK8NfdNtecUF2nOOdhTTwh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9PF12n0XlewwJqKoP3DrYZexpSGFAi48C0w0lmY4JtoJBt//wBu+1ZareTvM4WWWxim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nPV0X2D808W/TrTvX7rnTfjfjWGbhbLrLlzNt780kYMQIw677sUE6wqWaevBlMduaCILY5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CiaEX3FXkU/oJ/fES4EQvX6wM6hZwBGA8T5SF2/snzkN4WY+w5ia4zWfyot4errzD3rj2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Wyq2qKec0sQEI8EUgMJbzzfPTLjbrb/jXhNWkz1JAmV3NNy3MKACA0wtfhnRbbXt5Ms5H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KpyuX/EaUC8QiAju7BGOKL/HpDpDfLXLTnfjusdHfGO0cqy6yWg0M8woEIUpRHHL3vTL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c8tJokwOs45NBwYjIkvOyzKsc93PVf1NnponBZmCcIEsiYCCkrL0OWM1Ee2GYCJukjdvTX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/AI/494GH0YS26kmsgvsqFIOKMMMEDSc3149/1b1y77F+fg9Es0RdmKQhTPyh0IE+RV4A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BIlQc42XvfBHoIiMjtpNlEJIZ0Mh4fw9VjgnVuhNDDpwUacWVx+wxX11x6yHnngqkHFOC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TbYU+Rcfbde++yRmMWdkI1WHK0Iceado+T2f3ZmjJM0UFQ/Acex1A4jvuuIMQbvrKdh4c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CpOglzxqB39Y1HR8YUewpoKBxx6hrpmjuovnrAGEOLHLIRYbTYTURSbgSp16GERIuniSP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DAEK0qOIvfS+/wB/PGBAA/v1zZrPNcJqIsflCwjTDi2C+KpIP5IqXtfPU3CTARRiggZT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gQ5YLpo5hlEFlCd/suYMACTFvEmcn9TSzDcWa0XbpjbriwQamJyQTxjB6yh7bBtLZ7KH2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fB74YvAV8XXdw3Dpb1a3Xw7mEnnX02VH27/Hvm4b6RCCqC7J56ajtW3QbgCQBzxYN9dO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+PNENMpuPGMPGJjxyr7mXtvEX/vGqSA50XdvcmE31/ptHvpCRzdEJi0KRXFvu0bGU7I3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LHURRVf+Suockkw0+SaSQXo4tsl9hNDeeibhLfZVYeO47v6lLZta1PBF/jLBTcqI7R5Le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oJxvDL0cNHbXT/b8YMPXBCVHqgVfnnFaWaMmXVV8lJfzbzSpffHQ4Ew4m8gaCWSIkf1E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bJhx7/Z1vGMavYYWtL/bTaQsuIxhKEdk8YL/h2yeWw39WwQB73PT3PzTDYYlC+KE1EjP/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x4UElOi+/z8ULBlms+cY/RZSYYLuDLqhoiNt4WXCK23q8Z/xxwZ29aYEktdo+X102+24R+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SZr+YgAsnnuWwgoP+y4x7+/+yQrzpECJKl7fCr15y32w8/CoG7ddwrCMjgt6476x8d9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EhncUIihW6352dLmmlWVICncjaiJ6a0Qa4XV13YKRklafdGrajjigupkBOCI032056y9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CTwGs6WRTDTaRU/vax7eTkqg9z2ZabQ840YSFMKHrAvkgmlS1MHNl89U07HdVVlng9aY4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WbJVU9f1dEJkUc8EtDlJhDGLdCDFv40y6pjmLsNzeWABBkgZmp8e3jG0VaeSC72+qmLNed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QTbc7rlsNGNrhvhvb3Kr1yQV/haY205ptWWyf48QRka2HEbUS+EXl/Lu51+phqF/BpGHY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ywwCFJO/xovug+cQpGS7vHMODBFWamuT1ihop+3064446029QiCOupsKFMEHzBmWnZ8zBk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z/s+5zxeRYA2AOGQaCAun6WC855lvJG9S6cSZTCBkSQU7MEVeQC+YukIgfaxAE/TAruiq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/IALGDGbdVTWRZPIkmrjLDxyOAF4tG+U4X7mw98Tbz6/r3tb/wBGmu0QghS12orNyMHGm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18Wk3Xmd4RM7YSCOMfTKyrpAgQjeNLr0+oriGURASAIBSR2YporygItsueNyC7oAgD4e0+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uW0/o9sMn+v+c7+YvV0EMK2aw7PVVrge49e002FKS5lGGMfMkHE8LzxSBy9mWIxYiR46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eWRU+ZgDxwCQAkUBl0kEEFTQC+f8AX/XF3PTUUICEHizRFLjTpOUuwEg+P6PRj99BDUAf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0FtXboltzX2SiCv17H6okosFVbnoioDzkztSZZ/onxvi6nzNRZh5+eSKqGJJAIg9t9hxU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eam3a2K6SSWaqyOIMQxZR95rTeCvzT9Fr/uOyuuoEI4YAEQ80MMKKucg8AdjIMAgo8FJ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XsRZwxhNEM49xlKCCOg6yksSGVx6t4sA+pJJVV0WyKmMsYRNXXKpZbC5dy0G7rSGajb5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Tv8ADPQVUKLHWRe2vZy426fd6ZWYeZ+0JMDomhl70+75TSTuqW4inb1jn8lyaSvvEkGIN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4PY0TZPV62CMlR83AkX+zkyeaNZzYgqG3+yVjClTXSrqPCLELEPJnlQQCvDLZzb9079TbZ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37+YeQbUCdWRbXYBvp4ptD1NMe7mJVnPuui5lkvRBEUdWfWYSMCQa653rXwx5qqJKJ41a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rmkjjEj64+qqx32z752Yz243joqm79YTWXebdaQZRCLLUQTQUTJQUdGDMWD23zg7+IvXRN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CNHPDDF6ni6++915+29KIDWZJb41XTz8fgskPb33cKhg175xRWnJBFBMGut5s1eTy4yl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Ow5OLTVl/cvrZ+opV934XTDLT3VvoWE0o82pl8Vdmpjsj/wBufM+8Ns00mnlXUU8cOO88P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2Hclr+5XkmEFVEFGJnpQ55Q3Os/DGyxrCDmBgSzDXxyMdNuNuNYrqsXd6dntmTzxjjh5Z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9+ILRbI6Iqqq6IoccvXE0WGk3mUnOF3Un3tEHnGUdU2m++cMRThMOdtcNMWSTwEHOMPXr5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zLN5HK2+3riOjz3E0ldAmHwA0EgRa74ZATEVkGU23td/ZZpXboKzyTSywQSHW1jAghRC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WbLb64YKRIffscfNM+OkVk1lEH0zb1q+VHCwXkzM40ykhoxwbjlN+dyHHvxbu6aGE71RY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Z4YJ4Zbb6KTasLtEggYJoybLI4Lc+upar7bYL6rqZp69TISjAiyRmVF32GmGFEHGFFFn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SOcRx56vbopPaScuZ4GZFh7PCfIJOD88O7j8cdlGxUY474IgIrLrqKLh+BCq87+4pZYP8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zz+ym2WimWOq2eG8sUbEVRxRd59ZtdJBBdFEhvRhF1VPt9unV0CP5pI7kRR6/nP3rEWvbG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NLP3DnbUwoNGwUgboo2SyKWaUDwMPKxlfXLDTHzL3rHPbvHe+6eS6iKQaGcwRZJZF99NhB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VxBFbpt15lZFeApWgdouBZxauW3yh1guxADYcxVHhXVrPL/bF3a+fCE16Mayd8Muemyw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Tv7XDHznvzbv/DbmC+GWaoAgQERlR9lhBplVJJxhRBBNdphJN9YsdZFtnHGg6c7cOHD79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F4pQs4vDtfNr/wCx4cT77lZAGnhAJR8HcJAAuQptDCve5Ybd1w337z+8971x28rvsFMb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QTUbeccddfTRe975SSnogORWacgg0nmxXmOj6Z39yvXdzjM3xh9J941Raw2wyTxXVC66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bENH0NwUAHbsFzXaQcea57xz39z3+0869fFKefTWQQXSWZXSQdbTfQw8xw4W5ktuhmIGF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B34cSIFFTTdwxL+isoErcoNS7V2/0xZe778zgmGKNMMIIqFE0KbRUZXbBbcdQf9TcTyx64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2UmGEEGE02kkXUk2l2EHHMfs00vNsK6oJpDwBRATqNNK437hW/qeEkVh2Ch66JSSoQO8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MTtvEfWGhTBgwACwj8rY0XGIdhGElHkVGGkOdvvMM9M+nW+FHFHH02lH10FnnE10WHMKaK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7746ASjbCY74+U8NDw6y4QrTRjCZ6b5aoY774bZBaSJyzK7EI0nXByTyBRSRLxzqWOOmO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Xn/HMWkOONftElkmU1m222nX03HU3UnX337orKbJo5YZ4YrIjgSzqSCS4tdl01A4B5D0UQ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6YabrogKS5xwjCDJ4X1mAmgSx/se9V2N977LpS3UVm0lHkk09X3GledNf211HGWW13m3kX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WXC7iYbIbpJL5b6rykmgeHWHYQt/FU3j7zz6jjLoqpK77Iapo4osv9iBTK1GOFHwDQRRB3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6Kp8xGXFnHEV9kWn202Fn2UHFnbIGHWX1XUWUkmkFUdUkB57xIb4aAQjrqI1mUW/SxsAZ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SLoCAKYIIOAByhSoniG9vpCaoBMEe2yCMJTFvduv3Us5zQ5flVlmVV8G9mFXFFHFUF2HH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3XlGlnnHFsffcsbZ4jL4IKDBbphJ+zXT/xAApEQADAAEEAgIDAAICAwAAAAAAAREQICEw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YHGR8HChgbHx/9oACAEDAQE/EP8Ahi+lXqVomF+wzoT9rn/E89FCcM/RlpXol+iXC9ku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TL1LilLilKUpSl10pS4XskIQlRBWsUpSlLiieKUpclKUpSlKUpSl0XNKXXuRkZGR8AiEJ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pSlEyjGiPuGpoQ/zGRGbW1nc3xCEIxXMZGRlsssooooooorSkIKfk2wiIiLgrKUvDCa11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FllllllFFlllCCM/Iq30cN0bH5PuJwfJIYNDozvCmj6S/E+g+on4P5xsTYUVlKK/krKy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IQhCEIQhCEIQmEIQhCFFlibB9x9x9wvkEvyJCNHgkS4IiIiIjY2NhP4FXwVfBV8FXwR8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8FXwKfBQ6KViYpSlY6zc3IyPQIQSEiEJhMQhEQiIiIgjCMILBCYTS6QlmEZGUUUWfQfUL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2f2JSPkgSLQF9B9B9R9RHwRfBF8EXxlZ0oswmIQhCdGE4IQhCEIQhCEIRkIxMWUUUUWWK8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+ROf2f2T8kfJAlxIPrPoxfRgSkkE6VKUubilIyCTE4lCDfATlYKLK5qgKqqyyyyyyxafQ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PoPoJJJ+Cfgj4EiJmaYTTMTVSlKUpSlKUpSlKUpSlL1QSj6skkWjbuUpSlRVqpS4pS4p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0pSl1UpS9a6pmarwXK5ITEIQhCExOWE91CExCEzM3kou7CejhOSEIQnShNDfdn6hMzE9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CcSw/0qdmEITpPprC9hCdeZhOu8whOCalhfrs1PgnGuhCdWdVernTWZ0JiExMzTCdSaJ2J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9lNU4p+kTsTihCYhCdBfp00zlhNdzNU1TRNMxMTvTihOqutCa4QnqZ1p052oQmJiEzNc/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6cUITE6k786855xzQuCe1uilLzTVOzPdUui5pS6aXTNc709O/UTK9dCEITimZ7ldWe5b0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3ZicU6E6r6MJwUvWQhMTor9OnWXowhCExMT2C7kxCcKEIQhCEIQhCExCdiCxCEEi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EiEIQhCEITQ8QmucsJ0JldeEIQhCEJhCE41wLqwmITCQ8jWNyluQhGmwm7pMXyv8EIPW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E/I1LSrHv3GiDUfIalXWzyVx9CLaTf4IQfi9hO8C/A1NmJXZFXgVtwfa/wAEmEV8TH7O7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CEIQmmd1LQJhCEIQhCEIQhCEIQhOg1N8eEbcTYVTW/4/38iU+N/gSyZWx/JiJ3fgN8kH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fnB/9/1Caav+n/AoabpCptfgPJqbP+gSa7IenbI3ha8iS7/g/gd7/gNiQu9ZAq1IJImUR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TwfxjotT+CJ5dj6BFifsVt+JCW6u54MXx5FTdX+76ELp3p0QilKXCZSlKUpc0uKUpSlz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bEzPZf1IS2V/miANqKsD+Rr0ff5FkSVqpeBzm/Izu7f9n0yi66JlCFy+6f8A6Gtv8JQ93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E115F50QuyDXklPwecL+JDY3heB+8Twzdty+RCPEMPCn2KyeYho5q+thKBSlo/JsUh/RC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HTZ+Gjw9OuzcUvA3p3f8AgPL/AMjEpmkn8Y9Z9seOKUmlJfIkVZ8f03+yhXE1RKC+YO8Js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+cLlqj5y+B2eb/37FyYi3X+CW0cCvYIcujHTq2FtuyNkfJV0FSVJhM2Xd0LWio+tqL+Gb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0ta0K3uzyiejufD1S13teHrW9Mhcy9UnLMzE9QWhC0r0KE6S6kJo8uwubrPvBMM9F6FGy7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xIb0LDEylLlYWFyrzwUpeBalzLShD8dPYzchi4H51zghCEIQhCEJ1V2ril0XhSiFqXLEJ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FRieLiiY3ksofCsLiWm8y4LilKUvDJNC0LU3BZqw3CRSlKUqKUuFwTMxMQRBKYS4ITEJzK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ooosssoooorKyspdFxSlLiM2CZSlwWgKKKx34JisouUKUpWXFZSiFxUomUomNiZSlzT8c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6kNiZRDYkQTKdzOJccJsLAkQglmZmmZmJzwnoYxMxQQSxeB74TEMQuSi0IWqcqw9S697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lNLYhDRBDE+kXJeJ67i+mvG8IYTwlhYoh6EtxDQnvltC8FxRcNLqvVnFCcbQQTvoYJhB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qzfDajbG2VjMSo2Ji1i8aF0S46baKUptioqKilLmlIKiCCCCCCCMHuMJTp0pSlKUpSlK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Sl0kZHrKWBmSYQhCEIQhCEJkSzS8CLwTiXQX6qhcExeBcV1Lt0vp5lci0LUv0+a4Ttrpr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xX0F78wugu6tMJzLRP0Nc09GveL1C7S92ujCccJpXUXslwr0E1rproL0q4EL061QmuYhC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EIQjIyMjIyMjIyMojIyMjIyMjIyiMooojKKKKKLLLLLLLLLLKIyiMjKKKKLKKKKK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orqAAAIIIIIxkkgggiIiCIhEREERERERERERERERERERERERtrpSlKUpSlKUuaUpSlLx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CAClKysrKysrKys3Nzc3Nzc3Nzc3IyMjIyMjNzc3N8TMk5rilKUvAApRMukKUpSlKXFKUp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pSlKUpSlKUpSEJmlKUpSlKUpSlL2gAAAFFFKKVlKUpRspRMTKUpSlKUpSlKXBMpSlKUp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KJ6BSlLkpSlKUuKXJS67m9ml1UpSlKUpdBC1ztLhXUKUpSlKUpSlKUusClKUpSlLku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4uinlhCEiEIQhCEIQhCZIQhCYhMTE0QhMTMIQhNMIQhCaBCEJxzRCEIQhCEzMpUmSEJ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hCaUiHlhCLhSlL6eEJxQsIYtNKUpSlLpClKUpWXjjIyMojIyMjIyMhGb8VPInKvRUpeF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FhW0Y0K2bkQlRlKUpcbG2NiiZViFLkSYQR0Q/wCKUpSlKUpSj89C9Cdtogh0QmiBDR4L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jwFWUhKDmLilw2DeuCFwPC50PQuKYnQT4F1GqJEIV+TYUJm3EWDx4E6UPI8EUbeNszKWh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ZDyhC786U4rPAqcwRuISOkb8CYSouswnybDwkPQsQeFmYguJLC5kPEEhe8gSEEsJA3SH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YpSwb0IRR4QumuREITC7S9IScLeR0N2b/gpeRrkQ1mU2S51zrROrCE7q5DMmGaGPneEN8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Qxe5mhCZdsITgY28sXhemCwlWSci5YQS0MQveLcaE4Kg2sJw8praELihOjdzNcF0Fiiwv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C5muG6FpWiXCBKaV6ldRaLwzoXgfGuJCwvfN+mhNK40LC1rmovT3Quea1tzLDyuRdhd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IxEAAwACAgMBAQEBAQEAAAAAAAERECAhMDFAQVBRYIFwYf/aAAgBAgEBPxD/AMZhCYn61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/AMXXtUubvf8ARX9df5+e0v8AKTuv5M6rBK/G8IQmkxCCRCEJibT1KilKUpSlKXd73N9q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3wQxPg8NqUulKUpBGEYQQQQRoKUpSlKVlKUvsUvtUqKUgguEEEEEdA9qRiYoooobt0Ti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OembT0bilKXF2pSlKUpGgvUAKKys5OTkrKzkrOTk5xzrOlZpS5utKXqpSlLtSlKUut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AHUUUUUVlZSvpf513pSopS+mAABRRRWVlKylKXNxSl3pSl0pSl1pSlzdBSlIIwjCCCCCN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ooooorKyspSlKUutxwcHBSlLilKUpSlKUpSlKUpSlKUpSlLi4vqK0XdfgUpSl7bmlL6z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EIQmJ6V6b+VcX1r1XdIQhOqDX+pSolO6DX4l/wAGhKegxr/H310/Rv41/UP9Sl95b33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9z/z1KXVcCf+2WExMomXF/Qv6N9OiZcX8q+nf3bm+zfav7t0uLrfSvt39W6XqpSlzeul9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65X+yWy92lL6N9i999ldC9ClL7NL+LS99xc0pfQXqz076F/TpS5vR47b0v3r61/eulE9r7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zRLMIQSIJEEQWiHm/gX8pawaEiTC4xBiGIYlwPjDEPDEMUH4F4Lg/B8wtZh/4q6LKF5Gf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KcCZRPRZvdBD/OfvrwInp30JiaP0ITpuKUpSlKXRZmsJ7E1+C9da3ufRSlL7ixdKUpSl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3HwpSlL13FL7DzSlxUUuKUqKUpS5I1OCSScZ9/6UpSlLilKUqIIzSlIRcx4IILhr5CMm4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VT5BL/SlHNBjYpRrfJGXJVE2r8FFFFFFFZWUpS+69HsvPZZZZeNllFFFFFZWVlZWVlZXm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4QsgTiB2uGQQn9HyxpJidGiI2rI+SEPgbOadxUB21yI39Evk/gI/AvBC2fk/pFTyeIlq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R68Fdgl5IdY9H4/IfRNoQhCEIQmkIQhCEIQmzIS+WeFwzx5GiFy6U2N+AlB/RaHc4R9J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5iGqPkfZj5oiQ0+IVwHJBLOSkDT4QUHMcA4VOWoXGj8/jvuWYQhCE2hCE1S518BWDHgI34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ipyNvwSJCCQYfKK+DTnFBFQr6I34FAQr5CV5CQlTo3wEuBIvGIJuWiRIhMLPltPwX2pEJ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ZDSYuiegu3z/GfZCd66fP83z9+7vrhN133Pl7d6KXW/iVs9INNftI8RkxPvcvH4pBJJOC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Q8dCiZSlLi54YJNql3JOSLxhi6+Gt6VX8ETROScCkGI+hpYXka4PA+j8ZJ3eHcvZmkFEu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/wCBJhaXWUjLSxqiF55H546PAu91uEyKyilbKxNlZWVlZWVlea+75tN0JE9Bdngl5EZ1s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0/pRwI7yPoR8LosXCVHBKjRYSwZMFSfAiUU+h8LL4GrEE4PpFMHj6eAuV1FlLR6InfCEZC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8IZvyJR3Urb4KQq1mI1HxmiuBeYqRkZGRlEZRQmGuOlPiYTg8FjfgbvIpUG6Jjd0pWUom0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skYQQQSQSSQQQQSSSQSSSJCCCRIQQQQRERFmEIPjyNHljQrRkPhIgkiGIQpIa+WJEJCC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hIkIoX4W8D43CIiIiIiITJOhLikR4k5hASDSGqENCCQXkcELEQ1yNCcD84+Yih9JEeHP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bbgsrG/NDg2pLVElOBPaIhkEJCZE5QxeKOvIkXCHTG6LXBJm9T89FLxMcVBQ6O1MXRzQo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lMUrExWUXFZSvwJlb6UWZJJIE77zY0jYkrF8YbriHpCGeIVIQUQsJUpxfQxsTkZtRDTQs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mj7lpwLhDRDwOCInOF4H5xCdyJRplECj3EsJR/IVeRIFa5Q9+Ak5BXlH8jsv/AKM0+RYV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+EN1wx+RU/o0IPjqTg3SavD6JlLVC4HhODdLxBawm1KUpdbqmJ1bzWejKQg4JcCUTQJa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EjRBMlycFKx55GjLTQpcMtSH5FUK3kq8lWEPE9KEITEzOy+gsqTFq08Oy+jYefLONDDpyk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5H/BZ1iIMvMapCsguaxTTooVDoaoitKC5Y/kJBybER9GFlEEhIhCZ8NZ1QhGQhCMmExCMh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UVFRUJQgbirKQgjJSlKUpd4QhCEIQhD/AOmJk0GzkpyxvGJ24pEL8TiSi+4ml4Eq8ClB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p0m0jIGHgVlCz6KKKKKKLLLhSlKUuaxtibKylK80T0WL66FusLZd8ITDHhjzCZQsLZ4QmJ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Y1ldKF3wmIQhBkIQS3XQtFmdNyx4e6FlbPRMRexdTwiaIQuuE2nTCZmVhdawtpmFLlsbw2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0Qi9i6mLM0RNF0rWYhNIQhBbrrWFpCaQgll5Y+pC0Y9EL13hExMrM6ZiEIQm0IQhCYnT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ITVvLxNJqhaMeiFrPSYsXVaL2YQnQtVlCF1TRjy+iZQi5Y9ELrXStpiaLthCExCYhCEIT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s6H6K0eq2XsLC6JrN5pOyYnWswnSx+gtHqtULaazoXsTtmJqsLZYQspbLV+gliaQhCEE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CRCdc3XrTeZm0ITRCELvfXBIhBE6ULReotJouulxSlKUpSlKUpSlKilKXSlRSopSlIE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BJBBBBBBUVFRUcYiIiCCCCIiIiI4ODg4OCIiIjg4FCoqKiogqKi+gB/EylFld9LrS6/92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0/wCn/cf9zx/Tj+n/AHPGKVFxSl0jKKK9MAAyCIiIiIiIiIiIiIiwqKiioqKioq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KUjOc0uLlaXF152W63WEiE2giEIQhCEIT3l1QhCEIQhCEJiaImRiEIQjKJkoooooovQV1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QIsKMiz4IxkSEEkJqEIQhCEIJYQhMkyWWWWUUUUUUUUUUUUUUUUUV1J9BaMX4iwsvdC3Q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RsCEIQmEIQhCEITUIQhCEIQhCEIQhCEJiYS0Y9F3cnJycnJyc9fJBLFKXPJyLHOKXQUpS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FKUpS4uFEyzBMpBJJBSlyUpSjjYFFZWVlZWUbCb1hCEJ+JS4pUUuKXFLohUWh5hNBCEw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jrqKVFRUVFRUVFRUVHHRCC99S5pSlKUpSl0ZCE2WUo1T4E0g1Qeqv5Et6ElKx0jln8EE+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8oecwSPFzWsFgqwo20V/ROkITQSCdIQmEIQhCEIQhBLZixfX8F9uAnbHyQGUJhohsElfk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8Dq4QmiFLgIfCEkuEI4LIdmLxk4GV8E2HcgmcvIkJryQm5I4CYu1bMWtKXalL1wXtwG7h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mNSfAzJwqVjU4Q6fEv6NKYEj4Q25XwHd4P6kCCSGw0Qz5PLzokJU6J8tUFo2xqMW1Luv17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NkIIHnwSGP5gfAtHQRJ/AMkq0SEoUfIkl41a1Q5+RKFFu0JQguCwv8y+RKYWy1f6l+CSl3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rG6RVEMTxsCocglh4Nwr9ELE0SiQ7ijkiFmi6Gyiy1Rcb3VavK9e/hVQTSF9saYOGYE65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TsQJEuBORW4IWFq5qOEnBH0WFu1RIsEUQtlstEPH39tsZrG18YONyihogj0i8i84QmIh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lrGqvQ8tCIIs6kqUJYWXj7svyEu2FjiyfOEgyRbhFIjNvkWG4LkQszHDUE4xzZ4XKxS4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yi8aIeHuv1GiHNUlFcQglMc4cykhUNUNOYcFCCU1bHRLHxEk1WV5EOhLExOpIgvGiHh9F6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BohCEITCRDwE6P4D8C7V00TvYnCijw0Q8Psv50IJYuS0WGIRKyIl2pTEJqyUQXRS6rV4f6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JCWVrCesxciRBdFBeNV41eH6N1XvrVULEUHyJCGnWWjCdw3BwqSXDVwuhegvGrw/WX4n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AAIBAwMEAQUBAQEAAAAAAQARIRAxQVFhcSCBkdGhMLHB4fDxQFD/2gAIAQEAAT8QV6st6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l4nHqPR1hoTjQ9HWEPUw0NDU/UNCb6Gt6E20HfXrCEIejjQ0Jx6z0EPWQly/Sacx1NTTn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px6TH6BpUPQGW4GZWleg2helQ1Noa16jSoek/RPUY9dSv1K9Ff8Ai49NaVpWleg9BCBK9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lSpWlTiVK9J6KlSo3M8wezobQQjWKFIIINbrklpSJxAdZcwZZl2HmI3D6+NK0Ycyptpx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pUqVKlatEyLFwztAnGhKxpU30qVo7YlSpUrTZKlSrlcSpUrrDacSpUrQ0caGt6ODMGHf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UqcSobSpUrStah6DWtCOlaENahKZUq5WdAgaVKlQJUqVKlSpUqVpUqViVvKzKlSpUqErS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aBD01DU1qGtek14nEDStcQLdSV6K0rQJUJUrU1qVoYYKG8vzAYiDNmA7AvWAsBK1POHW+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HpJUNCMIGhCEqVKlStHWtTFxI5a8xFY0q47TZBVWXycS2btfNZlcXdcwgSp40NDaBoaVq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fOlTaEqMy2LmZfENKhpWjtKxCEO0rXzK6StA9BDSvQEqBpWga1KlStKlStKlSpUqVKlS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qVKnEqVK0qBKhKlRIEqrhpWhpUCBKlan6nEqVK9B6TSoaBrUDTlHWoSvUeqpXo41qODr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qVAgMqVK0qVKlSoEqVKlacS4HqrQ0qBpcq5UozgnZKlzeVKhTGGladYHoMaE99SiXL9D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ZVGIR3hCcQ1qBoczaXMyoErSpWm8rUPRWgSpUqBKlSpUqVKgSpUqVpUqBEEAs6ypUqVAl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CVKlSpUqVpUrSpUqGY0FrKgStalTiH6JCGvX11OvoD1bytanGh6SVoErSpm+2hK9deuq2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6DWuutSvQSp19HGlSoHXQxswZYSoSlQMSoGWV3ld5UrQnGmAlSoSpU41NOdCca1pWoRja9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FStKgSpW8CVAgStPEp0qBKiYgStKlSoGlSpUqVK0qVK0qBKlSpUqBKlSpWh6ajCzmAIkP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KlSpUqVHbECNoWm1wAIHXWpVQhK0r1Gp6K/QNCHoPTUqVrUr0HpP10uCj1nOl+oU6pWPW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zDmJKhiXpUqEpgStKlSpUB0KXMr0VrUqVKlSpUCBK9IRHRVacwNAmVxBVKSG2lStMG0p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RIYl6VCVKlStKlaBKlaVK0qVKgYZUDEqVKlSpUrUMQIkCBKlRnGteioGtSpWoStKla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hDWoSvUa1K1rSoa1AhK0NDbStN/RWhpUqENahqStK9dQPiV6A0ND1+dalQ1qVK0CViVpU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qVAlSsSoEqBKlSpUqBK0qVK50VoQ1rGtStKxqRmZaoGuekJvC0qB1iQJUTfRUqVHaG70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CVAzK0rSpWoSpUqVKlSpWlQJUqVK3lTj0MNN5UIEqJcrEqBKlSpUIEDWtElPEvStSVK0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ipUrUIfpHoPQQ9J6alaVoStQlQ0rQlSpUqBKlSpUqVKlSpUqVK0CVKgQJUqVKlSoEqV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lSpUDEqVKlSpUqBKgSpWJWtempUrQrQ0qBUqViVpUrE4gYlEqJeIFErEbNkETDUHuSsy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EqViAkvtKuBKhFStKlQJWtQlSpUCVOJUrQJUqVKga1KlSpUqVKlSpUqBvKlRJUqBKnECV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VKlaBEuVK0qBKlEqHeBKiUQ2laGvWVK9FSoaVrUqBvKlStCBrUqV6KlStAlYgeioErWp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lQIeipUqVKgSpUNKlSpWhKhKlSpUrWpWlSpUqVKlQIErUlaBrtONKlSsStK1CVmVpUoj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K066VKlSrlVCVEzBJctd6/vKhvONGVZAqGlSsyoEqBKlSpUqBpUqVAlSpUqBoErMCVpU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pUqVKgQisSpUCBElSpUqVKlQISomIEDSpWlStalSpUqo1O04mUN1eioa1KlaGlStA0qc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rSoSpUqBAlSpUNAlSpXoqVKlegNKlSoEDWvRUJUqV6agaVDWvXUqV+gEqEqBA7SoSpUQ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pWnGpKgQNalSpW8CttoZlaEr0EqVKlStAStKlSteJUDEqVoaBpUJxrXaGhrUqVrWoQlS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K0D0VKlaVpUNK0qVKiaGzKlaVcCoSpWPQaVcCVosMxMwpSO2JuQ0qBK0rWpUqVKgQJ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oQJUqBKlQ1rWpUqVKlSpUqBKlSoaVKlipySpUqVpUqoSpUqVKlQJUqVKgSvRUqVKlSt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CVMSpUqVKlaHp4lR2jRhTAxOJUqVKlQJWtStalSoSoBGVKgaVpUCBvpWtSpWNKlaG0JU/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cSpUqVUqBpUCVpUqVK0qVNs2eEqG0qAErSpUCVpUqVKlQlSpWlSpUrTrAlRI7RIaVKgRw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JWlQlSukA5ldIksxs5IaLjStKlSvTWlSpWNKlSpUqVKlSpUqVAhK0CVDSswNKlQIaEqVK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tTbSsypUqcQ1qEqVKlSpUCVKhKlSoSpUqVK0qVDRIEQ73huVAlQJUqVv6iVCVmVAlYia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DEqVAlSrlaEdKlaVKiSq1qVKlMrEqBK0MwOkqVMaU8QJR6KlStKlQJUSVKlSoEqMEVAg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iQJUCVjSoEqVKnWVoQJUqBKlYlQJU2lSptOYHSVpUqViBKlSoEqBWiQVHkm0RqG701Kl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laVAlSoGZWlSpUqVoEreVKlYlQNKlSpUqVpWtQJUqVAlStKlRIGhKhrWgSoErQJWtaEq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BK0rU1qVqErQIStCVAlSsytKlSpUqBKlStalSoG8pvpW+gSoDpWtalQ0qVoEY9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MpUqBKla1iVKxKlSpWlSitKlSpWJUIwWJA1C95UrSpUqVK1qJA0fTzA1DrCVKzOGswHmV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RYXU40xpUStmgR9BKhDzKlSoEqVKlQJXoqVpWlLKga8egJWpoQJWlaGnMCVKlSpUqVK3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CVK1qEqVKlaVobwJWlSpWl61qaVONA0CVpxpUDUlRG3dJe+0CbQJUqVKlakCVK0YGm0r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DG8svmJKla1oaE8QIaI3vK35gSoEsGneVAxpWlQK1qVpUOdGBKgaVK9FTzD1VKgemt4St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CLuFcytKZUvGNK9A+k1CVAxorSpWnHorU1qVKlSpUrSsSpWlQJUrEqVqQ9AamptKlStD0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DMqGhoGgSpWtStCHpHrmKC3E4xpUqVr49FSta9ROdDBDOlY1qOoSrdKxA0qMGX6S4yor1N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zmcQNKlSteuhDbTfMuXqEqVnWoGZU4uHjQLdKiQNU9HOhKhONaxqaVreIQ9DsRboRIqp4Y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OZnicS5cGZ5Z10YE4049JtHaEQVcE1DGgeg9BK1r0Ho41D0HoJUdU0NzrDtD9M0NCVM6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1YlSpUrQND0G7cQCASYqED01ieYmh6K1JUDTiEItKhK066cYldYaHpZXpO0VA3lZhqaV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QOvoO895mHfU7S5cuXrcDXaGCXMTj0caErQITEsDOhLolsI1UCiBA9BXMrTFaFS5Vwr0J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WDK6wxtLly5bUs5gy5ely4wFlxjCCBbvE+k0PbQnEO+hKlTrqGlQ1rWtKgSpWnnQNKlaH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oqGlIucdIaBK7+g0qVK1rWpxDStU6QO8PUaO0IHoI61pio1LqjibQhA1rR1sL4nEJtDe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1J1m+JneVAWBKxKlRIGJWlegIHopvf20CZdCY1NLziJe8KENKIYIQNONCefV1jvA14mHU2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850dcHMYuLLikE9pcuMEbIDnQRXRTrHuI4ys8415lI4MO7LYKNkIMRKjECcHmAsCu0Dl4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hF7D3wiJQ+TK9Q0NSVDStKla1K1qGlfo1KhqStK9JvoaGlR0q4kpnmVLMmEmzStWghrUD9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eu8aKtlBuwq6ztJFs5mzQJUJWo1DOjBaF8nYlib2afhweYAAu/PXSoFE4/QPRWpBhvLJ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5cJdxYMsqcy3nS6l43gy9BxMZ1arQRcQZcuXOiXxOiTyVCLqXcuXMJy1hu44g7wq3eYIv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6zylJXRSIhbmJ4ZfLC0abRqZxEBlKlOfyR3geyW2B8YDQjmjCjveb+IkP4BmTb9lElLzz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3ZkGW15pE7w6qpgeQmw0+zBKy8WSDn51obynlZd7bnQfqIuG+pF3NLuNiWslXYBAjTRY6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DFUHFxwpc2zBera6zlF0kZELzeVg28unWVD0GlTxDQzKgMrTnStK0qVrX6VegmZWlaVK0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OIQJWvP6AZh6SE51Jv6LhMIt9kuX6BuYj3iYiTq06KIsi0ztU24lGIZjfpCVDaXLm5ZL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cX0l4RaUXfMeNrlbqKDN+JckwPIDlfEUciyeIKy2pYS8aLly5cvvLgy8Q2l9JcFvTMzMv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3MuDLgy5bDWkvEEb0vvL6NTygCUN2J4ZSHdKdZWdjPOHdKdYd0pmJOZ3pTrKG4yy7JYMw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fiPWPmHIHvF1EGuD9484BlCz23lFv5oJSrOzUR5hsq2DwI4bOPuCPBIsynbwIs/cQn6yK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4UQobt7j7h91HA85WXzA7JnKHxCxkfAl248Alz8MBcELq8Yi94eZc5o7SK29csZCo9VD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Y96dGI/oWAtD4McsngRW8Y8TJvTzE1uzdBhCeVkO5BOI9y5bxiOUVcqoM5nmUOYYIi7VK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9kUspOpDYJqeioerAhCOhK/SNT9DjQ13hBsly/SR2hLihFuKYy7NOIS5enEPT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y/XcC3TKdpcuVuryRZkAB2rxGkRKRMBtvo/xF5iFUUch2YjbgXcKbeT6mGUOaruGMoWvM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MOQyyDmur7RC0CfnWuXMKAFe1W9r8w0CmuSUguqzhTYdLxBQ1kBb4lTaLtMBmUreAlID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1iKcwTCnchZzUq3leukk5ICU6ynaPJGreA4uB4Ju2m+pU3SV6nzEn+SFW19aROjsINit4Q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xOn80SggZ+REd18pxky92HlUKcM6LBdmgThUWb94qdIfeUaJ7JMWD8mDLgO/94t+UX+ZW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ge8Xv41ou4h2pvivubl9vBP3B/wAMB/M6ntBC12fAP4gru7v/AFgn5Fm0V7Khmpe7jlDH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7a1bvkwY/jfULLhsHM3HB7SnaGxw3G2sswvD8zbOSC4/lEpsuNze5TxoFXWAxVYLluSU0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to32aluJRuEKb5mHiIc7QQ2uXW5DN0/MWoECrBLVMnEshkxHnDxKVGmDedSVxHoIYlkI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4gZa0Ifo3VczE2lkslnXQZcvS9bly5cGcQZcuXLlwe8uXLlxIttkuWS5ei9FqxvLQS6X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FiTDQNGgPabN49DmFy3QQMw5N/SBFJT0h2aKdZXQaFNauvSUlOsp1mbiHYnelOsoXOXmXb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FuZZhsa6iv2m0TgLC7fiVmCfZyR3uvibmTWcnt1gcukzuGO8wbnzH+2hnsveNf886vywQ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86r46Mwvj0DA87MXVR5qvKdd8yuvYOaUCucRqapeE6n6mzX1nPYQWxT0uFF/MhLgc8Zll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u/U6Vn3+p0WnZNYx+SDuB9ljU0j5w3w8jOh82D7e4PuWji8n7gp2vP9pzAeWYtl6NxPp+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QFlxn5UwNl8o/AXm394UL9sH8xXYvFfzC5le0Gyj4wDdfP8AWXflP6Q7yKPyTl5kPlRT+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nPD2gNpcX8aGEH4E2D48C2fikt0IpGNbunvE73+YHEKjXSUuYgXEZx8QyaCXVzsiZtvR2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r5hYleUTVIwLaV4hU8T2lk6EfaVmDe0E4jLwSt5bhlZWT4g8U9oBxEaxLyvaXzc7kFlw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pZzKUxEQI5UgQ3ZVbMsbwLGmN9moiQvkglQrqQnxKc4gzfEG9iBXErmUpvAqBvKVKO3M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0uXoGXBg6XL0HS5cuDqUlNFZWvSJr6aKSkpE6POA6ykBKQE2Ss3SkpKQM8tCeWJmMy2lO7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dgHD1lLSxnPMpwi52Iym32h4IZYj0R3VFVlTviBn88/5SGb9+Jbl7Z2b2Sk/hwXZPZOuHv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1uf8AUiJ8swS7PhiG/wASKlA62lhYkekP7vLtqYSayShzF6kRzDnUnpK9JQ7u5s3fRm/ee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/E/kI+kEyftQ2T+EF4nn+0b8D5/kwtv42QJuwUp4xClwKQBcDSaUNqexiJFVqUL3NolwS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M7X9S0RH2fqAtIeEzFuf73l3I6i+5Zv8A7+Yr/P8AvDcV60gZljsBLNY67oCBXrAvxBLQ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A0GbmjvMW0cnHKtxK73cfzAlYveA0fFCmDYu+MB/YmHF8aA9CU9MPD5nYHmd4e0Gtw/iC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4iG6SvEs7o0WLCMbt7ZguzfabpTxU5tBlqb+UduCVlPiV1XsJG3H5wNqrcU/2wwwHtLDM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lXsXki9T5gesQkMKFssMkT4i1gXqsGbARCbS3yws4TzBXkiq1b8yjcp3hbiWd2pV5m+Xl6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7RdgeSX3sdsEx58TDDFmAvExlUrozAiHCQGwp7wraPeAbktqIosICoCUPKWreZYuVrIMRw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pY3UBCMpVkRcCjAQKhGk7hIu0a/wuUuX4iy1txmUFQ7oM4aFRN4OeSZN4MOqAuSAVhi1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kbflT/NQEfxTFj2pf+wsKZ/InAG6pgg5+DG0E6onQSU4ne0sUlW7DiHzO8e0sLGU6nzGm8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iP2Sv7SJEA7v4MaH9lE94Lmi3zEPtibn5YleET4TeQJ2lo1KZkfMf+6bovbMS3r5uDNh8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NgH4lXOvMRWrwXKJhfmH+yWDFnwzgJ8QR2/dG3fsuIw860DtRxlcE2a++CKs9nMOIr3g8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zkF2Ad0i2z+5BvrS7AZ3EDSz4h/MjrX9ZfTXEsM9Zug+f6QZL/kP4lNu3jL84i5AuU3UfG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M5lGPxcFTblBPe5fCnht+biULVdiCXbV0Agr8tIE4+Y+ocvyH1Lj98+oXJ+G5jYHYcj2qA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eCTYKdJpMv3YcH5vuC2Bxu+4Gfun3CBvcgv95ZZJ3pHVF1Cv2ldtK70IFsfbDdzdaQBv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N2KB94ruiUsXPMOhg7t+ZfeWVvHzPIi9ZEdxOx+JvDLxE8L8SzO/mBkglHkwobqYsVKxt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VvcbSnpApUhXC+ILZ/EOi1A4pBbo6zJJXtEbr4lrHwkXuBBUackbjdZS2V+YkaW/MBBbdb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DEDEFUNyL+daNYFvUKIO4CN2H4l21vaDjdfMBumwZZSdtxRCxnyI2UJE7X2ndlYCHlq4V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7QLsU9GNfsoYaSodeyCKVeJS2SHVfiA+SCck7BEVAJV/MumPki0E3CRIM5gBUo4lu2o9o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5QPDUCc3KszEuUm1sL5nc1KDm5RqscSioUKNnpCk6Rq5RKzipaS3iXcLcpBG0C9ZvdkSm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rcl9mGVB8wtsSuH7RX2/EF3fxGvD+JZePxDkgHEeC+YWU3dIE+SEDLAb2j7m7p8v7RKlX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Oiv8AaU0GHV+qfvKH+IHavQc/477nd3w+4lt2VH3CrfO5ImOP2fUStE6sxqx3iqnRL/O8c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S79r+0o2LwY0oD4MasXgD9omz7FY3abu/uO/7hTq+5Dzj8ouvylgihboRvwE3RPH/ACct+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Lirsoc1Xv/mD8P2/zDn9r+0G+mUWfYJYd73h1PBPBbpogo3tLbb+WD0fkoPdv759spwU98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BaBumz8wJsU4t9woqtOFfuDG98y63X4hfzdyVGM97TYUvSkA6/jDqPtgxrwDDh+BKdz9sH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+Epce2yMLk6KTbK8VCuA+IqG4e0Sc14lurM+X5gn9hl75Y7ww3OkXqqWyQRtctS5Yl0ce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rzGBE9YtYehMFrMLMrG1bSh6myMNQbg2WAAbdnJDovLBwL0InBcFrZP2YW5VXaDdsJ5l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B5iFVfyYnAo8TLn8Rb2SoMJZ0Z1BG9tozBlljLHMA0LbvO1a7zHdmRhhxW62blWk15iuqS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TFctmV0feANvilrsD2jdI18QQ5U8VEDJPaCbJAF1TRw7QBALqU5GgwNsHuqDtHmWRRvBW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4Df4GJyRbuvaJVJvrAzyPYiFvs3LhouCd0TfmCDknpsYIYA7REmXWA2leJVRBdIWI7GI+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5mBle07F+Y5KtPE4D8yxcqsMXaTHMD3R4FSlgcd8Qwz8IH1PeC0UAdol7sFclTJoR8yna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6CUhyPa5ZuvGCUWZ98kAcU9riucynJKVKxG+A94dQSnmV3lDuHxKDaV31xMToupV2WDr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SC6n2g7HxTF/BG6/xwbZSnn5IrkeZ0FGvJ+YoYod2HFAHduJab7BMa13P3HnPsWAOGdG5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M0RncX4jhWePqmWnuv6oD+y+qLvcsf3Z/o/cLgD4H8xC7nSyRZlrsxZsSVDDet/8AEUhE/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n7rCwMumH9pelydKf2i1/wCq4jvId5LGy91Et95UAGUnmCXeeujkFLC4UXR9o9PEnbEz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+Fyh+kW6+xHLQvaJbLHhXzOl80t3XvDbOLH8q4BRnhkAPeWGw95XIfMuNqG+jBOMXGe9qQ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yK8EICUQNKgSrgCBq5bu94F3LeZu1d+YtwgDZemIXu9vEyCyO1m0VBfHJhlCn3ZXK37G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k3+YKFV5TMS3coKt8xxg6lopZlio5pb6SoAMQxtBfL7QvyTBzUO8DHWU6EqbZhxAGwJ0i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M9YAlnm4C1tvzPNlaTNQdWXyQVbmDSxxNZYUcpPMrndjYpMQ28+0dlU2viAhJunMyEdp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PVI52EruwOkocXkhQz9oBAhjYlxO/iX0lusGnepnswL0Nsw7RMUmIA2xEDUNrNoaV6yxd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q5bmU8QWYTUAJ5YjwXHItoiXbkY9wfEoMjG+hJQtlCpkkob5gnJUM8wZlzE8rAtorpiV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M9yA1KYPUlmXaVfNwMRGo5XzMBll4IPQzBOXxEbMT/ggc/mQDwCbglN6Y31JZsIUNj2xM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7MuMs3tX7xkviCxS9eAv8wtodeBgtRJ8w5iAXUdm5/owTZTsEOh8o89feCX4lIEox0WAK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am3/XMecfH7imSNsH8yswnn/tBvw7wxw8x/iVcnj6ImfjONY8Wj8wNXHRp/MNdh4p+p0h5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9QHZe+LurPKCGo5tf5Ikr/Ct4UsPp/Ki+/wDp7Tszx9EXc2f74ltR8g/aLrfnRLuXVzZI6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r3YpMAdModrAA5Mqg/pCbcyrNn4lG/wAZVdfNIjuPmV8Zvyl1eCP86IW3HtP+FDilcAXzL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95deB7xpwMVbjFvA8xTeKeUsUv8AKc51LKN/dnlgXf2mFOV9417qJN35hzw5oIDoIdN8S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lex+IbtIFVX4lDgnshYhlzBbU/EF1fE7j7of0sLEmWY+OC/yRHIlStKgSpUCOCIlqCjMDO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aoldYbYiulwPnvKEyTDK9m0vK4N/SVrSnULqJtZLxkH6lCb6KlsKfME7kW4aPmUmyHeYX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GmzCEz0hcHQFbQ5jA6wIh0WJXWIQwSsNkozTXSBSziABFa+kVDBLtXiWekSm49iAnE9q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2YdyynMBcVmpkJdHRlXK6SghaIQOkCuYneHeBFSnUZZs4YUb0zBAGV0lYlsxUEMLuqmeR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PWZ+iFCU6wMqzC3DEltSwsPxFZ/aC2BfaPD8Ev8Aqh172h/UQbIq8QAxBRgn+zKLRdYgg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NoVMNk+EQDlIFBy7cwaQjj+6NLsf9cxwrfQ+yAb1f65jUmU3w+44QB3v5h8kMrd3Hm+R9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30mMcPsN/EKJVgBmOux8pDqaOsm0HwR+7LK+wSUX3AwUb16ohDnd3L8d7uW4K+6+oB+4H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/iOBp7wZgJeRye9zHX+O6ylXrhL+VlNoG8fsCbGSthTApSK5HnGYWirdE/tNzXis+MAP5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brv8Aktm3LqHTAOZK7E9oYbJTOIelJTk/E6vyT/rzqyFuikQnrJegQDIh2UrwvvhViLgF1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mJID3L2z+6lYy+4f4mEvugWCbzm4n4grX4AjvtPFfcrz8RKt3+CWGR7/1Dn/08Qr3fKn/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4Fyfb+5Rtd4fc3a+IlD/AlG3xIHgwbwMp4R5amPFSzpHq17Sup+IO5UEPpBRpPdD+/QbN0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RE6fIi9w9sK8gnkl7v1Deo+YDv8DDnmTNj2kFxC3+JAd19iH9WQO9/vOz8oFsvmBGJOjgi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R2h/RQ/qCV/omOwHg9H2yjKSrguYDzKgSpUqdER6w6oHaVEojDgekMr7O6XOJ3meYwHMF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2W2wibsL5uZP5ETWY5P3D+ZbkK6wBVpTfSU5BlSI8QIjW0B6QM1T8SoZErEq4EFLkEcQU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LHJLerxDqJa6pXxEZH8wbIKQ/oJiu3xCG94JhuV5INLBZ3XxN3L4mDe9pYKp6Rhs9kip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3ietyuDnLKNyveWm/wAohvJVw+YDbvM4Lq6qyzmvuD+YZbM61jsh/rrNy/zd5TLUehZk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8xIBHAi/iGspdvqgBk8fVFDYfOKll/Q4k0w60+51U9n3OcHk+4E4Y7iFmQ+PuW/Qfc+cAY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u/Jk8A8t/iIcE8vqKMHyL+YrbwvujTt+77iu1P87xN0x6MDGv9Xadv7fVO6/x2iCqfH0R/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19Itz7FP4jmPsJN9B2pMZeen3Taf5XeXmE80RZVe9wKzB2l6xA3+ktyIPYPxO4E6KhQmX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2e4S8B1zYtqGn+Wf8eNd/kQ7rwodW8QU8peKLpuwUb3tAcflghs+7UOD3YH2t5BLrwHhD+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l5A906ge8Oi+J1/bixv7UV5J4lPK+07n+fzOv7JOukUMr7/1Aze95dv7pzA2l8qKvvl9T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HzQpwMxKCdKiZqvsTmD3qN/0l/D2JzUPYizeXbiLYtBXc8SsV/wAwBil2YJv8iLMN7oJ0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18TlV8sTw+87g7XFbj7wji5D2lOiAd4H0Ahzv7ED54FwoWP7koZb3tDpvdYFtM4PghOV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AHtDwi+sO6FPQDROuVzoI5XKyukEpKykp0lOkNafpYEJ0w5CHYnhiY2FTpKvELamFtmcOA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hSYNko2Ad4lSHa4jy995ZxX0lZ/NUT2b8yhy8XAG8D8jGj8NM7A8r6nDZ7j+oBZa/5bTD/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R3c8VnexCI6yiKOj4ZUr2JMNf7H3DUZm7wlDkHt9ytwnmpxH7zCCAC/2k/4OV/Q+p4P+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s7/0n+Z9TJyec757seAPKxd/hfufwemd/d/caMB9/3GXmJspaDRPUjLdXsjQ/spvkvslz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RGR8UT/oRMokAbJFLP2j+JY3vDP2m6N7/dMHB/rmV5DesEcjykVyu+qg7Zfuw5vzRJBsc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YJR+Jlnm9oPh/EOCQ6s9ocH5EKck9yC3+yg21+5mNuvFbmDf5ZmAHpTEEgJe6O7XzAj9m4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facXhyc2mK/i00QfxIdY9kOpQNsvghyJ+Jn/AHWOWrJ4S+ZE2Ud4D1ousA9pMmHs2gO5H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dxe0SHB2qCNz9ojb/AAwS72qDtDP2Zg3exE3cjmLvEUcp5iplPdn92h3nugeV91xDOP8A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7RgaKeyPbPKxTf3lGB87OJByO+EDyfFJUfVPN+I8KPidExTZfmK9XvO4/Ma8q8EP7xLCh+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DN/mw2Ce+bMvv0cV/LX3BeXyQTcvJhyl7YVZjFMj2t9Q/tn6hyj8xW/tqC+7BNy8f2gOX/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gt29iHK3ayb9r7wIx70DP3WWW7ywGx+YcpfdgHP5IHsUBbfBgNvjwIw/BL9j2lv8AEt3l+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6dsJ3bafD0A7PQ6QGYGGG2oaNekr6OqDh6QkmmaJ2wXT1CvL6by8tU8Jb0M1h2ziGdqQy2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2r3MaXR+EKPu1v5nA14EaFfhxxPmac/3oCcnsQEz8qbIxsLp4I7tnsx/tEw4b4UxYlfx8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gnY/JH/KTkH5JUwh7ZzJHcx4fhzyHhBLsa5pKPpQ6BCO5fMzOf5Y/wBKz/sI5v30UY+Lh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3zoJN/L8T2I27PN+vB9kBP7ZIqap6KS19pLZMdRLzSJ2wGZp7Y9Ce2cF1yzY25TTw70Zp/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HLj5Q5/lQox8jA/wYX7r/AJ0nBTFbt953r9uFhkDrCaYXrq8PuVsj8fcT3B7H3AG5/EvHH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HnXyIHuqM0MC/iZTuna2f4GVbN8z/Wx4YGje95TsveO4vlKUupsAvkudE4q2+JAbp96g6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5Myzb3SAqBfEFI9M9kX434JuljwEczJ2/jlMUPM8F5nRhdvNVyvvP+3GvMVi3n5tFN3er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3P5luv5g28eIIDwSzaiF+SLsEVMfDOas4Q+0EKBkufsQw/Agc2HhHsi+C83mJ0HuD6hREF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zD/NgDZ8s5ieVg398lxooB+nAtj8CB7fBgJn4cA2+NAmyzxCnT4gX/IdSHcnkhyMFUvE6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eoawgy07J4ahBJqCTTr6v+MP0f8A1njrHb6EQeo8195aChI4SaJNZSEU/WtwGgHRQS4z8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5ULP5sKNgzaY+FP6wTZ09qQDKfYQTcfYjdn8c65+GoI5XmA7KEnWpz/7/AIn/AHseZnygu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zqnkw7p8v2gBs+V/Mp6/n7lHF9n7mX8yP3A8QBcntgG/sGFlle1IDivxnQgeAfCdM/BO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nvnmCP7wv2/M6YJXx+Z257zpCX7fhO38Y/8AHGjCfEpdnxOXF4Io8e1EtN9X2mfP4JZnH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+JqbJ4WIu/wZeYB7MAVF90uKfOl17/hi2yeRl5uxY3/f+5nfkH3DkA8PuKeHw+4VY/B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hJ9tkFzV2/pGhXVWn+IU/wAr9Q5/hfqLM/IhyfJn9hfcs3/y8wMWO9f3hzN7PuHLd4woz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fH1ED+U+p4Tw+oU/xvqHCfn+sI8P3Z/m4Hsfm/mA7fKyu8/kuJ7fHotWtZZyrrCmvjSq0D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yuPgmy4Z+GyOdWCxoHbM4SnYgeUmKAoZcTE0j2gloiWyzdHO2Y61i+FSmcR1eUMZGjmA5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AZ3TzFycmdDD+GOeGKP2g+kJIOmEnTDqgoKE7YdRoNLmRnwl4OE+EOz0fx0mj4+mPGeM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6T9bUANCmjwhqDXno8k0qSpUDUqEBAgStQioEqVKgSpUCVKlSpWJUSVA0rGgO8OsZXgX3j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4TFgPdi4/wAo8P5zrey5SocMRboRet7QcP8AYlP6mUzZ+IdJB0vtBEvN8YmTd/bJ/wAIi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TD/izqfMQ/wAj+Jbuo8D+IFnP2/UBwE+CMHk8uU8vnANvzT/ZTsflnb/LOhIe0wvpn/Ph/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+U0V/wAJPE+J4nxEcnwRPT8SnaD6sv1YZbsV5ZbrBdWD7wi3WOgObGGnum2EEYcaST0N4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J2RrgIJuiD5m2URdlZ0MBiGtultzCrBcb7mekAuoQneXbBPxQswPL4gfEog4iU6TwnjEZ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GjFkS0QHcuOAHcUzJadiXG5Yh3CVywe0tZLOpMGGE6TDDHEpCCDCEEWEMNoYzZCdsJMYR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sGZX6ZBBcIqVKlSpUqVKlegVKlSvQKlSpUqeGp4Q1FQJUCVAlQJWjKuGECVKgStFQJUq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h6jWpBcMYQSSRs1AdIZw36jJ0S8vLw0Tt9IGgYwtocYGJgxF7Sk8ZXpK9Idug0Wg4uZmE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XSE9ieETYzGopmPbo8NQhingu79FY/Ops0GMMPQa9JRhu046gNOJ1h26Co7DSwDxiMi1i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7WCdpG7DtBdh+8LxcPhDQolaVK0qUaGPdjAsLjeWli+pvNlw7zcp2OsSgR7yyZ6Rdv+Ln8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NVzBDBhhAiYlSoQJlMNAQIgdBbMV9S5UMtBqCKJUTpB2EqJAlSpXpA9ID0AQDUNRUqV0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o3gSoEPQSsSoac69YaH6BpcWX6OPQTQMNck1BJ0S8Jvp3ehmgQCtpTpKJUCEEGTHBhhNsw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/or5PjM4Swx2f0d40xF6gBGz1njrkkbfR2cGGgaRaGluQggznnB269BKGpSIWsyQo6QzM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+o61GEsFGDwiAiWfklrzHDLY5nEzggMDCAgQQIEDclSoqVKggNAitFERLGVAgQit5UqVK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Q0KlQJUqVK1rWpUqVKlSpUrSpUrSpUqVqVK9QMDrEZWJUCcfokqBKlSvWw9Y0DSNA0DQ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cpWoEICVvE36xg0hDho8GguwxhBFV6KlYlSoEqVE0rRwLDJATZowlSvQDUFPSwaKlSpUq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CVqqT0LgWbQsxqm7RSFBAlfpHoY+pLjaCkBCpgNnWYIrTqBMB4ijigwhiPE5TiG8JWNSE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KgSpXTTrrUqVpUqVA04/SqVKlTjU/QP06hCGNa0r0Mz6eNT0ddHR0fVxpUCVAgQIBKlQ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pTUrQRSB0VA0VLxKTiYsmYGI7QMRIGYYQIG8rRUqVpUqVCBKlEr4le06yoBAxA3naVi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ZUqVoEqVKlaKG6fokqUSo7TexN8jDNuVlSt/Ua1KJUrWpUrSpUrTrpUFNoQ4uPcCwZsb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6CKcoaG84laGgQVvKhDQ1NT9I9NQNeNK/wDAQnH6Jocw9Rofo1+lUfR10ptz3horStAl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xw6Vod5UqBomlaVK1NOIkLGZ0uXjeW1vGUypTG+sz1lMBlPWVEZnTMGc4GNKlSta9PENC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32nErTrpV6K7yu8rESLvHWDd2g2Xd5lfqPPr40rSonpSKhJTN4mIjjiii0KztBxCJDQI5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066BCVDWpRAx+hUT9Q/QNK9JiHrCYmOkYfq1KlYlSpx+ka16GVKu+0CqcQ7aGpKgY1IaB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rRy0ViVK0qBnWpUCiVcAzKhFQJ2lbwIEIacSoSsRJthK7y9LlzHoIw14mIaZnXU0DWtK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2N5Zjy7HQ0dHWswMepcMQBsLrR/V4hGH/PaBI4QRjji6xRRRXtoJWJggYgQwAdoAQ1uXv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v03v62BWhcrQ1qV6D/wAx6b0uE49Na3LjLl4/VuMv0Er5gx7/AKJDeVoekJUqBKjDQhoa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egUlSpUqUaVA0rQ9NZZxpUDRUul8T2lMDrA/VJ19G9f3TMbxMMveHrIR9V/q5cWS2O3Vl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Cv/HERSC6o96jbRwMJHHoUUUUGDBg76XBg4hzqQgSpUPU+g9HH6PWVpUr1HpND9E9Nek0P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iacYh6F0JxpxOIRezBgy4QhoECBLY4DPOlSoECBK0qca1KgQIED9Pf1G/oJWta1pXpIam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nPozG6YsQVd8ziLpel+hZcNpet63+iypJ4vmpW/WA288/7EMMtc7i+lzjTe7sf5XSUJGnH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QaCXDU0NCBK0qVA0IfoddD/xEPQek9RKgStHn0sPQytD0eYfpcR9S41MYWXBi3hCDCXC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xoErQ0dteNSXD9DicfqGp+helxpxEtFM7ILLg69dOfSegfQ7TbUGX+het+m5c40vV9Dpfj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604h/Jhf6uIauwqXyYI0+dJ6Q2QhCEPQTiBoQ9D+q/pH6G8P0dvVely5cGHP6ofrPp66cQ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MJuE30UIQ5hqS5et+ogQNb0GG3pEN2PFadYek9dwZfoqVKzKleg/TrPMLvt6bm6DL/Rf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l6sv0syHlj8H+04m2pqs8WYf4jj9KEIQ0CEqBAh+ifocejn9Tr/6s6mp6L06+i/Wfp1px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xFCWDlvaWvMIQg6DiEuXLl6XLhmExLly5fpC4MuDBuXoS/TfpuDLly5foNN9T/wAyxZhpx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0vW5cvGt+tj+R/afjf20GTo1+goIQYQhD0EPQf+Hr/wCPj0GjqevrpxOs49BpehiD6Lh6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caGIQYMNoQbhCoJoXBlwZcuDB9IUveDpWvszPSZ6QHpEZTAekBOJtxDMD1V0hrUCV6K9XX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hfpvRYS5cvTr6L9QRjzHJ8v2n4TQWuyfv6yDQQhGimzuNQ0NTaV6Ccejn9E59FTj/ANFes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S9D9G5cuXN9tOvotBahhCDploWliWsIHQai1y3eXwgKX81B8sD3gVDQhrfovQnXU0NOIeg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D/y9dXaM3S5f6Fy5cuXLly5cvROKLzmXOWXL0v03Liw+Vs/Clx+uENBDaEOYamYQ/WP1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+g9B6rxLvQ0PSakrXiVKr9HxKlaV6L1IQ1NC6gMRgfeAxIOE7YAgEoqEsXbfSXDU0Ibesl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+h1nOpvqQx+j1nEWofocR5jDDW4y99Fly5cuXvLl6XotSjB9F+q5cuLDb5R4y48+6HpYek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N/Qeo9O2h+nf6l+u//QaHqvVdOIfokJeggQxDQesTnmK9Bpeh6CEv0EJxofoXBlw1v1mnG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GnHq4066Y9/Qet2xoMRws430uXpcuXLl6XLly/RXWGJcv0XpelwZcYcPKzb0V/JDBBBBB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cQ9J6EFKb46f+E/Sv9C8a1+ga8enr+mbeq4suEuWRZepz6Bg7whCEIMIdozN1HVnU6kN7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GhCEJxD0n6Bobac+g/Q2nOh+ntqN+q/U6nR04ly5ely5ely5cuXB9F+m9bly4uGfmM2zi1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oi2vpDDDBBBAhCEIQnEND9KvUfpmp+gfoGlxnX18fonqP0Vm8TML6zZlgd8whONb9IhCG0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Bgw1vQ0IQhDUhD0mhqaGo+m/0jU1PVx6L0uXrfpYxiRxHR0WXLly5cvS5egw9Ny5cuXr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yK6lvFrpzAQwQwQQIGIEIaFw1ND0V6DQ/R6/+kl/+A/RPRt6qjtiGlFbSoHovecRuOCEG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OhDQhLl6HqIOgy5cv1Gp6j0XL9BpehtCH6Zpxrf6THRiYjGcRjpcuXLl6Xqa3pet6XL9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aLrQhgghAhCEIeo0OfRWp/wCfb/3cf+K8OgSpXeVrtrc6xyaMVXDeSYdA5VCEHQhOYMGE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0IbaGhpelw9N+khpcvQnWXoH6CzLQdL9HX0H6N+nBWMjZAxo6sY6Joxly9Ll6Xpely5e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HdXUS6lsTFpHQEEIIENCEIek/wDIf+DjW8es9T+hXpNSHruXqek1NvRamXCGhCEIvSED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gwYS8QgwgwhL9BoTiEvTrqeg0NSENDTxL049DGDU5l6X+n1/Q6+pMStEiRIxMRJUSpXo6w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tKtPWPytIQQQQIECECENCHoP0z1Goabfo9f0L/X4/Xx+qTmEP0ElQhoIQhDQ7QgziXBh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hCHqItbZ1NOPV10Ibem99eNU0Jel/oH6HH6jEiRIkSVElRJUqVvrUqVKlaV+ktFsTAwT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AgYgggQIEIGganr4/VPU/+Hj0edSHo21NK9FQzRfu+g2/XItFwbl6Hp6+gYMHEHEIS5hcG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MGDBgwYQhCDCXBl68Q1PRxBh6XOIanpNXQlDiWGlrvD9A9ZLh+hxKjpUSJoJGJE0rWpUJ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DLKVmHZMfNLNA0AQIECBoQ0qcQ0PRUP8AzH/i6/pH63GnWGl/pOh6LnMr0EGDBgwYTrCD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9BgwlwcQYLUGHMNR1JxrcNb0uEJfrGE4l63+iek0P0a9Jz6alRxokSCMJEidf0r/AEUH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Jh5gwggYgQIECECEDQlenjTxBEsROow0PUa1rx+if+Hj/AMBoa9fQaAuzwENfw0Jc4h6OP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XDQMGEGGhDOhLgziG0GDqOhLl4gy5cGXDS5cvGgy9GDD0H6XEvS/Ses9GIa9dB3/TYxNyG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GElYlSo/p06zNoS4Vr0opCoO+HGBAgQIEqBAhA06+jr6GK0pHV4gzmVAZc8s5h6iH6Z+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B1lzz+qukui2D5J1OIFtCe8cYu51/XVlI61p40uEIes0PRx6CD3gxQYMUGDoMIJBhqQh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Nt5egy5eptqa+INS9TU1H0HrPQeg/QIaVoQ05ojQG3QQ8xCStlKB1Op3lSpUb1SVKiYlQ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QVnsTiWZAAUM1cCYv3JZMRmwHIXBrKO0D7/yCG2J73B+Q9oC726J84ACghJJJBBo3veCw+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0qEOXRSBr17fok9/RUP/AG0VKDYZ0vQ9XHqVrNyNq0r3m36x+lcvEuX6Vq6hTeDL9HjU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gxS4MMaKpcFg6EOYQhDQdOsJeh6L1JcuGpret6XB0udYa36blw0v0sEcjd9ZCEaouAqjRC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o6z4t1295WGllAdr14nX011SkXbVHLE7xhi1ZZUdAgptQw2ythocqpd4jWDHzQ9sxWycWp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FIEIKQZPSR8z+8qBAgSpUrQ0rSof/AAuPWw/Q49F/rsNWHp41rr6D0MENCHpuKEIGDBg4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GXoQ0JehCDLlwYOlziGhqOl6XL0v1XLhD9Lr6bh+lctly4Mvv6jUiSpUqJmJKlalHEAhu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4gW3dDLGXTBoEA0CCCCEm5Ct+q/vGG2YczKVpWnWHoqVKlf+p9HX9EIaXDN6HoVGC2B3X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gbehgY/UWLenPquEGDBhBgwYMGXC4YgwYQl94MIMIMudYMJ1gy9R0IMNTUWhYeZwk8NxN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05Rcm2amRHWFr3mG0NCGo/pEP0D1noP00lYlSoErY9IQTm375gQIZDKY1YjHmZGHQIIQU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H/nE3Lf+SBDtAxADEPQeghLxPfU29Bq/+Tj9fn03qeo16/psITj08StSLHUI4g3qDm2XC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0NF1BxmDLgwdCGpDQgwYpcuXCGpDaHq5vmEWqG47Pn0HouBUqVqtIWOW/wD09ZX6oenzG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SpUo4BeMvEogjPIkfmCDMOgaHiVKgUQghTDj6x3VOUDEDU9B6KhD9YhpX6HX9IlfoXqeo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SNVm8Meoxr2Y3rUrECGlZ1SGWBBhMIQcQYMHQYMGDDQhtLgkNCEIS4S9Lly4MHW4MJcuX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yBM4+B3h1B2uEJcuXD8y9B0PQakNT0nPWLArKz2f0D9XhhD0ceniGjOMgq2bkIaCr9Qw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YmIEITE5zH/LYnL3TzrWmwwctXAxnOtQh6+PSeo0KN/1dv1K186GtaHoNeIfpkZdsPTWvE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hRyR+dA3jqaVKxKjBTsm8I+sGLQMGDCDDQYQhBl6EuELly5eIMGDpcNLly5cJcv0DOIS5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2joQh+meo0VFC+0ErK4addDQLnUbehFswA/RrSoNqUlc+g1qViBiJKgSsQJUSIFox5xAg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3Cd4Pg0G4SBBAgYgQjAJh7X9oMPLSpWbigVAcq0EMliI8jfo66krSrgSpUr0ca1rWhrUq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QrGNkrWvRx6GVE0D016uuprXprSoGIkOwux3jsnt6alaUZlE667yqghsEtXXhhEGLmqix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CEIaCEOYQhoaGt+gaGjbswhD0EPQaBArg1PQekh+iYlrl+fRWhPxA0r9aoeisQNrBTCl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JXUlSsQhBdZdF14zAAnMNDeaeeziHE6eliGIQItVi4Sp+V/ibflCVogiII7ibwAAAYA9P7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+tWnX1H/AIKh/wCB9XGhok7JxDU1qV6am8qVmddDVIQhzoIaDMMQhCEIQhB1uDBxrcIQ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U0uGpCHrOdTb0nqN/Qek159dQ/RPRUQSVOhB8d59NKgaJhO0xb3MMtzoRksKa95Vff08Xp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zf4n7049J6j9C/8A4Nek9J/5iGrpxOP1uJcvTOjn0gwhBgwhDQYOlwZcuEIbaEOY5FVXM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hD9O5foIa8SsQhCGp+meg1qBXLAlQN4eus6sMJKb0My0+qgqVyXF0m3WISpW8qjX/F2I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6eIeo0FsnumGN4T94ek9VwfWemvWeg9FfrVp1laVqRPQzfU9FStala8adYaGhjEHMIEIQ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0uXoaEIQh6LhCHrNaEGhdG7HYNJZdPE6w9BoQ0pejhe2K04hoak94anoP0esqGp6rg6EN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7DaLebzJsIsD0KkNPM4jowL3/BFVCYMM49F6Gl6XDeXCGgOme8p6M7j4mDIxosPdczvP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ET3+JEd/gzcB9sP6vERv2W4l/An8RCAdy/wASoLfd9CItD3D7MxfwvuPU/b9xyUz4PuJX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ZA7J7ZV2fv/WKwHNyB8THG3/ir9bj1cekPVUrWhuwp21IejiEr18aENAuogQOkIQdCXvBW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hoOIMIaGh6Dv6ytDQ9fENoek0ITx6jUJXoSoUA0Lz+lfoJfchoaFsrErtKej8Szw/E7id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olXW+W0f0aIbh7JyfhzcDe4IbcFii1A4Zub80/rT9Qd7f9dIdx/rpK+Xwp0leFMbi8U7JP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fcTOzdFfHTxEexFijMeD3DOmPcfUP9f+I8Beb/xH+9w6AeVOl/h5hnr5UYm5z8aX7B7Z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2M6r/AOOk/wCMRzfv1BH+XOu3lS/d/Li/20Q7r8sU/wCs7JP+RE4fFKPD4j0EElOMRpzF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reN+Y4RHUi9UEzmI6wYO+fxDIwfOF/r8/qmHEVcvoJWlQleipWlStKhpWma6zDRr0V6O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IQgwd4MGDB6Qe8vuQYMHeDe06wIQYbwhpcuDiENRo20GhoQ0uXLlkuEJcPSaHrNT1HoP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gXBB9gG+ztxLpj3Pqlu69xO3++I4INPFiw2u4mHJ7K+4cvsf3l92Pj+0foBLeUOwfxL/A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EfSX9QE/4aQQZf3R5F90xz82K7r75b3XlQPk+/wC4pv8Al+52/wAsxfnrMAbD7Y/0yP8A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B6J8EOz8T/VToLO4xPVj5sS8Qnw0HnA9GY7DG+13LktFwfWXpzrezWssk+ekhrHuiuJf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RcvHNHqRWKy2FzMzMuImIQhv+T9piT3yqYbGPmG36Neiv/ISpUqBpW8qVPPpr0carpXr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Zi8w7YIwhtCDOcLuUMO0JdMGXmEGXCXBg6GgwZcuDcGDiXLg6XLlzMGED0noNSGl6GhD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uz+h8lfzMbGwVhulq3PiJ2+Ik4DOqgusv1l+sF1l+sepB9dCusvW8v1i5frLdWW5zLest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EJxKlbwo14jXLMQQNn5gOkp0nhDsj2E8JfoS54x2lu0F7S5e8HxFigy4uhFqMM9oaV0EB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xm9xI6jEZtA0bIGD1REUbE/BA13hj9br6KN9K1JWnGvj9XaHn11DRvKlaK1NK0MypUuD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OhcoWh0gK2lIQYNXFBl6jDaDLgw0HW5cMQYbaDiDLgy5ehCBD0EIanrNSEISvXw1vMqocI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7ogNTCPgTNiN9NAYNCuhAgMHCDxm2UlbgOsBUpAOsx+gErENOuvtHxKh7Q9pxxDbUiM4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br1jK32lSsapjVmYj1ipTFcxcUf9ldz5ldU+ZSAlErsSsQVLrpb/ACf1CcaEqV6z1VrU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ta9FSoR9fPpqMCVAxK9P76HqrRfEUNkMQcYg4lM1Wd4MGL4gy4M4YS9CG0IS4S4eghCE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Gh6RhLrU1PRUO8DQ1PSQ0ND0ENDh7p+w2/tHZzlv5mZrSw5Qw3fEF0iReB8lQUTBYL2l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tozMymW6y3LK76E99b0uWegzCfMHtLl9pfbS5fEt7Q8Qe0t6S3pC+CW5I30mek3bTPSU5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aA3QlxE3lsz1mesBdt5Te9PeJ3id2YOZRnMqOwfYlgijKuAgDZsVBDtPZhPaBKn+lt4G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vVXrPSeiv0es4jM+pNa1ITTkmDdYZQ9uksO08YIIKBvLQ3l1zFmDBhLgw0NoeNBDQJUIQ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IQl6XL9J6DQ1IaBK0NKlakCBKgaHo59BptDf5T9xYGuCXXULWIj1YdkDeSBjac/aAqCuh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Alus8oSJec84GoS4XmvEDxK3RKRoWybMB0lJcNjXQjHXTs4Z6QQKEsSxOzPdKrQGGF9Y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meMOshfAXEdy9odcoehXF8TaIiORNmYCFnoBbHqCkZrtZ0vFkDMavpruHftGbSUyg0pa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RRuJ50kIuFjyTrUut9zJ3J2zM/c4AKu6cnHzOcr4HvEWADUUyl+IQ4xd4MUdgJpAO2zk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iDoCYrC67x68Tt1Vt1lVBwFGxD3/ABC5Ygeqgs3+6uiVe8BK3t3PahzzvCL+DLrN5fJFY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heSSE0Wi77Z2i+wcB0x1tz1ihqeh3Hb7YhXdHfrIPYqVAzztjWVVfWZdnDbqr1RKpwjkRw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Dft0tQIWC6v3q/aD6lKaLI2ljPLPCLoCGUiru38w1zKZtKlfo8eo/QPU76HqqVpWlaGh6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9JEAySkLlSpUph3hKIB0gYgQOsISoQhoQgehv6TQ0uEHitB0IQ1NCVAgQ9BoaVCEIaEr0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9BHJZPnsTouVm9ZoKXmYIQ2xBYNrd5RKH0F8U8wbJ2pv2Dll6VKyMfD+8DzcArsXZ4xX5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+IbRF7Mk4ZR0lHSY6TIbfErMtoADe1wZtJWzz0sxcrqS2oRbX+zePaH7I2H9kYrZCG2w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M3LgwQWBoRP4jLtKwrm8sP3MR5uh2oQlACzJCeh5iQf3UTN8XaVeCMUq4smmaPJcxcbJnm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ogmhoCDJtuYFEUTiaqndwt9yCBlCE0oNgad9ousmzDxjFy8WhUavLznriOaorlUyZZO0E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EOAxmNb43vZH8L5qOE+6z7CUhuhxKLptdRNzKgU22tnTl94D/AA17JcJPQwQ7FeOjdyzg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zuQpVUrTa5YJfLlM9oLR2PxH4XzjYYbDmr3hYRDsWqLW9XA98HR7e0RgO+hZVis+02F0M6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gXElJBbIwVvcSMrG3oxazcpmC04MqAbNmCHJZDsQbD3uULNKAg0e1GYIYDVgoN2oTdrAf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nA32DvKu4cQqN17yz6I5Bf7lI7NtK1kCmN8zMkXdxoabT0ozGsxmwAUPAckI8dtQJcaRv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5ZYhjAnt3si+YscDo5x8Sp6jqEOnqJzlAB0hv2qdIV6uLzEMVVeA3+0NeaOhDtNjMEj+gk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ipUr0VHTZOuoSpUrSpXq6y87LKvj9WpWvWb36Klan6IUtbTJO5cRiXvKxvA6w2hCGlwgy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ENT0mp3ly4m2yENCEIamhoQ9RDQ0NCXoeo0rQ1DStC2i1sOv9EZSroJkZi2FfMtHPwJf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1Kovwc+0KYUqDIDPLQYCZh9dKARd65KYE9OzSOMrTznmFCHsSv8AMSxsVvO8CJFupDcos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C4OdtyoW57rAQWwrJw9Eckp6kAzgkIWp7ssm31+0hEm2BB8S5PFFd7t8XDdu6WOaPiF9V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lWf2lGSnxLAwsM05hvOdVBcUNcP4lE1BAdDm8p7PEy1h/ZXnc7hMeJeX5eqNlHN5UY2lM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BptUti2+1QQbWuBdmxiBkbtIlqbORRt1mBAlTrRgtWnbpDYYPlKuEdxPeGa2s0KpB6QHI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/xL073nqDNoU6y1kQQK4Cw44lQxVVQ7mYncxvYBpA7QBAmFQCxaDfhgdaGFB7n9otcHBCu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QeFijvXHSAJ4K8i5OOnMvG/dlooPeErWh6NX+zAiJoqs6Air4nC1MMlitQs0VRnmLXT/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RpSYKUBDSVd3YjQdetsviXtiHTVXRo5hGIDzVi6dXditXKqvhBSSliih/sewg8YpBwBfA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LgjWzydkSWLg1dQX+yBNsNBg3jaMFYMAJbLCoa/LFy/m6j4jLM11MfMtg6S66C8VmVQG9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zfRgnukfhtD6hgLzw061dEIorFzqDKvNJmEErcrosW8uWIt/VjZulOCGTdpheF2i8ZhIg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ug0TOOa8Uv8AEIa5/WNa/Sv0Ez+lWNNvRU5zK+Nevpv13LZXvFZKHMSzHvGGgTPcQl1L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IdoNmcakIaX0hLlwhCVCE40IekhCEND0EIaENCE4hnQiLtBR10IQNAlempgYzV8Fv5Yh3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5e+0J2QW7uAV3Vx1liPVWYFlpyLuvtUT8IPt1VS2dqSDFSAoutdNvaGgxsMT5lXC3IUfE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2TkEiB6ruyhIRCFGd+IlDtXI9eqBajdmR56Le6jsp+NLiIbWLePJ3j+q0FIMXPGfeUt9w3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9ri9pYwQjZQfu+YfuBKBVFibJUbKty1evtOAHOSnbk/iEKIRcnuYfmWuQx2tTVuML2qI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l3guBUHjZmVU3gK45bi9neXU5kYRMPv+I0QKyMv8x2NMpq5sbkcwXuVZMu7vzEQqyzdHJ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h4jz0dJhFd7J7OSZVKu6BcN8ctNtb3L7y8GXVpNhtS3frHACOn5hSWJh0/wDdYYW7N2LPG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5qv2DwS2Idx4QOByvfp2Nc6JE67kUCnxfB0yXKXEVNVSsTnyFNkGUhKAsbo5B4uPEgru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SOkW3QzEYFeUSXwtamyhKx6M1LwjnHWIjihRF7IG/aFelsdAohVUhwGzB7K95ZHTPeXjw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dLEWOlxvvAC0FYFW6svF1GDCejGbdJd8x8yu82hXWIjj978IgWhOpD9OvVf6Veg3hMeor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rTECOpH0svS5w1CDThh1mS7rE2XxGEYQnE5hCGhkh6B6CbNDmeUtuqg9TEGGgQgQMaBAh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d4ATrDVXDU9JD0Ho3gVdSsbwId9DTmGlSpWlackQXth7Qy2oHWbwwNxc5YCKnDLG5uaUwi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4gChWtHOWbqZjJuxDfIXdyvCGqoOtv6gIlqi6pGzRk7/ALRi20DlrfyynWFUgzUiN+52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fwdoOpnKyOekvwgAgtuBxA9ZWHNLyuTucxut3lICUaSOKG7/ieEpDwZWKaDlsnjFZjyzN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rNEfmClrqQX3qjABVTAl4gFZh7dmO7bMG8KuEeGLK3bO5ByzL6pmxxZgekcN55Re8t1fM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T/MzDXv2hK+ZaDOYuqudzoe6W6zznlLTZFddONLnEZ7y5faA1tBdJ2IPpE6RiNzHpmJSA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rUqV6D9a3RuEYsuWS5ejL3ly5cuXBlyxKueHTfeXL0XLlJQlZXRcHHeVxChHZv4l12yl4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XV5hDQgw0IQ1ISgK5c+IQhoEO8IQhoaEIegIQlQgStA0IGpq3wQXpC9QidIECViVBWmIa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LuHnD+IKrNd4suW9ZfeZcyhyz5mCFd4BXMvKoENj2ME4XzPaD2ntE6wqlZXLAehK8QPE+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V6F1M9pTAZUrERekp6kp6y3UlupPIj3TynlN0IqpUrQdkpUrKSkrKSiU5lFbSujQhxoCW6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hLS/WXveCrRd0iodhHtFvLofxDS5fr95ZLJZLJZLly+/oFJWVlZXrKdZTrKdZTrKSnWU6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OpDJHEq8ylbysr1gZWecMd5TqSvWU6k7BnYSjiyX1SzrLst6riK6SzqSvUlepKdZ3iVi3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HvBtswgWR6MeBfeDtF3mXAs9mGbH5iZ0dBjMAy4d5Q9oGi0YyxQpzAe8NoQhcKgwgw2g7w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chYoaO0wx0hCGhD0VOIbaGpoamV9JmGlsVmhCAXfMNTXiHPoCGLehcdjGp7KwVikK6MK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/MBB2lHSAHEA6Su0CA8S0RgaFMzwSnpA6ILpE6JT0lPSU9JXXT/bS/R7s95XmU9GA95Ur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KhoHZK0JA8SiVAOZRA7SpXaVGK0VEalSojK7Sl4iPJKjfaZmZmW3vLesz1nMqV0lUwPV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B/N6I6k70OJncnendndgzbHpvmJd0evHqzvk7hMG8qZuU4uIJ448zwZlt+8e5MU/1c7H5n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dt8iNaEfOXX+9nQTw5fBIOhPaAtie8xfzEE514fcP+N9z/kPuA7/EnY+KHaxyx94h9ksM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g5THX+Ej5kvmK7f24Eccv2aEAoz80t0EjRoq+ry4dExi3/MBbF8oCoHuiFpV3VYVYPyxH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y3xOIm5AxDbEOYNMO0Yd4TJ7wMZIMuDL0uDBgw2gwYQcy4MHeDBgXKYUYCKD3g4hBhCENT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CGpNmhL02g6DUuXiXLly5ZBnJoT5QCKPw4lFlHESDcCBoMS1TPED0xKa4gMp0LS8INV5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MdtL8S957IOiyWd5Z3lnSX2g9pfaX2i3Fl9pcv0uvEJmVA6SpUqVKiTjfSpTKlSt5xq7a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6YLtAsRQ61SxFNvgYHY9tAX6v88zLenxU6vxk6vsV9Qy/tPqPW/I+ok5VhPMw7ket86f9T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Y/KH92yv6GA8/tK4A9vhQPID1BD+vwL6kB/UiYoCvEDhA7kZZlCmukAcpfrFfLGVKjKqW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ahlKxADmUIF3QUxELtglzZMdIm9BUFKGBzh8wgtDUXL76LNLxMJFikYzaDFDMHTBhFwY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GEDBhFw0CCLxCBl6BoC+YY0EDDCDLgzYY6wZyzLly5ZATylOpK9Sd4nYQz4TspTsJ2U7a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Tr5JjjsPmGTJD/TE96+Y1YT5lRcOjUp4PmHTH3naiKhPC+JaJHb5Us2X3TrH3S/H58Zfg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+ERvie2gEwcTjQQuZialpLZbUt6szLg5hpUOdQj+hTvxpTEZTKlS2c/iViKlYiSomJXa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Kh1aCDQpe0oldp4aiJSUlHSUdJXaIdJREJREOkrtE7aUaEo6QO04ouMw/9v8AmWG8qWlQ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IMA0D0gxYQ0JnRxCMUysRWEd5UrHoSxmQEqW9oBlkslCJ0U8xDkjagCdRntN8F81BbL9F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S+ctfMCAV2qHm+SAcPENuYOagWbuOGyRW7V5ly1JuEuAFIw8SGEBW8qXAQMpKSwnUQ4on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aDjeD0mNOkNGZaJ96ijk+5Hj+SVccclfAT/jEP6IjIHLNVuUk0KNSdu8k8n4h/Tz/lx+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29+Z8fKTp/ChRn5iNuF8Ir+uKu17IO590w/40suii3dfE0MFPQcHK3wghse6HS+SFW/y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7v1Hh+Z+oOZDxb/EK2/ZUKalOS6bt3/nmH+X7ncf75lLP+Hmdf/PzBt4Qcv7Ew/kxDnX4h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8sQ7jkzW3lws6f8AXMFx/wBd4f3j9wD+cuH9Lg9g8Gf8hDh+JB7fGnQ+CU6HxK34hZyw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7PmMRa/ORew2ViW7R0DQ8nQMtFMF1lusO9nes8mebDzge8POd16TDWJTy69Z5ytSsrNlX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EomNaiSpUr0VvKlQIECVKlQJUqVKmXrAVWY7pWhhPQCCAQYTtACb0/AIZUJfHqQcyxiRw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tdiHsmEm6oRasmFm5YVLIsKMd7RZ5uC1sy3pB6y4nn5J/0og/wo1v7SF/8soO95hfsnDKG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T+mRGbPYYKWFXRhLYPtKbBFUEWIEAKvMo0nvmUii7I1Yh1ESoot3uoMxidXGOHLTWANk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tKuVQtKsd6i0vdDPd8QOKPaCTcy6QUjaH+rMeT3gFbvzK3jGYQY7MvvLlcJnBRbLeWovN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QhvuLbvXmYyrFSO0O24QMVwag94MGDBIMKue0UNVhCxBIMNAQQoOlwlwdSEHsyxwwk0Npx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40gkiXujxB7w86Fy4JEpoMuXnRfkQdwLLipEW/mMUlQIGIaCoDAgSpUDzKlQMQipT0gQJ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CVCDUEmgT3y87E+dDoBKlQJUJUrQGNDSVopKlaK1OWjw1HQt21BQtzAjnxHGOB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x7mH95P8AQfc/0E/7E6E3LQe0AMt7o0ftEpMV9YZxcbcIFUwTWkIhf4IltB61P6mp3T3h/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/1ZZwyA49iAX90U/9zqP5TPdPm5VyfZncfKF8DhDJnFPOL/qj/XSt/gn/ABp0vindaAdbB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L8H3lHH5J/gwvckD5jqfBL8j4h/sh3/iU6/idx8Teym9Dvw9eHrwDzAPVBqqp2n5nafmd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N8zo38z/AGZ2vlKgxHbvFzUYXWZgMFKnYrlCt5x310na4ly45gX3mTO0tpADYYzvcVkGD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qndFq1VqJZBly4HVlTaC1iWIlwgO6whCEvEWhtLhaDB6sII7OmE4gpoe+DA9ZTrASk31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irlhgg+kFdoo4x1gep8yoynzKfshmsfIgiKDihR5gHV8zPZ8sxSqYu1eA+4ncLY9mjwh2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SmCqWloDKlQIDCDUkGn4zwZ4aPCeEt0nhPDUqcukrQ6doP8A7K/AgX4lRoLwZlkDN9kc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XjT6N0XUbsSgsXEVRs3I3Ke0r0CKlSpZMGCh1ZZLovVx1xsButSpWh0b/AOYX1Ex8J6dn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INA7gWPwkG8HtC6AV5g/3UZPPB/UaJ149z5zvfKH/XO3A675Z/ks7f5Z2kIB/WQ/oYf1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iqGKLgA8S5brLdZbrLdZb1lsvXj0iKgStA0EJrWlacRlSpUSHWWNQOWpWIaJpUqU6b2O0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svEVr2nvZcTSiy7S+Jvax7rKpFTk+8Lv7bMG17QwwPxFU0lnVghz+CKZnWQo3QN38Wdx8w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y7XAII8PtoGfDlXJ95Sz4rhNOQ/MeCKc3+Ijf7MBcIQUkoYfiG4VX7xoX7xLWZXNm+J0W/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vPedO/thfmvsmLHzSy1PYwBh+7JZYPYWW7fLDORnlmLB+cM+PlMf2Q6vxZY7n2Zj3+Ed1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4UnoPtEFqy3wjBcjmo3Yu7AxW9PYmx7NJUwZc8xRbF0tKo0TdSQwC3KJ8y1ZXssHjO/DBc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b+8johFu8naQcX4SlEpoPMcGMdIm8VoIHDSOTQLVrVvSJgEe5ExsBVJk8yn2VjpslBE5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nWGqYRte1fV8fcKmy1k9zadSjiEp39tubg3hP4lV23x9UMBpLBp3PMILaKG1Xy8HWcUQ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izCtAV0LPeUlONAEqURnwFyU8SxBwJSAwCaEKhbYVAVhdLa/tAlRNAGlmX5i1pknmo6EB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XLETZi4R2UALYKmYCKgUvqBEJSYdSf5nSBY8fvR5kEqHY/xHA5VNw7nmc4u2S8Nd9UGlO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QZUTlrMAeIcGAcgZWQJH80EyABE5GUzMYmGIhC+Pjudph07Z6dGNORHInJKlSox5nXQuJu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8QwJUYPQFWujdCkRSkc5qpaV11TWVKlaVONOJUqVKlRHiBAlQJUqJAnEqVqsPUeutKjjQ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XYpNizmHmIAbl84LOibm4IAh0j/cOJbedol+kOJfiFO78TvvxAuvxB+vxDhPhC2FT2gb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egnP5hxv5i1HHvMW75h1X5gJ9of7YptUd/wDMJvl2YfUxr2HvAxzQ5i+GAP4pyB8y4x7y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LOCC8D2g+49iDv8AnGd3WMNl7wDhftFuH2aILV4OiRaEP+yB8SDdHzy8ynulu/zIH9iZ7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5ndgtvzYDeMyX+KH9XMb+3ANvhShwPikD/KTo/DMNYelQLYvaChQFdKmEQFImEnYKICC9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GOYQZcJTf5RfqJzAytAZm0ICtbv2j1Wy/kPjpLSZZt0eW3aHV4PgIwhlrYML/EKLhbE/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L29R+0wrZEsRsTqSoLasDldgl2K0kbi9/KxKqNet/wDTK6hGJWgDfaMeUWC6AvaBZxgNo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Ptoje4FuBKgKoLWMOBoOx0fzF9rwTbsd5ZxQ2GzhIANAp48nR/eK6HTvKlTPu6touOf6h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H94LH+8QYoG8/wAVBGQAWCxtWbON5MSsQtHYULtVVnuzaD94X940YJLFmcRFKeWmFeCY2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1izA4cURupvfEoct10iAdZnf+fxPB8/qYRWL5VftKwLSo81Goct72WTfeRX3uOERqi2Wu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gWp85P4JZ8MxP7S/GR7vqOqWlXaFQTgbuJiFQuqcwb8orfX9qtFAXpmCCr5j9wYUwWv9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X5jMMuEor7l4MwA37EO2YAuvjpM2jvGVElaBAn+LIT+YMwRMyvSG8rSpWlErGIwPVx+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RYeo9FaVKhEzEslcSteNGLUMq87xYg7+IHcK/j8y8eZTc94nEg8JXSEzxO6X3hCDoQhCj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ZcHEIQ86EIIQIECENoGgb6DQ20IwhBFaRTfO0HS4MJcGXCHoJmEIEYacyszbRiwL/AG5+b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Iu+CW9pl/Tl9iuIKraObFu/+XEW8vVrAfxCVYAmzRUpCDqC93qwE2WlveHD3luS6Tdd+3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3OziO0tlIPA3g6EXg7EALrK2NyPyeVhhTSLYo/Le0LQ3H+UoEsyz5fwPaBqKXZgOMSwUa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6ao5eBuxoRwtx/wAHYnkkLfsHPmJSjAbbf9vAV3tW0tW43FEOjie5wzKF0v8AwgoELxZ3H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mY2NmKVBffcH7JRWCh7th8we1/HDAO4xPxKKbbXswSmtLXYft/bRDmg2pdQDiQKe4lbp2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1au+cQO0u68PzKDdit5YGyAGX3DTKYa3me8FGzc2geD5UA4pLTgDneK1Sm/YgyMCmi3G3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JkTZN73fM4hz9R+7BpHMYJTufRK42+YggMQgDuyqurnGVxM28PzOsLZTvxLUHNEEwoSD2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3NLuW91O5M1HK6Osy1Yc/4xo7R2larMO/3H5gUzv6x6TQucaL+oem4Z1PSxzGW5hvCbNS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xowlSpnVPxGDfRd//AEDEKBVeBY+SC0rV9iMPuWPlmzQhtDQQ0NCGhVwNRcCEECVDDQBh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lQ6mPMqBiJAqVK9A3Ii1G7CDQIpuVKYDKhKgaDQIIqVAagSoGhgyzO3VvzU3SvMSVK0Zc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Hl+lP7xQ2nWv4wTEE+z4E3KJaAv8Ahg8RtUV4MMGwIUUa5uXnaLhQWdiqvtb/AGjxwUm67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zwDn8kF606dTkirV5jSs3bKIrVagtwQVLD8d35gg2H5lshVevkXjtLFSC9IvLz+0sqYth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hA/CypYHUApRlgClCqS4fzNvAlhrtxEJoUPN/Gipk4gjcR7m58jLONrjsh+9/MGbp+7H4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+xLlS3gN2YAQCGcBtMzcGHsDuftAgrcYHsRKpali6ovaJVtSS7qhOlQgx4Kx6Y6JGK5g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eQ2BYL4nKY2x3W/1GYlkN0w5jsce6HUmit4MV4ljepGOwzbDiuvEd2QATqf5iVYiMxLmZ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arebJR5lmS+mtpWBuSqb/wAy1VPm/qIyFCrqRXl2p+Zcq/In2y/tLRLG74My/Tv3DKieF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tc1tyweBelZyRhMq/JyRi7CztHR5jpvmJ5VfDOzIfxD1Dei3gy1Z3nGhDQ9JrWb9BK0PSa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3UHiHf9EnWG+8YR2lVoQ0riJUSN1LVESLta5bZyvvcut0KI2Dhlz/AIUxRIReXzCBQ0ba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mGYQvCSEqWegCSSDGEEeM27QBtKh6QbpWgSswIGZW9QMCVBKxEgSmVA0IGYStA0IwmKeDM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imSWR9CCJuTG9gLduXDGCKtbdv1ExdVqrF/sUwVy3gE/zCjtlNiituJaX+6r+JUrDKQdh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/M2bHX+bEqvmnJV7EfUU6nF8/XtCwrX3rl4SEwVitlN/BqVY4bd+D/dJszl1dD0P5uYW/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JqqygPERd+yfSEhpUG7ScacRjIAOBqU8h17zTSvzP9nrCxyH+hgbSvNm23SCvY3LD+7rc4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DgrhDXm/cgh6wlh+X2gipwDhTaWtOJZ8DofvLG831jKto3hiCxZk8u/aNkA5Dye8OhTg7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sOCHqK+D946gUcfwejBlAbPk8PEDZTCme52gd4ZSirHBCiGHBc/MRW8FWc2/CLE8W+R9R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lcMeJRHaXNAtru/tGkZdHdrBl6iC4NCtjDAzn8IWFBVWy94LrwLNiNUbFMlS+u8YkY1LG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M2Muc+ojoaEfQSpWgQJ5lamtZhr10uXj9BqFQ21uXLlzib6EYTeGtQ0cQlJSJlI0gTfE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bMhzVEpwDGkHaVoC4BA6QioECBoECECG0C7YRYhMMC4JWYEDOgIQIFwQJUrEqCEBMpUrM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YKG0tA3lQipkVKmoErOit4EICVmVCVrsQN2I9hlnb2DukVmV3ld5XeUdZjrPMpUbS7DP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5zU2JPj+YlEsv+do5yt4M9UqIzdz3TMQFBu7TY3qW6+LuOvsfoXLIICgazqEN5/wjvtLB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Q6XGPnjlcnM7onW3k3IRJAW4AnywldgGqznEIdFCQvGLZtNRDQsfzGbUi8KpiUNPzv1D/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ZeIbBUtayXy95YY9wEqrxQnYTg7wXQlFTlG/xAXwLm+V/mA5jLbVEej5kUJlwalC/wAQy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bpfEtJW8FU9K7Sliyx2KZgDEmE/mLDruFR8c+8a0be88unvA9E2DXwkrr1wFz53gEsEdK+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rskr4CZN5695uYA3uurM6dn9p+4mx4ftMIiCJSOyTBtobTvfrtFVtW6XLi4ZvnFv+EX+r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KQaMwKbCN5giLK5DTosDx+2IFB7Ai1sS5cvpG5UMRQnNrRulP4ojxCdZxDSob6MqBD0c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ePTxqpSDyxSgWcapAxKhqaVA3c6qZUT0HoSAw1ucY049AYqONOnNl7bR0qrMNFTzVb4J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EDENDecQNAQJUTEIEqVKgYZSwQrzCQhAlS8wSlL6aAYX0Jb0/M5ZQHc8wO8sOfRUqJAxB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dCFQ5xFQvSKzzKhKgT2htre+hoxqeF2O7X8y5gwK9pZKiVwT2jUxPadCZ7WEy7BFdBMC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pOMT4ECRKlbb3zBQox+zLlIDJFVbEuhfAGKitbVBAV/L7xbjc8QdXoQcpL+IPPZAD21l4+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q9fEdbGD5evU7ynIbydjtLY2JI2xqg2BlXBJhz/u7TkAdlf4n/eQ6L7vuf8AXfcdxCkC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XBrDBRinicsuyPqAbr5UA5vP2Tuf8d4f5n8wH+Rv5lxQqCtXieJeb6TPNxCWd6xcOiNy1X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W9kJwbDkXvx7S+rczdSbhZDPbT9ypeJcuXBG28KU3u0u9/EGXmLLxLixYkoOshqHIOtoK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y5cvXBxLgxwxYMuLLJfaASoGmxJYj9nf8xwjBxCGJc5ly5epq7TjQj6LxpcdKrbd+YKjF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BHaXPaXD20UN4N8a1o7wyejeINmZtvrUqVK9IY12O0vW4pVVm94Zlb2wAfzPkIcQclh+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BiFQgQNDbUMwhqFw29BN0NBCGlMMbrPWBAlQIEqV4Uluc+YLzKBll71mGTO8reUpklYgQ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QNKgbxaDneBRXBoQ14jK0qiEuVdy7UtrPJ+oNFxsdJcsqNVFLSXF04jtOsFr+ZUBQUBs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4PjwXFUYA4lus5WywscaFFWpgo2by1VcveWy+8tlusGX3nHrv0HpqMdSMWXLly5cGEXBi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8S5cuXLl95cveXLl6Dq25l95cJjTIepLrO812Q/uZsrQrMKl95ejLllwb1Z4l6VD0OhzM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GM4nMqyJWrZHCBKlZlQIkS4RWptKuVZmVoqVKlSpWlaErRM4lxpFd3HdnZUuJuRX7zK25t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bq3QYJbmHMUIQ0ITZquGhvOItRBDpLQUQIEIFwQhDU9FGcRBRVzaXMxhglwblxS4sQ0IQ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6biEOEvY/wAJane8rDPaMzE8Ru4aXCENCswTpMhBpeZeNL0JcvTOty3W+8t1NalSpUS4G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q4yvRWIQhpUxE3lRCVjSpiVrxGbajonMcaXO0LmxJht8mflDmEJKlSpXowcFxZ2041XtB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o97YONotQznRzOYXcqb3Am7eoQMa1KiehxDbSpUJvDnWvQSq21r0JorEN4YcytWpUIqNg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eFQHGo0IMvRUrEVKouJqYQWXCLibIuNAQIaAgQhqGhCGlwZehDn0VKlVExAKlJWJZCDm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xGGI7M4nEqIwxvBkMWTuUP3Z38LG57RMaMd/RUISlJUqBPEqVKgoECVAlNZxLS8t6/wAO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SkQlSsSqjG9KlQ9FQhAxKiTl0rtKleisStElbypUCVK0WkqVAgzN78x7CE3jCOjOMaEq4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SBKzi9KxM9IdWYE6mnWBN4cxekrrKlQNAlSteNEgSpUCVDSpU41p1vZVrpKxjTjQN6Zl4j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/EqrBRMx3DM2w0EqENDaDosTxHQ7wKiQYiQQIEqDG8GEIaGpoaU8QgQhrUqVokJeYQzK6Q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LuEuZdExKlYlSpUSNP8AseYOlVzF1fVxvpUDStCGhAlQIa3+gT3nvp7z3ld57xjPeMZXe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0C5RUAgTEZuhKlYj6XbVrW9L0XENFQxFxVN3av+IOYcxb1Iw20uHoNGJ0gqjcDbo7Rts0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UzYlxEw8y4KVY8MNoMuXLJdE5aBly5eJegwg6LiGCVWotoS6IpuNxRYy5K1GPKOGgUC1a3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blk9rf8AiWA4l2Q3XDRBAhepoN4QnELMCoGYIGYIDcCVAxAzCVcIrMDEqEIaGhtDQxN9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pqUbyoSpUCE2VdRCY1HJDGlaMvQZtFl4m8It5+Qv6IIVKid5leZUAiFbzbQ5m8HHEHvp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aly4ZhCVKYDM9ekpKJRMRqYmJZFl+jjRm8zM1OIr7RTiFxGWmZm4b6MYWaLG5mF6Zp1S+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41bqMGGkeQP5BDeG066bQYsHQdAag4hnaW6QVshQgId4oaD5jMVbaoZIETvNpvtFqGhc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5aGgZ2Q2m0uXiXLiy4M6wguVUYzEveUcZ8xjkpm3eUQmZljdw/IIkBAgpYkjLoSpn10LiI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DVcwWM2p3XN9p4hAy5jOlJlm2V3dmVukvthcrLy5g6Q2htKxAgQlaG8IYhBoCBiBAlQN4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YQ9DDzCDAtwISoEDECEqGoZ0BZAhKlSi4F6USiVDV31rvK7zHMolZgAz/HD7hzYmlTlK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IBcBu2hGCZ0M8tfioBMaVAlQIEPEPGnhLVtLRhYqW9Zb1lsveMuXpzHWt5WiQGPeVEzE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VAlRJUqJKlQJUpKlSohKjFSpmo4g4laKm2/OlCP7KYIjbULUC46xcQlzfLoWdN2ZMJyJQ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BGVMSVxoqYl+0XvGXjA2RwiICC9pYczNzAZmcQlyrlR7YxHLaYjAhMpVRfNJNwImlwjNt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0YgXKghgl3ZHBmG0zGm2ixDtcYYKd7xieQFUrzO5z7cSl3de0MDfMq3YBKxKyx3gRbsIN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7qAqGitofQEDQMSoGggQ3DAaBoIECVAgQIaBW0Lhcz2hfaOMtB3YdqqF9IDUEqVCEISpU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QuDF0CbMvOnEGXL14hoRqXeIM1GIuZ8SxZkipkQXSG6btorpKrKY5bySwcaElZgQJUqV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CBoqVKiRJUqVGETStaiQJUrSokSVElStAgSoECVAmx9VSpUrErUYd0SVEeIzQbZlSmUwt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/mIA5D+JXdRwe8WMwFNEUbsBTlgOZQ4IYYHgi1AsiVLa3lokjvn99Ezeogl5nzR0doNz3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0l+xYGZMQUELhhuMqAWdobTFTmG0vTfWLnVeJUSzMwEMKYmdDVqxiUXWyoQTgl7QzUGU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KhV3gtg/6iY8VxNkwpW8+WWEDEIqVAmCUuvxA7AoHH7zpNXsvkhRuQcDSDsphlkEdiWri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cEg4gyyDqMNCEGESlOY4ELyOSbQ3m0RyweUWXiFwTmYbRLc2M7QDRaJRMjwlTZHDmWEuBe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aPE3ToJiMA5N5szewYmzLKljiKGc0Du+0vpLgzbRd7yyEN4xmEO5p7qDQrrUtPKbIvhZT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D0svCCDqhJN536bx1dmxTSSc5RxtErZm6o0abIYiNrZMjoE5DEws2YxRdZGS2U8QWSERc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J2GusyTFwyzclDTiPBsJ6BdoFDzsHU6x3QvdFvaHjm4oIlYBUfcmYg6gvBlhCbsMv4ir6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9JnkCRL1rpAQJSII9R2lHSJ2j2Su0qJK9LpcuLFlR0HQ7s8wSM6zswtF34t+EplMBpAu2V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Y9Z1m6ZISKsMsZioxFfENpxA6RKN44FDltADljTaBdpejoIRv2ahwy+8oglRMmIEsbMzB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g5N4d5UG84niXpWZlQRSltkGgOnMAYuGjtKjoGhHCsILeI4DFDJiKLv5ERX+VAvzZRA+Gy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ceY95H7wbu2MDHzKZ/g94vieRFbh5EHNjzHIp/nafy0P8ROJ6d78wIKOQW15gUHUHPSUOb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EpquLlADbVGA7XD1DbFCe0SxGMIRNhAdcwGIihtlgKjAFg1bWYjSRUeXWJUrjuu3l4jWk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4gRpKuRilUdUq9m4sgguDW+YQoNwS1RFJjcIbwoG7DBFA8sEAbHNzlcCtA5pz2g5NoRUL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9DU517wVAzYMrz4jywriORwvpNwJYS6gSV6KjhfSKTs3LIE0ABGcwA2uDOVrOOkevLxGia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BLKhtnMSNkKz2IgBXbDDbzMPyKs5gcy+8VswYie8XE+U6rV+IOFbZ3TMG8GlSptq8IkqV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16Txh4z2wkpK8RmMA4AapvxAi4HkZwps9YQMWWoOrBVdvzFzOtAegDqtEo/zimOrAuzedi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CoTtlAb4C9OplnlRQKKK8nHeJzrzWN11PM94FDRgleIG6dG1onuWMHSXN2PBdgOV/wBQ0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zV1k2gVVEEasKN2Ld3UI5rQfWd47s494j6CSPeSVcIlrV3VVZywit/wBvGrdKg+z1RgIM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iDdW6ri4oBwEJmktUOZk4rM23LwTpBEJGqDvUU2pHFM3VBfOY196vCnLBupiFmBs/KnS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9HYtwul/7rKynDd3uwZYYoMSDDEwuHi4PX1HYG60UNoKNqs0MoKcIU74FAzvCdk4/RWC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XQI1QzDrl7L5eIlQgFUuBF37lbS705VvaxjHTiMb4hLzMxMenHMxEioEqpxGCeTLwyKjor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Ocxz7EI7S8wztHjlRwxLl5lu7CSmWVmObpjtoaYaXMb0J3g9I4jVTjEvQYl6CDKNNd4l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JmEJjRjBqWu+gAgtS3MK0czMIqehhohKlMpiMLIhWZJYUrUQ5PZArVj2yk2fZKCLviclfi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CRueVOq/Kdu+77h0XusoMRK/4ILYfZKgIAFbXLEtpZaAh5IrRsYLIQUMstv7xN7k7TtFR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p+yqgqV2hYIonSDUFBztRIaBBuJGANLysZuC/BiuOXEW1RCsIlqBck2hsvDDBMT4m64OC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OaIUmCU+uw14lHYCBxxAqBduI7zKPiB0i3rQZazq+LhaAVbBzHaRxDdoAOsAgpdyCRswu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ckikhDaGhreGasw/ciyqsCp2lrlB7JWBKMvzKawUWwAqvAdCNVGhkY6LuFX1lZZaiws3F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kqiAu6hUYSpUrDfKq/mVwO1e0XeMeaIc2EvsaX2I5naMuKWdpZ1lOsr1lOsO+U6wHVgD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5hksq7G0/Es0JByFEtyHNteMxAmraDrBUoPCl9AgAehJVR2L1C7uP3la1lZBTNRs3qK1X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DGCEEK45GFM5x1gYrwYLtdh98Lzv3Uo37a5hwOYYCht8iXaWs07go/DMO9SjWlm/O9y7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VhqXVAAFa80d1ksa5o0N+Ha2W6Iwg1fFmZcRCmUATRW0vWjsFtuXtjaKqRYgFOcmRxbNq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WK4+kOYDcG1lxIfErWI7j2ZTLZDlAtXrCbbcLQwF963bkOzwrGKxjmr+IkbGXoNhTY6szx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7whC22TwdYMF1mPXx6UKYtgAaqRCwO77ZdsysdKBZqiwc81LEjstCHmHs49Z6BseWZVR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3IiIaxiNy0y3G8zNMbreZmdePQ+ZnrDvDtExOYGiTaKAPtFsb0XvcGFjQW7lZmcgYxADW0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CCSBeGUNt5tzFOIESpttog6EwkCobwOOZehCDQkZhqO8HELeLj09QVxHFQu57SmVElJUEq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ToAXgjRRKYEqJouZumQdYtRZd44ZgUziPaDLmW0NtO6VhhgIzvMNkPeOwyGLxADeFtWV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W0C81OE4mdhj2XKvzG3Wsxu60P5l/DhOCNh5cOY3i5gdBVCJswcCCwypvJW3aOyqYn94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Kq4NXlzMXECMzUHWIKm8LWbPdvKGDMWUWBuZnENggYXddVvCe22shX3pfcxbu/iUjKbVC6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8LnEto072u0vWYLGVgRmgYG5ENSrYJjebDHSIlvUiu7HmUaJDc95kbU9LltmbJ7Qly9Qb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MaQ7YIuM2AfgjoLUGXhgy5colxcbQdU3vE1pWnvL7wYaFL0cyuUQdhUfYPzDQlorZW3v+C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XFJG5OgHMU48IFuOPXgS6ldW2C3Oci/lhOoJApNcYfiYH8FYvHPvFMJ/Z5ZFlbM0vQL42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XzFt4hZKw5XV9pYDIxoUVmXWTeFbfJ7BR7SywBbONB2Kh+R0bdW25iK6KuAFUHGJkMGn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+sOUayu73YbqaCV7Ray3uLD0SBAOh2jvxIvNKWZgDdMX1jVCUiVeZdOipI+BqdhIhaFZNS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lgLqUpXBscEQgAGwF09ZWb5jcT0hRHOwQ2WXT1gYiRJUcphE7alR8TrKjDvqd4AlZCXhL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8Uos83yECEqDeVTmBMGZYji58CK+YcEpXUd57wdDE3m0NNskV04g6FrDEMxhvD0LduS8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ySojBMx3xoRnE3lak49BpWi7gsci6FLeYqgCt4gSokqKZszLDtFhKhmZllmdDvAu5i7Rq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+03aDEthcEaqJHF5zmUqt8bqXwdoI8F91l9N2+PSCckWOfaZqzebi8yorigKqHtNxbh+Jy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BlUMQSb1HnoQPGIQ0uztMgozMcjDKZQo0YpuSp4h7iEi9pSQA6xcLaK3MsMDEupnACLW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slN0uIyTA3FEGCCYo2qF6C+snNRYIVmVrcxrcQo7Ra3lxK47oWUOA4lC1Lgi6FzsgqUF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0qoQF2Jkcy8QzeBKLsp2LX9paM5e/mLLl4nEslwetSnaNCDoYpNkUmDQaBaDL7S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4rUvRcaXLZc8y5fosYRPM4hloyxxhu5cuVsHul52gWwsGvMyLKTqNmlBAXWOab11l9ZzHw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XxMGiUds7TDkzsnMXniBlzgguLQI5jakNGPdKT94wNPvJbvL3gXLRO8rOhJUydBslCdkZ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ldrWs+T+SCBKxmIGi4q3ErLcZYgtYY8CCy9EiZxLHMYWZIYm7DaJAiSpmXoSs5lsEDACm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qVFcTy0BAla86BcSoEqOJzMSsSpxrUNKlRLoai8ypWNFK0AFis7zkQuMlUSmiWd4NQ3T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VLucRqiux5iEWHCcRCWnljaDdQuXCXFw2ijhcfAybxOKKkoesOSOYR/D0gp1BiWQm8Iu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SI5SYNTYkN4lqdz1iDcgg3FN4JhCNFhxBWVyx5qYBKG7hWS4EVWNCiXhuVC7QVd7xgVy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zOqLkjlFXMDEjAMe8G6buXUdLaOHJLFUWzmDsqaA5hjIcPEwa5jBvRK1LoHmM0xgYNSzw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Oi8aqleZ1jdR1h2j7kF3xX+ZesZL+Z5RVOMTZBst5g4zFzvie8HEUl4hr16QojEgFsADLo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KLOsMpEmLFd/uETHlqgH4gxZtYc8phaAlN90we8QFKZV7DLjjHGqC22D2hcsvqdZ5rbYx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tKMQMUUrGFgWb42jvZfgKU371Mr5/pplpetyoyCDvYPdbE41UAcC2L4+sN4jDL122iEgwH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IpKLS0c5hcaq3/pcPMUQa6F79DMTHTSiB5aluvWvY+NsR+KSVlwd07R/lTSDojnzAKiYz9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Cw3f4mXn2c+ze3mYzcoiLczudCGkTkKzZyWG9VCgLVYoDQjccVec9pnbWoRXeSD8XKOEh3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ezu1R8x1Fm6tH2GDI4ged3ai9ogfgrFXKUpX8XC7W0LC3nfIQ+BiSsSs2jkxLAlqLBzTO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2rDYgMoNdwFObdtsbx77p5kbfMWwYCYEDjpa7sBqt60CTAAQ2duXIiEXde5AOCVGJpcY6j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vK0eBB0EOIA+12PZBA3lI9jLkBl5hpZ1luoFK8sFGZolaKqnbSoOZuW5tFxN4qsbwVZg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6VFOXecT3QshoSok2049AXAqLcuoM3how9IwdKhpeITFTeVG1U/iOR1lAqb1MWqo0QlJ2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EHroEilURmJgsyc+/aJSODayC0eM1lCrkmxXzHGYYYzZhqUGqTLChBxtxN0UbYQ3HvNh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qGU5kHMAHZuWytKtbqAoLdlgNm8Kgw0qjZBsIM3BMYKovMcZhAoBqrgzYwskgqhhFjdl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WCqqUcQlT5bQhQcG/zDlWlXQYaCI6IG1k4mAQMsosSszFxsgnBH1hCQjpkFiV7cHtDSBu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VD+IuXScWTjfSm5UDebp5ilRauCpvBw5l5ly4TKhFK1ldW5U4dvXJ81cWVtwoJ+IR5Bs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dEQlUcDBspG25mwpmR0pdvzPeVGOMgN/u7xAAykENKEV7uYJt109EHFbt4epbSru27wVG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14heFlpeV9ADnrUJt8qbiijdU7pZhMpMylA0UlCKu91t3lT/fsyA9Vt73ESrLnQ2HrBFM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DOZFbnO0uMXH80bFy11Bq5cWYQ4UoXs8Bq+8TAd1RaG+6u8Ae9zkWXa79eYbuwpvBnc79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aT7XKcFBa3Rc5/iOSZgoFtKJRQPi3Bw2e0ppq6oUgOTeNWcrI7BIZuXI8G8QxFKhlaD+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3Y3l3EGALRDpzBIkgcV2DuPWC66yhtobL1pli6mbtAs34jeXAgvbGw5rvKjzVGjQoYXG8F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4lA+7RYbtdiFRgMqZXL8QhU3y4jJKSzvBI01FHeACtczmWWE3h9dcOg5gzZJHnS9dx1ll4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7MMyq0HStCRIGhGMcQRKjiKhMyobQvpGXGF8x2i6DEVFzF094baXCEp6QGU9GU9GA9GV2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7yw3Q94I8nzMmrJW1ZCI2Nukbha7wVMsVcygyOkbym5aF1mOGhZGXmOHg2cS2Isq+YkBb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reOSHNRGdjuXvMzNQUsjZgbqAikIIE7KgHBDJz1mwZtiq3zFUxOZfEN70JbKgbqjdjKHYc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wjN4Nm46syeWYFysGbJv5mSb18S6Zgct6jGzmAghDdBbUHAoDZyTfao3tYEpqA9Jix4Ev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XsTCQpXUY67guDpBKSmLvfLFIKYNzf5lZvyO8Wbcy5cuFXmVoLFDGqu62y9mFLUGdD8E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W+tXCZuXppTPKfqG/i0G+kcxlaE0PdAqJ3hjmcQhGUoXdiOcUozdk71XzCFS44JG+UNv1E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rKK3KVT5YdUxsHkHSzc7S4NbNR4M1K5l/xBs9cK5d3zGLXi5g71MxYcFHVi9mKd8xIQOB8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oiERWCtL5w6A3MqE5Uvam/7lhW/ym4KHuaJSFeWbHbuNnLgg9FTBRfNRqEzIoXi+0uJqH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sEDmhZibw2xnRdGJ3WFbz5qYEPfXqvdcsveW9LjAC3XY9Ib+csqtJEuEMb+cSkldT3q64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0JKNsF0VwS6spg5dO8ori6Vg6L6TLqNvXBlns3N8hDB8CXTDi23neHqcRWS268q9Ztrda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WoRyRyuhps7l7g9pcGAHANkraoaJLAq65i2pt1F22fiIGOctPgmSGMFswE2NN5z1GUWtv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tF7xcQvrMzPWVK0b0YuYuJcueEeZxsHZi+uyv5hQoW8lVEKvBdzNRu3zykt+aJ7wXdw6x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tlTzOwlGhU3leCJ2PhDZRdyG+R5oIV7fmbkY3o8zrBOWPAwGDugo3Zgq4dGKCMQq47DcS/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/LwTpnwiNCdbqZ8/mV5kSFBvjwkNeLO7OoL7QcyEPWjuVOEeydZDtMH2cMpQY8QVOukP+b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kMOojoH3i/b3Fnbp2BortPY1K0zTY2+Am/DDSorunvOt8kdtPhgq3YZxAFKqJjBC2c8RdZ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sD0nbJDKxnRD0hhNkCsVZBTE2VDCLrfVMHlDI4izBve8LAUbbCMLDxCirCbkTsIrhEcFg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i0D+cEja7GIq7XCRtyzm2bzRLIwOa5mOVpvLy7PJDsgdyIyqu0bgGDmUx0CrvQyA3mWP2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EhVQ2rtwS5TYIUofA73UY2N73OFxWOBs0CyziKIZfFwZzbDSXwbIhEROsJRs3jlNiCUE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F9IlwdgLXvKtAYBGW/qmCsw78uVcILi9NoA2UvC6mUi4clKJG7IE0ssVc0cwTw+ZaCnz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pS5ZbOSUeYKpsM7wBRe3MttMQCcOICR/FAfc+QgSmVGCiA94OEDKMFS7KjJBS8tLzIoE6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CCl+SGFcQHC2ukETCVKU3ZheYxUqMVKlEqVKlSiOEZUdR4TDiVE7QtdERtluCU7SxhKlnY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7QIHVDjMsNOHQtt4jRZTK37REURHpGKEEF2FpfEsoYt2zvLHBNlh1rpAiQO0SVA6wJUT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QN9CB0G/6S4oKHWZszDvUWIwuZcW4y5cuEPUR8E4l1N2U50JcuGArvrrFJSXIlSrlQIDW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X01DEuGYGI6HLMl0NTU0uLL0IaDRGLNHdlwIpgEsYxcE6aG1T2m6Lqy4GBcEZi4Tu9cdZ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hKzxEB1BHHeNHR7lvVTAMG16QVtKC+FmFDyNpv0DRiVFGgziJQQnUTtF4AuDCRXIpKDS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KtAsaCoaalmduxHjYd23qUhY4BFcpGaNCSwIm7tV2ii6Xi2j4iganZXeCgA5auMBygBbH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xAIlwC2e+8ENIFWd5jqqENuEoTKoyUsXAvA5XpFzprYE3gSrW0yQkKtK2cftLZbMeF5uWe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IbvXRgCwEe0EwVWgBzAkpBe9kssqwNhracG+BlH2YBOFhjSdzzzUAFzG3N+ZZixXQgpkIk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O8Pny7YIJK1uwIA8l5QmVQN10ZYK3LynfDSxBIRoy5eFwpUfdBJajzEsvc3VBawonbtCa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qUtQYvN5gGHqLR8VXab50cXLMq97qWSN+wBj9pcp2IX0jttEsupWIkTOj3NOMzNQw1GBWW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5UbpuB2TvKwNsQHZN4jpRCVVoo5ghmIRcWRyMFOhuNcwo5RYVsW+JV3ae6pZha/EAMDVQ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igsBS73iJTMtogd4ArKVKLXDtXPiAPihrdpvnDVThFfKCqo8U6F1Lje2TAWuOO8c1WDWc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AsRHnbrK0Gekr8zCq1tdaUxZxmMJJSpHmDt9MSLkQ6RB2lgwLpjgLAXewRx4vSKrp20J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7LAzbGOyvgxBZ9gzyo3JYmE5V3N3vMpJCRxMHDtCSSjLNtKMYMHVI9cJmZ6ePaHVMLeRq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ZEWFNqsy5mQly5lt2w1zFlqVfWzde1zdcsnBupwe9RCHoKMVQzwX8d5TZnUssGoC4Z05GM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bt3VxcCEqir8h/EyI08OyvP1xAkpkyk5G7feBy2mK6wR27SkVzwTl6rt4lnMNhQ2BciW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gN+4lqyGEMNsbxtUItZTYb5rYqA4cQlBMrbK6e84lSpUSBmWdJfaMNElJQ0BAaeNuLNxbh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aicTiOnMImJUdtCHaXoypQ4ErmZPBBNxFWxpmZNxlwzAqXXEu9pamO2oYjoaElaEqBKxK9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Lly4sszmLdERU5XiDcqW7Lc45ghu2AsB5ZcdgPeDC0HeIBKl2w4QLyWwkBnYcEuItsGA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Dvr1hoIk9RcK2oa0/EQIKCNizOIizcLrJ4G+InB11wV3gjeChijDqEH9xFdi6mDLgI15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2Bf5jUVgRuNN5XUudVsxag5604mLQHJeGOxTgd66eZbti9opLSWMZWxo1QdYKI7BdoTdtE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VHvKteMrer27y4qHLVVDWBlHHeZ5pA5td/wAx/irF3eM3G97GqzCLlvF1tEpTeBAkVbiNv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FN4TY1Zf4mRaFgdpklLd4lCVrWFVictrlC1Z7SDRsYcBUQ4YSsMyxzHAW94jENlO0Cu7L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sPmAswekZynESFpAojc7sXUaewkAVl1mWUGDBEPO6XiFmKy3dTrGx7uP3m9hZLesV2nG+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vMq7yRuDRvLYX1h5hfWIhsh+GJGv8BA56BBs3XPa72bPvFbyye94jaUu3F2ozYr/XCtWiV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itrYp1OE58y21I3aEVertxL+yroLVRQq7tWZ8wF4C2DjnvcIbIN4KYlA26Jag2aLwXCwmw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00ggtuHC9rYWZhBabDkumyUELVyF2W17ybxBJtgwAbHrxEDW2pX2kcc3nPMT+oESaWGxVX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ml2xzL4nkNTkmO4q+YrazKIFPeO2IMiwtRcHJ8sMMk4wpTV4xc3JBIMZbpwVBJW8YBduI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4M4vHiYI1dAhaFctD+5kOsPIyXjygwRkTVTnjk/aFUQLwCV+Zx/itJyxfHeI15wnlFVu+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8MtISeSAVLzavmXMIpsByeFe0PCQpfY0M3QRVEbiHoNYmxppEKuTpcpFuBIKwVvaGwll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DA2hVkOgw2tNuUhG3IvqbwpynMyFrjCLdCtMBNBdc0brz2ludjCQzuvoDBfVJbMN9+I7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CEADqTIipQXeauGrRnlRSu658RsrcucxRAuU0Oj2aK7xJUqV3ISzSJKULSK7ui/2l5js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0A5iuijhjicS9KlSusNaiRsi225ZtN4O5ogjhuGNxVCQ0XiD3lxgQ1qeITiJGDiVrvOs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ZxvBRL3tjBeGKZdI22ZnzBiC54QEquZsixFIgaixFt3GRfPUmYqlbMXx7y3L4hwt0sNUv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/OYKoT0FlrGRBha3m2CO2zxcH9kHE2BlqWF4gC1lxgXLa4NbAvPME3DBioAptSnwzMdD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MGMorB5ZaiXqNZdFfUs8mw822uY4CUDGeZYoUJ1IOxzLslQjDcaE1UA0q8xUZFRsHWUuW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CB0gYltwso0/5luhGkDfqwpNA3JfP7w4FTc7Jv8ALCEoZRxdoP7StB6uVruLiALWqbdp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AARnEJAz3UlbvaX3U9NoxNesYd8MOYplcSPMMgUbp2YwFWI08oSEtdowG9lvHSIVDCoA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EZ2M9pkLDzUvyYwhUzzfM2aMDD5aTCZcbcq56xixJgDmJELBnzBEUXiHurtArCg7S+MN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1o83pxEnEdOIQYS1g26YYe7FdRaxt/0uEIo1hQBzLrUGWtx/Ad4njWmtlk5NknBgJXAdT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WxZ5jieAZVupXzLcwr+SgK+gsQ4XG0XEONIWyi8I5uJgQqC5buzvFhAbFZcVXI7S0Rn23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Orb3e46m2jl4lntI9lgPZx3jJ1Q6GU4wC0b27QlLbamNWcXvKEJIlOlFsDH1QFZr5C7rE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uY4jBcU5tKAmQ3v7oUdqA9pZKFvMAi0t4juGAB1j3ZbKaDGdrLlNmRuTd3w7fEFLKkc4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qPsFWszRwXqwtrnOUiqjhnjm763m+sDWjEE9FZA7fiLEk7NbEHWop2qSlnLvCHqMNPt8+2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0hyYCk7DchVb5eS87vX8Sswabm+ey9oysMBsBsSsxujMSks7ZPDfFcGxHcIB04utvO8ak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X7lUgKXdO/k7RGejoupsqCEg+Y93uy8KukpIU+Bl2t71cqU1QVRWcHYl6NjBJSZbxTNyyO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pcuZS9BU494PgujpijhvLzLi6XUWbAWukWDoQqHMdoYYy5kQZxpS8xOkOZSUmJVmpg0y5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huOda0No5NKxDYjqS4erYxHOnKOI7YizEyOgM1ATE8MuDjMKbQkbxAWpbpGMhzUv60tbz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YyGlYOMfLFUbaRYneMV1+zyS6NVbe+rEQZALdoPbNG4bRDmK01xHDIvauCFCHIjl7RtU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kqAShaxuoNl0iWEFZJSCQ3jNNjuS6ROIRjCNJOFmJTb5wmREY6A9YVPqnE+DciOnLBXH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orzG2uToJn3JX9dGTlHmXGqgo4qDYpqAJiKs9OYUI5Dm/SBM0FNJbyc2hKpNADtb08Q0h5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WoC9WCZulwKBdQAHSkmCIsuVskGI92WSMQM109oy9pawjRZRhuyhmC7Tc8SwjUtTw9It4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uAgDN3QjDBcFtbMKVcpYnqDsN/aOUT2UiCis4uGnC5cLPEDUqbtjAAKgIFWmJZY2GJZYU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Hd1uLmYRlll7oqWlvEFLe0F7QU5igDIm6qvzBb3h3QAoA6JZKHh0NidEg+PowHYIOKKC7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hVtY8REyhSFid4AAAFAKA6BBrCi90KXzFdWCpOGPiCBDZjXSDTYRG7YI2YIV5Ytqu8tC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uK3vMzMPMzedLmWyNy2N5qU+ZTyS0RhcqGpKhExFPM8oYj5i1zL7zPDM5zC5bTKjNpZL7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94h5naznUx4gzDTLEjyIAFQoi9z+ONgZvYhTDl4gf9IVX+2Ys/jMH8CM0a6QjuA8Tfr4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QoptOYakBBAxGwIiYdAAqI0GCuYRUxXpxr19FThhLgmZZLhLhq6by8RZuaLOJ7zrmW1v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YhRdsSCmY2OIB3sgbaUgKnmkBvMo8x8kPFhu+sYoLNENog95W1Lc7HmPTp1H/EKoYiv5h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BDoosKgS8G6bylx5uIXZLXHX2hUUqvZzLTYA/kH3jZVejmAgIOyIbTFe93uWqTIX0lyz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bdl9lR4HeZCgi056I9G21iVWOUpoZ3fan2uDyYVZvpALZpFZbg6RHqUyG+O39RruEBpdd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MXYAtzvEMZbXaC4XamrdamLwy0QkpO7JUUcLrwGKC3bEyFlKurqCAKMBeWDS5uzh7eIKDO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LrpLKrteWCJT4kVoQptnmBhtUrUeAKlAvMsQUX6yomm4axEPJbLi4YSGHNw9pbSybo4meZ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F/ENhvy7EV8VvMxZFVHZhhIuRHiUEwI46XM3wog38QwcoCnWdZO0Fs/dUoBsA/BBlhun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26y8RuXiWxuEuMt0tlwgY3m6DvDeG4mJVc6Je0CJMRCVqLABqzE/o1hS1R7COT+IPMMW2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Ps4kofZJSR+jsdkdlcMoSkogUK5lq+oCh4Pn8TaFwPgjvEfoRHNGDutETGOA070K3De3e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VDeu+ImEwZWOg6xVlxrfE/NRSsqit0tOOUzUTV6wS7wshYwMG9w72uqXYq2hZ5ELd2L5l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nEINBFZm0YlkSpxK6xjAt5NHZhGVK064nDCDUuFdCeE91xZ3lWbxTReG8dI73grj8xEvds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zExxfWJG64NPcFRa6weuIioLYFAav2iFtHekyV+LMpxG1fuKwRu+k4igXFTDcNOJcSku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W0shfEumKMXQYsNpelwY6XLly0uCy5eJcvEuXUu9Ll49GJit494sN4WK1jZaQYzHPeKN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k29LldVzpzLEhz0e8AuzPSXItGDxHHBC1yG0sghLa2uZsuEDP/JsSls4doglKt4hxWBHq7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jtG8pyHMo1Yc1c4JV5288vpwhUS+I6Tk+oDGW7G0GuhdjPtKmw3Cqe8vsyPMQFgyvH9zq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NlzPas3ThiuqB3gQuTaKb2w6OhStdx7yp1l9IdLg/CgYYWH/AHEt6KpXVipwVwKORjxqO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hdnSWSN3G5d2JGgKxafKOGLJcCWS0reKDeGFk5YhILaslaBeLMPQNXhoNmWQnjgRHME1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uUMi3duJui1l2ichphBYUjW8ixud4DZytg5jtitsx4NPcFEv7W28Yi05VndELK6o0FYQ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GwQRQewS8NooMtsYt/ZRL3dY/StwOczdAgHdFBdTa4rAYgOhtCMlBWi8VF5VG7tvBDW1b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70xGo1vFnjocpsZlzcuDnmoPmDvPC5e9m8GGhDaBAgSsaNzMqVoqVoaSp8S02o9pcUquk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wuQlhq3BiB2SMOE8g/mDBZcLmnip/b/1LwVRY/XDM4O0DM91jJWAO+VvibG7go926l0ap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VFospQuXFVUeriABTemImA0+xSPMKzVcAfyN6gZysQOf1q3TptAsMI4EFXCmygFv4hwH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flN2hxzDKYIFQqViVKjFdYmhm3Oh0V1lSsMeiJXmJmVHGhzUXtLlwgzPfaUM2ohW8LaAc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AoGBtZkIJoM90RBZLoGEUA7mHXPkQnZPMnCV4iThvzBsDx/jLyesLXVQbm0pldm8AChQY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CdBQQ0uoMyFWdLjG7B3neDrc00N2UyFtpfEW0RhbhBxOYMGiXB1ZcNb1PQx2mZxquMaG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zuzkRUoOSZLdSsAEZEZdrlvdXNjE2w3Fx+YVNGK2ezEFCEC7InfEAp8sVdIV5Pb2ivUD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yxZE3QS6aiHOkFxFcDgqrQxgCjeB4zEKmNDIGr7kwgEMFcx1IARytXFpRSpd+5LyUMM0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gR5RfJxEk1K5bs25Co9GPsMLc7LjxfDtFjeiCWZVFv5TZhgXdbvtA9X92Bg7Otw17GmT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c5/iWETJnBdNx5e0eYJRd3V8x+VDd56DtMyk4A7Z8zOFRF9Y1BHxHXHHoHOZluQsqVAY5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BVOtRJGA6tNqis5xLVLEx2gGkLB0/wCQDfThBwwUl7j1SsSEbK9mKCG9obResVYZe8wB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mouUM07nSAsygry9o3izFlUVEGyJuIAC19opqFA6KiMtNjPKWNmqwvBKCTueYXYJYrlFy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25i3i1HhdSX1FhKe8ZkDgDglXuxfEpfOqz7zaMMLMFxUs5TyZsrMsHLLve5fmCxbkuXDa9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hC4JUBlTbie0S4ypUKTY8r2qdGLvcAdPRtweIBDgNh7nSJ4QquvDhWN5k86dZ3V5Xqx5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N82teKlnv4AK8OjMFdCboBFi1BcZUDVWUKYOgpQy/KustwpV607pysMOBMK2TpKhU5xrs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VJtzynd9oO/4QGyqRP2lYbc1q1Vf3lXPePVblQIC9dDJGVREgN5iRtA6ymV3iowFoVcV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zOoyzFTaE0wrljytV5jSy2onQtGDDLFjirqZ4I77jLZCy42DfQMw2lpNmSdYwlw3jCTe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xC2OYovWVbKZVzBgWIRtmVDRdCEIxhDnSpUqZJxFqIOYta1XrFnEReEi75g94Vpe2NTo9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PDORvChmXDDTVB2lUSy7eJeRFS2J0wEUIArvgA7PWGid5e6c1BNCkOgPN2rl8M2+fZeJRR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aQ2HvHB3LeYvi5LOXz1ijmLbQ8veNHd5svY9yORLmtUwzgNtPMGtmLF4ZVvKXGO6AQVtlF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5deOBt1S4HUrCOf92ig2nJsa6Qz0Egz9ZgvFeUJelgiAHj/kVQ+BprZn/byhsCDaPfZgt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wLInhDMF+7sj+4AWNvcTjxBBrbweRM3FGqXHL7RhLFFrckJ7+crl0YEzYDshnHXOV7xDi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kwsqqiLFXfPzBIXJXEMpjAVxKW8VDqiA2FtC6kMrggjY4ww3xG0DobZ7y6aqkw9oFnU0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ggjeY9ltaBZytsF1mMDOIy1OJfEVEQveMlCujk8RqpaGxHHLs6B1Qrdxe9MyEtd7rLpV3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S7/jXEuTw5jHmeUbnbLTsljKQN3QUnaVAxCFIYgLE2lObhO7AgEqGg6wdfnWo1MQrRZc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xSXpZ1iyyo1MS4A0ICK2uYIZcQoy3Ui7kOhlOhLExHMp0l5lx1bAukx4m7PHQz3TKOE5S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hovVPxqTy6TjuKOGFTIAuYMBGyNSHvCEIdr2hMvvLHmFdY7bks6IJ1gDYS5SkQcJEnMw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MqdfiA6viUOFYiVSzthlrx+EtHtMyvsEIJXXVh13zOx+Y9L7MVuCYcRDiDG2g9LQepLO87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z5TpqHNaYLQnWbgsXE4ivlmW8ppyxObZXG8aA4RgXArJFEBGHQ3Au0wRuGvMfAXH2YlSC1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6rhGBlhaLBUpygd4CzcqnHmuIf1TY/hhzNyc82/Upa4bc/mHQCBbeWATrsiMRkbIIus1dg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YfMRAKYyJm/IYMkAgC4MYucRiNtI2v5lAxBB5bvzGL9OAFPSJJQ3Vd8JWMbwcdaysHTGH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/aBRuZc9iCcwxBdC/ZBAlzHD+YLSJQM46wyrRxULigEMBcoQezJeO/eHZIKl36R2Q46k6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VDNwG1gVsNjYjaRxTbzLiggCpP4Q6XGdqdA7EvwBZ0NnvF4HK7AgQqrWwvfebMBDa2blf0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U9ZiiI4PS/EW6S3XeuIyQZl8X2lGqFUdO0uIC+CZbDiJYQMWZ7QKFeZSMRBa9JcE94SW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9TrLOAxh3jywNt8wzlWutQhwPWHTveKQe5Z5Q7wCTexMbYpcNAWLd1uMrHSDEvrMTaL2g7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nBDeXhomTxFq8QR7SwN4QPmV3nEM8wBB94reYT5gy5cuKVnRcRmtEVzLNpj2llQDpKm9k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yL0l9tGGJdcR7GjNtEz2loYlksg9IuspoWWLmPaMeZljtvPOLvmO7Rcu5zH0rFxqFiy+8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Nqi7DEtxElK12fcssI8Ez6SBaGyFV6ypUCVoqIYcKnMnhiA5eSVOIZilSVEhGwSWNGXM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yY7R6YVgVA95atSxK25VBvEouOoNPKNVCxliVkZXeh2qErKxiblR7NFPCMGnaNXFjiol9S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wVDrbOyXFJntO8hkMB2lzwFpyXlEYVWNYVwSy0XNVtSIomUjZmSl72VyzN2sQrkCspucBO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TbKcFLB4uJNL1Isgmk2AMMdWlmDc6PWP6LxsfJf3L64MWDFfE2cps7nt0j5zc2/vEORru6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8PiFvHYdxO8IuBWVbdXmWyZKXf7QVDAu48X2jtM3RzcTHUHdiDpatec7RjaKJoMBxB7cQ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ODfDz71EFEpMebjgLtdqb2lrrqRb/ErgXdM1sIu8ttocsY4mGSsPPmG6YozK+Y5S12lG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QC6sUYYyHaLy3B2dL77R78jsqf7nQJEAvvBau5xCFXEZmjgX+DvMNw7nuTGliz4iJA5b9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uRaoREVaaUcSyAVWiiKCRvKBmusSdLi0rvdwLXnpFMaUB/dYCuU2bERjVYinejjechDyz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aVUvSJUXOP8ADPOXgVLtQbckklAdQfcoGKsrWutECAqrKhP7StyR2/cMJKgHdi/uRWWH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vmJlnMsWcxXLHkbuc7wSXAlKROuDQ5KhhmFztD4QKl4gviDMIBzBJTNQLjDtNtp1sZvHt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jAqZYiQusugjaVEqVKxKYRZjhlJ5S0tAu5WNKlXtBDeJCKitBZKjBMCjvKuFqWBlPMFLZ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RE6xGBqOJmOI4aYdHWUpA1aD4gMzCh3IghvIWA/iFaVWTnzHenFbXttG2AmV/J21haCuX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IU0bIGWxQYu6G1zPWuA3NoWINzGWnDRlMzdK6RginoQSp1SpVSoRs1KRgpKg5Owu8UDSSj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GyFxId8iaN8r0BmYTMmm8NEe6IUo1FuA32VDAuQvvMuCcGYWBbYqx6SwuxJioM8CWYTwdI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8R7jTfUEUzFc9/aAcFgxbK4NbmIc3AreXzLJOEZa3Vm1eo8yWJAOl2SwYAruxYVBCyqjRY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xgGAGxbgrmCGsE3n/IxJQU4EFdTmhiNLVBHlgJZjjaN1uFM0Lcd/xcpojIaH6QW6z/Gez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n7ysRyLLxHmNrnCNdy1W0MkGkH9xBDI4S1XjpQMJRoYkeHt3g1Unh7dfMeVQUUkxDD3f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6upCWAUoXdQcNF9hbvrXeCIeQyU4jtAyqXciKe0OAVX7VB8l5rYjx7RV7HuGO0cXS5Ctf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dXHG25g1CwUsh0I/7UoNhjfuwYFsqCx4jJS0BAi7W+7UOIxRGgfFVvfWYjbXfEUoW1M/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Z6RFrdapiAW8GgHWIdruLafEz4wL0HXNkSrtDye0MNoLFLVd41bCnVqlmyic28ytVQr3i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qtI3W/fxGi9szo6dIoAbFBLQCOe7dYq7LhDipbHxVQ7YlcVOwMGYFSW0CqHB+8roTpd76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q/r2iLbiu6i52jd7QKIoG8UzUpOcxqlhVXB6XOIFwG4gbBUoQ5TZYCuYdkHaVW032gMcQ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zL0SwEb3LS8FNsvUH3jhFxVS21RGKcPxF6PxF9H4hdsw6DKBgYldopuRecRbiX5l0wQTx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sxBOi3SOwks2JTwS17QBag6xjgxCrJBtwZxLXtLVtL9IK9oVMkRMDiYVxLBwRR2PmCGx8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flZY3X4lDg94VEPAuEO020cK7kbJ7EfBU7WwMQFtcobFW8OzkfaChsgrtGqYInEQ4YPQ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aX7Unib1D0ICBkiVbwZxENxHowyiSu5Bs+xcQ+hP+Kn/PQbPwJ+zHj/Qp/wABP+Qn/ITB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4CUkyH3QR/mlV6I92aO/t2xqcflBP7fqdp8vqHSfKU8/ZTufnP8ArIhsrxDmPYKj/wASf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urPkm/fyE67hPEu2F3eQKgryPmJ4xgSB2c0AZEekKsReywBecjQZZRGm4eENRUxWv5iA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ZPzDpKFrOfeXeUXxj2Y1ACmwOjCOxOiW8vIDd2hOLlMHcQjHJzL2sKGc+IOLcLKfpMKk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VGYJETSaU7d41jKCzbv8QRRqcady4kygmcXgZSXsEPAWc5MCxnMBLZMnlMd8q3Z7jG7D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vQXyDZ8w4h2IB1Id7IHMJ+0JwktLLyekYztByt2D9oSAp2kOW83UTQAuQ78uYtIZRQp5cb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nSVvK1YA3d7c+ZRjKLTQ3Y3DupFd9pkhmVL35cyyAi8Di+0cUlFFs9vmLxE6Cq4voEAHB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GymIpZ0F38xtxBQS/hBZWwB2iCxZjeM1DlYJFG/YGK7ww2LYNpG1QGG9xgBfUtXZ2hle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AkQArnwShPgyCXjt2ghcVBzbMNuzQsv8Ayb5D1U5g10dqmTSxl7S0pI4qVKFubmPmtOX27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GVYSo0A0K3vECzZk5qAEW4PeBld2YOrFGwnF8wIBgEN3HXpDdo3DAHTxA6je3k8zGHabv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v5cxxQPFlUh5ZXbD3OkqMTN9V9phsIW/5vBlUUU3OIi73a7jOfzFYMesBsDXWWi6d6iQ+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HaUtMO4iC/wVFrZh0MyjrDgQ7EK3h9yGH5KguUOpTrOW6Q7SUb09yNhsyqkLMtPwp1SO5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4cCUR3Mr3+DAuWugjTtHjMtCvkwJKAdRi0jZrfPxvHu3YZ018KNI1+UrOR2Up/ul+Jd/+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/eCFOUeyYsl/Ev8AoixjGLMShizsQ4fcJa33xBP4Sb+YjpfFKpO0XahyI7L7lq/HAy/2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ZlnIzMlkFjN0yFRA/WC7Kjqk6nlAg/U8k6Je5EJz1WUqWXh8JMefmI5L8tgF/IjaW556R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DBHiWtwhXfw1K4fnn+gwPuXLG7+zFOV2Y975MXoQLavtPDFLf8JdtWF+cXXKexMjBfE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IUfzn1E1Ld7IcWWLqfxvEG35Sm7fssI3VXvAho30h4YKBtdID/NKJl/dH+0w2xvnHlby5T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nXPlTqp74tgAeUr4b8p1jflmXb8sOh+WLO2o17I/00f6uf8AIlRt8JXKviIViviPk+J7n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7QCUdIBK7I1LJiO0xMQoIjiV6TKXGLy0vzoHBS0WYRi2DF7RixfmXmwzDae0AsbdIgY2m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uUurQs/vBGBS5jgrtGmAZYQ5j1AyuPMKMam6Zf7m34MWzCBsSlaCFnLja9ol4DnLiIycg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Fb3O8FBUQzqGMSnR6SndAEuDpKhoqptXLKzPcHJk6kJZoIPYgDuDMUn8ypZHJlOvmVhlw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74D2igZ6g46doIz6s527yvHSc8WvsYg/hq58D+IhB04VuemI8hLZTyfaGS5yEhsjv7x4j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TvB5QgzQK0F4wdusQR2wFsoe/MMmUpKKeOYbSQhSCckYUlGhXY4v+YjFV3otuvEupRUkt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QmWMAHUCfvsZB/4jttQIcsTBhzYmsBTZlBABguvjtLlGHcB74gGctnJXazaNlGXf6SIL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0c+8EQ525xhQE5uC1VLrHxbEOncXyf8AYCLtYAHtcFoh2T+Y41P+usCUDf8A0xZZ5Ah3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wcbubyIBgOv8ASFG0Hf8AUvUcSt/1BgGmBt+oHCe+ZcFtlZUODO3ujATVtpbwdADv1RQps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QBvt31QNCoKo/ECbFtN2bSZtre95hsKkCfLgjm133/wAxGx3UH3LbSXDjt03l2P2vuNG+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ERbwIq7Pj+kWf2D9TlNKiuTa7wbf7qHWffKKHFFAj0Y9cvvgG9/Kcj8kP7JBN/mzJlvfE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3u5ST/F5lhe8lHk6R4rhGQe/WVoLjmVcMWsxIDWexxA7rzaBcDJeT4EH9D6mB5uyIXVXjH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faAl/alHb4iU4D4hXQ+0RbWzD2i8S0Wpam49MtbszKVxr/mim6+Y07pT3gOpFM3Oq8ysbz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xYg43jll0hvmdyYt5dcO0HvN0vEd47bwa5hmJDEcwNEjjTZG+sCGpBxLxHi9AbixvFLzvF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nGlcRfiXehM9tNuJbPEvEXDFUcJS4OIOgrC+sI7ViVDB2m0ZehcQJXVll9ZZIkrrMaVDHM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K6TygVHbOjgxMsCGG0CyHSP89Jk2Djj/ABAUKnf6YVYH3+sS2ndFYtiuqr8xLRXmz+Y78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9kHEcjw45hS2ocH3TPbl1/ulPqdl/MJAobKDfmXp+765sACs/VMnFrQd1tmo0kwqJJb/4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UzxIoa0HioeIyt7XxALjpHf+JflacsquX13pWA8xX35lulyLKa5JAKKbDtfmKKIq2WdO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xNz94GYHwCBX+xmV/ju0L9j/AF0gB/g+J0j/AMdIH2/9bSjJ8ObAfAgP05wqvCF2+FBb+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VHdk9ocsAm8a7o9ZncZ3GHUncRfWW6sV1lod8t1Yrqy0V66CtkrtHePMdG4XCBHoN5bmMI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RNxu2AsRIqI3oMqlo3VXiJMLgwTQTaDKIOhiBwtC5SKmbJi0Ze9yhgDaXUYWMYI7RLhgi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XQjmKWziI4lxSsxYsv40KnGJvmybEVsIMKqUzML0NoBYhGowhpeMyoQnGgqLEckGWRSX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LhHiK2Il64RYy5fSDBlzZN5xLzGDeOg8Qog4gxdIczOdpbOsTbLagvaWzzBeI3begYi5m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4aDvNyUEoSBXiBKxKibxOZUqGCW7QlDM26GBmyXCXKbszBmFa5i9UHlKGMrvG6vQRWIvI7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QdFbdFcaCEHeNw7Ra3jfEvEY6JlmdZxFpLxDBEHqVor0BcNpQYgzEojvHGhKzDaJMx0N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pRKJUqEBBiBljEJUSBW0CE2VE3nK7hiMfEq5VQ7TLHaPfTZFg1LIRfSDIviF0gkviojcS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lVBZGb3HMGgIlcwLY45xCG2Y+Z5R7xlzFLmEaucRN4d5ibsytG2cTdM7l5g9JsnKO8JlFx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VzLKly8RdIgi2XmW1Lg7xQhvDaLnUuE26L3CN6m5bFR2lPWHmGloQnMvFOnjeMKIQ2gZ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dxtJcJmbJtoFwYzEmSVoCHRKviYQUSBK1BPKtSkynM43my4Zl4liZPeHPSOFIpWIgmOJ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z4ilY2WxF3S+s7EtxHvUTpHyiOY3G4lwKGJmxlpWalRIIRTfaWlR2YMRglUXmGy6TtFL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ZiaVAzcC4C5RUSBDCAlZzExEjNkXO0XtLisVlsIaK1DeeWq5rTaMeYsue8WLpBg5ZfSG6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JsRUGXLzoM311G2NYTdO/QjRTOdd204ajvA0ikswuB0O0UWe8SpRceZtzL30LuWh4m6PE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kdnMzuO8I6IXEIFTKBiVEgSpWNAgO0qVnJGVmFIe0CiBDaJlhvCEFzlmCCbypWIMR30TT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7RMQwRLO0FLDvLdqgg+YXLeZbtUFtmXd1Yu9oGIEuiEqViJ0hJ0it2IxHRUqoWZIZOkI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b4ldpW+JudXZjEQgd5TcrKogDOyUO0uGzMOyBUq9phcuhFWIVtMEz4jGUzESJXGlYiI7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S64g3vNot+g5hNjjSw7aMGZ0VmCjMGdASonSG0SyA9YkqBreVRvKbgYkSJiJmNVo6c6G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vGixRqssdN5XfTiUU3faoMTuiId8qVd3Kpgm0IN5WZgZi3gy9oMoTmV6zEvpF0zU3lz3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iojptFFNF1BuDFzjvFJdS5fSD30m0IsQ2iZj0cXG05RQixjfSX1IO8HpBxLxCukxe0u5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faXniccS+2o7wjL3hvid+gQYYxS9CCJ00zzGEJvA8kBNGNR2myC2hu4ltOCViBnFwNzjS6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vMtenScZuoPQgLAeIczMRjCdpylb1AxAUmUDQEOyAypUpipXErMDeA2RlW3As0JWhXii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ZhdDbWcwwsRlgluYKguUviVGMdtGNo0veJiVRA5neVjMe0ruS3rKh3Ssbx2hnMOYO870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7w7pv9LjEznTidoOJuYmZuiujtHnQxjtKgQTZMyBFj2i4i0FiczedY6+IXzKiQPMtl5zvo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IaCcwNpvmYWx5Y45holcxlzr1golTFB4nMdDUJlKlRMSoIL0bkoIxVdYpIoejoOxlrqI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QYM6/COzC5iZ2lbxhw0I7T2Q6ItQgKZwhVReZt3h3xz3lJWsaPPRItbtK3jlvoCVAgwx3Q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AOsp1xA8MDoTMpnRWg94OJSUXmAAwJXeEAlHaVeYgYmUIDebW5Wt5wXO5AhoURFyjvcoM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p7yiAVglGcSpRXfRqHSYQMwO0tCBZzB8sAcRy0K8xAb3AOYmNAw1BlnmNN1EVvMd4DOi9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zVSibzrtFcNpcZVR5xCouInNiG0Wb2NbxQagDaBq6zMzCCDsi403NChU3MQcRYNzeXiLi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UROmh2gaGgiRMxIw0UveMz4h5mElStQlYlQJtN3eJiECEADeA9oKhdsvebmYy95vowSpUG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hTFL0x1ixYpFziI5gl8yyULj7Ei0VVlWXvCyWcIS4o4R3jlxRYlUvtBoZ7pcYugy0Doiuc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KqVK1BOZXWJoEqCNE3hlMqBNkGIj0iMp6QIDzK30HiMdLvovpLIb4IQ5mzTLMxlLM3nQ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DowmJslpUB3JV6FdIECVE3lPSPZKgRisaAZTG6ltu8uJZGuKYq8x6G05mRgmyFPSULB2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UMm2ZtHto7RDrExExEN5WJToajAzMoRYMTBvBK76he0MXN7AhhmHOJU4hklSqjHacQhHaV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PeEIbwK5m6GdDGM2nKoyo5XiddPaZqG0C2BAjvCbO8OZVbS5UGZ+ECFzZEecHDL2wMZmBK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TfM1MlIbM6yu0qM/eJGJGwxCURlW7TbidzmZuXmHmHmOKLOg2mMVy03OhNFStBlDCLUIJ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hz0MEGGhujjxK9YEYE8J0JhYi5l0kkA5gRCUaBKvmOG8TECrlEGghcG+ZRvKQMZgIGYRU8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ZRC0DAIF7QkN8w0awK2lSoR+EHxq+zDHbTWeMrmbtpSpXadiXDTrpWgwx3Y3vOUcRcbxb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uIcylRBYy0jlmLpfE5S2pcbzGLU7uTpFUzFqWwWFy4t5a7jDeXLXBYk2l+YWmhHibQMR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jQgbxOdAuDeVBOs3jA86qjDBOUdOsqJvHmYjK7QJRWnEKl1LiJfSXULhp7QMxZ0czbUKZ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MzmMuXmKLhlseI5bTF3nGl8XMdY4N41FF3llWMsOYJ1mD1i3GBhs40UIaTaO+YiCRRanNi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JcxOIEpzKVDaGpqMrESJ2lSpUCAlUSuImI0gglQTBBl0KlYgaEreJjaVKubQ220ekreVf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2lB1jAVBiVmA1KreUwntFXttG12gvRlwxO9wu5Vk/CVG9Ksib6ErEp0KhtCzaF8x2YxJV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i0S5cvtBjKfCbJs3mTHHGJu2i74iG8aO1wDOQmRGHG88xgui5ajHa+ZSkVCiqhdPSLLQ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6GmJ1lNUwZqF3RAwW5cqVjfSpUrecQ3hvNiD1jOYbTZqqMqEylJWGJvG477RjGE5R0bnvD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wrD3ExHfaBAxlJsqWd5xoOdOAYLZuJgThjqFjFxO8s3qe0Ze9x2TdtL+IucR2jtPZgjxF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mXDHbBC+lS87R6hGzjQcbTOoWFy/M2RhriBW8HabNpZCjtotcTxA6zGggQMcQuJ1gQYfQm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oHEMqVKiZ0DExDEsdSpCAgQROsBUqBMJRESsMqDQgSnEvMHM2MRZlb5gsladZ5Y4XNkMQ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a7RJ7QntKgTiVU3QisQIGJWIxgiu0qbJSBKZiO2rBmUu0LUcEyJVbRvmJUtvFbc4i4jK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bHRb3m5BxhjvGU5mSN5mYXe+Irra5uggh6HFuYq526XOIR2jLlQ0olcxN5UCCVodah3m6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44404gu4m84iQOsrEqVA9YHWJ1Zior4l9pt0m82gr4mZatsw1nmLiXuXuXYzTN7KreMzoS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eG28ct5aoneW6wwm5F7/AITJvc7j8z5ou+XiXh7o98N1M2ZYjFkLeJu7QICGWHnQMSoY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0OE2TzhJoDHEWFTVt+Z3M89NJlCSICBKVvAcxwm6Bh1E1Am0RWJ35Rcb8wPMJDnMAiZW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xGjaVKghICVKGGW1x3tCAqBArBDKUTHSJ2mBsRO0pbiGFQgNOIUgNQdeoySFRC4OkPECy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qURN8Sp5ly4swuGEGLURLiwxRTmLV9IuIsVNo1GpujtGZjB0lQE6zc2rxBiOOIkN4xIS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HSGIou8UeYuzQ7yo7VCO0dswLJt6DRzM1HaYiHMQlFTHRhvtCukC+JxDxGbttHMrxKxEL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JbpKbldCF1tMkzcpjcDnaU1mAxOsMcQiMFRBmHMGYuktl7idkSNwGmErETePabtJGO28P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LgglMLpnMIs5lIcSsZlY0CVDpo2egJUMSBiIwtDhoHzqBHhCSEdBhO6UvRz0mh3wyY0jl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bpiJe0TpOVk8ZfiUmhWYkTEtLZm3QqokSFmSJV0QV4MSgGxs+IoUCJxO1E6QgKZVxRKuJK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mEMyomjoDAszNzA8QIEomJUqKzLS0wiRbN4QY6MI7YiYKxIvebmMWMPRFGxoelx0eMby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A4iBzG13xKu87RjOYb5nOjW9xiZgE8TFRlGUvEuybvQc5meImMytA9DNmcTloy5mLDMD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qJAxGBEqIrAeZ7wvhlcmBEbgs3N28IwdBhNkwnclDvDMq5kgndKj3jaURIESpUCOEEqnQ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xHJHeMYkqyUEC4lXCHiFcyt9K0PoSZQ6tKQwbR30BmcQM6BKBAgxzDaM9pU9o7unEqGja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EMkGYIk6tAiVFTZEriBKiWQRiPSIsu5gCCOHdll4+ZaaVhguVnEDpNjKgfEYCjMTGJVE5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IbRmI1mcaG0e0EILLnmPnT3ikR1llMxW8LlNzN6JQxPMGOXd2QKnMjBmCVEwxsRGJiNP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YiWsqUxCokcHMQCNbMSdcQaVKqB1gXcTEGIj1gaHadY1BKymMxJTqlEdt4aZYY1ZWd4k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HXR3QCAViU0qMd4xIBKxGKZmGYHEvMAuWdtC6E5xCZMcmFZfE7JcpN0HEGDRtDKLRuhjO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m6dkCBBiCZ6xHnURJy4g4jtPjQjMwI85uBd1+ZWauAk6oy+sc7QwZ0PMw5hCDR0Q2mbPKB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hg5wx5q4PeCk7jC65gxlnFy+ZcfGnG0HzptjttOu8No7ugR25hO4mFx2iy4MHt+YsRN7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6wRQiOCLjaK3MYhxFLBbllxvBW3FbAy4OI3xC6jF7wW4qgtOIMF6FTOYa1EhCEdAhLhQ4I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EpuBi4dUuWw22nHOpQjTOcxYo3N2YTZLOkdosYJeG4uNsSzaOzelYm1y8uJfWUdo5OYb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8xKi4YS+8HNTOUmat50OIbzLAxUqB4l7maYx0WbsrDoqXLm9wYsdHvHePMzF6z3id4sQ8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ljL02It95ynFx53leZXaHlKidpUq5lCkpubHeIjtO6AgBBrYZd8Q8TdNkF3NjN8WtiJqC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zCMRt2geKhdZqb5l3mYsvxLdpbXE3i7RXoRahdcRXaD1i5gzrtBXpLRxDgqW7QTYInmo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tUMm8uO8V6sFzlKesp6sozdzyh3sKt4Ii7sqtlgXywOlse9ynCldoHee5lN7MDHMrssrs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YDEQgVmU7yu6bbXPCoYCto+JRTKqAvZgqViraYll6MpTidkTvFxE94im7EdWUOsCoQ98y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Q7Kj1QO0THSUdJS4ZSjpAaBiG8K6RipxDEuHMqBmVDE6I5MErrA02XMYYbQHkgdoEqVDB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e5EN2EM0xOIjQ54ib3HmJcoxA2jfWW32lxZm9p4lzFYnZDmAqcNRFUxHG08osEqEI86GG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NGXL0arRV6bTYy5xGEaSPMdH0CG2nEY7yibQY7RMxGpUqBY1oEMzmYb76LdJ3YvSWkIGc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bMRiUTzlQ3ARxMwvMzFxtLRhBPeJKsjlK6y2gVtKYlbSoKIb7SlalVKaYKOWIK8s7IHSA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gQgY2maOULyxxKO0FCAzC3AfEaBmB6RHjSsS1RJUq5VETMBgSJiJ30RltBlTaZEGiZZWH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XuMoNmNU8wrsS+lS/aDfMSUcxAvNypFlgbZ7we8LdITrACDvK75gSsQK5iSxK3hegxmV3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MdZUxwwO8DvKxvPeGTEK6wA7yw5lnWD3nWAU3Ad5R1gOssly5ejSXFzGhfEBO8RFj4I4l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NuJ7RCiXZGNvW/WBbOj4iNq3gsR5lYxLCBHG0dpWYw0zBKzoO8ds6GDLzBM3FjFmbH0cz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wcQeuuI7aMdU8TPzoXoauYz2m0bzG5Ub4IUu9M1M3LXmFVgS6HWoDW0LlN3cb0CAlQKg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q56RcS4u85QsT3gxOWZTe8Fk2nGJRyxDvGu82bsrrA3t9ondlHf4lRPMPLHDCyusCp7xD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0EGgY5mDtDaDecQxwwOlwPMAXvKh7w1ArMDxDLOIGuZXZiQPMPKAdIjxAZV8R5ondGHE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5R0hZsKmUAqCEuHEqHrKSsMDHEQ3QcVcpnEtnBHLIaKxxGiZzHsiY20mBja4XxSU8wPQ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NBDqh46Kxwja8TdtCAQtDBo2zKgTZoMMxcNKzedrMYRVT2nsQ7Z4QkJvK6SruB2nOa0t7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Li95tRpYMRc7ze8xNHaO28eZ3FMrpmB7MOQUetRSt3UuocWJ1I1waIVXSJE3qBIxu943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nnRujAlHMD4jHL6LrEld5zo4NKlaBoyiJjMxpdWGt/Q9o1UdtHbTHGhc7x86b6XfWEQLY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ofzDhiyothgARbwcTzBKgYmIECp2atunmVhzF0YOIPaO0e8WticMsRbNpkYrvG+JmtoW8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7bS1vSOzKGYmTaN1tC8zMFzLegdkCw2iS6j3qF9pfVIeYZIcwXioWWgMB6wvzC6zUtvZK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ZnqQIRM74hKPMrvHN5IHRIlGElPUh0HO8FO5ExlIkHSWy3MZwhXWYqYrUzEa3mZvDrYhc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VCrqMFDLUrvZ1qF28St2B1QEMDuSsbyjrNm8TvHzAhzKzvAiPEq1gTZCCHDpKlVMEYqF+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OIfDQ00AdYy2W5hje5eMRXzK3pl9ZlE6xuo9b0rvL4JzmpQixiIzY3OMRHqxw3lVK3dG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F7y12T8Tsi3DXPSPeJGVOZxFjvqVGBKlbyo9JUqUaBiVEzKjhEg0XdFokFMEqco6FRmZm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Ak5EvxL6xrq9Dljzqe8c1HRbFilw7ypaH5ivKOhauUG0RjEcPDDG83EalpdSyZgYXUE7/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R8w5myWzUzBiWlRLICbw2xNyGO0Ok5w6TzKb4iRDMzEKzBAxInedrnG8rMKdOcyrMMBJWZ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hONCY3uG0pc8QYEKPPidNygTLmDvcGsSrd4nTTnvpRmZub7yqldoJXSJA0JsnKCCOzG75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htqcwMQO7KgYlsVw1LRGIqeAxs/5CuYBoeBDjUqBoMkBoHUhAYggQIEGImp7IEB4gdZU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YzGMImILWwqUcyhN4N490TEODfRTJMViCVKrbeVmBreBRG27K6TJiU0ScyzrmO/WbGJi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HHEAYCedTGbQ86ZErrBEiYlRmAlaM4lYlGgYlRKlRJUSBvKldGBjeBveBAlQJURuJKlG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Iwg1W0eDEyyeXEaME92XfZllavwJcu19oB396KJg57TdiV2lY0BmBU8kycFQVTqR2jDSJ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zlekrLeIusBDKYJjPZDrjLNukrEbkrmUQRijRXSV2hANSpUIOgnRDeXFLCXnDc23i6QL5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AITrArmA6xCp7yq7sTO8Ty0oveCJGjeVpgHtAO8xCusYZuEWjynWNddFY3ibwd5WIm8p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hGBURraJ2jFcxOai23YLLEtWZTllaxDMq9CMXEOdCFQEoglYhUqJiISoFQPQAEAlImIB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iNOdGG0XE4nhE4i4m42TPSPOr3grdlHEbjAe0SWlURvRqlrMYuY1UrU3NDUYnWBiEO+o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V3BKm8qVjVGsRIETQh30TStGMvrL6QYaEqVESN3KajbmeUquYm8FzfOjElm1XBBsFjboe7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x+8wf2lQ5I8I+YLVbRJbrF6wKhphBgkRTL7wSLeKS42ijiW9JanEFinWPhnhPaU8EVyRH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lxLtVSu0zCrxEQcRvkiXqpqC9JSwxHQu5eUy0y3BygKbSzmoqAbErpgDiFbkBvaApR1QK7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Kekp6RODMom1ErymTgjkgU2gUxKW5AIKcQGojxUwRSUbQWzVwvMDUp4gNS9xGpTEYWS7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ty3mO0dGNRrqRDtKdCXGwg3cqJB+dIUqXgokXBS0JciDg4vMtoIcIrMtAZmrZ4glCsCO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lOhXSOW8sbQIt8aMpqMajv2idIlXiWFlRxGLxU32ImMR2m14lY2gTuiSqjzAuMY7x9tD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qMESViVowekNtExOImqx0fMCBCYIkImNEiSpRAeYFwIaViM2iibRq4eJXZnMTqzi7jMRr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ps+aIvZHduDdPAizKhTAN7SnQgU2h2wDiUdCVCuhKVsQdidUQuURByTOj2II7kLclSqWJ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IiCYM25GZWrHtAppfBcB4b8Q7WzwxP7qeO85zny5wX98u+/OGPvi/2Jw/nRE1d5S3f5MG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p/wBzP+4hF3XWGS+VsxCJc3I+Egd/iPuH9AShj4SHRfiBf0/c/wAhP7WTuXuTq/AnVq8I9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hAf6p18vCF/ohTgfCFGz4Tt/hoc5w9kx498xIpq7Tjh6hAmPUgV7hir7v1P8Ap/qA3nVd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/w/qc3yf1g7mdzkfMAHBK+GZE2n4R8y24/87zvE7/2nQn+941/wfuf0A+4cHxPuKY+A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j/QPuf8B9w4lfJ9wOWj2+5df759xsyfxH+AhDkviOvX4PuWbt8fca+h0r7nV+c+5QZ9uj+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fB7Tqf4gL65Vu/gm5XwynKv8Allc/xzvnf9KX/Wha5viLKbeD+om5/H+ogcvH/J0fi/qHW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/t/Uxv+vxMTl9v6im3wP1LjI+z9SjF3hfU/4D9RLH5H1KO12fqH9q+o1Y+d9T/A+tGN9f7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j+Ilvf4zD6FS2XLj5Y1tcoCe8eYcykWuJtxDbMalxcxS/MvglkyWo0NF9I4l20XehOp+I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v8AsR/tkf7lP+kgrhffD+4Q/sE46vdpBUgX2+Gf8CdD4Jgn/vJSa+QgO/yESaxdydz8I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8PuPSfH7nYvbP+HmFsfIlnPvj/D+p/i/UdsP97SrZef6yxv739JmrJANl7YGWgeMczj8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cn4/3KD/AA/uP9ZPuKd/nPuWK9lX3KMvwf3Op8cqgqG5ynPtOP8AZpS/uEKtnzjXl12Z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SC3k8fVLrv239Rfde6LX46huYfdIc/JL6gBn/AF8TpyaNx75UXd7F/MUOeu6Kt1+IytiaF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WzQW5Pk/uXrYO/8AaB/gCN1phFxX3H1C9t+z6jvPeP1KP6fqKtB+P1KDPxvqCMD7PqAjv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gfUE+t9S4qjsPqCrUYudU/wAMH+5htvzwDIb7y3YvdD2vwMEoXnZirQPd9xGAPfLH9x+53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azt/aKwJwr94vtVCt1dFZmezBZ4xTL48vKMutsE3+DHj+LC1GeLLi3xU/iLfT6Imgfn+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29gS36SNf8BDm/BFf6Z0fnlv3xkFGL4Uy/cpqWgjk39pZH5MbWHZzp/Ngt5ffAsPzpde75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3Bjs1Fn8xx71ST94mXi62+4Jkeu77iFX837lg3837ghZV5/csxQecQ1c9bxFnaWZ1CqnxX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QF90K7re+2WHsGQ8WeY3S3cvHLkfZFij0rnxFOdjoajTehHAPzls21gz1Yow9qGgE94QY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yYBkIoWe2xSzdF+xChsnZjg0PmoaZ8ly3ZZ5gUryASs/ZSH36Er2TuRQl+Bqf26KHJA47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fJPsgg24+8qd+L/uEC+fmJTso94sX8UpWr7RPaBlv5yI/ZMOfnlM+xj1JOgkN+SJsxFWE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qful6cPul0/lRv8Adhn/AD5/0cs7N75/3cR3+VD+7wyfu5ufgcGtPmw2vzoPIFuPiMeP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Ardwa/c6fwfuFxbXYg345DrJOQhZSvcnbh0MAA/CiBue5NvY7k/iWGPdP1D78fUO4c8H+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ksoCur/WCPgbrD37ikabvsU+IsbmNleZXK96Y/Mq5mMlK60PB/aDl/OP8xTJNmrx+ZSw3z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xf2YoqVUY8JKtQ5WQLGzuQzEDZpXKhfALwZg3ev7kpL4dPqWhAvo/UVsnXD6jUhuaUD2I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IAlyaK/hI9P8AaHA+rUg9pZedr2PaLMu6YQLbOmyP/nkq1m7OBBAeUs33+UiORnUUNkvOW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5tnNJs5sXzf1WwUA91pc2H3wjkR74WNnyY7pT3Y6ePWLFWl3DL9R8Rf5BFS04RcHWTKh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+IsUXs38RzjuKMJVno1jGac0gDJV3m4jKHs1HCobZ75jjbd3gqLcAdhGrD40K3+JKUm4wI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EDwVblgjYDmiFXAvxHxfeXxVAFgxLZEryqFnZF6YK0FreHv2g9lLgppA2Rl+2biJJcLjJ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p9uYJQUO0SYb8Sm3WCsyubTe2EBZDJzUQMUVcqCtW43ENg7BEiTSdrmXXzDGxnylJhRqS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+YpOoUTD0iZhGJYW+KgohN3jZEkbze64Fg16QmlojLSfkg4P4YjMlisK9oAlvVZ3SvtiA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zD3ABOYjrG4r3ZSZ/PBNkPeA/3wyfjGC+hiroq6jFCPwMsqB5RTk98rYq84G8HZw6E90u8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u+bCpXyH8w/sf3nK/8fMM/wDL8wqz8f7hT/B+55/wiKs/IjXBPcIbP4n3AnHxvuAKuuK3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49uLGMHFMEWjvoQ/yfUOlT/do8g/P/JS5uK4hY0/Z+oLsx7P1MX7G/qdL2R+ocpHz9QyL5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bb/eWYfcgDLT0tgKw3vDky/gmS/yxkY/LFSgnuh0PyoLuvuwp/nEC5+fEjWPulWFOypL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OqPKYL+6FkA23yyv7I3G8Pdg1xDG/juWbj4GbVYu6f8AaQ527VF8Pa0rEq90oMl2phwB7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H9d/cw7HtB7P+/eDrHvn9w6n7f3OP8Z9yzhP87zpf6eYH0vD7iG3wfudL4n3H+BiUv4M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U/XmZ/bSna3wnXp8If1qUwu2JOkdM/ES3z8Q5PxmLd8T/ADCf9Wk/5Z/1znvL+c6n5w4IV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Mre/7sfq1hdn5mV1Lkv5TJXHzLGgHqSq4ePytMFN2E+y2YcuyBUN1/HKh2OLPyQGQCgC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NdK+9Ruz+ENs4go2HsVCgXzIO/gPMWXb3EC4/CEtkPbebKG9UwbKHmDoW8mJhAT3dp14r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0xb6VZ3opl5hMCnsgAhVvoxCcB4Jf7JSCig23QJMjyAKI10nWwJD95xUGiIcCUw76GGT98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3APUQirbf2ikrFtTCuw6QXKGxyMEbUv7L6i4Fnh/UEUO9x+o0AKytl/iXXhmlT+IdNd7R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QlZJnBwJEKD8RuW3tO8+RgF1T0pmLe+ZtLncgdn7BBuz8ggeweyeFpGQ2B7Is7G+aRHa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UsucTzecoPb+4uzoC4/mKxT5iCvdpySdSG9zwzq/AhsB7k3QfZOU+Lhgu97YMzNhXQpkDY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9j9QOh+f4lxj/AG8QWbt/zpFmh/nadoeP6y0yv88TaAOX+ksYXuhtYmy3i+McvR/Ecpinc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sgiu/tD9/j0jHqJvDPaGUivB/EbMmdwf4l3Bm2Y4RukDu6gAVcjOOHgb1tLJB8cHIvtL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2xSd2IPLvcemJS+06EWaC/aGZGJTli3tBoNAKNfiDAHglGFeY9oe1xDb886M+ZyPDTP5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CuT7SyZWf92U7B3j1SUcD7wO9vyzoX+Y0/bDLOj+FAvrj/RTJ/HMlfhgFq3xM/ojRiW6AR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V3o8YXb4k7D4Qrx+Kf7CFf1IU1f4JY7z2IBz+Cf8AGIdZ8Tup304rsaKomH+SAc5fyPaOb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u/wAQ6n4RB9CJ8vgiMD+Er5b7EXc/BDjfwTPYT4IIxd4J/wAQix/ERN3/AARHnD+pIHt8Z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ZzAoZ/LKuZnFMff55XsHvM/92Nv92P8AdxkUv5480Wnf94ciWZtRzX4jeUt7ovdTvJbr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Q5Sk5R5Cwbuxvy6G8ellnWFdWCcxouoh1nRjAmb0MkBNoJ0jKyEsrAmK6HgiC6Cb5ii2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6Qfuwn/TOEXt+4Lho7GZIShi+F23wopt8CfQCWcsqF90R/68MRHw4i2+1TfdqRkFH91B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/AH4gwPMuHKfMLMK3DpVPf6TrU/zpBdv8HaH3r9JQ/fYF29yLuXuvuHAPdn8y/wDz/edh+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/3D7SvuWXYea+50vwylse0DbJ7QNhP2g6b7H1OI3g+p3f9eIDsrt/SUt5v86QfIvb+kCwB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+xB0JjoEB5g7Tuir/AHrOp7B/cdw/iFszKc+wwH7ZfvRCz+SWuU94Jv7D/UtbvufUCPuSf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ZMn+dp3//ADtBOV5nvEd090OJ/KPde+JbN5f1ETHeWP4mDCe/6nUD3SnZ/K+pa/uVftDks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fwqYsN7EPoTuk2P975gd4xbBB9xF+7QbC3mAFy9hM4z4w/o8CfFBFcfsgnD2mAX+Jl8w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dK9UQbj4EEoeSHxIcv2IbYAe0FMkWM3Urv8AmVlr7YS/7R7Pb3jVdHVUE5PdALc+y6jJC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dblp7x3hiBbjEGdks7IAxAKByZGpYrKdVyqZg3s6FOiIGyHmZHMcGWj3RXWecv5j3Tuy+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Fr3lnmZvDHqY30nMztKbjYb4l4VreW9Yni4Lbw0LgWXW8tcO6XPKK6y8V1islxOst7QXr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VvTnRyhuKRiYhzMGioE70Ljio3ixOsYxRxYsoJ3Jsjj3g13nU9HCabEFLRkzN/UVy0vp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mZ0HQrEIa6IrbpDERixXMeGPeNxBteILrB4n6gZgB0/ogDZb5+iFfHx9UVdh7fqAGPY+iK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Jmx7fSf8APPqf4D6l934fqL4/B9Sz9D6gHOSSVvShA5flwT98A3fkgH5NvuYcnzRI4PlGk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Zk5lIW3L6wHEVN5gu55su7sTqgusMd2V7vvAcCbCoWEeGD1g5uNeIIROGIu8tgBvAwczB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GRXWUc6F+sOtMUFsw52V9UAbzFljfhlzNS0LoNhui1vLPM2Zlkp2geale0cOIX3qVzklN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pvL9ZQ5lNjpBuZbrBHLL9ZeLe8aczI5gqmix1yg6pY3fG5mN9/MEXljOyxRYkOmtm/DOT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QoYZqIEUiWJDAmSFCbFvaVF/kQi3LvMV6xvrEcxGCU1n0DzHRTvF6wMswRMwHpA7QMyoE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9Jbql+kcvEVdoLpO+D4JfpLdJeot0h1Es8viW6pgu0Osg3ZSrlO0/EC4inE6MU6arLG9f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qclkq751oa469EdE7+LbKA84eGuQQdVCQ66dZTKhN5Trk6Gbapkyo9dUb47c6BjOGKdom0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0J2JYYIkqsTIKYqcpR3S/iWQc5DpQ6bLXZhfKcUA4va+fQULP6hl2gXecBqU5yYqublpyk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8X1fYlur8QXNfMKbVLm6Rdx3rURUU3mXMQ9xJgr/kyvHtER0AzKVdkoveA6kC28KDCfERe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2QHSALwQ3bqeCN41jc2jLqx8aR9IveMDDcTvFPETOIvSX6TfqhhtGHSNB3xjOXl5abNB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QwxG8rK1CbQQy0SoKbJaW6yu+jyld5XeJ3gd5XeXTeDq3eZStNykB1YE50UVKIY3iQNOC1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XWJUZPEBNzMBzETnGQrdbRDvB3F8OjSh/oZ2HH4lcynC8RDZhTweDtAYgRFvEBJ2UQMq4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VbTsQBpjB5r0GUJENomnErOxEdJnyTJMWCVnYdEchO1BXiXcIdKYMQLvFBAkBraEdkOg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9kOkgemHAJ1hNzGLEGaglOiYMCVOEB0IjoTwIY7E8CJrZMOBiLbEs4CWtoDoTohO4e8e1E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lDhC3EH0Ij0Q7JgZD7wDogOhEPBDpoIkvBEvCIzgieBKZxE9I7jMC4gl0E6kH0Qekx7Q51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7Mo40AIB4gdoEAgJSVg1OxiOmHCRwlhmaW40BKY6EoYm8w00lbrijiWSnaIOSKPMRUoz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e9o1uxmHD8S+V67GfebtCTy0MVWI9EcNFRhhjL02T4QNDLrmGxjSM4m6GEYcNBDoUhSNo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W8ZaSowCUQCwkFQDiJKiTBFKgm1zygJTIB/Aj2JityY6PmZBY5ydooLtKdSdyZck5LJQ5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VZSVRtljAkaN5Z1lW4t9patn4gm6F7S/b50P77MD+6m9++ilDE1vn9kRT7kPqEUawW67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xI7gpO0c4Ygs5iixf9GlHMTpFG0eQjXDAViVB1ubp7oYf20azKJzHMNQhDaZQqE4xEs5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4YLi5nmDWIPMHWGhEZWIbSq2jz1htobT20M7QGWnGY5uBAgdYMQlXBW8Q6Sg6R72FXEuc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q0SHeVUbqLGVHeBA0bvRiA3Bo3RupUIQGBMwhiBZaNym8wOsRqZgzKYECJElRMQZYxR4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ZwiM3/VnUKi+rHPdj5zHkfEVOUL7KAu/4TqOZbP4lnOI7OPJ8iDeMCw8M9GaTr8y3hL+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zj86mIX2mQ3JJ6fMHWjXv/j4lbU9+JaRnQ30v05jT3KRF/jxHcfZ9zfiPD7n/AAf3EtgeP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cR39/7pyPwPuIFvtp9wLn5SKs/hjZRfV3ANyUXfsH9Snf4X6iDXwL6hWr7T+otAb8oBuvH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9EOrefqnevH1z6hMphJw/wfeOyX/HWV7J7P3Aub2fuY8fG/crMf794V4+L+4UZZ8f3Ogv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3N/P8fcVbvmo/wB0TPinzFVt6LhwALVsOu06H+jtKLr4f1N5PjfU+wH6j/U/qJ7fF+o8I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+9JaoC9/8JSUV/50jV/p+JuV7q+ovn8+VFBPLBq+Uxa8fzFTY+YA2Xe8Rv8AExswPuje+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o2mWYqypgZnQGVl0ewI0rxaq4cP7xdolYMGY71zN0WZkMyLslT/W6acTEXMXvGJc5yzli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hctdXYBw6BLMEMaYu3GgHvAh0xKhnCKe86o3EveZSQIZUrMwwpCCktoKEMtLjOcK7xvpv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pVQyzMo2Mxm8aU8TPSLDmEK1STScNKomNBIkSBBCEmPSBCECiSmPdMoSaok0SMGgywRs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DDG5PdH+1fcbP5P3N6i9/3Ox833E9j5vuK7g8f2i7sQnYfH94uFbtzVtArxeP7RZmQDbxU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S8aPEL8HtOh8RLub2i5k/EX3f3me6PDFo2aBb70s3u7KLbv74s2/PizPtqL7s92y/eny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/jrOt/o7y/dvP2SzKnn7ostr5Us3T3xS93dNrv8AMey/eUr7SnSLy/KUcSoyHzG3ZLfBO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ERsHxL6IV/wASnQ+J/iodn4h2/idmNDvKfPxKez8TPz8QXYYDsrljdB6GX0MpF0y8t5fU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RwfIhz/BlRse2I7h5H3M/8f7mDl7j7jt/gwMyXt+51Pjyi+HthkHFqBZ03geMB2xNyPthx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bKn+PKD9kQ6bKbM8fzzJlPFsMz7NsR5/H0Tj/AMXiNO1/10h/v/xOr/47ShlOlfVBeOXL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H90Ds18kdVl0/tKOOxX7l64npX7nTH7fuYHP7PuEljrFZB1nji/eYcSlcxum4+aYm5mLDE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F0AfaBiJUSO2uDrGuYu6CmNZpzGru8wLMQwSVuFNswCnEKECBUIJiURAGIdIVK6Tqby0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UNKJxAjo7YmIGmJUJhmCKMQjUITEx1mAlJiNSjwSoIBlK4lZhCbxqEpiHWIVuROoiRpNk7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EwbkNNyAdYBKOsB1xMG5F1Ex1hXUhUxBOpMdYJ1hTPdCucShiRPMDzMVK7PxAQDv8QHf4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SNdZiA6/iYlJmB/uYnj8f0lX+r8R+g+mYv8AD8Ts/wDPaef4+uf4r+ImOeX/AGs/6uJ7P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b+8eA+P7gG3wvudK3w+4/1P7nS+F9x419j7mHHwn3MH1z/t/adH5PtMO5Dp/Hn/HTpe8fq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s0/eVkivwb7y6fvr6h/ffqXdl3bLxqzz9o/4H8zo/HAnro6Yif9j9xz0H3/c6EOhC/wBeX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n3dJS/iTLgf67R5v8vEuf8XxD/TftOp/o7ShNRX+MS5/o+JkfxTBmS7+NSypXsyIHC/x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WP+T3mLH+bvCmv93mOa14X7o0Plt7gS+qy4/wDlVBg5lQii2zYIsLRcI3u1owZ3hZ226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hlVoMXQ3KTBbywMlF9JUaQdGVRQ8w1I0b4lGQTVxgOBoYLaQY7y+gDupCtIptiHgKVX3hU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IlIKGk7bsDGVkgKva3G0EawHLsRukGaVtBsMljfDKbWco4CMF4mJBgzc6VoNsxg4dgjtE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VstumK4OYBb3zAHJKogEApm3iUGytl7lFlCtiN493bM7wF+MwS9h/eLRcWlJijiFcdYzCb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bX+1xdb3zGl3KqDbe7KRBOaj/Okbm+7/AIRIt9j+kz0/M/UKsf6eI8nzPqPQ/L6iu/z/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/U6hXy+oZKHlfUEP7j6iBgfP0hyB9/pN3N7xSbY7b4k6mNBv/AM9pZNWis6xENwdB/iDNC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dE5Qbf58TJMOor+IWfsJK8/J/cyEGnd9yjb4r7nMZ3/tMi18P7lPk8vuHB8j7gHL7vuI7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+V9z/W+4X/7/AJnR/wAfMDP9fzKOb2fcc+D4PuUfUfcx/V9z/iH3M2PxRMxZ3qXlftRrf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T3+YnF+YlPJ7keJe5UP7glHN7k/shOl85Hjv9phx7tQuz8xLXFftKz+U+pjdzyfU6X4/qF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/jfU/4z6h/TPqGC8vZ9Q+4H1ECLf8dIPh/wAPE6Y/x2isg7r+kSf8nxOj7ojT9oJ319phw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AxAfTELN05oqYsQLG/aYDwr/AHpK8EPMFx88xYfvmYsg9mYtl92PD76/UL9/wvqdb5H1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XlZ3B5Z/3X1OhPd9S0/mzo/MZz2+6f5z+J0YA5n5UTAdwv1KwT62+pYfjl9S/b5n1MH8z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Mx4fsoUZd7QLcj2YCm/XZldoB2gXePQF7x0CMwXOIgBxh3erCJCc6ca4GZU20qVElYzDm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m0CVonSZhmVNvMF30JbQ3pnRhsSsYgZibjR8yhaXCtURIVFlNBgLMA27cBF5GNBlidRsis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KCgBaxK6ZqsFQlha6PENpXius422feWCwlQvjvG1FK1Csq6IhCsMoQLbve0yA64GZaqs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ZG8IWAs6lkVzyqhtUClYb3CACmRUSgqCVjMG7R3gQ+HbiLaxvzBKle6MlYHL+ZxHFOa4iX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BVriu8DIKPmWN1HOMXGQGRVMvWErTrWbdITZUHetobEtoXmKk3He+YFikG994ze78NwsJ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ojlmCtnOVkRhcNl3liHl3E0CTDTvBsCNoraLgFaXSWMon+E2Zwv3iuLcWSpe9TM5jrLU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ssLIavDvBrsdbGINx2hVtL7Yhcm9kQooIpig8YItr2w5l9iX2fhIpf8csOPdSf2ggU18h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nVSHR82pgfmKmP6Y3N1+JVHZveAGfLUr2XxOOC+6Za/AuUbQXUvyEG3+SYH80yuP5lsG9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d0etMxO51zLXa8EP+jD+tYH62Dbe/ejfCe8DRT2LwZMldRvXL3Q6aYzllg5i7peAX+hF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98N1fPjtkPLm2Sjt9EMd3twZa6RNgoPDB0sOXZHcwC2WQUxCrfAOgVfzzlZv97yjl/vm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sP8AOsvvd4/vEY+T+8VC1h/vWeSc1zktM0/zvM1hJ/vWYFNPMeKCjsf87xfSSltT5/7g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ivb/nmFmyv86w6D/PM7MQu7R7f2gtyabwP+5HQHtoZbsn2Q/osacz8M57zEi3XthmU/hEP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g12NCR5vgT6ItK9vhJf8AwCZH8BPxDOnxpgu6EDDdWDDyQWwIKPRbkxA5beheKUg+z9403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Sv2gHP4h1vxBEwPwy6xT8Mu2qt5QQ5O+rj1OzCf4g+0+Poj6eRf8ThUf64lW/wDq7Rvx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gaVAf87StTJ/ribGG67+K5SgPev5YiZk3Xy1ib+0P5g9Fb2+0pj2X2lhMLu/zCi1u3/WU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BeJ/MOJvdB+8SoB0T+YZOv88xNEryT+YOL/o8ywP+jvK2t3n+ycDO+CMRBy4+MwooRLpt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4zKzB5lhuq+KxysgNLL+IhWRWv5Iccj2/mEysXmnvGYKNXHuwm4INZ+2WdVblTtgiLddz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/dJUuIknwX+8vtOPKvqV6u9G/ukSm3dV/MW6rDJZUuUH+TI5gNkpeAv5UywTQarvayqXp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5mYLT/hvKasOn/ib2zze/iAY52z+0KBmVKE1DnevGV2FQgBYc3IVheg1IkURwzL/5MEy72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nI2XdVQv+WjFXOo/qVK+dvqO7+Z9RAh9Fn8QLYU65J0w5D7JW9Xmwy9gvEJz7MIeWvw5J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X1abBV8bZYeW6+XP7xZFHPKpBB2a8nnMKCkcEm9FRxQeuaNwMVzb7v1RGQs24Y4Fh3+iN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EQH07v4gSX+UCt+IFQXV/VFiuvK734jAUPVP4gzecN6xiSdKsDjrNFYzGi+kq3fxSDrDN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AP4mYV1JWe5hIjCw9q2hqvEWVdINNmUd2KsdkIqJlEUq4i4RtTC/9IAcT2qeRmwUeD6i9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fyzc/imDLz2PqJ3eOxP8AEQz/ALcK6KPBLT+Alr9Eu3s9pjhvSrlhy0G3UOp4QaryOY8xt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v855/OGmwOt7QjYbrEH+WDIyfzgMZgsy2ii8/KDddd4BYgxvwZMwElZP0qpLf5sEc7rA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vd858kdmJ2qOSrRK4Pdnab8xS8j3R7nzOh+UrN/mim3yIhv8idl90eL50x/yov7Ur+5P+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791Dm7wZS16oRGjP+in/dxzfPaZbb/KDhUWNsMBLWG4YcwTGDyiX8UdAoaEhxaBlp3sty/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zK3s/MSIt1HviYhQQ3estG9XvbLBj8zB9pjzDxFs5cPS43cB8dogWy5yw7/lKQbZ5fKAfZ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3Jjx87p4CKg2UdeM3Yhf7ka6/Ox4vnYifzI/3iJN4/laFPP5S5yPdLu78pTAry5gDW3kt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+t3cAFmqP8HGIW2QKbWENTB8Cyq+g5nFc5Lrc7wfpBDB3SIHITZAeDG3w7MQjkNmmIlnN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NQyqRwNQIoE6VgTVSkG06SkbRs7X4hXg3t9EBNp0/qim/tB/EP6f9Tu3kfUOPxK/xFDb8F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19Rcp9kZYI5e7P+uxyn5k/wC+lTdvvn+p9z/rvuP7Bl9z/tvuK3be/wC5jqn3/cf779zFx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9vMaP5H3FlWzrdlm9PnLt/nwoqs33xe/3cf7dHkZ74NkT74I2Z75dNj/HWBvQX0ftE3j3+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jzj3S8u7veFO/wCHOY8YWvYkC5avqwsw+VJ0fxfUDzc+CCP4R/ELb/A+oDT84+pWZHufU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f3j6ljc94Ufzw419yU7t5gyy3bQ+FHYvumH+RAMxTXzSJtZG5+aKpPTv8iFlLV1WEvPj4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vkf62P9LMv8MBYGOkcdrjoexNZtTwJWer3e0oBB2nGn4GA52+2ZQy9sVQF4kA4f8APEQZ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0v+OJlsvj9TcP7EL/AOMgLPUwzeqiH5F3JQLh36e/cXOy6lv5gmHzpD95eijjLeMW4pP2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5o4vK9oWb2NiVZzecEDQOisOu3qiVU0XFuZY4yQLhdrpOJcqLB6IlsCztL1BhmHI9aj8IW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ioGIKBDRWW4IhgonJAPxKlSoLSXjpAlTYyoCSpkzuNoqYYC1dZ6wEiCCbwQhvPWBVu8E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Tcu/j8yniqdpUUOSnvOiBAqHF9Iwi9zcxKsslQVaLGAZYYVGDqiONFSpEsKhxSwtKhGUd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DIgdScIUJMxq838gwUVIX2SPA9IYZI9jLGAUjzMtvQWCUKIHXEQ4yptKlaWSMpLxmMv2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BdEKOpFy8wzdYmlJAcnEcr9AjJMG509uhjvltMvcjbMRgocIPH83A14IQBB27s2lKqrw8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d1Ef3IpLlGrpyEocFOIvIntO74IPV/EHe+zAen5hPq+7+pTv8064M/wCv/U432/6RL/T9o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/u31MKvzv1Ezd+fqYP5mY8zd5jjt8wDx/jzO//P3Etn+fuda/3+4V4+N+5j3Pb+5Q48//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zKf5z9ypxb4fcOf4sSyfGlW7/ABHJR+JwPx/U/wCS+oEz+Q+odPup9Tlv8n1AG8juPqB7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1I+ph/DkBas4nJfOXaUOMPTZ+YibH+d43YH5+40Yp7Tke3AbS/In8wr7PuXIDr/mfzjS1j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5vtBtviRk67fqXrxdD9TLBHh9Qsqt8fqVMJ7fqJsPv8A1TCEK9D9S1FONn1Hac3Q/UTbT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Yhv+JQgKsjed8ZyC8OALV3mwzX57Al/KJwnropvxvhhdtHdSt2bZd8qGU6lSf6f7mfH+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BnInn+51X3K+4C/yn3At16AD/Mq3/F9zJHjxKmVOokYJ7IgLT8xmHeG9j+IofsCA4PcEp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30krb4RHFb7xLt1/j2lEmuUj8wNkbyondr7UX0ujFz5fMBQ3+aFrKYA3XiW/DxTb94y1Z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1Ov2CW9pH4QDEsXVagajpe0NzhFWcw194AoS0f2iYBLH4LlL2N680p/EoOIhFeuUQLbxF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fubZHyn3Bv8n5lPAf46z/AFX8xtx/s7wf+D8you/+O8zbv994KfOn7pY4Id/vgv8Ai/M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uP3g/D5+yFn8CWg94j+Imt+SkRxeyXZo/ztGQVP8AeIc4P97Sz7H1APsfU3b531C3be/6l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b5P1OSP+OkKP5vpP+59J/g+kLM1f50hOvqvyKreH9PBp4ADJYd8KiPUKOEL2cu+/A8f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3DtQrAO0/wCt+5y6vP7lGG3Fv7gC87vyhcF2Rq7/AHDj+X9zdv5P3OGH+9ZwP9vM3/8Ab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8yz/T95ebP88wfI/zzF8D/PMv/j7ls/4/M3+5/vWEwrXsz+Z/n/qHc/zzCnL/ADzKvL/PM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/ACn3ArmthX+ZdxuhL/Mz/wAb7lH0PuWfQ+5jh/J+5W8r/fMDz7H95RH/AB+YA1KYcD3in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z9wD6P3Lvp/caP4v3KPo/cOL4P3Ejn9n3DINOE/c/wCW+50PjfcLc/Eh/XI/1eF38eLaN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E/5iWcHsj/Wkf6Mlv1H1DJ/p8R5f8vEC+/6S+yob3+kNRYHdx/yWEAVQA8koGYFjoFgU7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Ua3PmE1lDb5DxAaAwAi8RqgiBYd6+4ZuqvHZs28yxabLk+IKUE9xK8NnhClX2BKOD2S9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4BI5FSx8HjEdxntzG6zDomC4Fjsj1Pw+oZQXwg7Td9YosB2pltFO6VAdmFeXzMlXReRV1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qt7wbm/Zg5/LOII3pJLZzDTV+JbbDklE9mAVQHe4dS0WdR26xw5q7UOY5U275Yhi2fdN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GdstN7wvi3zBC33VHBws5xcE38RDpMw6h4gTs28ksZurDDHWbB4kKlhZqKV8CpbcAGd2c8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owZ9BDPGthWvedjhZaBxZtCxOsGZHeoEpsF8VLcZ0CoVdn5xDsI7Ra/iKA98hByJr0bIE2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3lOsJnCr6yuF3OHtKIGXzTECpq7Dm/mLFi/8Aa5YMwENdsvLQrzCw5NskiKq66bYoo9oR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BdvfKGLWbZu2+BARp8GU3RLKpmBrLd6igqVeXeWhRudjMu2njrM8I3BxENy95m37t5SWJ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QgRQPtL/plNshzHVh3fwQtVFAB+9FSUghzVh23QJ31bCDejE/tQ62E3D+Iyjd5CUdoiYz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4qCu8pR+8riZc3tMlsq32bgOqB+yVQPF1AlbbDytEwTGNRLHSIZbTGpBUu/0gs3+naLhOM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hyfliNEVd5q9oKluMQu5UJQscym68go6aV50954gzN7x0HbErRgPmXe8qXjTtGYeip1n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iHgWLBKigPNehCyYjWa1S5dpaVnGgzbO0YAJ0YKWDoGIFYJfU09yRM6mn7aVoZuEISvSS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5covUleoXLVs9uBDCAQIQWIQdmOQrXcm2RDMr0h6CHoY7Mfg1Rqqde8PiADeFuYcZBbD3i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6Qv0lv2RIB79GyVuyrAsZm7MGpzxscp5lJjNMMMETaxdjde4kh5GjZYvS0qLF3MiWpxgW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iFYpGwbbylo/08T+MD9RpWu9fxih8WbR4ICccBG245dTBsC0rMsBa9YV926Qku2rmzLMG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vMgLS8MXSrBqim6sDLIoCovfzArgy1z73vKuF1LgJZQyejPR22mM/WpaOrtUtKr6tPCr56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6dZl9EJs5zRErA+4m1udo2UgL3v2Id66jgOIEGoEKC+k3kHKbavaFqWMsX1d4D4s2XiZ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9vsMU2g2gG6YhKwHEKwDI3tDdjV2OJkRU4IvFAZal9KVd1xG+k71ghTxAtmHrIO1BiCGY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l0f2ZYSwXbo6QCrKQdTp52gpo9gqdyUlfsA8DUzJRDfnrK6klQcuJbGTkzf8QwH5BfMz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2uy3c8QHIIXWFgVWhku6OgudwA3O8VM2cuYOWzZOHpKox9GcNjsVsTPetmHgFVB1e0wLv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m92IIVzvKCkRmiGnLyvMIzUMqQjOwgLtVwqOmNq3iODuK21y5+JZc3I2M/tC0pnGSEYFU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QDC26DBEMCyjzK7ESDzA0HLHaYrvKhO+POzBUzpxDuys09ILLCK3ORBYsq4mRMZjS+Mx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8wKzOKXF/DGG93wkap3H4jUU3z8w8lUHsMxHU0kzdo49FXXWIpUvR34jdrct5qclQrezF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40imW71gBen7kALdd+SDEKSs61KjGXB1HE5ly47+hm/6Abx30Jx6KjtpdMNtE1rS9KmGK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kXct7Qquo6cegaVDeONDmENagXFhjb0EN47x0NMspbdUGxjjQhQ4eYzZFB1YutxkeuiYh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0qEGGV6NrVS0vsBbuX8Gi1cUF6hmB1gg1ihub3zCjtHXf/hPBqDFSpcY6U8SzBu5zAqn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+7MxU7dIyAtp+UxOCLAPxAcw+aKE2e8VAxwMAGjAVYJcHoB0hi1KLM92WVhiNu3SNkt9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rNcfiPIT2gXwNA5YlB2huIE30iY83Lyyt3f6j96y3svu8so6h0xIKq2yW7Z2m63mHvSU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7Rgc7YQiVz2fuKdCpbizaCo1xHqsqV4Sg5FRzJMJeXL9RHIAy1F2VGCLRrbhzG5ybRnv5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9FZTC/tC01BvGWCYbVwlxR2rsSkS7vO2I7wjgjFDhfFx6JXlOsWqdYM71eJkKhlBs8xIE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wNgv8QGcctJ/lwX2tSPgfOIIxiwoqdR6zEH9xn29cbS4BWJSzljao77TD6fzDcDmKUcD8Q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YXZwRKstwQRFlLjcCM0Gxrg6HtCyx4LiG0VjdoIdgrNMsANrVWYgXhhNldXdvmbfzPyz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0Erwt16QDBFIlI+JVDAAdcwsY2jkjPAm3HaNezgYDivhLd3y1AAZwm2+CJwVkOYalAohL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h2I4lRUzYp88fvKXnaClBld8ygrJmFN4MjxKP8ol21EN+0NR3OZg5Qo5uC9dJtGDTriMp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ywMld5ZE/eoZIscOhAOYBDxBXXlox5hTdWD4MzI+/uX6hWSbr2jxV8CHODMsqp8X9uOv9R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6TJYqwu44pMi7JX5myd+hWXQ21qUaGl7wj6DXmBErVho8kq9K0DHo66pBdksfTWlSw4aY6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3hl9EVKgQaKjOIQXRaijDUCmJKgEc5hAlQJU8S216h39HGt2Z30q3IpW+l1aWB6SkpWlP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0GxF9AShi1V3V5rpCT8e09z3hnfmV2XMWyo7K5IxKVUpTXMqmsh+wmR+7eR3Osslb1QiF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RN0Vk1feG0URlXsUURSMlmbANQG1lMccItVzC2xBsekuHJRVYvaJ5ZnYX95ZMDNjNvSU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DXLSlsDIFqzZiq5cUG1Hi94ECUJtKpzKRgY1Ywr3d5gRkDcOssNIAHBwqBsWkZK3SbIm5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wCsD++77Sw0y2XpBbQeyi4kNBsKybywDliMBLbbjY/JKkgcPMaanGp0ifmVbjt7ywALK5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uhzOdKQFDJ6xCpWCQVHFxlaV0holDvejG+YjcQcs6C1d5gNsRJd9qsAoTZhD5ITCgJhU/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s9HiMwc5rzdzoy85Bdd3vFqAbg0eWVLB3EbB1ICdGVxcxaoxctQBudYb+8gxB4KWOUNpa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VC+YLZYQFwsYyRnBjXLjtEZgNURNhjvH+ZUU3G5kwVsMsW8aHhCe8NqzDsii6HRy9oWjF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lAHtLJdwnsbzoWYMrFDzk9oQXbQY5Y4wGWncIGZtcSViJBhuDMC9yAo8ITpGCJkn4SjxKh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OMwby6SpSbXGarKIeagybZqb+1TLyxBv3Tn5bmAjY/dABiwtbDXJD48I4rf8AeTIv+LBV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elJtUmBOERUYKveX5tFSjBMIytMzCOH/AAli95fnc2QZkQ0ypUqVrUP0Cb67Rb1xE0c6G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aFrOstVXj0cTxobSohGinxN+3hDcgGGq6HeC/MTMYLLift6K0DS/0yzbQ9PBXvqtFwzA1N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0QKYXI17RUwMwuBnxHvKei7Q3/ESNig5GoBSqm4h37sth23xEbv8AWFu9DBmBVsVtg+W5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+ZmuzSUP4jDGwDLIMJYHbpU391vwb7d4YrLMsYvEqOgxXfMahHSq7Z0SvLtHeiO5yl1G1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DpLQkbQcsFKcxsSLTuMkN9SpfjTxuPETDgFx3nKBfhV7zJm6xu+i4KzEAPyjdENBTyDV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6WxMmF2t88xuQHrB3rvEMrjxgCX9hxTKuj0JTmwXA/v8AMFsGsWG8SKFlKjwzrDyu/h5i2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/eVm8N1coAYYNjblpbDnBLoCLbKspwOYLfT6Q6wslIPtuMUs5cdJYVCtLVpsfMbLAC2Do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6eIgDXlMRdit8m0Dspi2d+zMk1lrsdI63i9giwvFVHyIrKXXbrm66TYIjs5OsIpoUBLr0g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5aLcPWNu20U94hvJgbjJiS4yUXV4Zc4aGuIKEvEOsA8upXv4lkEpImTvExcMyrIm1BhZ2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Qu3uMCOM/CEDFZ2dI7O0VfMRkIMWXUtNp1OmQhpWYjvxGBvY6B0IOVYzc7SpWGLO0vKDc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n5hwC9v8AECl6xF5cwx34cd4wzKw4mKh0hdHEYeiLiSTWVRBQZvrHBeOUSnrLETLTDiLv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LHfOR/KHPo3AKy1YNHHMS2E6RWZm9GJu6B+Ihi0wTrQbPYg3ICAPWsRLJ3Q/DE8ElhtDO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Ljz6Cceu5ctm/qKAVHWPXvoR7YTzDS0Zd+g2tJZKELbg66OhLKCDvmJsg9ZcGL6CXjf0B8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C1XE2v0O2nEvU/Qpr9E20IZZQ7X9w30NgVoo7Yq1gipqOViH9S/pbXz6GLOdF1OkHzGu3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S8xAgoPAztI4RpN+YuFhVCIL+LYhCmT/AIxmVrA75Y5KFBfdlospFqXnPMF8Eego/uUa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4DLK/uSphKyLgzMrKBDI8+9S5W4iztTXX+IqLuYaL5uoa3GAFFtV8QkZNwbveO5itpjt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cp5z0uBlKKvj5hqUFFLBwSuRZq3HsRDHaBl+Ta+xHgmVGTlR1Y1MpXC91jlXph+KcrYDP7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4RApfGdnnrFQcebS9ZROipkPfux3RgLtOZehDiqmespb+SC7UOMUS5Pg+YCyq4gQnIOJ78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9plUrQbDDi5lh6Etxg0PVc3wrYZWq+ZbYizuU6lkX8oYsUl1QmGI69rG+/wCTNNktAQFT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1tfLHfljAhaxOW6azCJZX7kV1ASsqs6SyUAQckQvwMLX9RYgvMXQ1iU1nRao95fOg6Eq5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swVYVYwJKvR2SZSto7aAVBkgh0O7Eb6Q07MoBxXzLwitmKHevEVaCxjgrmNkEvHmSg3gWg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otdVVV0j9CD43BSnDOWJWNQ3ioHEp4ABDtW0dUFwTlJ+AOzB3MWecyy5m8x62F2gdjEocd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QZeZireIG7pvGsKl5HF3DdU2Vy1HaUCekqqtk/BHk62fKDQOq/FTZ4XKhOIS2YWI27hjs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3E4Wa/gSxT3m2214hB5tfIi0cRYR2uXOsdHQal+mpU40J50dDrGqxFvUPX51vEqx1uPVAp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o2pO2oXtpx6ONLarU0v0Z+YbHmNEdNLdq71PUCuI77QnPLLiK3CVcRWldrd5hElQgcjdO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4zA37QBMLLCHZ9GKZnIRbzMkN2EZ4kPRLuU0GhRijdT3IQo3Lj0dpTOU45r/AFzGENaky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/eUm29GILa1W2WrD4jUVjIbPGZ3tA0K63Nv1WcDoea/eEgJuJK7EEK9sVTvXaNHZuqA2b3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LRe5fXtMdoNg9W+f2xM3usqq7wYlu7Usbwk682Cr3+o5qK3QF8SqhQvfbxLjgml7fiLu4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pWpYaQ+Zj9pSmviYqlbaqFdy14d/YlAT2C5kXhJjS4zcuVVUaKatiouSyxE2IAaVK8P+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+LjQlLcqoO3FTDMNnDBx4lFVouBwAqoMVAQY4TBArmo7lj06Muq3NHdAVHYVYGIRU7WM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lhNiocgEKG1mYnPVkf46zJkahscsSj1HDUydVy3OxFYcg46zG0BtuczKNwp1/xCw6Ju0A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6N5huUUkMiZh2gTxDDZM0dolZ3gcN4yb1lCCmADLAV0q3hlwBbBg7HSLVlQHBtFHoNR/s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B742hkA9lsVzMjW1t9XtCkRuAyrblS0HcsnF8S+9TlmF94GZYMi7EVViwPWC75M4OITW7A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nl4PxLVyrWDtcrfqiyAAvxEznDMNnzOCVikuQ49JakXgildiLbEy6Eu6x/tHZ5X/ACzAO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FxdnvLJlzUNXWPOu05mx+2xQQkDq2GChZUDPD99AqbVsqXA3g9qZhk0E3Q0MaM49JdvS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cMyyKFhv29Na1oFjpTD0cXolj19Q1obxxKuVWp6D0DmLEcadZQaJUuXrXeGSmVX6HjTfQ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acQuhZbSVnIkxDTLq3r3hB0LxsykukU6C5v5RSl6x+Y85VClMvBUlG+i7qLl394m2m09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R3MrJhzAzA7vsebtKyCstvMMQu3LdMMfgFi8twxdsW2j0VIgR4gspAR2h2JaiUOIAogS7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DFqv36wONUbOjf4jfFS38lZIoUK3YW94MyCWBXFx0PeKOnw8yuq1ni9/HMs6uDffEOJop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pF4FMvMWgq2Jse8rMFSW7zKt352H8y5Uiqa5iTQIfMxoir5gpoBOzMJlMAp8M5nCMur+I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b3E+CBANWWZi5fuDeCXVOgYouCI0IwE5lpXXjkf5mLjWBKNWAMzLCtY3gGFusHEa+SBZ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AgEDEOHYnRAnJsJMgc94QDb9j0mQCDf2gLegc+JaUARurWY30FWALoJwKLr/APLBwMCI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3fmGCVDsBMgdVvaNI0UJTDYd7gLDZAivTsphDmwge1wpwbRA2t3USEWiZCpZfaWBXebUE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kTmSLvawOADZss4DDEt7Go7iliWG0IkQBWz8y2SjyVcWw+0o4Fdw/tzLfLY2hK0pFVW6+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ZRb4KgQ6NgEXUAFtf5cZEtcBCvgFStiMlINDA/C7+R73ChKm5G2tsfiK+txcpgw7uZucy8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NThjw/MWxnBFW5t/MsY5X5gLeP5GLIdosX4ioWZlh2Q1UxZcKqGvJPwxt6QIpwjGIaz25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jg+JWOnv4m01OtS7QV7QaCcxxhl38HPpqW1DMEXtOLjoZ9HWU5wlb9tOf0WUbRDnMNT9E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hLHmHp4166D6clA3oacaDTFzqaHodSdfXkneBVA7DI++olwbMtLawxnmOeZfQ0tqq3IXDj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DksgZzLctqnDY6Q2jPK5lE1qjqnEGgQOsBZjUohmwz0IvaMB7i+e0DWnZg5/gmQUebBe1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0/wBvDrADyKbwaogFV2fMF5gjLp8iCVqFaDwdJU6UyXhuvWLyoK3Tex1IYCsyYQ5oNpSW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ow0u9S5fUN9XiEgiOrWtxS3ALkWEBF032gXki1x7Qiq73L4h4axdOIEYylaRNGO2Y9FZ0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Uv9xy67flAqrAkCWVQLVjgtjA156TbLmcCmLVmSs9oAt2zLOEKl4MGjrW0rCXDbrlKF3B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cNVBKoNtreLyAyS+a4gB2wNsVQhA3X/olNXWFQeQQpJobg4L2qZtro6cpiL0gCa0jJ3IvS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0qvBsSg2x3m9jiI07xAIp3SpvDaJ3KEz3i2OIBBLuqmBW5tK12uJmXmBQJN6vNQU9Ykw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4rZmKiyG9dYYhIBlECkqzfEFApW2mx0ma+al20rC58wKOkTIWgCMz0NoayTAIGLVq78/Ux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LqbiypJWLgtVCVHnv7RFShysFtwyDdMEy7VAXociPBbPAvEypeVnN8S6bzKnHYgBhmO9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t4iBtTmWHpR53PL/AHgqvFzeRqiMwab1UvZ7wW6ckNdE/bZVRvLBxZs/EdoWGmJuS+cn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xDTi2Nh1IqONoeivQRugMPViyNDPnrGMpETtCIlc1yTCC7R+ZaMoYd4Rl6sdVaIGLvghrf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IY0PQ2CGl763Bh6CYho8pUMR7eoh6TTx+kLp87o9Iw1GjxNtg3ga4YGkwwm9hhqmFASwO4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uXHbQJZyEyMxmU5gaEFvgqHlhVT1EwRmBdZAy5FC+LitwntAjt5YRWGyxs2i9F1CzF/SK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495lztKxv+yKCM0ODviOkETlf+JVmG8SOz/uZWN2A28/4gisbDF4rj5mWWT+baM2lR3Kl8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g5/FS88RddDnGP22hxd8DUEMxcDKzhi0L+kUzNjDZkjU21BhX+ZU3pwI9PGIWtnKDrDpeI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bUdqVcQRFsOGYFkbFaljeBahUXkkMoMjXiHzgGDC4TuTJvhjR32jWxTFuPEVFgDcC/Eu6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4uwcbszPQK13OkvfpfZjC8EUvCDLvWIIPG6rfmX+clVW0WUSsqYBVa/LBNJVixUSzpKx2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eXNw0zpKVu1QB+WIWtsy8RbN0uavCVpVJV9I+OkqzHtDzFlvEGXM6VAhgXW181Aogvqn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7QWnuF9nrDkNsEvUpXfrRNtErabVBa3y3CI0JpuIok0PMUrGykY1DyMK8qLsp3TiEkcJdD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pdiJHty6yosUBkVCz905ZCq+WOlar3m2pXYUtcUVM920pMN4ucxnGwKYt5jaVnyjX2Ss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+YuCoL6xhc96/eWo7lSxdcQyDiYOlCuW14mSeNo8XP8AGzBO4/ENeZ+xK2yiL7ckFSQc/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DGNDS1HJYGkgAablnoNbqmV2m0WlxsTBV9YrywhzcuPr6wk9JHbchFnX0s41wZg0lv0em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0vTjS5elhActyPwg4zLhHE6w9J6Rl6mnMULdvR4hMXO75IRBKcXELpmQNKC92YwzdPOjsw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NOITlFfagxvHmMobGGSOIy3kQKHi+sOKChzrb+Y7Tkg2T7YyqMFloOnnMCp12U3O5KJGc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TlRHk5ixei8tq9XmXnVC28u3gZg1ZgiTr5GFMNmBsLx7Ta0Xa9IJuZqZTd9oh25fYHaEqw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swQTgo7cdojAWpDFPSVkA7phheIERBFtcUWI7F3N5zIU/K7Rc6Dl/Nyy3vViVxBk6iGm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cC0AzaN1Dm2RNp83EAIa7hMVbrKlubDY4raCNOZa2uJgacwMokv8QBzQbL3m5KjhQq4I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V2wdIhbzcvfiBNxvBzDY2XZukq0Ht0gb38mODrEzlENt8p0uZqeAAtTT0Mu23XPsxSu0Rg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BbjzKUtfVYSjI3nFkqqMNqyCgrMtd4cyrQIlkhm5aDCtoBqLTwDUvd5jvYiNWdlQIW6JR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2VxCWwYVxwsxCtFyO5zjjiXrSU73MURTXXlgQgBc7f3DhQLL5xMp4YG0rEyOQCMSnOZgs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rELEA2brRv4hU7aGK7QTs7YN0XGLRwBccMs7SG7KVE697TcDKgau6bxcVAvoxghaK8Q2ir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I2CpWZhMbwFtcQZX0X8cwDusvK9yWLMvGPCQVftEqOGfvQ0/+aZcqaa/HM4lBTA1dXW0xW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+m2IDZOIYJcdr9G0fV4UeGbjmbqYCNtdYwZ3gsOHMuXLzONb/AFjeeYgo01geZuC0cSqB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c4lwh6uNCL0tVQzHS46jpeg+m/QaEVhx6GSyWRto7QXdDnum0R/Qh5G5th1OcaOvX0VL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hVAZ7xizlC4Y4ZWQG5ufmIIbwpm+ZVRG3qjrMDXGgtbK8F2bq2r45jqrxYujHZjhbiwq7y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Sr28QgpWmbo2giWQS89O0W+CIMnWpvNwZYK/G0SNZr7cZT4uJGZ0aYZ+UWhv54/3EEuqg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REwdZ4iEQMpr0mMQtSxZg3IjnyJHDgwLzWPGZb3PAxUXSe0PMimm+5U4t5TMZYUlJ3Ziy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EF0Ckd9lreYeQurTiJVuRqC8uIM6zGiDiDG221w2xHJ6EqmiEJnaUROIkirbLjpehXSuY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68x9MB5ER0gE7QKeA0BiZUtD/AGIzgB3W+qg1pFFXasfiPeVtzFtK0cFlaEejDyXDCR4BW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rI4JW0u88kW3P5my3Qb+I+XzK8mEwY8xFPyf4TftZyS1tuD2IBhQUpzmXFOYEAFZQYib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hK5oyxQUSbCfBeYlirFqs/fiMojZNlHdleL3XeVobwtb1tLqVtjmAfY7yxKfLpHNAQtRb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czHN07PMUgJYh3jQFCRxaBiUUXtFthsObrMs62hQ7QortdRMrEqrxBICbi+SXlg4haN7Q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5g3qVcpI7J1HM5vhncBflfUT7MUKOlR6OZv0P7oik4gwxZFc4mPbb8S+gRM8vtA7yit3s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bQgbNsWHgHwFFzAk4NOvofQkWqusPTd7zrohFb8zJgp0HRwaXUSFmT9C9DSqlIRebM5aT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CEKp/Qv0GhCXN4bS9XUL9JoRa6y9WhDeO7xrt6CETGlqqV6hp++pvHT7wYh+I7YjFvHBqL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cB5ldZDNcdelxFCu9UjmMaLIs29oJum2xdef2iaa1mylwRY2hAy9s3zGJVez8I2SQy7wZ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9blC1wNiIMbg5G4H5gE5ejGXe5jrGxZLDe70QBG49NOp/tyJt+2Mpz45hDsh9h3X2hmOt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1mWkpcbo8eYFK8E2X1jt8RaqDTXMdnbBuJYgW7G03yx3CZDaYQCXjo7Mtna4AmN62HiVK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S11nvDbAz2lRfQ+Akb2Ao7dxBS5ijZijbDGdrXEdyCwtDX8QVYnTsW/2i2SigoJUEA5S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lvMc0FrTq3W9Q3bad0LzK+tGnVIosN1HWYfjnDyBiEb9agBygnAxxGsFjbsm6Fq58XSGs0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pXLC1n+Ib4Asu89YGHNRNBYAdBKwDLWUY7xYsoK3hm0zEKh8pvS1iWDYwatShtzMyL+yMb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uLO+JswG0zlhqDUMhcr1EIGG0FpOSin3LJCNDy8sdJkflAXFp1mQBvywptuRUCeVlG/ES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6E6xEvs0fMBQFh6GalQqtNczfEKXrb/UJvHbw0gMURJrc4hBAbgcufaCA0Ch2g7MwCmXii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Y0OWoCpRHeOYrvV947y64j3QlngpyHZjRZ0my4qcDwQthhoqInhhc+9UFyi/Tl6d/D8xV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T3hbvjruH1CYhU2TYy95v6FqMzk18iGJhqNQLuvRt6Lly3TjS9bl6canp6x8LhiFlyhz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OJeZ10J41dXQjCcacQ2m2gxm0JtL9BoYbNyM+qEAUQly9V6jaBe0Vu+xLtxct+1sFez3ly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Bm6YAM2TZOIoTFLY0hssdxGODO8zaAdoYE1XFnPnBF/MNhid+Qo3zxDISg2caD5NpX+lDW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y91Hn+p2KbN0xaAyso+d/eUJqVsLmbAUgFGcRrAbK2uBBKJuXJ4luoTIYv8ABjzzIKci6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J1m/UUbLC3tUrBA2NjbaozQQS7GsYl3Tbou4HWoLWYejJjyd5TqI2AXAvaXL9KDV1Myi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XyRWi2OybP7REQag1RuwQ5VB2ovnrChj/AEZNHErBwBHg6zJajjuXzD+Tglb/ANxVJBMrz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5bJYVUzkeTvGVA4K56v4isbefWKgnSOV7wvlWnlyD5l65TuUbSnhAjhvabZu6MN8U2S1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Z2L5fEaftSIpgef5lyCrQD2IWlbkUVO8DuCmUneWBN8ZqI2VHSMWU1EcjYEaJlS8SyQR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12Mu2Dw3iFoq/eEvJtkjA7swBcJkV/wAiIC90X06MuYzG5RviAVqhV8wmUC5PBKQGrSftA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GWJY0c1mWSqhzGqxO8TQGxLgtS01xEN01bjbn3hFnIGcXwxzBvlmV5MSm+cxnBE5R8lZP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riK0tUzcoUpT3Lf6iUFV4ll+aP7yvdQYu5vcMeIR2mWgS3zBXX2dtjF98IdJXFyN9ri2Cy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tjF48j55iD3hl+JdCPSJd3BnEZ63DdxNPREY0f4uDfiMICGtsv7wgRVhbVLOZhgZj3H6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B3lgxxcuHnAq5TME8wlVzCDESsTYwam+m2ozjQ04ly5fqJ1jpx6e8dMXdCNjLCPoKuHRE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y/QRgyr9dwlyjDmKqdWB4XK23Ev0DYTiGJ3lmPJAIKNvBtoanp40JhmO90myG04m1gAVxA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2hzEqwtCyyoWlwBvBvsQmTpvAsn0ts84OSLXwEyXj6l6votO44TliM6UbPtDAy2oG1PzHV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PiBTV2a0y7RAhU52308RApVTsf1AP7KPE9cd5nfy1kGfbbMyZGSdSv6lkYlR3ZqzsfvLDE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fB1GY0IrkHsjWtVmYOpKfZPvIrkDG92o+B8TDDi9sTb4jBqALIEJSuwsDq9CO4iA4idu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+JkS/ZHaXRed4oLNLaubIyh5pqYx8BzCNghcfiERRHCMSoFahtUU6nHVhriJXwqH+3j02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hzneVzMtoMG+61tKnojFS6G5VxSqu8uO9BNaDj2m6Jxm0dR+ZQ6eBCoAAKUZlSePP5IiW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PV7wrNQDWVbQpUGh0YFDYbxxGNgBdbL1hwZo8yirUV2hmEB0pju9I6ENnMS1tMLDqimA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xCVfeO2sZgFdnEsMwXD6s8ZiMTK2107REE0vGxLxbJkg0GzSOIUXCXiWmKcZONwm2CmYa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2BRE3RcR29iXwFWwQZAN2oh6EReI7ibu+IlY3mWZk3dR77WA4zWZZvcEvvd5uPaFguiCE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7jKdCWsb0wstv4fMUG4bjLRXLFLgDDrDMuN1QypBNCocQmIsEHb3lOyjjMOacZPiUqwDV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niIWdMTf4Lh3O0OB2n5hsph6ywgZLgwerACHQ/eFBu/AL/EATaUPljVqcmY5YFIao+JU2T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gpGERWby5K4MWKQO0KO99bxL041vQZcHZpcuXLg6Xq+obIdIh41r0c6OIpK0EwSYrvL0P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FNLgy5cvS9KGzebgWHM4ly4Ql6EtV2ktzoQ9HHpI7UFqsMTidZ4RKUtzBEqRzFd8xWmt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5gWs83uxoKSi3Vmd44Coum4u/ggtFZdhat/NwbMggdB/mp0zmMM7xE1F0pq+vWH4Fdqx7x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5iqpbKsL7waRs7rV44huFUVMlZLuIm9Iij+ZuLwrD1b/iXXuC03DdcTMFlA3T0lZxVPVs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5J0qmGBX2lNN37wwKrWlJ2PMq502JkoJgN+0Nm+bgv1AIYKUE8YWna3SLnEyXzH2NdURQQ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mRezyEzFMQqX2nSMsThE38Q2ETZcOlp3uWkgJvdauFqGtNmIkx3iBUohRV/uUkG2rlu5m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Sy4Fp7QWz+0XdYr4TffaO4oeXbxBc2zfvGeUyTvA34u0hFcgx0ai/iAcpRtWAx4TEEWo3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UbkObm56bQAtjtExnHSWAlFYiF6bu9YUiAG+1xsibQdWEiwsA/ESAUWw4dLz+Iy2TTOX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1h1Q3Oznf4i1RMQE0Wha6QOCuMpHNadnEGlpsRVPWKHqzU7vSoC7QSqhYXgn7FhRMzO8I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FLEqC8XoznWgFRDHKtXglmLcHa4wKzHMX7TA1BtmHssdoGUSGIM+sZ3c/7rN+Ttlum7Fg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gvIlgA3Zl2N3snAKzftLZsLu+stDzSO/vk+HHQXtLlBviK2dZ3BWLh7sd2cTvC8EMam+I6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34uFJm6UuOEcQd1Ix0/tDLANASi0xoobaXFgy9LjczxDFZfMd2Ppv1LobS4w1uLFh6Bmz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qS4bS9Liy4ZYlQxFvS4PTU0vU20PRxD0D6SXoIpxoS/R1jQQpRFbehOIeg0vQlQOsHE2T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ndLFGyfiO8hwN28G3Fba29IB3KwGVcSj5THjDOPxFIoGZSTBX+3lugsltsIE422icKpTg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/bC9QU1csKMst2zonWLT372VrazrDEV64DvmKobbgraWou+LxnYribWrBYnWyCu/WWPd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QWajlMPiBRuS8pmLIN3Z6LluJ6QlJWIEbltfLAb+BDj36xEAYZOfqCC2Rweb9toOMfDwb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HaF9JCFN2NGzKGBta8SwutR1iwSzliq9aWukSvaAHLmUGw6FxUqqjepw4iz0XLSwkSJU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xVq1lm9IFDq7RXbREVJeLqs4Y/Z7euvvHjMXKtkNjBK3oiXpbHRQgJNr6xrYPlEXnFbsd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YgwGbilCjIzDr1llHEdHAQIKW7zLCBdwfisOgdnzNzY8jCaSwrylMqCXn8RhVWaB1gKx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1HMLrviqJQoXG4RHJ+IbdhZW1jNQaLilrS7MwyMEJKo5fOYgwRNb0dYvUSkFgPuE1BNm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5tZV9pYtZQEHtLXpjTqwITXs8TMaiHSODTBDvDqC14IwDUm5tuq/EMChnaICpk33Llhty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wlCiZc5sfwy8tosVFN4tr3lQi1xisLZ3ujjQtccRduqkaDsW95Ryf2eUNN2Zd2VQ6L+A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mbJlh1qPkFH7lVPzkNqObv5jwgW3RoRVg34S0UDwddBk/RvTh1vU1Zel49HXQ3i6ENCMZ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6XOMQ9Bs8yjs0CVHQdb04hL0NE0uHo4hrc40JcNpeg6XCKlXiXBh6h1HRZXpOIM4lCbjgD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D0l4d489YiEhjM0LwMh17Sl0FTJG8BHy8CBAMHa3iO0LmexsXKCXcqCwCK5HJ7y5XDpY8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GRsU/CWrmmRfZjUIOK3EodUvDK9Jnke4sd5sNtLQ3xKFQbhhAsI3tnokTCUtHfiJbakL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KBvMB3OHtEyEoZkt5RF1t8MH+sNNu5ZhwMbSYAqIW6kV7sR2zY9Y6gG5Woyz83BFdMtD5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tvLzMd5k6RksNNxfGIYzfC2xcycNpDD7IrkyMU9QYeRttUdVp7kBNMcQUzACXeNlX/Zd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MNwR/MYDLQCWkeIWu0FVMJWRwym5rGzaMkpBE4SWi9urGwuq2TcgqtMI4Pc6wWkgNRBQzF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vAoljuhuiKHBqdjmUbMXydEcbA7EMHcnmBYu6luYViGa6oirmzNwNtrWAqxaX0j0gNrx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jwupYWLarlXmbkm1FPNSlgBG5n4loYab4y97ggbuAxs/xAugW0SxpXN5jc95SVtWFTdhB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l0QA3ZXquFrlt05IxwVrB4D2iXjeVpSXbfCimogGgvoajwHCDdE8MxY7o0SkYMNpRZeIq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xRdsbjKHdtzKZ8hTibRyUjAB0l2k6k2R0JuHYmb62zhm88w7nDf3itDAmJgNcjDBLi2uD+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YTjTjQ9NwY+ofUQ0fSS9Nmt40uHrIC90r2LAu5T30RdQTiG+l6kGqizmVHGoyjBvHn0m3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XCDUUdlTrAazv2hqa3Clbal6jMSyOy4TZHaBUQ6esrkAV44lUNbxAMBRxMFdeY5IvCDf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8TMQoAuGLehKtBgmRv+DEAa8LseyVEqapzFtXYcmjpcbMCCytu0Czw4VcWLJ8w8waqgfi2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VzEHoXe/tLCHTBE5lAWN4ijMHNhiBUOFwLWKEqx3WEMkFv940lgWO0SK65S0xnrC54ZF6s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ZkUBTmLSVDixgKqyzKAuKVFCJNunvL5KiPSOHBRUx0K96mHfUdl/UGzlmCPNyw44jWEDp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c3JltLFC12JdAROHeJ23lZImcwH2jLYR7Ylx17CPCXUbMxgdO0Ck6wu0ilDLoFxN1lqb6c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jcYlUjLZD8iGiMDA9jcW5SUrhmAvcracSNAybS+CypYryzvUOpFSfY4iCIKQOC8TaBId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sYRDKfZRWmND1mU4ExbvMs33itA4Epj1ruJALuoUa+4xQKwumdJiD4mWCygraYrTdjZU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WqCCiAIgukQVOk3jmo0fIjjwIlYamkwkYIbL2RbU6wPE3uVVzevNnxDdDHeZH8plVKmxa3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RlVz4MTJ4gAMN5ukbfAQUYjsmaTrLKl3YfGlsL64lYGJdyExj+yP8Twys7R26Gn7xDQp3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eGIx1HS4Pp4/Q40NLjN0IOIakPTsSsriCPBZUSlg5jF6Xo7aXzBlxZeqSUT0XB9Fy4S5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lw0XpcuCBFBMly/AFbohowjNXQtl856RZnEJzBhgwwG8d0SMFtoyoLGb2d4vx0M1VePzF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rHfEDaZIRF/iUijNhrmmpvpCDEK1UOqdVNDARyLAduUOc/O912lhYI1dl3/iUHoUnEz5t0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fEZOwtwIyh7hhXA6qZzxdQMn5rzGQ1SXBffmFQcKe7FcDfWCRbXy94oaVheHGwHMYUBxXt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4rfRqo1outfNcQ/qbDsGMHVmVwreed2MBQkUYo3tEqkcBfOOjGYdKiL2643goF5gwqK3Fj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LcBcdzLqiCJXNsA0OL61FAAAHtKTfftG63Yq+Y5dOWcpggCluDkhK2ouNsKHEGX4HiGGr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wZUepL8RGgDuCmIYkug2JUTAAt9LhqxzY8S/usviZShwKrRW7FHJoGmvELEAsdh5hBol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xC/RMEqyrZFxoFWjq5ZvfYJaQukhxFwxBT4gloWvEsyAFvFM4eGqraUbqrLxEzlopObj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BdbbQFkUt2Q6iW8TyAjps1OCBY8hBaioWfvHKG/XmOQ2DaAhvDEfJjEqiHkmA3goGrF9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4QzvOgY4jla0qr2lIrCQ0NVxBMCOTxNzzNw8RZ30qXdZ/ExpesddH6wtJeH/AHEyLhVR4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vPEyS5cuLiXL0dC1h9ooJxPEfTcIekhpcuXoc6iVLnLAUTydIq7wiznaNcS60NGcQZmsx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9V6XLl6vWGq9Lly5eJcuDBly4QlykCmHmUrEuDLggoLW9Gh0jjeXLly8S4MuZp9w6jvBv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oLNrCM2SgoAbVydIQoLdGAgYmWEWA8WHxL9gmXNvQmQAtVMlckVyXl9y81fSM2xaW+eZ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eJwtpS92/aDVscH+4jygm3DGpFTwDCMxwOXvEKuylYTrHUUFBWelx7kSwNruR/RC3gPSE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7fACiI3Iz9nOOsrEYpVTa/zGKmqSu74m1YB14S1DUr4itoep4gmx2t7qZxVL37RwgGB3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2c9IJDbyjUFtqgF29b8hFZtDCRxy5g0eveUKWhje1Ds5mAUO8Vu8QLGPiFSKNdIQFcsbK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E8kYGbViLzULWdyN3bcy6UyyjeXeevSPigapzGFFl4JUDhrqR595K6R7xLIO82YhSyCwu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mc7MCv3cSmrCiXVc11uUijT8B/OczjS0yuUAYcX1m8BhjqreNb0bPMYN4M9eIMveo37Ta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QBW8VAIBZteWKJptXzEqPLTG2TE3/EwAL7OallC2juSDW8vrtFAxGoKqArBmULGVqGgI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aDQFPaAtN0t8vWZ6GMXSmGX9pEKoIwSCiIme8SwF4uILSq6TiCIlxnI1cIDGHvHeC8sES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YGIesFiSse1RLrNsFGPEp2VNVKoH3jt3qWYdrXmNnVMTtgtl6hUF6XtDuRiMYnziBXJSx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OlzNzEIZagopA4ib9b9Btoei5el+hcHMcOty54l4ly4ouZVlkJc4Z50yGLmoq8wkl6bQ9F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xL0v1XDmIZXoMuDLly95dQ8G7hFwcS8ThQFeSUTe0CsV7wlsly5cuXCkuOmFCOeG9iGc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yx0bVZtGJKTp9Bo07pWe82QXDdc58QGrQKc94W2oYRmYsDYJB51TljhRrrM51tgb1+8dD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LCdjOpHhfce6GYJwunU7TYa8d47kpbirx3RjYFuRVz3gRsr/AKx3B2NxG2UmvyrlBBtr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GAOqy3YVvfeUVt3A+OIkadcM1cNAx4jAgMrtNohzVmzAQrTJAl2pByMWTjGjmNSiuVkBY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2KQm4V0nSodnMsFcVMN13GlN25AAb56wXeY+kNgy8RUFtlNMWnO0R6oNUarvMKS3NbP1Es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DKAG4ulijkUd4BWAaVQ0Sy9Jm9YGHbeWclFmx0xBqguAfxAGngyt1BCSG/P4xDj1mA9Y+C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sRtIMFYdZQm99+squZqYzcxOQWbhyf7rGO7DiDsCXuGoWu8eYlA5HeCAC1vLjvoJSrlOI4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QmAVUVu4WWUqwqs79Ysl21S9ZVmlqbyQMygslMcpLUOs3QsrxcZNhpLndvClpFY60MADq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z7+YYuCsWt+lK0dW9VEdwFbpxO+NbGIlqdo7RyoGJg9pvtKYmYP8AiysPEWV7xX7iDl4r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7xZu8YDslT/a6QMRUrEWDZqJidaByKe8JgQhL9BvDnaD7EV5ChjZ07yZkbNy9B0v0Do/o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eNG9jqbR8wqaiKnQZzLqCVHaXUdpzBqXL0qBizQ9PGlspC5co9xzqTjTiOly5dxl76D3l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4IsOiDiDDKoiCcG0IHLg6LRjeDsGtcj/ABGFJcuxiqs8u49JZqUUtbzdV3l35iIBVsBc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esEqOt9gHBNjAic+IZkVWjVFc9MxweN1l8QjEiQlZt+UHjEK28ebiM5TgXMTYrj20bsSa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GGTVRvsgzcO4OJvgAMD0YKypovpHCsG/WVeV7wZ34xVSgUvi75YnUqiy6HaAKSW9vzGYs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lrJYreeOBpxKYq7wGSvaX1X5kZ+IgWGEFJLEJMmEe/WJGzRlXXwxUpBs7rcSELFcc1Be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hbHkhgGswYBIu6zcst3ti7FbZiHWJUaRXVtOsZKtqzIUuIc62hugscxAC6FWwbKi7qql8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XTi66SlgquUHm65INdDEVqt37MJFsKl2Gh3CdLma2GacLrKFzRsdJmN7TdHTKgaRxFMQ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4iVY6bTAPFrYV/cE3k9pUpMucygNjE6mvEvN3NnO+YTItZYSwQqyeWE2bZfMRdEDmt6Jk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RzVEu3BMIAVLB6xDJKlJaNs3IixXvGL4TKwcxUidPom3zWUMEXghS4yMcwEKeg3EcBVa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7jNsO0AMVhbixuFZuXXeNveCyuSJnMQrfDmUhOttKshGK4/2fiC1TOg7tTDnFwVqx3max4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77uhsx1AhoeR7So1RuJ+YuKtqlnLebS72nMuMC2idYLJtFzDAYoo4WmWKct5GUl2fmLoM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Beh6N4cw2ZdS1QdL0sFFq0/mEk2bQL6Dchl7G3oFtQicakNB6xJZepqa3ySwnENDUF5d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6ZLl6XL6Q1cztLYWWhcUy5AnN9I4aUerBO0m3i7kVmYsGsykGXBl9YOjAlwYMqr1htNmg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CKUFHQzoRCFdpQ0uQN6gY4gAtFMt22O0vGLoOLrBM2qFFsv1Kh2cDYHUJROBmtt5hw8QD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MnjaYFjVtvuQZabN4Su20ugobSjWVhZWgS/9q44Wpg7/ALQ3Src4D7jWroNdbi1wRgye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QVLQMWfUKKPCfgxBeYDeNrdHEGLCWl3cRv2l2SW5gNvqQeaFTpzcrDW5vrLdJVULmNTiN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4sbv4lGiShnF1Ao4NrYqRFkonQxaBmB3LiUHEBpu2I315GG5IYab+omYLva1hmxNttGzE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Mbk23L5nNQUU2K2gI0tu0FCBaV0QuA4W3iVjHE5Ds7zJXCFSOcNHu8Q/LWXY94LqKu4QS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NgVAKvEAt8sB9kW8MhFLCIGjWARwq3lOhaxS27pd0bUNhqcVKhw4mUOkK6Fy8SksixQXvj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ChdGoVBTc4R6RGC6hIQYx5gBoadogwQWIYj3NgsL7RQRlhSt7K/mXAnCR83xhuEN9HhBD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6ckwwiQMR+8ILfpC5otTAsN74jZiDkgpKstW3CyAQWM0XX7xGgXQTHibkeMToQaGZXUcb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dIJVs4raVWAKZ8MwO63MVdxgvjFgVXlIvWYW8MJ7bllpYh0Y1DSdA/mO88rWZdAXfeYG9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jiPygy6u15lRmyGTMIIQoeSMu4y9bdUxeYTrBzCkWDpxL1JxoaXCKN1p8Rkw2Iy+exCC1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ydKXpWCWPENvaYLpcuXL1fVenDHDUrubBObCuIBkRGNIvMGEWXLly4suXLuXW0WbIssuO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/Md4NwgJRLp1gwWdktjBFy4osyxC4oRYhG26je4C7NPtKAoUclx/Mw3lb3UMZS6jcarwf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10gAtdjYXWMVVm1g5fP3FjGOhtCyKhiXF0EE94ICgsst9oAwxRzbmWLGP9zEYphXunY/e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7jga2dzGH3pY0rAj+JZ2q/HkhRhN+iQjY8PL3l2qmVimcy7GZkwRxiPNdfe5Rg3UEWgjV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mCIBqLaE3oCKJQTKztDA1vC7bhG5e6dol9yIr9o1ptGLnS0zNitkq5jShHpCFdkEABkF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CAFpqA0B8CGsxXDeLAeBhfuGbgGYVuCSSqKV7MB0yvmENpRLTG9X3hrFs9Qm5FbQr5Nd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zFW3EvWDI4R+8RndgeZxmbkqBTmMRprIkZFScwhQEUjh46wXaoMz3kMpb2y6zeIrVKYLe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jEtaJBe8dgAFDY57S+itqzeJ2O2sM3cFP8RW2WbDeWm43zEBBg2jBWgVvACTNLgjpsqYx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PeEuRTZIh4DDG4cMdlxRTyCI4hgFTEOtpZR0nywxu6ooL+Zi62nMcbgyXYvMtVcRqGHt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l3MKlVHQHSp70s8l0m18y93Lyd0yUdCURWiTm6LzM+LwJmsIUWKvNXK54gRjzNhLy/abI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4lDELYTmOHEuW1C6uLjRhL6TLvKY9dNiQZdw5g3Bl40GO2l49Ay9XaM0cxLbMrNjCDRnTc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IwaYtutwtlEYakHQhArgm6AuJvepeXhl1hblAr3izqjzLly5cuXLl1LiG8W8y/iD0lwcQz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2d4MuCcx3Uy5cIvEIVyxwq9ARoVX0l1RTk03QqsG5MhbatO03l3nc5mybMwEwlLTeNhcc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sVNZHbD8ypOMLfz6ywy3mM6fbOjsd5fDPItqxYu43cNpZLcUMP4lQMRCNV0zF1MAcpXJ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jKxbNwwGk26TMltaOkYC6izd5lIliixxM/UXGG/eMLQ3Z3hBpt6z4uYI204tgGw4uFBc+Y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gUziMd1s1vUEKlta5g3ziUsK8QRQjTMKJK2KHLQ4hBnmW/fmFjJLa4l3ovlgqUq+OYKBk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ddZWGuG8rfxNpihxMAS4pUA9yExPYdIYUHu79/MpoL2D/dJQSvOE278QWWWE3OsADQux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HWAy0Bas8yjQmJv88w9Sv+pN9Mdyb3xDyj6d3Dr7y6tzcQA7jN1trzMLqQ3Qw2cqphL63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4EWlLpjBOXL2iAHttzHpI2cWZm8SskWVupdol2ZHpFEqDKjaBaPWDG03shZU3ZiVEqZo8k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3cAocIsdEtxt5lLUxyEBU8OIS0IX2ZgXekyKCtLzUQ1y6iMBw+YKirE7yrSDnvG2BLwqHE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oVnJjkgfPKqJDEDMYb0LmS3MVK6R8QJY1DAHJKHQg3n54g2W4YpJYWSszvcWOqes4J1x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PkzYm4W+CWkv1sSy5lljmRJIh3Qq7nWVNmXKuAWLxMrUwU9NbuYSWtjloDNQ7wdTnQx6b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kVtBumZkGcsd4Nab+g1dOTEoAqokGtpsdkijD0u0VIxFAjHdqID5SNbmDI2jDoVHMiskDs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LRLly95e8uXL0Dg5i1BbjhneXBly+su5S4svDLi+ICxdzcsOrA3xCko048S71N2GOY+Km4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e8602ef-b029-41b4-9fec-16d55782ccb8/6ac7bf8d-c08e-4daa-9bed-e524837672c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cAAABBQEBAQAAAAAAAAAAAAABAAIDBAUGBwj/xABZEAACAQM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BgMGAwkAAQIDBBEFIRIxQQYTIlEUMmFxkQcjUoGhsRUkM0JTYnKSwdEWNENjc6KyJTVU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RVVklMLwFzZ0o9LxCLNGVoTi/8QAGwEBAQEBAQEBAQAAAAAAAAAAAAECAwQFBgf/xAAz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EDAwMDBAEFAQAAAQIRAzESIQQTQVEUFTIFImGRofBCUnHxIzNDYrHB0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+iEgpCHHdgMBSEggLAsCCQDAMDgBSivEiYij6yJURUcyGRNUIZBEUiOoSsiqcmRKznzJ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gVxSomgQxJ4EaiaI9DIj0VTkOQ0cgFgckAcihBChYAGAhwIAYCLIgEFcwDkRUgGEa2UHI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GLbaSW+Wcbr2ru/k6Fs2rdPxST9f/t95LdLIt6z2gfFKhpsk2tpVeaXsj/M52MG6jqVZ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5YVFRWywLi3Odu1tOlLAuL2DOYiMWix0Nxo6DwUSLYLG5FlBTsDeTFxZEDZZYnJgYsghr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5LCCUxQ3HYQRNhDcIDSCIBYDgAWwChyI8iyESZFzGJjsgJoa0OyNbAawCbGtlQ4WRnEBy2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3kfpL4jHXprnOPxAs5Fkq+k0vpxF6VT+kgLOWHLKvpdP6QvTKfmBbQSl6bT9o53kMEFwT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9MXSLCrgGUnefq/aM9NefV+0gvhyZrvJ/R+0CvJfR+0DTByM30yXl9oPTKj5ImxpZBkznd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ur7C7NNPIGzLd5V9g13lX2DaaavEJsyfSqr6oa7mt5l2aazYMmV6XW818BO7rNetj3Daaa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mt9NhVxV+m2NmmxkWTIVzV+mw+k1vpsztqRrcQHIyXcVvpsa7it+kY2umu2N4jHlcVv0kh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/iXaabWQ5MPv6q/tJ/EXf1f0k/iNppt5A2YnfVf0k/iB1qv6SfxJs03Mh4kYXe1f0k/3mB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94bNN7iQONGF3tTG85/ECnPPry+Jdmm9xrzDxrzMBzn9KXxCpz+lL4g03+NeYuNeaMHjm+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Sl8SbNNxzXmhrqRX5y+JiNvzY3qNmm73sPpL4g7+n9OPxMLhFgbTTadxSX58fiD0uiud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bNNd3tFfnpi9Oo/SfwMhIOBsajv6K6yf1DXqNLHKfwMzcD35jZppPUofQn9gyWpLpCRn4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CT6U39bB+EZfQXxKAGvIbF56lP9GviBao870vtKDQUhsaH4Uj1pT+pi/ClPP5Kp9hnh4UN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b+IPwnL9EviUXHyFFeY2Lr1Kp+jiNeo1ekYFQbJobNLctRqrpEb+EKz5NL6inmIsosqaW3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gRyuq/wCk+xEGPaJJIqaPlcVn/bSGOpV615fvMEmhcMXzCaLvaj5V5fvCzVf9tP8AeYVTj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3n6Sf7wU545tjuH2jcNcmE0WZe8TbBmQG2DRSxgbJLHrbibE4ry3C6MawMaZLgGAukbQ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LhfkwaRNCwS8L8gOMi7NIwvkFrzx8UNcop7zgvfJENEBp52A6tNL8rTX/ADoaq9F/21L99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IY7ih1r0f+ogO5tV61zQXvqR/mF8aeDcid7aL/wA3b/8AUQ30+zXO7ofvg8as5Fkq/hKwW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xktV0/wD4uH1J/wAgeFXGNwyk9YsI/wBvn3Qf8hj1yxX9pP8AcZNnhkvte0XEZz1rT/0s2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2C/OqP3Qf8RtfDJf5hcTOeu2P99+4v5jXr9l9C4/dX8xtfp5NRIPLoY77QWv6Ktj/AJf5i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63+X+Y2fTya4eExX2itulKr8YjX2ipJbUJv3yQ2v08m00+gMNc2Yb7Rw3xbv9/8A7DJdo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P8AsNn08m9w+QHEwP6Qv/h1+/8A9hf0hqfm0Kf1ybG4fSyb2PYFrJg/0grY/I0vtGPtB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90n/EeUPpZOhQTm5a9Xa2p0v3X/MZ+HLrpCn9Uf8AuPKH0cnTcPkNal15HN/hy6xjEfq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7X0X76a/mPKH0K6NJCcUc3+HLv6NPPspoT1y96RX/AE0PKH0K6NxY1xOc/Deot5Sg17YID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a91NDyh9CujcdtgOL8jnHrOoL86C/9NDXrGpvlOP1U0PKH0a6XDE4nN/hbVmvyn/7OP8AI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21T6oL+Q8ov0K6RxytkMlCS6M5t3+qy9avW+pY/gRSu9SfOvXx+0PKH0a6jhfkxcOTkJ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fZBKdyudWtn9tjyPoX8u4VFqLZFKG/M5jTLm5oKu41pt8G3FLOCOpqV3J7139SS/gPJm8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5TvOFXVspSW8ntk5yVxWk8zq1H/zYEq9SeJuTcqSzFvfA8mpx6dhWXg4mT2/jowfTBThP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T4vsLWnb2dB+cE/sLtzymljhDwkkVkPCGUXAHgwSqI/hAgUAqBOoju72CoFTHKBOoDnDb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NHq0SU6RZhDcBUKW6fkWlEbCPsJUgqPhE4j2txYCmcIOEl4ciUQiLhDwkvCLAEPCFRJMY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4IlBgIY4FLUK0LelKT9Z7JE17dxt6fnN8kc7cVZ16jnVfuXkVYrV+KrJuW7fUZ3GepYSy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s8mHuUWlHYHAB9GBEE6u5CEIBBEhAIDHAIFBeIlI4LxEpFiKoQyJqhDIio3zIqvqP3ErI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azovJLAgiTUyuKeJNAhjzJoEaieI9DIDsZW5VOHIagxTS8T3KHDkNQ9AEIAoBCEIBCEI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ZOWBTlhHN9ptUdGHolBvvprxSX5sf5slulkVO0OrO7nK0tpfMp4qTX5z8l7DISUVhDac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Vu1tJvIBYwErFDkITGylgiHZ2FxYIuIct2USZbHRGrkOQD0Eah6QDQpDsCAQGxMaxAcgAD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K9xCim6k4xS6tmVc67Rpr5uEqj+CG102+JDZVEjlK+uXNTPdqFNe7LKVW5r1vytapL/m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sat7Qp+vVhH3sglqtquVRP3I4/Ze8cmTyPF1b1aj+bxP7BktYiuUPizmkxykS5Hi6B6rU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eqVqkfVgviY9Gpwwm+iJbWqs8LfPcm18WlK8ry/Px7kMdxWf9rL6mRZIribhRlKLw0je2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/7Sf7w3ik+cm/ezNV7V+n9gpX9dLaX+VDbX060t/MSe5len3PSS/dB6ddrlJful2n0610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t2/zn8B0by8+l9g8k+nWwk/IOH5GP6ZefS+wPpl4/zpfAmz6dbCT8h6Riq4vH+fL4D1Xu3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FWxh+Qt/IyVWvPOfwE61551PgTyi/SrWwwOD8jJda986vwB3179Kr8B5RPp1rcLAk/Ix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+mZ/tviy7PptxQl5DuBpcjCTvE+Vb4se3eyjhqs15NmLWpxtaal0Qkn1RiOhXf8AZT+Av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8l+m2mvMa4ZMj0av+hkL0Wu/7F/YTyPptfhwB+9fEyHaV/wBC/igO0uP0D+wvkn02u+HzX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ZHodz+gfxQvQbn9B9qHkfTa2V9JfEcpR+lH4mN6DcL+y+1BjZXC/sV8UTyPptjjp/Th+8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D4oyFaXD/ALJfvIXoVx+iX7yHks42s6lNf2kP3kNdWl+kp/vIynY3H6OP7yGOxuP0cf3k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x+Up/vIY69H9LT/eRlOwuP0cf3hrsK/0IfvF8k+m1XXoL+2p/vIHpFB/21P95GS7Gv8AR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f5sP3ieS/TbHpNuv7an+8H0m2/T0/wB4xvwfX8ofEPoFx5U/iNp9Nru6tv01P4i9Jt3/A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+D7jyh+8L8HXH93+8Nn02o7u25d/D6mD0y1z+Xj9pm/g2v50/i/5AWm1+sqfxYlPCNL022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6ba/pl8GZv4MrfSp/Fj1plT6cPtLs8I0fTrX9NH4MHp9r+lX7r/kUPwZV/SQ+AfwZVx+Uj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Lcr+1/S/5X/IY9Rtk/Xf7rIPwZU/SR+A16XU/Sr90mzwiytUtfpv91h/CVq/z5fusqLSp/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L+3/AMo2fTi5+Erbzn+6xfhG285/uspOxlH+2z/ykTtp58NT/KNp9ONJ6lbrpVf/ACjJ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90TMqU5Rzmtv5YIOCtJ7SY2fTjYer0OlOv8Aur+Y16vQ/RVv3V/MzI21zLlLA70Ov+dU+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9ZoL+wr/BfzGvW6K/sK32fzKb0+b51JDXpz3zOQ2eEXPw5Q/QVvsE9co9Ler8UZ89PfSTI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nhGk9dpvlbVP3kNeuxX/AJaX1zX8jIlQqrpkChLOJJpDa/Txa615f8M/+p/2Hfh5dLV5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qS6MsUqVNrcbPDFf/Djxta//ALT/ALC/DU8bWq/6n/YrKhS4lz3LUaFLGOEeR4YmPWa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/ALEUtWrPlbwX/My0ral9Ed6JSz6pNnhGZPUK03+T4X7JMar64XWX7zNb0Ol9APoVH9HEu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d1F7RT97bBLVLl58EF9bNj0Oh+iiB2dDH5KH7o8jxjDepXOc4il73/Mc9VvPzZQS9xs+iU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BVvSXKlT/AHUPJPGMenrN/D+0py/aigT1vUHyqUo+6CNv0al+ih+6hej01/Zw/dQ8jxjCe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XuhH+Qx6vqP8AxP8Akj/I6B0o/Qj8Bd3Ffmr4DyPGOb/CuoP/AMw/3V/Ia9S1F8rmf1JL+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4C4V5Ibq+Mcx6fqD/wDM1cgV3qEv/M1vizqOFicMjdNRy7rahL+1uH/zMa5ahLnUuX/z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Q3TUcpKN7L1p1375MHc3b/TfFnWcI1wG6ajlPRrt81Wl75MDsrqS3hJ+9nVuG3IbwLyGzU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Sf2C/Bly+VL7UdVwIHBlDa6jlvwXdP8Asl8UJ6Tcv+ziv+ZHU92LgJscv+CbnG8F+8gLR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cMi4C7HMrR676xX1h/Atb6UfidNwBcUibHMfgWt1lFfWJ6JVf56OlcRcK8hsc29CqNfl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T51vsOlwBobHNrs7n+3a/5Ry7Ox613+7/ANzosAGxz/8AR2H6eT90cfxHf0fpfpZfA3w4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05P6hy0K3838DbwLA2MZaHb9Wxy0S3XLi+tmuJ8hsZX4Gtl9L4g/A9t9GXxNRiyNjM/BNt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0u3+j9poiRBn/AIOob+BYHLT7frSRdCBS/B9rj8jEP4Pt87UYL3Fti9wFR2Nuv7GPwD6LQ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poGAK/o9Ff2UPgLuKOPycfgTtDWBE6NNLaERcEfoolGtARuMfor4DcLyXwJGBhUM4rOyRF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HOIRBJJ8kV5otS2RBUWwFOoihdVOFYSLt1NQi2ZNWTk8s1FWrTxRmvOLKb5st2m2emU0V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mvkCnJJVU+qwGS2I0uZUdhZ79nKDX6P8AmXtH8WnWz/UX3FTTkn2ap+fdyX3lzQvFpdu/1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GI5IckPUcmnM1RHcI9LAQGxiOwOSHKIDcbDoRyLBJTi5PC5dQJaUM8lsTxpoUEuS5D0go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SQUJIICQg4BgBAaC0IIGANDhsnsAHhFG9vI0U1+d0Qb65VGnn858kYNapKpNylvJlAqzl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ZHwjxYEU3A5LPMckFlU3AsD0hJAfQqCAJ1diEIIUgoSCQDAAtgCnQ5kgyHMeRUVQhkTVC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+pL3E0iCu/m5e4JWeuZNTIupNT5BxiWPMmgQxJoBuJ4kiI4EiLAUOQBy3AS5jkIJQgiEA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AET5AyNm/AwKOrX8LK0qVp78O0Y/Sl0RwvHOtWnWrScqk3ltlnXL6V/qk4Rebeg3GK85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t230Q7kNgGTwRm0JMbxEbk8g4slZScQGMTDzAQ6LBgWNwJVuSJEUOZMgHJD0NQcgHIGID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zNT1KNsnTp4lWa5dI+1gXLq6p20OKrLHkurMW+1itKElbxVNeb3ZnzqTqzc6snKT6sir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qVK1SpNyqTlN+1gcnLmRjkzLpIcg8QxsWQp+QqRHkWQmkqkOTIkwpkRPxYt5rrlDIyxOLX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J+NGWms6yjXnGW0V1KlxV7yTa2j0Qrx4uan1fcQc0xskGDJFuRw5EkSytaPSx0Cl7Arcck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APixtDo+4fEYh6ZNiRD0RRZImRqHpiG8xZIp4hmQ52KlET5BQ7BURtBSDJARFHAsBQsEU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gORNkUkgNCCA1oA5gAWwcAHIBrihvCiR4BgojcURuJO0BoIruPsG8JO0NwBFwi4fYS4A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NKgYFwjkEIbwhSQ5BwA3GwcBERoMDWhzAyBj2I5EkiGbAhqb7EMoymuGnsvMsqGXlj0ktk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cV6279pNGjGPJImAy6Nm8KQHELYghjQGkOY0BrSGShF9CRsDKIe6i+hFUt4SXIssayDOnZ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CW6waz3I6tOM1ugqlB5kvYW4MrOHBL2EkGQW4ch6K8ZE0ZEEoQJhAIsbCCA3AsDmAAYE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AAa0LAW9gZyAsCwIRdgMDHcwMbDX7ANDhBDMCaHpCwkQR4yLhH4QktwG8IuEfgSCo1EXD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Imh4AI+EXCPYgGuKA4DwNgMcRcPmPQsAMUQ4HJY5AwA3AGh7WQNANxgAWAAYBwjhAN2QG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4QHzFyADWBre45sAAyJbiEA1gYRMiggMImAyXIYSMZgBjRFPkTNEVTfIVVm3khrSxBlmU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15gc/c1HUqPPJELWSerDFSSEobG0KlmPMimt2TdERT3bLGKZzRHJbslwRtbyBHY6Kk+zk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rs3vpND2LH2lXs4uLs689ONfeWuyuHpVLz3+9lnbhm2IrYkSyJIdFG3IuHYOAhSACQ8SW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GxjxSwWqdPCxgdQpcKy+ZLgARjhBwFoTCgIKEAkwg5CClkGRw1hCyDIhMIDZVvbmFvTcp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3MKFNyk1t0Odua07ipxzfuXkVQuLidaq5y/8A4DEgYCiA4HYAmONNCooONxJiwAUg4Egp7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1dRChqCgHII1DskaBoAQcyKfT6jxkOo5hUdQhkS1CGQEcivcfk2/YTy5Fa6eKMjLNUlz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J4MrkniyaBBBk8AsTx5D0MiPRYp6ChqHoqCmHIPIIU5CGhAIhMABELIsgIr39TubOvU+h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vR73h59zN/YyXonbzqz3gpPm92WJMrWsl3aROcmski5Ec22OiwSaNMIxmGSbBa2AiwSR2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lkiQ2HIegDFbkyIlzJUAQ5AAA5EwDas1CDlJ4SWWBl63qPoVGKgk6tR8MU/vOac3KTcm3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W4d1qEKkntlqK8kJbkdJPSZPYbW/Iy9wYcgXO1Cb9gSM5cg5GJhyR0ObGtgbBkin5FkZk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AphD5PEWOysp+wib8Is7ozRf1B4up+3D+whUth2ov8al7l9xAnsNLKfCpiROnkqJ7k8G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9yumSKRWUyYUyNMcmNmkqY5MhTHpg0lTHpkKY5MgnTDkiT2HIKcuY5MYFBEiY5MhQ9Ioex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NDsoZgKwAQiQgFnAMiCgFkWRBIoCELIAyIWQZAOQgyIFEawhwVEbGskaGMBrAxwGENwI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hBxsLAoQmEDMtQBrHMZJhTZMY1uOkxnMsZosawsY2VDsjWwZGtlBbA2NcgNgObG5A2Di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PUaxOQ3JAzikpbhchMZIBlbxY8yGD3Jaj3RHjxZFVPAmiV6eWTxRkSxHobDkOQBHdBqH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DFkGQCBgEwEATYgELIMiAOQZyDIMgHIgMWdgHCY3ImwDsIGRZAIgZEAmATYGAWBiEwAL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IACJsCEAciygCALew18xN7gYCYGxAbAQmwCZFIQgAEDEBgBjQsDAQhNgALAFsBFDkJvYE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+Y2QDXuRy6jpMalxANUchnFRpPzJ4Q4VkjreqwOarL5yXvI2sE1w/nZe8iZuIZjBHLmyW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mKjxgbFZciTGRsV4pe4UjruyuHoMl7ZE3ZJ/7NS8py+8g7H76RUX67RN2T/q1aOc8NWX3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DhR9oUtzbiUR+BYHRAGCxQp/nMZShxPfkWlsgChC6CyAgBYgAEQgFzExAbCkLkAAQWyvd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GG5rxoUpTnskc3d3U7ipmT26LyKDdV5V55k9uiIsjchRVEcMHEU5YHIYh2Sh2ByY1MKC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0AEQjq6iIQgFkIAhSyLIhMinU+o9jaWEnkc5wXVmasRVOZDImqTg9+LHvIZJNZi017GNqh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SaWXtt9ZbmUtReLaXvX3kYrOjUafInjUllEEcMmikkmzTjtajNpLYsUZN8kU4Zzl7ewuW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iSJZI48iRFaOSyOS9o1PceVC3XtHJpgQcFBChuAoAjQgAIGLImQEbOEalOUJrMZJpr2M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bXNehL1qU5Qftw8E2dsl3tNR7jtDX6KtGNRfDD+1MprdHFvInIaLk2NNMHIc+QyLHZCG4F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PiPAkEBy5kiZEtiRAOEJCYC6mP2kquFCFOMsOUt15o1m8Js5bXqjlfvfOI/ANYsa43uKL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6EFb8vS+v7ixDkRtJB7Ed28W8iSKI7z+ry+oMztnPYGRNgbI6FkAhMil1DkaxAOyEZkKeA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Gyews7mRf1J/jcv2Y/cQRezH6m/x2ovLC+xEMHszSQU9yaLIFvJD84eDDaeMiSMispD4y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kSRYEyY5MiTJIsgkTHIjTHJhEqY7JFkcmBJkciNcxyYDxyYwPUCRDmRJj0wEITBkByCNy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QCJMGRZIHZGiEFIQBZAIUNDkA5EDIsgJjeo7I1sGgaBgcgMrJvUQWJgNEFiQ2EILBkm10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NfUY2OY2RQyQxj2MZUNyNkFjWVAbGtiZG8oILkNchrYxvBRI5A4iLiE2NiTiFkZkWcEDs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rY3IuYVHN4khyW42a8SJ4x2AUFsTRGRRIkZD4jhi2HgJBAIAgEBgLImNb3AwHZyDIM4E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ALO4CYGJgyAhAyJsBzF03AIAiAAAsWQMTAOQZAwZAORZABgHIsjchyNgpgecgE9iKKCB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9gALOQMQQmAIgAAcBhQA2FgaAXENb9gWhMBrAFoACEBi6EUug3qETATexHnce0MYAbE9x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4YfsDGLkyRtLZACbK9TkydkU1swrm7n8tP3kWCxcLFefvIZe43EvZkiJommiOSZqMUwFP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MjtUaFSOr7GPOn3KfSp/Am7LLhnfQ8qz+8rdiX8xdQ6ZTXwLPZ7w6pqUPKqxO3PP7ukSH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7Do85JDoRcnhCjFt7Is04cCKDGPCsIegIcyAMTCIACEIBMGQsaARrCBgIirVI04Oc3iK3Y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OdR4SOavb6pdPDeKf0Sqdf3bua2c/NraKKqefYBYDsUJ5ChIKCluOAhwCHICHAGIQJjgp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IC9oTq6iIQUAkIQgENlLCywmb2itnd6VXoqtVoca/KUouUl9SJelnupK2p29q3Tip1av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1SclHTa6iuspJB7N0aU7BThPvcPg7xrDlhLc1JUkuhzdWZLVUlita14LzSUhQvbKs/DUU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lSkircWlOompwT+oiBc1KtKDlFd6ks8LeH9TMWprlpd0IxpuanJ5UZxw9uZJf2FanRmrW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9vq8ji5W8KV9SqVqblXt/VfE19nIxllZ01MZe3Xwm84XDl7pfxLdHbnv7TEtrmNVRqUlUl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vPJo07aspyUJKUX0coOP1HaXby54+NXVLLL1usRTM2DzNJ7GnS5IqRaix6IokkStnoeuQx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FQQgCQAAWLBQEILEAsZQorARIg5Xt1at07W8gvycnTm/Y919qfxOapvY9F1Szjf6fXtpb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+afxwec0FKHFSqxcakG4yT6NcznlPbf2O4W2JofnA2UhGKaOxsJCyENYorcTDHmF2k5BA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hWxBImJjchAZN4TOT1V5v6/sePsOrqcjj9Qlm9r/ALbQaxU6sc1aT9/3FimtiOXOPsJY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PFb1PcOisD2swkvNMMsUaOzkY9iOpPmEaIgWNxCbFkBNgyBvcDAfnwiTzNe8a34RRaVa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t6k839f8Aa/gQReEx9/PN7Xaaacnhoii9mXZpJB+JElTaZFH1kSVdpkiimPiyFMkjuKJ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EQWEx6kQKQ+DyFTxkSRZXXIcpEFhMciGMiRMB6kPyR5FnAEqY7JEpDkwiTIUxmRJgS5Fk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TG5AnggkyLI1MIBYRuRZAdkQzIchRbBkAgHJiyNCRRyIbncIDkN6iEAhCADRCELITQMWQ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SyJvYAAGyECfFjw4FHON+ZUprQ1ofIYwiNoayRjZIoiYxkjiRNPI2aNkMe49pkY2g4QGI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yNDhgJgbHcLCqfmQR4CokqgOUAK9WOJwLGERV9qlMsYIG4HJBwFIBBQGLqAWBibA2Am98A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YmJBCYugmxNgLIGwAAImAQCbAJg6gHkLIgAPyIaJAFiEAAgYmDBFLIhCAQGEAAEtxBAD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aHOAC9hos5B5gBiA2LoAegGITAWQCFkBACwBSaAwsXQBrAwvmJkQ3AcCwEKGNhriOewA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KYwxWRcO5NCPCvaA3HCsLmRy35DpPcSAb0I5cmSS3GS6gc9dL5+fv2IEizcr56ZC0kbj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RGWJQbzsQy2qbE5E1moVI6PsO8VLqL8k/vLmj+HtHqEPOWSh2NlGN5Xg+corH1ZLlgnHtn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te3YTtzy+7rI7IessEd0WKUFs2dXlOpQwsvmPCxALARCAQhCwQIaOYGAAMIpFDWVry6hb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eV1QozqS5RWceZzFa4qXNRyqvL8vILBu7qdzVc5t+xeRFvuHhDjBVM3DhjwBSSwOQ0IDk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ahyQDkH3AQ5AELYEgoD6CCBBOrsOBDcvIVnG4BEAIAAwgYUbWjTo03GlCMItuWIrCyx8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2gmQzRPMhmQVp085yzju19OFtCNdLEuJQWFzym8fYdq+RyPbmClbWik8RdxFt+xRkSxNu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TmpV5SoSfFwPffPmdjbyjOmlhbeSOd0pKNOMY4aaW66nQWkW2lg1HC3bRto8Us9EaNLmU6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SCyLMSREcCVFaOQ5MagoB4QBKEggEAmJAYUAWBc3kTewggiAEBHIdsNP7mvHUKK8FRqNV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fA64Zc0IXNCpRrR4qdSLjJewlm1lecSXhyMWGWr60qafeTtazy1vCX049GVGuGRgygtYE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IBZDkXMWAbOTHJjEOiQ2emFjUHAUyo/C2cjqEHC+qJ9XxfE6+eyZzmuU/noVPpbBqVlV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zajvFkkkuCWV0Co7IjWwjNPzJeJcD9wacM9CTg2YGHJJchjQ97Z9pHJmXUGvISTFkTngA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AWACF1AE9ofWRyfiJKvqr3kM34jIkznnzHwezIUyWlyYVND1x1y8TXuBDeZBdVUrqUXy5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K0XhliDFRIhy5jEPRA9D48hiHICWLHIjjsPiRUkR6ZGhyAlTHZI0w5AemPTIsjkwJMhy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x2SNDkA9gbEhr2CaOTHZI8hyDR+RZGt7AyFP5oWQJiAdgQOQskUXsDcTFkKIsjciYBchZ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AHCBsDIBFkAACwZEAIWQNiEA1iTC0NYQmNY4DAa0DA8DAY0MaJGhoDHBEDhiWMbFpciK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YKMs97Je00+RntfOy94RLTiTKI2kuRMuQDHEPCOwIBqQUghCKt0vFT95YwQXnrUveWFyC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9hMDKECXIOQN7AAAQAITAIBdBMQskA2EITAAsCAwE0AIAEJIKEAgIcwMBIQhAITEIAAC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EHGRBdAHkAPMBMaw9RSQAXID5BAQBoTQeQmNmjRYHAYDcC5BEAGAcNYB5gfIIGABCEAg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ANaBgdgdGOWFCEdvYKTHy2WERMAcI1ofjIsAMI5ImaI5hWBdf1iZXaLN3/WJkLW3I1GK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2J5rwkSWUaiU3GxDPKmWOHYiqL5xBI2+x0I1dRqxlLhfdtpk9FzXbGjnwvusNPruSdg6Sn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08Grq2iX34dt76zpUqlKnDh4XPhf2jX3cs77dBCk8JsmiZsLjU3tOwpr/ANZEkauoY/qUf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59NBsSaKKlqD5WkPrqoLnqC/8nT/6qLs0u5Dkoqd/ne1pJf4v/YLnff8ADU/+qNml3Imyh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/qocql9/wANBf8AqImzS6BlVTu3zoQX/qBi7l/2cP3y7TSwNlLCZBOVyuVKD/5/+xXre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6b9/ExskZOq3Uq9Z08/Nx6FHpsSXUHTrzg3lrmRJosb0cHqNTyFMoLFjIkFIIWBYHpBxg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Q5ISXsCDZJBQByAKXkLA4AHv3i9geJr1l8BwkdXcOOPnj3h4vLIghTeL2MPE/osIgBhv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hwGFS014MDZch9P1ENmYaQSIpkkubI5kEbOX7Y0VWo0Iybxxt4XXY6eRz/aSDm7dJcpN/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8KOySSwb9vFR5dUZ1nTceZp0uRXJbp8y1TRWpItUyNLESREcSRGopyHDUOQQ5BAglBEAI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AwCEAUQ0WAoSEEZfaDS1qVpiGFcU8ypy+9e5nDOL3jNOM4vDT5pnppzfajS+JSvreHiS+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7zNn3a79OUjzwHApLlKPJhRlzpYAO6AYCEAOAhIdy5AQQHx3HjI8hyIqKae5k6zSc7biX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jzKtdxnCUXyaDW3MZ4oPBajDYoTk4X0KC5ylj6jWhFKOZNJe0jQQhsS8Hh5DqPBJuMWm48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qcuFZkk8EGPU0x793Ne5lO5sKtCm5zcOFPkpFisr6MJTqucYrngzpbybfMjrEbGj5Iawo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QnsBHV9UilvIlr+qveRP1iKJLS9VkZJT2QVPB4milexzOU0XM4ZDJZTEVDQqcccdUW6U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HkWKc+JJoMr0XkkRXhLYliwJoodgjjIenkinoemR5HoCRDkRocmFSJhTGZFkKfkcmR5H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OQiSLHRIkxyYEuRDMhTAIUAQDhIGQ5AIuoEwkURACgpCE2LICEAICyBiYACAQsgLIgBA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AEIGAgADAxwAaNAEQAAwiYDQYHchYAZgjqLxEpHVCGso4+cl7y90KLfzr94FimuRMiOHI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HUIFW89al7yz0K1761P3lrogEAQACBiAwpNbgaExADAsCYugAEIQQBBAAgBAABCFgBd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BBCiALEAMCELoAGIQQaAWBCIB1EEQADgQgBgWAiCgBjgA0aJhYgGsQ5gBoBNBEA3AgiwA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gGdRZyOaBgBuQpZFgWAE15CCLAAaAOwLBAIxyPa4UJLC3I28thSkNwERQkhYEIANYIqpLJ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xbr8vL3leXkT3T+fkV5dTUZps34SOmsxY6b2YLf1WVKdGJBUj44sskNVboMx1PyfYV7d7/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PP+wsuHVa8fOCZ3sZPDb5G/s8/L2hqQnLKh4faTUKThFKbywKso5bFGvxP2By2dLiUtms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jJD+8XmELu8rcSpoTqIbxmkSKMeqBwx+ihvGDvAHNLyQ2SXkJ1Nhk5NrYlAbRFOKbAk8+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XJavDhv6qSwtn9hSUTV1yOL6T80jNR0a2bwhSyHA9IoHCOwJLAWggBSEOQDcBXMKQcAJ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MKQEOQUhNBGSeAr6CCAJ1dyEIQCEIQUgMIGBND1ENmPj6qI6hlpDMhmTTIZkQxmPrWHKj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ydVa72kn5N/cRnLpTpxLdFENNIswRXKLNLkWaZWplmmRtYiSIjiPRqKegoahwQ5DhiHI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wIQCEIQCCIICQmIQCAFCCOL7Q6X6DV7+hH8UqPdL+zl5e5mMtmel1qUK1KdKrFSpzWJJ9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T0267t5dKW9OfmvJ+1GLNLZtTwNY7ImiMU1CYQMqEmOQx7BTAlQ9EcXkemBDXpcb22M+q5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qsGvzRWlFJv2dDNWOXnpdzX1OndVaajGM00lLojXrW6dHEo8WehcecjKr8K95lvalZ2kK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PLLElsPxhMjksIghqRU4uMkmvI5m4tp0qsoYy482uR0VxXhRi5VJJIxru+nXThBd3S8ur9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txjRLIbgRtG15AaJGtwPcyGJCaHoTQVBVWyIn67JazexE/XZFOSJIojRJHkFPwNkh/5r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ZDTzCeOhYGyjkrKajuWFEqUH4sMtJkqpIwzyHLK2BRfiJuEQNyxyYsCQDsjosbyCgp4U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ag5CHphyMQ4iHJjkxiCgHpjkxiHEU8IyI9ALAUISBoRCEFHIsgEwCIQAoiQA5AWABAAg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CgDkAgYCIBuBYC0IBuBBYgGgY4DAawMc0BoAADgWAALAWLADcEVZbInaI63qhEDRSa+dZf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hE9NbEqI6a2H4k3z2ALAFgAAciE0BVvXh0v2iyirf/wBl7GWY8kA5oDCJgNYAiwAAL2hE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AGJ7iEkABBaFgKaIOBYAGAch+AYJtDcAwPwDA2G4CFiwNqAgtCYQABaAAmAdgQAEkHAsB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BMQACDqJoQCYsCwLAUMCSHCAY0FILQcANwDGBwGgGiaCIBuBNByJsAYAwsawAw5wNfMDZ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q5BTAI6K6sMUhSkkgG1JYI0uo1eKXE+Q9sBByvIaEoQJPYI1oIje5HPkyVoiq7RYGJdv5+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x/jEiBRyaiUOcWC23T94/hwmNs1lTKlTOJDV2RPyIq/IMtvsTPh1yaf51Pb6ju51JYwjz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s2tSPLi4Ze5nd3OoSpxuoqniVLZPPPPI1v04cs3VuDk5viZKsrdvY46F1cRrusqsu8bHX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UePKOyJtnwdLX1S1oZUqqcl0juVHr1BcqdR/BHONoY57DbX046J9ooJ7UJNe2Q59pLdJZp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57kE6u5T6cdh/Se1/Op1UvqYJ9qrBLdVk/2Tiak3ghk8obX6cdzHtbp+Hl1V/wAg5dq9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s4BvcjbywfTjvqnarT1LwzqS90GNqdsrKMfDTrzflw4OCbY3O7zzKv047F6p+FZyrqk6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yZfZ55tpp9Gay5nSOOU1QQ7Ah2GVkMBCltuOik3gIZgKRLwh4AqLDHJPyJMDksAQ4HfUS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YLdkijnoHgx0AglLAxqT5JlrgXkNkpLHDDP1hXvyCAJ1dyEIQURCQmABMQgqaPqojqEi5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GZNMglzM0NZk6os1oexGqzL1D8tH3COefSvTgWoIgprcswNOcT01sWaRXp9CzTI2mQ9D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agoIchw1DigiEIAhAIAgwLIQFgQUJgIQkJgJC6iyIqEVdSsqWoWsqFVc94y6xfRotCJR5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uJ0K8eGpDn5NdGvYQPMWd5relx1G38LULiG9Of8H7DhZRlxShUi4VYPhnF80zFmls30HMQ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xYCBl2DFskiRZHRYEqKFxc06dScW3xJ8kX4nP3/9erNfS5mcm8JurtGtUrNPhhGm+WXu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GT30nRUH+a+KL8iaV1Opbqm1mXWXmY23cU07qlHO+fcUrm/lhqlD62Bx2IpwyRdMy4dSo2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FZWzNKpRyuRVnSx0CqzQ1ks4YIHnJWhYsAHGFBbDWHIyTCoq3NEOfEySu/FEi/OZGoemPj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iZchrDFifUKjHLkLIgh0MJ7E0WQR5kqZKulilzLEd0VqHUniQPYgcQGyhwUxgchT0EYm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VIIeFDMjkyIehyGpj00A6I5IYmOTCni5jMjlIgcJCTFkKIkIOUAhCygJoBwgZQuJAEQ3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EIGV5h4l5oAoPCDiiuolNeaAWAoa5x80DvI+aAkAM7yPmgOrHzQEjAM72P0l8QOtT+kviA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r4g9Ih5oIlAyJ3NP6S+IPSqf0kUTCK7uqfmB3VPzAsCZX9LpLqD0yl5gWBFb02l5i9Mp+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sRemUvMZK6hUkoxe7IH5KkvyzLZlXl1CjdyjLmEaVNbEiM2lqFNrmTK9g+SZRcYkVvS4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e4GVvS4+TA7tP81gDUOVP3llckZ93X4+HZ8x/prSWIP6kEXhFFXkn+ZP4B9Kn+jn8ALgm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RT+APSKn0JfAKuAKnpFX9HL4CVeq/7OXwAtsRU76s+VOXwB3tx+in8ALmBFPvLj9FL4C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gLgM7lTvKy/s2LjrdIEFvIslRu4fKAV6Q16oFrIslXFz9FfEPBc/RS+sCxnICDu7nyj8R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BOBsg7q480B0bn6UQqxlC4kVvR7iX56A7S4/SRCaWuJeaGuSK3oVw/7VfAd6DW61fsBpO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upD6DP8ATfYL0GX6Zg0l7xeaCqiIvQH+kYnp/wDeSC6S95DqxOrDzIXYLrUmH0GGMccv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+aF3kfNDfwfT6yn8Q/g+j51P3imi72Hmhd5HzXxEtPoJ/nfvBVlRX0viDQd4vNC72PmH0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vR7fy/wAzIaDvY+aF3sfMd6PQXOP2sCp2/Lh+0qh3kcZyg95HHMHd0M+og8NHPqogb3sf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So/RQ7hpfQiNmkEqsV1GSrwXNlpwp9IIHBD6ERs0q99Ho9gOvDz5Ftwh9FDXCH0Y/AbNKn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j55LjhD6MfgRVeGK2SG00rO4j5jfSIvkTTmo9Aqusbk2ukHpMV5/AkhWUnspfAmVZZHqa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Ry32HZBgKbjCwIfjI1hACLoIBcxr2CJlQyUsFS9uIUYeN7voWa0sR9pzms05U6savFKSf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s2uYI7FKMnKo2XIQeE2jbNOfqsZY85ksk+F7EVj68xEq20ivceqWCC4WUVEVtLgu6cvKS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M6r4nGnVUXlHnC/KLB6lpzUrGg08+Bb/AFFjlyqC0m1pQakpN/ScjI1O09GmpLeD5C1mq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njBX9Iq1LSdOdeLpx3UJc/qIkVJz32I51COpUWSCcw6Q+dTmQyqZGTY1lBlLIG9gZyBs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I9iOWwAfICWWESA3Ozm1OsmuqNriXkYfZx7117jbXuOmPTzZ9k22/Cg8M2uo9TS6EkZorC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H06E49X8S3GosAdTI2BGOB3CMcmFSkTYMovIuASbfMdgbA4Wuo5JAwxr4vICSI+KfUgUp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wJVHYKiM435C45Ae6hAI7PSIhCAKExCyAGIQgqboR1CToRVDDaGZBMmmQTJQxmZfb1vq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vqEc8+kdNFiCIKaLECuUTwRZp8ivAnpvfGA6J0OQ1DkWByCBBKHIchqHAEQhAIIBAEKAI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mLoABCEIIKF1EhAORj69o0NQp97QxTvIrwy6TXkzXCLNrK8yfFxzpVoOnWg8Si+aYxpxZ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TafpNrFK7prly7xeXv8jjfWTTTUk8NNbp+Rz6Mpv3CTCxqWNhPKDmT2FFiW4upRNFnPXK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95uxluY93HFzUXtMZuvErYDETQkYjpacNaHgYQyUdiCcEWWRyW4FKpSyVqlH2GlJEc6eS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JoTo5IZ0TNb2p4GMsyptdCKUCLtTrvxojT8TJLraoiGPrsipHyJI8kRxRIugaiSI57IE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xAkgcJUPi9yaJBTWGTIlFii+ZKuRDR2ySN4RFRXFbu47cx9ByqU+JvGRsoRm/Es4HQmo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hr84TmhJpsoKT+kPUZfSG+HOcjlJEBdOWPWB3c/pjuJBUhs0UaU/0n2Du6n0qfYGMl5j+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9J9g9Up/pPsFGoh/eLzACpS61PsHKlL9J9glJeYeNeZFFUn9P7Bypv6f2De8XmOjUXmAe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/phU15h44+YAVF/TYnRf6Rju8j5oXeR8waN7h/TYfR8/nsKqRXNjlUj5hTFbfrsXoq+myX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XmBF6LH6THK1j1lIf3qEqqBo30WHnL4h9Fp/rfEd3sQOqgaD0an7fiFWlLyl+8xd6g98iG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fxYPRKP0X8WO75A75DZola0fofawei0PofaxOt7GJ1QF6NQ/Rr4sXo1D9GgOqLvig+jUf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jiDvkLvUDQ9xR/Rx+Au4or+zj8AOt7Bvfewm0P7ij0pR+Au4pfo4fAZ33sD3z6IbDnRp/o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1+ZH4A71+Q3vX5Da6P7uH0I/AXdw+hH4DO8fkNdVroNmkrhD6EfgRVacWvDFL3Ia6svIDn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02RK1j3rnJJtkjlIa5yAk4YrkkLMfIh45Z5Acn5ERPJoSafMr5bFxS8hs0sNoWxX4peQn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fgp/touxa4V7jM1OUnCnnbxosxlPhXMGlmT8hu5BxT8g8dTyG10nx5iwuhDxVPIWankT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0vIgzU8hcVQbE+EDCIOKoNcqg2LDQ1og4qiGuVTzGxO0hbIrqU/MGZdWNizlC2Krk/MDb8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qlLzHOM/MluhZTQsor8MvpCUZeZPKGlh48wPh8yDu39JidJ/SHlDSZyS6jeP2kTpP6QnS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jS3bFxZ67EXc+chd0vNjyhpNxR8wOS8xipRD3UR5RdHKa8w95HzQO6p+Qu6p+RPI0Eqk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yP7uH0Rd1DyHmaR96hd+sD+7h5CdKH0R5LpDKsiKVSWXzLXdR8hd3HyHmaUZNvzGrK8zR4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f5qHmaUlJrnljlJ/QZcUYr81Dkl5IeZpTTb/ADWNefosvbeSA8eQ8zTPbkuUWPU5peqy2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I0qd7PpFi76fWLLLEPI0rd9Nfmsa6s/otFoBfI0qudR8kxr7x8y59QMjyNKcoyeNmRyhP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I0y+Go5YT3J4U6qWeNDqixXeCaK8LNRKiozck88ydEFvtF58yaDwVB6gY4Y2EIKQkIqG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kUsyfsCI5Zk8sq3cISoSVX1S5N8KyzGv6jqz4IPYsFGlRiqja3XQtcIqdJwST5kvALSIp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Woi7KPhZStdq80WJVsgrcid8iCtuiohj+Vid32YuuOi6M3vDGPccHH14s3dPrToX9BweM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sck3F7tHTmtSlwxbUkmsIq2yowt7r0mXDUSXDCSw8l3VtZuqFzWowVNYeFLG6OdrVZVJ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23zJWIhqvxNZ2Im+oZjMZDZJ5EwoGDQAuYQYY2Axkh7ixrTa5DZoVDwZyBLcP5oFnJFa/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/ALK+831TS5nPaA5KvUw8ZRuOWPWkzpj083J/JNwxTHpRIVKLXrD478g5JEkO2GpZCo+Y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FBQEiwO2I0h3QB2ENYULCCm5DkdgGMlCzgPEhcA5RQHughBOz0kIQgD0AIQCYEES5hU3Q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tBMgkT1CCRKU1mbcP55+40XyM6ss1ZfUI5Z9BDBPAggTw5mmIngWKfIrwLNPkRtIh6Gr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FFDkECCAQgEARCEAkEAQEHIBAEAkIAoSAIIIhCAcEaOQCMDtFoiu1K6tElcpeKK/tF/M3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HGU3ya2afRgznZnV9pNGdRyvbOPziWatNfnrzXtOTluuKL2MdJZ9wxhi6i5iRWD48ype0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0nujSrWynWqPHUzk6cbmZUcdCJ0/YdFVsfJFOpZNdDLoyHAa4mhO3cehDKljoTQpyI2W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HgDRJwicdgIXHcZKBNgDiRdqsqWSKVH2F7hGuJKRzOorhuuHyRDDdss6usX8l7CG3hxN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xgkjS9gyqsNIjUGLG1HgKGye+TLQyew2Ms9QS3g8eRHZ0qjoSrtpwUuFrO+cZLGasQe5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KL5kkiKg85JZcgqOMvHJewbjcbF/OS9wYvdATxSwPSXkNiPRFHhT6B4V5BFkmwlFeQ5R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h0YpgHRAPAhyggJhTAKghypoCY9MmwlTQ5U4iTHgBQiHu4+QUEgHdx8hcEc8hwsDYHBHy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5AFQj5B4Y+QEFDajwx8hcEfIKCAOCPkLgj5IIiAcEfIXBHyHBAbheSE0vJDhEDGl5AaXkh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gbeQQABpeQMLyHCAakvIOF5BEA36kV53VGnNxlLDXsLWDEuI5c5deNr7TWM2lul531HPrf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eb/dZlPKY5N4N+LPk0ZXtPpn4A9Np+UvgZ2WDLHieTRd5B8k/gB3sekZfAz3JjMvzL4p5N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vo/QkZ7zka8jSeTR9PX0GNd/HpEz3kZgeJ5NL079T7QO/wD1F8TPwxvUeMJlWi9Qf6P/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0Sz+1/wBigxje/IahtZurqVeMU4pcMs88k34RnslBfEoZFkaNr7v6n0UM9Oq59WJTYhqG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9olfVn9EpiQ8YbXPTa3nEXp1V9Y/ApNiHjDa56ZVf5yGyu6v00VMgfIahtZd3V+mMldVPp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hqG1iV3VXKoyOV3V/SMryGDRtO7urj8oyN3Vb9LP4kW7fISixo2uWF3U9MpxnOclLbd5Oh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So+zJ06ZjNrE9BQxMJzaPyhDQ5AUhcxMWAEIQQAl5BEEANiQmIgWQrdDRcgHCEJMKQGID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wFnccuQ1BQCYGF7DWAmBhYGAG8gaHJCZQAchzQmsgNAOwNYDWJiEwKlf8qS014RlZZqk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VHnJe0lxhkdBeOXvLGDSGsZLmStbEbjkJQTHAWw2cuiKyDlvgXvGpFa9r8EXGD8TAh1C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qMOOa3YbajxvvJcizJ5WOhdG1OpvLkNH1tpEa2I1AnsmUbf+sSL1TdFKh/WZGozktENUn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nipH3mom41ac/oyT+0y5LxJmtKOaax5FiZp9ei/wjUfmkzMlBmzqyzcRl0lFMz3DyDnI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LzhlEbhuG1aNPzC6ZaUBOIFZU11E6exa4NgcIFTuwd17C4oi4Ain3Q/uVsTtJEs6a7qL8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6a80bSinzMrTVi7h7cmy4nTHp5+Ts2NNZHpY5CSwOSK5kshXMKQcBCwHAkmFIApCSHISQ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GA4DgKQASYt+o5bBwFe4CEI7vSIhCAQhCAQlzQgx5oLEr5EEyd8iGp1Mtq9TqQTJ6hBIz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sy++TM+f5WfvLHPMoE0CKBLDmViJ4FikV4FmnyI2lQ5DEOKHoKGocgHIIEHJQRACARCE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ordhGVY8SAeIAQEIQggiAFAFBAggEQhAI5TtPorpqd7ZR8POrSX+pfxR1iA9+ZLNrK8w4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QzqbfaTR5adUld2kc2kn44L+zfmvYY+0oqUd0zCZYhD10jopJKrP3nPwXzkceaOhqflZ+8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imiKVJPoSKWZOOOXUc+RjbelKraxa5FGvZ88I2JEM1kGnPV7ZrOxSnRafI6WpST6FSrbxf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gyUTVq23sK1Sg10BpQ4QOJadNroRuBBBwjOHcsuGBjjzJVjlNZ21Kp7l9w/TYZyRay/9p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lmXSLkqW2yKF+uCtFew2MbGTq213H9lBYrp7Ae7WCXu1jIxwcHnmjLZrWU1kq06Uqc8p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ITj7AzTaWcliJDTWGTRAno7ZJJboZS5D2BBH8rP3BprdBS+dl7kKC8SFIsJbDkNQUZaSI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B2QMMSKPQSCIAoKAhyQQ6PIkihsUSRQBSHJiQsbkD0shQEOSIoYHJBwFIoa0BokwwYIIx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dgSQ7ACwJIKQsFQMCwOwIBmAMfgDRNKaALQGQ2DGjmNwEIPQCCABBSCkADKuIYhP/El95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rL9uX3m8GcmfKIEh0uYOR0YNfMdjJTr1Jq7UYLPgb58g2cpuE5Lxw6PO7fUCzJLI1xKeK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pxSUU59HzLSlLvXBxeEs56AJrzE18CGUO9uKqcpKMGksY8ssV1mMIRi+bW7Ac1HKWd3yGy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5ENLLrUuNrlL+BBcwn3jlu+HiwsvfBUXpYUct4RGpQk2otNoiuIpW0INeKWNsvbzGWkUu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e+WBYzHi4crIJJLfKwZtXMq1Ryz7PsH14RlRiu7l4ZPmnvuFXOKLko53fIbOrCEuFtZIK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wlyjuvsGV6c5VsQg3xSym8YWxBbnOMafG3sFLOyZXqwm6UIyfjz1DQSpVJyqYi5vC9uwD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HOolBS/NZRrwc68kl4Us+8luE6lrBUpYSay17wLM5rvIw6tZGTrwi5rO8VlleFL8djKo3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hqt5SnXbk1lfwAt95Hu1OTwsEULiNRJpPf2AnCStMKTb4SO1i41mn0im0Aal1BKTSbxsOc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9pVnBqFOG/HUfLHLZD5qXo6VWEsR5wW7l5L4gPjUU3JcmuhHWq8ElGOHJ+0jpwnOtB1VOM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mPYPnScqinKXhTzjL8gDbT7ykpNYbJSGz/q0W1jJMBNp6/wBpUmvJnRI57Tv940/2X950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4SHHNSCkLIcg2WAhDgKZgQ4OAbNFhjhBNm4FgcxEU1obhkgkAzAUh/IADWgYH4A0AwGB7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QcYCo8CwSAaAZgXCPwICNRDwjxAM4RYJGhrQDMDXEkAyiHhFwkjAwKlZfOZ9hJSjndgr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rGahjDE5YJEhNYmxy2KybKOw3hJCOUuFblQypsRpIMnxbkVSapx9oDbiqqXLmylSpOtU4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05V6menVlx8MIcMSoik9uFciNrBI0DBWVO52msETJrteJEBmtw2b2KdL+tPBcktipHa7R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MlZFUZWYgl095sQ/JxXmjHfNGs3iEP2UWJlF28mqlvQkn+bwteWCk+Y3j2A5BnR3QjaHp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FbCaFxDXMA43CM4hcXtIhyQGhKY1yAWEWKi+YgVuLzLVZ/iVKXvAOn/1un9Zt4MDT5ZvKa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hnTHpw5OycQpAcgZyackmExYyxQXmPwAksBxlhSCkELAsBwHAAwOSCkEAYEkHA7AAwJIOA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EE7PSQhCAQRCAQY+sgBh6yCxK+RBMnfIgmYbV6hBImqEMiIZLkyhP8rN+0vTfhZnzfzkv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WBDFk0CsRYgWYcirBlmHIjpEg5chmR6KHIcgIJUEQBEDkwjUOAOQoaFMocIGRAEAhAIIB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gCQDkEAQCIAQEIQgGzhGpCUJxUoyWGn1RwOuaVPR7hzhmVjUfgl9B/RZ6AR3FCnc0J0a8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9TNm2pftXm1HDqx8m0blaWK0/eUNR0yrpGo0KbzUtas0qdTy39V+0nu2++m19JnLJvGaW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WxXtqj5MsZyZboS2IpPoSSK1R4lkqDPkV5smk8ohmgIZrJG6afQla3EQVp0IvoQTtlkvS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syJ27xyNPGWHhT2IPMtdXDrFxHylj7Czpayiv2g/37ef4jLmjRctkjLf2aSWxjax/XYL9V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8PI53XE46lBfqr+JCCugpLGfIMOg6W6I2ghHE8rkSuKa3GR2kPkEoQgs8iTgS6DafMmly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Cm9hzKIox+cn7kGEPEGD8c/ch0OZKQ9QHcA6I4jQKI7hCggMcAqO47IUwEoi4SRBSII4w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ACMCRRQIj0E2SiP4QJjkwCoockMyOTCnJDsDYjwFgXCgoPmAxxQOFJknQDW5A3AcBXMOC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CFgWBZD0Aa0NaHMDYDGgND2NZFMxuLA7kAgGF5CwOwBlAwIAchCbMm9eE/ezUeeZk3/rP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LcDluBrcODoyjVJd5Ka2clh4BRpdzlRb4OkX0+sliPxkIghFwnUk3lyf2AcV3rnvxYxz2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JQTS6vLftBJJtN7tciVxGuIEUopzjLG8c4FJZmpPoPaABFU8WM9HlELoU3NSabw+JLie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aQRG4RecxW/XG4ZeOLjLdDmgJIKbLfGUtuW3IT3ecboOMh4QIqiU1icU15MZCjTjLijT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Dw4AicVxceFxYxkGfYSNAcQI298438xJvcdwiwA2WeRHhpt4WXzZMxjQEUm3zI5NtkuMjZ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wmyhqT5dApATCmQT6av9ow/Zf8DpEtjm9O/3hD3M6RHPNuEJiByMKLHIYOT6DQckOAkE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EwBzEIdzAaFMLiDGApcwpCCAmsDWOYGQMA1sOYMgNQ7oJ8gIAgYhBQYXyEJgAWRIQCY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cLBsAxsGR7wMZRBcPxIfRWWn0I7h4miWk0kdYzSl+UY4bJ/OMc5LBWTZPCK025y9g6tV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csoNSSgtyo+KrMUqjqzwuRahFU4e0M0oxVOGIg4eoVLL3FKS6I0hg1rYe5LHIZxAUrx+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x2KxK3CZUX9aXuLkVxZ6FWUUr2OPIRKkbWSKoPk92RTNMmNbbGhWklSpY+gvuKLXhLd1t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8wBzIeo5hlMp7A4iLIsgT8Q3iIXIHHjqBPx+0TkQcQuL2jRpOpIDmRKWw1yZGdJnPyLtw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+8yuJo1Lj/c9o31cvvYEWnz/AB6l5ZOlccnK2EsX1HPLiSOwxsjpj04cvZnDlBUEh+ApG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wekOW45IIbgckHAUA3Adw4CkAEgpBQQELARBSChJCwyj2kIAnZ6SEIICEIQCHQ9ZDR1P1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8yw+RXmZbQVCCRNUIJEqGT5MzJv52XvNKfJmW/wApL3ljlmmgTRIIE0OQZixBlmD2KkC1T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MQ5FEiYRsRxUESEEgSHAQ4ACayETKBLO2AgYgHCAFAIQhAIKAJBBEIQBCgIKAIgBAIgC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aNOvZVY1YqUUuJexrdM5C43q1P2n952V2/xWt+w/uOMqb1an7T+85ZuuHSOL4X7C3Tba9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PUOcbp0ytWRZmQTXMVEMXlYGyQcYkKSGxE1uNY+SGsmw1jGPYxkAQVyAgN7AeX6+867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JSnLKzg57XZf7au3/eM6Hsd60zOTpOnYdxTlHdI4LtXFQ1/hjyUY7fUegS9VHn3a1/8Ai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SG0o8bS5CeU8PZlSvXlSp8UXhonoXVO7gk3w1CNpEsjZA4mnwvmLPmSofSJZvYZSaJHv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nkEOo/GCojivHU9y/iOpvcSXiqe5ApcyVYnTHJjUhxFOyHIEOSAQVzEGLWQHxY5MahyAKY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A5McCI4BIchRWeSHLACwFIWw6LRFOSHIGUFSQBQRZQsoBYFgOVkLaQDcBA5IXEiBITCmh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BySAQAZyHJAgMWUDICaAOhBzkox3bJZ204LxJoKrsDyF7PAWwGYEuYnLIMoiC+Rl38fDn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C9WYL3m8UrKa3EkSYCom2TEsBSDJwhjjkll4WX1GxqwdeVJPxRWWvINTG05oY0SxcZrMW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nKcniMVlsJ43ekbQ1xGq6o9zGq5pRlybBC5oTmowqRcnySY2v08vwTQxk84la7qxt6fH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DgGAUairU+KJJwjaXGy6qJrIOHcdXnGjSnUktorLIfSYudKKTzUWV7htqYW9JsCwS42K9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M+S8xtPG26PwLBHUrxhR4nzxnAKFxCpTi3JJvoNt/Ty1vSRoDWR+Mle9q+j0HNLIZmNvq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XffOQhj1upPjCyNrlhcezGhriGdSCT8SyiraXSqKcqjSw8IbJx5WbTOJHJE8JRmvC0wSi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kbLYFStwV1CSwn1JZRTG1uFnuoRJkvChqSDKbTv69T9zOj4lg5yzx6bSx7Tc38zGbUS5E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qZbLIYyRDxPhwFMCzGSHORWUtx+SCZSQeJEKDyIJU87IlVN9SupY3XMc60ntkCTh8WFu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NVpinPjlkKKkHiGoKALeBcQuYgFnLDWjwxTQxjZSbWGwFxAUhoUiAuQkxYyLhwAMiyLh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C4QFnYGQ46BUQGiYcCwAxjGyRobJIoZJjJSayOlzGPYClWqucvLBPRXiTbZHdRimmupJ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SSl89hEdxVaWERVqnDWePIZKWVllZN4sLLK9SbqSwuQqtRzeI8izbUFGPFLmVBoU+COXz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uObzuVk6FJzi3lLBHKOM5H5fRgqU2iiJ7oY9iSScQRpykm0soCjfb8GOZWkpR5rBcvFjh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IlaiNp4IF/WYFmXq4K3K5p+8Qp0vXkMaJKq+cZG1uaZKXqssXe1rbP8AVIHywWbtfiFs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9w5wNTyKRWRbFkY2DIDpA6jeISYDkHI1MT2AdkDY3IluggtmveLGg2L9/wB7Mb3G7e4X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ErMs5YvKOPpx+87WKzhnC2rxdUv2l953cF4V7jeLz8orZhFwj0jTiCQUgpDkgAFIOBy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bgBIOA4wOUQoYAkPSDgoa1sLA7AcAexhAE7PSIhIQCEIQAH0/WGj6frEqw6RXqFiXJle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IlqEMiJUdTaDMtPMmzTq+ozLXMscuRNAmiQUyeHMM4p4FmnyK0C1S5CNxIhwEg4KpyHpj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beYBwiDzYRIJQkIQmQAIBAESExAEQhAIQhFQQZEIgcFDQoAsI0IBEBBAGNwrmIKAgvX+K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1mUn7WdjfvFnWf6px1PfJyz7dcOjorYki8DegEzDR7ZHMdnYjkwIpLcDHS5EUnsZobIY2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jE5bDHIA5BLkDI1sg8t1t51i6/xGdD2OeJTOa1h51e5/xH950nZB4lLHkTJ0nTtOLMUe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5r2R/wBJ3sXscB2qf/iaovZH/SiJFK5i50morLK1opYeFuacNqibWFggrUO7k3TW0nyQb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jjXVAptQyprxMq05T2alsTyamt1uSieE4p7ME6hFClum5YQLjHGuDOCCzRlxRJJSxyZm0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ybxgvpPheSoUKm9RP2BhlbrkQRml3vvRJbS39jJVixFtliEOWXuMpQXETU4t1MvkkZ2qK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hnFKbLltCMaE51cctkBTbeAqOVkXFnI5PYBDkxoVsVNJEw5bGRY9A0fh4XtLfdqNKOebK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XIuHAouWSCLvcJqK28yNMmnbNRbiyulhhUkUySnHMlljYPZk1OOMN8iBVkovEeQxEk60c7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zyACY8bCLlnG4+MHJ4CgxNiksPAG8AMmKnJvZobOT4th1N74YEmcCzkQUlnfkA1kcskr5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NwtciBCAJkE9pPguacvJmjf1k47GMm0x8qrksMBknuBg5sRQANhGtZAGSrdvNOP1lnhK9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xSqMkCLFICW5tlRuY05XUalzNKlS3Uc82Up3MpXtZ0McNRJOUttizq1CnCi5xj43Jb5y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AzX0eGS47XtPoKNRypVU6WN0nlZGa7xyoqnCL7rOZtPog6FFK1qL9dketNNwpSnNJ7tRWc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8ulKvUlXsJ1pwjGmpRjSj1SHTao39KtCCVNpRil59WRrhqSharjVOL4pufRBt5L0uHeSzQ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Pj6bF3VjQpOc+nkZMYyu63f3K4aMN4U+r9rNicod3xNrh9pjKpH0+7lJ7OGF8DVeTinuh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em36rNC3qSqUlOS4W+hm2VOHcJzrSju/CacJxdPMWuFdRDm0y7urNSu6VSWU45j7BR8Nez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/uK6lUhPMuHGF1IpShUdvHOEo4bM2u3HJqLunTqVnVqzfzbeIor6xGnwSk6jcsrEMl21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KKKurRpRg5KKdWXJmvs5f/cQT7tW8MUpznNbSkx9goxqxpSpLjSy2SXlSHdU4R3qpLCQ2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9F95LqZ+7vbvC6Xq8JVIYhLh9pi6mpxkqPeue2ZbcjYup1IUW6MOKb5Izrm3dKwnKb4q0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+Xjd0rKnOrHNSq+Jclg0ccMGm84RWnQlwwqUfXxuixTUu7+c5tbiLz5bu2RaRoNVnV3lx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DU485zsjUjQpU4S4YrfcrafTXDUUop5kzOnXHlx1aZpSwqnlkbfV6iuo0qb2ayzQhThT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qNadZvLawa16cLnjln5VUsIK4hKdVuTUngLrVKd3wTeYvaJFa1Z29KcO7k222sIltoSq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pB0z19+llsYx7a6DMmniqa0f43R+s3UnnYw7T+tUPrN+DSeDOSw3heRcLLUpx4VwpJ9RqS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N4BjBYjLEt0DCluQRqI5IkwhJJNZ5EUzoLmS1Gpz2XDEbwviSXNkDWhhYnBJ4zljOFEEY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wxyTDgKYATwhSlkIG8AMeRo8bJY5hQHxwMyFMmlSPA0a3kWWAQNCTDkaAFzFkWUuqLqp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V1QVWg/zo/EaNncGRrjhjlWgucl8Rk69JfnoaTYSjsRTTQ+V3RS3nEgrXNP6S9hdLKTGS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Y+N58IkVFd7QiQSqOEMkN7dxTUXs0x9SUXQcpbJHSRm0k+LxPmRVJOT4YkcZuXhgW7ej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2oYeWWpZxhAb6IclsVkIxHoHJCKhNYYacZ1asYQWZN4SBgsWNPjuVHvFTl+bJ+ZYVYutI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W2Ex89Kubek5JJx6+wludYrabKML+Dq0/wA2rHf4lDUe1sa9KdG2jJcSwso3qRn3WJqE4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pVSQ6rLbxPMmRt4XM510hzK7Xz9N+0lciJ7VY+8kKfX2qyImia5WK8iJ5NIdjwE93/uy3f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Amuv9z0/ZNiFZyYGxsXlCkysk2NyBvcWwBbwLqDIsoB6YmwdRMBZFnAHsN8wHJ5Ny5lx9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4/eYOTaq79l7Zp8qss/Fhmsu3x6RSb+mvvPQKS8C9x55ReKsWujR3NK+pd2t+nkzeDhzRe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9Pz+wb6fFe0046XUFFFX8fIPp8c8gaX8hM/8ACEekRLUY/RBpooKRm/hFfQEtSX0AaaY5G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0T1P9QLpq5FhmV+E39AX4Tl9Bl2aawjJ/CUvoCepVOkENmnvCCAJ2egUICCgEIQgEPpesM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h0+TK1QsT5FeoZroq1OZEyWoQyIzTKvqMykadV+CXuMsuLjyJqZNFkNMniExT0y1TZWpl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/I2I4qihyGocighyAcELcKyBDihCEIBBAIAiEIAgEIIQsiYgEEGA4AIRuH0Dv5EBEDIsg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FfUf6lV938Tj6TOw1L+o1fcvvRxkHhHLPt1x6TywNcsMZxAkzm2kzkZIZxYFxFQpcivJk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5yShSYxgk8CzsZDZMa2Fsa2AhdGLIuhB5PqT4tUuP8R/edN2S/O9xy1686jWf67+86vsn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6dbT5Hn/AGm37UVP+Vf5UegQXhR552ll/wCKK3scf9KESdnXLxBblWncuE88aeC/bfOT3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fVXwJt0ULKrS4Wprj35lyrVhTjFKEYp7rCL9Nwp0YcEYOec7rkV7h8WzSbbzkm0UZ3Dkm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dShNOMYZ2XVmko4gmwJZY2mmZG3jQUeLxTfUsU6jezZLcU1Uju8YKUpuNw8cmUWMYjU95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xy0UYzfBUfLcda3M6c1KE5Ra8iWG22k6v5GO6W/sClUppTqLEOTKiqqpWpu3rSU5PM+h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A33aey/iTwNtOe0eNboNxcOrSpxwo4546mTGtLGHJsc6snjdjxPJdT3JYbmcqkpPZj05p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FxAveUHVeebD3jS5svibaHIkpbySMvvX5kttXffR3Hibbl3inQikkmyrGSTTfIZq1XMqa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UlzyTxPJrOquJtSePeLij5mWqrksBVTfmPA8mxBpb9CRXMJLBQjXhKGKeeWHkqN7tKW48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uIpUO8fNeHzGyu1GUoOLeB4Hk0I1XHOHjIuNp8zOSnKSksqL33HekpS8SyPA8l5VEpbsTr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1UmuFNJCk00t2XwPJozqpSjjfJJCcU220ZCfCOdTKHgeTV7+HmHv4eZkN5BxNch4G2y6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D6SMp1M8g8TwPA8mr3sFyYO8j5mVxjHMn0zybfEvNC44+Zid5LzaA6svNj6Z5NqU4jXUj5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DvG+rH0zya/ex8wOrDzMeU2Djl5sfTPJsd9DzF30PMxoyftFl5H0zya7rQS5kVxJO3ptPZ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Fyp/Urf/AJvvLcdG9qsnuNyGQ3BBHc0Y3EFGecJ52GxtaWMYfxJkJEbnJlJqU23owt4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FyzhZXUTA0Vm5W3arOzoS4uKLzJ5bzzHzpUnTUOCPCuhLJDGg19TL8mVowqU+7ksx8iv6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LLQ1oqTOxXdvR/RodGMYR4YrEfImaQzBC529oe7prlTj8A8FP6EfgSNAwU88vyEVGPKKT9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im1yyOewGE8rfYJR4+JRXF54FNRlhtJtCaEweVCTGTxJYkk17RzGN4CbJS9gpyAF7oBvF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VhC5DZPYGylIilLYdkZMqGNr2DZS2FJDWmDZrngZxjnFMbwoG0tCrwXFN+WTU9MknsjIS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cy62m9LyvZY3iSq+fDhRKGNgrmXwieValSpOFGNSWMS5LJB6ZP6IylGDhxVJPK5IjlUTey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YV9U8gu9qeRVQlzx5k8Y1urLvZ9UJXs1yW5DKnukMlHheB4w2uK5q8HFhbkNS6q49bA2E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alLYeMNnRuqy5vI9XdVlZDo8x4w3U/pNX6Q5XVX6RA1gfTWXl8iahunu6rfSGu6q/SG1J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jDa9CtW7vjyiGV5Wb3a+pEauJKjwEDe48YbWJXVVfnCV1W+kQTxjmM48DUNrHpNb9IB3F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FuxqG0rrVOs5DXVq/Tl8RnTcfhunxY2Lo2Dq1Os5fEGW/wA5sXC2s4GykkhpDvrCpe1k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+VVp7MjlV82yKUiCrUxt1GlG4r4ylzLWlU5ScalV532RSpU+N5lyNS2xCC8kZsWNtNOmi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yXDTjlobKrXe2yMtMLWaeNUxKfhyng1I01VouPKLRDf26qvNZJt9S1Rl82l5FRCqMLZwS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KuotxjTl5MZTuE1yAuqS6j1NIoyqPGcEUriSfI0y03VQzvcMy5XM/ISryYGnKthNrfBk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EmWFOeOWShqUI9257cfkBtafcXGrLguq0Vaw/NxuzN1GnRtbqatp8ab2/VI6EZ0NOdSn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UoOUU/M0z0kjLO7HSY5U0kt9yOSabyStSnqWxFJ75Q7oMk8YZCrV7tdTREiW+/rL9qIkEi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9y58qjX3Ef9mS1N9Cq+yr/BBWPAUmCAXzNMmy5CTExALIFzEIByDnI0TeAC2ATYGQLkXX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gk+LHtKRJluCT6AMpvE/rOmor5qOPI5iPM6i23t4P2G8XHlSYDgSeA5NuJYwHGQZyEBcI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TDgS5iT3AOBcIQ4AGApBWOQQBw7hxgK5A5MD6EQQIJ3diQQBASExCAQ+l1GD6XUlWDU5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MOitMikSVHuRMjKKvtSl7jMRfu5Yj70yjFGo48iWmTQIoEsQkWaZZplamWYBtMhwyI9F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UFBQAoIcgjUOKEIWRE2EIAUNhCEIoIhAAIgCCD1FkAkwHoI0JFIQhAEQsiASYcjcBwBX1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3o4vkdhrG2n1fq+8498jln26Y9FnzG8e/sFJbEGWmcq2sNrA1PcYpZQUy7DqnIhZLN7E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mQzIGtgyBjckD8hzsxmRN+FkHkty/wAerftv7zruyfqS9xx9x/XKv7b+86/sk/DL3EydJ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5x2jee1NyvbH/AEo9Fg/CjzjXmv6WXLly41n91ESNLT0nXxj80vzouMt44ZFpVai7nEYP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pG4hTlKi3w/R6vkkc7W2Tb2U6z8K28wX+nztWnJxkpcmmbb0+5r0/XhCPSEShdafcUai75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Yza8FGlRWN8N/aVmsM0a7jJrhWUkor3FerCPcqSeZPO3kVNs1x4qmEtyrdw7tuUi/HipT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UuIOpCUJmolqCE1KntvkHDuQW/wA2pQqPHkW0lhM0JKT4V7SelNxoSUVz2yVeXIlpVHGMl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3uPqxUWknkji9yV+KST2wBHFtS2LNbjjS5rDKs9nlEnf5pcHMBvHuOdTi5Ii6j4rPModxD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5kTedkh0G4yWUwNC6qqcpSfPZFaQYzjU4oteJ+qQPPG49VsBZouKhLPPoBywmRbxaTfMbK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UUFKb5YG05RlOTk8ZI6f9XkROS6FRoW9+6PFTks029n1K9eoqlxKUVhN7FWUt0PhIg0H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WFgZb0ZXMZKO7is4KPFhl/TrhUqqb2zsBBOLjNqWzQk8FnWJxldpwwvCs48ylkKmyJsZ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RZGKQWA+PmxSlnkRt4EmA4D55GSnuJSCH5BlDMgbAfJoGUMbBxAOCR8WA8QD0TUIRnUSk8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ibw8AOnjLS5F9rOn2/ul95mtmvTWdNtvc/vJl0uPahw5BwFjG4mkcm1ZxBwljhQHEIgwD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KIJIa0TuA1xwBA0NfuH1ZxpuKe7lyRDcVlSpOcovABbA5DO9jKm6i5JZIo3dN0pzw0orL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uoSeMPPDxDIXUJV1TUd2sgWG2ArU7+lUnKO+U8BV1mclw7KTiBZwMaeSGrd93WlDgbUc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quLWyxn3sCVxA4kN7dOhSi4wblLoKdzwwpSx64EiiHhwRekN2iqKPifQfb1lWi2ljABcRk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BBwsEosnayBgVXEDiyxgY0Noqtbg4SfG4sLPIojlt3fvLKzkiqrPBt1LEVuajNFBa3HpPA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cSYXFg4WQFslt6cq9VQgssj4GWdP72Nwu5ipTa6hVunptaq5cC9XmyhcYhNx8jroScbK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OOreOrNrfLLlElMTE1lj4Qb5oEkzKpFTio5bI1NKWR0d1hicV5ANlPLH8eYpIjUG84Cl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dOMuhE4VGuf2AFsbxA7ufWQnTfmAnITYVTeBd2wG5HJtITgxOLwAxybH97Pu+DOwHAbwM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Im8hcNgKBQ1ywxkp7bEvdtgdFqPFh48wKs5NLYFOk5SzIncVnkTU4qKyyKbjhiM759OX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USW1LL42tuhFWLdSpQnJPxND7OvGuvnKidRc1yE2oW9Wb6LBz06knX4qeU28bEpG/eKfG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1LLIcyjawdR+LG4+3nxLx4UffzMtE6fpPhllRQ5WsI7JcixCcI8mhsq0M8ioijSXJ8hro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kRzq42wwiGdKKyQOEctLCJK1xwxbcXgipcNaHHF8yinVypuKqNL3kE6cZNuUs/WSXFn3t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vocYzku7k445tgR1JuNHhjJuOeWSWlNunjkWY2dGOn5it3uQU4ZxhGo50VTwnLi8Q156k1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4q4ixktkx8thr5EWrd8/nk15JkUSS99em/OCf2EUeYIn/ALMnl/uO59lRP7iJLNMmSzot7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WFDmwsURSNMmvcDHPYb1AQhAyQOQGEDATExMQCHNtxGoPQBQ57o0o63bUKahOM3KK6LJm0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V7mlGrCvTjCW/qtlm/szl4/8AUj/pBb42p1n9Qv6QUsbUKpah2Zq9buH7hKuzEsf1t59kS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dLtBv4baf1sMdenna0n8TQ/ox53U/qQV2Zg+d3V+BP7jfEzHrldt8NosdMsS1i76W0PiaE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ylH7SGpotuuc58PXqZuVjeOPHelV6tevlQpL3yF+Fb5J+CivrLsdCtElKNSTi+vI0bbs9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8+c2JnlVymGM3Y59arfdZUfqQfwtfL8+j9cTp49n9PW3cbftMljomnr/y0X722b1k5fVw/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y39JoR/ZimMlqN7Jf1tL3QR3EdKsUtrWn8CWNhbR9WhBfUXWX5T6uH4cHHULvH9bk/dTRI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xWfuoo7yNrSXKEV9Qp0YpYSwPGp9bH8PbwgQT1KKEAICEIWQDgfT5MjJKfqslahs3lZRV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VreZitqs+ZG2PnuyMylQXv5LPUowL12/mZFGJuOGaWPIliRxJIhItUizArUuhZgG0qHoYh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QXnoFACiAhTAIILEDIgCJAyEoIsgEAciAEoQhCCEITEgHCQAkURACARAEAQrmBBQFLWnj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9Dr9bf4hL3o5NrCOWfbpj0jnzIZLJZktiB7NnNtHhrA+OzFy2E1uQGW4wcAqGTIJk9TkQz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OkxjIo5BJ+CXuENqNd3L3EHk9w/xyr+2/vOv7ILwT9yOMrv8am1ycn952nY/alJkrTrY+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/ABRdt8lP/wClHpVPkeZdoX/4lvX+v/BDRGtoFRTu5pdIfxOsjL/Z84/rJnI9mIL0uo8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eKfDHkc7GkcO8i8xnKP1k1W6qzoOnKo5xfNsryy+bFjYmhG45yQ1IpJ45E0kRVYvhYRS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tUfHUfn1JKspJyjHmQSXDv1NxKrajbKVPK2kupUsa/hdKfrLkzQqTzFlH0SMm5uXC1v7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eGthVpQptpNZRDRvk0qcXwzRHcS4qjfVlVLG4jDdvYbVvIbbles8UUnFJkLSlh4yBeldU+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Ti/WKEo8eOFYwCpTxHfmBoO+pdZIdG/puLw9zFaJ7VfNzfXoBt2lxSlJ8TSBeapQpScIrL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lFz5PyK1STqTcnzZdI6Cy1Om6+GmTXV7QopVXLxTeFH+JztsnGopLkG8ea2eew0ba1bWK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yeCv+F6L8/gZU1thlea8i6NuhhrNPu3FZ39hDLWaSysPJiUpRVVKWyGVZLjeORdDdWt0d8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yUjmmnnYmox4pKJdDofwxR8pfAdHWaS6S+Bz8vC+EMeTJpXQS1ynJ5kpNhesUuHOJe45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l0Om/DlOH5s8e4k/D1CUNoy4vcczGo5RxIYp4ZNDpZa3SSzwMbDXabfqM53jzs+QYrxJIu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9R/Eil2ghj8mzDqLZlZDQ3n2gX6KT+sMe0Ef0T+JgYGx2Y0Oj/pBFf2T+I19oF+ifxME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9ff6J/EH4dl+ifxMZxzyAo4GoNl65Jv8AJP4g/Ds1/ZfaZWMLcEoc87DSNiOu1OapL4h/D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+8wotrYep8O65jQ3qusP8yOV78HXWVZ1NFsJvnKDf2nnFHeOTv7LMdB0xf3b+8xn0uPax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Fv1OLol4kDiIXkWQiVyBxEbZBdVZU6LlFZeUvtKLUpe0Y2RQjJPxSyU7m4qU7uMV6j2A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OGcfWR3FNVoOEuTHzni2lNc1HJRsa06lRqf0eJL2N7BEqtlGhKkns1gYraKjOLeVJJNe4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1GrCmn3caTksLm8FtVJU9PU5PinGmm+mXgoDoJSlJPdrh9wKVtCnKMs5kljJWsK1WpWSq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pKNWTi/DGCbXtbwAYWNGEuKGzzkcrSPHKblLd5+3JLSXDBJvL8xtzNqk+DnlY+IEdW1hO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jKDVtKdSfHxNSymmvYOxwRb4nnHUq2Mqm8amdmwqxXtqdWKjJttdchlb0pxhGW6hyKNF1H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k9vcVp1LmNxDMmo8WcezIRrejQ7tU23w5yGnSjSXCn8SrXnN3EeGTwsQ+t7v4IqXSrO7q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39gGs8eaGyaXNmfeQnOnDum845iqKs40pLfC3Avp55Ca2ILFyVJ8aw89SxxIio3nyGvJLx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8wMftkOVkoTjngyupcjTSIdmoY8y3FZNxihwh4EPSDgqGOCxsDgH8gxZFMwg05OEsxeGP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R0lTcnwLfBCkPfIBQHsJRyEKeEQRtYYcDmtxYAbjbYHD5DmFICPA1olcRuAI2sjXEm4RO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AkAzhBwkuANBUWBcJI0BxAjlDbJG1gfPPIinLABwmS17qdSCjLChHkkV1MjnPiYD9m8s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8SOpPhWFzG04uUlFdebIqSjT7yX6qNCMUo4Q2jTUIpJEso4CKeotK3UV1byVtLt1UrJtbR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Dbcl06m4RxjBmtRd7qEliUU0QTs6Xe8WH7sstrYUI8csLmYaRKlTX5iE4RXQllHhk0wPk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lXhfNIe0RVRsUb2CdKWF0IbOnijFcizcLMWKisUVsaZV+HxsfwMdHd5JvzSsqdSLhayjF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1vyM0UYI3HPI+tHNL3FMv1Fmmyi/aDAnuNfqsdjYauobWbz8nbvzpx+4hhzLN3H8Vtv2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qFiks6ZqC9kX95Xo+qWrZZsNRX92n94HOwDIEBTNMg+Q1cw8wAJgXMQuqIChMSCwAwMO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dAp7AGHrHb6DJS0uj7Fg4qnz3NzTr2dG2VOM0kizLxYywufqOpaEc5LUpt/lcIZLUG85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xPiZX7uk4lkbn4HNO+i+dd/EEr+knvUb+szef/Dc+J/l0FSCbfDNJvzKs4Kn4pThJeRjS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QfhGilnibOeXJv7O2HB4/dozknJvGF5Fu3nmOKcsewwXqlDzfwB+FaK5cRnHKxrPi8pp0/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o3HElk5N6rFLdyD+FZfm05NnWc1cb8WX7u0jUj5od3sfNfE4r8J1voyX1gnqNd/my/eL9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/AC7bvo/SQx1Y+aOIeo198R+0hlqVxn8mn72X63+D9J/l9VBQEFcz2sHCAFFBFhAyIAklP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qStQ2ryMy7q1YtqFNNebZp1ClcLK95itxQp1eJqMmuN74Q9jKdCNOcpLO+y9w9kiVXvPy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8n9ZUgajz59poLYkiRxJI8wRaplmBWplmHINxKhyGociqcOQ0cihBAIB2QZAHIQUECCAg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EUIIBZALEgCCHII0cRSQQBAQhCAQ5DUOQGfrjxYv3/wZyzOo154sH+1/BnLJNo459uu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TS2wRyMVpC4iTHyRFLZkD2N6g4sjsDaGT3RDJE0yOQDfRZyipLqRytqq/NRtU6eLWi/1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tMZphu2rNer9pFO2rcMlwc15nQpJ8sCcE0Tzq+EeO6n2Uv7WFW5lKlKnFuTSlvg2OyEY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aymlo9fGz2+85fs1BQdaK2WU0axu2cpp09LdHl/aDftHff4r+49OpvETy7Wnxdor7P6aR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qrn9H/E6d+qcz2WWLmt+x/E6XGxiqYxPYellhWOWMkEGMkdaPhZPMr1eTAyKrfeSI6ib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hb8JYlhjIJtvKRLJN8iBvD3NIo3MHCoqkOaLCnxwUurBW8UXsV6c3GXC+RRblPjWJchk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yksIjllPHxATnwRa6shqTc5cTLNzGKhFxknlbopTfQBceWXqMqVOhnnJlFRj15hqycEl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VJcNTaJVa8TcctdBlerCVTMYcKfQfRuIwfijmJUq5ZrioVE+fMqXElx56rY0ZXNJ0PDB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vTVWlKeEpRxlAZ3E3JZ6k1VRobbSm18AqnBNd42iCtT4pvBUV6j+cyyOfsJpUt9xsorGDS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4SVNcSe5DJOOM8hsliWzAmjJuTb6kilghpJyzhEqwkFKeJPAPeDfIVuA+nBTeMpBnS4G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4t0EMwPpPhkn0Q6s4P1CFtroZVbjTlUo1aq5IzuLBcpXjp2lSjjKkuZRSwsdCg5A85yG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SeFyKCt0FbCXIARLHmSqCaIU8FinJcO4DJ08sNy3OCeN1sOqTT5EcpYyFQPZJElKCxuNb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qKjDY9BtIJ6JpvspP7zz+nJOHiPRLNf7G07/AA395zz6WGOCGSgiaQxnJtE4De78yXYD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UhFRzPGCfKwV7uHfUuDOE2s+5PIQo8MnsyJKjVxJcMt9mTVMOnJJbtNFO0oSot53i39mE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0lJPpgiU6KSlDh3SSa8gW9tOnXhOePznJ/cRRsZ8FPdJpRTXueSiao6OfHw55bkdSvRjN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Wc5XyrJru0vV82QXGnurWr1VLxzax7sYwBPWqUqTTm0ts58kGbp8UYS5yWfqG3du66i3+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Cnacbg3JrghwrHUB9LhqwUo8hVEqcHOXJDral3NFRby8tjq8FUoyh5gV6NalXaUHnKzgV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+oy1sVbXEpp5XDwpElOh3U3NSWZNuXv9gEcakJVOFLfLRXqXcIV+74JcTeORLTtnCupc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LuXWk8yymvd5AOVRSbUYN8Lw9uoytcQp1FTcXxNZzjYsU4KHE+sm2yGtbKrVjNvGABUr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iC4u4woqqk3Brmievbd5SUXLkms+8Fe1hUp06b9SPTzAFrV7+ipqOE+RKogo01RpqC5I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4HtjWwI3EHAx7DkB0Y44MvqX1hIxtQr91aupnCjvkzaOvUOJRdV5e3I1KzY60WChQuFOK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cy7TSZoHIzZazYxbTrctuTLtrWjcUo1KeXCSysll2iUWQpbBcUDaPqIcks5FjIDcBwO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JCm+YoYxuS0pcTWCAdzlMinRa6Fqb4Xghqzl1ArOI7usU8tibGuT5ZAjawJodjIMFDRDk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wqBsT5EjgRz2eCCOaK9RZZPUeEVnV4JcUcZKI5LfDHOMVHIJvibk+ZFKfFsiAcPFLbmXb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2tF54nzLqWAJKbjFpvcdOpGc3twryIGCU+GLbYVNKnCcFh5wS0Y4RXdxF0YLGMdR0bqml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OVyK7u6fmwem0vNnNdLXN7gkiq72l7RO8p78wJyKstiON5T9oyd3B9GWCGsm44JILFL6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D364MFSwIEqWUV+OKWQu6jGL2KzYlqJdzP3FCLwWadVVrSpJbFOJ0jlksS/JvPkU5Itve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gXQauZNUjhIZBbsOi1W8VlbS/Vf3sgiixLL0+39nEvtZDjBBLT2TLmnR46OoQT50clOny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Xnbyf2oFczDfIp7gj7Ay5mmQ6AQcZQgoMQeYMAIPQQnyIEAIEgFgOAJDkA6mtwylTi8Tk0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la5lxUVFpc8vBLNtY3STvLdbcTY2VxQitnkr/gi5fNw+pgq6PWjHic4L6zH046fUWVc0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6G0tEqtb1or6mPWhSy81o/Av04n1Fapc08rbKH+m0eHGPsLP4CjlZrv6kPWhU1/az+wvhE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8bwXsGO9ysYRq/gS36zqZ96/kOjo1uvpv3seEPqMylqPBtJZRItV8o4XuNNaRa49R/Ect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Wx4Q+oyZarJ/mjKmpSlBxW2epuLTrRcqX2j1Y2y5UYfAvhE+pXNRvpwWE8oFW5lU4eI6l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gO7imvzI/AvjE8304gjcBPY8whAEoQhCARLDaBESx9RGa1DKhVqlqoVahmtKs9iJktQhk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qQ3LN8/AveVYGo4ZdrESWPMiiSR5irFukWYcitSLMQ1EiHIYmPRVOCgIJQQCEAhBEgH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QCAQihCYhMAiEBgIKAFAEKAEgIgBAPQQBAFBGp7jgMztC/xJL9b/AOlnNx5HSdoP6pH3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459uuPRsmNFNjVyOakyKa5kjIpkDEPT2I2LIUW8sTQ3I7yAsajeVbO0tnSt6lfi4Y8MOa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ShKUvVisskx4IeyKX2DJRzz3OOTvOlWDp0akrjvcxrKMV5c3j7ya8uI2ttUrTTcYRcmkss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4Fw03mK8iWUOJb8jKue7RXMLrs939LiUKvC1lYfM4O21v8G39SnKnxxlFPaR33a58Ok8Pn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3HVavuj9x0wc83oVp2koVvC6coe1tM4fU5qrrl3OPKVWTXxG2FWSw8kDl+PVG3zeTbOnVd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Y/idNJnMdlXmtW/Y/idNJPhyZoHIMdnlkeR0n5EBrKOE4kFVJ030Y6W6Ia7xBgYV0vn5E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T8xkpbbFhQcue4x4fMa1uxjk0sGkNqQbbSIXbKeW5YLNGM5zXDy6smvo0qVRUoycpr12u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3T4YS8PnJklaom+KD4k+pFdcM4OnKKbztIbb74i+QCqSbW/IikXKqpcGE25e4pyTg/NM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Kcn4ksIY0475+or15dHz6l0QyfrD4tRis88kUpxUfNkcpZNFXrmUHUfC90sIipqc5txxx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qSUpuOWuYRZuKrco8eMpYIqksxzkYn3uZAmn6oiwzj82OqRbjGUHkjjT4ngtUaaorNTky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C2lXoVa0cLu+aDWajUfAyGM6lNNRk1GXNLqEMo1ZU+KKYVPiYKcY8UsrcUvLAD+NIHeIj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IBzqLKHZWCu1molgkwwLdPupUlxPEhlSHDHKeUMt+HvFxrbqT11T7193tHyJoV8x4XlE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p3kMrBUuKDpT4ZfUF2r8SzyHRmuiBKKFhAOUug+eYetzI8cMkySrPvJOU+ZQzjwOU0NSQY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A5zGTm2FSTbBJIAQ3ZO1ulkheMcy7Qp0p8MlVWV+ayVKY8qm/cel2qxo+nJ9KWDzuu4xh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1j+wYy6WGy2IJyxsPkyJrJyaDiFxCcQYRFBsD5DmgYKGpCwPwFoIj4Q8KHJAbAZKJHNb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mUVKi3inJ8OfE1zH0VLu8tPm8dNifJo6DpdfWNUt7ShCTU5qM5JPEV1baTxsmBhXvGrWo1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Zo9ldbvqP4naKplrlVguvtke2dnOx2l6JKnXpUpyvFDhlVlUb5pZwtlj6jYvNV0+ybV5f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0Yv7WdJx/lny/D56r9ku0VhbVKt/ZcHCt8VqbxtnpIw8TouUKueJRba54Z9R2eo2V7n0K8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1VjP7mY3aLsdpWuSlVuadSNw3nvIVGvLo8rkvIXj/AAeT5utadTvqSnn8nl56bl3gL2q2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3FOUJ05OO6a4km1lZ5rbmU0zm0bw45g4dh6UpyUYRcpN4SSy2z1j5Pew1u7KN/rNKUq88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g49VhPO769BjjtLdPOdO7OanqdPjsrXvY+feRj5eb9qLd12I7QWyk62n8Kisv56m9v3j6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Sld3NC3prC4qtRQXs3ZWtNc0q7qKnbalZVaj/ADIV4Sl8Ezp9OflPKvma4t50K06VWOKk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C4n0l2n7Maf2gtaiuab9I4H3VRVGuFtLD8ui6M8C7TaRc6FqlW0uINJOTpyafijxNJ5aW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bJaGtCcmKKnUkoQi5Sk8JJZbfkRTcmhpmj3+pwnOxod7GL4W+OMcP62j1D5Pvk8tJ2Nr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01GrTpccocO7xlYT+i+Z6XKrZ6bQp06lajb0ksR7yolssLm37jcw32zcvw+dNR+T/ALSVr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j+sUv/3jj6+grT6yp3lsqdXP0k/J9H7UfWFHtJolabjS1jTZy8o3UG/vJdb0ex1yzdtqN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m4tZWM5T9prwn2Tb5ftoQUVhbF2FODW8co2u3vZap2Y1eTtqVWWmVZN0p+KXAko7SlhJ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KeUjnZo2V3p9tXoOmqNOOcbpe0lhTVOnGEEkksLBZjGKocbeWeg9g+w8LyErzW6NRUml3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niWF5dH1Lj7K4Ow0y7vW1a0u8/5kvvfsNVdjtdlBSVjmL5Pvqf8A+8e629K10yzhSpuFC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2S97K8dc0mVR046pYua2cVcQz8MnTxZfPeoafc6fV7u8pd3PCeOJP7mVVsfTFxRt7+2d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xLZ9HuvrPJ+3vYelpNq7/SVU9Hgs1YTk5cK8KWNva28slx0rz1gDkBkJCEIKkoUqlxUj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4LctPuraDq1aXDBYy+JP+J3/AMjOmwqSvdQqJ8VOcYU3nbPDLi+ySNr5XdQVv2a9FjJd5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q7y++KL4+tpt4/WqeJYGVZKS2InI6jsN2ZqdoNRg68JLT6ck6slmLksS2TxjnHDJJtXPW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rWHHPy4kvv9zNpdhu0Tpua0/MU8Z7+n/+8e56Vptno9mqFnDuqKxnim3nZLOX7iGp2h0el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GS5p3EFj7Tfj+U2+fdT0u80uSjfUO6k+XjjL7m/MoN5Ppu5o2mqWcqVRwr29RNPgns000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/ACh9jFo85X2mwn6FJuUo5cu79Vc8bbt82S46JXCRlhhzl5ZHnIm2ZVJBSqVIwgsyk1FL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n/Yf54/zN75MaPf8AaqjtL5tKp4fZOHP2Hvk5xhFynJRiubbwjUx2bfLVzpF/+g/zx/mV1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H/wA8f5n1B+F9Nf8A7Rs/+vH+Ylq+mt4Wo2ef8eP8y+KbfLVbR9RSxG3/AM8f5lOna1aF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7rOT6yer6bH1tQs1768f5nz58oNSlX7U3lSjUhUg5zxKDTT8cvIlmllYVHHCkvWewasJQ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R06qSzNmQpzUYtyeyMu5u3UliL8ILu4lXfDHaB1XyR9n/AMN9qabrRlK0oZ73Da9aE8bp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6NqLiouhhftx/mRSqQpQiowUsdWfSHyg6zLQeyt3f0mu9jKEYZSeW5pcvdk+XZVpPbIyx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q3eyzwqPsQrajUuK0aVGPFUlnCyl0ydF8n3ZS47S6rR72lUjp0Zp1qiUo5j4tlLDX5rR7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l9nLedLS6MqUZtSm5VJScnjGd39xMcLktzkeAW3YftFdLNDTuJf49NffIqar2a1fSaCq39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fewlyWejZ9HXXaPRLWoqdxq+n0pvHhncwi8eeG+Rdt7q0vqcvRrijcQxhulUUlv7vrN/T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T3D5R/k+sLjTtR1bTaVaOoxi6zhGbkqjWM+HDecJ4xjdnhNVVac5QqQlCcW1KMlhpro0c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pZSBkg4pPozpewnZi47U6s7eGYUKSjOtPdYi5JYTw1nGcZ8hJS1hxzOSjFZbOitewvaO8S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y+fpr29ZHvvZrsrpnZ+1p07KlPvIxSlUnUcnJ77vp1fJIt3uv6RZNxutTsaU1+ZO4hGXwb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P8AD5zl2Q13TrOvK8se7jFOTffU3tjPSXsOZSeT64stW06/z6Df2lzh4+ZrRn9z9qOd7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23qz7mVO+4X3dVVZJKWFjK3WNl0NeP4c8vb5wz4H7imn4snQdotFudF1KtZXMGpRb4W0/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p45mK6FTO0TOjH0VWfebtYIYyxL2E3cVsbQGO0uG9qe3vRNV02twfFp1J9FKX3kEtyal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R8Sk3jIzubjP5P/Mho2VNN7LmaGh73txHO7oSX2ooRp1Yyy4YLugqUdVnxLHFRmv/AL+AL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ZDUWKkl7WDDyVDWhJDsbhx5gME0PaA0A3mLA7qHADEHG45RDgBmByWwUtx7g1FPGzIGwW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Vprcv2KzxBKkUfYMuo/MtFvgIrqHzEn5FQKS+bj7h/COt45pR9xJwAQ8IuEn4RcGegEPC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CQQOIuEncQcGAIeETgWFAdwgV+EKgT8O/ILh7Cj6LQhIWd8HrchQRCKEIQgESr1EQk69R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citUZaqlSp1M1pWqEUiSpzIpESql7yiV4E96+RBA04ZdpkTQIYk0OYqxaplmHIr0yxENn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RQ9BGhKCIQgEFDRyKgiAEikEAgCggEVNCIAQhCAmEBBQ0KAcEaEinAEABwgCAKHIYmOAyu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5zLZ0naX+qw97/gcy2efPt2x6JsGQNiyZUmRTHyZFJ7gBjc7Dhr3IAmPTIuQUwNp1afCv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9g/zl8TCuovhcoLMvLzMt3sYvE1NP2xOeUdsa7Hjj5r4h4o45o49X9D6Ul9TGVdQowi3xy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1tods5L8HwS/SI8d1r/e9f/l/0o9FqaxYXlF051akoy84y2OLvdJqXWq16tOT7qTXDLh54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anaSUVmRWnNTu5tPbJ1OndlXexanduml5Qy2aVPsBbRlxenVs/sL+ZfKIwuz+pU7G4k66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0O5t69K4oKdKcZRaymmZa7EW653lV/wDIv5lm07Mws2/R76tDPNKKwS2IsSwmHKwSw05x5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J6BmOHVfwIiplMrXDWDQnpnlXkvqIJ6Wnzry/dA5K8eLmbI1PY6ar2fo1JuUq8/qQx9naH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wc4pZftI6nC48/EdOuztv+nqfBC/o3bv+2qfBF8ojm7asoRlBbtleXrPL3Oup9mraMsqtU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s5Z76r8ETyg4moo8S4nhZ3BViqfDKm8pnaVOytpPnWq/UkBdlbRLHe1X78F8oOMWXFtzS9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pcnHZnX/0Vsl+fUfwGvsxZpJcdXb3F8orhJN4abI5UpSSbezO8l2VsWmnOr9gV2VsVDg46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aeeqKi2pcizSsJVaHeQaaT335HcrsnYRaeaj97Q9dnLWCcYVKsYy5pNF84mnFUoU7OtB1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QRs++q1ZUItUm3wZ8juKnZ20qqKnKq+H2oZHszZR/OrfvDyNOC7p0m442RFKLVVN8j0OH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3tEc+zFjKfFLvG/ePKGnB97GPqx3Q2vUlWacn9SO+XZnT1lcNTf2oD7Laa/zKn7w8oaec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VW0keivstpq3VOfxX8gLszpy/s5fFF84rz60nGNSTmuLK2JKvD6yWGzvY9mtOT2pSz7/+w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c0pP6x5w08+pOCjPiW7W3vI3L2noy7Oacljunj3g/o5py5UPtHnDTzVt8aZOnsehrs9p/6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bDGO5+0ecNPOacsPclnBzjxRPQ46Bp2PyCHrQtPxhUFgeaaea8dSKxlobJTk8yk2emLQd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Hp6/8uieUHl/D5hUI45np70Ww/4eIyej2P8Aw8B5jzKWWCMcp5Z6WtIsf+GgPWk2K5W0B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gwepLSrL/AIamH8FWX/DU/gPqQeWP2EtOKlJcW0T1D8F2S/8ALU/gD8HWfL0enj3D6kNPL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OXQfRoScs45HpU9OtFyt6a+oarC2XKhTX1DzNPO5UZtZecI9LpST0mz/ZZB6FQ/Q0/wB0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yXkZuWyQ1xz1A4pPmhOjHOyQHSj5GF2WF5oOI+aI3TSG8ANpeGPmheD6SInBYI3BeQNrL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6S3c4/EquC8iOpShKLjKOwNrneUXnFWP1MbKVPProo0aFOlDEIJDaqWdim15ul9NDOKl+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r3FS+mj2n5MNIt7XQaF8oU5V7mPFx8O6SlLG/ufsPCGkdL2a7ZapoXBClPv7eOyo1Zyc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y6I1jZL7L7em/KL2uhpNr6Hp91GGoScXmOG4Ry8801zjj6zyG91CrfTc7y8rV5PG9Sbl9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W1KveXG0qs5SUctqKbbws9FkppIZZbpPTV03V7rTKinYX1ahJdISeHvndcme8djNWWsdn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yv3aVV9eJNpvkubTPnPKPZvkcc3otdS9RcPDv+tPJeO+9JVL5Y9Lo07WhqkacYzdSNGTU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eUd7T8z2v5ZWl2PWetzBL4SPCyZz2svp13yeaatW7T2adHvLajUU6ra2WE5LPvcT3W/vL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lO3taKSbe0YrKS+9I8++RXToUrC6vd3OvwYzjbhdRbE/y06h6PolCyz/AFzi2334JQZvH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XmOt9przWK9WV5d150pSco0XPwxWW0scts88Gdb6hK1rKra1a1KquUqbcX8SjgKRyae7/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nqzu67ne0IqOZvxVPW9nRRXVlf5X9CV7pcNSpUnKtax4XwxzKSlOKS59Mvo+Z5z8mdzO2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oVKjhKKbw8xkln4n0DfWsL21nb1fUnjO2eTz/A64/wB2Oqz1XyxxU10O0+SjSLfVu0U5V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CqpSWVxKccbZ95xNWm6dSUKixKLcWvJotaTqt5o90q9hXqUp7cSjOUVJJ5w8NZRznqq+ju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/Qbm6k4QdKk+5p5xxPZJLZ9Wuh896/wBqdV1q6nVub24VPifd0ozxGEW842wn78dC72p7a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a6pwpqhFxk6cpYqeru03+r9py+Uayy30kmkVXv1Tl6JUnSq9JRk0/ij1X5De0utXGoX2n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HTjO2dVpyi+JqSzjLzxLm9sHmHEsPB1XyYOf9LbXgzu48W/TvIExuqX29q+ULT6eodkN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bzqU3w5acfFt+6j5tUp024tNNPDT6H1L2gaWg6k5clbVc/uM+XtRknf3LjydSWPia5Ej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rdlbXNWnToOrDj7yainHiSa3ay8Pktz6N1O+ttJ02rc1pQp0aUZSS5JtJvCx7mfKtOc6c4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nGUXhprqjo73tbq2o6NDTbqvKdKM+N1HObnLaSw25brxcsdETHLxWxo9pu2Oo6rqNxKld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3VKFRxXD05YzyT3Od9Oq06jqRlJVHnMlJ5+JX6EU3uTdpp6R8nHba6parR0/Ua9Wtb15qn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pRS3w359cbnrmuWsb3Rr62nFSVWjOOH542+0+cuxVrO77VaXGn+Zc0pya6JTifS15NUr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Sk8+xHTC7iV8u6rVdnqd5bKP5GtOn+7Jr+BVd7L6I/tNUVTtJqs48pXdWSx7ZszkzntV13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WuK1OjSg5VKklGMV1beEigdN8nNh+Ee2elU2vBCsqsuX5ic8b/sge7dgtKWldm7WDpqnV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/G4Rzn4Hjvym9oZ6l2irU6VRyoW7dFJPbMZz35eTPcdf1KnoujVryaXd0VFY3xvJR6e8+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qVajbnOTlJ+be5vO69JEtGrXr16dGjDjq1JKEIrq28JH0j2G0yOl9l9PpypRp3EqMZ1tt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5yZ4P8nmnx1HtZYxm2o0akK22N8VI7P4n0RrVdafoN9cR2VvbVKi9nDFvp7hh+SvJflb7a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2i306dKjCUa7o1MPvFNpxeN01wrr1PL6uo3FSblOTlJ83J5bFq9y73Vby659/WnV/ek319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Q/k17c3ljrdO11O7qVLK4caSVSbahJzW/J42cvI9w1i0pazoN1brhqU7mg1CXNbrMX8cM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nBuMovKaeGmfU3YO4lddjdGqzbcvRYRbby24rGfsN43fofOOt0LjS9XvLOopRdGrOEeK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7Nikq1WT9Y7/5atN9F7TUq9OPzVWgpSlt67nUbRwEUc76rUekfIdRlV7T3lWp4owtGvc3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8oN9+D+yV9cRm4zj3eMPD3qRW3xOA+Qamne6xU6xp04/Fy/kdH8stz3XZl0Nvnv4TgzpP4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8vG/63cL/ANRjHe3ae13cZ/xH/MZLkRvdGNqld/eSe93cP/1H/MgnOpUlxVJylJ83J5YmD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lFy2e6HMW4EapxX5qPdvkO0h2WhXd5Xod3VuasXCTW7goJpr2eJnjeiWb1HWLGz3XpFeF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T6h0WxhpmkWdpBbUaMKbeEstRSy8ddjWMSvLPlz1uM6dDR6NVPeFecYvyc44e3ml1+o8ho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CXFOSive3g2e1Oo1NW1y8u5vMZVZ8G7eIuTaW/vMdOUJqUG4yi8pp4aZL7V9OdhtOoaN2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y9HjUrTSSy2uJtvrjLPM/lQ7e3c9TVhoF/Uo0KKlGtOjLDlNTxjOE1jh6PDyc/pnyhax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BcUqlF0Y1Kk5upBNNZTz0z9iOPrTlVqzqVG3OcnKTbzls1b6RJUr1rmpx3FSdWpjHFOTk8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O1Gp6LqFGpSvq6t3OPfU3LijKCllrDzjrulnc5ynF5JuEyPqjSrulquj2t1FKVK5oxm091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Kzo0dJ7USdClw0rmDrtqOFxSnPb7D2T5OuL+hOkcXPufsy8Hnvy7OPp9pH8/uoP6s1Dd9x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fk87N0uz2hUqcqMI308qvV4OGU8Tk453fJM+dtKpKtqlnSnjhnWhF5WVhyS5H1kJFeWfKt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/AAXo1w6d3HatOD3h6ko849U2tmeL3d3dXdTjurirXm/zqk3J/FnQfKNOVXtvrLlz79x+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gl9ouabqeoadNSsL24tmnxfNVHFN7c115I+gvk47WR7SaY43FRen0fyq5N5lLh6Jco9D5z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Uqw7TqnHPd1PX8WOUJ426lg6v5a9D9JsKOq0KS47aLjUnGO7TnFRT+ty8+bPForfmfT/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Z27ozxwy4M5WVtOL5HzDFeIWCZLK5icPaOSE0AFHHUcoixsFBQ4V1J9JilrFJfShNf5WQ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1t/zL/KzNiuSuFw3VVeUn94zOGTaguG9rr+8kvtIEtyBzWRJBEAMbMGEwsSADQeYRAJCY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0qmaEKbSxEhTDLfADqbTkaWmrMpozKXrmlp7xUkQaKgR3UPxeefIlUthtd5oT9wZCzjm3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V7CX4rAs8XsATimDgXkFsWQFwryFheQs+wSkAcIWEBMDlhgOSQ5RQxMcsgP4UBxSA8gyw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Y5CR7HI4QMiKCIQgETr1SAn/NMtRBVKlXkWqpVqcmZrSrPmRSJZkUiJVK7fiRDAfeeuvcR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axEmp80QxJqQItUyzErUyxENnjkMHIoehw1ByUOAxCAQUAJUOENyHIBEDIkAQgEA4QMi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AQUNyHIDgjMi4gHiyM4hJkD8iAJAOQUNQ5AY/aV/i0Pr+9HMy5HSdp38zSXv++JzT5Hnz7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yJsGTDQN5GMORAMY0fJDGERyYEwzGIB+WVrq3jVTzFFhCfILvTGnYx6FO+tnStas1+bFs3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h0u6flTZNNTJz3Zeiriz42uUmjedqmvVRmdg4cWjPH6R/wOpVJY5GK0o6fQ7ty2NJJ4GU6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GSRLgDRrSK7QUPkgYAa8kTRM0RyQRHga0PAyBqQUhDkQGKHYFEcQMaG4HsCAa0RuJMNc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uHcbgqh0GS5kqSBKIDIhaEkFoobwjWFtjJSYQHzFkbnIUwE+YEgtgAWwdhoMhTgMSYcgN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yEkORUAIcDsbBERHNEzQ2SAgwAkaA0RQQ5DUOTIC+Qwk6chnMKjkNaJJDGyojbAxzGsB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A2TGNj5DcBDWxuCTAgImtwND2sgwBBIhqFqUSCcdyiuIl4RYQEQR+NwYAag7jxAOt6FS4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1KklCK5ZbeEfQvYbS3pPZixt6kUq3d8VTdPdtyxlftHG/Jf2Sq0qv4V1Km4eFdzSlGUZRk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7eZ3vaHW7XQtPndXck8YxTUkpT3S2Te+MnXDHXupa84+WjWIVXb6VDL4HGu9nzXHH/wC9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d1L+/r3VbedapKo/rbf8AEqnO3d2r335Kaaj2G06S5y7zP1VZnIfLrLN3pEPKnUfxcf5Hd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2nq3/JfOcO+f7SRwny5LOoaV/hT+9HTL+LM7eXYCkLDHxRyaafZOTpdqdHmm1i8o5x5c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cIyXJrKPmjs3F/wBItL//AFVL/Wj6Vt/6vS/ZX3HXjTJ8xdoqXd69qUIraNzVX+dmZKL8j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Wqf/qqv+tma4HKqpuAuD2Fp0wOIFfg9h6n8iehVPTLjVq8F3LpcFJ5Ty+Pd46YcDkeyX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8aVFOFCLzOrKEnFLKTWV1xLOMo+hrWhbaZYqlS4aVtSTfiltFZbby37zeGP3S1h/KNfwse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HVoSpRWOfFiP/ANR83OLZ3nym9oZa1rVS3pP8UtZyhTeU1L1U2mumY+bOLcGTO7qxXUdy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sZGjovZ/U9clVhpVt38qeONd5GOM5x6zXkzZofJn2mrv5y1o0N/7SvF/6WzY+SbU7PS7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p93wupOMc4U8837UeqUe0OjVnFU9W0+Ums8KuYN/DJ0xxliWsfsF2PpdmbNuq4Vb6blx1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nwp48K+vJnfKf2ss9O0O906nUqO+uaUqUVGDxHKWcvbpL2ncTVO6tpxjOMoVIuOYvK32P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xYWtzqFldRuKVOPE6KpSUsLCeN3nq/qN31PSR5ZJOUm5Zbe7bColp0XGTUk008NPoLu0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7b8ieh+jaXV1SrFP0rHdvKeOF1IvpseQ2VpK6u6FvT9etUjTj728I+lOzlstH7K2NGq8ej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xmXP25N4T2lcD8uGpyh6Bp1OTxUhKpVW+64o8P2xZ5DOOx1HbzVPwv2kuaqXgpSlRg8p5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OcnEzld1Y7n5D6Sn2vueL82zlJe/vKZ6x29nwdi9afnaVF8Vg8w+Q2MF2mvm/ynojx7uOO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f/knWf8A9NI6Y/xZvb5gYMD2gYOYEUfR/wAkdXvOwWmQbk5QVRNvy72ePsPnNI+hvkfW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wDUmbw7GL8uVCL020rfnd9CH1cNRnjqij2j5cFnRLT/APUw/wBNQ8cijOfbUeyfIlZqj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7/g32/NlUR0Hbbsq+09WxjUrypW1DvONQnwuXFw46NPeJV+SWFOPY+1lGcHOXHxRTy1ipP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39hoN1K1jQqXdzF4lGE4pRe3N7tc/LodJrx9s/dLbfJ/oVCkodx3mPzqkKbfx4TN1f5L9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tRq9OFwjHk+eIHJV/lR1SVfip0u7p/Q4ov7eA6Ds38qNvdV6VrqdpUpTnJRVZVIuO7SW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N409vOe03YfV+z1Lvr2NCdD9JRqZXRcnh85JcjmeA+rtUs6Wpabc2dbelXpypy59VjofO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Pa3O1k06c81KTSa8HFJJb+4mWOjbnFATiTYFgyrufkd0WV72kjftJ07Jpvdc5Rmlt70ek/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7O1IU5ONzXx3WE/zZwzuuWzF8lumLT+ydnVf5W5h3kufJyk4/ZI4T5ZdQhe65aW1N5jbU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mv8AKjp1E+7zaUSNwLMo4GuJgV+BB7tEvCHhLoNpxRsdndHra1qlG0oRTcmnN8SWI8STe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zq1IwpwlKcmoxjFZbb5JHvHyddkZdnaVa4uZxndV4qD4U0opSfnzzt06FkHS6Rax0rRLS1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vn6sd2eCfKZqkdY7UVpxzw26lbLKx6s5/wAz1T5TO0lDTNHuLClJTu7qnKniMovu14c8S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EVMybk929zVRBSbpVYVI44oSUlnzR9V2F3SvrSnc27bpTzjKw9m1/A+Vj1f5Ie1NKlT/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hCPFQnOcYptzeY74eW5rz5MkHNfK1olzZdqbq+nCKtbyXFTkpLO0Y8WV72cM4H1Vq2mWm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0Z4e0muqfRryR5befJDc97OVpqlBwbbUZ0pRwvLmy6HlKiewfIz2fr0FV1W5hGNOeO4ak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6C0f5Ju5uadXUtQpVqcWm6UKct8NdeJdMnqdGlChSVOmuGEeSyJEcx8pWowsOyt1n8rPg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5+8+eoxy+R6L8sWs07/Vrazt3mFrGam8p+Nyw1t+wjz6KedgbPjFY5BcfYPjnAnkaU1QQ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txRG44JbBY1O09s8fYB8uQ6121Gx/xo/eZqxzOtR4dTuY+VSX3lJJ5NTtFHh1q6T+mZxl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gDWILEAMjksgSyx636AMwwpEmBoDUgvYKE0EGlvLY0LD8syhRW5esdq/1EGkhVFmlL3BQZ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H9XiWStYP5ktALmIQQAILAAsDai2Q9e0bV9UBR3ZIiOk8koBGyeByBLAHv7YoPwrIvMU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BQ0KIghEIBInfIgXMnlyI1FeqVKvItVepUqGa0rTIpkkyKbIlULx/OL3DKTDeP536htLk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NTe5BEnp8wsW6fIniyvT5E8Q0kQ5DEORVPQ5DQgOAIWSg5Exo5blQshBgIBCBBQCEJgC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IAgyIQBF0A+Qs7AEKAFAPQkBCRA5DkNQ5AYfad/N0l7/AL0c3I6HtS/yS9j+852R5+Tt6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YmA5t6JgyJsCZWbBkxjC2DJE0ZIjJZEbKEhCEyoBm9oNtGvH/dSNEze0m2h3n+Gy9il8n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vZfwOs7vY5n5Ol/4eh/iS+86zGxyrog4BriTtA4SaRC0NaJ3Ea4l0iBxG4wTNDGhoRSI5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IibAOYMEACmLAkQPix4yI9IimvmLA5oAAYGPGtFVG3gGRzQ3BQUJiSE0ABMQmihkiKaJpI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Dge0FARsCJGDYBjAS4QsICJJjsMkwg4QEWGIlwhYQDFkeshSCkEBDgpBKI2RyJmhjAh3A0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OwhEAYzDJXjAzAEUkyOWfInkMaKIsMa0yfCGtICBpjWidpDWgiu0DBLIARHgayXYa0gIw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I3yIJ8yzLGCCSRREwPkS4TBwgRCSHtAYDUmd98nvYueqVo3up0JRsot8MZxwptSj7U8e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Adl32hvpSuOOFjTUlKcHHLkseHD/aTzg9xhC306ylwRjSt6MZTajHCS3b2R0wx37qWotSv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e6qUqFKCbSbxl4bwl1ez2R4L2y1+613Vribr1HZKo+5p58KjsuWFzwnuX+23a2t2hrQpwh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MZt8TaS35e3p1OVe5Mst+oRBwiwStYEkY0r3j5LJxfYjToJ+KPeZXlmrM5H5cIP0zSZ9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8zW+R2/VbTbmzb3ocOOf50psf8sWnxudKtrxtp2vFssYfFKC3O194s/d4vwj1Bkqih6SOT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2m0mKTebuln3cayfR8I8MIxXJLB4N8ntB1+2GmpLaM3N/VFv+B7rdV421CVWfqxxn44O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Lvdd1GcXlSuajX7zKDpMtVqjq1qlSSXFOTk8ebG8zk0r90zT0Hs9fa3c93ZUKk4p4nUS2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oO0awqapqlrZUtpVpqOdtl1e/kss9y7Kdn7fs/YOjRlKdSo1KpOSSbeEunTn58zWOO0t0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6BpytrSEFu5SnjDk355bfJJc+hwPyl9rlVhDT9Gu8rL7+pRltKLisRzjf1nyfQ1vlD7Xy0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dxKn46nFJOCknyx15POTyBtt5eW/aayy16hIhlFybcm23u2+ozuyyNaOaq3dksYDsbmtq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dC6vKHd0qzcYPji8te5lkKyZQ2GQc6c+KnKUJLrF4ZYZHIaHQ9me2Gq6Te0e+vbivZua46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eab5J8vM95To3du14KtGonFp7qS5NHzEz6K7IzlU7PWkpvMnx7/88jeF+zNeL/KVokNI7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riLrpJYSzOWy36YX8jle7PTflr4fwtp2PW7iWfdxbfxPN2zOU1VjtPkp0H0/XPS69Hit7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qRlBr68M9O+UC/jp/ZPUOGooValJ06aTw3lqLx+8Uvkr0/0LspSnOOKtepOpLltvw4yv2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sSuNUjpsHiNtnjSb8XFGElnoa/jid15zOLlJyk3KTeW31ZFOLLTWxG4s5q7X5FJRpdrLl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195TPU+3kHU7GazFc/RZv4LP8Dxf5P730DtTaSeyrThRfPrOPl7j3fW7eN9od/b5fDXt6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/idcemb2+VO7Yu7NLU7VWmo3Vsm33NWVPL5vDa/gVmjmIY0/YfRHyU0O57Dac2mpTU3v5d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/AAg5SSW7ex9J9iKDtuyOkU3z9GhJ/wDMs/xN4dlcb8ttWL020oZXH30J4zvjhqI8ijDJ6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jXaNtDHd06Kb554lKaOCRnL3Wov6Xrmq6SnHT7+vQg1jgjLMeeeT2Kd3WrXl1VubqpKrX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YxoPQghlEalwtNNprdNdB8k8gxko+gvk51erq/ZuhUupupcR4uOcnlvxyx08kcf8uVrm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3GrCc0uSTjjL98mbXyPUXDs9Ko5NqpyT5LE5mf8t1y6drplBRTVXvcvyw6bOl/iz93kPCa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rrtpbQpOpDvYOqvKHEk2/ZuZZ6z8jGjw9Hr6tNZm5SoRTSax4HnzzlMzItd7ezp6H2Zqyh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1DGy8McJfcfO+rXk9Q1K5uqkpSdWrKay84Tk3j7T2D5XdYVloXoEfXvU1nfKUZQb+xniiN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7FgiUxQQ+nSc5qMIuUnySWWDB6l8mXY2nWorVdTg85+ZpNRlGUXD1nz+ly25F0i78nHYq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WbTF0pvu6VWLzDDWJc/NPp1Ot7W9oLfQdNnVq1IqvNSjRhneUuFtdH1xz23LutanQ0jTql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Vh+KWG0tk8cjwbtFrd1rl4691JqP5tNSbjDZJ4Te2cF6VS1vUa+q39e7upynOpNySk88K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ZksE9TkQyRBFJLIaU50akalKpKnOLypReGn7wuI1x8gO27P/ACjarplOFK7c76jBKMYz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wtvpz8jtqPyo6VOLdWHdyzyzN/wD0HiXCa/ZTRJ69rdGwjN01NSlKaSbikm+TfnhfWNo9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bX0q3oONo21Cq2/E1s8JpPnn4FXt1rVPRuz15NXEaV3UpSjQWcSctlle7iTNXT7O20nTo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eipSwopYWW3sl7TwPtp2krdotS7x+C2h+TgpNpZUc8/bHyRoYdevUubipXuJyqVaknKUp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DYokjEB6awBtAwBhT8ryDlDMBaAOUKk8XlpJdK0fvG4GyfBUoy8qkX9pmrGT2qX+3rr3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124254Ziowop7iEg8wExYF0AAeo+IwfAAtCCwABCYuougQ+lzLlosXCwUqXrF2z/rCA1EF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58mRFaw3pMtFex9SSXmWsAAQcZFgBCCBAJDai8JJgbU9UBtHkScyOlzJsABITQ4RR76JLC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AKAKCATICuaJ5civH1l7yefIjcVqvUq1S1V6lSqZqq0+ZDMlmQzZErOvPy31Ap8gXb+f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7WYk9LmVovJYpdA1FymTohpk6DRyHIYOTKHhTAIBwgJBexQgpjchXMbQ4GQy5ASKHJhAl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gAiEDACEIQCEISAT6CF1DgBBFgIBXIQhIByHIah6A57tVzpe456R0Hap+KmvYvvZzzPJy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4gATFg57buJggtAKzcQkNC+YCsaBkbJWRtBmwsh5jQplTQNGV2p8PZ+9f6n8Uaxj9r5Y7O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oXydrHZ2l+3L7zqsbHL/J7t2eo/tS+86gxps0T2CxrEiAxkmgyfkQyyAJSIpS3HtbEfIl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7kclkgi5hQ7CGtkBBkGQkD48iRMiRJAgIBzQiqGANBTFJgMYxjm2MYUsichYDwgNTE2Jx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qI2DDRJsDYBm4EPwJANCwtAASCkJDgGrI5DsBwAEhyQMD0gBjAcBwLBURyQyRJIbJBUOB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GIk4RvDuA1jSVwBwbAQsZgncRnCAxIa0S8I1oCJoa0SOIIwzLBUQyQFFt4SLaoJLxbsSp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05R3fIjk+heqRfA8mfNbgBrI1xHqImho2hexFMmkMaLpES5jmg8IeEoia3Og7GdnKmvav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lJOtNJpcOG8ZxjfGDD4D6E7G28LbsrpUKSwnbU5vfrJcT+1suM3Sr2n2VtpVjTtrdcFCl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bt+5Hk3yidr6uoXdSw06tB6eorMkoy45OLziWXtiWPqPY5xU4uMllMh9EofQ+1nWzfpl8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016JQ+h9rF6JQ+h9rMeC7fMvCLhwj6L1y1orS67UN/D1f0kfPGMmcsdDp/k41OWndpbWn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TKXPElHf3yPbNTsqOp2FS1uMyo1MZ4XjOGmt/qPm6m3CcZReJReU/aesdg+2tvVtadhqc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wqznGMHFR68scvbzNY37FeZatpdxpd9VtrmnODjJqLcWlJZayspZWxWhTcpKMU23skup9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ChVSq0m1LaT3+tFey0ixspcVtQ4H+3J/e/YPA25T5MuzqsLCOoV4zjXuIqUYyyuFeJcsL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DV/QdIjZ02lVullPCeOGUX/PobvaDtDZaLaVKlapCdaKfDRjOKnJ7bYb9qPFu0Wr1tb1Kd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pxaXhjxNpbLfmW3U0MnBLa21W6rwo0ISnUm1FKKb5vHQbg9G+R2hCVxqlZr5yEacE/Y3Jv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u3T9iOzVvo2n0a0oT9NrQjKq5Sez32xtjaWCt297VvQ6ULeylF3tSPEm0pKCUlzWds+Lod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Nyhlv2s669aiPnC5q1LqvKtXlxVJYy8JdMdBiifSHolH6H2sXolH6H2sx4Lt83OI3hPpP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WeL/KNTjDtHNQWFwv/XIlx0S7V/k/uLW37RUPTKcZKbjCEnJrhk5xw+a9vmewdqdEo69p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UpNSxifC0m/ZueARbjJSjtJPKPVOx/bulWhG11d8FWKyq8pRjGWZdeWNmvgy437UrznW9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1C4o1IxhNxjNxajJeabSzzRlSR9LQqW9/bJ06kK1GaTzCWU/rRnz7N6TOTlK0y28v5yf8y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nNButbv6VKjTn3PGlUqKLxFZSe6T3wz6Fo0qdvRUILhpxzzfLqMTt7KgoucKNKOX45YS68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3drUsLrT9OhOpOtBwdZSi4pPGcYznZtdCzWJ25T5TtUjqnaRqm8wtYuh05qcs9fcYfZ3TH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/OcXL2Rb8n5FF8TbbWW9z0X5H9KqS1GtqcvycITopYfreF5zy5NmO6vT1Cq6WnafVnHw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JLLfM+fO0d29Q1/ULptNVK0nFr6OcL7Ej1T5U9XVnpCs6e9au8SWV6kozX3o8bUH5Fzv2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/IilF+RhTaNadvcUq9LCnSmpxzvunlH0T2P1Ban2a065coupKjFTxj1ls/tTPnOUZb7M6r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79U69OpOyqyipqKScV4t915yzzXI3jdJWl8rfZudrqcdRs6VSVCupTrSSclGbn12ws8S6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ZqVpqdtCvZ1qdSMkm1GabjlZw8N4ZVrdnNKrV++q2vFU237ya5fWW47Tbxb5N+zk9a1qF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nGq5LKUmprbOH5Py5HuWoXFPStGr1+VO1oOST/VWy+wlr17awtnKtUp0aUU3mc0va92eSf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qadp0JxtIylCpN8MlVw4tNc8LKfJ75H8YduL1y+lqWr3d1J5VWrOUdsYTk2l9pTSHKlLy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c2tPb+w2g6JR02N7p0JzlXi4ynOrltKTXJPHT7Dz35QOzNzp2s3N1RoznZ3FSVSMoKUuDO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5bEvYDtO9BuZ0bqnOpa1uGPhwuB8XPf3vqew6dqNpqFCFW0r06ikk8Rmm17Hh8zpNWM9Pm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lXWrXlO3tKU5uUkm1FtRWUsvCeFuj6BrdnNKrVHOpa5k+b7yf8y/Sp22n23DFwo0Vl+KW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F0y30bTKVlZqUaFLPDxSy9229/e2eRfK9qcL/Xre3oyhKnbU5ReGm1Nyaktn+qjqO2nb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rVarVpuHfwqQcI5S5c87No8kqYnOU51IuUnlvK5ltnRpXjByeIpt+SPo3sfpS0bs/b2a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cm/Z7DyH5NtNhqHaqjFyThSpzqTS8uHh6e2SPYO1ep09K0K6r1JKLdOcYZklmXC2ufuE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ajO/7V3lJyi6NtU4IYXJ8MVL7YnK4LN5cU7m7r151KalVnKb8S5t5IuKjj8rT/eRNrqmYE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an+8i/wBnoW11r+mW9SrTlCrdUqcoqXNOaWNhLGbK675NuyEtSuqWpX0JxtaMo1Ka3j3jX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uTPXby7tdLsu9uKkKVCmksyklhbJbt+1EtrQha21GhSWKdKChFeSSwh1WlCqkprOPabHhH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QX7m/DaxUVTg4pNYXXn1b6nPSPpT0Sh9D7WL0Sh9D7WTQ+ZZkUuZ9P+h0PofazjvlYo0KH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rTWct/nDQ8P6CG+kUGvXfwYvSLZc5S/dM7i6p2D3D5MuzMNJ0+F/XhNXteGd2/DCUYvG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Trs3HtBfO4qKasqPrOcJJVMqS8LWOTW+57L2g1e30LSat/d57qm4rCaTeWltn3mp+U0475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Z6XZyiq9eHzuUn83JTTXPZ8uh42o4LOt9oI6vqdW8rqfeVEsrHkkuiXkUvT6EecZfAnlF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IpPU6HSM39QvwpT6Uar+oeUPGrrQOEpPVqSX5Gp9Yx6xDpRn9Y84eNaSiBoz1qvEvDQkw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9Y84vjWio5GXKxCL8pIza2sypRy7aXxIPwy7mLj3Tgl5szcoeKx22SWuVfbFMwUdD2yfHq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7zA5BAAELIAIQuYBXMdFYQ1ch6CiJc/cIQQ1h6CewmAafrFy0/rMCnD1kW7drv4gbCQ5LA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rWfOp7y0kVrNfOVfeW0ABYCEGwQg4CFBIbNeFjxs9ogR0kTEdJE2CgAHYEB74IQkexyEI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euiafIhp+uiaZG4q1CpVLVXqVKvUzVVpkMyWZDJ7kZrKun+MyHQ5ENzJekza55H05ZRp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q02WqPMNxdpkyIKfInjyDRyCAKKHIchqHFBEIcQDAVzAOKE0LrhBCioDEgiwAA5ByCAc7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IQhCAQQZEFEQBAOyFMaIIemO4iNBA5/tRLNamv1V97MPBs9pH+MU/wBlfezIweLl/k+hw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wNwYjrUbBgfJAKmkM1uNJKi3I2XbOiGMcMkNsXEGIAclZ8SMTti//Dt37l96Np7mH20eO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5UsWPk937PUcNPdnU9D5+tb+7oeChc16UfKFRxX2GzZXOoV+BRvblylJJZry/mQkezgeDz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1K0/fcP+ZfpW971pz/8AmGTya8XYNojkcyrW7XOEv/mGOjbXC37v43DM2ni35pkbTMf0a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+wwxtrj9HD667JtfBrYYHFvkZbtK+c8FP/ryGei3C3iqa/wDWkNng1JQk+g3upeRl+jXOd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9xcedP8A6rJs8GmqcvIPdvyMv0a486f/AFWCVpdS5Sh/1GDwayg/IkjFmA7G84vXp/8AU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Tf8AzsHi3mgcLMSFhc53lT/eZN6DV6ul+8weLVUWJxeORlOxqfSpfFjlZT6uj8WF8Wg4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nnPzOfrHxtJedD7QeK2qUg92/YVHaT+nRXuyD0SbWOOkNnitum31XxB3T818Sm7Ked6lL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amNngtuk/NfEa6L84/EZTt6qX5al9aHu3qP+3o/ug8Q7n9aPxA6L+lH4jZW0k89/Rz+y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f/KNnjDnQ/Wj+8JUf1ofvIilbSf9vT/dI5WU3yuYL3RGzxi13X68P3kN7pfpKf7yKb0+q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/9wLTai53Uf3RtPGLypr9JT/eQ5Qj+kp/vIrU7CUedyvgTeiN87lfAbPGJOCOPykP3gfNr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arRf8T/lA7NZz6Tv+yDxiTwfpIfEPza/tYfEYrRP/AMz/AJRehp/+a/yja+MP4qX6aHxDm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ZxT/rT/dHeiQ/4qX7pdnjC4qXSrFjeKk/7WIPRKef6zL4CVrT/wCIl8ENnjBXdfpYjZOj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OVrSTz6TNP3IbK2ocWfSJt+4mzxgN0l/ar4MY6lBc6y+DJO4o9a82MdKhn8rMbPGG9/b/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HvaGPyr/df8h3BQ/TVROFDrXrfEHjETq0f0j/cYyVagudSX7jJXSt/01V/WRypW/Scip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XOq/3WMd5adaz/cYZ2lCX57Inpls+c5fEbPGHu8sv00v3GBXlmnlVpv8A5GNel2uMccviP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6XxG01DnqFr0lP9xkbvKD37ypj9gfK1tkub+IzubddGxs1Ecrq3fOVV/8pHK5tfKr+6Sy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2+PUfxG01EXpVr5Vf3Rkrq1XNVf3UTShbx/MI5qh+jRdmogleWUelb4L+ZC9Rsc8rj91f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l+TIXa0efAhtPGD6fZRWXTr/BfzAtQs5Pw0q/2EtC2pyqvu47xpylv9RWqcSe2F7kX2aiV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rv4Fun2xvKNKNKld6tCnBKMYxuJJRS5JJPYzqdOo3lyZNauKi1OCbz1Q9w9Ly7Zai+V7rP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dsNS/43V/rup/zKk5QxtBfArSm87LA3TUan9MNT6Xurf/NT/mD+mGq/8bqv/wA1P+Zl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ag8qajWn2s1SpBxqXWpyi+cZXU2vvM5X8P+En+9/2IlUqDu8qe0m6eknpy6Wc8ftf9gK+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fEDjqPzBxzyNnptWvbHXrWOKNe74fKVdyS+JLV7edoprEq9ff6M8fcjA4qj8wfOPox5U1F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J8d1TqV55zmpUcvvK/wCEbh8rOP7zG8NTyYuCr5Mbq+j/AE+6/wCEj8WWLPXdWsuP0KVW2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Q4scs4e/NlTgrLoxcNbyY2emm+1naP8A428/+ZqfzEu1naTpfXf/AMxU/mZnd1vJi4K3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X2l/468/+Yn/APvCfavtL0v7v/5ip/8AvGW4VvJjXTrPoy7p6aku1faX/wB43X/zE/8A9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pdVO8upxq1PpVG5P4tladGq/zWRuhW6pjdPSZ315nlS+AVeXvnS/dKrtq3VMkhbVccmD0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s4Rja6lWpQisKEZvC+rkW/wCnPapJL8LTx+zFv7jn5W1XHqsila1X0Zd1PTZu+1OvXefS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jaXwWxmel3H6WPwRVdpV8hvolbyY9m4uel3PSrH91Fy01vWbSm6dnqlzb028uNKo4Jvz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1fImja1F0J7PS9d6jq19NSvNRr3EksJ1ZcbS8t/eyJO8/4j7ERxtqhPC3qE3V9I5+l9bl/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53M/sLMreZBK2n5g3DO9rdbmQ11qvW5n8QStpEU7eRU20LLXNS09/iWrXtBc8QrSSe2OW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j4cfhu5x7o5+45eVvICoS8y+z03L3XtW1KPDeavfVYfRdaSW+3JbFJUJT/wDMVP32V6VG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RLsMVjN/+YqfvsL02T/t5/vMuwg/MkUH5kVmfgt53rS+LNDTq+oabj0HVLy3S6U6skuvT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ZHKk/Me0aq7Wdo4RwtcuWuW+H/Aoajrus3qcbvWb6pB84qq4x+C2Kzov6RHK2T6mvaemc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vQLbtVn1hK1S6k1TZtlc1tNqurp13cWtVx4XOhUcG15ZT5bL4Et9q+oX9Hub7U765pZz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Zw37X8RjtYg9EjjnkuqbikqVHyQnTo+Rd9EiH0OA1TyZzjRXKI6jX9HrQq0JSp1aclKE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afRl52cBrs4eRdU8lj+leuf8AvrVP/m6n8wrtXrn/AL61T/5up/Mq+h0/IdG1p/RGqm4uw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t6n/83U/mF9qNbxtrepv/AP26n8yural9Ed6NSx6uxdU3Al2q11f+29U/+bqfzKl92g1a+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fXNFtN061ec4t9Nm8Fp2tL6KGei0k88C+A1U2ylVfkB1ZLkjXVtT6wTJHb08eoh4nkz7T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2Oo3tvT+hRrygur5J+1gve0Os3tB0L3Ur64otpunWrznFvps2aKt6f0EFW8PoIeJ5MHvau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+afwOjjQhy4ETwo0/oL4DwPJyydZ/mv4Dl3/AJP4HWdxBLaK+Au4h9FF8F8nJ/PPnF/AS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dU6cV0Q3u4voieJ5ObjCapy2aZBis3+cdBdtRT2KTlF+RNLtndzKe084HztY04eFbtFuE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eJMyodr/63RfnRic91Oi7YRxUsn50I/cc5zZtgRMchNbhAEHAsBS2CkDA6K3Ac0BjpAaA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0FuWrdfPQK8EWKTxNMDaQSr6VTXvC7uHTL+ojFG1ebmtjzLZmULqMbirLGzZYd9H6IFz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IvTV9EC7yEin6an+aD07HKBVXhs1s2UlqHPwClf5TXCNKtUZeEnZQo14qG73JJXi6RbAt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PTn+jYH0QEQj2ORCEIAiAJkD6frolmRUvXJZkrcVKpUqlqqU6rMqrzIpciSZFPqRmse4hm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uZJV9eXvFGKNOH3S0pF2iyjGO5Zotp7huNGm9ieL2K1J7FiIaSIKGIcih6Y7IxDkUFMO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D0EamHJUEQAgIIhIA4FgG+QgBiEIIQhCAQQBAQgiwAsACLcBYDgSCBzXaLe6gvJL+JmY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D+on95n4PFy/wAn0eH+KNoGCRoDWxzdUMkNJZIjZUMmRNEsiNlQxojlzJmtiOSCaMEHG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7b//AJdufq+832c728ljs7X96LO2Mp6eVw9c6Ds9FSvrWL/OqxX2mHQWVJ9S3VrToWPe0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jKLw08mrGJdPWYWkY4Se5YhR2PFpdqdToS3u7mXt7xk1LtrqUXl3Fw1/iGPCteUeyuk0D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9tNUlNONzcxj5KoT/ANOb9L1q7/8AUHhTyevd2Lu2eRLt1fedb/qskj28vUvVrP8A9Vjw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6ftPJ32+v1yp1n/6rGPt7qD2dKun/AIsh4G3rDosZ3Ezyd9t9Se6hc/8AWkMfbXUv/iv+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hPyJI0J+TPIF201J/wDE/wDXkCXbTUlzlcfXXkPAew9zPyYe6l5M8c/pnqT2zX/68gPt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60i/TNvZ403gEqbPEpdstQecOr/1pfzGvtdqTWfnWv8WQ+nU8ntvdyzyHKkzw/wDpdqaXK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/S3U8pLvc/ty/mPpnk9vlRb6De4keKf0o1WWVwVn/wA8xr7Raq+cK370x4Lt7Z3MgqlL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ZcqdZ/XMZLXtVTx3dbPvmPA29wdKQlRl5Hh8tb1Zc6Nb/ADhjrWrfoa3wmPA29w7mQO4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avq3N0qq96kM/DOpN4UJP97+Y8Db2929Ty+0b6PPr954j+FtT/Ry+3+Yx6rqfFjupZfsf8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o0vZ8RdxLzXxPD/wlqv6GX7r/AJjo3usT9W3m1+xIv0029t7mSfOP7yDwNc+H95HiSutZ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+HILq643j0Ss3/hSHgu3tyh7YfvIMopc5wX/MjxB1NcSf4pVX/psY5649/Rqqz/dtjwTb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/AH0O+b/S0/30eGOWt9bWrn/CDN65COZ2tVL/AAx4G3uWaf6al++hZpfp6P76PCYT1qab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7GuPb0Wt/0x4G3ufFR/4ih/1EBzoLnc2//UR4VGesrOaFb/psUp60k33Nb9weBt7m6tt/x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HWtv+Lt/+ojw1VtYaj83W8TwvAFvWu+dPuq3GllrhHgbe3u4tcf1y3/6iGO4tP8AjLf/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tAoKUre5Sf6gqVDtDUbULe5b/YHgu3s7uLP/AI22/wCohvpFn/xtt++jxupadooSSnbX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tEocXo9zw+4ngm3sfpVl/xtt++hrubH/jrb988bVjr86bmqF1hewko6Z2irw46dvcte1YH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H/jrf98jld2H/HW/7x5R+B+0nL0a4+KBLQ+0mM9zXx+0h4Jt6v6Zp/8Ax9v+8B32n/8A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N2ja2o10v20Mno3aGO7pVv3kPGG3rLvtPX/nqX1ZGS1DTVzvqfwf8jyuOjdoHj5ur9c0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Cf8A1F/MeMNvUnqmlrnfU/3ZfyGvVtL/AONh+7L+R5a+z2utLZ/XVX8wf0e1tc0v+sv5l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tZ0v/AIuP7kv5DJa1pfS6/wAkv5Hmi7N60/ofXXj/ADDLsvrWMuVL/wCYj/MeMPb0Z61pX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kNlrOlPncS/cZ51LstrC5zpf/ADEf5h/opqzWXWt//mEPGHt6D+G9JS3uJ/8ATYyevaUl+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yfZjVE95UH7e/Q2XZbU8Z723X/rIeMPb1PR9TsruvXjaynKUKE5PMceRCp8Tyct8nel3d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knZzScZ8W+UbcazjHY1JGMmtSa5E9pFOHJczOtKjlFyZSl2np2NapbytXNwe8+PGfsJYR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B003yMRdrqU1var/AKn/AGB/Suj/AMLHP+L/ANjOmm06WeiI3SfkZL7V0+lpD/q/9hr7W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V/wCw0Nju/YFU/YYj7WR/4On/ANQa+1uP/KUf32NI6BU/YLuvYjn/AOlr/wCHo/vMjl2t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qq6dU35IcqfsOU/pfW/Q2/2i/pdX/Q0Pt/mNUdYoewdwM5L+l1x0oUPt/mL+l1yv7K3+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PyD3b8jkv6XXPSlb/B/zB/S26fKFD91/zGqjreBgcGci+1d50jQ/df8AMbLtVf8AlQX/A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OvcAcD6nHPtVf/wBz+5/3B/Sm/wDOl+5/3Lodg6fsGum/I5D+k+oPk6X7g3+kuoP86C90B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5U2jjH2j1DPrr9wb/AEi1D9Lv+wNK7WVNsilTZx/9IdSf9o/3EL8Pak/zpf8ATGkdZKkxv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qT/PqfuIS1jUn+fU+qKGjTrFSfQcqUjkPwtqb5Tq/uoP4U1T6df8Ad/7DQ7KFJkqpM4pal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O/CGrP8AtLkmldlOk8EE6UvI5N3uqv8AtLn4sXpGqtevdP8A5mNI6aVKXkyKVGX0Wc53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9iU9Va29J/fZRvu3qdIMCtamfUZg8Wq+d1j/El/MT/Cjf/mf+o/5lHSU7afWJapUZeRyDp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ANT/ALgdvqjXqVX/AOp/3Jpdu4jRZIqODhFZ6g1lxn7nU/7jvQ9R6Qf1z/7k0bdzKkNdL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pfo1++v5g9B1J/wBnH99DQ7h0/aiOcEucor3s4v0HUXzp0/30B2V6ucKef2io7HFNf2kP3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f7yOOjaXmeUPiT07G5bXE449jA6p1KK51af7yGurQX9tS/eRgLTpvy2C9Ok+YG56Rbr+2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df21P95GZYaFKvTqVOOKUXjGRsbCnTuI943Kmnuio0pXVsv7en9TGO8tV/bwM+5tKc6j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01S9Zkt0SbX5Xtr+mj8GBX1n+mXwZFHS6aW7EtLp+Rn6jXisfhGzXOsvgwS1Oz5d78Iv+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m0/YPqHifLU7Nf2v+V/yGPU7TpUb/wCVglp1PHQHoFNdB9U8R/Ctrn15fuMP4XtvOf7p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dpCcnnoPqngu/hq1T5T/AHRLXLbPqT+BSlaRcsIkhZRXNlnJtPFa/Dtuv7OfwAu0NBf2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c4roZ+qWsKdzwLoamTNumqu0lLH9Xn8UMl2npx/sH9bMSFpCT5so6pZqFRYk1t5l2mOUt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2K/eIX2jWdqK+uRycLff1pfEt0bZSkk2TbbqbO+eoSqp01BRjlNPPUr3WYvYk0KmoRucfo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6jCILSWau5oLfKwZ1pHNZGrQh8487mWjO2UfBp0vOgjmcHVdrlm001/3SRzLjsajJi2HYT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A0LhCkEAYHJYYgx5hRaGsklsMwA0SHP2iigh0US08JrIyKHZxjAGglTa5ZHNU8eqjGlWvl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oTuL5/nU19Q0ljRpxh6RVzyeCwlT8kYkaly2/EuLzwP4r1f2kfgNJptLu/ooOaSe8UYn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gL8b61o/Aul02pSprlFDeKD6IxcXfWuvgLgu3/br4DQvyot1JNSxF9Czb0qa9fcyIwu1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JT/rWMeSA31SppYwhyjBfmowHK6/4t/ASnc5/rL+OAN9qHkgcMfJGA5XCf9al9cgKVdf+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BkOT1uQiAIAgYQASUfXH1OTGUfWfuHVORmtzpVqlKqy5VKdUzVqtMhlyZNMhm8RZGay5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bkaW5LHmaef7poFimivDdlmm98B0ixT2LEGQ00TJCNJEOQ1IcihyCBDkUIIgkCEIRUFIO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QCJAyFAIQgMAiAIIIgCbAchDU35B3AORJgwFIA5ELAgChw3AgOa7Qb6jn9RL7yguRf11f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UGeLk7fR4r/bAkATBk5upshjHyYzqWBk1sRNE0yEIBHLmSkb5lQ3AsDgNBDGjmflA27PV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d5OX+UR/+H37Zr+JrHtjLp5lQ2TJbp/iE0/NfeRUeo+92sJ+9fedK4sucYy5otaba0K1X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Q0f+sEy6FqChaak6FClSw8evDjeX7zprXTr+cZRpWVrPGzxSi8fYc1Tf/iSj+3A9swt8I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x0fUV/7Ptf8ApR/kWY6bqcY7Wdov/Sj/ACOykmNkhpPOuP8Awfqae1rZp/4Mf5EdW01SK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/cx/kdi087lHUU3Rnh7JbmV8q496ldLbFsv8A0YfyGO+rt5cbf/oQ/kZbqb8xyq7BdtGN/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s/wBzD+QKlzOr68Ld/wDox/kZbm2xznJRKbXnWX6Kjn/Cj/IUrjO/d0c/4Uf5Gapyy9w5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CM63F3Np3jXNQpJlWV3GDcHSjFrmpUopr7Df7CXqtby6ct/BnLM3VNNu9Wnf6nbU0qUZZx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1RTp3cqkuGnSUn5RpRb+4Lv3TeOFRkvOnH+RjWt5Vta8atJ+NeYK9epXm6tWWZM6I3Vqtb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/kB6tV61P8sTnVWcdkR1akvMul26ZazVXKq17khs9Xqt5dST+ByvHJPdh43h7jRt0z1qs1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Ba3Wx68vijlZTec5Cqjawy6TydTLXKz5zm/8AmQz8MyW+JfvI5hza6sXHJ9Ro26b8N1Guc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ecv3jnaW8XmW4+pwpRxJt9SaTydC9ZqpZ8f74lrtaPqzqL/1DAhxVJRjDLb2Dd0KlGooy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CGuV36s6v/VY9a1dSe1So3/is5qh6zUm8kqynswbdFT1W7qzUISqSlLZLvXuGtqN5Qm4Vl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nOwlKFVSjJqSeU0W7i8qXM5SuZucmsJshtoPWa6frTbf96xS1eu1vKf8A1GYUEnU3yJpvO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WWfG1/zsS1Su+U3++zDbfJZJHHEE8lNtlajWT3ln/mYvwlVb9ZfExlNvI61jGpcJTeI4b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ousdvaNnqlVPOVl+1mTKMk25JpPkRvkxo22XqlXh9de7LGx1St1ml8TEzkT95dG229Tqt7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PUKmN5mMCQ0bbD1CeN57CjqUus0Yw1k0bbn4Qk9lUBK/ePXMVPAm23uNG2s79tflBenS6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13qLeznkEtQS3yZMfWSwCqt2NDWWoprmBajjOWZC8KJKNKVbPAsl0jXjqe2ExPVJP85m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gctxo2056lLKSk2Ry1Kay1uZd1WUMPBVlePosF0m25T1ScpqL4llnV2dhGvQjN1J7rJ57a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WsJvmen6YsWkH7DOU0u0mhUI0L2+pxbeLWe7+oqU6bkjU0aDle6hLr6NJFehTxDcM0KOKd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PoXl7dzrwc1lY35bGjc8n5EWkfla79qAC0SxSx3L/AHmH8Cafz9HXxZqSx0QMEVm/gbT/A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8D2HS3XxZoYFgbGf+CLH/AIeIfwTY/wDDQLzCkNoorS7L/hoDoaXY5w7enj3FxcxNbjaqb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n8Afg6z/AOHp/AuAG0VlYWqW1vTX1B9Dtv0FP4FlgAr+h26/sKf7ovRbf9DT/dJ2JICD0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/uoPcUsfkofuosKO/sGyW+wECo01ypw/dQe5p/oofukmBEDO6h9CPwFwR+jH4D2JsBnBD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K+AhZAWF5IWF5IQgExAyHICTCuW4BoU5gYMhZAGIQgBuITAy7Ce4sCYOZARCFjyAOBMSF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DYUCCRNJ4iRyWxUQY3ZNSXhAkubH02mtgJlyAxQC2EKE5Qzwycc7PDGS3e7CJoBpYtt0Q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PzMZ9Lj2mUfMPChwMbnF0BLAJD8DWuYDGhrQ8bIgrVc4ZDRhhy9paqJNDaVHDe+QIaMOK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01CeCu243DJZNvm8mozT6C+diZ2tr8dbwaFJ8M0UNZ/rbO2LhydKlLZlPU3mcclylzKWqc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qSZatnloprdk1KTi1uHpdNou7ul/ct/5kR1nxU2P7Pb1LjPW3l96Im8wZWEdm8VUbdusz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2/5RGa0HaePFpWny8k195ysjrtfWdCs35SkvtZybWWWIYxYHNbgRQsB6BaWBIAJDktwYH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9AAMkgpZwKQUEOS2HQjkbzRLBYiBTqRpxqPNSsvZFrA3hp49et8SepQbm35jVbSfUqVDF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+47FDl84/+YeqLU0h0bdrqVEWKD6VP3gruPo1H75sl9HeRejPzJtUXzH0J/vMSVD9E3/z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/aNiFK3y8UpfvMXzP6L/MydW/tHOgFV/mn/ZP95iUaP6JfFlhUEDuNwIFGln8jH4sPzf6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5wyD6ZCgIR7HE4ORqCARMQmBJQ5sdU5DaHNhq8jNbipVKdXmy3VKdXmZq1XqdSGp6rJpk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esySHMYuZLE086WnzLFIrwLVIOkWqZPEhpk0Q1D0OQ1DkUOQUNQ5FDhACQIQgo0hBAOC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QACDO4ufMQQsiywCAX1hAIByFkCE2A5ByMyHIDshQ3IsgPyEamLIHOa5vfy9n8kZ8ngv6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8EZ1TY8XJ2+hx3+2AwAbBk56dNlJjc7gbBksNm1GRj5jAbJjHzHjGVnYAYQNg2Byfyjyx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ZyPykPGiwX94jWPbOV9POKPJhvX+JS96QKT2Yrz+py96OlcmUnuamjRbrmS3iZr6HL59v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HPam3j17yH8D2t7M8Y098fbC1bXOrDb4HtOMsTpKZJDWtiXZcxj3CIJoo38I9xVkubjuX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Vv2WZqx5jHDW49JEClywTKDxlhoUlkdLHDshKDayHnHmBWk2RvL2LFSKSynkr1NnsFNjc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DmuGXtXkdwtYt49kowoYjVUeColzyYPZOnZVL6X4QUXFQbjxcmzF1uahqNwqEeClKW0U+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bPnvOXvHOOYjIrMstmrottRr3kXdZdBc8Ha+ojHawyKb3NTVbeFO6q+jxkqPF4VLngzZJ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TBuTtQxsyJ7MoY0RqLyTSkkhqeXsVDXs9xPYdgt29aPo86UqMZSfKXVAVVFpJ9B2crckqR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5WCEGyrOlcKb6M0bmFa6UrmNOU4rbiS2Rkwjipgv0Ly5toOjRqtU5buPQioKbUs7NNcyS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3FbgXMCVxS67glHbIojoyUnhAV1nvEiRc2xVYcFZJhewDOTA2OyuFrHMfTUe6nlbjamRT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8Kk8YWfMhhPh5hdWTfh2bFU6vXqVvXWEtkkitkfKeVwvmRzWEAmxrQuIRULcWRyjuLgB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DXqunjCyBLkOCmrqefUHq6k/zRo2sy2G9StVupt+qSUKjnniWBo2lTxJMbOXmFvqR1KkH1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1JbOsqSeXgowmmth+QLNWsqks4G4TIVzJFPC9gDasIz2ayQTtoJ7ImclxZFJ5CHWlOHf0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1C17lWtONBuS4Vls8uo/lYZ8z0nRZL0WKexnIjV0OP45f+ToMoqXg5mlo2Fd3ntoMx09i/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M0f8pXftQa/qsWkbTre9EGmLIMibMqLewMgFkAiyNyLIQeQmwMQBADIgCIGRMBNiELoA6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7DUAQZEIBZEBiyAHsAORdAFkQgBREwMDAIMgFkgIgZE2A4DYM7AyAciyADAIsgAAWwrcaF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LDkYwosAmLkBHN+LA2TwhZzJshuJcKCGzqcyS2lmLM2dVt4yXdPeYsouxY4YOTCCwMTY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RWLNk+ZjLpce1vkhry3sPbAuZxdB6DXuEDIG4yMmvIkyNYFerFpewr0ZNV5JMu1d44Kd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6QS4ZHV2rokyaSl1RS1nPpC9yNCG7RR1xYrr3I7YuHJ0pUipqi2iWqZV1R+GJpzw/kz0O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Qeh1XZl5uZx86M19xDJrE8dNh/Zd5v4LzhNf5WV4SXfVY+1mmTbd4rR950FsvnDn6SxWj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OJmK0s69H/wANW8vKpL7zjkjstY37LP2V2ceuRpDJASHSWAN+wAB6AQugCT3HeQ1BXMgka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5CbwihrYogbEnhkEhLB+HBFEkiygzmk8DeNeYK3rkayEO4k6iyS5RWfrokTAmTFkjW7HA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Cn5QckWdxAS8QckLTyHcCXImyNBYH0whCQj2OBwhCAQRCCpaPUVXkKjyYKr2MtRUqlOqW6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1XmQV383L3E0yvcfkp+4jNZqfiJoMhityaBp500GW6PQpw5l2jyQdIt0yZENMmQaOQ5DU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VDhACgEgiCUIQRECSCJCKEEAgCIaEIQGhCADQMhyHOwAyIGQkCDkawooIUAcgCEAgOb1i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9yM+TTLOszxqNT3/yKTkeLPt78P4jzAxvEOTMtGPqMbHyewxg2Y3lgC+Y1sGxYxsTYyUi6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AyNcho2cmcj8pL/2VRX94dWmch8pT/wBmUMfTNTtm9PPqQb7+qP3oVFbMF7/VX7zo5sifr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Jjz9dGxoqfeSwuhnLpGlo64u2Fqsf2sPvR7M+p452fWe2Vomt+9jn4o9kLOmcjGBD2MaG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1H+rVf2X9xozRn6phWtbP0GZrUeVcmieE3JPPQjaXCgweORFTvikvCMk8cwwrShyBVlxL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zHp7jantKN7sTRsLi7rrUUpRVNtJs57UY2dO7uI05ylBSfA/YRTqzt8SpSak9tilVqcby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wMpy25GxptVU6LxzyZ9m6LhVlVeHFeFebBQqSVTKNZdDoL+i5acrmS9Z4OYqZnVwjY1D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QpxXJdWY+fnFKL3M4zSmVaTpzxLZg4cxbLF0nJpyfiK0p4WDaWIsNvHUe6bhLdgziWQV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Bp6TbTlV41BVIrmsmO5bG72Wr/j0KM5cMHvkUU7uDVzUc4cG/q55FaDXEy32huFX1evK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wZ2eZCJ6cqLlionz5oD4YVJ8LbjnZkEHzHxrRjGUeDLb5hWhFLuVLHQbKHVciK2qynBx6F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JeFtdBlOPFHiT38iSovAyupum9iAVar71cQZVNyCdR1Kjcly8iOXE5Nl0q0p89x1OfFC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55j1xKOE+YFh1OY3vscmV2pb7jHCWdmU2tqovPcbKeXnJUdOS6i4JJbsG12Lpd3Nyl4+iG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3FrqSUm4y5gXuTE5YGQeRzwFNk8kVVZ6EsiGtUUMZCKslNPbAczzzQ2rUjPbOBmYN+sys7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CzSxgqxqRhHBJTmpwaiF2VxxVIyjB4KDtqntLNGbpVXCfJk+U+RBBRpunFJvctdCNoeuQC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ACxdAS5AWWBJR/LR9jPRdITVFZ8jziDxUh7Welad+Tj+yjOQ29Fjm5u3/wDDyMOL2N7Q3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+5nPReIo1OmSrPKYdL/KVfqI5vKbH6Y/nKv1EqtFCYgGFEGRCAQgCyEFsDYGxAEXQDAA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AABbBkDEAcgbAAAi6gyS08dQGOOGNZLWnDixAictwovYAJPO4GwCIaFPHIBPbmALeeY1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kAGxZAIMiyDIDgAbA2A5bjkxkWOyAW8gYMgyA4bVliOAkVR5eAAuRlajXfe8KNOXIybuK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bbNXT/VZlQ9ZGpY8nkqVckw5G9RMILY9ciOKyyR7EAbXQt2UPC2Ukssu2U2vBgzl0s7W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gTks7HB0Mbxu+RFTrRqpuHQmyNxFeqks+QDeYsZHCwwGVILhyUY7V2X5+qUWsVwGVl88m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lUSx5FSnUvWRT178tD3FyDxJFPXHmrD3HbFw5OmfSK2qfk4lmDK2p/kkbcsO2bgd5DeY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l/tGh7VNf5WV34buov1miXsw8albftNfYyC4eL6qn9JmmPudD8qveb9u/HE5+L8a95vWr8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TeezFVeVbP2I4/Ox2V8s9mrz2VE/uOLTyyhsmBsUnuNe4U5CAEICY5bsax0AHdAMd0AyB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lXNEa5D1yAbX9YjTaRLV3eRi2BUUs5i2TIZPdxJEggrmOljogRW4XsgoYCDcKAHIKwEQ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JgN5C+ocFRA+lUIAUe1wFBAggEQAhUtH1WNq8h1H1GNqmWop1SnV5luqU6rM1arzKt0/m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fkWGMmfFssQ5EMVlk8SvPEtMt0XsVKZaoh0i7TZIiKkiVFaPQ5DEPTAchyGJjkVRCAQN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AFCEAoIhAyARACELIGwgYCA2JgYByIDFkAhQAoAoKAgoBwBACxxeuVP9p1V5SZUVTYm16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f3socbPHlPb2YX0tqY7i2KimSKZnTe0rkNbGOQMl0gyYxsEmMcho2e5Ebe4mxjYQ7I2TE2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5D5SWvwdb/t/yOsXM4/5SniytV5zf8CztLXDUeTFeL8WX7QqPJhvH8x9Z0YZMs96kb2iK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38WdFolzCFVNkvSLnZ5N9uLdPn3i/gewHkfZuSn28otcnPP2Hro+yUGMY9jWVEUzM1je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cjM1WHFZ1kvoP7jFWPLnyQccmGa8KFJeGIaoPkLdrCQm9hu/TYEDh5ohq8sE8YuTGToty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fBErN7Fy7WElgpyTZuIYk8l2z4eLxcyu6fDFS6MKfDunyCn3n5Qg4MNZZJWqKbyQpvzC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ivUjh4Hxm/IZVyuewRA8pjWx0lvnJG3lmmGjb2tOrY1aveKM4LKjjmU6c5QalGTi11Q+2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msDHzeApSlxNybzJ82NW4QtYRlQj1wNW8uFc2T2soRrx4949RlzwekS7r1M7AaVCwq0aT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QljcVrVkqShKTZNGpGDy9/YZoq1XjKK83knuJZba5Mq1HgqoPzmPxsRxknKWxNT3RQ3h6h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OVBzXQijiPFsBFUXDgja8WOhNxeJ8W42LSm30AZwoXDklUeJZXIfGOPaBUrQwyGDbqJFy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sV5RUakWuTAsLYMm8bDU8sfgBQb6iqU4zw5LIktx6WQK/cU/oi7iH0SZoGcA0bG3g/zQ9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zqqCK0q0ueCHoq1v3s4yTw0Oa7t+wEK+XhokkuJFDc5QdmNprZoekAELhHbCaAYxSWEH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cuFxjnc9D078jBfqo88pSaa4X1xg9C095o0/2UZyG7ob/G6/+DL7jA/MOg0GmpXdaWfVo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8BqdMmvaLHaZ+Vq+5EcnsP038rV9yJVjSEJMDZhRDkCEABCEwgMQGDIDubE9mDluFY5t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IHUdGLk0o8w1KUqbxLmENyBsTi48wMBZA2LmJ7AIdnYZkHEFHYEnuJie4ADkTAAgCBkA5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yDIMkDuIWRqFLZAObBkZkbkKk4gcQxMWQJFIPERqQuICTPtBxEfELi3AlUvC2RLqwylh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jMy53maLexQr8wIaeMmhZ9ShHmX7TqVFrqIXUPNgOpjpgisD5LYIijzL9o6bkuFv6yjyLF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bSqS4klgicSSPtE9zzuqFiQ+SQEgEAc0BYQDJrCKNR/jCL1TdMoTXzyAbX3qRZJHkMuo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1UVKK5oqa2vnI+4tN7ora3zp+47YOPJ0zIEGo/kUTw3ZDqC+ZNuOHbLTwg5Aglel0HZuX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9WNSrftA7OvF9aZ/Sx+9EmqLh1W4/bZWPuZH10btt+Z7jBg/EjctvVgZaatdcWg6gvbFn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aLqS/VizhnzKhktwBkBBSCIQCHRQ1cx8QHpbDWPW6GsBuApYYUIgd0HR5MbjYkh6rAZU2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tkNXICKfJe8maxFYGTXgZLHdIImt6Od5EVwsSwizGolDHUqzeZBSitgtbgQcgBBwLYKAS5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DsYC9xvTcAH0sFACj2uAoIAgIQhAT0fUI6pJS/JoirGW4p1inVLdbqU6pmqr1Crdv5lli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vrEc8ulWJNT3RBEsU+RpwiaBapFWBapEdYt0yVEVMlQU5DkNQ5FU5BQEFAEIAlBQUBBA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kTYQRAyLmUEQBZAIBNgYQgCD0AWBYFkQBCASAIUAKAQmIT5EqxwetPOpV/2n97M/fJf1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X3soyPNlHqlJSJFIh6hTwZ0u0jnuOUtivxbj1LYLsZSGcQyUhuSCTIHIZka2UPchrY1sDk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/KS821ov1mdapbnG/KPLNO1X6zLErj6L8LBev8WX7QKXqsF9/VV+0bRkyfzptaUszRiSfz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eElRu9k1/wCN6P7X8D148i7GePttT97f+U9dwVKDAx2ASQRFIz9Vz6FXx9B/caMjO1bax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y17oKjlYC1vgkorMkiNGVI4XIhmmlk07iiuBb7lGrTko4a3YRDGXUdVcqjyM4Wtmty1Q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i5toLtlXaccPG5SlJubb6m1eW6l4uNbczKrxipbGpRA5N7PkSRpudNuKzgElFJk1pWjT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A0kuElPMeTI47sIfCXC08AuazqrdAqvC4eiHU4xlRm3zwFVG8DVzHS3yMisFjB6HDB6W2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3UbURU6Upwc1yQ2M5U58UXgy0klGNByjOOW1t7BlGMMZlzFczc3xt7vmQueWkgLtKXFJ4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pJJMsKXizghAqrBBKPFuS16nFLZYIpPC2CqySTkS091sM7tybwTU4cMc5yUSurOnQaXJlW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6Fie8cPqQUqXDOQEU6y4sdB06iVOMvMa7dyk3tnoh9SlKpSSaw0QPoVfE4tbdC/aRi68O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YVFUSa2L62JsXe0VjQ4I1aFTx7Lg8znpJxnwyW6LN3VlGq8N5wVFJurJy3bNQWlyHcwU+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Ymx+Vh+YxPYICbYksjoYXMXJhVevhTWSF16S2bSJ7mPFP6ijKwy0+ICarw+GS5E0K0e7a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GMI80TqnFRWEAKawt+oZB5AkAVuFbhpZzkUmnnzAGyTyRN4bJPW5kc9mAqO9aPvPRtP2oU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8tD3noemPNCm5eSM5I6Xs7HNe5flRZzMn4TqezG9e7/wWcq94mp0yY+RLp+1WfuIXsmSW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VY00wN7jVy5jZPcwqTImyNSDkB6YGxuRZCEIQGFHIhomwJMjGwZBkCWlLEky93Sk1OTMzO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Sl0CBd7yyiqWKssyxHdEEtmAVs8gm02NbB7wogyBsXNgFvKGhaw9xIBbgyOGsBMa2JsZJ4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G53AkbWOQISUXuN4thjeQLM5xx4Rm8kRxy9kPpy4H4iKZJ4I2ya6nFtNIrOWQHKQckeUC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n2gcgqXjEpbkHEOUsICVyzIkisrchhvuSp5CHya4GZ9Z5ZeeGirVislRDDdl60iVIou2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QoFSxDLkNiFhDGWbJeMrrGd+RYtJfPLHIzl0s7aONgJDwxjvk87oHctrIzgw8Fx1IyTyV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5IUKUpvEVlhkx9GtKk8wwBDcUZUvWW5mz2rxRpXNaVWWZGdV2rxLFSVIyr1KcEx9Sg6W0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Oa6MtVq3ex3RUUmtyHW47UnjoWq0VFx8yDWt6VJ+w7YOPJ0x47EOofkGWqPC88RBqKXcS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HIY3gWSvQ3NBli5t35VYv7UWdaXDq1wuXiKOjSxUpvykn9po9odtXr+8v2Z+6lHmb9n+T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kdBYPNGBlpu2y4tN1Ff3a/icJPZne2O9rfR86OThayxIIhkgJYH4FgqmBwHAgAh6QEhyC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xWwPMgahBS3CluAcbDoLZgxsGPMBlzVhShHjeMlV3dLzHaul3MPeZDZRuWtSNzGrGG7jD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N3Tit85QOytSnDUpqq8QnRmt/PZ/wM25koVZpb4bLplou+pPlkZ6bBGXGQePI0rTV/Dy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UpIPFkaGoryPkH01fR+0y1ILmNDSd6l+aH01fR+0zHPIVMmho+mrPqid9+p9pnuYFPLGh9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ec4IMiyAQCyLmBYp/k0Q1iaP5NEFVma6RTq9SnV5lutyKdXmZVXqMqXn5MsVnjGOrK91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WKJociFMmg9jVcYlgy3RKceZco8kR0i5TJURUyRBo9D0MQ5FDkISEgHCEIoQc7ACARZAI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BKQRCKgYELIsgDAhCASHAQQEFACgCFAEARCE+QWduD1Pe9rP9Z/eyk0Xb3e4qP2lVnnr0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DGjOhC+Yc7AYs7MmlRyY1sEnuNbGg5yBxDMgyNGz2xrYMjWyps5Pc4z5Rm/xVe87FM4n5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95YOWpLNOT8hXn9Wiv1v4BofkZgvXi3h+0VGS4/Pm7pUYprYw3JOsbmlVFxxylgUbvYlJ9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Sz1zB5L2F37at/tP/ACnrXMM0MDZcx42QEUjM1n/d9x+wzUkZOuPGnXL/AFGZqx5q9nkfB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3DAyq1OeyJpTp1aTnOolKC2XmUqzfCsELb4AH1n31TOyCoKMdmskVDEtm8MFXwSwnkileW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2zPnbzllRjnG4b6rNSprOzHKvUoTXDJM1IrOm8rHVDseEVT1m8YywPZGhFLLeC3a0IujOT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d3koJ4KiKu/HgFGpwSafJjZeJ7jcFTYTT4mDqSJrG41LMgg9NxJ+Y+pHC2Ww2JKp/G1HC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9kOqQ4IJ5+oztVeT6EbeGPnmT2FJpxSxuVKns/FktIq2m2S3BOXIiwyUerGVMKPLcllu8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Co1njzyRNxJIrzeI4W7Ks5yU+bKLU7iSk0kOjWajnC3IGvFL3BnJqlHbcKldZp8h0asu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TeM4DO1qFaXFulgMq8uJ4SwVIzzDOdxrrSUkiaVJWqOcm5bMrp/OteY+WXJgo4VwuJFR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rJOb4OQo8iKeMlsxNjdwhMcs5AkOitsgRVfyiE1kNRfOILkscgqvVb4o78iZPYirbtYJ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0uY1oB1ObWyA+eQYxyM+9uZKfBDoEXZ1IJ80Vq1zFNpbszpVGt29yOU3KeSjTsqs6l7TT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lijH3Hl2kwl6ZSlLZZR6laNKKx5GMiOl7LZdzc+Xcs5p8jpuyW9xdP+6ZzD5tGp0zUcn4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uGzWEOtX86/cSkXVJoGRLDe45x8mYaNyFSDKnKKzJDcoA5FuwPGBcWwQc4Fkb1HvCW3MK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gObFkbkGQHp5Cs5wiNMTePeBPl09pDZzUmRym5eswN4AdkXENbBkB2RJ4Y3iA2BInxS8TJ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bwOhNZ8T2AuQip7Y2XUr1moyxEnhUUYvh5FOu/HkBNjJMa5EblkB7Y3i3I3LAxz35gWp8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yccNjM4e4FlvCTTGy4vWIo1N+FvYvQgqlNKKZDau6c5UuNrYgjJSeGXK1WUKfdcODNq5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4GSkivKpnqMdQqrDqDOMrufmNdQC0qgeMpqe49TywbXoT2JYyKcJ7EsZ4g2+SAtxexFV5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UINNxLEwhmCxbvcrsmt/WAthQ0cgJY8hSDHkKS2CIyay2rkJNZr59Ey6WNdLYSbQlsTU6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zaOXLGCJxa6Fqo1lPoR1KvFslsQQy5EbZO8Y3GPhArz5FKss14l6py2KdXwVoMqnV45jF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7MEVxLKTaNK1r28KlP0inx02sNIrNQapptSz7t1GsTSfPrjkZmsRzSots29ZuJVkoTqOo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7zG1XHotNrodsHLPpjRW+xHerFvLJaoVIQjvHLIdSrxq0ZKMMJHRxnbAbyIHOTHdNyvQ0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M2u0yxq1V+4wtO9WZv9qVjUOJdYov2Z+7IzujoLD8hE5vO50env8AF0YV0el7xul50JHCX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d3o6zUqrzoy/gcNdLFea8mwIsi5iwHHkFBoWAhxkBmB6FjcdgKfHkLqGHITW4DEt2FLfY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DHmBiitwK2qr8XWfMxZLyNvVF+K/WYkiwqW0k6dZSWzwNuN5tsVL1hVl4ioYhYElsOSNIC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BAaIK9wsZIoBHrHDjqAAJDuSBkTA+tMhGIJ6nDRwQIIQhCEFWF6i9xXq9Sx+avcVqxmt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LdWWc7FOqzK1Wq7tFa53USxUZVuXvERzz6RYJI8iLI+L2NOMTQLtHkilAu0eRHSLcCVEU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kR6KCEQQCIQihDhqCAQCCAhCENJsRAEUIWRCYCQAoQQBIQtwEEAQCFDUFBRCAIQhCQnyJ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vP3kGNyatvUb8yPBwegzA2cdiRoElsBVkiOXJliSI5RJoU5cxrJZxw2RtDQYIWAjQahND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/yhv5+2Xs/md3g4H5RX+N23uA5yjtQkNvt7en+1/Akor8Xl70R3v5CHvYGVh98a+mRl3k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zo9GSco7cgNjsCn/TJ+zi/wBLPWzyjsBv2zrY/X+5nq4SkRyJMjJCsopGR2gaWlXX7DNe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i6f6jM1qPN3ugp4QHsBbGWhnNpEc5vgx0DN7EVR+EqEpY5cxr8T5jExy5kVT1ROPdogUm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u/PJXkvCtjYlqzjOKXCkyOcHwcXQNOHH15EkqiVFwwFUZPA15aHzW41vCNM1GJvApMaEJo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KEVL1h85rGyWES1T8qdFpQe3UggtzUhf8NlG3t6UFKS8U2tzMnJ03sZtWFH1tuZL3dSvG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o4xftwNqXDhJ93supNBkPBs45IZvM/ItqU+FylBOPmRXrhLglCKT6mkqSyWc5Lim4vhg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2pPCLHeSoTyln3kpEcm1J52ZG1mRJOXeNy5MibaTaIqDiw2uuRejccs52GU92888lqD2N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pvSiKcG5VJZ2FzpIRulRST3Y2ot2lyFTT49yG5clnhK5p+FKnswKKbWSOMnKgs8wQ9bm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U6taMc04Y4n5EFBKd40xOc8SSk1GXNJ8yOjLhr5A0c8M8NCS545DM8UgpPJFKW4OqJXHK2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Qeg5oawIaqknlbkeZP8ANLLA3gqq8ablLxLkWFsthcQM9QE9mDIt2gYAL5ZMa6x3s2ze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ePFaaESq2OKSWeZp0LOFNJy8TM2n+Vh7zeklhYLQ2CiqtPG3iR6HZLEI752PO4r52n+0jv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GMh13ZN/jVyl1pHMP15+86TsdLN3cf4f8TnJ/lJe9mp0zUU+TBb/lX7h81sxlN/OEpFviS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zyIMi4tjDS3Xqub25EXP3iotSi+Jj+GMYqfF13QRG00txINSUZS8C2InJoCRPflkTYHW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UjYMjMhWWwHizsCTed0BsB2QN7jMgbAfkOSNMWQH8QUR5CpJcwJKUeOWG8CqR4JYTyQuo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WQJHyGMZxAlICWM2kGTU8cJXbA5Y5FElSMo58iBvBNUrxdLCW5Wk8gCUtxjkBvmRt7gTZe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kpSgpRciUtWbejOrJYRsJRoRWSnTr04pcLSHSrJ7tZM2slcuNaS4eZQv6UvCksk9SriXh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YTKrOnTlF7laU2my/VuMxaUVuUmllsrSKUxjmTOK8iOvFRSaAapkkZksKUeFPAe7iugQI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fJorcKXJC5cgKempUdTqJfnHRrdHNpqOqrC5o6GDykFF8yW3z3iwRy5D7d/ObBF3O4VzA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GXIjix7eUBFncntH88iBrBLa/l4ky6GynlBUpJYT2YI7ItULV14Tnnh4en8TzOiq89Qc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DlGWHvHmGWY00m19QEcKfG99kRV4qMsJk0a0YxaaI0lNtvZEESUXF8RnXcvnYL24NN8MZ4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1LynJ+GlGWWyhRoqrRXSSYyvTcHgs3bdFt0lmOeZXqSc4KcupUVq2yItU2sYElV5G6nH8Q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J0weLCGXEk7eXuHTjmDSZXnSl3U8yzsdXCMrO4m2M3Umgtpcyu7U0x5jI6DtK+OvRl9Kn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eZSR0GvLw2b86Mf9KL9k+7Ia3Rv6Y826yc++Z0Gl/kEjCul0V/jGH1hJfYcRerF1VX6zO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NeakvsOM1NYv6y/WYWK+BJCWw5LcKGMCYWBgEKAO5kDooT5gjlBZQAxQGOWwCYkhY2DHm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+TRz88nR6ks2NT6vvOewWFCk/EiSvz2G014kSVluVEa32HYaFHZj85KGrIchey94EssIWQ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BBDBZeA9cMBqQWJib2A+sBw0celwFBQEFFCCAK5hViXqlWqWpeqVK+cPhe5mtxSrFOr1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8ypVMpVK7WaUvZuVq8sqDfVZLk98lK5XziXRLAjnn0jTJIMYlsOisM05RagXKHIpQLtDk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RDAmRWj0OQxDkA8QEEAhGhKCLIBAOQRqEEFsQhFBAJCAIhCyAhCAEIQsgAIuosizuAQgQQ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Etot9EgoZWeKU35RZKs7cLNb/UhqWw5+sHBwekzA2SJcDJAQyI5IlkhklsEVJrdkMkWa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E+YghYC+QkFgMS3PPvlFf+0KC/VPQkeefKN/vSh+wFYVF/ir96Ir9/NUveySj/Vf+ZE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/wIM1P8YOh0efziyjnoZdc6DR4/OIUb/yeb9sKz9kz1hHk/yc79ra79k/4nrC5GkprGyH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Ri9p9tGuX+qbctjC7WTS0WuvpLH2nOtR53LlsCL2YsbA5Bo6VCcqLqRTcY835ELXh3JJSk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hct9MnWXjeEEjM8KGS9hZqWNSEmpNbEDhwvGQ0z9QlidNjpTc4LINTXqYGQliCNBuGmW1a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Jr0JZ07hSJboYk0QS5lqtFqTTIeBvkaSopcthhJUXCxR8wh1OC4W5vHkgTgpRXB8COUu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uRGoZwziscLIaknjBLUuJzkuB7kU+J+J9SBqyo8xk5bIdhvk9iKaaexUqxTuJcLi34fI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Z6Dk88wyuWGXxY6FqbUo780Sdn6dOoriMl4uHZlWaaqSTfJkaNnLbYYpbMfjhI6vPKJB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nlFanylnzLNKE+DKWUUCVr3km+JrJLG18CXENddwmoNb4GSvJKKkl1wRdp4WiSb4hnoPFL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Yjy5DY3s+LDguWRs0etPX0thy02Ki3xBpX2eHK5l2nUlOm20sdBtdMO4gqVRwXIq09q2O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MqU96pplo0o5WV0JOZFHZEiYU7dCzkbxoDqeREPfIjcgOTYzO5RJzA+Q3OArcBvUdEbJ7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4z3iUgJZ47tLO5hX8cVmbEmYt/LNdosSoIrxxftN3OUvcYKliS8smj6dT4UtxSLtLDrRX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j7jz+zuI1biMYpp5O9sVinH3GMldh2N/rVf/AA/4nPT/ACs/ezf7GP8AHK/+H/EwpJd7L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n1IobTJ54wyvymSkT5BxDMhbWNjDSVyjwpJbobkYntuBvcCfvOGKwNk87kOQ8QDm9w5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d7wzTAjHZcWPqU4xqYT2IZvD2eQHuWeYOIZkGQH5BkbkLAORZGtg4tgHtjeIGdhucBTlu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lLBQWwNilLIxsBzYHLA3I1sILeQJNjWwcbXIKZN7sjbHy3InzATYI5fMbJ7hJUWadZU92s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08ySSMekuKaUuRr2tCNNpxnmPkZqHXEqcYtJbmPWTc3jLRvShSk/EkQXcKceHg4VjmBiuE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0L+spQSgtigyqXMguvUXvJkQXXqfWVVuk800OcW3sMob00P4sANqQceZE2Oq1MsglLcCt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Yb8ZJYRz7hJ30Jrlg03WbawtwrRnvHmC1nirhvmUZSuGtobCtHVd1FSi0GXQJj0RqLXMky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A2AeuWWaLpurHhTTK6ew+1/LomXStpeqkWI3E554nvjGVtlFdckDdM8zYSbcnuxuWHhfM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735EknSUVjOSKT2GPkQWJQjOHEuhDc1u5UEkpLJJSSqyUKk+GPmUr5QhPhTzuBbub1StuF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Qm2uew+onKjgYoKK5FQ2e4dRw9PXvFLkMv97D6zvxuWbEI6n5GfuHIdLHdT9x0cJ256pt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jXtGcRXoaejvxSOk1x5tbB+dGP3HNaN68vcdPq/i07T5f3eC3pPuxOpvaS80UYTW5u6T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/XqHva+xnJa1HGp3C/Wf3nVaU/xu3/aOb7QRxq1x+0CM2ORyYkOI0aEOBJBQSHJBSHRQ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3HYAi4RJb7knCFIBiQYofgSQEOoL8Rq+45tPB097HNlW/ZOWjmTNYpT4b1IrzZPcpxnhr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/ai3eLirNrkzTKotx3C00GMWiSKfUbUyWyBFbkkogUCBNZJIQbaTXMUKeGW8JuLXQbFOr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3ks3r4pFYASByHcwNAfWARo49TgIUBCKCJcwBj6yCrM/VKlYtVfVKdZma2pVuZTqvct1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kyjcv5wuS5lG5klVaLHLPosjo8yJMfFlcotwLtDkihTfIv0ORHWLUSWJDAliGokQ5MYh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UISEARAEVBCNEA4SGhRQQoSEAhCEAmAIAhCEIBCELIBW45DUOCiJACgCRXW1tV/Yf3Ep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93L7iUnbh/wA4etwPmwwPO9JYwMkiUbJAQSRHLkyeS3IprZlRUmQSJ5kMwIXzEFiwEJBw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5Rn/ALVoL9Q9I6nmnyiv/bUF5QQVi03iyz+uv4kOoP5qj9ZImvQV58a+5kWoP5uj7mQZ9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R95I5yn+WbOh0ebU1gUb/AMm+/a25f6s/4nq6PKfkz37U3b/Vn956vFGkprGSJWkRTDKK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6NVfk0/tOglyMDte/9i1/+X70YrUeeZ2Gy5kkZR32IW/ERTm2kmuZbVxcSocKyk+bKcnjk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4XhIUiOqpRppSlkqTeCSeeNpbp9SKcXkkVRvWk453IE8rYm1JYcfMr0t+ZpTnsbGnpu2k+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W0qcOmz8yUipeR4pNoqrKi0Pq1W2VpTeeZYoSjljHPCwPk9skLZUGK4pJE9zUjGHAt3gh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ENaXFUbAMZYXPDBl4eZZQaajjMyCUua6MqbTUpQUnxvw4IubbFhcLSBSSbxLkEPy3HCBh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3w9AVOLZERZsqk6WZQeGPT4pbvnzIbJ8XEnyHVNp7EaWq/C5Yj0RXqrZj6eWsvkMqvZkF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0af5PhiUbSLnLhUXKT5JFn0p0JOnOk1KPmKJ1bKUuKSJIWlNR4eHJD+FkocLo/XkS1SK/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tqbWOAf6FRzlQWShHVkuVH/MPesrH5H/ADDVNrrsqLx4FsKVNQjhLCRSjraXOh/mFPWI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G2fqmPSnjyM+jnv8A6y3dVvSKznw8PsKdJ4rs3EaKlhh4tyFSywhT5MSY3DEvaEO5ie4k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LkAeokwqOYti5IAZCsYzncDYcZWUgF7zGu8K6lxcjY2S57mRfL8aw9slhVZ77InpWlXn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woUpKUVjf2mjBvgXuCIdMozhew7xbNnoVpHEIpeRxFrvdUsv85Hb20sRSMZLHXdiv63X/A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sVqmPpP7zZ7Ft+mVv2P4oya8fnqv7T+81OmarNbMhfMsSjzK1XaRKQmwZG8QuIw0fkKe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MYECSLecroSzruTWeaIlshr2Ambcnkj6kibjDLRBKTbAemJobnI5NJ7lAbwFvYHFFjMk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2A7IsjcjXIB7YMjWwNlD+IDYziFxbAOyNbyBsa2AWxreGBcx0ljAUU+JEDypFjDis9CvO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W4qjTSSQorDREGScFnBPaXXdbSyxTa7vOMkOzePMjK9UuXNZjsV5c8yeR0oqnDiTyVZ1ON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pd74YoglFx2NGxpwVPjmQ3ahKXgEdFJkF1+TZZlB4KtxvTZRYoP5tDpgt/wAkg1WuHkEV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jak8TSDN5WwWHUcce7LKTi1JdDIt5y9Nw3sa++MJmWtLPptJxxJSyh1tc95dUlGOIp9So4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0iL8i7YsdA3xMLWBkd5LCLTpZXkVhAxrLC4FBp+sQNbgIdbyarRGyexPp9WlC4jKrHix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Ow5LYmqR79KVOHCmOhQcY7vc81bVnx8sPBXnlPc3q9elK1UJRjGeMZRh3EPF4ZZGliHO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e46UX05BScsEdRcezWdx8sJbh7qbp8UQDd040rSLUvEVp1Yz3iK6k3SalzRXpborNPlIF5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LYV3vp8vYztxuWfTBwCXqSXsHLfIxvHEmda88c9VXzkveRcWGSVppVJ58yDOWHpa+iy+da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6RYPyjL72clo0sXGDrrnxaFZvyc19rL9hjNGzpH5NmVKJq6SvCzmroNMeLmg/10YnaOON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bDatS/bX3mb2ojjVq/vyVGIohwP4QpEaNUcoHCT42G4IpkYj1HyCkPSAaoh4SRRE0FR4F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LIsbj0gcO+QIrn+rVV7DmNNxWvnTnvFZOqrrNGpt+a/uOU0ZY1WW++CxK6GFhRf5o96f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sD3KMVu8Da6VPwfS8h34PopeqTO4pr85fEDuIfSXxGzSH0Kj9EbKzpJ7RJncQ+nH4gdWDz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10GyoRUW0kTd5F/nDJyjwvxr4lSxkVn4mRNbkzScnuNlBeZUR8I1omUOe41wKj6qQRqH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COh66940NP10VYsVORSq7FypyKdbqZrSjWKdVlusU6rMlV5Gbdv51mjIzLv8rIscc+jI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SeDDnF2kzQt+Rm0maFvyDrFuBLFkMCWPMqpUOXMYhyCnhQ1ByEOEwZFkoIQIKKDgWELI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AQAsACFkQghCEJgAQhAEWBBAS5BQEOCkFACgEQX+1hcP+7l9xYKupvGn3P+HL7iXpce3Iy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4yDFeE870wEvMUsZHpAwgIZohqLYsziQVFswijNcyCexYqleYETCg4CkVAQQpCwAEeY/K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EeopHlnyhP8A8Qv9hAYr/qcV+uvuYzUfUofsse1+LU/2v4DdTWO4X6jf2kVQpflWdDov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+ckdDokctPclHQfJgs9pbx+UZ/eeqnlfyVLi12/b6Rl96PUzTFKWyI5PJJIjkwI5HN9s5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JfadJLkc121/3NP8Abj95mrHAQecgfMUeewHzIoy3QpKUYJgk8LcsKvB0HFrcUips+u4x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ccctwrN1GWZRK8HtzLtyouaU9kVnGMG8b5LA2USR1ZRp8GdiJvcVRlDZSyQN7kjI5Bdin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ulsRPOQTlJRxnYqLM6sO4x1RST3yBvYY3sEtPc2RyYlyA0AUww2bGjm0kBJTnKEmovmgx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6hUscgNvQrencRuYy3aSafkZ9WpGM34s7g0+/drSuIrCdSOMmbUqcT8OyM/dWrCvDGOLA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tv2i4veUadlfuzuYzp44ovKY7VtXjfVY1ZUowq/nuPJmRKXkNzkGliV17AelewgzuNlg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GO6eeRFTaSeRjS5gWXdPHISu990Vm87JFi2oZfFJBDlcvHINCfHVfmWe5hj1UGFGEZcSW5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YElgWMsBwOQnkb7wbPTCnuNTHA2ONxYyIKAkjUUKMoOKbl18iu3uPl5jUsgAdGTiTU7dS4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5IJxWfC8gOk8tNFC9ocV0k5KPF1ZejGfC/C8eZWlRlXuGuSXVgrJqKS3fQ1aCc6SZWr03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eDWo2s6dBcttnuVIr2sfx2kuvEdvQi0kzltNtWtQpuo1jJ20afzKccNGMllb/Yl5u637P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Xq5+k/vNLshT7q/qLlmCf2ozbqP4xWX67+8v2YqtJdSldbVEXsbFK8WKkfcSrEGQOQpMY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eWRpoXFuBM1gdTjl7shUm+QeKQFuaUeTTHUIRlJObXuKaeSxVVNQiovL6lDrqqm+FLCRX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u8D7q2qUqMZSWxBXzjkBvzG5FFrqARuRN77AbALEwCYAYOYWDoVQYmwPmBgJsGRA38ghN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JxcsbEYDk8PIZzb6bEeR0n4Qq2kp0ChPwvBbtqqUeFlaslxsimbEqJoWbnT4ovYHcvBWWf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orZvqVdLuHUWZSyLX6DqUF7CHRbKSxw5bfQI21CU2sy2ZM7BuOYPcMUowSe0kTRueKHCn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rgzyGKWHuGvLEn1IHLKCpak1gpXEvBIknLbmVqzzTkUaFq+KjHA6pDERmnSXcxyT3C8L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kLqJyxEmqRTe5G4JeqiVYpw/ryNuOOZhSeL5GxxYwK6VJKbeyWTQ0ijOpV3WEZXjb8Je0m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ctmRzydIod3LdchOrxTz0H1mprKlkjhSysmnMpYcsjZtDqkX0Qx0ZcHE9kAxyTH27jGrHK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ci5O0UJRccbdCVWraVswUWTybzsyC3pRnFYeC2oJLzPNWmdccSl4iOO5euoJrfmQwpPum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bjyZKq1Pg4MJLzLNvbwnHxLJNKwotb5Rdm2b6I60XwvAyqp21Bxby+her26owzTnjBjXla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VJdwxSbb3aK9olJPPQmnLvKOZPoVqLxyNouejylSc1jBXrr8QqZ6MtUa0IUJQkpZfJpkVS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zzYdtTVSbWcCuLVQTeR9vUpwy5LIytXUpNpcjo88czUtqneT8G2ckFS2qQw3F4Zq0tSrU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S5LyIXcSuJuMlug9EQaVmF2k9ng7XZ6Bb+ycl9pxtm/xyOV7Ds7dZ0D3VWvuLek+7MlE0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9NRzbbVo8Sg/KS+8rdq441Sb80ie3+55B2tj/tDPmkarM7c/gXCOwFIw2CQhyQcBTWtx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zjgUFkfKIEWAYJeECiAxBwPwCS3AjqRzTl+yzj9L8GtYb3w0dpjbBxlolHXMrGFJo1Ed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VPvIUYcTipSxlF2lJKOOJfEqapOLVDdPxrqRpUpaVRltKpNv3kj0W1fNz+qRbUuFknHl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V9P8AeA9Ktn9L95lxz3E553CKP4Kt09k/iCVjThCXBnPvLvH7hs14WWIxJQxncZwt9SefN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pmnQg2sZGSg0+ZLCaQ2pzA+qEECCex5zgoAkQEdS/KIYx9H8ogsTVSlW6lypyKVbqSuij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t1KVUylQSMm8fzsseZqVJYTZi3cmqry+pY459JaRPFFWnLCRZpvIYixS5mjQ5GfSL9ANx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RVTJjkyOI9IqnJhyBBAIkJBCCmFMaIKeJgQkU2chAEgbETAxMIQQLmEBMAhMBCEAIcJM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ohQBAHoVNWeNOuP2GWynrH+7a/ux9qJl0uPbl5RxkMU8Dpc2Pprwtnlteo2MAuKySLkB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3wRSpJoma3FJeEm10zK1ErTp7mlURBKI2aUeAXCWJQGcI2mkSQeEkwHBdppHwnkvygb9pJ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RPHu37/8AFFdeUUWVNMtr8Vp/tfwFrGI1KC8qS+9jmvxekv1n9yBr64bunFdKMQRm0mu9k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mscjkqP5SR2PZyP4rN+wlVp/JNvrGoP9WX+pHqGTy/5JP956g19B/wCpHqD9iNudBsZIc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fI5ftxLGkY85xOobwct28lH8HQWOdRGa1HBw9YdJYkOt6fHXiia8hw1Wl0JtrXpUn0Gv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HYqEoqXrPYZLCltyG5fmIiq1690VW8x5k95zRXktslgat2PlHYbD1i3QjGTalgqqHUjmt9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RXqbvIRG8YIW8k0ljmQPmwA0NaHppZyhsnkqG4TQ3qPTSI28vYBMDyKTwOSTpvzCGMGc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CanTjJ7ouO3pRpx8C4mQUMcLZPxNvfoRox29Nfmje5pv80mT8wtbA2pSox73CQ928PIfn5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3cR8h1G0VSfDGOWTpLqMy021sBH3UM44UNdCL6Ej26iYDI0Yx6EsAJ5WGSNJU/aAGgIUct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xhipPGchfFnLQDVswSe5JTw5Pj5DJNZeAFFhT3AuQYLfcB6j4chhvnI1y2wgZ2AkytkCeH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QpVKrxTi2AlVlKHD0QaSfFlY2I5JwbTXiRJTqxUZOXMJtdtq9On4HlwntPPQrXqbuZRox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xXdTLzyH1b2MKcITk216q8gbYy7y1u848UXtk2LeUpUFOcuZX7QSp1JUnBcLUN15le0b9H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qqreUornk6+1qShBJLODidMT9MpNbbnZWMKlZ8MVlmMldV2OqOeoTcnl8H/1Iguqf4xV/b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lR1GcZc+D+KI7xfjFX9t/eW9MqbpmbqaxUj7jYwZ9+4wr03NZTizKsxYkhjjhj6mONuP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WEU+ZYowhlxbzkqqW25JSUlLigBPGg4yaSH21uqrlGXNEMriq58OQxrVITz1At3dDhp+C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uTqzqweXsU8LD3AfSqunUUlzRaub+VaPDjCM/mHIEmNsgG8QGwHMWRmQNgSJiyR5wLJQ/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LGtgbGtgPzgfFrO5C2LIGnxJUGo8sGXN4bHupLhwmV69VU4tvoXSH56jJ1YrnJL6zMldV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ty62G5ywvI3MTbaVZPlJP6w1quWnk42vcVIZ4ZNfWKhqlVLE5ZJ4q7aF+qcVGVTC8kTK/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BRu6lSo3nc0bSld1FxQax5ZLMYzXUXVxb17fhSkp+UkS6RCSqRaRgUburSmoXEMQe2WbN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8UBcBtV1GnGUqkUkllswLPU++vZUqlJQg/Ul9IuahfRvbdUoPE5c0YyozlxxUWp03xROG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29cQh3baRlyeGyzaXSubNpvE47NFWW7ELDWQ1ku7l7iWRDWfzcjSLNj+QiTVamzK1k/mE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ERFOfiA55Kk7mHeKKe7eCfotytRTr7XkGa3Re4yLp8NxFmonmEX5olbGUnjZgtpYuYP2j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Q95Ga7OhPNOPuLHGksIp27+bj7ic05J6dRR57hrVFOG3wKz2DEomoT4M4H06jdaPE9skU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6ko2aL2S5llSKibik0h0ajPNW1yKhPeRJ3a4Wo8mUIyaeUXaNVOHLc51EVCE6c5L80Nx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Rg29mZdeMqs20thsQXFxKq2lyM+6i0m8F+VKUXyK1zFuLNStGYzR28ivRLlKjOVHZZ2K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LPU2iTGxJKGbOpkVWk4QTQ6nTqVLKu4xbSjnJ1wYzYKpNyaTS94alolxNVIy9wZRlGTyM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ThFuUuXQ6PPHO1G6d+5U1jD5kij43OKftZsvQrt155hFpbpJ8yRWroU61CpS4amNskd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R9rO009cWh1V5Vv4I5d2U6FWEpRaeTqdIXFpF3F9Kif2F+x91KUS9pyIXSLljDCZzbX6H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D/URHQ/OLfaKHFKhLzpr7jV6ZnbmuAKiWe79guBGG0CiLhLKgsAcQqFRHcCJOEPCAyMB7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4QKJJgGNgG8IJQyPQXuBBw4wcPcwUbqo1s1JnfOOcHDahHhvKy/WZrFMkXey+nL4jG5O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YFsL+0OjO15Xdd4+c39xLKrWcdptMoJluhUlPEUm5Ihs91qiXik8jO+qfTfxLVO1nVTc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25ENmqpNrebF301txy+JFnCFFcTKbPi/rHKLmyNRcJE1JNzfCREbXCySiuOTXksinDCe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J8upVfVCCgIKPY84hAIAj6P5QjZJb7z+oixJU5FKt1LtXkUqxmukUaxQqsvV9kZ9eWE2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dPiu5ZlFJPqzZdRKOGcBbajXuNW1GhVajSpXM1B4y5Lf7sobc8o6yHDhNyX1FmEs8jHt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pT2RXNfoPfc0qHJGVQllmnQewbi5AkiiKnJNJp5RKiqkiPQyLHoAjhqCigoIkIgQBwCoK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JCKAxMWRAJBAJgIQkIBYEIICQcBXIDAIUBBQUhCEASlrLxptb6v9SLpn648abUXnKC/z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cmtyToMfMdHkeN69JICe4I5y/IL5hTJc2Nl6mw5rLYOHwbgVZkckTyQyS2AryI5ImaI5L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j3EIbFZPGO3z/wDFV19R7VFHiXbuWe1V57GkajNUv7Cj73/Ad2nXDqaj5U4r7AQWYWy8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VjWqi8oQX2D7pOmNR3qSO57OUl+Dpy9j+44a39efvPQOzqxpNR/qP7hViX5IFm71B/q/x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8jsU6uoS9i+89RpRTOjnUEo4I5InqZ4nghlnJGUM9jk+3bzZUI9XUX3M62aOP7cycaFu/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xztrQjSmpN5kMu6XFVcn1K7uZzrqb29haqNyWTLpGfXhwkcVlMt145RUk+Hka2zpFJrIy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eNJrYDNvPWRA88OMbF3U6XBV8O69hT4m1gsVHF+Ie5NPOQQW7FLBQytNy36kEWuLxch9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zVRJJYwVpc2OlLmRt7BDW9xsuQ5JtgnHGwEay8gXVsdyyWOGKs5NoqKq3DyYIxapqXmNz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ib8TE2BZt+TJ87EFu9mS5I0epDm9skSZJRjKtONKC3bwEqGX5bJLF7Edam6VxKDw+HYfS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5A3t7A4UVvzIpvIVLcypzquVKDhDGybyRMS9UADo8x8pZaQyHrLBLCm5SeEAE8LAl7wu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JWkoZT+oUlJJOSaT5ZFatd9SzhriWc+82+0f4zq0cJQgoRTS5IDDLdG0fdTqzTwllEao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+wU7qoqcqbeU1gCu3uFvbAzI+KT5gBe0KWWGphchkZAPbwy7ptWlGea03GPkupQxl5HpJ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5oupW7uGU34WyjUayPnOKXgjj3kE8yeWAc+Eip20ru9p0k+FYy35EuGovyKtzN05Zi2m1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3hC4cXVzCMcZI6GO78L2BbWlS5jKTfFJLL3H0sJOKjhoCewk1qFDy4j0TSIcMJVOLhPOb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Jnb2V84Qw4rBnJXYdl5cWq1G234OvvQ29X41W/bl95D2Nrd9qdR4x4P4onvF+N1v25feS9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n8pR9zNdmNrb4alL3MgzZJ5GY3JO+4egYuFTk8SCmIMajhvFhcVGL4nuQSljYgnnWdSWXs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J7lVNj4sDUq916Nnj3fQz2/ICknJcecDp8GfC9gGrmKTwwwpOeXFoY9nuAc4C2NYMlByLI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IcjGwJgPyLJHkdxFByMYWxsgE2LI1sbUk47LmWTYMqi4sJlK4UqlTgWWTPC36hpS4E5Sx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MmQhGisJbpGTfSc5t9PIvXVxs1F+JjXRUKEqlXosmkczdvgb43h+RSjDjlsmS3PFWuJP2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yotr3HOtRDRoVHLkzYsYVqUk1KUPrKTuJUJLMN15mrp+r29XhhcUor2iFbUa2aahe0oy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oWtdU4N9xPlnfhLcZ0nSaTUqclyZl133XFFvijnws2yN3x21Ryg90yxQr3NaPeUKUJyfP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ElLm1hkNs50rhRjPEcnPPCZNY2xftqV7G7q1J0oU6cuilknk92PoqSi8zciKXrM5Saao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D5MjnvFhEth+QG3jfdTaLOl0YSoZcsNdAXNNLKW4GHQ8cXxov0Ka4UkM7pQWCW3qd1UTX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FSn55NCn+Rh7iLU0pzhOfV7EmGqUcrbBK0UmCnnvYPplDcjqee8j70RK6+gmqcSeO5HSea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BqOZ+MMLjgKacfaGDzsVEtKOYZ6jo+CrFjqeFsOqw8UWiUakKvgw0Kmt2QU5bImi9zzVt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pLZFVTSaJo8TeYGKlSunxvL+AcRiscKHxU8cgzjvuZRXnCMvzUU7mjFy2ReqPh5FK4m1F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cqksQjxbZwQaha4WOHDzyJ9Muu7qU6uWlHngs39xCrSUotSlKWXhYZ2xTa1omlULzRuC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kufQkt+ztzTt7iFKrmPC1FYL2gTa0Wc16yqP7kJajdRjPDX1I9GOmao6T2btbbU07in3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r46NYVKOHbxW2zSxg5/RLmvW1FQuGnwp4+w7KmvC9sHWMSOFuNJhOtxJpOhLwvq1zwzh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joOMsPLj558zq+1txcULqrK2rd1thtdfY0eYVruo7icqslKo31MZV0kaXaa5oV68Hbxay8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PpSsr2L84v7zJvZxqUKUuHEupr9m/yd6vZF/eSdFns909ixaxSTGSJ7XdM5tJKPrSRf1t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UaC+daNLVlm0tW/oGr0k7YjimNwSAZhtHgWB+NhFEbQsD8A6gBIc1sJIc1sBHgSQ5jQBgT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6HEavHhv6y8pM7nBxWuxxqVf3msUvTOXMC/KY9g4avysTbCTqiSlUdKopweJJkbWAc2B1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VYpLG7DqztPRXKk4yk/J5OYhOUHmI9zbzlvHkAHu+Q6O3Ij3Y9ZwA7my7pypqvF1ZJQ6s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GlqVOhG4+YnGUWtmjNxiTRJyS4iKWc5A+qkHORqCj2vOdgOAAYDatSNOEpTkowim3J8ki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S4pKKssONN78U2nzfkhmuUJ3OjXlCjFyqVKTiorrkxeyM7jQOzltp9e1u7ivTcnOo44Tb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6dcJt19avEz7m4STaTMyrrlfLxpVV/wDqoo19frZael1o/wDqL+Rz8o3pYvNSgovh4k/bC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r+1TlCypSgnjPebte42amu42nZXCXsaZnXesW9SEl3FeL9sM/xJ5GnH1e1d7c6jOnSoVI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z3KN5Uq0biScIpzlxupSbTi5Pd5fvWxX16yepV7juq9SjTqTTUoRae3Ror3eoUKEY21rV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eeHlc354Rzmd21cJ47dno85xUY1JylhYWeh0FGRz2mcTpwlvuk9zdtk8bnojx3tp2z3N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W/QrUXaUVGKUVhewnRDDkSxexVSRHoZEeA5BAglBQQIJAggCWBCEIIOQ5GiAcIHMWCoI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wCIAgHoDF0AA4cMQ4BMGQMQDzP1x/iEl+vD/Ui+jN194sl7akfvM5dNYdsGTCnsN5sco7r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eHGNx8Y53BTWGOzh7ARNYbGz9UsSccciCpyArNDJImaI5oCFoY0SsY1uBG1uPSFgckAMb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LtRfftnvPD4WeCdrXxdpr/wDxGaxZyRUVmdov1v4of2v/APzBcLyjD/Sg2qzc2K/W/ig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i8uFf5UL2n2YtsvHM9H0CCXZ2rLr3cn9h5xb54p+89P0imodk6829+5k/sFIPyLU+OOoP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raW55f8AIhdRo2d/Fwz4k8//AH7j1WVdVLeTjHY6MMmbxyK8vaa0adGUN2slW5oQisxe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ygPFG28uP+B2lRYRxnb5J29v58f8GYpHHLhm44NGEcRMmPhqL3m0lmkmZrrFGuyjV6l65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YhUGdyek1w4XMgT3JMbbFqGX+KLWXxcSM1LLNa/lS9EjFRbqdX5GVlpcthFBLEhs+ZJjf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2ZFJpofVe5FgIbNbEWCeWMe0ja2KI8jnwumvpDWhJBDGs5Lc4N6dLG5Wmsbl+lUhT02q5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ijTafLBBFlic1Ki5ZK8Qgt9QJgYii1bvEWSvkQUORMFOT2DCo4yynh+wamBgObbmSxpT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QQk1Ux7DVqagoaVG1iuKo+cvJGRnVXibXkNkuRPTtK0qLrcOYJ8xXtOnThSUJcU+HMvYw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r3BkygxJKc55wmRch9PLlsBI5trLGN5HYWOYzkwHQx1LNKbcnxSbKqeOe5dt+GdPiWFN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2ilFYxsU5S4nuST4eB/TyQgSy4VJY5EkEpbIrrlkfCbXIC9YwoqvF3TxBFS5nGdWc6ce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gUsYyAGx0ZZGt5eR8YtrZApS3B09gsbNknFFU0lzKkR78s7FS8ljCwXZSSjhrxFK/k40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TpU5xjJ5lsye1bdPLM9LqaNtKMaC4njJRLbr8bpe86qjPEUkcpRnF3NPhedzpabaS6GMh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qv7H8UaN7/Wq/7cvvMr5PpcV9Wx0h/FGrff1uv+3L7yXoV8bGJr+0qT95uR5MxO0XKljn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EFPDy8EMspbgbKqWpPinlDZqWcyGRk+jHOTa3IDkG4OgsN8gHhGLKDJ7APUscmNb3yyPO4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EMbyBvGAHt5Q3Ixy3FkCXOdgNNcw0KihNNrKFcy8fsKGNgyNyDID+IT95G5C4slU9NJ5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InxTk8ckU7itw8Tb5HWTUZOuK8VPnhFO5usRxF8ynVrd5V9hBVnmY2q7aVOOvxTfIuahW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jUpuLb8zb0Kl393TjLk2LlqGOO6d2Y7J3Go11KcWovzPVdE7D0YUXG4pqUWsGn2YsI06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UVCCSW5wlterwmMeE9rPk8nb8VW1TlDfbHI4Kt2duYTfhax7D6zvLaNSjJTimmjitW0Oh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E45k8Ct5XFrxUqyeOhNKrGrDhb8SO67SaFCMHKMcHBXVB0arRvDk258nF49K17Jw4ZRfI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xt0/m3llGFXDOlrg6iyu3OnhPYllJtmHplbhqYzszabTw11OeUWE2Mk9mPa2Ip8mYFnT5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VbB/NyJZPcIhrbvZFZqedkXZ7NYGVpKK5BULk2lx80TOpKdNJvYqueWOhNKO7RNLtJLZC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BKrH6a+I6HR52Gh2trJzpx9xPwMh02ObaL9hdjumjTnTKUc7PZknC4k1OmuHdbgkt9gD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3BxWB9tB5Ta2DWg6lWMYx3yRFqD4opokinkfCi6cEpIPDnoeauhyp8WNy5Sg4R3ZWgnGOC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UT8T6EcpS6srSqOMtnlEne8Ud+Y0gttvcbOKcGmRzct8bEPeTRnS6SKCjHYbaJzrQi+XE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yCi8Sb9puekdtZ0fR9OuYw9VVOJfWjAldV1WqrHRlnT7qrO0qqVdvf1H5Y5lCVZ9/L3H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1VlrVLvesXFfeejQrJqXLGDyywrwdzB1J93wrPEuZ0DvbaCy7+ab9ux1xy05yuT+UOpWV7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e089qwnGTb5nY9sLmM62KVRVM9U8nOSUUszM2+3WIITcrdcXRnRdmUuK8X93H7znq1SLi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r8YuF50f4osLVqa3J7RbsgfNliyXjObSWjHFzI0NTWdOtn7195VhHF1L3F2+WdLt89GzV6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3hJ1EbKJhtHjYGCXhBwgRtDcEuAOIDEgtDlEOCiJrIkh7TYMAMaF1H4FgBqTOO7QxxqlX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S7SRxqk/cmaxS9MRrHICXzsSZxG8PzsPebYKSGtFt00QShhsBi2LCqxdBx4VxZ5kSSHR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G43HxWwCwDdPKHtCxkAyqcSSYx8hzWOY2QH1XwiHIJ7HnMDgdhC4faAMYEoKecrkFj6KzF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oRw9jNuLeLzsbVTkyjXRz06bYde1h9FGZdWsYxlJRWUmzoK65mfdRzTl7mSxLXG17FRt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HJw+i6VGNSpOpFZnNv37s9Pvqf4nTX/3yOWp0VGWIrCRnHFy5MmjZQxGKNe3XIzbZYSNS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c0aD5GbR6GjQXINxepPYnjyIKfImiVUiZIiNEiAcgoahyKChCQSBIQhFgKCBCCCDqFjWA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LEALIELIAgIQhIoPQQmIAoIEEAMQmIIctjN1/wDqkPbUj/E0UZuvv8Wor+9X3Mzl06Yd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7BwPjg8b1nQSA8ZYYrcbJb4AZ+c9wNbDksNglyAhkhkokj3GMCJrca4kkkDoXYjwFIOBy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0/i7SX7/vZfefQXDmLyfPXaF8XaC+f99L7yxnJPY731guuV/qB2y37S3v7Uf9KJtMhxanY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9rd+0d/8AtpfYhe0+zItMccveeo6emuytd9O4k8fUzy+yWZy/aPXY27o9kq7a/wDLN/5R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38vbFfeetUor0OWx5R8iqX4Nvm+fHH+J6vbzireUTqwz2sNkTW+7JZyzPlsNcchEN1HE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3QtUutT+DPQalu5Knsct26taM1bw4/nIyzwr3Mmh5nOk4STkaVGTlSQ+vp1Wo3hbIdTpOn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sbxqjdLcz6y3NG6W5nVV4hCoVF5JeFr1tsdCWmlGSbQq/im5NlRSrxlXrRpw2z5laq1D5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5STTjlMpSi5y9pVhrfkRyZLJcKIZsCGe5G9h8yOWWA1bsZN7D+RFLLbAXTYCllAzhbBppY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lxLPkPq59An5EztJ1YOVKOEkV5ScLepTqbS8gMxt4wPprYOExJYKFwt9A8DXNFi2ceU1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DyAbR2TJeYymsLceiAiECQElWtB1I93DhxDD9rLGl0oV677x4SWUvNlOnT4qu+ywSxm4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Gnd3rt4ToU8Zfl0MynSqXEpOEXLG7wCjRq15y4IuTW7Z2ek0Iw0Sm7aMPScvj9/tM26bxm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tnUrYxjowVLDgoxqTfCmsm9Og4S7udeEVznHiwZWsVYVKqjS4vR4LEc9WJUrJmop4i8i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uFcwunKE8SWUaTZkcuRNUpqPq8jc7L2kK186koZjFeFNZ3H61RoSdebioVVLaPLP1E2Ma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2cuvkQyXd1JKLyixfw7ycZUlLEI75KU228hQluxQjxSS8x7i8LMXhgWYvPkUWKkIKkoxe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2kOCvFKtFODWG30DdUVTqSjDddAm1BrA17sfNNPAzDCp7JU/S6fevwZ3LNSrCV1OdLEYvo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yWVaSjvJ4CUbiUE/DzfMr8W+SSajF7LLI3HO4DnFSwypqEU1HyLCcs4XIZeLFNFFOtKko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BUXHQjw9GMlDL9hct6eaZVQWScLiOfM6anWcsbmDGGLiOxt0FhLJmo735OE/Tazxzh/FG7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7b+8x/k/a9Mlw7Lun96OhvYfjdb9tky6GdwGJ2kWO5+s6JxOf7V+GNu/eYnY5/O+GRT2Y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jg1SJIsmjB+/JWhvgt0U+JbkXbRsbFSTnU5DLmlSpxbkm/LBYhKrTg8xwsEcaU68E2iJ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jKo30j5kteElNrhexHVqypwSw0F2r1FwTaTyhnE9xOaaeeoxy3Ci22DLFkDYByHmNbwg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U4ks8yHLA2A/ORreBvEJvKChlgqz4aba5gbxkguW8LyN49lT98qdu2+bMe7rKbwnsSXNw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fmdLWZClHG65kb9Zl/T7Opd1oxgmSz0ypFVJNYjF4z5mLlHSYVnUYucztOz1hOF3bVJRa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9Hq3Di4wbUntseyaB2ZSsY96sNxW/kznllv07ceGvddRoFpiEPJI6iFOMI8jC0mXo1KMK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PToJbjH06WbS1o5i1gxr61cs4WxcqahGUsIHpEJReWhdVZLHGa5Yd7QnHhyzybtLpzt6u6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JPGDz3tlpsbmhKUFhrkYnqrnNx4tqOVNroZ7yjd1q0nSfji170YjeY+47y7eHKaqe2m4S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qUN9jmoSakkdHaPNvH3DJETvakc5iQz1DHNFurawkm2ys7GjnLyYgZb6n3aa4GPlrCbwo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HIrRtYOo9sl0m0j1WTazHb3ktxfUpQUs5fkUb2nCDSjsQxtZyhxJbDRtLc3tTHzawiqu/q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NKyVSmsy38jS0+jSpp8cM4B25t0qrqxjvudNb0FToRU30JqllTuGpU2oNewtUNMqVZwi5Z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HpkM2dNryLcXhklpZuhawhHfCFOLUtyMLFBSmk8bEztpRnlxeCOnUappR2wXKFabW+6IIn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tOMuuTQnUoug0o+MpU/WKlaXEpwW245Uu9jtjJHGXh3JaVSMd+TOFjaGrRdLZvI3GXhk1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U+IyLCt4cGXzZHO27tKSnl+RYhNSWGhTpqSApuPFLYc6EYr2k8I92m8ZFOWzeDDSCFL5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uJLpk06dRTXi2wQSVN1H13NRmp+H5vw8iOC8YXKUFt6rDQjKUuLK2OmDGfTMcnCu2vqJJz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lSuXF828oFSVVLOXhnbTz79sDXW3dZzhmTJznzext6nCNa7Sm9sGbdUXbbLk+RHpx6U+CS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1i7qe2i/vRy6m1HlzOp7NL8cj7aUkaiVYnDxP3lizXjQp08zZNawxM4uibH41/wApcuI50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o/jMfcXakc6bjym/uN/ZPuxuEDiT8IeH2GG1ZR8wOBZ4PYBwwUVuAHAWXAHBuEVuALiT8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gUCw4g4fYBBwg4MFlUxOAVX4DlO08Malnzgv4naqk2cv2rotXlPP0f4s1ilc5w5G8DVSP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ayg3KhUqwlBcKzyNsFVjDh8K3KlSOUXKkEnsROHsLoVeBjlEm4BcDQEMo4DBYZNwZEok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IkgI3HI1rL3JnETpyb2QH1IggQj1uOhQQITADa6k1BeFkLWSeh6jCwyqUK5fq9SjXMtqF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L1co190yJWPfxzbRXsZzqppSOkv8Aajj3mAt6hI4cizRWyNCitylSXIvUTSRdo80aFDoUK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W4ciaPMhgSoqpYtZJEQwSS2JUA5DkNQ5FBEAIBCNQ4BBALJUJgC2NAchAQckCCJgAQUA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EAQhBAFAAQhEBTMvXvyVBf3n/wBLNVGVrz+boftv7mZy6dMO2YkPXqkaecryH58J5HrF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LdsAPmCabjsGKeNxS5AR4wsAa3CBsBjiNaJRrQDMDorcIlzKHteBnzlrTzrt7n9NL7z6M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1d512+/xpfeWJk1tHi3q9ilz2M/tU2+0eo5/Sv7ka2gri1qzz0SMrtRv2i1F/3rF7Z+zN0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9q1ekqfY26cc4Vo3/AJTxnR48VbHnUPcO0seDsTf5xlWr/wBJUcz8jUJPTb1rZcUf4nqt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mXtPMvkaj/sW7kutRfcehtzlFxidGAzmbwxnE+LYaozhtjcdGLbQRoxX5NMxe1NjRnFN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ZtLfu0M1K3i3TckpP2msZta861Kwuo0o1KcIxwt8dTJrUpRj43mWN8HoWr2VS6tXTo1O7k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O2uJ0Zy45LnIzyTS4e2HeLDMyrLE0at9FZMmuvEc8W8mjUsa7oRrunw0njcqXNv3fijLK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jbtVo1KcY44Y7YZkKjGSqJ1VFx/NfU1YxGZdVfEljZFfO/ET1qfFXUE92QVYOnJxlzQX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QpvBFxNPIVFPPIYx9WXFPJC3uAZEU2SVXyIGgEwU58Ek2s7juSyx0IKUWns+gR0mlyhcW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7SjrNnSqwdahLMo815mLmdDLTaLlpqHHRnRylLHXqZ1RkyWG/MfHh7p/SIajk5yeNsihU8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wPjN4ymRYyGLwwLNN5WWOjFyi5LkiODzEsUJPuKq4c7c/IiokySnJRmm4qSXRkKH01KUko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a6q104wUElhJEtvbTqR7ySxTTw2W7PS13ubvKXki/Xsq9vSnKMsWz8UE+pNoFzOlYOLo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beNxtvfTp0l3VFx3zKWeZWjXrVKnc3Mk8JqK+iWrahUdKmmnKT2wjNajPuu8q3rq5aXM3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jWcOGHDw59pV1W2jR06FWU+CWH4Wt2+hSsdRu46fOlwuVvF+s+gEtgrajKUajUuFPcZW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SbMvizN78yxmmoQ7qUnUfNYNMuu7L0KFC8q1VXUqdOHhS+kV7/S7i4kq8aUnKrPhTltze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NQjWp8NTGzfPKQOzd5WubyNtVrtrvFGMebST5oy0zu1GmQ0mVKhWrRdw4KU4R3wzCtYK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5N7t5RoUtelRtU221xylLLbftMWrZ1berHfDZZUva9reqfhC7pSdCnTp0oqCjBY2XmZN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Is3NGdBLj9ZlVrOSoVOUov2FuFxKm+JxyvaG0oRqOOSG78FWVPongqH2dCV5cNLaK3kzb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4afdRWJNrc56lWqUqc405NJ88EtrmtJx4uHi5vJKN+4naUUqdvwKGNsLmyvcU490uNrjKm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5PqypCrU751JS4vYyaEjsqspZ4HgbXqUFGMIRaaW7fmPq3Faq9pNR9g2hZutl55dPM0KP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3BbbG7b6TOTzVi4wDqGlUnS+ak48PPO42rllnJetWuDngr3EJUqji1t5ht+Twiqmzm5ik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TJpJKvHi2NKNTC2FR6N2ClTlffNclSf3o6i+h+N1v2mcX8mrze1Fn+zf8Dur2P41V/aZj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vtiuGnbPHVnVyic12wagrVtZWWc5VrinmdTCWC9CypYXFNplhVaLpuUIri8sEXHGScns/I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L5t595eo2jhiVSS9xRjcyXJBld1Jc2QbHFTniLbS9oK1wqDUY9ClSlCUU5VCWpGnOm8vP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lxTbG3UYStm5xSftIqC4Y7r3Mhvm50m3J+4DLqYy8IjwslhUm6XE+RWecmo1DsAYUMfMK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XQAt4G5EDIUmwp7DBAJkN08UyVyIK/qS9xrHsY9efMZZ0Z3FzCC3beBtVuUmbvZS2U9Ut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5cr6XGe3p3ZDsnC0tO+rw4qkljBfvOxvpdDDXBTW/CurO50+hCFCCwsJFm4eKfsPO9k1rT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2sYwoxTh5DLjUtXp00rGPHHHV8jd1a/t7fideUYx9pyupdtrSxpZo2k6sM44ksIsy+0Lj9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4S4nGl7smlZa5qctrqEH+yc3b9p3qkatanZyhTg8N5NCy1BVVGUE5xb6Lcxllfu6YyOqoX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nqbhB7i03T53VHijFrbJha452Vd06ia8jHvtfSnrWt37k1a7M5e81XXV+XoylDzijUr3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S38yGh2l0ydTu+8nxfsnTHKsZavrbntTda/teF09/bHDORVnKNw6c0030PZ7eva3kcwc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V6kavdR44vKaN45uGfE8VuKTo3Lptbpm7bVFCjHL6EHaimodoK8ILCjIibbSOv2eezTRV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2+hXt+ZZp+KWDOkJsXAori8w1UoywtyCVSUo4NIFXuak/Gt0Gnl5jBNoqyhU4tiW2uJ0a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GcZPiyjRtXx05ewrOvKqmuEnsW3UkuHbBNqnoqXexUerwbtKnUtpU5zzw5W5m0lTjNbuL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pVoQUqqksoxlTTWt68O5TY+lKFR8iyrGlGMd1gfC3p000kSVmoZ2XeJODSQ7uJQWIMnz82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lRkk+8Y2aUVGUXjOR1CKjPLZLdOFHLjLiKNvVcqrZraWNbiUlsSRot03LKwVacttkWYTwu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F1Q6K35D1wv2PyDCoqb5Z95m00sW1FSmuJ4ySVYQpvBTqXGemCKdfCzJtmdrpdm4vlzKN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RaykyKpW49sENI4T4skUZYqvckpRTcivPCrNIqWNGjxVIOK6LIqMWqm7K9CpwsNKs+9X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aPFeJOWE5Yy+hv2+iUqtsnO7jn2L/uc3c1nG4e26Y6F9UhJpQbz0R128/wB1HtVZxsbu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7fXXfzWUkl0NHtNWqupFzi47cmznJTb3I9GHS9Ta4TqOzb/HqHtjJfYcZCrwLmdX2YqZv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motjopw8TJKMcSFU2mx1F+M4Wumkk1+Mw9xdl/UJ+yZSqv56kXedjV9jR036Y17ZwcAQ5G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kEbNI3EHCS4FgbNIeAPDsSYDgu00gcRKJK0FIoiUBygSpBS3CmwgYvaG1pVK8J1HyjyO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qU8RzlYLO0rmLmNCS4KccPoUK9vKlKLlyyb8baFLMquE/IztQmqmFHkmdYxVOccgcNuR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KjgLuy06ePeDh9gVFGknSz1IuDfkXeHEcEbgNCtwDnBkvBgelnoTQjp0nLmXKdrhKSlF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lPZolXCqmN4JkH0OEAj1uJyEwIICJ6P5MgJ6X5MlaiKr1KNcu1epRrEaUa3MpVuTLtYo1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wvySMCGVN7c2dDqKzTa6NGTGniYjz5pKC8y9SRXpx3LdNAxWqKNCh0KFJF+2jLLbexY2t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olityh6HpjUOSAcmOyNQUUHIcgA2UOyLI3iG8QEqYSNSE3kB+RA3wJBDsiBsBAPEMy0HL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4KGJ7j4hRCBBCEEAQAFACgomRru8rZe2X3GsZGuvx23/ADfwMZ9N8fbP4VHMvMLksDW9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s6PUGNxRXkwqO+WAG8IVT1R2BlVbBEQGxSGNBUkXkdgZB4HpgDh3DwjuYdiiOrHFKT9h8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7xr9NL7z6RuH8xP3HzZdPi1K5fnVl97LGcnSaBH/bdr+yjF7Sb6/qOP00jc0Bf7at3+qjn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23FT/Uyfc+xugxzVi/7z+J7T2tbj2L1HK/8ALv7jxnQFmUMfpP4nrHayu32O1BcX/l39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n+Arj/E/mek2klT4nJHnfyO4XZ2s+ve/wO+c8LJ1cqM5PiYzOegHUb5obKYTa9QqKUoLy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0UZ6qOO62Zi63qc7SvTfPiTbLMtL217tTn4VJRh1ae5yHaGhThKM6ceHOzG3us1rm5jO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t3d1K0sTk2vJsmecq4+mTerdmPdbPJsXiTyZF3zOUda0NN1NWqjJQzhYeSs4SvKspJYlJ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+Y5ZLFvcRp1XwYTksM1tisnUacre4jF8+eSnWqOpPLNrWLKq4K5e8Vy9hhtN7LdlIgqvBC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4zzK01gKZJ7igk5JS5AkMbAddcKqtQeY+ZA+Y6Q+hFSrQys78ioThiAxKWY45t4RuVLPv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Fq30uMbuhKfhpwzJ56szldLGHdU+9qzg9mlsY9ajOnLLTR1OrUJSuO/pYSW2PYZtZRnH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rJo1lGnKM1nJDJYe6wOuoRp1GoSyiJS23OgkUmuQ6MsvchjIdxYAuQ22ZLFtU5eTKDrN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7lnkBPFl/Tq/cTlKCXE1jcxe/ZfsKiqcNPKUpPCbFNtizlKre8M5vhfVvkdBT1CNpwRnR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5WX1Of0u0qVJ1uOTg4LKZp96qlCt3tTgh3ezUc8T8kc72Ktk6VxqLlKGHJt4jyRrzopy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9ZEGl6HedzTv6VP5n87PNfUW9CpRr9pbKjOCqqpU3g3hMXt0k9bc/qju6tzONxxVZ7ZaW3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sy6FSm4ya7yTaw8+R3Xa7szdTt6+pzlChXXDGnbwwlwxfV+ZzPaG5qLTpUrhx72UU9nn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pptW6z3DU3vlLpgjoW1SpWlGHrQe7XQv6TdU7CncSlJtV48G3NEV7OjbX/HaqboOKzLo3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Yei9lbrvHx3cptp53wUuw9KNPVZXVxBU/R6T5/nSZXV2oaTGrl+JFq2qONhxReJVFkxWo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V61yt/ncr3IlVCNxmpVj4oyysBo0JUt5S65aJatVcLUGlkmxS1OjK6ceBLCM+pYyhW4Mf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3KS4VyRbqabOrd3EnJRpQeW/P3GpUsYVpRxVjCTwk+Zn38fxup7JM6KtZxlc29KllNx45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jsb+FKsbm8ni1m5Zw8Ne01Kjg+DZ7bEcYuNWK5ZZ3WsdllZabe11c0nTo709t5b8vecVc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+F8MvqKOz0Ts7ZV7mm9Wu+Gm48Lpw5wb5ZZlXllZW+oV6VpmrTpycct5yV9Q1i4tLqUqMn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5xXIyql3WcZ1MpSqScngaG5VpUZUWnFRn0wLTKTjTbw5JPd42Rzsbq5pvvVFtLzWxu6V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cFGS3WeZmwa8rvEWox4o+ZlX18nGTlFRh1TH315bWlPvMcSzyizl9R1CV7NywoxWyWRIkX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W6LTx06lCKjCPgYLG4VKnUi3iT5CnTdKHiab57G2yjVlKso+RfXQyraWa6ZqRCO9+TB/7R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Nex/Gaj9p5x8l8v8Aadb/AA2emXkfn5+8xn0Rnyicx21xCnav9ZnWyRyHb9Ytbdr6TOc7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lGb6ozKtZxqNtJlNzlnds0KM6SpxdaKmaZQut7AwcqkuGKyaHHY1YpKhwte0ErSnw8dF8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uF7GlQUlRi+JPJk1uJV/E8snqSqOEXFNJLBDS7dXvCuBdCvC47xcMiKFJypuUt2NlT4U2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nhi034SpKS3Hek8K4ZLiRXnLMsrZFU91PIY5DcpAckA5ywHjGNjZZAe2DiI9woCRySRHK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IB/EbnZXs1V7RXFSLrRt7WH5StJZx7F7TneLc9H7MLuuzVrSoJudzUk5e15wZyy8Z6ej4/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t/JVeWadbS7ylfUEstNcMl/BmN2Vsp/0gtqU4uMo1MNPpg9t061nY04xxJwlHxHNS0iF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WKck5v3kmds9uufHjL/a9BsqbVGCfRGjC3hVjiayVKElwrBbo1cdRCq9bs7YVsupbwk35o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lKCtqPA+acVg6Opd8KZl3NWrWm0vVN+kkrjqvZm0jJxpU4wi36sIpI09N7NUqSi40or6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Snuy3CvHiwt37DOpXTdO0vT1QTw+nJnO9stHpXcXJxxNb5XmdZa1JOW6x7zJ7RYafA0/Yi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qu+zMZSnLhfj2liXMq2nZC3oVZVKSnGcljLfEd5bzjOTiyZUFGWy2MyLY4Sz7JOhVlUo1p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jZzoUGpbtHU8EFHluZ9/GKgxcYm3z/rNncXGsX1anRqVIQm+KUY5SM3GHuei0ZytNRvq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eZwN9hXdXHLiZqV5uTDx9m0Zb4LltHZvqUrf11kvxfDHY05IqibrJYa9pao21POWUqt3w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T8MgjTr0qWyi0pELt6cvDNLPmVlKdSSTLNG4gqnBWjjyZBPTpQpUW1u0RWt06dZvBFXq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8LlnKIrRqXafOOPaa+g3FGdWEG8ZkjEcIyhku6RHu68HHDeTOUSPRpPwYTyiOrOrKn4I/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TSlHDDUrSksLZEkZpzq5h4ufUZCo1nDI4twy2sj6KVRNoukKTlUeybH0qUk88mPh8z1GSq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9PwxXmJ1PH7RUfFRUpbMjjTc6m3I4ZdukX4VIuG/MjnNRZVrycHwp5wM423zM6FlzysjJT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2aFJjSlxIWc7jdxsptRZNB0anNIrSeKrYKc/HIgrSaro1Ilrf0BWtTv8A0vCkkuDLwirUn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VMoKb6CpyferPM6YRzyNu5xV5h7LO5qUL239Hp94oqUNsrb6zB1DKuZMrOoddPOZ2uuYV5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1VhpGh2mk+7ps5vvXnmNPRhfS/xvn0Ot7LVMXVlh7cWPsZwkar8zsOy8131m8/2i+8uld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pS8YKy8TG09pHnsdlqtLFaiX6TzaXH1Myrlvioe80qD+Yrr2I3OnO9qLe4sjJcxGNOiRMc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JuIXERoJBJlBzsRpjslNCFDchyNmj0OSGRHjZo7BnazXVsqUnHiTytkaMWZHamrKna0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CvLmNeXEljJRqRXC2OocVetGEVvJkl7RlQm4S5o6yuVhso5YEvYJSyosdFmtpoMC4B63H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sMcC3wpjZxwXYpuGBygTcI5QGwLa1lWclFpNblqKcU4XDUopbY5ohp8UJZjt0LNood4u+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kLAE9TgSEIQUSxT/JorFmn+TRFivVKNcvVSjW6kbUa3Uo1ty7WfMp1CM1m3/qtGeo7l++6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GfaSmixTIIE9MlMV23Ro0eRQt1yNGlyRY2miSRZEmPTKJchyMznkOSKDxDlIbgJQXIHM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dgcogDA7AcBwAGgJDgABiQRYBosiEIGiBgIghq54Hx5jJLqOjIKkEBMIBQQIICFkQACY+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l/A2EY2uv8AGKH7EvviY5Om+Ptmyk8hyNS3H4PI9Z1MdjcatlsPXIIGHgbV9Uk5DKqy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GRSiuo7qKPIL2CHJBAmLJRHcbUKn7LPmyo83tf8AxZfez6RvHi1rPyg/uPmxPiuKj85t/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Cv9q0H+qjm9ZfFrN+/wC/n/qZ0vZxZ1Oh+yjl9S31W+/x6n+pk+5Vvs6syh/ifxPSu1jx2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eddmFnu/8T+J6F2wbXZC//wAH+Q+6Jvkej/4aq4/S/wADu20lg4f5IItdl5Pzqv7kdrNn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1J4HpPO455CI/ecj2vl+N0V04X952EsdWcV20ni8pfs7GasY8akcDJTUpYiivCab8iams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qXKeHkyLrmbVwspmNd7MRurGk4llNZwafotrGDqVaeZ+woaNOMYzSXjZbubicYtYTXkS9u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E6NB0k24T5b8jLs1HilKSzgWp1p1K2HslyQ2Pzdu2+bNRqdKd7NTqvBBtjcfjik2KEMuS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Emaw3kjmVEU1gsadOFO6hOospMrvdpEsVwoo6G+1Gm4qVD1kXreFa5tlUrbGbp2iSuKEK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dzcuswpcEVjbCSPNyZe9R0wx37rndTrqM3TiilY29S8rSp0knhZlnyNOtaKlTr1ZrilFZ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VLGq2lwxnszWO9emdTfvpLW7P+CvWqPHC9oo5q4g4TcfJnZX1/GrbT4JcSa6HIV1xZl1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knSCE+GSbWUW7itSrRj3dPheN8FPGSWCxFm3M1YbwaPovDo86/Et5cKRmdS63N2HDl8Ce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0Sj3+p2tN8nUjn3ZM5JZNnsx83qcZ4bxyF6Ht/anTKNeyp1bSnTpwpUMcSWOL6vicVo9p6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U1N+HrzZo07+rVtqirylKDjiKb2RF2e0qrqMqPc8NOhGT4t98o5bV1FJ+iLU5V4JUml4U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cbq9sdNhFP8ArHR7nQX85Ub2tRqZy8cSb8jl9AqSp9tKNejLEIV/CyztuX0+iby0tb+l6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SeH0R5F8oulW9prcrKxi4UZRTis5xk9MWo1biDlZU48TlnLe7SPMu1uqemdo495FxrQcdn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M0/R6Wm1qK1WhSq0qCT4OHHGv4mlq+lUrvRXb2NnCFKLc8JbrieUvgT9qYzvKtpCEH3jin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07HWaVKVzSm3RynNx6pewwMGz0ylXtq9KnHhdG3cmsdeRFbWH4zG3r06mI0uJOC3T6M6js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04Z4nQST9rzko6bd07aN9WvKr4401Sg1zb8hpWffaLJWynVVOjUppJ8TadRvy9xy1na1Lv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pKTz9LB2+uarHUNPo004YjJcWV4pe1ew47TLiEu01dW7mqTlJRy98EvoaGm29NQcOHhqU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6Sip+gako048C8TnJZzh8ip+CnSqVLjKcIvO75+ZZr6q6VhUt4qPd1nKEk9mt8kxy2lVt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4fOVqbhDhjtCKy9iSx1KhCnZekXLpWE4qKjy3UcPJmS1mGl283a8E7mpmmm9+FPmcNqW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6a2UfL/+J0iOl7Z9pad3Rp2ltDEU25VMesuiORlOrqF1TorLlUlGC8/IhvbyVyoOUFFxW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5qW9enWpeGpCSlF+TRtHfdq9Den2Gm21OcateUHSqKWMxjs17vec3PRa6sHdVK0IYlwKn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ry91T02tUfftx38sdC3q+qUbqvKvKrKpOqk5pLCygrOuY1KVFxdVuL/NTKDuquOHjeFyW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Yp5b5ZM6fik2lggVWrJvxSb9mRkZvLGS57hhkaEjeceZPGTlTe/QgJafqtB0Ns5eM2aLT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zDNamsbBh3/yXJfhOtn6D+49RvI/PTZ5X8lzb1Ssv1H9x6zdL52RzzajPnE4/5QfDZ278p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OM+UZL0Chn6TX2GJ2VwVr3dSTTe5qQoU1TcUs/XyMyzqW9s3PiTkuQ+hfd5Oq21FtdDpWT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Ad5Vpxxj6ynVqynPeWwypVlLboiaE05Tqycpcx8biagodEVo1nFYY+lUW+Vuyh8ria6s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4Sb2iyJpxe6wRU8mhjkRtgbAc5Z5CT3GJibLoPyHiIXIDlgaNJnJDVIhcgKQNJZMUYTk/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ZasNSrWM3Kjwtv6SyQV6kZQeJJpnp3yYVI3FjRhJKTt6z+DWUeZ319VvKjnV4c+xYOr+S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tK/qXS4Ytv89cv4kym47/AB8/DN6bO9rXus07WFSUISnvjyRr39GNO5hJYzFYyQUtGnDU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mWrzxz9vkcpNPZya9aS0q8opeRO7nhWclGjusMdVjtsVzW/S03uPjXT3WDIlGSfUnoRm3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xcvGFzK1fVVptpOq45qYyXrezcppyWxV1zR43STjPgfVLqXVNxyGidv7rVa1dTsa9CEW1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+0nbNae6aqd7KU5YXAs4OivdK9Es3KEXLHXBzd/pEqsI1ElnniSyjF216bljfxu1Rq48bS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8KsXBeZy2i284U81ccXs5GvKrwwLLYl1Vm4rJcmZV5c5TSeSG6uZb4Zl15TntHOXyRds2O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d5HHiT29rPM41+/nKb5t5Oz+U+pXp0rW1k+HMeKSOEtIuKOuE+7yc2W7pepPEidVGmyt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3eNjTiqXGKj9pHSpy5faC6Uo1MLkCDfmwLEalSm0iWqnUxJbTRBTqNSSkk0aEu62fmSqg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yKll09s5LqoqssLkWqenRo0ZVJVFnojJpBYSeHGb2NSypxVdS4sJPJlUeGTfQtUqnFPgT3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dCLhLiGSq+LbYqabHgs6SzluKJ6iSyhGKdKcm/ND4VoweOT8hlrU4U1JZXmGpFSlxFZ2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UGlHfmRJ7Y6CW75hNtm3xUorcdKcYRxHn5le0TVNMfKLzucb26TpHnL3BglwgNYMqjFxM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4GTexLgjmtgK1N/OMiuPy6JoR+eGXMcVlk1EPT2FF4qIKQsYkjeLGXSnqT/GX7ipLcv6n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cTo89YXaeP4vTZyrW7Ou7Sx/FYe85XhNR2w6NSOt7MeGdo88qkX/AJjlox8zqezixGjL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beh1I+JjYxw+RblT8T2HKkee9u32UbrKdHPmadq8xrLzgZ9/HEIeyRoWW7n7YM1GLfajK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w8TEoewy6IOESRY7sXABFgWCbuw92TRtCkOwS92LgGl2iwJIl4A8A0bMjyChyj7B3CTS7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qbzyqL7jeUTG7Xxi9LSn9JfUNK4qhXlTqRnHOPNE13cOo3N758xtjdehSdK7pKpa1PZvF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hGvPuZudJ8m1g6aclyNTNOD80SKpgzKdfioQZJGsRdNSM0ySMkZsapPCrsN1NL8ZBmVIV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1lJPdcxs0hSHRRFF+0kjI15Jpdtbf0niimk4rI929OM2pzSwV6c3F+GWG9hSWeu5fJNP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84iEDIBLMXimvcVluWP7Ne4laivWfMo1y7V6lGv1MtqNYp1HuXKxSqcyM1magyrDkWNRfi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GfaaBYplemWYAi9b8y/T5FC3NCkthG0iHLfkBIkhzKh8VgchIJVHAcATDkLomJCEVBY6J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uUIYh2QCwAbAEFBQAgIQhAIGAiAa+QEh4UgDHkFAWw5BBSHAQQprEhNjOLyAkwY2srN5T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1NZxnDMrUUp6hFf3X/wBRz5OnTj7Z8ae7HOGxbhBNYBKmeV6VSMdtxyjsS8KwxKDaCoGKX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GV7AIHHKGuBaUAcGQKyiMqLlgud3gjlTywaRxjsJrcnVPYZKGAijqDxY3D8oS+4+bqW85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VWNOun5U5fcfN9LaGSxK7DszDOo0H+ojlL7fUbx+daf8AqZ2vZGi53tOXlTRxNbMru4fnO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Y7K089xt+f8AxO+7bLHY7UHj+y/ijjuyNPNO3eOcv4nb9vabp9ir9vrBL/Mh9zST5I0l2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5HaNJ8zL+S+1taXyeWs0vnJ5ecb5NapTnCKcqckn1aOzjYhlHHJiXLnkbJ5YlsmwiKbw90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f0l17v+J23PmcR23/AN40sc+7/iZqxzvJliEm0vIdpenXGoXUaVBJye+7wjXv9HdhTarV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MNRiVvVMe8WzNqpumZN4luR0DR/XqN42RNKeJTk9o4M+zq8FVp8maOq1KcNPowpxalN5ba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wKy7y4b6Mj1CSSUUTLwtyKNRutVwVpco06Kppvn1GcEIVHNcgShHhxkicW3s3gm2dob1K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3PJZZTkbjUKkuOpFIfJ7yi+hFGThUTRJVklxPqwNDQ7l0rzjnKXAlyzsal7fvulNS8Te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+FLmxXtWcqSw3hGLhLdtTLU03KuowdjVUsZlhbnNV63fRlnfcltZxjSlKrFyfTLKveeKf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btYtLl07adNKOH1fMoODlGTXJEkOKVRRaw2XZ2sY2lSTfj2wkXpN7ZCW+5esKPfNuXLkU5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VU8pNvqW301j7vtTuaXc1GmtvMkjdfi7o4XC+pcvp0nOcJdHgz6dFSlPD2iskxuzKavpL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pov6ZbVKd5Ta6eRm2teVKWHyNrS66qXK4U8pZMZbjc8bPbo6moV5W8KPD4I7teY/Sr+q1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Lo8FGV3Fwi6a4pN4L1PCprkmnvg5W1jTUvp13OVSSU6ko4Tbyc7bcVvqNDvFhqblldTdt7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l7tuZHKpa3F1TqqEmk/I54Z3ftvUk9NTS9crW9yp0ZTg2sc+nsJNW0upd3y1GgkuOOG2+v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dxfcN0oLEcrkdJ6TTutJlVlJxqKWODyR1uX4rOHftjVa+r1pxr0Y01KMFTwupYd52is7eV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ef24J9E1KNKq8xcoZw4tbtm5q+q2tzYRpVqUqdSnPi4ZLkvM1hlVyk+zN0F1KWh6tOosV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fT+JgrRbu4tK3dpOcZuTfs8zo43trcaBBPipqgm4+1tkugarbS0+5jUpzjVUcb9WLask+7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xVFGEacMNrqjN7NW9GprTp1YPu5uS4ovfY9E1a2tLfs76TxfOVH4Y9W3/wBji+xcY3Pa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niKyJv7pZ+HWrTOCOJ1atSjnijGUsIwdVt5woVVTt+KfeOTaeXjJ2tzc0/TIwuKc6dFbK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hG0rVc8GaiS/WTM7yWSPKNWUqMnFxxJviS8jMt9Oq3UZtOKfkzpdZp053NSrGWZRlwuDW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Soycqe0kdJbZ6Ynqqq0O4cfWhkza9rVo1HCcN0dTb6hGVPM4tS6gv6NK5p5lhN+q8kxyy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6czG0lxxVTwZ5ZRdejSkk41U0/YT3MF3lOM6vGuBSTLlrc06aSSbiurN5eX2Zx192FdaXW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1wiGFs51IwTSctsvkjurbVKNuu9lRi4txwp8t87GXdV7G9valS6Xo1Oa2jCPJZ6jHy+5lJ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u1qyhKUJtdYPKKXBtnB2rq6a6EbSxpRrxU+Jym8ORlX+lVaNPvHSxnouRplz7WxNRj4W/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ayT29rOU3Dqg2qWy4axqw5ZKKpOlcOMuaLtPP1Bh3/yVLi1et/hv7mesXS+dZ5R8lX++p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9euIZkYzaxZ1VbHF/KQsaXRf67+47upSZxXymQ4dHot/Tf3GMe1ryYljJQW3MiC9zpplI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WckKFgCZ1M9A0n400VyxRWFnnglG68ys1NqOUY1eeZFq0rOdCUJPYoVH4ngi6NchZIm9w5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BkDZUJsDYGxreSKORJ7jcii9yCTJG3uOfsGtBCfIdRqzo1qdWlJxnCSlFro0MkMbKT0+g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qVrTo31VWt9wpTy8KT80zdq3dlVruNpXVRreSzvufNelvi1ChmHeJSTcW8ZOvuu0kaHai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IQap1IvrF7NGbi7zm/L2mnHcsKnkqWtVTpxkns1lFqNVHN2lPjSTfIncO7puUIpyS2yQRq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OGwqWWpOlRzVjGEuqTMy77R2ttB1K84trlHPMz9St6uoS4FVlTp9eF7lH+jumW/jrqpc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ebWOM+6redt5XE2qTpRpfRljczqnatyqqM4Uu78olrU6WlTXD6DSWOuDMraZp9elwK2hH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L0aw06C0v6M4qdKWYvoWK1SNWKaOSstHq2VXit7mpOln8nPfHuZ0FGWI4ZNvPZroKsctjL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Vlokk9mzj+1vaW50OtT9D4OKa34jcm3PLJyvyh1q1btDVhcN5p+GKfkc0kkSapqdbUbydz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sqKrtk7vJl7rd0m2jWeZl+rQVNNJ5RnaPU9XGxtKEZS3knkzd7c3N3sMS3RDTis8jW1q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ysozt4VdmmijJqRzutiRJqK8izeQjGbWCCWeDHQou2cpR8UZJrqi/UnSr0n4sPyMWhnHUM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NhKsKEoyeE+HzNuw02LVO4clKMvJmbp1WSio1IOUF1wbE7WpGiqtLijB74TM1p0lnhUY78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ivpuZWkHLqXOCOPaWMVFFkkcsY0osnoSUW2wwanjZjlwvoNk1KQo7ywijVtJKNNeRLJ5K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1F5Rxy7dMei6ikJvcDZhQaBwhyEBjWBkuTJXyBjKCqkXisR3n5WBI1iuR3nrwLGakjyDn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mdMGMukeqL51P2IppbFzVHlw9xU6HRwrI7RpehL3nIPGTsO0X9Q+s42TWWV2w6Oi9zp9A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comdR2eebKfsaDVj1lLqFDaL4qUH5xTJFE4Zdu8npnalH5lP9Yv2K8fvg0VtUWLRvykW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Y/wADUc7PZkoeNhUCWUfExJGdumkagFQJUg4JtdIlAPASpD8F2aQcAuAnwLhGzSBUw8BOo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/di4CxwIXAhs0rcJkdqaTnpm0c4nHK8zoeAztdoqrp8o7+suRrHtL04C5q2dB8NSm6kZdH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++hKVGi6cOh0tzYUaceJxzJdX1MrU7hU6fBThhno1K4+TK020dza5U0nB4aLV3YOjSjUp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s3KMcrzNind0HR4KieCeMq+bIVRpkirPzJLyhCTlOh6pn75M3ja840Y1vaXdOvVTq8Mn4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054M3CxqXbY7zEnh5JYVV1ZlRrD41WmZ8arqdJo07hOcnlw6EupU4WdzGdGS334fIy9A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8RkvtLl9d0pX6qS8UEsJEZ091EBBPoPKQfeIQBLD9Re4rlmXqolbxVaxQr9S9WKNfqZaUK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ktGrKrSc5Jptvn7yGfMjNZeoetEggTajtUj9ZDT5Fjz59pqaLFPmQ0+RPT5oLF63NCnyKF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4kRJEYh8SiQI1DkFEcNQ5FCELAUigIKDgKQCTCJBAAsBYghCEJAIImIABwIQQBy5DZPp1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DXtBjAU/iXmLiXTcCQ5LADMN8w4H4E0BG4p80Z1eK/CE/ZSX3s1cGXcL/aNX/Dh98jly9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LTT6DpRXQkppYBJYPM9StwbMcobDuaYmmsYAhlFvCGVItMsSWCGtzCm+Q5JEOWyxHGAGuO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5DoLfIDY01gbOnuWUthOPMu0YHaGPBo17JbYpS+4+bKcH3EZfWfSvbBqHZvUJf3MvuPnS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HofYm3xNTf6P+R5zKP4xWk+Tk/vPU+yOFRT/u/wCB5jTxONST88mZ2Ow7E2jqW1rNcst/a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7C3j/YX+ZGV2Ch/suzxtt/Fmt8rTx2DvMyz4qf8ArRZ2ldp8kdOnHsFpylFeomdHqk6bs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tjzv5LtSuF2NsIqS4VlI6i4u6lSTpuSaPQ4qFSKg8EdSHLfmT3EVx8+g2rFZhhhKrOn48Z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6gpNvw0/4ndSS7xnG9qMK6qefdr72SwjGtpTs4qtQqSi+WzNW2r3F3p1bjafFnLxuzIn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TtK7hpFTGF5bmdKwK64VJdUZF2spmtJ+GXFzM64hxN4ObsyYNRrJz5D766ndTgnLMILh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F7hoUlGcJNbNmmdKeoLu4qPVoioWFep3HdpZrN8P1Eusviu8LkzorCjh6euTjFs1PaZO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pSg+GMuBv2nTW3YTW7qzp3FKnSVOcVJKUsPc6LsbplrfWlzG5pRqJVcvKzuepadCMNPpR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Se3gWsdgdcstOqXlWlTlSprikoSy8HEyR9dX9CndafWoSaxODX2Hyfq1pKw1G6tZvMqNS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6Z7Og7L9ltR7S1Kn4PVNxpY4+N4xk56T4ctnffIrrv4K7R9zWlihe+DfpLoFST+SrtH3j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/5An8lnaRR8cLZ+6b/kfQ6qU1vxL4jpVYSS8S+JU0+df/AMLddVtNuFDHkp/9jmLjsbrd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t1qcVJtPwtPlufWHFDknFr3mDq1tSd7Ko5RjK4nThxLniLbIPneHYbXlXj3tnwypzjGbT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w+v29fu3Zyqxe3ew3ivefSUbe2VNLMWuu/MdKFJQnvFLmymnxVeQnSr1Kc1icJOMl5NGr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7UlaabBSr8Llu8LCIO0rhPtBqc6XqO5qNe7iZ3HyDOMO11apOSioW03v9RUcLq1rWsdQr2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cM1nOGPtrZ/gu6unKKUWoJZ3bYe0l277X9RuYvMateck/NZ2+wtV9BnR7KUdYqV0lWr91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IrEg/M7v5Ouymodoo3lSyUFCniEpTeOZwsYn0X/8Ay8UI0eyt3Wk0nVufPySFmyMV/Jdq6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FL6TyKPya66niMqGOuZvf7D27vqfG/HH4hjcUuXHHPvMfTg8Ztvk31XvU7nuOH2SbNL+hV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nRi4bcz1PvaaW80xqlSkpYkt+e5m8OKx5guxWrVYKcZUYtrKWWCXYrW4tOToPPLEuR6fG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HzrQlhuaSXtH0cV28607sxqtrdQlONvLD33Ydd7L6ldVKrt5UsyWN2ehKtRfKpH4kNOvb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39I1MJB5rbdmNQoulRuFDgTWcPPLctXXZzU5yuu4nS7mtyck00jvK7tKtRS76CcVh4kPnX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qfCunEh4m3Hz0WtXpUqUoRlC2pJZl1ljBn/J92VutA1pandSpyo1YTWIrde079VbThlKN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z7vDqwwljHF0LMTbL1mznqVOp3MIxhNqW62+BzFx2Vu/RJxdXMlLiT6Zzy+072FW1VNK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d7f29vGpNVozi3nhUls8jx2m3mGs9k6lCq51a0fEt0lucxfW1nb1Iz44zi47p8lI6jtx2o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41obxmnjhe+U0ecXE/SFOUJqM3vKOdpP2eTNTHSbTX99Tg5KhHHkzKdy6tJqUsSW69pHW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XFRVp5muGfmlzNLo+NbvJ4k9opgo3jbxJ+F9Cq+KL2IZZi8kXTe1G7hVhCDlJqKy89Xg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8TW2WVKk3LzIW2EWozcXmEsNGjZ6xcRpqnUk6iey4nyRiQkknkkjUWzXQI7bS429xUh4Yc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fsnolzShxx46kocUpJ8n5HidrfShJcLW35rWcnpHYHtTa2VGrSu3KnFxaWN8sLtr6v2P0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XD5Szlk/ZTsfp15Cda6t490/UWTnqeradVu6kriVRQ4m1sdPpnbHR7CnTjS75xS3XC+Z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W10jtFTVpHhTc4tezhO5dLiin7DiNO1+z1rtDbztFNNKTkpLH5rPTaFvCVtSeOcU/sJl0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HI4j5T7WpV0m2p0o8VSdXCXnsepzto45HI9uKEY1dITfCndJZ8tmZjVjwut2Z1enSdWVj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Z7sblf2M/gfR1S3cbScYyUk4vmeQ6vcVLe6qRi4vDaxg3K52OMVvWy/m5fAXo9X9HL4HQ0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ZYpYpT8bUl7i7Rysreqll05Je4mpwlGm9nlnRXU4TSWyyyC4t405R4cPJKMWlTnhqKeW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a9501tT4W5RgpNdDM7RPNaElHhTXJEWMVsGRS2GPJYtPyBjMhyUFjZCzuBmQMk1GnxRk1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4JJ9CpUqptUm31K7J611KouHGEuRAwgDZMcyPqIu2roVpUrXEcRaUnwqXkW+1GmVbS7il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BcK0t4ek/kWuaW8Wa9zWtb+KVGrGpLpuakS3TrOw+sO90Sh3uVWprgmn7Op0ir56nn3ZW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UYxbTcZLrg65TlBuNTaSPPlNV6cM9xpyuHjZkMqspvcp977SSFXG7MXbrMouUozb2TLMdN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GJWtdToyjiEuLGzysYLb1VRjsJJ913+FG67N28W5TqNspT0aFLLhLJcudTU28yKVTUljCH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4SpZSRU7xp7lqrdqSbZnVKnG2xpm5Jqlbwvc8l7fX/pWrcFPeFNYOw7T69TsbedKlNSryW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N3FaU5vMm8s7YYvNyZ/aKqjJju6eNi1GCXQlpwUqkY9Gzo47XdNt6zpxcIN5NWlp9/KWY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7PQLa2p2NNPhk8HZ6RG0VDijOCk1ungzamnimoadqVSl/VK8kv1GN02xveBp0K0eHo4s+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m4ypZj02ONvdS7i6qU3SipJ4eEU08xvLO4jPMreql+wxisq8qWe4qZ/ZZ65CKv7ak3GMad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rXaE7SShxRa5LYm104ax0e4nSy6Uk3yTRm3FtWt67U6UlvjdHaWN/Vt77jqTi6eMYexX1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23DjbzFxJtNKGlxq+ifkluuTRu21v6Zp+OBxknuij2fta11dJ3qnTt3nxQR0d9XtdKp5sa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IqKdtbqhRUIt4RNxKK25k2n3Ua1NynTSXMZOMe8lhbEiZIXl7hjkMvW2Q3OOZpgd8jobD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lgTShJp4At2y44PPmW0sJFSzfhePMs5Zxy7bnQ5EwZEZa2KSCkM6hXMaNi1sNjlMljh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2BtQqr53JDdc4k9eaddcPIhvPzSoS5IM+SGxzgc+hrHtnLpHqS2p+4o52L+pJulTfsM9c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aFf7Nk/acRN7nc68s6ZU9hwk1uyx24+jos6Xs/P8Vmjl1k6Ps8/mZoro9j07x2dCXnTi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mjyzplq85+aj9yLjfiTPNl29GHSlqy/EqnsY7T3nuPd/AGp72lUbpjzGg/cjU6c8u12S3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NMukJIcgCCihwwOSBwcjQoKKY9PYYhZAeIZkTkQ0kTKerYVlNtZxvsWYsg1HezqZ8iyp47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s1BYlnqYmqW64YqT8cVuzpXzMzWo040M4XG+p0nJXHLhcrRo4TT8y9DT5VKSlHqV6Gzkv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q6eqX5O5i989fajc5HLwv2c1UsK1Liwm0uZSnbOOW0zualGtF74lF+RVudJc6b7pp+zBuc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6y3gLptGrXtHRqOMotP2oilR25GplKltjNw0PjnqWnQA6WEa1Ks5BtavdXFOct0msr2G5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jXSX525gOG2UtyfuYzt+Li4X5GfBuZvpNPzHIAsI7vOcEaLID1zLM+RVj6yLNTkSt4qtY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YoVzLajWWFsU588lyuUpc2Rmsq/eakckVN7EmoflERU+RqPLn/Jap8ielzK9MnpPdEaxa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36F6HIrpD0SRQxEiYDkggQQooKAhyKCJCCUIKYMiBs/IsjUEILBkDAgHZChuRZAcIGdhI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2EJb7j0NW49AJiQcCAPQQmBPYKeAGRMA5Mqs86jX/AGYfxNRGRVf+0bj/AJV9hy5enXi7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YLwoU+R5npMivC/eJrC9oIyaT2E3km1NlyWSGt4lsSVOhHkbEaWPePpsUYpsesBTmsoNO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YWcPIRLnYDykxqzgLfPJRzHbybXZvUHnZUJfceAxWLSPuR7z2+f/AIY1RvbFGR4W48Nl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lc93LyVP+B5rQz3W3keodnYd1aVJNYxSb+w80toYtG8b8Ig9H7CZ9As1+qjR+V2Lj2EuH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oj7CUP9l2Law3BMm+WZcHYWovOtTX+ZFnaXppfJpQguxun88tNs6hUIbvLML5NKDl2R07d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mqTk2ksndxU+6jKT3Y10YvLy9iWMU2/EkKUcZ3Aryoxw3lnI9oLGjWvlKbnvHh2Z2kab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vT5Uq9OTcXGSx7iVY4O9s6FJqEePC3xxEtra0pUZQjxerlb9Te1GFKGIUadKU3B+KRnW8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2sNxRBzndzpVJQrrLXJ+ZDOmm3g6XXtPlTtKVSPiae7xuYPDjc5WadMaw9RhgZUXDaKX53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copV4cVpt0CsbUaiqTg0ty3GtdRdNwlJOK2x0M2pPFVZ/NZouba5vxL4HTFiu6+TOVTgu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ZMrttrWo2Wod3bXtalDL8MZYRc+T647tXLnsspIg7YdndRvbl3VnRdeD3xHmi1I5yn2p1f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Q6rjMHWmq13KtCLjGe7becsv07JxrypXvHbuPNTi0xX1FPS1w4lwy2l7DO2tOZrrZRXNgq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U3GUWmmnhpj+HirNvlEoXsnKexpHe6Pf6te2NOqtRu2sYfzrLzq6xw4/CN5/1WZfyX141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ccT0X8HLlwjxTbkVcawo/7xvP+qzNu7nU615CM727nwLiWaj2fI76entR2p5ZVsNLU9Qu2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uvNjxNuVjc6s4JK+vMeXesrahd6rTtK0p395wRi281ZfzPQ1pUfo/YYXbexja9mL6pjD4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5eLdvLZoaTWrW8birQqTpvgcW4Sa2fQzehPRquNGdNcpYz9QSGqOZJJc3hGprSqUYW1rK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W9k37Adm7SV9rdnbwWXKom/ctybthPj7R3kVypy4Fj2IKyIrLO47M0ryjpsO4r3FGNRu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cXRg5zjCO8pPCPfNM0aNDTranwbxpxX2DW16cWlqCzi7uv+rL+Y6MdQitru6T/wASX8zv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4NX6Mngnk4dfhKS3vLp/+oxf7Sp5au7te6pL+Z3K05fox/wCDI49VE8DycIvwjJ/1u6y/7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uGV5dNeXey/md7HS4/RXwFLScTzGKHgeTz70W8WcV7hf87M7Uqs9PjxVa1ZN8vG9z1RaT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+xtxqkaNSzw5wynBvGR4L5OK0e5epVZwhUrKaWfWe6NZ6fXfOdV4/WZs9i+xNzp9adzfK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YrSYpeoh4Hk8zlY3GMcdbHlxMrXNhcpJqdddMcbPWPwTHHqIgr6MnJeBDwTyeWLTb7jTd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f8zQhbVLC2lJ1Jt8+byej/gmKW8Ecr2to0YUXGVKrCotsrb7epqYm3A6pUjczbqrE31Rm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cejUuZfuaDcm28szriFRS2WMmmohq1Jb5efZkjhSqVntFs29I0KpfSWzfsR6J2f7FQTh3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dzkdsOK1wGjdma1/Lwxlhc8I1q3YeUYtPLyttj3HS9Bt7eio04RSRPW0ik1ukZtyrtjx4T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V8viTWPYULzsrcUm3GLZ9HvSaS6RM690ai08wiZ8sm/pYV8yXmnVbeT4oPC9hWpcCf8D3L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YScYLJ5drWgztqsnGOEjeOf5efk4Ne4wZLgkmkXbK4kq8JTWY53SKrTy6c1h9GK3zCaUpb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8tLCN3Djp02k911LlPRJY9Rmp2Ao07uzSg4zqLdx4lk7mOjVulGXwJ4xPJyPY6xdrrlJu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ns1Ctw21JfqL7jz+Wn1bHU7WrODim5R/ys7ehvbUn+qvuMZxvGrrrLG5wXyu1ZLQ7SdJ4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Z2U08HF/KZT7zSbOL63MV9jMSNW+nmi7Ra6ocCu58KWMYMeu7uvUc60nKT3bOzek7eqD8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ufk4qNKuntkVTv4+tJo7Sel4W0TL1nTanoknSptyJqm45Z1pOWHLctxnUaTznBlOhV73h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sLSajFSTYqKTuLqM3wSaK1861amnVy+E7FabGUU+EbLSYyi04ZTElrW44FrKIJ5TN7W9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EWs4MetTeXhCKg5CyO4JeQ3hl5FAAHhfVC4ZNcgAlkckdHoHZqep2kq0pums4jtzNe57GN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6l15Muqm3CdQtk97aVrOvKjXg4zi8YZWafkQKTI2OwxrTKladCrcSoYg24+RXhVuKFbvKb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OzVWhGFRXCk5LdKKzkku6Vxe3L9Csaii9m3Hb3jRs7szq9xS7U6c7ib4Z1FF59u38T2y7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u7Wvp+pWErlKMo1ItJdN0fQKWaMX7DlnHfiu4w5UmuolB9GX61PfKIeBnJ00qScovJFOt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S6DayVSlVfUgqVUiWtOKRl3lw28RRJSypK1zjZETc50Z5e2GMpU3Pdlvu/mZL2M1tNPIt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/nMzKUZRbfmauqxauqy/WZkSlLOEeiPLl2sJSwSUYSlLZpNFTE31JKEHKvBZe7SKy6yzu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7FpXt+pbVJpex4Om0rRU7Sk3Hmi89Ehn1SeNTbkVrWqW+JUas4yW3Nszb3WNTq1FKby/PB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6pVqaJT4l4UPGrtyVv2g1WnQjRhNxinlbdRt5q+pXU0608/UddW0ijTipOK+oqXOjU5RU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024+pdXEcqbK7r1qk8rOUa+o6cozXBLiTeC3HTaNGjGTTw+bwTRaz7PWb+jB0+8xHohK7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mWdS0Wood/Z5qU/Jcylp9lcSuMOEtujGkdfps6itIpeRZ45qKyGy+Zt4qpDDwTTdOUMqW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ttDZRfMsQt5OlxprBG1w8zTG0a4o+q2mNfFnOR7aGkVo6f6rLb5lPTnsy6csu2p0DEtx8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3MtK7TGvKZaqSgl4eZXb3AKy0NkiSL2A2ktwKNRYqxBdrwJklXHeRwMu/URYGx5IU+go+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j2xl0GoL5iHuM3Bp3/wDVoszEzq8+SprEc6ZW26HA1F4ng9A1ZZ02t7jgamOOXvLHbj6R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FX3ZRzx0HZnlUXmit169oT4tJtH/AHUUXuqM3s3vo1t+y/vZqY3PPn29GF9K19HNtW/++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0MfSLd2s21b3FDTZYpU/ZP+IxYy7a814gYJJLcGCVqUzAcDsBwDZnCFIfgWAuzcCwOEwb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aLA4OAuwRBfJuzrfsljqRXazbVV+qweTlJXEdijeyVaqsvwD5QjtgZUiuFrO5dHk5+Lir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GxnK3jWpPxeXUwa+15U4eZ0Gi6nHgVKtiM4rHvNeKTS1p1/UoyVK5y09k30NuEk0ZVxVtZ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OtNQhLFOKb9pmyt6ixqdpC4oSkku8jumc5KGM5W50VZ8deMlNqCW6MrU401UU6Uk4vn7y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yZzp5YnT6YHxmmyRtHScleW8NirKisZXMY6Wdi8kiWjbutPhgtzc5WPCx74ECCj1siAIgB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IrU144+8s1ORK6YqdYoV+pfrGfWMtKVZlKRduORTfMjNZOofll7iOHIkvvyzBTWUjUeXP+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uQwRapINYrtBci5HkVKBcjyDpD0SJkcSSPIKchyGoIBQ5DQlgdkI0WShwgZCmEOQRoQE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EAnyEgPkEILEIQBXMcAOQFkKGiyAWDOBDW+nUCSIRkcrkOjLz5hRw8vyMaq8ahc/tRX+V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xqFz+2v8ASjjzdO3D2vRl4QSnzK8KmwpVMs8u3qT58IGtmyNVMxwh8ZZiBXuKsaXA5fnSU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2CtrFCrc28IW+ONTUst7bE8XKNOHeJceN8eZQ5vcKe42WG0s7jlsQSoK8Q1bjlswJECS2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joNo5H5So8PZLUprl3LTPFa8EtMpvz4T2v5UGo9iNT9sMfaeHVardlSj0yiwemWeaek3E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PN7OGbXC+id/b129HvM48NvP/AEs8+sqyjazzz4SQr2bsXb8On2CxypQ+4ofLgkuxSXncQ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uKsrJLd91D7kY/wAuF13nZKjDGM3MN/iXG+yz06n5PIKHZDTcPHzSOhlFNYk8owOwax2S0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7uKPuKfTYTow82PGy2AZ3cI5cW1k5/Wpt3eHVeIrZG7Ukclrs36dNJ9EYy21jpUq2tGpU4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ZG2hGXFTqYkupSnN5aI3OUE2mY9/lveP4XrmFzXpuE7pKPuOWryla3M6VSalhc11NKVaf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x9UPabn2UasnN4zsyOqsU2vMCe68x9dZotoG3K3SbunFdXg6OOncFCDc8YismDUX4/F/rI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FJ8y26SH6fUlbqSpVnFSxxLHM9F0HthpdnTirmcklHDzFs8zjTaksF2tZwhZxryqrib2g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x3Gvav2V1lp3VLMOj4JJv4Is6L2O7N63pKqW1rJU+J4blLJ5/Y28J3lsqknOFR7x9h7R2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UYqMFJ7LkJ2tmo+au3uh/0b127sk24Z4qbfWLOLqS8TZ7z/8AzG6Rw07LV6ceT7mo17eR4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XR/J3eU7Pthp1S4lijKooTfsZ9XPRdOUFNpKOM5yfFcarhNSi2pJ5TPRNN7WatqOnqNzfX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WFty5Eyy8UfR0dK0xuW8fDz8XIg0nRdOVvVrcEfnKspZz7cL7j5x1DX9Wt3Phuq8JVF43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r+sVLDuY6hcRoxik1x4+0x9T7m30Y7HSVUVNunxvpxHE/LPY2NH5PtRqW/D3kZQWz/WR5L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nO7r8aSafePdGf2i1m7raTVsZ3FWVJ1E5RcsqWPMuPJscdkdHYbjAUmzY9k+QDQ7S8nqmq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PBDPTbLZ5XrteFxrd/Vp/k515uPu4ng0rTUb7R9Cq29rc1aCu141B4yv/AOBzqTyJVdN8n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+lW9y13Mq6c88sLc+tI6XYShmEIOPsZ8edn5SpajTqQbjKKbTXR4O7o9p9Wt7Zxjf1u7f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oqOlWMlmMIv3MT0qxSfgisc9+R892nbbVraEYW91U4U93J5b+JLcdttUjFr0yrOVbaee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yOmWVReGEWveO/A9p9BYPnzTu0+rSuHN6hWhSjnwp9DS0n5Qtds4TourG4WMKU1uh9Q9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k0vrHvTLNY8C35bnjkvlA165tsU40VF+Fyxv9Q237TatCk1Wupy4WsPbYzeaQezrTLRf2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6UkeOXHa/U3bUoelTTpvPEubJbb5QtVo23dQjCrLiWJzXTyJ9bFfT19afbfoohVhbY/JR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4uUHa0oyjjfiGP5QtUhQjKt3aVTLbX5qL9WJt656JbL+zh8COtRtoc6cML2Hh9f5QNTl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Ph54FHtdq2ouSq3MoLh4ZOCxlEvLDb26pGy7ucpKlwpZe65HhXbXUql1qFxSoTxZp+CM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0yvOeZXFSUXzTm9znNSry9InVcknKWM8tum5vi5JmWs/uLi4rS7iMtucvIFKwcqqdRucvI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0JcMkkn6sdlnzfmy9p+YPK3qSe8uv1HWrj7dv2L0qNCmpTSc+qxy9h6BRoxjSylg5nstS4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VRUpRSjujzW7r6GE1EsLiUYcMUVri6qKRoUrZJZm0R3UbeK8Tj8S+NWWbZjupZ8WSKtcN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Kbbi9h9OlbRp5qS3M+29xiXSc4vMco5LW9MjW4njmegXVClJZpyRh31rlNrcXGm48R7SaX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Oaj4ptPqz1rtTYKdGe3NHk9eHBVknzTwduO7jxc+Ort6L8kF7Ttu0lKMpKPEmm3yPoGet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ilF45OSPj/TL2dve03xSjHOMxOjqXFXvGnWk8PKfEXK6ed9A9o9TtrpWqt6sKi7xvwvOP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VB/qL7jwLsPVnU1dKUm/C3z9jPd9KuErKipPlFfcc8q3gvunscv22sndUtNoLbju4rP1M6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5zt1qFOwsrK8ksxo3MZNLyMyt2ejf6MedUZLsu+lRFaj8oGmSypNppZ3I7r5RNNjSbt81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5ai3/ReT/tEZ1/2frW/RSi+qLek9vtNvIpXGbefVTGal200qVTuHWTUuUo7oeRqOcq6R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rrgx6tqqNxOMsJ52N64120c590+N+wxdRuKddU5r1nv7jGeUkZaVpbqpBZxnBNK1UVuZd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DyTfhqjyqJpeZrHkxsRj9rdIqVrdXFvHjlT9aK54ODq5Unlbnq9TUIJpwcXB7s877QKnPV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zsMrL03jWLMj4ieqsFd8yNE5Dop7ES5k0XyGx6/2TtFS0S1WN3BSf1m0qMWtzA0bXbT8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jGWfNI1aGrWlWCaqJN9MnaWOV25L5R9LTtoXlOPii8Swuh5w92e067Xs73Ta9CVWPijtv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SrShzw8GMu2sbuI28Ab9gpsY8skVvdkL6FprNFVEu7qPheT2VW1NUVUjGOMZ2R4Fa0LmpW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p5XDwxb3PfdNtNRr9lKVW/oTtq7hwuOMvyzg3ixlZHi/a28d32ppQT8KqpL4n0DQjm1pr9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G11D06/qelVuLignHCj9Xmd/TjiCXsOGd3Xr48fGe1OpTwQygsF2vHbYrPkYbVpxRSuqW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CrVniLyZsalYV1FrmUp0k3k0LtuU3sQqOSSFplGnhFlU/C0xU44JlE1EeNa9Hu9SuItfn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2p7N39S8rXNpR7+lJ5ah6y+o5WenXkFKU7avFLm3Tex3x9vJlNVWSSJLeSp1qc3+bJNkf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yfFNI0y+n+zui299pFtXoVm6c4KUXjo0aUuzK6VDgvkr7d2VvoNCxvpONWh4OJ8nFcmeiW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ndU8+XEhs9K39GMr8oVKvYyFSfE6ss8zdo9otMm+F3dNS8mySOtWEm+G5pvHtGzUYS7I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Zl32Mq17lVJVUqcVtFI6LUe1OnWkXxV4cWNlk5u/+UO0pWk3SblPokt8Dyh6Ztp2WdW/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SUeRbj2SrVZyp14RdLOVsUdF7W2sYTuKtdxlUlxSg1uvebU/lF02CSbbi+ckuRnyiaYF7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u8xedpRwl7Btr2apuPHVrcFap+cksIvXPbnSZqo6dRV54ykluv+5xV32mm9RdSnOatlnwc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TUdFc2605OjXSqPkpdTJqQzJygkl5GpYanb3Nu61TxTlFY4t8FDUq1OTc6OU35hioo1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thlu8wzLmSOXFHHMrJ8KEpU3LGxA4kkJzSaTeBqTb5gXdNi2mkt0akqLWMLLZQ0qpwQm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2uWpLiWUnk5ZdtxHLiprdYZDKUmbFSta1bduUEqmXvgzKkOeDKq7GskaGSQUhZ2FgawK9b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vTFX9aPvDcL5kQpkPVQp80GC8KDJZNRjLo2+ebSPvMxGrdLNp7jMxhnV58lfU1nTq37J5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56PeRzYVl+qec1lirL3ljrxGm/wBl3mtOP6pz79pudlX+ONewOr13srLi0a39nEv8zNh+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NS9kpL7TZ7w45dumF9G3O9Kqv1WZdi8U17y9WqZc15pmdbPEX7yQydFJ7sCYyrLEmM4yV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xcQVNxi4yDiFkCfjBx5IciTAn4hcREmHIEikPyQ5HJgSZG196NRecWNyOk8wl7UBxkqWG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KVJ55AdLwvboajFcNXjjUai9mQVYtTTRavI8OqSz1QatNOGcnSVzu9oI1JZ8TbNHTqkp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QjUhwvZk+m/NXkYyfMjUyrpIR8OH9ZnXtrR7mcoTxJb4yaUvyba8jn6zeZpGdbdfqKkau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24ya6hUma+mecrShUya2g1F6Zwvqtjm41WupatLl0q9Op9F5M3BdSvosKGjke94RyIQAH0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BRXziJ6nJkreKnW6lCsXq/Uz6zMtKdcqy5Ms19slWT2ZGaybnxVR1NYQqq8bAnsanTy5dp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cWWaL5EbjSoFuL2KVu9kXIvYraWJJFkUWPTCpAgTCig4CgBECEIRQ4KGiQRJyENQQChP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AQQBwARCEEO6BBkIAYB2BYAY3hZFBPm+bDjil7ESpBTcAaHjJ5x4eYQN0c9cSzeXL/vH9y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s/wAbuf8AFkcOfp34OxjNjlPcjab5CjGR5XrWYSJeLbYqxz8CVSbQQ6OfMUhqbxuNcsvB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ZI+oOL2E2qzCWB6aK0JbknEBYTWBOfhKzqPlEdJ4iBynyrT/APBGoe6P3nh0Xm3pL2o9o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9zybiv8AMjxaG6or9ZGsWa762l/sTUt+VvP/AEs89otq3n5cL+47mlPHZ/Vmv0E/9LOFo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mMzCvXexVRyjZRXJUofcVPlubfZu3jhr8Yj90ifsQ1CdlH+7j9xD8ttTOhWSzlO5jt/yyG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47DxceyemLH9ijdwzF7HcUezGlpYx3CybXEelw9GtMjkpEsp4I3UZPa+kE4S8jlNbpVPT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O4aeDjO0OqThf1KccZSTyzGdqyxlVoTjN8UcFO5lOLUfMjq3tadbMpZ6ghcuVTjnh+85e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XjyiG7dHuNppyfQgvbtyqSXFn2Iz1JzcsxxgstTaOpBxfsGXFw4W8lH1sFiq04Iz7lJx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9I4nzTydFbXCqWtOWfF5HOXDXfs0qEpQjFrl0FR1dHuXp9XjjmtjMWVr2j3NjTlNvvJdH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lmTfngnvLmrdTh3jzhYj5GdtSjSVSnOEozcWt8+R7h8mmZdmqU3JzcpNtvqeJ3VvKnTppz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/ky8PZWisNYbRvG+1pfKnpEdY7E6jbtJzjTdSPvjufHs4yWc7H2Dqfpd9K5hOo1bOm44R8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jc0Fyp1JRXuydI51ltI1NFr1oRq0qTaUueDLaeS7pdwra4cpLMWsYJl0y1bl1MRdWTlJ+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UuGT4aU3lrzwY6ue8upVfVivVT3JYXjxNzS4umDlZuDQ1K5lSqpUsrPJvoY9/LNLGc75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6t1vKcfAvLBkX7coJ4wi4TRFDA6PNZ5DVLcKZ1aa2uXNGtTtoUM+GC4srqZSQpT45ZYMkk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SqcSzhGzCfBTak+fQztNrqhHhfUutwcHNvJjLtKkprk0iaMkn4t0UVWkoNLq9i5azhw8M1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+5p1HQ9eS4X7i7plpUc1PZrG6Zm29J1a7UHiKZ0tOPotuqjlnK2OWd1AXOFvTS6LfCGz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wJ9HzKsXKcuJ+r1ZW1OLqYnB+Dkvac5No03VjO1SXXdP2EFO4j3nBjG/Mz3qMXRUXHhklg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6knlrozUwVo30Yzk1l4zlsZ3quadODbjSpxx72GpPKanH1iDuqXA4zn8DeOK6GVOMpQjQU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jaulb5ns2Y9CrTotYfIuT1Sm4OLk89CZ4ZZeommg4qmsuW2MmNqVPvKkG21TlvjGxLLU1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8wSuI3Kw1lr7DfBx5YX2aVqPdwi1Gnv1z5nQdl7CpfXucPu4835mFGpTp1ZSS8K9XJ6L8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Ob+clmTSWX8DvyX16d+GS326uhBW1rFJbRXIzdT164t6bdPEGtkvMnttTq6jVuqNvbdzTt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+JtrPqlG7p0baMqt7c4WcbRTy/JLqcZ/a9Vu3M3us65cVdq1SMM+WDQsJ3tVU3WuZSw84y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+daNGlTucSeFKVOG/2E1CvGrw1LatlZxhxx8cDK2tYajrIXM401mWcFa/v5Olwxk0x2k23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5hbSpz4HCS4m9k8rHTDMfXqHodSCpXdK5UpcHDBOMk/amY8cmvqY9MXWr3VY1VK2uZtNY4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Zt6/zrrOm+fEzbudUpadDNWKnOOPDCHFLfkQUe1NpqNGqq1O4oxg0pSdOGI5+064269u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vIcFf1n1POdbtpW2pVISW0nlHpcbW3lUTp1J7rKaw0zmu0llRr1Y1bmv3NOE3SlPg3Uk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3j36ceT+Ptw1KEvSEvab8Hjcq29tD8L04Qnxw7zHElzNjWdO9CunCDbpy3iXO/Zxk3Nt7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99+B/cz2a3nw29JL6K+48V7BJw1f/AJJHsdKf4vS/ZX3HLPprDtfjXklzOU+U2tKXZiW+6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X+UiX/hep7KkTnK1l08lqVZJ7tr6x9Co1upMqTlxDYScZczrpyacK0svO5Zg1VglHPFkz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rd204vDM2fhHS2lLhpc1xFhR8OGznrO9nUrqMp8KNjvaja4d4+Z5ssctsVXualWnPEMtL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1nqaUnlYkkVK8KUvW3OuHDlfsnlIr297vwJvkUbxcVSUmWqrhHPAsFGvU8z0Ti01ORQu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FkDjkeLfkg4R1Nbj3EUYPDaGjbVsLhqPBnYvW9fiqcPE8sqaBoGr6xVUNOs6tVP85LEV9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StW04XOuV1Vmt+5p8vrZqcVy6cs+XHCbyrzu2jPLTk3l8g/0L1XVbpfg+ym1LnOS4Yr62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2mPR7G3g11UFk0FBRWIpJew7YfFv3rxZfPxn8Y8Isfkb1OrOPpl7bUYdVBOTPQtC+Tbs9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5rx51K3ibfuZ22AdT0Y8GMebP5ueXqelGFpQtMKjQpQitkoxSwKslWg4vk+hcnHizkrSg4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nky5uSWXbIqUOFvPQgmsGvXipprlLzMy4i1tJYZ8zm4bx3/D9J8T5mPyMe/anPcrTisk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tQVlszMuV0NCtLCZnV5ZbM1Yzq6wyOKyTVpZlhBgtiwBLA/mMlLDwGLyywWbSl48o0JW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+RBYxNijDKyejiwuWWo8vyeXHjwtrm9Z+T3QNaqOtVt52txLeVS2lwZ965HL6n8jMZRct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hcQz9q/kerwWORcprCR9K8GFfnMfn8uLw2z+T3tDpEJZoUriK60amfseDO1Onc2tRRr0at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n0VAdOjTqxaq04TT+kkzz5/E31Xq4/wCo/wDdHzVK6m4Ykk/eGzlUqKXdVXCafTY951Hs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FOnUf51F8D+w5jUPkvVLiqaRdt9e6r/waPNn8bOR68Pl8ef3ebTnOCbqylKXnkrzk67y0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tW0pSd5p1ZJfnxXFHHvRhSrSdPMYL6jx3HKdu8y2ZSq1ONwgth8p4U41F7QUKlOT58NTz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TE3tuVmvCm+GWCejmrtLcp7qq1KOC3TfA00doOr0rwWqiui5FmonKOEZOi15VJNPkbUZ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KFJ43J1DL8IJ1MLwobCp4Hl4ZUTbQ5oj4G5ZQafFOWOZatqXHJ5AksI8KllF+niOfaR0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Xsc81iWnu3kfxbbojotcWGSVIt8jDSOpFPdEE0WUsLDIJrcKiyhje4+UcEckUV63NDq+9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X8iWFMp+oh2dhlHeI7GxqMUa29ozLT3NaqvxSRkY8R1efIbiObWqvOJ5tc7Vp+89MqfkKn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fjM8cssOvEhZtdlv94xRimx2ZljUqS82V1r1Tsttpk19GrJfca7kY3Zh/iVdf3z+5Gvw5P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hqP5yXuKdu9potV9qj9xSt5eKYxMnQV36r80Q5H1XmnTf6qIkS9kPyEaFEUUEAUgAOiDA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AKYkggFBGjgMVxA44iydrdjZLZm9M7cFrfg1LK6p/eU41W85Ze7Sx4b+PtTMpS32NRKsx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VpRqRmvWi8lfO24VLzGk062leKvaJwjjKMic3xzT8yGxv3b0nBxUk+W4XcQqSk8YyQ0pz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1xPYRuVjViLDH08rfDwOaRtW9krrs73sF87QnL4MvknlY96CAJ6XMRIQiiWh+URJVezI6H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txSrdShW6l6t1KFYy0o3L2ZVk/CWq++SpUXhZGazqz8Q0VX1mNTNPLe0kVgsUmV1yJqR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ci9ilQLkOQaTRY9MjiSIqnoehiHoocEahyAQQBRQhIKEkEJcxzBgLASDkCDgAtgXMDEuQ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hCCEFCwFIByYnvyEFcgpRikthzYxOXE+XDgLYCAxACGzbUW1u/I5arUfpVx/iy+86zBxt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z/1M4c/TvwdrVKe+CeL2ZRp1EpE/eLh2e55XrWFtl5GynhIilVSgVLqv3cHJvCCNFT6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a4TB/DFbhliktuTb5kU9ccI44OKXkv8A+JvxrPnHSKuM75yOZ/Dc2n8xL6lkdDXqSklUj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r5x0tKs+8fF9Rac3KOxi2l3CvBThJNF+nWTeDLUu16MlHmKpLKK8Z5QXPwgcd8rc8djbl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jx2j61D9tHrXyu1P/AAjVX97T/wBR5JbvM7dfrI1izk7GDx2d1f8AwZr7DjccNhU6eE66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z7to46vLFrJLyMrt6n2NzGVtl58C+4p/LDJvSLB7/ANZX+mRP2Mn87S9kUvsK/wAsU09K0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/AKWTD+RlfT0zsphdm9NX9xH7jTbMHs1Wl/R7Tv8AAj9xoutI9enn2tyaIptLcrutIinO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6jbbPPu1M1U1acKbzNRjk7utued9p1GGs3FR1ODCjhLm9jlmSsm5clWcXJxxsR1ZNPCk5+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3eM7klCUfWb38jOgowllYj4mMqKVOrVpNvi6D51ajfEmljyIIZuKzlKTcs4IsTXFPgt4eb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v3UEqcU+hj6g4pvBqOrmq/5eRat5ySXUqVE53MuFZeS1F/NPGzRawvd+lhyZJcVFGmpd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9hlzXk4cLlmK6GdDV028qTuFxScqcOR9C/J23PsxQf0ss+btGl3Ml3kdnufRHyZXVOfZi3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prGNK3abSNUd23p9zUjQmvFCJ4P2+0OrY67UhVhKLnFTTl19p9Y4T6Hj3y/WkIUdOvIR8S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n+BsfPNzRdOWCGOcl3UKic20UuJIrFaNNr0dZxyG0ZxcWsbkNtGpWfBTWSe9tJ2tOEllt8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t93GHG3jl7CG4rqpCCXQgqtTin+d1I4J5LIsOfMWRVFuBJlDkT20O9rwh5sgZqdnnw6jC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CRwiqkvox2JlGU0lFPDNS4tPSEm0oRzltdTotD0Sjd0O8c+ClTeMrqefk5scJvIcdFdzP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SQU6PFJ8kj0O37N2NS7dWcHUaWzfI0lYWcKcqfo8N/YeTP5+E6hXC9nrSVSPeuLL2pOpC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4y0dnStoUVF0oRUeuFyKup0fTaUaFPhSby2+hwnzJnl16RxsJUpUO5jVxJtbvkRudCFSE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Zu3PZaMKD4K2ajfwQ6fZml6PTiriSa3bwdv1PH+Rysu5rNzi+Fp+qS2lB99GcV4UzqLXQ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UfVts0KFjYbqFJpfWL8zH7Dk72tGNGXDzzhswqtRuTaZ1vbSnbWdhCFHKlOWTgu+XFnOT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5RY0HNxinncY6spFR1+J8wqpFPmdtLpcjxqLky/oVC9u7idG1oTrScW3wLOPaZLuk48PQ7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FvJ0XirWuFTcuqio5x9ozz8Zt24eL6mXixZ6RqtCU1XsK0IRTbljKweofJvbyjolOpKK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nYdf0q0dHrxqtycqTxJ9G0bPY+lGhoVrTXSC2Od5LnHpnFOPL00Vaw9IrVGvysY8XvWV/I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qVe+uIurw+qpPaPuR0axLGMbbENagpNZXEzKz087vbHSY1+KlYZqReVzxkn0vS+9qOcaE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3Z2z023XinBcQK3o1tS3xFct+pZL92tz7KOjUqcL6vCUN5S9/JJfwMbXrBVL+dRSxKlNT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fwOv0O2pTrVLmWIt8vb7TO7T2lKc1WWeKG+V180a0mr04y702l4/SLSlW4vWa2bKdPSLK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k929zr9MubS/ptJqUo7SXVFv0GlHeEcM5+yyfdyFrolKxio05Sa6JvZe45zttpWez19XS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8scP7z0q5t15HNdq6cZaXWoJpx7uefa2bwtlc88ZlNPHtDta1S8pT7qpwJ5ykd5q9hSjp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mHGt4sp6dVq2ULKUcLKXh8x/aTWfwlrNCk1ijD1kupM87az9OYYouwUuLV5LrwM9foP8X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zjQrW2tdbpyt44ck879MM9Eov5ilj6C+4XPyx24Ydpmcv8o7/APC1f2SidI3scx8oni7L3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WXTxyUk1tzGwm1nLIpUm5esJ0ZJ+tk6uK3TqZ36l22ta11PwLbqyHSrFXVTxSxBczpeG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R0xw37c88/FDaaVSoYlWlxS+wuTuIU48MdkjPr13j1ijWrZzudNTHpx95dtOveJ9SlO8W+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NleSbfrEuTpONqzuE3zK9Son1KLg/pMZNNP1jO2pjpblOJG3HoVks85HoHyb9gK/aK4jd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3fJ1PYiyb9Qysxm657QOz2o67XVPTradXfeWMRXvZ7B2V+SWytoU62tTdxW593B4gvf5np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aQt7KhClSgsJRRalLB6cOGfd83m+desEFra29jbxo2tKFKnFYUYrCHSn5Ckxkj0SSdPnZ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iY5SIuQMv6ispxYIuPYHGDaRjJRUlhi71dRccfMpvarWpPH8SlWUkmmuKPkzWcljmV6sYT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rH92F3jWBXoRll0pcMvoyKtSlUivHB+9bo269unnYz61GpH8nNr2Hmz+Jjl7np9Dh/q3Lx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M1HOTMuKsU3lnQ3FOcs97ShUXtRmVtPtJtuVvJP8AVm0eXL4ef2fRw/rHFf5SxjqSlMma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0hLMYVfrkTK2oZ/JSfvZJ8TkdP3bg/LG4XJ8i1Qsqs2uGL+s2aNKEfUpRX1FylTfXZHfD4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L/Wcf+iKlnad2lxvLNGnHGw+EEiaKSPbhxY4T0+Pz/K5Oe/3UqUMbssRIk0PUjbisRwiR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8sjUqypeRJGbyQ04ksVhkblSrE01NJp9GYmrdjtD1RSlXsacKkv7Sl4JfYbkUPSwYywxy7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9V4b2w+Tm60eU7vTqkrqz5yTXjgv4nBXKnR4k5P2bn1dVhGcHGaTi1hpnhXytdh6unVJ6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tNf2b817Dxc3x5j/AHYvqfG+T5/25dvOLacqlXhluujNBZp5TM+zjUg+W66mrC0uK9Pj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j2r2jybqyxhI2lJ5xkytEt5Yk5bG/Ss51INxWS7jFRxfDtJbksKfeb4wPpWtTDk1nBYtb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Y8y7ApxjF46hoVFTqyUnhPqWvwTVXic08dEMVnzlN5a6EmUoltKkXVkm8ouThFyXC+ZS02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ZYNLu6arx7t8SzujnndLEdSCprIyVZJ5NKUKFd8GeFobOxtnFpyxLzycpm1pmyuFLmiN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2otNJ7ETTOkUZSI29xSGS26l0IbjaS94+tP5hle7k8Lh8xkpTlTw1sWFTUn4Ux7eURWq4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6Sy3tJ+4yFzNdr8Vqe4yOrOrhke96c17Gea36/GJ+9npcN1L3M821La6qL2sOvEqmp2eeN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S5mlob4dSoPpxIrq9Y7MSzTuo/wB4n9hvJHPdmH85fLP50X950EDhn21j0qXX5X6jMspZq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1WPuMi1li4qryZnFcnRt5t6L/UQxBi82dB/qjUS9kOyHOBudhuSKkyFMiyOTAlTHJkSY5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kqnIORqCA5BGpiTyUUPzpe8bIhuqjhcVEnyZA6s8c9i/UnTpj8bLKbjku1n9bp+e5hrnk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1TqPfE0V1YUPovHvZrzjf6TOsNtsWXsb3oFD6H2iWm0X+a/iT6kanws2JFj4yZtrTaK5Q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cR9SL+izY8ct7czRo2sHBOpPBYhaUYvaJP3UMYwWckX9DnVeFOyjznk0LW6taNKdKnVx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O1ovnH7QK2pdIj6kP2/L8vfAgCe98gg9BITAktn437iWq9iKkpJOUcbjZOTW7Ri10xiGsU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77lCu30aM7a0pXHUqVdosmunU34FF/WYmqVdQhFK2hSfmpSwNsWBUnmT94lvuUbZXSg1d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5Y6FunsjUeaz2niyxR6FaCLdFBuL9uXYIqW6LsEVo9EseQyKySIoKHpDUOQBxugiQShBQ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cPABQ4AQELAmJcgEEAgEwIUmJBBBvxezAfcJAFPLHEcItTk28p428iQoQpZcXjmHAskAgm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I3O4gHZEBcx2AFgSQQpBSwcFWk3c1sdakn9rO+PO23xzbe7k/vOHP07cKVNti45p4yV5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PNp6drcZSccNnOdtbidONrCnOUFOTy0/YbCqSWzOW7b1HKrZx/af3HTim8o58uWsbXU0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oOpU4It5rPd4Xt9o2rpWkcE3O2o8SjspVnu8e889VepGn+Vn+8zm6WpVbrWL6M7qThDw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9/wAT0Z4Wfd58M/J6T2mo6ZZ6Nezto0aNaMV3UoVMyb25bnk+t6/qVKjCELuosvD33wXb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8nM9oJZnSXvJrUJluvQOxet3U61Kl3z4HzR6taVnOCbe54d2E3uqTfQ9hs5uMUeTk7evD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88yjTqvA51NmZa25H5Xqi/orjPOvBfaeVW+XVoL2npPystS7O0VLm7iGPhI83tlivQ95vF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+HtTl+ovvRxd1ccKlFfWdfXfD2a1H2qK/zROGqeNSb6ywMYlr1zsTW7xKW2Vjl7il8rVVq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8n/l/7knYF+OaXLhTK3yrZ4dKi+Xezf2Ixxz+5bfT0/s8saDp6/uIfcaBS0JJaLYr+4h9y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FMZHKXCTxwnlkFVeJszUQVZPDfRHlPa6q/wAP3D4tpYS+pYPTrrPnszyztJF1O0dfLXhWM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4FvgUpze8VjYjrRfLn5lq1VOUH6RKXLwpEVnVKs91KTL2jtussbxW7ILilB54IycjQ0O3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yZKuMWL+WVl/A568ltI3r/wAOcnO3j9YR0qhbyUKs5dRjljOXsNTxUlgY03LBpg1zlnLY2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Pk3uOqw4YsFsllyfMaV0F3SSpw4cYwep/JlcuholGGcpSf3nlmnUp3dKUHltLOD0nsbRl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nOGMe1y6eq0a3HSzHdnlny/utHs7bSbXBGqm19TO40m8ylFywcH8vkpV9FpQi1iLy0XK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Rm5cRUmt2Pl1GPc2y1Ozkc3cpOWEka+p16Ts5RnHMujMrQaUpynOLxGO8mQ3dw7i4f0Vy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ngUY7j/uAja6GSAohyFMAqDeEllnV9ndJ+a45NKb+xFLs5Y060p1a26jsl7ToatSja0uG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+0SrNWzpuj4ZrbZmvok6dG0lSUuW5ya1KXq0lmL5ss6RdzlqUISeze0UePl4sssdVl2d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4VskQ32sK24uJLOM4KNWpOcKsY9J+FLyDd29PapXedtk0fPnFjv8AuVZsNWqXlvCUE6bb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qtOjW7uUPG+pTbaqUFR8GU3stivUhV76Tlhpc2zc4sbfStave54XnxMbTv41KU+KW62eDN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00l0T5kyhRpqMYxUGt8Z3bJePGEaFO5g4NJYSGO9lR4cJOL6lDUHVVunCCz7+ZXp3dOop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bNYcf3NMztxczuZ0Y5TxHkjkXb1FzR0uquk73vMZxjYqOoqtSTlFJH2OCeOMkdfGTHe/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YnTmuht0XCLal6rG1qVHOYS38juyoOlBW8X+d1Ov+TOopX87CpyqyVaHvjs19af2GLRcH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N7T0/VbS7prejUUml1XVfDJnPHymm+HPwy29T16pKvd0LOE2k6sU17Mmtps/R1OkvVhJpe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ur6nfRrNqcVNYWU/JphmuC4qe15PLJp9HOy601oV8LKY2reqmnh7mbKq1EpXFWeHgb0kx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nwSbk9luVuz6dxeynfNuWMpyfJewZa2LurrvKvqx5I17rS4XVq6eZQljaUXhoTdatxxmly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pUKsWobNKWcGPqutR4eBzW/VmFfdm7zTqE7m0rzlJbvKzlGNeaJf3/dzr3DUGlhRWDe8k3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yjXsdpKPj4Wa9rqs5Q8UnlGbpOmeg27jxynJrdyYy8xSmuHbiM5S9pLL22p6jxrDMHX7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xkqkmtmUL/inSlFvnsMWM/wDDPv3Cna21zFbRT4V7eiMOva3iq1LudvNJb7o2u0VlUnRtK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HJ9GzqNKfpmlU41oJzUeGS9pq/wBs2815MeTK8e/ccr2Uv53esUVLC4YtfYz1Wl/VaL/Uj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6D2lpOnHFOefqeGel0I/iVv/AIcfuF14+nLVxy0TfhOZ7f79mbjfqjppxfCcr8oT7vsvd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KvHpScGJVk+aKk7xeRE7xJ+qejxrG3WaQuC1cusnkkrXE91kp07tUrOmkvzclK41KOMo7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Vi4rTWW2V5XLwUrrUE6eEipK/SxsZrpjNNR1kxRnxGYr5fRJYXsccsGdN7aMZp7NEFeaU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gqXyb9XI0bep/JJ2Hp9p7ipe38n6DbzUeBfny54Poy0tqFlbU6FtTjTpQXDGMVhJHmnyM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WlbeM68pVmvNN4X2I9Jp1lUpqS6nr4cPW3yPmctuXj9krkiOUkyCpUw+ZH3p6JHzrks7DJ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tbD57FZ2mlJYBGWdilGtmeOhZh5optKMY7I1kVDUIJOS5NlmSIZLcMGKchcTfMOAYC7Nc5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5rDJXHJHOBUValJyWyb9zyVKtuuuV74mi4NchPjXMrOmR6Ov/tD40F5P4Gk5NEU5SYTxV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cc2ScLFw4GzxMFuScIsewbUyGcksQRiSRiNh0csnprBFGJPFBYkjzHqabIpS4YtleFTx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4kZ9KrxTwnsgu5XG1nkRZV/iRBc0KV3b1LevFSp1FhpkSrJklGonJNE7dscte3z92z7OS7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itR8VKXT3FG0veCl3co4Xmj23t/okda0etTgl6RBcdN+08FiqlPvKdWLhOLcZRfNNHyf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9rg5fqYf5belvj4l0ZrUK1WgsJ7GHo1VJbs15cM9+I5SOq9TuO8yltkVvKpRrZ48ZKtHK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F8SwzXiRp8ddwbjLK95WoVJS4uIpKrUUWoyawT23HKEpNiY6E1rl1nhbbmlptJSrybfIx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8zSpVHSlxReGYzx2rc9HgszbSfmYl7PhqvhexLO8qSi1kqTTk8tnPHjs7aMTbe4s5Y+M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hDUhko3FOovVfxNXhK1zbqr4W2s+Q0u2LVbjKKm+poRlT7jeS5Aei0JSzOdR/8w5aLb59e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zcogs5LiazsWZR3yiGGkU6bfDOfxH1IdzhJtr2sa0zbtYX9XqL2GQ95M16D4qc17DIl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TzXV9ryp+0z0qj4pHnGupR1GtH9d/eVvjZ6Zf0iWNQoP9dfeZ/Itac36ZR/aQdnrnZuWL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950UZHM6BLOp3a86cWdDHmefk7axR378cPcYtJ8N3VXtNe9fqGPHa9qZJguTo6LzYUPc/v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06l72vtEiZdrDgBSFwmVFDkNSHJFDkgoAUA4WRBASY7I1DsAOQkNCgMu6oynd1ZLln+BWu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GahPo2X6tehC8nSq1oU5vEkpPGR9yowt51YThU4VnEWtzllM9+o9XHnNduL1XS76Nq51a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ilvzwa0tAuZQToXEcdMoGs30JaTOaWM468tzsY2/Ba0ZcUXxKKyn7C4/Us6W8kl7cX/R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ZJT0G+i1m4ptZ38LO3qWzpVY05cOXHLeRtGiqkc8UUuPg5mvDk/B9aflyy0itn14sp3W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BLywdHe6hb29aVKpLhlHbkYN32ioqbjClOaXVdTNnJ9os5p+VP8EXCf5ePwYZaXX2+fjj3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gfxGPX4/oX8TOub8L9bH8jLSrj/iI/AC0m4/4mPwY19oIL+wb/wCYX9IIvlQf7w1zfg+vj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fafGIAcgAclVcfm5RS9qIKkbnfEqf7r/AJl2gvmxlVczFjrKx66uvp0/3WZ9dXW+Z0/3T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dbszo2yZqvnepH4FarTryf5RfumjWWGQtE0zax6ikpvieWGCFctd7L3jqW6Nx572liizR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saFuXIFG3LsGVpNEkREmSR5FU9MchiHJgPHEaY7OSps7Ow2OI7JbcxCyA9McmR5CtwHN7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gAEI0IAYVyBgKAIgiKCggXMQByJMHMS5gHrkIhIgS5j0NFkB2R2SNMemFFs8yjU4pSzvu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sPMaaa36s4cztwrCeVvsF1FCOCLOUMe553dLGb40zme1r49RoJ8lTb+3/sdEnucz2jfHq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9nXh/k48/8Kw7iXBCT6YMenbwt9Mp3HBFVatWblJLdr3m3dRk1tsY93K44Yw73NOOeGOF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SpNvc5jtBLN1CK6RZ08oz4ctnKa286jjyijnl068fbsewUfxiDaPWrf1EzynsCvno7dD1W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fb2zpehLCC5ZRHD2jnzIOJ+VeWNDtm936Qv8ASzzmyuI1K1NrbHNHo3ys4Wj2Wetwv9Mjz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S4V6x0iV0V3WT7K38kusF/micbQg6lvxt7cX3s7G9ov8Ao1dQT9acF/mRzqtJULaCbzmcV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0LsJF0rurDOUlsVPlaeJaQurnP/6Tc7K2SoVZ1G8ykjA+VeWbvRotbOVR/wCkzx+8j7PV9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/cw+5FzJV0z/d1rj9FH7iyexxuwm3h7ld5fJk8nsV6rUV7DNRVun4fceUa9Bz166cHvnc9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Lc811OLqa3dzWEuLGDLUZbi48+ZLSXHzeML4E1xScN5LmVZywnFbNhQjUcqqhHnnGTo4Q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0qjx3SbWYx3NW6qSl6rwveYrphFa+XEnlnOXi3bNm4qSSfE8mZcOEqbJFsZ0aTeZxw8E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19O02tcynShiM0uLD8jptL7I0J0Izurhb80i7TTh52/eQ23L9haU40fyLnjrg6S7tNP7P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27WJ03u0/MP8ASezdOULW3jGm5PmuZLlIa0raDZ3KrekRt3wdE1zOmpT1OUniMYRfJeRl2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0oqn0SJLntNOccUqWPrMfUieUdJbV7q3jx1KqTRx/wAo+rVtQ0+dOMlPC3K1xqtzXypz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rjT67b34WT6m6nlPs83aGuOxM45YJweGeoNo1qtOM4UpuMZLDx1JKWEnnchjsOTIsh75g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waimGtGD6acmlFZb2ItzY7LWfpeq0lP1IeJkyuptnTorGxen2NPjn45rOCteVYxTfEpSf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kWuSWDFr6NVnKThB89meWZbu6zFapXgrZcEOFtcyzoScrunUllyjLOwKmkXk6UIKK2NX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qRT28y52aWrspVYV6k4p4lLKQ7UbyrK2xDmsZyt2aVOa4cTpoe4UZYfCsnjuGPdHMx1G9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PG65F+u68mpSkuGXTyNqNChnON2Cra0sLKymX+37JWbKrCjRjFT4qrWzXmJ2Eq7VTvJR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+gUZTTUd0TVKEXDgzhdTPj+FZderQlKPHVlmPToRqNOUpqls3yaNFafQ5KC9+B0bWFGTc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htRhwXVSLfFJPDKibRa1GT9OuOviZXUt+R9LDqN6pb4Bjcc57YSDHLW6Nmg3SWAKTcup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I1LEvUYPGut7K9tbrRaCta1KNzaL1YyeJQ9z/geh2mrW+rU4XdrLNOaSafOL6pnian+od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uKlrNOMZrMc+aOXJjNbjvxZ5b1Xpc0nHKIlBTW5Xo3DceFvkP7zEtmeavXEkqkbSDXIzq3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ax7yu+mGyxX4a7ipPZD3JUEnTUMr2GpkSRj3et6vD5ypb3cY+2i+HBkXetahcVU+7rqK9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2M9clbW3E6ieXvF9DF1DtDWuY8NJKHtwdJq/d1mtdMqWv1KeKd5TlBy5PhcX8B6r+lVIb5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bnWlxY3WQwahLiRmuGWtrVdqLSiUa/iqQgubZLWqbczIuLyrRrqdKlOpjPJZEcOW5eN8e2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lsWdJuI0a86fRnMx1m67vErOrn9lg0i+uq2ouVa3qU4ST3cWby9x8X4nx+fj5/PKX27Cc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4vH2HX2cc2VB/qL7jhdIrShcN1X45Vdvgd3YyzYUP2Ec9f2vqc25l7OnFYOQ+UmC/ond/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IfKSnLsnepbvCGH8o5W7j58qyedgUU51oRfVimnnkS2Scrunttk9jNbl3NQ8OdsGNcvDbT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Se+5lV4811N1zkVpybiMTyxzTWUyNbMy1pJjDJo4wV0ybiWCbXVNnlcx9lRd1e0KEE3Kr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XRnVfJVp61Ht5pdOSzCnPvZe6KyVL6fUOkWkdP0e0tKe0aNKNNY9iwXKFbuYNyfhbGze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06NOMXhN7nvxmo/Pc2flbWxUuVLxRexBUuuGOWzJtbv5tJ9Q382qWxvby7XnerzJu+7yi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s2MnOxT6oEu2ha5ctzQhlGfYb4NGGeIqw5PzCxNB6EaRyIpolkRPdlDWhJBHJABQTBKB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DBFJFmWxDNoGkDjkHASc+Q7BWUHANawWMDJJAQ4Fgc1uLAQkh8YiSHxQCRInhDUgsiw2q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ZZmQVVlAp9vLhptt9DJldtVZLPU0JPFJo5uc2rifvM1cW1C8eNmXLG74pYMCMuGm2X9O2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bQ166lbq3rQ5t8LPFPlMcbPtDOSpxiq0eLw9Wer61dKrCEGswUk8nnnytaZUvPQLqhBy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ZvDb2/Azt5bi4vSNUhKtGjwNOXXJ1MIrZ5ONsdNuaF/Sn3E+FPd4OypQzTWefkfOlj7d4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8Jaoz6SKdNSiTU21ndZLuJOLP8Jaz4XsKncOEWvMbH5zZtIVaklHaSY3C8Wf4S21TNwjX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I1YtvCNlSpRimqiZMtLOPP8JcIOMkdOrSfOaRNKVBQyqscmNr9PP8I3sxKWSGVemn66B6R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v0s/wnZHPaaGek0s+uhs69JtPjQ3D6Of4qdvyI4SfF4vVIIujGtOoqnrc1kerinneawbl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TznSx4ZP60UbzD4Wi1WdrOlJd4vEsMo1VSVOEYTTS5F3D9Pyf9tT2j2l7jJnvUkaltVpx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5yTymsl8ozl8blv/AE0rf1zz3tLFLVa/7T+89EhHD5rHvOP17RLu5v6tWj3bhJ5XiHlG+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XKrcsWbxc03+sjQXZ3UEn4af75JbaDfQqpyjBpPO0h5R2/S83/bXofZ1/7Vq+2gn9qOk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MlqkW+tvh+/Y6RJ5OXJ7c8ZZ2Zf8Aq0/eZD/rkjVvk1CD9plVWleN+xGcDJu2m+mw9kmP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TnjpUZLTQy7WdJEg8IUIyoYCkFBSAGBYwPwJoBokHAMAEchoUAeo5DRy5FHHdtOGOoUZP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4FwqpJJ9FI0flGTVa0knzi19pxbm/Nnp48pJ7jnl26DUK0J6fVhx9MpZOg0StU/BVspS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4CrSqVLapNcTjFZb8j3bS7yhPSbGNRR4VRpttdPCjdzi442ufncVOKHG6rl+bnORlTvU2n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TR0uv9oLKjCEaCVSpBprhwc3qnaO5vKinSgqaxhrnk3thjVrmnUfFKom35lOtUpNPEoja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8Unlsc9LpvPMsz19mbqqVSpB9UROUfNGg9Gpy6yQ78CQ82a+p/hnx/yy5Sj5oScfM03oi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35QfU/wnhPy96CAQQWBiyJgWqH5NDKpJRWKSIa7S5kdIqVnzM+u+ZbqzXFjEt/YUrjmZV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s8S5Mo17vglKKpVJNfRSIxYzLl/Py94+EvIpTrSqzblBw3ez5k9Ge2DUee9r8JZwWaW7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xo2/QuRKVu90XFI00mTwPTIc77ki35blVIpb4HZ9oxJ+eByQDljzHcSQ1IfjYgGcsIkg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IdgoauWwUESCikECCABJCfIS5IIIhAKCggQUAcCQhAIQULqQETQggNXMcDHiHYAjuHih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zlbJe49EvtrOu/KnL7jzltppew4cz0cR2NwJZ5hjvkdwt4PO7A0jj9cqL8NV19GMF9mf4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P+0dR0dcupV04Qk4uEnya4V1O3D/Jx5/4o7ia4WYtzPx7FyrcxktmmUKk48TeT02vJjEMm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XfVZr2I6qtUjGD3RyteE7nVajpRct1yOedduPt3fYJYqp+xHqFt6qPP8AsNZVopynSkkkl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cMUmeLLt7J0nXIcBBewHD/Ky/9l2EX1rt/wCVnA2m1zR9z+47n5Wpfimmr+9k/sRwto/xq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K5X/h6q886sPvMG4eXRj/AHkfvN28fD2cb860f4nOV5KVW3w8fOR+8zCvXOzPig/ccv8A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oPZ+P74nVdj1xUF7jlvlXq9zrukZWUoTePrRMN/Z045j5Ty6bNn2j1CFCnTjOHDGKSzHc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p/uklp2WrSown38VxRTxw8sr3k9PspX4m3cx+qH/AHGuV9yZ/wBO++lV9otQfOVP90inr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gac+ytVLPfr93/uRPsxUx+XWP2TNnK6Y8n9N/wAf6M38M3fVw+BmzhCdaVadNOpJ5b3N+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e+TwsvwmJVqUKV/K1qVMSj+d0Mf8AyOuPL/Tvtr/QyooVGuOnF45ZInb0G89xDPuLNdRg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0FCUHLdY6MmuR0+t/T/8AH+iGlGFJNU6UYp+QZ8Mlh04vAZVKcI8TyU6uo0KecqT9zQ8eR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/wAUsqNCTeaFN/UBWdq+dtS+BTes2yz4Kn2F7RbylqdxKnCE4KKzkePIt5/6f/8AisUq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hGb2ykTbNNcKw/YZt/qtCy1FWri5ttLiUlsbV3TjQtHWj48LiwmTxzY+v8D/H+ijUtqFS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+cSGOnWSwlaUcLfHCh9hqNC8qOnDaSWcNh1S8hYXVpRlSlN15cKafInhmfX+D16/0WIWl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7I70S3X9hT/dLkaW2Umx6oT593In082Pr/C/x/ooStbfH9Xp/uorXNla1abjUtqTi+acUa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Rh9otRWlUYTqW9So5PCUROPNceb4O/t/oqS0fTc7WNv+6Nekady9CofuIypdrYL/ANn3H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10P8A3dXXvf8A2N+PI9M+R8D84/7Nf8D6b/wND9wK0jTv+Bt/3DGXa6D/APIVv3v+w6Haq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/ef8h4ci/qfgfnFs/gnTv+CofuIP4K09/wDkqH7iMd9q4f8AAVvi/wCQP6WQ/wCBrfH/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T8H8xsx0vT1ysrf8AcRatrOzt58VK0oRl5qCOdXayDeFYVvj/ANh67Vb+HTq3xf8AIzceS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HWwUMfkqf7qJMQx+Sp/uo5SHaipt/syvj6/5HUaFOpq9t3tKg4Y2cZ5TRi4ZztxvyPhTr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+ip/uoclH9HT/AHUPrwnQqcNSnv7MkfHl+r9jJMcqxfk/Dn4/0P4YP+zh+6hcMP0cP3UW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VKEeHzkmiSdhc00nOEXn6OSeOSfqfifj/AGUkor+zh+6gvhfOEP3UP1GhcWlJTdLiT6JNm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9RP9hlnHlUvyviT/ANNBSS5RgvqA2n+bH4FCd/UUfm7WrJ/sMPpV04cUbSTflwSH0sj9X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b6MfgRTxvtH4FdV72WysKj/9OQJS1Bp/7Pq/9ORZxZLPmfEn/o2dKlJtujTy+fhQx0KX6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UvNYU5JaPVeHz7qY30vWH/wCx6y/9KZ0mGbvPnfEn/pf7mkv7OH7qC4QX5kfgZbudbzto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9/rmdtGr/APSkPDNf13xPzP8ARpYin6sfgLZ9EZ1SrrsZYjo9Zr/CkRuvry/9j1v+jIeG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ayx5IfSm4TTWE0ZCq661/umtn/BY2pW16nCU5aTVjCKy5Ok9kX6eX5Zv9S+J1//AB2M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spl1TjOCaZT0CX4U7N2dxJR42pJ49jYp0KlFvhbx5Fv+Xw8rjcr49LvdLGYscqTnHK5m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IuUryEY8yClqdr4c4yzJVu09om5d3sKixjcz5145bSLDalUozexHVXAvF0J610llmRc3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jakuKjk1GL8T5+wUJd3FJHN67qVbT40p05YlUbi/cijZa1d3deNKFeKnN4XFiK+JMuPLLp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ODdz7dp3g5NPqY9TSO1CjmNDOVthxYynp/amO87aTx08Jz+n/AJe6/wBT4L1L/o6C0b9Jo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V+Czo7/mI870anqauofhC0lRjxJp7YydTWuHTp0Yt792vuOuGOsXxf6jzY8+cuLd9JThzO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Qq0eeWhemNR5mZ2ju5PRq+FxNLKXmWR4sNTKbc3ZQpqC+ag/+VF2moJ5VOCf7KORodoLi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y7a9oLirVUPQKmH1wzNw5H6XH5Xw5Pt/o6WooS5wg37kV50qb50qf7qMqvrdanLErGq/c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W9jW+D/kTw5Gp8r4f5n+jSlQovnRpfuoilbUP0FL9xGXU1+ae1hXfx/kRS7QT6afX+3+R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w/wAxru1t/wBBS/dQ12dv+gpfuoyH2gq9NPrfb/IC1+u//Z9X4P8AkPDkZ/V/D/M/0a7tb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1Ha/JXYUfw5WuKdKEXSpYUlFLmeZvXa3/ALvrfB/yPVfkVuJ3lrqFepbyo+OMVxc3t/3O3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H9T+X8b9NnOPW9fh6XUluYfaPPo6l5bmxPqZmtx47Zr2M+3p/Nsr2yLOpxQT8i5XnxwW+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vpsaHHwycSRznuIn62Db0/axmvIx5rxprqbNjtaSNJK09MWYo0eTKemLwZ6F18yuuPRy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pTI2KUsjchBYG8IGQNvAAnNohdeS5jpleoEPldMaq3EV2tx8EBYUxd5giGsFqWVYY6mS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ImSRQ2KJIoKMYj0hRCNhDZByBsLDGQ1ORNN7DOHig/Mi6VKj8LOYqS/GZL2nRVZYckcx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5Mz0u1pcMIpsdO8fCqdMr1ZKVPd7gs47uT5mNtJLubhaYk8ttFbtRHj0WlLqsC1ObahHzk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6XCm21hZ26nPnm+Ox7/6XyTi+VjnXnTQ6MX5s6SHZ3GZOakvJos0dKoU6bcqHEz4fi/oP7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cHvlsglGSfN/E7iOj29Vt8HAM/AFtOMuJSjJcuHkXx/yT+pcX4cTmS6v4jeOecZfxOnqa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dMFOekXXFhW8sfUWY/5S/wBV4f8AtrGTlnZv4h4pY5v4m1DSLjjXFby4fqND8ERa/IY+o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14v+2uVUpebA5y82dUtI/uPsH/gjyoE8f8n7rxf9tclmXm/iJv3nW/gf+4QVo/lRXxGv8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21x+RHYrRt/yMc/UF6Ov0C+wa/wAr+78f/bXG7+0W/tOy/A39xj4EctFlnak18B4/5Z/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JJ+0ck/NnV/gaX6FsX4GqY2oP4ovj/lL/AFjj/wCyuWw/aJ59p1VHR6qn46GF9RUq6Jed6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0kXw/yn7zh/2VgeLyY1p+06L8CXvWl/mRz+t9mO0NW8c7GC7rG3zqQ8Z+Sf1nC/8ARQx7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9E+1ufVjj/GiSR7K9qkszUceXfLJPGflb/V8LP4Vv6LJ/hSms84NfYdZTiji9Etrm31e3p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JTTed+FnUu4x1Ot6fB5MpllbD9RSdKPvOfvViumbFetx08GPqH5RPJMXPJuaG86dUz9Mtp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EK68pJlniLl2mPSfiFxEPEFMy0lUiRSK+R6YE6YWRxY7iAckLAkw5AGAYHMQASDyCkLAH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7OXtaOIioqaco5XVHffKFH8StZY5Tf3HB4OuPTGTWdzZK1uKdtBxUqeGpdWSrWq9K3o0oy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MCplQlgvU6DquCXLCNaTa6tVq55ZbLENVml6i+sqKzkthVLfgjlvfyN7sZ9VoR1aefUQ9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FTTYZSqMeVNRuU9cS5xJo67BrxLBzi4m8NDo02+g86eLpI6zQfPJJHVqD6s5nuZdEPVv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U8Y+kUEQT0OQCYQAQ3eoStsRVtWqrHOGP4sz62tVFnGm3b/d/mbVOCkt0RVqUfJGLK6xz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dKvPjH+ZRq61dy5aTX/5qsUdPXoxfRGdXprfYmqu3Pz1O+nnh01r9qsv5FWpe3veyTtaU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9WjflTSKF3TXzrXPgS+8mmLWJNyqVHJ4y305FmhT2WQxpKLLEEkbeXe0tJYLdIrU2WaW7Q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WepVt1yLcFuaaFLxbEyWUMivETRQUEh6QkhyRQUtgiCAhdRCCnIOQIICAFgAdELAhcwF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ACxFCCAKAIhBASEJCIHBGoPQBZ3CN6hAg1OWNOun5Up/czzrHiPQNYeNKu/8KX3HBZ8T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XMe+W7I0lz3BLfc4O2knhxsviV7ihRrLFWEZxfNSWUSL2sbU2SxuDTn7jszpde8hKVHg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p+T2LM+w2j48KrN+Xey/majkoVozccpZRM7qdRSUaMoRx6+V9hfKp4xl23Y3SKMeKVpCeP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y7PW+m180acEqld7pck8vH8Dopu6nUxTrVIxjunKWc/URVKVevOKrRhw08SWHltmbbWpJE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eFLCzk0IEdGLwSrZEBzvsFiQubCacH8quHDTE/Ob+44S2a9Kj7Edl8rlXgq6Yv1an/wBJw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YbkS10l/Jf0Yi/OvH7pHMTkpXNBfro3tVqcPZS39twvukc3SkpXVDb88mMS17b2Baq28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0+lqPbDSaNbPBGm20uu7f8DW+TLe1uPZhGR271Klp/bjTu+jJp0fzV5uS/iYyl1/b26Y2f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JZaSSSWS/TlLzZBaWs1FN9UXIUJLmeTXyf8ALvviJ5kt9xnAnzROqWB3Ah4fJv5Ty4lb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L8H2Tnxu1pOfm47k9abpptRyZT12Ma8qcrea4XjOTPh8hfLiaitLb9BT+AXZWnW3p/umf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n8SvV7TUoZzbzeC/T+QeXG13ZWn/DUv3UD0G0/wCGo/uowp9raEYtu2qFKr27oQ/8lWY+n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UbGzT/q1H9xE9K0tYJ8FvSjnyijh//wAQqP8A7vrj/wD8RLeK/wB33P1Isw+Qnlxu0dhZN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xQ/0S24WlQp4f6pwFb5Tbam8fgy7f/KNn8p1CMc/gm9f/KXw+RTy43eQsbOEsxtqKfmo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lLuKeVyfCtjzd/KtSy+HRL9/8oyp8q0Vjh0G/b/ZZPpfIX6nG9OUKX6OHwJeCnj1I/A8s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N8v8AlLtp8psK7feaPe00uriPpfI/yn1ON6M40/oR+BBUp0nzpwf1HCVPlGjFZWkXkvd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b/wBh33wJeL5H+V8+P8vQO6pfoofADoUX/Yw+B59L5S5qLcdCvW/cV5fKlWXLs9efAn6f5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n3ek9xR/Q0/3QqhR/RQ/dPNY/KhcPl2dvCV/KXcpbdnrtj9N8j8U+tx/l6G6FH9FD90Xo9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85/8AxMuv/wDHbsK+Uq8b/wDy9ck/SfIv2p9fj/L0RUaWfyUPgO7qnn8nH4Hna+UW9a27P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d81v2fuPi/5D9H8j8Vf1HH+XoihBLaKX1Do8K/NXwPOo/KHfS/8A7fuF72Sw7eX8ntodV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yfxU+vxfl6GlH6KFiP0Ueff051L/3O/3g/wBN9T2/2Ov3mX9H8j8VPr8X5eg5iuiE2voo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p/wC51++L+mmqvlpEf3/+4/RfI/FX9Rxfl38mn0QzC8kcMu2Gqv8A9lU175/9x9PtVqr3n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z/Efo/kfhP1HH+XbYXkg4XkjjH2qv0v6nD4/9ytV7Yaok+DT6bf7X/cfovkfg/Ucf5d4/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bHWsbabS/e/7jH2y1v/3dR+P/AHL+h+R+KfqOP8vQnjyGv3Hnku2OudLCh8f+4P6Xa5Jb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H6D5H4p+o4/y9D+oH1Hnc+1Wv42tqK+AJdqNdXOlR+wv7fz/g/U8f5eiDZe488XafW2vVo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o7Q8TSjSS/wCUv7d8j8VP1XF+XpT9x5X8qXa+ce80vTp4ivDWnHq/okF7211qi5UqtSlGb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OB1dSqeNttt5bfVnXg+Hlhl5cn2Tk5plNYvVvkgufSeylSk3l0bia+ppP+J1leink4/5GL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UqPw16qlFexLB3dSKeTXJ278f8YxKto3nYo1beUHung6CS4ea2K1VRnlHKurnqsN+ZVqp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OEUK0VgSpWLXyQqk5Pc0KlPinhIe6SjHLOscbHAdvo8MbNe2X3I5FPDymeldptNjqVJU5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0Z5/eafWs6rhVX1rqenC+nn5JdvT/kv7SVLiP4KvajnKMXKhKTy8LnH+J6BKR87WNzWsa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Wpy4oyXQ6un2h7SXFONSldxcJLKeUeLn+Bny5743TD5OOGOs3p+oPw035TW5k6xX7utSW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0C+12ve0vwhVVS2k8PDXP6i32hquNzb559zE7fH+Pnw4+OTnycuOd3im9KeOY6VXvaag90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79kkLuVKEqkVxSguJLzO1x9Oe3omlQgqMcQivqNKEY+SPIrb5SbmgnF6bGWNtmzUsflIuK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49rPnz4vPa9N5uOPSml5IHCvJHm1f5SbmnLC0xP62Vp/KfdptLSl8WP0nOn1uN6hwx8l8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wPLn8p97/AO6ofFkc/lRvVy0qH+Yfpec+txvU3CH0UDhj9FfA8pfyo33TS4f5v5g//FC+f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Zf03OfV43qrjH6K+BuaBFRozaSWWeG/8A4n3+/wDsyH2/zPXfk11arrfZuF7XpKlOdSUeB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Dlw5Zc+ni+fyY3hsxdPMo6is0C9UKl5H5pn3H5TLtwtKp3OpVaflLKNStLbiXvMfWPmdX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vLZP2HNmdrEanFBSNuzbnZ4jzbOYsqjcalN84P7DqNEadpFvzOmPuM+/LTds48FFLkT8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41zK6w+UyKchOZG3kApsdkYh6CnIa0+gS3pMeO9jnklkmV1NunHh55TFnVE0t08FeaOnv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pvhceHDRVoWdClXlGnNyklhpnOcr134N36rnsZJIR2NKrp0fSVSi2pc35YHXWnKhb97CT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K45fEzx2y5Ia0b+n29KpQi6cKc6n50J7MqVdPVSpKS+Yi5Y4XvgfUm9NX4WfjLGWkPSN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pGE0sYY6GnShVjxcE4/RzgfUjH6PkZ0VuPTwXqtlFW86sXwtPaOTN4jWOUrnycOXHdVLx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R7kLIzIkwp0uQE8IDZDVqYQbihqGYVMrqc1XebqRv3lXjlhvkc1eTUbieOeTGV9M69jUq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eGkY1J8VRGxF4pHOGVUL+Tld0I56nTtcNovccv8AldWpJdGb+v1atvolxVt3itCGY+8n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Fy8eXGou8aY5VEeQLtt2gUsTpU3h4fgOite0l/VoxlLgi2t1g+B+h5a/W/qcHece+wuNn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Q+A5doLz6UPgT9Byp+qwdpxNgy2cctfu/pw+A9a/dfTh8C/oOU/Vcbr02OORjrtxxLNSK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V87D4kvwOWH6rCt7ITC/Cr/TQ+I5al/fQ+I/Q8h+pwbgjE/CmOdeH1sT1Rf8RD4j9Dyn6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1XqrmHxG/hV5/rEfiP0PKfqsHRJB3OeWrf8AxEPiFasutxD4j9Byp+qwdDuJI52WrLG1z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S5XC+I/Qcp+qwdPuI5aOs1HJZuFjJBda1cxrSUK/h6bF/b+Vn9Zxx2OArLOJWt3b51zn+0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0lY1qjp8PSOdx+3cqz5nHXqwyecHiv9KO1Dee+qe7h/7j4do+0y9arV+tf9x+38jX6nB31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Yyk/sZHWlickc1pd/d3N7Y1bqo5VHOMZt830/ibtafzkj048dwklcrnMruJFPkVb9eOIY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zUZy6amgP8TuV5Y/iTcW5Bou1vdrrwJhUvExSLKYckUWOyZaSZHJkeRyY0JkxyZCmHiGh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8QeMaFhMcmV1Mf3mBoT8SG8W5A6mxFKowMT5QEpaVRa6Vf4Hnsd2d92yk56K3n1aiZwKeM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ScU6UjV02PzFN/qr7jLT8DT8jV0+olb037DpGK0VHcz7xp1cLoaVPxxzHyM6dtVlJtpm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yVUKn0RsqUlziYNmxxgsUYKU0kUqsmmljBd0tt1JNrkWDQhbpvkTQpYWMIMZ4Q7jS5mtD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uY5GthABYoeogVuQ6ivm0Mq9SOkUa5mXUcvbzNSsZ1fmSlUJp8TzyKN4scfuNGpzKF7F8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3qPQ1LcfHmaeaJqaLdFblSLSkkXaJHSL9DoW4FWhyLUCtRLEkRHEeiqegoatxyCnCAEp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AS8TYRBAYULAUAggXMcwAHoJIQABkIMBBQQBQCChYDgBAQcAAcDIRYAbnccDG45AUNceNK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fOSO71940e5f6qX2o4Om8zkebm7erh6SLdsEnhIctkxvM4OwR3Y5xW2worDHxWQH91GSy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U1siSK8JWqNU3u8ZYEkkknwJL2lZrEs53Jea9gJRwAovGw7iG4wxwDkw5GoWSDzL5Y5/j2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7UcZZPwzfsOs+WOWdW02P9y3/AJjkrH1J+46zpyvba12TXZiyXnXz9jOdt2/S6OfpHQa7t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f6TAt97uh7xOmcu3tfyYSxZXLb6o4/5Vq+O2li0uKUaMWv32dT8ncuCyuPa0ch8pKdTt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04r65yLxa8/beV/t9Ni37S6tVxKpdSisYSisIuR13UX/AOaqGpR7H0YrHpVT91FiPZSiv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7fHyfExmrP9nzM8fkZXcrE/DWov8A81UD+GtQ/wCJqG1/Rah/xFT7P5B/ozQX9vV+z+R1/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zn9L5P5/3YctYv5Le4m/rIJXdeUuJ1JN+eTerdnqFODffVHj3fyOKuNR7u8q0YUm1CTim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J9v8AZjLg+Tfv/u1Xc1s545fEHpFX6b+JDp7d0pOUeFL2lidKCeMs6T5nxP8AkY/S/Jv/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84Y6s31IataMJNKLePaVK2oKDwqf2mp834n/IzfifJv8A7aCqS8w97PPMyfwnL82kn9Y6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qP1l/X/F/P+yfo/kf8rU7yXmOjOXmYtXV5QbSpJ/WZepdqqls4xhQi2/Nj9w+L+f9j9F8j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Cps4Sr2yuIQi421Pf2ssW/aq7qRz6NTWfaP3D4v5/wBlnwfkf8rtVLI7LZyMe0d7jKt6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6W9P4sn7h8X/kX9D8j/lde5PA3iZyEe0123h0Ka+tkn9Ibv8ARU/tH7l8Wf8Ao/QfIv8A7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q+0d10pUvtI5do73O1OkP3T4v/In7d8j/ldcpY5BUn5nD1u02oKajTo02/czToa1dOhGV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H7r8b/kP275DpcvzDuc1LXqkE8xiVanaSvxeFQ+A/dfj/wCf9D9t53X5YU2upxr7S3XR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3HPBH34H7r8f/ACftvN+Y7HL9o7ifmzh5dpb3ixGMPgJdpL/yh8B+6/H/AMn7bzfmO54n5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D/pFqD+h+6Pj2i1Dzh+6T91+P+Ks/pvN+Y7rifmxcUvNnGUdZ1au0qUONv6MGzRoR7S114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hgn7r8f8Ayv7bzfl0blLzY1zl5syYWHaLGasqUF7gTq3VpB+l1qeSfu3x/wAX/Rf2zm/LW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zZy89aqRqflsx9iH1u1CjFRpUU35sv7twfin7ZzfmOkcn5sa5PzZxVftHdzl824xXsRta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nVlwvliJP3fgn2p+2c35jYlJjHJvqcjc6vfUrirS731ZOPINO/1GcMqbafsNfvHB+Kn7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XRsa5vqzmVd6nLZTfwGVr+9pyxKsm/Jbln9Y4fxUv9L5fzHSym8m1oWgXOrUKtyvBbU2o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NpKK+KOI0t6hqWo29pbycqteahFY6s+h9KsaNnf6ToVu80bGk7y5l9KS2jn3vL+o8fzP65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df9o9Hx/6VZfLlvqPCflRoUrbt1qdG3io06bpwwuSapxycpfLioZNvtde/hPtDqV8vVr1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mDHa7yhKPsPk23L3X1sZrp6/8nHCuzFmo4xwdPM6Kc0m0zjvkoue90TuG/FSk0dfc4cmmj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4XavVq4ljzI50otcSeGGVKT5Mhrqoo7cjk6qtwsN5kZtx7yeu58TzyKlVNrAiWGUkkmyG6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HGG5WlDL2Okc6qypuTyzmO2FGEbbixiWVg7OnHpg4bttXU7uFCP5u7O+Hbjn6jlZrEUjr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fu7mClKUbmFKEV7Ytv+BylTmej/J1NrsVrtSG9SyuKN4vdFrP2Jns4uW8WUzx+zwcmEzx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EKeM80nv7Tob7Qq2oujVhVhCMaajvnc5Lts7ns72vnVsZYtq6V1RTWY4lzXxyaWh/KFQjQ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4duOm8/Yef8AqHy8+fD6vBPddPicGOF8M6049lK653FP4Mg1TQKtlptev38J8Ec8Ki1k6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VF+J3VOcvoN4l8CLtRWpUtFuY1ZxjKceGKfVnw+P5/wAj6kxz/P4fQy+Px+NseZ20lPdp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OSesVqDceCLa2Hx7R1kvyMH9bP6Bw/1D4+OMl/8A0/L8vw+bPK2V1cuF9ERtR8l8Dno6/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4jZ6/WS/I0/izp+5/G/H+zl+g5/y6BuPkiOSTfJHNy1+v+ih8Rj7QXH6OmP3P434/2P0HP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kNxH6KOa/pBX/AEdMT1+u/wCzgZ/cvj/j/Zr9Dzfl0vDH6K+B7d8mUVDsnbYWE5Sf2s+a3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H0l8lNWVx2H06tKKTnGTwv2mef5Hy+LmkxwntMvj8nFhblXVT5kVeHHSeCbGZbEdzBqD6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q6eKtKfk2habW4qHCyz2njxUJPqpZMfS6vC0mc8p7c9rtKp3Wp8L5VItfWddo0sWEF1T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KtF4cXk67QLtXFlGaezWRjdXTrJv3HQU6r8yXvEZarPiwidTajls6C7xph2KsJ5wWG8J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juIKe2Ghc1Lapx0nh8t1kiciOTJfbWOVxu4u1tVuJpZ4cp5T4Sm9QrRq1JprM/W2Ipsg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/U8ve2lDVK8qlObUeOG2cc17SS7u5XMEuCMF5Iz6KyWceETCQvyeSzVq3R1OdKnFSpwlOK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Rp9zGU8VJN5lF9GZtR4RWqPcl446YfM5MZqtWOsetxUubytxR1KPpUqrjLDjhLPIyUsj0h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ac72nVs3TcZRmns+jKKeRiHo1jjpx5ObLku8jhZA2NzuVzOYyUsCqywipUq7BYmnVwVK9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1Kr4uHJG5DLufziaZzt3N+mVM9GbVWeZ4Zz13PN3PHmcs6tW7RuVRGvJ8NNGTYcy/czxT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THvNXUvI6HXYKekXMf1GYnZ2Dd5KXsOj1GHHZV4+cH9xvG6u2+L3Y8QqPFWa5+J/eN42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1qd/cQ4YpRqSX2m3YcNe3jKUd2j3fr+F9L9Jyh3j82JVX5suK3pP837R/o1JdPtH7hwp+l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sTqS82aMLWk/zftZJ6FRf5v2l/ceH8J+k5GUpy82PU5ebNaNhQbWYv4mpS0azcU+7+1i/1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Pkcv3sl+cxd7L6T+J1q0Wy/RpfWFaJZP+zXxM/ufB+F/R8v5cmqkl1fxD3knzlL4nWfgOz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RLP9Gh+58P4X9HyflyPHLzYOOXU696LadKaB+B7T9Gh+6cP4P0XJ+XI8bzzYuKXRs7BaN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wLaL+z+0v7pw/hP0Wf5cjxSi+bCpy82dfPSLR7ukmQy0u1SfzUcj904fwn6Lk/LmFKXRs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/wfb/AKJEN7YUaNZxhBRXvL+5cN+zN+LnPuxOKT6sEm3z3NZWlN9DC7T1p6fKl6PhKS3yP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i531tYiJt42OWWt3XnHH7JNDV7iXOUfgS/wBR4b9nSfD5I6Wzlw3Vs30qx+83rl5qyx5n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assZ7xP7Tp5TdSTk1hvc+H8nKZ5+UfS4cbjjqm5aaLNwsqmytLmi1W/JUveeZ2+zS0jlc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2kflKy86TGSluKRLFj8kEZDlIjSbIUyHiDxEE/EDiIuIXENG03EFMiiw59o0bTKQnPyIe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GwZzzI0ySDRU2xu2CxoFdro4v7TzVVn1PUe1CUtCuvLC+88rljiN4pVqFXbBr6e36HDO/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KdFxlJRaexuMVrUZSjBYRYp1Hw4xkrwoSUdprBJCFSK8LTNsp4J4y4kFSaTacV8Cd1LiM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+kS50W/cAxwpz9aCJoqlSXhSiRpVVzoz+A2rme1SnJICxxJ8mMrT4URUaO/gUky5C3b3m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tXIhdQgCrVL8kiGr1Jqf5JENYjoo1jPr8zQrsoVyIp1OZTvvyTLdR5ZTvt6WPaGMumZ1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FeeJYFygU6fMu25HWL9Hki1ArUuSLMORWkiJEMiPQDkOAgoqiEARAUOXIaPRQkIQcBCBz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gZAORJjW8YyLIBEAIQQoAUUEXQPJC6AEQEHoQIIA9AFgSD0EgMvtLLGiXHt4V/mRwlH1pM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eqvOUf9SOLhTwjy8/b18PRJ7A3Y9xWGGMDg7GRZNSjxMCjuPgnkGksKezyyCvThNYnuia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uzRiilHCQyS2LDjtyI3EioVEdgdgdw5QEeBr5k3AMcdwPJPlhee0Gnryts/5mc1YLNOf1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9p7aL/Ntl/qkYWkrijJPzR1nThl20e0O2gaXHzq1H9iMSyjm/t17cm92nXDpWkrzlVf8A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BY8yS+mMu3rnYyPd2cnjmcf26+c+UPT/AGQpL/OzvOyNLjsW0tk8HD9sFxfKhZQ6JUV9o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2vWIy3HcTAmlkXEd3LR2GwNY5sKbYVSlLoSrpVumlTbPJdQl/ta4wudRs9fu7ZqlJyeDi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dWUXJt53Zzrcirp8O7tIt85bgreaZYqNZeElHokVbh4WEI0zK7xxMyqzbmzSuXjJn1PFU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6UrdVa2eKXJE91p1CTaUmmlk0bS3cLWljGVEiubXvIyU5tJ7PBnda1HH2ndz1CpRr1EoR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b1723o0d3Jtt+wtarStbS8g1lxU8TI6lzQqa1GdCKVKFJpbY3LLV1GDRsVc3ltbRfrTw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Wi9WTaW3M4zT7h2OqTq1Y8s8OfaddpGpqsuHqLauOlz8C21LfifuKd3ZUuFqjT38zVcuMa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b1HN17GcUnw4yFafVlDKizoJUOJpzeSRQS5tYG9ppzC02ruuEFPS55zPZHUwp0295L4kj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8XN1aUKNKTp08zXLYy/SnnE19R3lrG3hWg5qOF5mNf6bb3FxVnCCXFJtYLErnqFKN3cq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pOlwoxbbU2t8yI56HVtKUa8eUtkKnoN9d3dGFSnVUZySzh4wLSQ2VhpdKM8zk5NbbkFCj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+Z1152Usbe4lTjGT4Us5Y2OhWcOVNGfJdRyN1aWXeSlQhNwXLcoXLoQjiNJp+89A/BdvG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rplOPE1HY1MksYmkwtLinUVxGamn4cM6Xs9ZaaqzdWnGT/vHk5+nRjSb4Fhj+KSezZpl6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ilTg19FJGLrWt1KjctPuVGK6YOUoTzHEmCa4cpE0uzdRv9WuE+K828kzBuJXLfzspSNy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rDC5l2MLhm2HuZZ3ZsLTpLDckkGemvZqcRsZEaSi1lnsnyduwudDpQ44uvBeOLe6PLKm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notzU0a5lVpS4pSi1hPYdoqdoaEKfaDUFH1FWlgjjdyjFRS5BuZSr1qlWrvOb4m/aV5Q8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tUnlSk8eSGRiJRbCsp+z2mtaHqfyMaJDv7nXLtJUbZOFJvlxY8UvqX3nX2uoSo9ju0/air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s9ILwQ+1tlPV6EdM7IaRoGlTTr6i40Yyj1Ut5y+0qfLRe0tM0TR+zdniMIxVSaX0YrEc+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+LjeXky57/wCI1y3UmMeLVl4ceRXpbSaLtWOclZRxPJ7nOV2HyU3Cp6zd2LeJ1Id7SX0s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6bOCm9t0eKaDdPTNf07UE2lQrRlLH0c+L7Mn0LWtaMLvipYdOtFVIY5YZ4eb1yeN+718O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WGjPvZuGUdNdUIuGVtgw7m34nnGTFw09Mu3PVW5SI1SbZtehxznBHVoKKeEZmNVh1o5fC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pSs055e5P6J4l7dsHSYsZOflT7uhVqz8MIRcpN9EeR6jcO8vK1eX58m17j175VEtI7L29r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vrwpZ/keOSideDKZy5R5OXPfqKc/WZ6V8jMfSaPaWxfKtZcvdxL+J5tNYkelfILUj/S+4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fg0emdvPUnyg0PTewfZjVlvOEPR6j+r+cftPNJJM9ivbR3XyU65ZY+c0y8qKPsUamfub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8W68sL9rXXP7UqTnTkpU5yhJbpp4Ltzq9/cukruvOvGltHie+CngWD03DG3djHlZNM+6j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krmvKCkt1kr07CVe4VOm0nLlk0iCm/AKSL97pNewpKdTDi+qKUcMi6QSRFNFmccMr1MoI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KdI+q/krhwdgdIX91n/Mz5VfI+s/k9p9z2K0eOf8Ay0H9h24f5PF8264q6DLILqtKNOSa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Kd7UTie1+drmdZXeUaq80zlraXDM629inlJnIzXdXMo+TM5OFXdQ+espbbpF3sDd95ZXN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/APwZRhLipyi+qLHYSh3VHUZNc63CvqX/AHOV/lHr4PeNdhaLjqot3b4YpLzI9Kp5zLAbt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KsW8W8E1aWJpBt4+FEFd/OlRMpjlMgiw5CpnIZKZHKWCGU2wJZSTI87jOIUXlgXKHMtp7F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5BEFVlebJ6pXk9w1DokiaIUHiwREywLJCqgO8KRNKRHxbkcpjVLcKfcy8Jm1qpduHmJk1n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5K9Z4rRHRe5DeSxViZbiOu0pt/Wc63x1pyfVmzf1uGhOXXGDFobnLKpa1bHZEt1PKwRW/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p5ljy51udnIYk2b1xHipzXmmZWgU8U2zYayjevTpw3Vj5k7TUnS16+i9sVWdBo39Sp+4q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XrTwnLOC/odLisYb9DwWe36eXcX4jySFD2kqoJrmBFTLEWCFFLqTRpR8whkeaN6hvTRkxo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7qO5jJYTQ+C2RJGER8YxMNI0gvBI4xDwx8gm0MuQME7jHAEog2iSHOJKopBaRYlV5rYr1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CWCpVPGCHVdq8fcW5pb4RDqaXHTfmjccslCJzPbheChL2YOshGJzvbaEfRqDxybRTDtw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WxI4xT2Hw4coy9LpNJ30+D6qS+8667goVpKKwsnI6V/u+XsZ2N8/n2/Yn9hnIipPmi3U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Tayi9JZt4nOr9l7Sdq8vbTkVpvxtFnSv61H2xkvsKtV/OMB8WPTIYyHKQXaXIuIjyJMG0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DaVSwJy3GpjWwH8QsjUwtjQdFjkyNMdFlRU11cWi3if6Ns8qlzPWtTXFpl2v7qX3Hlko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NrT/ABQMiCSexq2TxF4ZuM1pwpvoyeNOa3UihCbXUnhWfma2zpNOpVg9mxyua6XN4K7r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a6WI3tZcxzv5tZljHuK3eZ6C8MtmlhjZpYhqNPPQlWoU31Madn4vC9hjs6vSRndXxj6PQ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gBILUPya9xDWJ4/k17ivWDoo1zPrs0K/UzrnkyCrIp3vqFtsp3r8JGMulIK5iwGPMtcI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AuUER0i9S5FmHIr0izHkVpJEfEhipOec7E0QHIchg5GlOChoUA4cNQ4AiEEIAUBhQBGh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EEACocmHI1MSAemFsaghRQ7oNQegBfIS5AyFPYA4ELIiDI7TP/Zn/qROVhHKOo7Ttfg+C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5tLCPJz9vZwfxRShhhiiSUcoMIM4O4KCHKG+xIoYDFbgKENmLhwTRjiI3DGzSJxGOHsLPC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LGxYcBjiRURG1LvOnDjYsOIxrcqPFvlaee1sV9G3gvtZj6N+d7zW+VTftnVXlRp/cZeiR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4XtpdsI4s9Iivo1H/AKTG0tZ1SivYzou2cEqGkLrwVH9sTF0eGdYor9VknTGc9vb+xVHO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12ppup8r1tTj9Kh/BnqvYqljR8Y/O/geaa1BT+W6hFfmzpf6Rx9ut/hHqUbVv1iWNtFFx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XVJLkiTgwSYwLIFW4pKdNpnI6lHhnPCwlyOzrfk5e44/VeU2YrUYNTGOZUr4XUs10Va0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5kyC3hx3dNe0nuEuJ4GWEO8u17NzdR2MZRjT4crZGDq2o8KkqW7RblFqLxltlSVuopvunJ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55czq3Feo5Z4eJ7ihb1XDjh5457nSytFVc3Kk0k/IjpWU3L1WsdC+TUxrkr+dR3WKifEti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qnFGO76M6KWmTq1nUlSy1y2KlXQbitWlJwcU+SSL5Q8aNPtDVjvhMtR7QVpxeIwKFfs5dO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vZTUauHJ8EfaN4n9yS41m5nu6iXuKlS+r1H+Wl8TUj2VqUo/O1M58iGekwovhTnL3Ivo1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k+Nt+8s09SrrnINKwll4oVWvaix6HWWPxWS9uBdJNlZXNSveU+KTeXg6azoucZVOai1k52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cEmjodJ1Kl+D7qMlLvJPwrBKrpdSs++lY0qSzHHEzrqVCEKNNcK2RlaOqVWjQm5JzVNLc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cq3I5TWWvwhU+r7ihUw0WNck46nV8tvuKHeLEssole1Myr/Eqcky860eWUZ2oJKlKSaL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vBFgNxPE/YQekRWzZ0jnVhZT2LSXEkUKd1D3k0b6KeEgsTVKW+GCE6dPEZQ38xsrpSeWQV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2dWnNctkOjVo/nRZQjVSW/MTrrogLkqtBSeIPJUk13m/vFCalxSK05v0iS9h2wx0zaL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IioyzVmvYNb3NJtZzsOgsqWSGk8liHMK0uznam60XX9Pvq8p3VK0zGNKbziLWHj2kvaztR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u/cnCE2o0oTe8YLZL+P1nNXMHxtmVXi+PKzkk/tmolm3VOKccrDyQVFCO85KPvOYTqrlK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9237x5GnTUrihUr06EJ8c6klCKXVt4R9TW+m93pWmUblfPUKUISae6ajhnxxbVJ0K9OtS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+TTyj1zRPlp1KhUhHWbSlc0dlKVPwyXtPl/1Dj5uTxy4p064WR69qltVts8ScoPlIyo0+K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t5pHaWzdWjGcY54JRmuT9par0aTi6tpNTpdUnvE8/xvmzPL6XL6yj1Y5emNVpKJTq0uKX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tWHCz6OnTaooRiuiOF1jtvCz1+EbaEatvb8XFl7Snjb6kWe23aSFvRnZWM1KvPwzlH81eR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PHVl4n+b1Z0nHLP7nm5eT7Rp9qO0t92hrUp6jUi1SyqaisJJmBLHmUb28lcPCXDBPKK8ak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wnjjNR5atVd5Hd/IpU7rt/YL9JCpD/Ln+B58q+X40dn8k95QodvNJqVa0KUFUacpvC3i+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13TLRT1bt9pkl81OXeJftweT57S8OH02PovS76yh8oPaxSuaKjUo0seNb4g84PnethXFZ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8Xr5HJP/AA633hDBtSWFhc2Px1IJvNRHrc0sdoiziScXhrdPyHNbDWgrT1HVqd3pKoVY4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HU5py32LdxDK9pRezJpdkpNsFRZQkLmGUOALmPlHDGMIlistJdXg+weztv6L2f06j9C3hH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ej6VqllQx+UrQj8Wj7FjBU6EIL82KR34J/c+f/UMtcekc3go3Usp7Fyo30ZTuM4eT2Pz9Y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qkeC6b89zsLyOUzltchiUZGcunK9q9OeyOl7OUlTsKjj+fNy/h/A5HjxTbXQ63snVVawW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9vTxz06yxjwW+StLxXBcj4aC9xWorNY7laMFw0ijUfjbNCptSRm1X4mCnw5Ck8IFP1QV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JbjktgI5Dqayxsh9FAXqC2J3yIqC2JnyArVitLmWa/Ipye4ah6fkNkJMUnuREcmDIZ8xg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9AJho6q8oy7hYmzRkyjdLxBqKkfWIb/aafsJ16xU1OfCm2ZrTG1at80o+bK1tzRBfVOOsl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/bOfTUTxAdbx4qmSLOyLVnHMkbxeTP3XT6RFKgXpN4wVdOjw0UXJcjq7Yeq8H+VWl3Hai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2dnmzia3yx0P9rW9RLnDGTH7NxfosTwZ/wAn6bju8JW2pMljJ4GRgyeMNjLRRkx8WNUX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LY1rSTdGPuMpQfDyNayj8xEzkRZi9hyY3DHI5tnZCmNHLkEFvKAgrcdgIbFhYVEPCURT5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OSxKrtZyQ6mtqXuLPDuyLUYp0qT+o3HPLpQijnu2sc2NF/rP7jpVHBidsaSemQflMrOHb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0M+Y+UOoyOzMvU6XRnmymn5nX30vFTa6wi/sRx+iP8VqI667eaNq/OjD7kYyFaUnlGl/5R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kt7N/UYrUX9L/AK1R+v7mVa+1WS9pY0za4oP2lW82uai/WYhSTDkhUgqRWVjIMkSftCpD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LjAmTE3uRxkJyWQJMhzki4hcQE2Q5wQqQeIB114rK4j505L7Dy2cnlrGD1CTzTmn1i19h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7yxYZGTyaVrUSpNt9TNSakWqTxRn7zUStGNePmSKvHozI7zA5VS7RrRqp9R8Zp9TIVZrq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NlNeZLFmJG4mupPG5mksMbGxxYQVMy6d1LK4uTNSlCE4JqQ2Pf8hGoJ6nnFBGhAufmIr1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1bkyOqjWM+45Mv1upQrkRUkU7z1UW5PfBSvnhIkc8+lUdHmNTHJ7lcYngW6PMpw5lyiR0i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LEStJEOQ1DkUOCgDkigjkBcx5AEOAkORQsJhQGAAsCYgchpDxIbkQBYgB6AAHMTCioKE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nZFkbgd0Gwg9BILAC5DgIcgMbtEs29Bf3uf8rMJ08s3u0G8bdfrN/YZXBhHi57/c93B/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TOA6EDjt2RcGwYx39pYUAKGJABR2DwbEiWwkgqNQQxwJ8DcEFeUBrjsWGhsllAV3EY4E+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/KYlLtzd+ynTX+VFPQaabX7Zb+UHxdutR9nAv8iG9m4ZrRT+mdfs4Wf3NDt5DFzpsPo0G/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T4tcprypv70dB2+w9Ts0uluv9TMXQf8AffFjlT/ijM6Zynt772Op40dftfwPK7tcXy8yi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R6v2TbjpEE8czypyUvl4rzlyVRf/wBJGuPt0y/i9hlyGbjqdaNTIZHZyMwDAx1oqrwEj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4j81L3HG6ts8e062rWU4zWeSOS1XHfvL5GasY1eGFkz7mWEX61eMqjpr4lavZ1Km0VkkK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Zp0/wniouaeBVNOlBtz2KtKlWoXEalGMm4vOyyavSR31GFNycXFEs6VKKeIow6erR7pV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Uv2d2rug5J79Uc9Osqm+6efCiJ91xZwijq13CwoSqTTbzhJdQ2VZXdCNWHJk035L6nSx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xMXWtQWm04N+KpN7R9nmaVnXp3FCFWDXDJZGjyTqUGt0GU9tlsY2vapHT1TjDxVZ8l5I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NWPXZryY0vks94uTRHKjGcsqKBe1adrbTrVJJKKyZuja1Tu+KNXEJLdZ8hpPL21FTjHo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7mglmVWC+sw6uuRhqTUXm3WzftGjbV/B9Jzy4Jlujb04coJFNazbY8CnL3Izb7Xa0qqlZ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nfcaXcdXRqTpvwPBYV5cxfhm0cfTvdVuIKVOKjGW6ZWurrU4VlRnUbqSWUovI8TydXeR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y+eWUpK3Wc1Ir3szdIs5ahb97cV5yak04t8g65Qo2tGnToRbr1JbY5jSb+686tpHfvE/c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KMpx9iI+z8qVajKFSCVem8STRp3dWla2s6s0sRWy8x0vcYlazpV4tQt55Kf4AnLeNJr3s0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jdQ4YVt4ZOilwxy28RRd6SSVx8OzlWT34Yhl2ZqKWI1Imla6lOeoPiTVCpLgg2bjxCLlJ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Ry1LsxJtcdb4Er7Mw/SSLFrqk3qHFPKt6r4Is2qsuGDw1yGySOdfZ2jF5c38Srq1haWNhO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YLPUF7qVedebhLEYvGxh6jczr3UYSk5Rjv9ZvGWs2xE6rpLPUgo1u+qcWCO5lmT3BpO9a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hQli6kmO51CvRl+OS+snpb1CxF6nFKJNRWcshXRInbVOmGlS56lXuFJ5wWG3OQ/CSAozt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WskfATQz3QwNlTyjQlD2EFSGDOldV8k166Ov1bCb8FzTzHf86O/3ZPZ7aVWhJypNqcea8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5Vhr1jerZ0a0ZP3Z3+zJ9POzi1CrTWU1nPmj8p/XuLLDlx5cPv/8Ax6uHP1qqffwqQU4r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287RxsKE7S2mlcTXiln1F/M0+3WsUezFtOvJrNVNQh+t/I+fdY1a41O6qVq83423jJ9j+l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knv/APacmfj6ifUdWxJxt95dZsxJynVk5VG2/aLGWOSwfTeUzgGuLLCjkdGn5gVOBtCV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S9hLGkvIqaUaU6sanHxz4n1y8luKb3fNkvdLyC0kho0jqvhjgrY3ySyfFIUo4iwdnJ8U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8JsIrXEsSSILmn+cg1Z8VTJJBcUWmBSYlzHSXDJoYQOkuKPtIGiZMZUjvkI6H5O7WV32z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vGbx0SeWz6vqy8C8z56+QG0lW7Z1LiKTVvQk3n2tI+i6s8LMoRZ6fjz7vk/1LL1MVCct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rSpvdxlH3Mq1I0mm1Vkn7Uep8ZmXXCl1Oc1qOaLx0Omuqe21WDMLVKUnSlvFi9OV7crG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2bdO6pN+pV2+tHL3DdOctuR0fYCXju5LrJfceb/qj3cM/sr0Of5NIZbR+cHSeYIfaR8Z6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DMnvI0bp+EzJcys5dpqe8RtUkp+oQ1HmWAh0FsOxsKK8IZbRAry5k9FEL9YsUVyAu0Fs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YklyAp3HJlKXMt3PUpvmGzkJgQmRDJDB0hoQeY3kx6BNdQqOZXu1smTy5DK6zSK3izl6x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UMxe7ext/nHIdvbjgnQpZw5PJy5LqOmOO6zIVe8ab5mrZ7RMKxfFg3rfkkcMWeaa9LkWz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01lo2dNhujti8et10lkvm0WmttivbrwIs44Y5Z0dY8s+WGivxSr70cz2bw7fY7X5XKHHp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jezMMW+Op4eT1lX6P493xRtxRNBbEUUWKUcmHSmksfcNlHDDFlZSLdGtY/kImQ3hGtYST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ysdQ7dCrOUotokoScuZybS4JIpYGOXCOjJNBBawHIOLYCZQ5MLEgSe5UpsiJkrexDxZES9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829Mkm0R3rXo8febjnVJPczO1qzpGfKf8DTUkZnauSejTeOUkys4dvPZ8mV0/ETSknlEWM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BfzNRew666ebOyf8AcxON7PvwzOurPOmWD/u8fazGQhT3NWnvZS9xjwe5t0F+JSfsOdai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rL7yvqSxfVV+syex27p+Ul95Fq+19V/aEKqAyDIjTJ+RyGIcguj8hyMzsT06cXDI2aMTE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CCEFByBMGQqSLzlPyPMrjw16i/WZ6ZB+JHm1+uG9rrykyxYg/OLEM91UKyW5PTfzdRew0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iCmRdJkORFGQ9MbEuyHqRFkciCXiHRqSWMSaIUx8Sj6fWfMIOQT2PIKHDMb5CuYWLj5F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Vq8mZdVGv1KFfqXq3UzriGeeQiu1vko6jso+8upJMoam/U97JHPPpVTHxayskcWPilxJl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ypTLdAOsaFLkTxIKXIniFSIehiJEVTsBQkOigDFdR6Q3kFywUEDYuJAyA73iyNXPcekVD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gWAG4FgdgWAGiHMAA6hSEkOwEJCEJBRQQBQCQRIJAkEAgHIQI53yEDH1/eVt55k/sRnYZ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+rN/6Sg1ueHn/k9/D/E3DwGEcEiWw+MDi7GJYFwsnjDI502BWwIsqjtlkbpvPsGxHjYZ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CFrcElsSyQ1rI2IkhzQZRwKO4HgXbvxdutV9k4r/ACof2WWaj9kxna/x9tdXf99j7EWOy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Ol6cde1vtnHj1qkvK3gvtkZmgQT1upHypL/Ubva2nx6wmlvG2p/fIyezdPOt1/wDCiv8AM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vb+zz4NMpnktH535cbnHLvn9kEesaNB/g+mjynTFxfLffYXq1Zf8A9NG+Ls5Onr00qU1w8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EM8vmKam4+q8HocNoseDi65ySyq/NfURyTUOTwMkpcHJ4JRDWkoU3JHI61V3nJPfkdXd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cVqEajb7yEoxb5szY1KguKEadpCpHPec2zQsLiNSjGbWF1bKNaU1Q8UHwNYTaH23fzs+7o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GdNbNquldahLfFKPTzK9GpGjdzjH1ZCoUKsq8owi3LyInQrSuuGMG6i5ouklK/calWEVyz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lapCDxBxzgZWoVqd0oVINTfJeYyvSrSrTjCDdWKa4TLUrnNY1SV1cU41U+GOXgi03Wbm04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e+PIUadX0+UJUW6z24ccvaT6bRuq19VdtRXFjEm1ssBUTqXur31Sp3PFKnHCT5In0e31O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BGjLEs5WGLT6t7Su7qjRgu9b46jx0RY0uvqNatdTs4pKTzN9M+xlXSO10utqmo3M6tbPc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XEdUurCNxKEIb7dRtld39C5r2tCn89OfeT6chthV1C61atVtY/P8p+SIsibVLGsry3s51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2O1nRoad3M6cpcDlwvcWoXle31anXu4JV44jCK5NjtYq30qcaF2lxzalFJgsatzpVtbad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LKtrplOWgTk4J1Zxc89QXdrqT03iqVJcLilKGeSIKE7x6c60JfN0lwKK8iK19DhCWjQq8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BpFtCppNy5YUrhy/7FbS9NvKunykqkqcXvGHmiOna3kI1afFwejx4uHzyFa3ZyXeafwTa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2KuNavK82uGkuFNlbRrC5uaE61Oq6UHnGOrILehXheVbeVRw4t5PzCXbV0eCttUvaOcQ2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wrdoZzk040YbexlDS7GtfVq1WVVxh6rkubA7OpQ1PuO8aVRet5oC9bxjR7Rz4cKFWGSXX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zGc1xGfa2lS51CcFUfzW3EiTU7Cdq4VYTlLh+wi+17XqcFb0atLGaMlyLep1ktNqTi1lx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oqVJSqOTrb8JduNNrUrPPHJqKzKKCe0l1axhodNw/KU0plu+uP9kSkmnKUFtnzMapKq7WM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hyWa9jVjZpuTclzj7AsS39vTjo9OMMcdNKRYryT09zU/HwJ8zLlTqO2jNzb43w8Jcnp01a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dAKtS1tbXRKlzWw6jg5LL3b6HFUm5cU2/EzY7Q3M+6hb5ftRj01iKR2wmoxVetLM5C0uX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GT/KMghNwlJo3tnSSl/XZe5lu33qFSh4q/F7C7axbmWDQoR2y+hBdVeJ8K5D7usqNNQXN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KqamsILYM8hMBCAh3IAOORkqWSUWcAVvR2pZR9MaDq0Y9hLPU6r8FOzU5568McP7UfNk62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tSlbfIRHG0qqdv7s1Gj4/9V4ZyTCf5dMLrbnO1ljV7UaVV1q6uZekOm61Kmn4IRxlLHuP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r6hDTp2MK79GkuHh8l5IypUuF4wfTxwxwxmOE1I5+7fatwjo0yZJeQ+KRoRRhglUNiRJEi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juzPZ+/0CjcanVqxuanFlRzthtI3qfYTs3cJRoXNdPlnhZxmhajVp6VG3hUtkmpKCnlSy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O31/p9hK2djbVFSkoZUnF749ntOMz/uvl0/QY/G4bwY5cfvL8ev/APEV38ksatJy029k3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+8857R9mdS0S+dtdUk3naUXs9s/ceu/07srurOleW15bVopZlSnnny/8AvBzHaa4ttWda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cDqy4Zpp8nnyNZcknuOfH8Gcu5nNf8/0eVKDi3lbgmvCW9Qt69rcSp3MHGb3znKfuaKVR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zxuGVlMoPmhXM8Qx1G0nhshqz4qhWEb5k1u3x4RBJ7ktJ4aYVJf0FF8S5lB7G66Pf089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fIgi5CbzHAGFBHrf/wDL3qemWN7qdC+uadC6rKHdOo8KSWcpPzPdZ1FUS7ucJp9YvJ8W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TO8uno1dRuaycKu3je2x0x5vpx5ef4X6i96e8XDxs1sQVIxlHkcHR1nUIvDuZPH0ty9Dt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+rBqfNwvbxZ/0bln8bt0VanHDT3Mq8t4uE0VJdpaklidvD6mV6uuylF/ML4nT9Xx37vNl/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q9N0q0scjR7BXK9OuqPJtKSKOs3UK2ZShh+wqdiLtfhuNTDjFt0s+Zy+pLd4u+Hxc+PHW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x9xZtFuVaTzSh7i7arY9ku48Nx1Tbx7Gd1L169ijFblcsu1iO0CJLMyRvwjYhEiQ2o8Ie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stUeZWhzLVFeIC/S5DpLwgpD6nINSM655sp53LlyUnzKp4nyGoc1sEqGXMQp8wxWURCQ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Zimvm2GfMHODK3izmvnGedfKDU4tcpU0/Vjk9HmvnDy/tpNT7U1E3ySPPzdPVwTdqXTY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PZSjGCwzVoSbxhHLFy52lbLLRv2EeFxyYlo8NZR0FjwtrZs9GMeKdtmg9ljcstZXPYr27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8sSckuifuNtyuN+UmkqnZ+eU9pJnnnZtvMo9M4PUe2kZVdCuovDwsnmvZyMOKa65PFz/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G13HEizBYp7BdNN7EsIbcjlHoqFR4kxiXCy0oYyMnTfkVET3NKwy6aSM2GU8GnYZlFYRn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lo03FD02uaHQbc0c29o5p+QKawTyhJSaBCnKWcAMbEt1sCTccp8xtJNN5CaSwYZLIIh6M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gZNU5EEh91qOo9xt1vaZ8mKb3Fcb2cvYzccqzkUu0ceLRa3sa+8uxKuvb6Nce5feVnHt5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FUzljUmmZepu9n3vUXmdjJZ0eyfkpL/Mzi9Afzkl7DtqS4tFt35SmvtMZLFSmvEbtpHNn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W5v2MX6JP9lnOtw21fzMJe0GtR/HqjDab2aa6ZH60sXk/al9wiMoWB+AYNM6NHITQYrY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mKaxuyHBPQxw7oIbJSk842AyWc8ciFvLAW4mxMBTQoTYkDqA5PDPPdZWNUuF+uz0Fc0cJ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9r+BYjPRNB+CfuGKlN8kTwpyjLElzRpFMSLCiOUY9UiN6V0/IemydRj0Q9RTIukER6kTKE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WQaQIdF4LHdQ8gqjEGn0yEAcHteIgx5oXMMV4ljzCxYk228rYr1S1LkVaxmuqhX6lCsXq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mzM1R70zSmuZk6u/HTRI5Z9K6ZPDoVocyzA1XHFPAuUOZUgty7bxI6RepcieJFSROkWNH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9IoKZIpIZwjlEKLlnkFISQ5IgWApBQigDkAcgFgSEEACEEANACxFQkIQQAhyQhAHAQIQB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SEIIQG9wgayQZupLiu6K8qcn9sSs6Rdrx4tQSfSjn/MGNPifI+fz3+59Dhn9qlGjyJo08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jtyOO3bStSpbkkqWGWoQSaC6ecjZpT7vKI508F6MATpZTGzSh3fhWSOdM0JU8RRE6WOY2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yUGkaE6eOgyVL2F2KDjtuhU4bl10MjO5fF7Aj527TQ7ztfrMkv/MS+xIvdiqXGuX9oxl/R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830iZq/J7b95bSkl/aNG7fVYmPuLev0VPV6/nGnTX2P+Zn9l7Pi1i8eNoqn9rZu6vD/bd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/yr+ZL2Roxeqag8bcVJfYznK3p6bpFolp9PbfB4voVN1flu1WUfzatX7IpH0LpdqlZU9uh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8tOu56VK33nfi7cuTp6oqTlWUpYwkS1MSg0gQg6lWWM8KHypKacY5yjvtw0pypPgUW1zHz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lO2zGUpSew1U5qGfN7Da6ZtxDii4tbRW5z2rulUt5rZvkjsa1lxZTl6y3OdlpkO9rRUcx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KtYxy9w5VqNvbNKMY+szaoyhTpRjFJRS2J1p9vUoSm8d4m9s4H2elKvbuU3LOejJ5NaZlK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LhWNm2K0tJW1atWqtSlN7cPRGtp2kU+8lLL2fLJp07GnLjbWWuRnayOO1GLqV6U6VN8cX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5ua1ZcU6nLC6eR1txY0FbSfAs+wr0rWjRqxaju11HkunnOp0ar1WlcW1Fqai4vK5odpO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97OblJ5W6PRHY29S672UFmKwtildaNb3FOc5xSeW1gz5N6cC6dWWrVLju+5pVocHE2tzR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fR6OJcLbbXU2Nf0aNWNvwTcUpRjhGxpumULOpHgj+bhjyNOBr2VxV1R3FrS4ZuLjhdSX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rdzrVJZk87nplOnSVZyUFlIjpOnO4r4xmLSZPIeO9oLG/vdQhCnbVJVFNPKTwvrNyjoGp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qc+7ilwJvnj3HpFrCl3lR8Kz1ZLayi4TbS9ZjyJHEzs72rGWYeHlwpMpO3q20K6oUuBNY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Ho0XDglhIrwow7mTcVmTeSeSuU07S9QrW8JQjCMcLGcjNS7N6k41arqQipQ4MJM7K3vaU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wjNuNeg7u30/HFcTbcvYiTONeNctbWFzZKjazqYjw+FqOMskloE7itlzSqy6tG/rVWFvc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vd+4rWN/C61OfA01GCxgu2VO30C4t4OnCrCMc5xjmQUdCuLm572rvwZitv8AudY4OdSM3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6GFzbY8qOYtezFWjXrVqdRRhN5ceHr8SWOiSuqEmp5ecYa2OnhVzSaG0VwU5cKwhscp/R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8JcS25L2EGo21exqShVkqkZtRjjbn0Opt6SjXlWbeZIraxZqtdWs+a71PA2rIei+FcVGK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zFX0Wu3JJ5R0l9xOlGEeawS0ZKUW3zG0ctDQKsqPDwppviTa3RYr6DWjR4p1MRXNnUQmlS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aktP7K3lbPzjp93D9qWyLN2m3hWs1lX1OvOLzBTai/NLqV16v1DJ+sH81nrk04qdTaoQz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zgyazFMAWTaqzi+iNa1xTpyqy6GPQ2uF7VguXdfhoKnEu0FTlcVnJ8i0tlhFO28FPPUn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kMix65FB6C5jc7j1yADGtZC2PgSqY6UacXOfM67V7t1Pki0ukntO9kmvc5s4jUqra4UdFe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jwz/AOcq7fU/5nl+Rj5XD/zFlczCGBk14sSLDSUCpVk2ehBlS6obwklCplYY+UV0CIXH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DE2lhMkpXNalxd3UlFS54fMY0NwXUrWOeWPuVao6ldUbh11Pim1wvi3yuhDWvqtaU5VV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IpEc9jPhHT9Ty615GznJpcUnLHmyKcvCwyZDNmnC227oweMleO85Nk8fVbIorGWE0jlv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oiui0Lu6ljX7z1orY5i5/Lz97Oi7NV6cI3tCr/aUsw96OfvFi4nt1BVdoC2HMDIgtZR6D8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vpUjL7Dz6LO1+TOrwX13S+nBP4NmeT+LfF/J6I4b5BIensDhPHXtQyRDUawT1VhFGvPh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TSpT9wuytBq0pVV6zqcX2mbrNx4JLPM6zs3aulpdtGS8XDlns4Juvk/Pz8cfT060lx29O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TL015tKX7KNWjtE+nj0+Hl7ytVL17lWJPePxECZp5r2lW4UtwQHoB65FetzLPQrVXuAyH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S5bLfIF+kOqchUeQqzDbOuObKUuZduepSlzKpRJMbDIj3yCVDNbhghSEtkRCfMWcCyRye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OTHdBsfWK3FKovGeT9qnxdq7lP2YPWa35Vo8g7az9H7RVKzT4W8M4c/T1/Hm9rtml5G3a9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TaTzzN60uaWE3I4Y5yHL8fPLqN20UnJHWaZRSpwljc4mjqVGmsxy2vYTPtPeRXDRUIxXLY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dni/p3Ln9tPRY0+uB3DlZeDzSfaDUqix3+PciNX99VzxXNT6ngz+sx+0emf0jKe7Xba9Cn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cFxwaWWeaaHYTt7mcKi680aLr1HUzVnOXveS/ZVIzrervg8/Jzede/g+N9HHVofg+vOTdN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1k/HsXoVOB7EiqvO/Ix5O3jFCpZyRDUo1ILfDRr1GnHbmZ9eb3TLKzlGbOGMsv6U/m84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lSzTl7GbvTDTnLiXIbBqL3BzC2c1gzq5eUKM5KL3IW9wObxsFGUnJsME1zGxfsJEA+PI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imtivIsTeEV2WFRTWWKrHNnU+oUuZI97WqvYbjlWTGJFqsc6Vc/s5LMUR6gs6dcr9RlY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m2STXjY+OEZeuL+hR4a79x3NlHOjxXlUkvuOJ0n+sI7zSlx6VNeVV/cjGfS49q8afiN2w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Rp4lyNrTofNM411jOsd7F49pPrEeKtGS6xQ3TFm2qJc1Jos30OPuX5wX3FNemM4CdMuu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0qOAVAtd17AcA2aVnAO6yWODqMcRs0hSbDwkygHhKiDheAcLJ+EPCgIFFsTiTqInECBI5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3bT+xHY8ByHadOOpz9y+41j2lZrlwvYLlxVYZ9pGt1kOPnIfWb2yd3cHncHBTXOTGb5Yn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dwQw8SGxA8kkdjNjeN2GGPiGHUOCNCFphXILA+lwoCCj2vAQ6Hrx94B1P117w1E8yrWLNQ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UK5Qq9S9X2KNV4CK09zH1dvvaS9hsSMfU97iHuE7cuTpHThyLMYjYLGCVFrjElNF63RTp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p8iaJFDkiaJY0eh8RqHx2CiOQEOSAKHDQooIUAKATCgMKATaTS8wgxlphAQmIRQGIIghB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gEgiQQEAIgFkKFgICQAgIqnJcWqNf3C/1MuRppbFWO+p1PZSj/qZdjJYPm8/86+jwfwO4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xKRHKSezOTsljFOQ7h2ZBGeJD1PZgFLfYTWFuRqY7j3x0AVTG2SOSWSSTUnj2DG8LYBnBn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6kkXnDJGkkmwII0svH2jO73qZWElsW4LxpdMDLlOMKr6KJUr51pLjvtXn53NX7zd+Symp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jnKdwoPVZSeE7is1+8zpfkqqL8GUVndzbx9Zb1U+8HtFNR1zUunzyX+SJL2IqZub6b3brQ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z+088a5qb6d8/9EUWOwcsSuG2t7qP+mJNG3vtisWlH9lHz58nsO/+V7tFOXONSvn99o+g7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yj5++SiXefKh2mlz+crb/APqs78Thm9fo8MI1MeZFbNYm2WKNJfOZe2QQhGKlg7OSGk26M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4Z5DoY7qSQlFKMdzNUypHM288kYtCPDUuJS5N7G5N4cn+qYsKifebrCMZOkVYW1GMZSw22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G38KY2lVpulPLWzYbedONvzS5mVOsZJxnhfnMfCrhT95WtKihTliSxkZTuIcNRuS5kU+4b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ulx01joPrV6fokXxLcFetS44ZlHOCCBY7yTXkRxm3Ql7G0M7+mq9RKSe3mQxrRVtNxknu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pqipdJJksv6zFL6JWua6j3GZLDaGzu4q6j18OxBeUvHJdUijYxxd3by92n9gaN5Tdepl9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6rYlzwUWrBtd+2+cizZeKnU/aZnW13TfGovqW7S8pqnLyyBYpxbhIEYy9HYyld03GWGkM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Hr1JocxqGqR069n3lKrJNc4xymZenXErrtVG5jQqxp45yizrp3dtUopSUG8eY6td28Kc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abudvozWKCvJW8MYisv7DF0mjC11u6UnhwitjZp3tGWoU5zmuCOTnO10ox1q3r2MvWi1U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Ywrxn4VgbUuaMKUpTqRSTxzOa0a7lVtqzuarhLOI45mHed7Vqzpuc3BN7+Y0u3f299Rqw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yTLsan4vn9U8so0KtGblSqVI+5noFne0oabBTqZkqfXnnA8UlX6Uk7dP2BuZYVDP00c7b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EoYlGOzzzFcazKpp/HCOK8GnGLfUmqro6temqyjOSTa2T6jYtcM8Pkzy26esX2oxuq9w6b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hb3usUKUoKupcUsttbl8Tb0WlWUrPj9jPO/lX1RTjYadCWeGPf1F7XtH+J0dvqU6ekxhK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kWuX07/U61epJybeE/YtkdOLH3tnKqWNwy2iJ8htV7Hpc1KvtMbB+HAqvrDM4ZAYrFWL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vG6GVJcVRAXYPwomg8lWEuSJoywVVlMcpEKeR2S7RMJsYmOG1FPcUp8MWNzggqyyyCvWb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1EuwWkRzvG9rL/Kn/ABMDG/vLN7KVSwo0nU+ajUlJQ8pYSz/9+Rzzx8tCi6zn4cj40+ed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xST4WbEC8MywpZIpLcKeAJBMCYGwgMbLkKTBxF2AyGsyZsrVnuNojciGTHyGpZkQSf2W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AqrkCCuY/oNih4U+hNwqxknhoN/Fd7xeZGngluPHGL9hYxkpY3GyHzWCLO+5EgJbnR9hK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nBpnO+46j5PqKqancTfOFLPxZjLp1w7j1ClNSSLCjsZNnW8aizYhNNHje1TuVjJi38mov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eGRZ2xm5JyldavQt+fFNZPVtNpcNCEeiWDzvs5a952ldTGVTg2en6bDNM+h8fH7vgf1HP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4rT9iNWO0GZulbW0UzRbxTZ74+Wz7mWZMhhux1d5kCkV506JIoZDcmQClsinVe5bqPESn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C3WChS5o0KPQLF6nshlXqSQ9UjrciOjNuOpTlzLlx1KbNJDojmMjyHvkQMfMDHSGvqEo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SCmN6iTE+aDpFa4/Knk3beg61a7a5xeUetXXrnnOsU+8v7mL5SbRy5puPVwZeOW3B6Zde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aVeJI47u52+qVaLWOGTOq0/PCj5fJNP0HFdtmm8lhRILfpktpHB6YMEW7dqMmn1RWi8Mf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80jWKZdJbmpCLWSxplaLuMeaKF4pbZpz+BNpjzXjmLX1G5HC10j4eJbj1jOCGUXmOE8+4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2wkcXnYrXUcNFuoqkVHMWVLrj2cotFjNZ10iTSG13ifLI259XkDSpeKp7zbm10EC5CM6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NZJnHIlEaNhCOEOyOSBgAphzsCPMMgI6nIge6J6nIgLEqKawyRf1er+yNmSU/yVVfqs3H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66/UYo8x1dZtqq/Uf3Fc528un6726gZJU2qteTIaj8Wxl6o09Gfz53/Z/wAVhXXlU/ge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fdmHmjeR/Wi/sZjPprHteS3NbT/U3M9R3NCy2yca7RR01JRuF5TZdrLNGg/1EUbJ4q3S/X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/1cAVHDbkNjSfUuYQEkNis6fmRThuXppELWQiDgxEijDOS3NeEjpw2ZRDwbMCiWXH2DYxw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7hJeHcPCDSHhE4k2A4Ar8Jx3a2HDqfvijuOHc47tnHF/Ta6xNY9pXPLmF/lIe8CYW/HD3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YGyypscs+QAwCT8hyyDhfkSrDoEiQyKY/DI1s/pgSQ1ZyP3wDb6VCgJBPa8QjqfroZkfS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TkVKxbqFSqZdWfcFCs8F+46lCqEqpFTdRt+r0M7UFm5XsSNZmXeb3EvNYJHLPoFyHReSNj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pl6gUKRetyNxfp8iWLIaZPEsbSoeiOI9FU4choUQOQ4ag5KCEGRAEKEAB2QS3i8cw5EAk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EA5IQhNgAcho5AJByBBwARACEFMWRCSCkDqPA1uBQlLGo1v8OC+2RI62EVLifDqFf3RX2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jHofM5v519Li/jGj6Qs8xvettvJSTe2SRS2ycnRYjWfESqpsUFPxPAYVHIuhcdRuSeeQ6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8eF7Q05YjuNC/Gpvn2DHLxLG5XdXxYBCpu8+RDa5TqYSJHLiks8kUKdZuOPImVXLW+yC7W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DL6svRptdU0VKlXiw87YZWrV1K3qJvlF4+Aht81V60nVvn+a6tT/UzrewlaVtYWdWCy1Ll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QhXlthzl97O07CN16VGkscNNxlL2+R1ynpznY9pqjlquoyf51WW31Il7DTkoNylu7n/6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+1CTfKrU+8d2GrJumnydeX3Izr0u30Da3TjbUt36qPCfkgrNdvO0U1+dKq//ANoe0W7za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n8jnj7W6/Nec/tmztxOXK9lVeUc78xvfSy9xjQ3B3cNnuvLHPYDuJ+Yxoa0TS7C5upxo1G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9XDxLnzOkvNrep7jjsYMWNSrCvKyi4qWz5hjd1FHhzsVmwk0u6sq8nGGE8EauJOOMkLWU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i07qTSi3suRFXvJQhOfNpbGS71qs8xfAubLFzNejzf6uSaajP/CNfiypbsKv6/Bw8bxn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qt9SeLW2u72rPHHUk0vaJX9aPFwzeWsZZkqo/MPee0eJtoU7iqm2pvPXcPfVctqe5QhV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bWVcVo8ptD1dV+HhVRpFJVfYPjPPImha9LrrbvHgZKvUaSc5YIxySGlLvZ49Zi72bfrP4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oFTl9Jgm3Ue7b949YHRaXQoZBOD2b3H4b3HZ9g5PyRNIbFY5k3j2WWojU8PLQ/jctsFU5R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YctgFKGV7RiUlz5EnFlim0TQzNfu/RtKrOLxKfgX1nnr3kdL20u1K5o20HtCPHL3s5xLL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ksEFd+JE9RblS49Y2iCruRSZLMgmRDasvDuB+smMrPwki3SCrFMmgRU+RPFYQD0SrkRQe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xYCp5ZT73JNQ3bZRNOWEV+LLyKtPfBDxEE9LxVkugp+KcvLI60jiE5v6hqCAoJBfJjhS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wgiyBsilIB7kNbGNgbAkzsVqr8RJxENT1gGyQ6kvMbzZLHZBDLl4gV4PYdcSy8DYrCAcu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kawgG9S5bxU6LT5op9R/eSpwko9QliK7ceLEehVfMfLLbbGNBID9ptdkb9afq8HN4pVU6c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wImbN+msbq7ewJyjJTj0NG3uFNJpnNditSV/YujWea1Lwv2rozoJUlSmnHkeTKauntl3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/DMGXqM04LJFcQUk8EiVS7LWfDVuqzW7aidtpcPmzE0Kjw2cpY9abOl0uGKR9b48/tlfl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G1p+1NF+rtTKVkuhauHiB6Xmv8WdW3Y+kiKW8yxRRXnSwWEPAggMrFWZZqvJVqesBJRW5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SQWLUHsNq8hRQqrXCyOlZtyym+ZcuXsUm9ykOiPYyLHvkA18xskP6gkglRAYZDG9iJDU9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Goiu+jOAv451Cs/OR39zvBHB3i/Hqv7TMZusvpxev2Xda53iW1RKRp2MNkXtfto1KVGtje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OD5fPNV+g+Fl58cq9STRbgVqbyWIySPO98KbwTUK86fIqTmnPmSqS4TWPbOfS3O+m1uyzp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jHqSSW4/T7mELpLPQ6SOFrs1dNpDneqLy0Y0rxKOxXq3Tl1Okxc7k3auqrk8bFSvqinHH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amLnc1ytcd4uSJNJS4qm3UpRWUXtLfjmi2emdtUIMBwc2iELkJAOS2GtD1yG5KGxDJbCQ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rvmXJLYrVFhgRVFsPt14Zr2MbU5Ikt14vZg3GGUl4mPms0pr9ViXrS949bpr2Fc/u8suU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lHJavFi4mvayHYy9MWNLXDcxz5noPZZ/1xeyD+88/sdrmHvO97MP5y7XnCP3szl01j22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8Ms20tzhXaKdF4vLuP6xqU97Ki/f95kp4v7j2s1aL/EafscvvAWBYBxbCyRRktiPGw9sb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oRwFLcfgIa0MccErGsoiwJj2gMBgWhBQASOP7brF1Qf6rOyOS7cL5y2fv/gXHtL05RCfr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I6uR0/WY6PQUl4h8UAXHK2AkPj6rGrmRRSHpeQ3JJHcBcIWg9RN4Bt9IBGhPY8oj6P5R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j2mqFOt1LVVlOc4y4uGSlh4eHyZl1UrjqUK3Mv1yhVW5EqFmVdfl5tczUb3Mi5mndVEny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pChNphXMUodVzLXKLNKXI0KEtkZEOOPJZL9tKrJLw4DpGtTZYhgpQ7zG6J4TlndFaW47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JkoegpjEw5AeJgyLI0HZEnlga2Y2KaKJRZGcSC2+gDshyMS8w4AdkWQYCEFBQEOAQhZBk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2hyvMCQJHFj8gIEpYWQOQua3IHRkmh65EEGm8LoTIocIQgMO9a9PuFnD8K/yohg8PDG38s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/0xBB5WT5nL/OvpcX8YsS2SwRyk3DPJZCnjqMqTSpteTObokg093tnkCMsNpEKqpZWQRms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b4ySU6ik0vIp1XjDQYVEk2Bf408sbGosTa3yV1UWMZGQqLoBddThgvMSrZyU51E0CNTw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xDUqx9GrN8+7l9xBWm8ZZBeOUbO5aXKlJv4MsHzNOu5wnl5WX9523ZG6nb1aShLh4uHPt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p2+hUu+vdPpR5NRi8e7c75dOU7U+1Fw56leri2dap/qZe7DNunQw/wDzLz7jG7SeHUbzy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NTsD45WyT/tW/tM3pqdvoC2yrRJPlE8a+RHfW9dnzb6/87PYaLas8r6P8Dx75CN7jWJ+fD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Z7D0GMIM7nocAYVDIeJLoBz2MXaxXv6a9Fqb/AJrOTdCKfM6m/kvRarb/ADTmZThGT3yc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6MV0Y2XAluiTv4Z9UjnVjz4UJtbqEqcZx8MWgVoU0oU5LeTF6TiOywVo3E6tepJ8o+FDV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p2tRuXA5vCwQVafHbNQecx5/UZ/aK5dStTpZ2iss09Nfe2lFvqhIbYFWwq06LqNrC5lPh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1YxX5rZzCbwUlOjH2jmkhqyOCnQSTJSKMlncmi1gVRW/IOWnsKLyHBkHi2HZBGOw5QAS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RCnRkOjNkeMD1GTS4QiWE8zUcEyg1J9RU4QjD9bqxyi+eQG433ZIsJcyOUdwxWQJVJDJ1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KW7AUZqKbZC5Npkk1khrRn6PUVLLqOL4UvPAiuB1So7nUK1VvKcml7kV6aywRm1JxnmM+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U2+rPTIwjlvIqXHMvRw4spV5JtgVpMhqciWS5kU+RBDU9VklLeERklsSWu8PcBapRH1JY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bywLVH1cle4qZk0WoLht22Z05ZkwHwbbL6j3VDPVlazp8c1sT6hPGIroEU5zzIfCPE0iG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Wm1yCpakeCjGK+sgRYuHlldBBQZcgCfICORC+ZP5kU0AxsimSDZLKAjzkAcYAAiOp0Y9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2yCcsIjVTbAyrLwhUcnxSJIkMVuTxIHQHyGxWB0ioauYmsjkthvMCOo0kRNZZJOLyOhD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2I4Mlq+syHqFbHZzUHp+q0p5xCb4J+5nq0KneQTzk8S6npXYvVfTtO7uo81qPhl7V0Zw5c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+zp6eU9uRO3mJBTeH7yVs4O9belQSsYe1t/adBp8MUkY2lR/EKXtR0dhD5mPuPtcE/sj8f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/ACt2ixLBLdvYbRWKqGXktzq55fxVorMy5TWEVqS3LSRXA7qJsS5glzAiqFaW8yzVZXiv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0eaKNPoXqe2A1FrpsRVPVHxGV3sRus25Kbe5bueRTkUh0WS9CCPMniAOo2ew7qKW6IIW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gyjYkGSG5DUNr/kmcNfRxeVH7Tup705e442/h+NT26mcumrfTPvqfeafLrh5M6hFJI25w4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h7D53yp7fc/peW+OxYjsGak+QI8h/Ekm2eN9aIZuNKPFN4KdXVI020t0Zut6i5VHTpvZG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2ww+9cOTk+0al3qrknwkWl3c56hDL5mXPdFjSXi+ps7SRwtd5CTaJIrJDS3isk8ORuOVO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Be0xfPSKUOZe0z8tL3EvSxrCQhHNosBURDiKGBmMMkAwGpDugBxqM01rYgqrKLDZDU3RKs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1kR1VhDqWzibjFZ2PFL3j4LcE9q9Re1j6fNGnO9vMdSji8qr9ZlWPMv6vHh1Guv1mUF6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2u1WHvO57Mv8AHK6z/ZfxRwtD8rH3nb9mX+Pz9tB/ejOXTU7bre5Yt5bleRJQfiONdYgm8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t3mwXmpMyq22oz9sUzTtd7B+yb+5AJMdkjTHZCjxCTAACSIcjUxZAORNgFnYANgFnIAhM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7brwWr9svuR05zvbSObKk/KZYjjMCkvCOwCovAzbmkkt8hiD81DkgHdBvUeogxjmAsEs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AHULQ5Ic0B9ESko4cnjLwOyuhUvLd1aaXe1I4kn4ceY6hRnRlL56VSL3xPGz9563n0skt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1ziyW0mpVZJZyl5CrO1PXr6rYU4VIU1Ok3wy3w0ylo8XC3m5QUZVZOo8Syk30yb1eMZx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ZUoU/USivJGXX7Ktco1mXaxRrBmoepj1YJXFV+bNiRk1H87P3iOOfQJDuqAh8UacolpR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5l63RG4t01sTRSfMigsIliaaFwXRtCWV1Y4PDkGzVUfTdD1UTYyNPHq7DlTeOgNpEw8SI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wYKH8aCm5ewCjsOSAKSQRJBwAkOAg5AQUxrEgHgBkHEgHDWm299hcTfJBgtt+YA4VgSgs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hgPC/Nj0EionGXnsGTaW5IiGvPhj7XsAqD2bJ1JEdGOIYZJgBcSwHKE0hJFHNXbTv7mX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b4sPZIjvamNQuI/3jK6rJvHkfL5P5V9Pj/jGk5rGSvKqn9TyQKs5RwvciOM8Y8zDaeU/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xyacMvf2gq4WGvcgFJ8UG39QxeGmnnmw1dqUfcROXhil0jkB+W2kuuw6CcUsddhLKjTfV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VaMcbR3AEYOWfMbyhHzZYpeq/wBplWT3x7WAn4nFPnkh1Gr/ALK1Cq/VjSm1+6yWLxOPn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OHZnUHyirao/8rLO0r5vpwfd59x3/Y6nw6lYSnyfE178HEUoZtvblHoGhU1TudMkujS+K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r/ju6z86k5f5mbnYKPDG04PW7yTb+sw9Z/rUn9Jt/azpewqj/s5LfLk/tZL0se00ZcNg2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fkGWaerTXVwX3nqVxJw0m4n9GjJ/5WeZfIJD8Q1R/rw+5nXicuV6tka2PcXjYGDs4GMa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q59BrY+izkm99zrdW/qNb3HKzW5nTUNaA1sEc1sBDUfDTbY23p8NFN83uxXPilCmvznv7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tJtc2sIo5m8n3t1Vn0zsdD2flxaem+jaOZa9bJvaDU4bCqs+rJnNsNYrfNVscmuE59Gpq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MvOWSrBT3HjUPRFBRWeRNBLyGxSJMoqnrCQ5PJGsMdyZFSp4QU8jE9iSLQQgrIHLBFOu5e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pePhjuy5TTjBIgt4qnu92WHUTY0DD2jlIicgcWCCfiyFSwQxlkkTysgS8TwRyk2Mcm37B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9mYVvwzb1re2lcyoPvZU482lzMjJp6Dq1bR7z0iilLMeGUX1RLbjN49nbtb7S+yXatypa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+KPdVE/4nmXbX5KdV0iM6+hzeoWa34P7SK/ielx1vRu0FGNHUqMadX82T2afmpLdClT1zR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VsefcVpfOJfqy6/WZw+dhvx5Z43/AGS8V7xfMdSdWlUnSrQnSqR2lCaw0/cRxe++59Ca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9dsnY6hy+ej3c0/ZLqcRr/yQ3VJSraBfU7qlzVOq8P6mtj1z37jG9eq8xrYXIrt5NDV9G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dlWoNbcUo+F+58jKcvLcLLs6cdgWz4ZSTA6jxyBR3cmFWJTJKPjmkVs5L1hTzUTfJAWL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zIrikW9Qq8dTC5IhtKfHVSA0rSCpW7qP6jOuZ8UzRv6ip0o049EZcVxTCJaMMs06MVCnk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vCSRVV6z3IkSVeY2K2IhAkhyBICNjJEjBzQFdoEiSSI2BFMaSSQwBrQl7QgCVXqx4Z46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j7UVJLJDZsSaG5FHYkjLAVMkEapickVkW8IksqE7q7pW9JNzqSSWC3ouh6jrVdU7G3nN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SNN7Paf2Pt1c3c1c6rJYhFdG/JfxLIlrye5iqFzUpVPWpycX9RHUrrGIov8Aaqyq2Wu3M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+7i3wY/IzLLNw0UnnmMkOY1lARq9mdQ9A1WnKTxTqeCf19TJFLYlm1l1XtdCopwTzuiy5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2P1RXlhGE5fPUsRl7V0Z1EJbHkyx1Xrl3HY6RH/Z9D9k6SyjilEwNHwrCh+wvuOltI/NI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I/Jm+bL/wApEsTz7CrcPMi7LZNlKazI6OOd9DSRYRHTXUliVy0QGFvcC3CoKpEtiWtzI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LkehUt1yLiBFmDwiOuOhyI6z3DdZ9wU5Fy4KcguJQJlyIY8yeIAYFuGTAmQMqLqQS5lmf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18hjJHyI5EUeaa9hymowxcS951cTntVp4ryLejLpQjDNtWX6pz1JeNo6mhHNOcfOLOaa4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zp9n+k3csP5IytYvlQpunF+J+RZ1C8jbUZSb8WNkcfdXEris5S5s8mGO31s8tGzfFJt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Wxkt014EemPNTJx8LJNN2vafvBJbMNhteU37So7qj6i9xZplehvBe4swK507AsDhdQh0EW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0Vok9pHNePsFI20thCXIWDk0WQgCRSGsIHsAkx3QbEcajNBkFXZk5FVRKsQVPVFDaUQ1OQ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ZqncLF1U97H0+YLr+tz94afNG3K9vOdejjVblfrszupq9pFjWLhfrGX1MPTj0loevE7Xs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TkvuOJpeuvedl2eeNTtvbGS/ykvTX3dHL1iSlzGT5jqezRxrpFe521H3xRo2v9Tn7J/wM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ziX7R/itb9pfcFFMchkRxA4AkDqA5CEmAGxyLoNyIAiEIqbDIhCAdgwu2Ec6Yn5TRuxMf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kkywcNgFRfNvYlSS6AqLMGbczV+Tj7hyBS3poelkArkBj4oOAGRRNHkMwPiA9Ba2HRiFg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a8UH7R4JRy0/I9jzES23rv3EeCW32ciVrHs6s8LLKdV5RYucuOMbMpzyvcZdFWsylVLdV5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LmY9R/Oza+kzYlsY1R/OS97LHLk6OzhEtN8UU2ms9GQpktNsOUW6RfobIzqSk2aFul55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gSxNKdEeCKHJA0SJFyGYHrkU0QcCSHJA0CQUhyQgaJIQUIACHAAbuLhfmOiO2AjxuFIdw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CwEBCQhBDhAQQ1BIatLjnB9EyUKASHCAEOEDfAk9t+YVxGoN+mXU/KtJfaV45c3gtXqy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/8zKManBGGOc4o+Vyfyr6nH/Fdtk21JdNh0KXizn1dvvJbaHDwR802xsPWkvY2/tMtJac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iq7VILy3GRk1wJ5zgNXxVG10ANws5S5tcI2tFKUkvoKKJJLNaPvbRHWl89Uf0XFFBmpOs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F/Pyx7Q8LdxJvm4kNq33rz5P7wLFJZhHH0myph8aaWfEy3b7UV9ZHD8lTXnICqm05+yM39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2O1bHJWkl/lL8I8U5JdYS+8zu2uI9itVx/wANL7iztK8ApYdGK9x32jtOtZQT3hKOfgcJS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0jvdHpd1eUamdm1n6os6ZMxxWsN5jL6UUzqfk9k+OxSWc5+rc4rVrhVeCNPpBL7DquwVx6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U4pPPvQvRO3tmqNx0C/kulvUf+VnnXyDx/wBkak/72K+w7Htjq9Kw7G6nU9acracYpebW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ez98/OuvuOnE5cr0zfyA4scpglNnZxMaYySY9yYxtkFDVk/Qav7Jy04y8jqtWk1Y1fccs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kYSfQlVKTTyhjqyUkgzrShTk/YTao6FCU7mU36sVwr3lDXYyfDTT9uDQtpSjbpye8vEz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kk8pPb7iZbJpDUtG/JbGlp1nKlatcazN5ZjVa1WdaMd8vY17ipKjbPD9WODHtuaZ2oUH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GFllZc0V5Tm1ly3BGc/MarXpcVnFfnkis449YqpyxzY9SmlzGqu4sq0Wd5Eno1NL1nkpq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MmqbiyreHWQ7uqefWKylMcoyGl2sulST5j406aWclVp4zJ7EEpzqPhi3w+Y0m1mpOE8wh8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sRU4cMUkh+GNLtZUKeBKEM8yvHiD4ho2tqFPzFKNJldSeApsaNrMYUx3DTfUrviFFSXNE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XDAChJj1GWC6NlGEMjoRh1yN4ZLkGHETRs5KGdjW0vULy3li2qywvzXujH8WdjpOzlm50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e5GM8JlNVvDtfqXlrqVHudYsqdWL6uOfr9hny0OVCTq9m9Yq2z/QVX3lP+aNWtbpJ7GdUo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w8s4suO74stO1xmXbNvda1mzpSpa9osL2h1q2+Jpr3f8AY4/UaPYnVpSbpSsK75pJww/cd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O1TK8nuc1rlW0uIy9NsqNX28O56MPk8s9ZzbjlwT7VwGp9mNMgnOy1aMo9FLBy1SnGjUq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dTo9ejpVFydG3lB9Ent95zGYuT4VhHrwz8ptyuPj6SUVlmpbru7eU3z6FK3hsn1ZZu58N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vim2aGmwSbqPlFGak5SRqTfcWij1fMCneVOOqw20d8kPrTLtvHYCzSWE2wN5Yc7YB0KI5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HkQBDJD2Ry5hAFgAUwGyWUyCRYlyIaiAjaI5IkBJAQ9Q52E+YgEnhkdSms5XIewSlwwbCF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28e8j5LmiWlpGo1JKNOzrNv9U1p6dG2hbXNCvOl3yzlPkze0yWs8KjQ1Gi15yOdzxx7a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5P9Y1Bp1Ywtqb5ub3+B2Fl2J7OaFFVtZu1cVVvwN4XwQqFlqNZL07W5Rg+caWxboQ0PTnx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6r4sv7jll8vDH+M2s4cr2vU9Wr3NL0bs1pyoW627+pHhil7PMytUr2PZynO8v67vtUkt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DdU7R3deDp2sVRp4xtzOI12jVrWtSdSTnNb5bOXly891n6x/Df0phNua1rUauqalVu6/r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4+pHDY09mOMk1HCmtDHsSMYzSGdQSHtAkBe0G/lp2pU62X3b8NReaZ6pa1o1KacWmmspr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+xmp95Q9Dqy8dPeDfWPl9Ryzx+7rx5a9PbdJy9Ot8fQR09hJd2k/I5nQt9Mtn+ovuNijV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R+b+RP/ly/wDLTuH4dioyWcs01kijuzo8uSamtiRYwCKwgy5FYpjewc+EAp8gK9R5kNayw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RZt0ywm+JIigsRWCamt9wRZitiGt1J16pBVezI3WfcdSk/WZduPVZR/OK1ifFE8CKBIti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MfzI58wC3lED3bJOLA2e26AifMbIc92CXIgZHZmVrcMVFLzRprZlbV4cdCLxyKZTcZFqv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pV6mejOstViRw2v1mtRrQXJM8nysd6fS/pWfj5MHW6sqtVPfBmRW+5oajLdFKLw+R5pN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dNeBFbiTSLVL1UajNNcRWmFdQz9JE0kiCi3G7pt8uJFR3tuvm17ixFENr+SiWEVzopCx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WLPPfxIYli0Xz8QRsrkIK5IJyrUNBgfsLYimMbgkeAYQDUhzQUtw7FiUxojqciV7jJoUi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bZM0RVt4SXsLilVrpYupfEVPmSXj/ABhfsr7hQwbcb2897VLh1q49rTMjB0Ha+MVrFT3J/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6cegpesvedjoCxqFn9a/ys5CGEzsNGeLuyf6yX2Equkl6zDHmhT9dijzOTpFe92vKXtiXr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1f4lK/X4zbv2NF2x9S4X6q+8ijEchseoUwHZEBiAd0BkQAExIAUA4QkBlQhdRBAJmdo4ce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NIo67/uq49iA4VwQJrwvYe8ifqs2wrUfUx7SbDIaHKXvJ0UKLHYyCKHpANwOjzFgeokEi5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gfQSEJCPY8w4JqH5xCTUOUiVrEqvIpV8JMu1eRSrrOSOjOrTin6yyVajI76lVdxwqKcOa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FQlGVRym8+LyMpSm9jGrPxv3mpGLp0IwcnJxik5Pm/aZFV+M1HDkOiyaEmV0TUw5xco5N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5mlb8g6RcgTRIYEiZVSpj0yJMcmVUiHIYmPQBHICHIAoQUIoSEJBADF0ExJANi8PDHkc9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QgEEQgB1CIQQRCEGhCmND0AdkQBIByewWgLkFvCJSOGuJ/N3K/ak/iyrGGZ28fLGfvH3c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+ORUn+N017UvsR8vPt9TDpp0JYk15J4+P/YjtlxqpJdFgnpRUZzb8iC1z6O35mWi4k+B9c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lemm1DzabLVB4pSftaKFR8Vdt9IjJ4VSs19OKJ6KxKcvqK1B8bcn1mn9oRee1Z+2P8SrS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H8WWIPirSfksFephSqR/ZX2gWIYjRX7JDD8lRx55+8mqvFKb9jIOVOl7v4A2jhhTfspv7z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Eap7aGPibFKOe88+FIxflEml2I1N/3SX2pFnaV4go8NGC5+r953NDwKE10i38Is4iPi7t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U4rpRqS+EGdKzHmlGHFNZXKOfsO40e2bnYNR9ahFYXXkcxGioRm8cqb+49G7MWsKn4Pbz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lGRir9rNSj/Q/VLarNO5jHut+qz/I1fkMjjszdPzuH9xmfKlotSGk99QhFUm5VKqXTZ4Zr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r87iX3I6cLnyvQwMIGdnA1jGSMYwM7WH+I1fcctyTOr1dfiVT3HL1IpR97MtQxRy8sju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PBMuWWV68lSrRb3njOPYFO1Ct6PZVJrnGOF7zl7eXDCM8+aZq65dKvaU4w5uW69xmQpruo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10ksEq945vdQ3JdXqYjGC67ss6VbxhQlJc5Mo6k1O6l5R2MtSM5rIUtyXgQOHDDQ0yZR5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8wHRglzHpRBw5XMUYN8mFSJITklu+SIatRUY5kyJ8VzHG8YgM76pd1XCEXGlF7vzL8IqKS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1hcixGLMqUFuSKOwksIWcAFRDw5BkfzTxzAYoCnB7Y5ic+FbkkHxNNgOjB5WSXhWdhudy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gyFALqFNBSQYpIKVKHe1Ywgsyk8I76ytlbWlOlFbRWDnuy9kqty68l4ae0fedZU8MTGVd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TKqz8TL97U5mRGfFUZitobt+FnJ63LEZHXXUMxZx3aBcMJCFea9opZqsyKO5qa6vm41H+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/AImZQ5nrw6eTO+2pax5N8kQ3U+KoyZS7uhl82ilJ8UjaLFlT46qb5IffVOKeFyRLQ+Zt3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k2A+issv0lhFW3juXUkkAXzFJ7CSwMkygLmEAskQpEcuY/I1gMFkTG53ALZDUY+ciKTAa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B8wDmNaYAZFXliGPMlwQXD3RB2FWHf8AZK2qLnTUZfwYzSqkljctdn4+k9llTe+Yzh95m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45uuDqKU247sco8TK9KXgRat95I4aehNTtuJcirfWOYSTWzWDorOinFZQ67tVKm9i43R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7a8qUpL1XsUzrO3Nl3N1SrpesuF+9HKSR68buPFnjqmjWOA0VgxglyHMDKIy5p1edtcwrU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SajzIPpvszPvdEsaiWOOjCX2GxT3mkY3Y5f+G9Mf/wAPD/SjoKVPFRNcj3cf8Y+D8if/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Q2HMVRvI6kstHR5L2nS2BLkOGz2DNRjZy22Ct2Nl7QiJrfcMEshYIrLKi1Tw0TQIKeyLF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IaxMuRDVWxG6z7nkyi8ovXPJlKRWsUlNkjZDTe5PjiXtIUExslljo+TGSe+wDHHLFJPG4d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dobzHSyngZLmQMezDXh3lrNeSyCRLR3Ti+oajAorFXHtPPu0seHWK6XLJ6RKHDcyWOTPP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WOPyJ6j1/03+WTmdQXqsqRRfv4+FFOCPG+yCZdovwIqyiW7f1EVKdLcgg3GvHPSSZZfIr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ehWmO5j7idFay/IRwWktisU8SAkx2AhyJ7XavEhRNQ/LRA2lyEBLZBOVagBwHACKDChM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0yGBk0SjZEqxXksFWrL5xxfkXJmbVhJ6gnh8PA1n60WJT71YqwfnFApj71b0/2UMprBtx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2q35xTOfR0/bOP+0Iv9VHOcG5K749Go7HSUu/tJdFUiclGO6Z02l1MStf24/eRp1lVfOME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seZxrrEGoP52297ResfWqrzh/Eo6jzoPP5xdsPyk/8NkU5cwoC5hKhBQBMA5AxCbBsByG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hIPUQgEVdUjxadcL9RllkV4uK0rR84P7gODxkDjs0PSysilsdGVOjHeS9pOoDKO8p+8s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5PBJECPgx0DwkoGiAwjsSRjkFPkSID3oKAE9jzETUXs0Qono+o2yVrE2pyKVZ8y3Oabc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6/MqVS1W5lWqyM1Wqvwv3GFOWZG7VeIS9xzfecW/mMXHlXIPYnplWm8pFqn0K5xbomhQ5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QWwdFuPIkQyC2JYoqnR3HISQ5Iqih6GpD0AUOQEOQBQQIIAQUIJQhCEA2azFobR3jkkEkk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EIQhYCEIQsAHIhCDRZFkQmQJsSYAeJrbbcCVAk8ISGVnilN+SbJelnbgr3aNKXV0l/ANu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5b/YMu03Ginu3CMfuLM4d1d2+PKTPmZdvp49NFt8M/cNp4jYrHSDyKf8AV2/1QSTVlj9X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T/V/gWLaH4uva2/tIq0eGcEuagWKDXcxSfJAKPhp1H7WVqMeGGeilkmg8tx97A01T3W7kl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15564I3HjuJr9ZP4IlreHEl0G0vylSX62PsAlqrNOfuIZ7UovolglrSxTkyOrvQa9gDaX9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zXylPh7E3681Bf5kdLQl4Z/tHK/KnPh7F3a8501/nRrHtK8gprFekl5o7KCStb2fWNnWf+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29skdhLw2Go5/4Kf2m6zHG1JYo18LlTf3Hp3ZluKtIKOEqcVn24PMbh4oXHtptHqvZ9N1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Ii+Ve7dHR7qnxYToSjwvrxbZRP8AInDh7Gv23E39iK3yu6dCtoVzeSclUoU0lh7NOXUv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UX51ps68XTlyu5wBoIG8HVyNwMkh+RsmBnaxvZVDmqi5HS6xJehzS5s5qSbkvfkzWoKjh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tzSnO74swfPHRGzTgpVE5PGB2oNStpw5qSaJVji4Rdaok3sP4ePigvNJD7Wm1Va8solsKD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mG16EVRts9IR5GI05Zk+b3ZuagnG24Os3gy1S5oEU5LyAocRblQwvaN7uS6BUcKew7u3lE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2FNVPPUVNuMm+UV5livwWlu51Wkc/VrVr+7UKW1GPrY6kolSlfXXeP8lB7LzNajTjw7IN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ClsO3jsNhzSW7BGQHGTEljdkVItxzXhyRRkua3A6rfhgssCWDUsjk8P2EKzSXi5jainVe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E6jhTzJxe+ORbt3xRXFsR0bONBPC3lu2Pe3IB/HiXIMqjT/gMT35EsYKTzjcAccsZissf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m0kOSYBRLCKly5jIw2LujUe91OhB8lLif1bhqT27TRLRWtlTp43Sy/eWLp8MWyahsiK6w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KeFzZSto/jM4voaVzQ4qia2aZDQov0iba5ksXaC8io02cF2nqYhM7jWqyox4c5bXI847U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Sey304vtHT4dJ0uXWpKtP7YpfcYtvFyqRSOo7dUfR7LQqOMNW8m/e+FmBax7um5vn0PVj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7luorkiKhTcppIHryLtvHu4ObNBt5NJKC6FOCyx1WXFNskoRyBZto7ZLDGQjhDgFnYYxz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WQZ3CExjYWxrewAbGSYZMawGSGS5D2hkgI2AcIJaKE1kSE3sAyWzwVa+8iy3uVqqyyK7r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WvVqtGdFKlqVemtkqkkviXOwlxTpadcxqNLFTP2Io3Uoy1i5lB5jKeUcsnTBu0m3BYNfT6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nQ41FM6/TqC4Y7HGvRF2xtsRTZNc0UovYuUYKMCK89VmWnl/yhUfxLix6sjztrc9N7fb2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m0enj6eTl7MaGse0NaOjiYLhyOSJKEJTqJRWQKzg8klLYluIYrSXUZBbhH0x2Lal2V0u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pbbeJyHydVe+7H6bJdKSj8Njrrbwwke3j/jHxPk+uSlPeRPRWxXUsyxgt01iJ1eEcjJskI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Q2WWHKxgDz05kDJN9B1NNiak5bkkVhFRJAsUuZBFpYLFPCCyJsbEVXkSZI6nIjTPudkUJ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GZ0ue5W8T4FmDzsVqe5PDMd2RDpLYifMlly2I0uJ7hRSHNbDZ5hhLdAdTHMCOrHcryiTzm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kEDW24aTxMdOI1cw1FK9hw3jfmed9sI41qp7Uek6jHxQkufI867aLGsS9qOXP09fwJrksc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Ll9vBFOHM8b7BzRZoeqQY2J6HqhKeyOcfFH3kjE1yKjuLLahH3FuJUsv6vD3FuPIrFPH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pZ72PvI4j4bTj7wNuPqoPUEX4UE5VoRAyHICYkLIgDgA8ayhdBkh+RktyURSK6fja6FqS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JUd7yoteRHAnvMOnRfvIYHSON7cn20j+OUn5wOZxudZ20j89bv8AVOXaZK74dGo3LCXDT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pipGvZv5hPywZrX3dxW9djUPqbyyRs510ivqD8FJ+Ui5p7/GPfBlLUH8zH2SRa09/jUPbF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7hA+bFk0xsRAT3CgbJCEIiiJCYgHMAmwdQCIQsl0E2NqrNGovOLCKW8JL2AcHPaTXkwPdB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LiY1GmUNLaciwiCG1SRNFgPHxIh8WBIwDUw5AkgTRRXTJoS2A97HDUOPY8xE9H1H7yuWKP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yqilX6l6ryKNd7MjbPr9SlVeC7WKVZbkZqtXfzcn7GcjbT2OsutqNR/qv7jlKVJJ4bEce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VNlS3a4ceRaplc4uUHuadB7GZQ5mnQ5IOkW4E0UQwJomliSI/AxMemFFDkNyOAKDkGQgF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IRr5BXIAiEIoSE2DIgHCEIIQgCAIgBCELImAGxEIRGiDEHE00ksjlzAJHd7Wtd/qS+4k6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+VKT+xkvS49uFqzTvKEW9koItVJd5dWz5ZcjOq7XlNrlxQyXqj4by2S5Li+4+be30500b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Gt+RaIq0/mckj8SwzKhKWa78lEdZ7xbfVJjFvWrfsofZvwyXkkUKG1Ve1sfJuWNuUkNxi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CqPMXgitsrjz9Ikb3GUfzveA65/JMM14MewZcfkmGc0ogMocpr2nI/Kw8dkZrzrU19p11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+VmeezFJL864h/E1j2l6eXQX41bL9Y6y720vUJeds19qOUpNK/oeWTq7/AG0DUJP9DFfGa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WT7mqn1WD2Dss3K5gpckkkeN1JfNy9rS+09Z7L18Xa8lhjKEq/8AKzLh7Eam+HnwLP8Az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2ItPbOb+0q/KxXU+wmoLO7dP/AFxLXyV1OHsRYJec/wDUzpx9OXJfbtcjObIXWY3vmddOW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tIjlWl5jRtX1jCtXnnkwElll/tBXlGwnNc0195yavKvmTTXk3+pHX3WMmLK8qrGGRVru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1qZRDUxCpJcnll/TklFy23OEv7yvDUq8OJ+u2t/M2bK5q07dSnJ4SyzPgvk3r+tGVfhbS4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3XxOIqXtepOU5VJcUnka7us9nNl8F83cVK9NY8UfiCNalLKU4/E4Wpc1X+e/iMp1a3F67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Pd9Zxx7xVbm2t4OUqkXJLOMnn9xf1qccKpLPvKqq1rmou9nLh67k8V8m5e6hW1i74YZVvT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SMVTyl4c4yzF0+5trK3cIxbbfMvUdXpRpOKWFzwZsrUrqq9GnBRdOeXzaKrTnLHUw/wAN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MSzFMnjTbp5QjTo7vL6lG6Uq1PhovHtMmOupU5cabbGVdcSce7isDxpts0KEu7UM482W6d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9Zyktcrttx2GvW6z5jxpt01zLKwtye2ipU8vY5KeuSxiK3GPU63NTe/kPE27Sco7brYZxR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uMZ42M9Prv8APZfA27WUoLk0Pp1ILqjh1e18+ux7vq6/PY8TbuHOPFnKFxx+kjiY39d85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myeK7dp3qXVG32X4Z3lSf0YY+L/7HmK1Ct9Jne/JzUnVsrytN5zUUV9S/7mcvUbw916DT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9OptuMrVDMrtYjm/EQVJ8CclzFKfiZVuJ7MbGJqWZVJzk8tnBa+uKoo9JSUfizuNVqKMZ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O+oxjz4+L4Fx91MrqGfKVRUr/TUvVVOUfg0cnX5qMeSN7tJdyuK1GNRtuCb+P/8AAwscU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afQpZfIkvJqEVCJLTShHifRGfcTc5NmkMW7LltDbkVqUcl+muGKIHiCCRQBrHJjWAGBsL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5jQGgY5jWAyQxj5DcAMewMjpDWRCyBtiBkKDexXlzZP0K79ZhGjpVSUY1FF4TZdtnxXO5n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LXa4M5T01jfbtNGjnheDtdOh4EcfoW8Yna2G0EeWvXF5bIp3s0oMsyfhM29n4WjLbgu2su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8nsel9qqfHbV/wBk81kj1cXTxcvaNiC0E6OQYNnsnGnLV4QqLKkmjFbLujXCttTt6reE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ot422s1YwWIvdIy0bnbKpTr6hCrSaacNzDiIl7e9fI7dRr9kKdLOZUKs4P45X3noC8NM8c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UrVvbMKqXxT+5HsdR7JHs4buPj/Nx1ns6guKaLclhEFtDbJJN7nd87QuXCiCUsvI6q9iD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PmHMce0B8G29x636Fdya5DlUa5jYsrmieD6YKcJNvbfJbpLC3BE0UseQypyJFJY55GVe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Zn1OZoXb23M+W7aK3ifSWxPF52K9GUs7liD3IFJNLKBB5e+zJZpYIcr6wHPnhkNSLj7SS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ZoAReQ43Gt5WY7MUeKS3ZAJEXUlI5bMNRFdripproeddt9tTX7KPSKqzTZ5z27x+EY+2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fh/zclfb017ypBbly6XzaKsUeN9aC+RPQfhIsbEtBYiEp7E+QWgNbFR2unvNtD3F1cilp+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rFPgSLmRw5EscBkUh0fXj7wYHwXiWfMDXh6qHjYeqhxzbJgCIBCEIB6A+YUB8wGgkPe42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cLDIJ7TCUy5XzFN+TZFElrL8Wj7JMjidJ05Zdub7ara3fswcqdd20j8zbv2s5IldsOgRpW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ONCy3t5kad1nMYvzSBIZSfFRoy84Rf2D3yOVbVNQ/q7XtRY06X4zS9zX2MrXjzRkiTTpf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rsQqj8bApFQeoUwZFkBwgJhyAggYkA4CExZAQmLIGAQobkdF7g24O7XDd1kuk2vtI1sW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v12yvuaiVGvysieOxAvyzLEeQQB8QDohRwHA5BYASJYxGIlgyD3lBRHkcme15jizR/Joq5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lbxR1eRRr8i7V5FGu+ZG1GsU6r3LdbmU6nMjNUtRli0rv9SX3HK/OU4qNRcM8JtM6XWKnc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wQcsP2HFWV679Ou5uXHun5+ZI48kbdlPiz7DRpsx7FtOWTVovKNMRoUOhp2/Iyrd7o1aH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DAmiaU+I9DIjwpwUwJhAIRoUwHIIgoBdBIT5oICCIQCwEAslCCAQCCAQSkggQQhMC5hY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8xlSHeR4ctEkVhYQUWVdXeNKvH/cz+5lrmUdeeNHu3/dtEy6ax7cJUl+MPP04/cWqk83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qs36TFvq0/tLbn+P0f2ZHzrH0JWpXlmiknvxItp+Rl1J5dNeci1Grki7WKb/GZ+XCh1vJ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FRd7LfoPoTSj7ctjSrVR+r7xyZWlUTkh3eZ5DRtK3vsCi/C/a2yLvFuNp1EoLDAmryykl1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NjKlTxwGVp8UWs8wbWE0o4OI+ViWNBto9Hcx+5nXSq46nDfKzW/2JZLzuV/pkaxntnKvP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I6vU6i/otfvq4wX+dHGWs83UWdNe1M9mLxZ5uC/zo3pjbkqssxj+3H70en9nKr9Kjvtg8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4/ej0fs1P8ZWfItibXPlOq8XY68j5zpr/ADo2/kx8PYnTvapv/MzmPlMn/wCFai861Nfad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XpeOtNv/ADM6YOeft0gAgZ0jlYbJjGPkMYSMXtK/9mT/AGo/eclT5M6ztM8adL9pfecn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hnyaDUWYgreKjUS+ix0XxxTS5rIWOS1e3f4ZjhbVEmX9Tl6Ppriuc2oI0LqhCdaNSS8cNo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06P0I5fvZGmS1lEfC8lm3UO9Xe+o+YKkeCo4vGwEUaWdwTkoJslqVlCDxgod7KpUy4+Ei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8Uk8dC7ClwrkJ1oU4pLCYPSW5bLJGkijl7IMY9MBjWaXq7g9IfFnhCnd210Ykmug+NxJ/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oBnA2s4Bw+wkVdxi1wghVyvVQNGpewhkm8rBZdXhfqkdSq3PKjn2Eqo6dFtp4LUIOPNNj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JlVwsOJBHvj1diPgeeRadWTSxESnLOOEbEEYPyDwSlnYnzPL2HwnKOUogV+7l5DuBvoWV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fRRF0rRpycsYPUuwNv3PZ2k8YdScpv44/gebcc088J7BoVHuNJtaWMONKOV7cHPPp24p7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E0mSrKRBWm8HN3VKj3ZTuanhZYrzwmZNzVSzl7BGLrdwlCW5xNCMrm9q1km4xfCn7Te7Q3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6XxU7KOI+s+Jm8I5cl9Ob1mXFfzX0UolOkvEifUJ95qFxLzmwUkkm3yR6I85t5U4aaiub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4ptkdOOWBZt49WWlggpLbBOlgoL5Ce4OYkAnyGjmNyABrYZDGAnzGsLA2AGNY7IyQDZACw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MayIDGyHZGyBsPzWQS9Ynz4SCXMIs6ftUkaNHatF+0zrH8saUfXT8mS9Lj27fs+9onbWUt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eHB21mvCjyZdvdityexn3a2ZoteEo3qxBmWq4ztEs0aq/VZ5jUj4mendoH83U9zPM6nrv3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5e0DQMD2gNHVxMa2DTXzkfeJj6Mc1EBNewcop+RVjujRqxzTZnYw2Edx8kN36N2vp0m/D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eJfcz37nJI+aOwU50+2GkShnPpEVj2PZ/YfTNuuOpk9HA+b8+eou01wwBJLOR0vVI+R6Xy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CeSIZp8iuVRye+EBRxuxS5ii88yB8UgtJiWwUk3uUS2tHMsp7F2UV9ZWpYjHZ4ZNCSl7w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a2JVyI6nINaZl3yZn1V1XQ0bzkzNqJppp7BudDSkns+ZYi8FSMoposRmgiSpLw8yv3qezS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Kk5DarHftbbCk+LdFJTfETwk+jIujm3kli0ojOfvA8rZg0XUUxBxtgEN5rB598olHutQp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BgvFg4r5S0u8tvccub+L2/D/m8/ul82irEuXXqFSKPG+qL5E1DdEUuRYtlsA9xyNXPHQma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Y6d/VafuLyWxQ0z+qw9xoIrnTokkSOJJEIfjI5LoCI9LJUatN5iiVJFeg8wRYXI5VssI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QWAIIhCyNBAlyCKXICNogqeuWJcivV9ZGSmVV+LP9ohj0Jqn9Vn7JIhh0Os6csu2H2zWb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Bxz5nadsFnT6b8p/wONWMkrrh0BfsPyNQol7T/Uqe4jbsrWWbO3a/Rx+4lTyitYPOn2z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zrajdy8Eg6dP5+j+0hl1ykMsJYr0f2195INmo/nJe8bkNVfOSGgOyOTGBAcmFSGCAc5b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QZG8kLOxA/IGDIeYCyFcgIQRyGsrGp1/f/AqIv67H/adb6vuKODUKgf9Y+osLkQyWLiJa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xHRhuP4UAEth2B0YjkvYBHgljy5CxuOIr3GTCuQ17h5HteYWy7RXzKKJfpr5mHuM1vFFV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1Uo1+obZ9bmynU5lyv1KNWWMmWaw+09aMuzeqSjLMVRnHK88YOB7EcL01xlLenNrHlnc7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fUKSUqk6Tiorq2/8Aueb9mqtzSvqzhbSnGccTinjhedvrJv2zlNx31F4bUU2/YaVDZLJnW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h9mS/TbwjbjGlbczVoPYx7VvKNag9g1F2BNEgpsmiaVIuY8Yh6AKHJgQUAQ8kAUvVYNhC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XtJMvGQqWG7eR5HF7jgHCGiAcIa2JsBNhi8oCCARAEwCEaFBNCwITEgCIQkAUOAhBTjP7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2V96L5mdp5cOhXT/ZX+ZGcumse3nl21GVN+1D51Ur+j+yytey4qLx03BGWbuOfzaaweB7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e8nVTyZm8eZx3JozLo2txqvvZb9ESU6jxzKUZeNsfCexNG1yVV+YY1njmUnMKqDRtddUC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oNc9xo2uOplp5A6ntKnGBTLo2szqbHC/KvUzpVhHzuM/5Wdk5bHCfKpLNppsf72T+wsi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A6W6eezlwvOpTX2nNWv8AWInSXG2gTXnVh/E2ztzlaPzlBedWK+09B7Nx/GM+w8/rv8YoJ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2aqw7+aT3wXSI/lOf/hnHV14fxO47BR4ex+lL+6/izg/lNkn2fpJdbiP+mR6F2Mjw9lNKX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TYEwsDNxypr5DGPYxikYXan+oxXnNHLuOx0vahp0KK/X/gc7IRpE14Ze4FpPNtT92Bz3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Gn+bOS+0VqBPHeNtnIXtZ3F1WqrlKW3u6HT6nJ0LSvUTw2uGPvZzUKaSIqrOWFs9yrXq1Z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JpEdOntuRYiowqVH4uRdjQzz6ElKPg2Ht4XtDSpO3i5ZZLGMYpYQ978xYyQNazyBHrlD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INJLYE3vywLGB3C2ssimp5eGh0EkKPuE9nsihPx7JbjoUFTkm92Cm2pLBakstebMqElvlB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5geUms5Ad0wOi99xr9gV7SKk4lkD3ltyGJMkiAYJ8T8h2PFtyDFDovDIJrSn3tzRpv8A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BRSjDC5LY8r7OU1V1q0XlUT+G/wDA9UpbROeb0cUSvfYq3HsLLeEVK8sZyc3Vm301GJz2o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Xy2snManX8Etyo57Upu5u40ov1nv7jXjThTjstooytMp99d1a8vVi8RNK4lilPH0X9x1x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pU4qs5dXJv7SSpNxo46sq0fHNIfXqZm8ckdnJE3uS0kQw3ZaoxAs01hEiTl7g06TkvYP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iOWIoZnJHxNsKYD2NfIHEBsgEuY1ibBkBMGQ5GtlTZMD+wDYk9twpshrHS5kciM7BvI3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WwAgdCKXrD5DHzAmsv6wjUjzM2zX4xE1uElJ26vs1PeKO9s34Eed9m5Ymj0LT/FTR5Mu3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co6hLwl2a2M7UPVZluuN7QP5qp7meb1FiTyeja9vQq+5nns0ntI9PF08XL2rvmBkkoYY1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ZLarNQjcccizZQ3bAsTXgfuM2XM1nHYz6kVGbCOl+S+29I7aWWV+SUqnwX/c+jrWOFk8K+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it+ioNfGS/ke70JYXI9PA+b86+5E0+gksizxfUBvOy5nofLoVG1yRBKTecj5zlHKZDxr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0Ke2QU+GUh85tPEXsENk98DoLkwest+Y+K6plgmSzhkkKfDLK5Mjp5XXJLTbUsNPDBFiK2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PtI6z8OSRusu7eclCusRTiXbp7vYo1cOJWp0ZB+aHtrGxBC4lB8MkmiXvYSW2zJtEVSWx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2I4bEaieEcbSWUOjHD25BhukTx4FH2hNo8ZWwmttxyWcuPMG7WSqSeVhjorPUja8grKY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lPqpVraK54O8qcs9Tzz5TY5r2r/V/mceb+L2/E/m4+o80mVkiVPMMDYo8j6prjsWLdbM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JbPIcJoTa6sKS5plR1Olf1WHuNKPIzdI3tIe40o8iudPiSRIkSxCHpEiWwyJLFhF21fz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LODFbHAEEJmqAsBA2NmiA0OyIbNGpBa2EHoNmkcitW9ZFmZWr+siGjWs21b3pkNLkieP5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R0x6cs2T2sWdNj+2vuZxaWHg7jtQs6U/ZJHE4Fbw6DBd05eKS9hUayy1YevJewjbq9Lbe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7S30KmkPOm0vY2vtZcS2Od7bnTOu+ciG0eKtN+UkWLxeNlW32nH2NBW/cbVZe8jJbj8oy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yeQFkKB1HAIKAgoAsax+NhrQCQ5DUhyGgUECEuYHNa8ktRl7UmUDT7QcMb2PE8OUTOzH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XzsPYWI8iOsvFB+0lS8whyeAqWQYyOhEApkiewxIekA5gTHNbAA9wBkQmet5mbU1q2jq9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6o8Rhjbln7joacuGkoza4ksPHmcOuytSp27t9ejcKDpSeIrOXFw4WvtO2lOWPFhvzaOe7t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ksFCtU57E9xUeNlHPuM66rVUsU5KL81FDZpXuJy3wtjn9auZUaM5cXDt+c8I07xtJutcT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1zULehQqK2iqtXGyis7/AFGbSRzy1bTal6417+nHinwRUovxST5b89zToKxSnCxTUoVMV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88joFW+rUq9yuF8cp4e3XJ2mnUZekVa8n4p426LCwc8LlavJ4TF0dslssF2MUuSKNpJ4T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PEt20TSoLCM+3e5pUXsVpap8ieJDTexNE00kQ9EaY9APQRqCAQoAUBFNZqRXmTY2GtZkn5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G+Q9MKIBCATEIQCQ4auY7ICYAsHMBDhuAoITChuVkcgEgjYvLY9cwCkFIQshRMftc8aBc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gwu2ksaFUXnOK+0zl01h287ry/F5+5jaT/GpP8Auo/eNuH8xP3MFF/Py/YivvPE9i5F7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uOUmXSJ1IfGRXjLI+MtiKlcgcRHxCyBLxi4tyJMXENCTiFxEXEHIEjng4b5UJZhpi/Wm/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3ymSzPTV7Kj+41IlclaR/GV7job6SjocHJ4TrR/0yOfsv6y/YjU7SOf8ARmjGl68riK/y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zapcnUW/1HcdlKLjXqzl1WDh6cHC5saec8Mks+eEeg9nHtJ+wqKHymYjo1sv/iE/8sj0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aWv8A4eH3HlnymPi0+zj518/5Wer9nFw9n9NX/wANT/0o3GMmixrDkazTkDGSWw9jWKsc5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mvBFN59pgywzou1Kfc0knzZzjixGjJYTB3UoRap43edw8GZFuiskajme0tXhdCg/25fwM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uo3GoV6qfhzwr3IyI5uG0uQVDOp3lXbkWIPPQmp29OEfaCeI+qRqDTm1nyE2+bG03s8j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juiPGB8dirRityTG3IEUP5L2EQsbC4ttx3EV55c89GRo7jjkcszfhAqSXPmSQ2aXQUOhF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yPLbHqPnyIJE2wpDE8BjLIEjXkxIiUmpD1LMnuQSRSDyRFncc5bIKfFvDHLfqMTyJLDIOh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otfmxlL7MfxPTKfJHnXYGGdVqP6NJ/a0ejUllHLPt6eLoqjwjMvajjCTNK4WImHqc2otZ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lvc5jWK3DSl7jcvJ7ybZy2pt1q8KafrM1jHPK6ibT4dzZU/N7v3i1Kr3em3VTypslTUYKK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WkV48uLC+06x5nH0F3dFy64IXvJslrSSSiug2EXJ8jqydRhxPCNS2t8byGWduoriZZrV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qqmsRKM25PLDObbGEUUO5CghS2YDWwZBJ4Y3IDmDIM7h5hKQx8x72GPcIa2NzhhlzGSBa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NhJpkySlECuxrHzTT5EcmEIa2EXUKDWRrRNFZQxrcB9l/WYGzgybRYuIGuwNvs6/nD0XT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5fHtPSdNj82jyZz29vFfS3JeEydQeEzaqLwmHqj5mG64vtDPFtW9xwE+Z3PaafDZ1vas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6eLl7DAEgN7i4jo5A+bLVltxFZ77k9nzlgC42ihdyXFlFxoo3CxUeQPTfkNpp1tUq9cU4r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8I8f+Qx7ar5Zp/cz2KlHwpnq4eny/mfySx5ZQzLzy3H42A4Sxs9zu+bUM3nmRcG5NKEkv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HNE5OK5DVJyfMc3n2sMYZeWA+MWSxjjmyNLcljTllOJRLFktOWXgiWV6ywS0cOQWLSe25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CIa+OFhusq5zlop1MODysMtXL3lh7lfOab2C4qE3iWMEkYLGWR1ZRy8jYy6qWUZArLEs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9SSccNEUVnkRV2DjjZobN+RFTpt9SZR8+ZWQjNroTJ5QzO+Gh+zKoOL6Mblp7j3sDmFBv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tXVqny4f5nojWNjgPlQp4p2lT2tHLm/i9vw/5uF5cuQ6BHGW25JH2HjfVOfIdS5gXIdS9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5CkLLKjqNH/qkPcaUTM0j+qQ9xp00VmnJEkUNRJHkGT48h8RsUOiEaFm/myymirZeoWk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Yspw1hyIyoLkFCwAAiALoA1orV1uiy+RWr52AEFmnWX6pXp8ixRzmqv1SpSzg3j045qfa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9HD4wjutf30mt7MHDMtbw6JPPQt2P5V+4qJ+wtWP5b6iNup0f/d0V5Sl95dRR0Texa8qki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bz1mUqXrfWXrv1jPjtLYg6Su8yz0aImSVN1F+aREFBD0NCgHIIAsAoIEFgHoBjlyAwAgo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IDl+2EcXVs/OD+8wKcpOWzOg7bLe0l7JL7jlqdRxlnJYlaUpySWXkkjdRzuihKq5JsjT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WUTJGLRqyhtktQupJrcDSSHxRVp3UXz2JlWh9ICbGRcPmNVaHmOUlLkB7XkWRqCet5hz5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pOheVYLnjZr7jULVemmjGTpx1xkoavUbU7+f1QSIKmn3c9619cyfkpYOoqU8TZVrR9hj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fE5TzN+cm2V61nGMcKKSXkdLXhzyZ1zHwsaYtcnd28YQTxuG0jwx95b1COMIq0Hvg1i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wi9Te6RmUZ4ZbhLc0xGvbvkaVHkYVOtVjBuMcmxa1cxWVhiNNCmyeJWpyRYizUEiHpkaYc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5DkwHIchqYugDg4GwSUUlyQ7OwUHzwORGnux8WA8QEIA5AEWAB1CNwLOAghQEEBB5AGz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Rx5kgQIdR65jY7ZCuYVIDO4gdQp2Tnu3MsaIvbVj9zOgOc7dvGj0vbXX+mRnLprD+Tzu5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qcvxiftjEbdb28/cGnvcN/qI8enrWkxxHHmSFCRJHdEaQ+PIAN7jssY+Y5MByYsgyIAoTY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PlIlm80+PlTm/tR3LZwfyjPOp2S8qLf8AmLEc5Yr8YZualFfgq2/xm/8AKzFsPy0mbGpy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3Iv3GTz1G1/af3He9n9oSPP6TzqVr/zP7DvtBfhkUZPylSTt9PX95J/Yj13RY8OjWC8re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lDbf4OT+lL+B7Rpy4dOtEulKC+xG8XPJMBjgM25GsaxzA+RKsc92mee5XvZgSN7tFlzp+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6NTTlgh1e7Vjp1arF+PhxFe1hhJ96sLJjdqE+/UOJtOKePIm2pHLOnOovFsvInpQUIbE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LQqWOZHU5PAJtoasy9wD6a8OQsKajHHUHNlA3ZIkGMdyTg2CmrbA9oZJ4WOozLbyZtU9yS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MrIVHbAgHFklp8lkjxhhWc7FEi9YPGDGwuEgc90JPCwNw2FJkU7kgxGhUvYAU8Ml6ES33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KSyMiPSWfYSkdf8AJ0uK9vJeVOK+3/seh0UcD8nEMVr6XsgvvPQqUcnHLt6+P+KK45HNa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rxFnK6vPwsjbmdRnjODnqfjuqlXpHZGrq9XCljmZ1vDhpLze7NYxx5KlpvfLMPtJd4pKhH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8KbeySyzir6vK6uak3nd7HWRwtVknJ5Zfs6GXmSGW1DLWS+2qMMI3GaNSShHCKNSfE2Kr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8x8YZYYxJEsIKbhIiqPmPnIgm85Aa92FIS3HIlAxuOfIKE0IGjB75jGVKbJZI2StDJII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GNYF3hjOJXq0GllAp1HEswqRktwjPcWhKLNCVOEnka6KXICpEUokso4Y18gFa/1mBtNbG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/Jm3nKCtbs7LF3hHqGlr5qJ5X2eyr+K8z1bSl8yjzcnb18N/tXKyxBnO6m92dJcR+bOa1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9qnizqLzeDi8HW9ranzCj5s5PB6sOni5O0M1hgJJwZG9macxj5dC3Zw3eCmX7FNQbwFT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L+ckdaHHSaYK9G+Q6niw1Krj1qsYr6l/3PXoeojzP5HqUafZyWMZdxLP2HpkksYXM9fD0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6YcshVOXNMk4mlud3zsjZ5fN7ENRbcssfOovcQVKzT2DFJ+FZxuPpy2K87hyajgsw3igy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Sjy5ECbT5Eqnw7NbBYsRqv85E9NJ7rZlam4zXtLVCK6BqJsYRBcNKLLDTTyU7p7Mq1lV34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8mSV5S3TRXozaq4a2DWKjdQ4Zsr8lsX7+GJtlCaMVr7jGTY+BHTi0yZLckSpqcXjZj33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GX1NMoozed0TJomp0U1uKUFEqxCyPJNLHQa2ksY3Co222cX8pcOLTaD8ps7VSSe6OR+U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5cv8Xs+J/N5eiWBCnnkSQPG+sm6Bo+sBPYNL1giy+QkAKeAjpdEf4pE1IGToUs2i95rwN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RxJEGThy5DUPQRdsfVZbRUsfVZbMVoRZALIURCyIBCEwIzpdnCAg52GjYMrV+RYZXuPVF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r9VlSk+Zat/y3viU4eszWPTlmh1rfSq6XkcI2d7qsc6bX/ZOAkWt4dDF+ZZsvy/1FWBZtX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jQ/6pU/xX9yNFGZocvmay8qn8EaSZitzpTu/WM2PrvBpXvNGZDaciDo8/N03+qhqGwebWg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RJCYkA9LYL5IC5YEAUFACmA/oMY7I1gBDkBBQCCIWAOc7bQcrW2kukmvsOPSaZ3Xa2HHp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/A5Lgi3yLEQQyx+PYWlSSSaJI0Kb67mtIo8h6ky56PTXNgdOkuW5NKrKXtLFPiYlCGeRP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wialJp7EWc8ie2g5TSIPcA9BrYHI9byinmRo1eRlp+OPvNSryM10wUKq3ZTrpF2r1KVdG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lytjSrJvJm3PUjNc3rTlGPh55KdtxSim9my5q2+MlagsQinzSNRwzWKMfE3J5L9LoUodC3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u7WTTpJGXa8kalHkiwWYLyJ4NkEWSwZpU6b8wp78xsRY3KqaLHZ3wMiOxuBImOREs5Q/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Sju9/JEieSu6EO8nUlvKXXyCobK5daVTOyUml7TRT2MWrCutTte4SVvl95j2LY10yCRM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iG5DkJsQNgGt5aCJEHI3IgHDIrim89BzeEKHUKXOY4CXiCEEUXuIC5gPEhIGcBdnnL9v3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+VnTpnGfKdcO302zkutV/wCkzn03x9uIun+L1PcOp/1iovKMSnRryuLKrNrGEWbd8Vau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1EfkjgOAkTHrkQpj09gCIa2LIQ7IsjGHIDsiyMTEAWcF8obzq1qvKh/9TO7Z5/2+edco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IxbDarI1dV/qNouvFN/cZdj+VkzS1Z/i9mvZP+BVZlBf7Ttl7JP7jv9CXzbOBtv8AelL2Q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vyTKMT5Qku+0tecpf/Se0Wi4bWhHyhFfYeK/KC+K/0qK85ffE9tpLFOK8oo3i55nDWFgN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DGzNWOe7TyUZR9xzLk5ywuR0HanM69OK5cOWY1Ol5BuFb08czk9WuPSNSrzXJPhX1HVX1b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jHb39DhlLM8vmyNw2b3Ipy8iSt4ckUd2Rs3dvAc4Q+EXl7EndJ8wiCG+7J4JNEkaawOj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eqYZR2JauleUcSEkmh0/YtwU6cuLkRTksIK5j3FgUWjSBJLyEl7B6WejHNPHJk2GYA+Y9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8mNgLyEkPUHywOUHjkRUaQeEeoPPJj+B+RBFwjnFMk4XjkLgkuaAYlgkSyKMHzw8Eig+i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Mu+ftgvvPQoJRgcN8nFNq2u5NYzUivs/7ndtYpnK9vVh/Fm38vC0cfrVTCkdbfvCkcJr9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X83VrcK+sEW0h1ODnOVTGz5Eqpt7NHSPPnd1k65X7mxlFetU8KOaoUTY7STzeQo/QWX9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jkljilHfmVqs3OQKlTiHUoZ5mkMhS4ieNLHMkTUEMlUywo4GVJJIbKoyvUm2+YBnIjGthQ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grmA9chAEwGS5jHsPkNlyCU3PmBvImNYQGMksjwBEYYywGWwxhViNRok71lRNhUvaETSeW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DGNzchvTi/NGFKWUzoLWClb03+qRV/RHjUKR6zpK+aXuPJdPXBe0n+set6Os0IHDk7enh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XWpY4jqrppU2jjtdl6xzjrk8+7USzUhH6zBaNftHPN0kuiMd5PTj08Wd9hIhlFMlkMwz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DFJGfjc1bZfNRAXAMqRxFlhIjrRxB5A9I+RapOVlf03vTjVi172t/uPVOByawzyr5EqkZ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hL7Gv4HqsXOl68T18PT5fzf5H8MooK5DXcxY2pXhs0dnzaU+B7NFadNN+EmnUi45wRU33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07dt8TisIm8KXhYcSSxxEklHgw1uEQJyz7CWEVKO6GcDzsyam3HYBsI8Esov0t1xIgpLMs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PhK3CeeHK+BRuuXky7LMYNMoXDT5grLr5WckMWm+RNdbPMWV1PbdBvEb+mpU01zMuVJ53N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dShUqJrDTJVqFQx1HJNbiTTHproZSjGos7pliFRbYIYxyuhJThFcwytqaUc5B3sfzgRpwl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FZzk0qNVISeEhtTh6CUVnwilD2hqGcOTkPlLa/AGPOaOtcWnz2OU+Uqnxdnk10qI5cv8AF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kcW4yLMJZWxBKPMZxODPE+uvrI6hJubTK0KnEiahJKRUXeIOSKTT5MS94Suq7P72f1s2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/ABWXvNyBpipIkkUMiiVcgzSxuPjuMHx3CLtphItFW03LTRmtwhZEAyHCGphyA4QMiRQ4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PVLBBX9UlEdu/n4+4px2qS95boP5+JWksV5+9lxc8zdQ3064X6h57LnueiXW9jX/AGGee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6Nitye32rxI0iSl+ViR0dJoL8Fwv1l9xp53MnQHvcr2x/iavU55NYq150MzlVZqXi2Rm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DxWdD3EkSO0ebKl7FgkS3KCxIImFJZHICCiGxEJgKh65CBHkEgQEwsYn4gJRA5iQGX2o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mcY/W2fM7btKs6PW96+84fhk5FgkzJLHQbHLHJSfQfwS8jYCynuPjyBwPyJIQb6EoZFN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nDwtYJ4vZED4pIvWMctvyKa3ZpWccU0RXrbBlgctxNrB6nlOpb1Y+9GpV5GTQ3rwX6y+8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0x6U6pSr8mXKpRr7kaUa7eDJuqibXC9sP7zUuGZd0o8OMESuf1Deol0IIFi/adXYgo4wW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bovcq52JqL3A17d7I06T2Rj20jUoS5Fguxe5NErpksZo0LMWPWGypVqqMee5FY3S8VKrJ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roy7XTTjsOyV1WTGVbqEOckNi4mHKMurqUYqKg1J9V5IfC9Uo5w/gNjQcvFghrVOGL3K0r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VrVKj4UsZ8wL1rPwRz5FjvdzJozq5aeNvIfUnVSzlYAvRr1HNpYwWFPK3ZkUpVuJp4yS/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/kBqd4kt2hkq0c+sinGlnm2yxSpp80UPddY23ApNj4wXkN7rxbPAE0MtbsLkoohTmskU51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gWqm6XvJY8ihVqVE4eHqTwqTaXhAsZ3C2kV+OefVBOc2tohFhvCGt4kiNzk3hRC1J4AsRY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Ua9bYCwuRw/yoR76hptLG0qk2/ckjtYzT6nG/KJL+oLqlN/6TGfTpx/ycZOMIW7hBJRxj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6uTYasvC/cNs9qMPceV6ltbByNyLID0x6exEh2dgHNiyMbBkB75iY3IUwHII1MOc8ggPY8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eyhH72ehM867bPPaOovKlBfeWKzNO/KTNDV34LNfqy+9FDTl4pe8vav61qv7t/eykUrN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+873Q9qTODsf97L/AAs/ad7ou1BhawO264ta0qP/AN+sj29bI8Q7W+PtHpUUvo/6z29M3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s7G9uegYyW47d8g4whSOZ7Qr8Y90UvtM6jFYbNPW4uVzPPLYzprgpP3pBpz/AGwquna0q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Uci6iizpe2b+et03skzlamG9jNdINSeXljqMsSyRTksbhg03jJGljvsZ2HquuHluV+Hcl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mo3Ec7pE0q8HyRWpxi01geoJEqxM7iKI53SecIE6aSyR91mWcGWk9OpHqidVoLoisqcUP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/h5ISrw6JEbpoUacfICeNaCXJDpVoY9VEXAsYxuSKEcLJAoV4LlFB9IhjHDuNcI9FsHu48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XCiXvo/RI404p7kkYp8wJIVqabzEE7iPG3GKwJQjjbmLulgig7hN54RyuItrMVgXdpdA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rmDfhhgfRuoqXiihippLZAp0lOpjAHovYRKVhUqRWFOq/sSR16WYvLwjmuxlL0fRLfbeXF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Ued8I5V6semfqtRKMmjzjXKuakzutXm40pHnWpPv7zgz1yxDK6h1vXhCjTi4rwrcc7uP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DakVTTk9opZbOkeeuQ16qqur15rblH4Iz5NvkOuKjrXVSo/zpNihHzOkYMpwzzLKxFbDMq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NjKWRYwKMccxlSfkFNqSIJbjpPIMADGQpBSHLcmwAoKQ5YGwEsoT5BfIawlMGyxgdgYwyb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0AsgEIoaxrJMeYGiCMBJsNYAQkFCSAazpbTe1p48jm2dDpkuKxh7Ngq7aPhu6X7S+89i0d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doL5+l+0vvPZ9Mjw20PcjhyvTwjfLwM4vXX6yR2V7LEXk4jW3mbOcdcunnmsPivJ+zYoOJ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95Ukj1Tp4Mu0DiDhJnEHCVlGoZNG0WaKRSSL9mvmwHqOBtZZgydbkdZeBgdl8is1HWdQo9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sfxPa4Tklh7r2nz18m15Kx7Y2copuNTipzx5NZ+9I98o3dGv+TqLK6Pmenhvp8/5uFtli1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Y9qF+DaVSWYVPqYaKaec5Qa9zh4weiPlZSxDV02u5cMeFx94Y2NWmtqe/sZDWuZ094ya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Xa95XKr3cVlu6UvgNqUq+cqlL4FaOqVOUpFiN/OUdpNgHu6sfXpvHuE5Y6Ne9D6NxWm8w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xGpwyUJ+9BZE1s4yimXKa6ojpV6XKtQ4G+qLVONKSfdzcX7StyK1zNv1UZ9R88ovV6Fdt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RuY1IbOnNv2IM3tl3W7wiq1jYuXFOpKT4Kc8r2ECtK7fqSw/YG8RpR4okFekk90XKdCrB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qrTxhe9itMucEnsKHPcsq3m08yhn3jfR6j5cLfsZhm03hT64FhrfiJPRqq/s5fVuLuJY34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hKZajPijiTKiUodcj4VV1QixJUg4brdApviWCaFWEo7lerJU58UVsytg1jJyXyi1eHQe7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rJ1XU9VGD22tFX7O18rx08TRz5J/a9XxrJnHjbgxkoZ2LPvGSR4X2FThcOuxNSllj5RUk0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UXFIkjPlgqqRLTZUdT2Zk+Ca6HRQOX7NVOHjOqp7pNFjnT0SIZFD0Vk5cySK3I0TR8wi1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svzi20ZrUMG5HMazFUsjhgQH5FFjMhyWUSoQ2LFkoRDXXhZMQ1/UZKIKD/GIENZYuKnv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XCxc1Peawc8zayzbVV+o/uPPpLxP3noU96U1+qzz6omqsl5Mta4wih0FipHPmCOw5ZU4v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eFcXC84pmvjcxtF2vqq86f8UbaMZNYq14sRRly/Ks1bveBl1FiqZitix/qUPY395MV9O/q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CQcAIIhIAgEEAxHDYjgA+RH1JEhskQFMchsUPXICjri4tJufZE4qLxzR3epw49PrxXWL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Pg02WUljcp8EkyaLfU1tD5LfwigmDLLVuoyS8ybEDg87linByRYnTytkCnCUF4kRdFa0J1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5Qt406eMZfmRWSiqSwsFtPKA71STH/mmfKuozw2SwuItc9j1PKuWrzdU/ea1XkY1lNSv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avIxXXHpTrcmZ9d8y/W5Mzrl4TI0zbuaTM2u8ovXLeW8GdWkssjNYl/PFbBUpSw37yXUZ/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jjl2sqoixRmvIrNbInprDQI1LWpHPkaFOvBPmZttLblsaduk1ywWKfO6xlU05Ncx8Z1XK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D404uLTWz5linGKUOHZJJI1pNo5d9PCxFZGS06nOoqlVynNdc4LvVEhdG1ZW0nt3klEk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NssJDnyKm1N2kIqo4xw5cK+BYUEociTC5B9gNqFzUxJwj6+Nh1tRlOKlLmTzoxdTi6jrf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U+FBRzgc6WY7+Y+cuFIki045ApYxXx7C1wIjmvnl7ieICUUSJbCWAp7lQYIUY4m5b7oM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2ICC42jH3k1P1UQ3ibovhW+SajlQWQqTAsCQmEJdQjY7ZyBvDCbPA0mBB94NmOLjvFnF/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9ISf2o7ZyRwfyhS/HbWP9239v/Yxn06cXbk5vwS9wbZ4px9wyT8EvcPo7Rj7jyvWscWwk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j87ESY/OwQsiyNCA8ABIBw5DQx5gJ8zzntlv2juP2IL7D0Z4yeb9rXntHeexQ/0o1FUdN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WKluv7pfeylpn53vLmsPNxRS6UY/ewsVdP31WXspL7zvdGX4ucFpu+pVN+VNfed9pC/F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F2v0iP7H+s9t6ni2sb9udIXtpL/Oz2jO5uOeRMOG+YVjmwOWWVgsAYQMDn9ceK2OrSMq4/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W/Fc+5GVePFD/mX3mljku3CffW/uZyeTru2+HWoY6JnItGXSGzXEtySgvENeMMfR9YG08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+RHFbkqWEStQ+KS3Q6G2W+TGw5Z6BTyvYZrUKclxY6DuLcjccksEsb8yKSTfvJoQw0MTw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Zhgl5kLz1e4otrBDSeLw9ySXkiLJLB8gpLYWcokaTQlDMXjmAYxUluFRWdh8I4STHVOF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eyae4JSwsrkLiWMxAelzQyC8TUtx8Hle0Un1IHR3yOpxfF4eb2IZyaa4eRq9l7f0zW7am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9y3Fqybr0zS7dW9pQpfQgo/YWbjaORUfMNZcUMHJ6o5jXpL0ebR59FP0ipUa64PRtetXG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8+XNrzNYufJT8rhKer1lT0y5ctnwNL3lpZ5dDC7V1+GlChF7y8TOk7ca5ynElSI6clhod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NJCbI6jeAhVJkL3Y6SbQxphqFjqIbuOIg7hQFkOQCFewaOQBAxIDeAA4tcxkx0pNkcmA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DgMBuQ5A0IBrBjYe1kSQDEgoc0kMYANnRJcVvOH0WYrNLQJ/jc4dJRCul0qjKvfW9KKy3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t4JdEee/J/YK61WdVrKoQyl7XsemQjwQwcOTt6eGajJ1LaLRxOr+uztdTqRSeWcPqc1Kr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M+nCags3dX3lXBcvFm4m/aVnE9MeC9o2gYJcBUCoiUcsuWcfAyHgLdpDwsB2CO4XzbLLg8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AXOwmH2ps2+nF/pZ67OlxVuJZT9h5L2Hp47T22fKX+lnsdOOWmz0cLlyzaSNxdW8U6VRuP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rOT46UZEsYpx9hF3Sy3H4Ho08uXFjl2llqtJxxOiyNX1i3mdOSGSpxfNLJWqUIvoTVcr8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5OcRsby1hLwVmvYzMqW2HsirWoYTM+4n6TCumhd2zWVc8MvcWKF1byeHcRb6NnBzpuMsDH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eVP0mD1ShWVWnwSal5SRcoLws8psNTvLKopUqstujZ1endsYSp8N5S4ZfSRqcn5c8/i3/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eE5RfsKtac1HKnJvyK1HXbC52dVRfTKH3FzQqJcFem/rNzOV5MuHPHuKvf1pTbc39Yu9qt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Eabfe039aKEKtLjxUuYR+svlFxwy/C9VnPPrt7FG5nKUd5P4kte9tKccSrw9+THvNbsI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jNzjrOHK/ZYck3iOcig2vMz4azbKWe7k15lh6zZzWOGUV7jPnEvx8/wANSjUmo5jN595Y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69pkUL61bXDW4feaVGdOSTp1oS+ssyjleLKfZejcTm8ThB/UNrVKf59tBv4CpU21lNP3Ml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SSoeOio5VrEinVpS2VtFMtTptLDTRXqUmnsVuSoO9fJQUfcjH7VycNBvJN4zDBszjw7y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atRjp6s6NRSqOXjRy5MpMXq+NhbnHmU1u+go7gecjkjwvsyBKPmCVNNEuMiSAruOMiptx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nDDKjZ0CbxI6uyrcUUn0OT0hKFN48zoLOfiRXOttSHp5KtORNF7mmE0eRLFbEaJIlRas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iTLTZirAYGhZA2YrRrQkwiSIA+Y4DQM4Kp6YURcWRyZZUPIq3qskQysvAxRVpflYe8V2s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3hvdrp+5FxYyNSzFr2HA3CxcT97PQKfM4O8WLqqvaapxoUtw4w0CPMkwZrq2NGz+EX7aT+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aQ8X8P2GjcaM1cVe69Qy6v5Q1br1DLq7yRGmrpr/FX58RZRV0z+ryXtLQQkECCgEEQmFI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QWAogkgocBHHZkgEgsKhu1xWtVfqs4hRj5tHd1VmlNeaONqRlxySinuRVdwznxjlSbez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xUU94tMppF3L9hLRpTUtsEqUPotlyjRhLlsRdGU03ji5k7hUSXBLCHxp4/NL1CgpQTYKz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SnWXOTwbHokGgehw8n8S6Z26Gq+B8T3IaFfM+FIE6nE8LdklrRbqqT28z1PHtraKpO8g5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YyNIaV0llcmalR5WTFd8elWs+ZmXUttjRrvCZlXT+0jTPuZYTMa6qYTceWTVuW8Mx6+8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+piu+IbQqJ8mR6o27pv2ENrLxpFcr21lvjyJqfMhhukT04/ADQtlyNe3jsjMtoPMTWo8jU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Oa4lganyJIm2Uq2xkkjuska3JEFPTDncYmOzgA5SY4Y1l8T5ofHkE2W2csib4ZqXQlkRzW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MM4qUMFShV3lF84vBZ49iKZN/PL3FiGSnGXHXk1+asFyPIB4YjUOKh8QjUwt5Co5y8SJ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8QBU5MdDaKQyq9l7XgkiA4QBIBPmLGXkCkmtmJywENziQZSSGJcTDFAFLO7OD+UF51O3Xl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jPP8At/LOrU15UUvtZjk6dOLty8vUl7mPh6q9wyW8WOT2R5XrTR5ByMixwDsj+hHEk6BA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kWQDkcmNCgCebdp3xdor9/rRX+VHpJ5n2hfFr+oP+8x9iNRYg0v873lvWN7qH+FEq6Xy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xLypwX2BpW0tN6jcY+jFHoGk7Wy8zgtJWdSuP+X7j0DTFi2TDNYN+uL5QdIj+tS/1M9ly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Lpy8pUl9rZ67xeI3HPJOxYwyHieSVyyislnfAJDYvxBkwMHWfy7ZlXT4qK95qax+UZmVN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kcp2za7y2f0otnKTw3sdX22W9n+zL7zkqlOTezwiNBKCaJKKwxqg0sZyS0ovIEyWB6YX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w+Um1hbChB+ZG5b7E1OScWiNEsYe4IyeR/AuY1w5tAHLJYtJEDzjA6ntHD5mVStrI+MU9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bryAelkkUcDYrx56D4yXNkD4rbckh1IuJNbEnDtlMAuL55GSfFLcUpPzFy3KJYxi0JJfA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6Ac5YYFlyafIWM4bDKYIEnhryOi7GV4Utbin+fTlFP27P+Bz+YuO5c0JyWt2XBzdVfeZ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jN4JpVVBJshtoNrJJWoOccI5x6nNa9VuL2jVz4aSeFFdTgKkpRlyxvjB6xUtMU3FrJ512k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wtQn4os3HLOM7PCsp8zkO0VV1dUqLO0YxR1XTd8jir2p3l3cT85s3HC+ldvD2F3gHs9xr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yGOeRji9wcLGw/iFkaEA4zuLAegUghZYmshSyHkAEhyQhdAE1gY0OyBgRsbIkY2QRG0D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FkHEAsAE5A4kAUO2wRuQuIqHyRHIEpZAt0RQluXNFT/CVPHVPPwKb3Ot+TvQKmsazGrJ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c/YiW6WTd09H+T+yrW1tUvIrDqNJJrnFHY1JOcXLGPYS2dtChRUIRSilhJDLjZNI89u3t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4e5xGpSceI7vU6fFxZOJ1aKzKK6Ex7M+nJ145nJvqQ4wy9Vj4mQOnk9LwVCop5AovJMq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LtnFYkV1EuWUeewEnAQ14bF1xIblcMOXMCfscsdorXz8X+lnr8NjyLspmHaKyl5ya+MW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y5E1OWAt43j8BsPaOlHY9LibLhnz2I3Ra3i8gllCjNoCKaae6wVayzkvVJqS3KlVJ8jNR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UobFmsvGR46HNVWUdxRiWHAHA8jQhUcchOpUi9py+JadPKK9WGENCpc3FXha72WPec/Xu5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hbmtqL4KFSS5xi2crp9Tvbh46bs53t0ka1WrOUUnJv6w2qbqJ5IqnrJFyzinOJYladKn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YLhBWpJmrEVVHJLDjXKTXuY6MMEsYmdJYfC6uYLw1Zr6yWOqX0PVrzGKntyCqLZdJqJv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Dle3tXnVkkNpUEnyLVOml0NTFNRHGFWWJTnKT9rPNO005T1i5y8+NnqywotvoeS6vPvNQu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5vUd+KRn8ICVIXDk87uZFDh3CHHsKAhOKY5RHcLDK5piUU9zXoVeCSZg0ZOnJNGhGtxJYe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GrxJMuUppmJa1PAi/QqblYrUT5E0ShCT55LtKWUVlbtvyhak8FK2b714Lby0ZqwMgbC00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MeuRFJPcUvYIQIjbwwxlnYbUWGGkupYVPHkCr6jHR5DanqhlSfOPvDe/l0/NDJy+8kvvX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Np8ziNSjw31ZfrM7amzjdWWNQrftGqYKcUSY5DIoe1lGa6tTS/69S9sX9xvs5/Tf63bv3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XFBc+ozLrc0adw8wZmVehGq0tK3pVV7UW0U9K9SovrLnUIcFAQQExCCAgoAUFOiOwNjzH4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ASC0HAsBTWsrc46tGmq1X5zhefI7NLJzlxQhKrNOPN7kaiioS4tqqaJXCouqZY9Epyymu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z3whtrRlOM05ZSxtglhGaezSJIWaztIlVos5ciGkayl4ppmrarFOJTjbRRdo7IsZyTochi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oShPMok0Z8L2W5oKDb5A7mHFlrc9LxGaS5O8k3t4Xj7DeqvZ4Mqxhi5eFjwvf4GpW2TZ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MvCZN5Jp5RpXD+wybqXFzI2z7mfhaXTcy68spmhePbYy60sRbMs1z2ot+kbvoRUH40ybU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lgqwfBU3fhNOTftUmvMsTajBsrWfqp9CesuKGPbkDWspKW/kaUZYRiWdRRjtzbNOEJVI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U9rN1Zuafh5Iu58KIKEFTpqMdklgmi8s0ymg9txzkRtEkY5QBhLLJE8oZGOOg5APTQYv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2NkKWVyKterKD9gArSdOXHH6wO7XBtzZDKtxRyyvSa71pvkRpr2eOFvq9y6nsZ1rNYZd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sjk9gJEwt7ETlsR0qralx4T4sL2oCfiy8EiexD7UOzsFCs8R+tEsGVbmT4Vh9V95PD1Q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cw42KhkI42WyHPZsK2GTe4D4vYCfiFHGBSYBSeWed9vX/ALbx5Uo/xPRVyPNu3cs9oKi8o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nydOnF2558h8dxgYnnepMgpjU8iRBJEfLkRxHvkVAQeoAkBEgBAcEaFAFHmOuvOt6g/76R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rDzq1+/76f3mo1B0lbfWT6pvqEv2If6UQ6SvAvPJPqa/2jUXkor/KgqPRVm+un+tH7j0D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Foa/GLl/rr7kd/p6/FYBK5+O/yk2a8p0/9J6wnueU2q4vlIt/8SP2QPVk0acsjo7j01gb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GReCTK4SDC1lfOpLqZ9VqNL2l3V5/jK8uEy72WKSa6vBtqOW7ZtyhZS6eL+BzHNnRdrs+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/4HOJNIinLdlm3jlZZDRjxPBb5RwLVk2UllEMlsSN55DWtzO29IoxcmSxg09gxjgkWyKh8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98J7DXLHIbzJtT87iyBYwOSIoxk9kh/E+WSPGGSRjkgMG88yTDQIRHpNkUYvMR6lLAoxJ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jlnHMco5kP4csoYk0txyWCZQ2DwjZpXlnkhYbRPwYQoxBEDj0NrsfSc+0FrxbqKlL/KzO4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Z1apPHqUn9rRm9NYz29FtvC0mW5JIqU98FhzxHcxHpMqJY3Ob7T6bG/tJRXhqR3hLyZu1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oy33Ky8c1KpO1o1nVjipHMce04tvnnq8nffKVSdvc0pLaFVPP7RwVanKEsSTTXRnXHp5u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GOBKO5JGGTbmbwZXIToslUWg5a5jSq7oNDXReS05vyGuXsGhV4GgPJZck+aGvh8iaRXCiV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TMiz5EnCnyYe6z1AiQmPlTcRkosAYyRyHNNDWmENYGh/C+oHECNobJ7EkluMcPaAzIOZ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EWA8GSXYWccgIlADiSOT3QxgOt6Eri4p0ae86klGPvZ9DdjdIpaPpVGhCKylmT6t9WeP/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tPTnNZhbx7z6+SPd0+CKSOWd+z08OPra06mEV67ymwweRTjlHN2YGq+GEjitShxcR3eqwT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wxDK8iTtnLpzFWG+5BKKTLFWT4mmRSWXlnpjw3tFwi4BzaTJUk1lFREo4LNouZHJbE9p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tIbxZpos8mV7l5WAJNBko6tZPqqqPXKLzGL9h47pzcNStXyxVj956/avNKD9h34e3Lk6W4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HHoSS5nqcUcuF7PYY4Ra5jpyjnEiOcYveDAjqU/JlapF4J5ppesVpuS6mainWTUiGT3RP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L0Allhjuh0FiRUPSIK8fCWuRWuHsxRzXaap3WlXEs42Oa0BcUXPzOh7XrOiXP1feY2gw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5O0/i0+FPBdsI5qopp5lyNLTo5nk3GK1IR2HSWRIdhmmTFTJYwDBMnhEaNlGnsSwhgfCJ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4fYSQjsFR2HJGhHceG3m/KLf2HktalKpUqTS2yz1bU593p9eT5KDPL6NZYlxdDzc9d+KK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4zm3FCPPI7Wm4xzCopgfvCpJdUVDuASXsF30I9Rkrmms8wJopD0muRU9Kh0THel+SKzWvZ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Ro1d1uc9bXHG91hl6Fdp7mnOukp1NlvuXaMsIw6FXjimmadrUckvMI2LGSdZr2GguRj2j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NZyiGcGicDWTFaisPXIdKnkEoNIjRjYovcjm8SwJ5BUk1kNNYGRyx62DKQbN+ESBN7PJR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z+zfsIJc/rJrx/N037DWKZdGQ5o5HWF/tKt+0dXB7nLayv8AaNb3/wADVZw7UksDmARH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/7RuyMCxeKlu39NHQS5mKuKvW9VmbX5I0q3Jmbc8iNNDSH669hd6mdpD8cvcaHUrMOCmN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6QCwFCCFGA5jY7D2AB0QIcgCIWRAJGHc4VxNeTZudTFvLejK4qNznGbeX1QreJsXFEkak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t4/m1m/ehKk4+rIy2vxXJkmUUFGr9IKVX6QF9TWcFmEdjNt+KEk5eI1KE4z5PcsZyhyiO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Jv8AHKMmlu2yZJ8OZcySMY5bSDjJ6HkPsVxTln6Jeq44PcVrTao8eRNUktzNejDpm3D2k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Xjw3nkzKrPxZfIy0zrmWTLuEsM0rp8zKuJ4hJkZrJupxTlnoVqEI1a04tbYTHVcVbiaw11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042tS3iowSHzl+b1fIgc1GIy2oVKlTvIvLeefQEa2m0k+bzjqbVNYWxSsaKp0oR8luy9T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p6WGt2TRj5FeLUZ78izF7F2mguqip0fa9iahJulF+aKV/85bTisqXNP2lyG1JYWWo8htr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4yfBFyWG1ugwzJ56FTSWTxyAm8chy3QVyLtNGyedipUm51cJLgWcsfcSkpRS5vO5FT8K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64U8GdWm6deL6NYNS4Sa3Mm7/ADm+SBF60q7Nt9cI1KNR4WTEs5KSi/PD+JpQqPh3Cr8p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FGlX71Zw1uMr140oS35IbF+NypJY3HKUZNS6owaFWcceJpIu1LiKpNqXlsTa6a8KixzE6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KhTm5t5RFX1bvLhxovwRjzfVja6bdxcLvKSyvFL/ALj6N33lV04clzZlwpLjjKpLMovn7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P3DfSWETa6bMGOzgrUXJwTls/IdOTTNsp87EcsNjJ1VCJFWqYcJdMgWUx3EyvCqnF4Y+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F7M817byz2jufYof6UejOcVnc8z7XT7ztDdvpmK/yoxydOnF2yEFDRyRweg+LHJjYj0A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5AEKeRiew5AFjkwBQCCgYCgCuZ5Zqe+o3z860/wDUz1Nc0eU3r4ru6l51Zv8AzMsai3o68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Nf3pfYhmkerEk1D/eFfH0/4BQ0FZrXH+Id/Y7WtNY6HCdnlmpW9tRnoFlHFvH3BK5vT/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/wChHp8Zbo8y0xZ+UNvym3/+zPSIz3LtzsXVJYE2V4zHcaaG2dHOQYyymRuSG8eGNmmN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C6SdDJb1mWbvL+iVKz/FW/adIRx/aeOe5y9k3gwWm3hHRdovH3MeuTMpUEt2K1ENKHDHf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aB3MTnfbpIqbvZcyaEHFbrcKpOM8olS8yRTeDb2jVEmxkSpMtqaQuCEoFhUxyp5IqvwJI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QQpbjYhUHncfGLROqeByhtyIqOnHmOxgels1jceqeVuA2KygpNj2klhAiQFRwPWUgwjlj3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xJoKADWwEt9yR7A58gFhHW9haSbuqvnww+9/yOUUc7HZ9iabp6dOT/Oqvf2YSM5dNYdu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RQlwLPQM68Ussy9CvdPEd+pTjNZaINWv4wi/YUNOu/SIqontzJs0575SLJ3mnpQXzsZq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JQqOO7Syeidqopwyt9kcvfR+cUGuSPTwzyeT5F8XLUNI7x+FMnehVk2onS2VOKklg2aMIP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8n1dPOamlXEPWjkrVLSqucGel3NqpcjNnYNtpx2J9KrOWPP3RmucH8Brg98pnfz0uDjvE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FGfp1qckcNKGRR26HXVtCjh+EzLjSFHKW2DNwrXnGFOGeRFKm0bMtP4eo16c3yZnS+UY8U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FTTaiexBK0qReHFk0u1Vykhccid0JLnFjJQfk0NG0Upy8hveS8iSUSPG+CGzXNjG2yRw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9AIUg8JZhbVG/VZKrKp5DRtS4A8BpU9Pm+pMtMljdl0m2O4obwNG5DS0+b+wL0+MFyLo2w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wNqVrhPYo1aTjNomjbvvkdtIxWoXMvWcowX1LP8T0irUSy+hxHyXW0oaPVqtYjUqvHtwkj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S3qKL3Szk8ufb3cU/tjobOqpxyWKkvC2cx2Yu517Ck5vdrn5nQTm3TwZ23pk6hNYlxHKaj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VfRzGeehy16vDPBYzlHN16WZtkDiaFWKKzisnqnTw5dqdSBFmS5F6cMlapBplZNUm+pcs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XxYLdi5ZkBot9JFW52eR06kk9yvcS4or2AGhLhuKU/KSf2nsFk828PceNRl8T2HSZqrp9C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Htz5Ol9PBMnmJFHyJYeqetwQ1EmRNYWxNU5kU+TAgqcipUk0WajeCtVWxmipVk8MijuS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5iSmiSMfFkbAliagT6lat1LTZVuGKRy3a6SWmOD/PmkZ+mU+G2iiz2wbcbWH6zf3DLJYpR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9k0Y7mxpcfCZcYviybmmw+aTOkc6stbkkUKS3HRNIfBE0Y7kUSaHNFEsUPigRHoqHNbCw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3ehXL81g8ti2pM9K7bT4dF4fpTR5xjDPJy+674dIZzlSbeVwsq1bmcnzLN9FqCaKODm0d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fVkaW5NEARyO4SSMc8h6oyZRX4dx6Q+VKUeaGgPpNqSaNSjF1Kec+JGbSWWalq+FIJVu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3bR45GB3ab44mxps8wWQy2LSWLiOeZswkYVFpVYt9DZpS8O5mpE3Gs7js7bFWo+HcVOup7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Zy8iecbkXEFzIGzp5lkSggOoN7wCRRE0MUx/FkIaMqPwse2R1XsBSb2b9pPdb0IMqTlu17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ibxTLpHB7nPavH8fqPzx9xuQkYurf12T9iNVnFQlHA1krWQNEdlm1eHRfLE1950c1g5unt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zSK1VbMzrlbGpU5GbcLZmW0+kflH7jS6mZpe1b6jU6lQGOAwroAYj0NDEgcLAkOSAS5j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FAQQoiEEAFadtSqVHKWeJstDXHPvKb0regUn5/Ux0bCl+t8SdNx9ZZRNBqSymNQ86qegQ6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pM0FgQ0edU4WMUubC7NR9WTyXBDUPOo6NOUVhyyTYEkOwVnbpOHbmOwlsPcdiOR2cE1ttO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ZJ+Yy2e8gV54Sz1eDNdcOlS5alHL6GPeT6GjcTe6XIyrmTb3eTLVZ9zumzKuWmlHrk0ry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SbnUyRmqE7dzqTXHKKTfJj7SjKDfjlJe0KqKKll5eW/tJ7V8a950cAeZ3Cp5Sz/I2bCHC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Hhwy1Djw3JPhjj3bs16EpRkt9iLG3QaSWxYXC+mCnbTys52RM8SksMqpoxzLmWI7P3Fen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9ryAK8uGcNsqTZcg/CijXaXA/1ki7BrCAk5rAl4RrmljDyNc/EUP42prbw43HxqKTyuRA5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PLGHko12oblxTTiQVYQcd3v5FYqhUuI8m9/Io1ourtHlnL9xcu6DjRlNY2XPyKac1FQc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FYzSiv1VjPkT97UqOXC/m47NoVpRjRpygkmquGm+uC9bUIwoRzBLPrLzC7U+9lCEnHZY2y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azJbFy/7tQyop4x9RT72FvTVWT8K3flhkWKlfiinhvC3fuKznVnXcYN8HCpLPn0NSrc0a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4z55XMFpbw4KtWcWk8KKT9XD2I1GbC2rVJfOp8MmmvLBeo2VJwzLeTeNvYaCcH4YviS2b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LpndUZcbfduT3eF7y7pNXvbism23Gbk/uQaUKXeNT3nkt2NCFKpOSSSxgaXy0uSngjdf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Nw5mdUqzhRS3c3HYqRoSr06q8Ms4eCrqF7GFtJJ+OPJFC1o1aNOpxTXG28Y6PYz5QvLm6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8bk88XLGCXbU06C3u4QhmTzxP4bFmlcqq48PqyRiwhim+PEYyw17zShJRpwcVjIhWjTcZL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1GHr16/10vsR6DSfBF5e73POO0MuPW71/3jMZ9OnD2z+Y6I1IdFYOLufFD0NQ5AFIc+QEh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OAHMQkJgEIEEAw9ZHk1ferXfnOT+09aXmeSv89+bZY1GnpEfUDeb3ty/7yX3j9GXqAud7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CpOzkfFVf94zv7Rfi8fccL2di/G/ObO8tV8xFPyCOa0dZ7fVn5Sl/pR6BT3TZwGhyT7b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u7aWaaYrNSuRLFPGSJLcd3vDsZZNc9wzltsyGpOOXuRceepRn6hJzrvPuM3U7yFraJT6s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dDA7QYlCnCXJs7dRIybu5he1FKL9UjjFPGWRSt3GfgWwO6qLqc7k6TFcjShn1iVUaaxm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JXlc1OWWSe276bsaFFvDmOVtQknmeDB7+pjPE/iKFxU4vWYsSZRvqzoYyqo6VGjCO08m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QeCtyyzO29NDuaP085JadG32zJ5Mp06qWcsrekVKcsPIl2l9N+rRtoxbjLcjpUaUm8zw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iVzUzzLpNugVvSz64Y28ON+L3GPSqznHaTyTR71raTIva/KMIzw2ialQpZ8UzM7qs+bK1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dGNymq3alChGW9Re4UaVusrjWTmp3dWTWWJXVTPNl0zt00IUW2u8SwJ0qUuVQwLedStJq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XKezM26bntqTpwg1iWclinaU5LPeIxXG45vp7SOrcXFOm3h48xuU03VQjH1pp+4bOnFcp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246N7VlzbNaZ26dUaaxmoju9Bpxp6RQ4cYUd39Z5HC6qTkottZ2PUOzt2l2dtIy9bh4X9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3XTU8Sgn0K944uLS2KNG/SpOOcPOCO6rvh5+JmNvRIwtbniNWOcuKZm9iLiVxp6XPhbi/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t6041IYlNZi/Mf2CSSrR/Nc28F16Z8pvTY1K1dbEpPZOOfdk5zU6ad/UcFsjs9UxG2qc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rTy9z2/F1qvB8vuHWkPHua9GCaT8zJotqTwa9nL5jEuZ7MXiyTzp4inzJFRi9mtx9OPEo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/Ybc1SdusciCdFeRpTfheSso8TLqDOrUFh4MS/oYTwjppwWZJMytRprhZjKRvGuTqxxLG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2ypjE8HnsdoeoKTyMnSTZLwSxlCim+ZdM7UqlNKT2RVqKnluUdjRrbNlecFOlJNbvCMWNy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K3jFJTUeJ/WZ1Om53PhWyNfWOGdeU4LdbEGm026uVHmc3VHKOYcsMNrT4p7os3kFDC/OY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gsjNp/dY6Eqh4R8FnmTRguRrTG0dGLyWe74oktOisE8YKCSL4m1aFHHQZWpLHI0uBEVems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sMRbMi5hmbZ0FxBKLWDM9G7+6p0l+fNR+LMZTTphfb1fslaq17PWVFJJqmm/e92Yfa1Kc+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5HUWmKVpTituGKWDltfxUvl54PD3X0r/bjtL2au40+7t2pOWFFNI6ydRKnuzkdAiqWpU5Y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UKL9ozmqnFl5TdQapWhTtKk880c3GSrUqmeeCLVLuc/mVLYpRryhBxT5kjWVVKuOJ78i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4TbbSIoRkn4j1Tp8/K+0PFJcwZUnlstyt1OOUyGrZy7tuMnkqKlVJS2LFo1GOSo6NXOGmW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C1LgkuZVqqLeMj3QkuTKlelLibUvqAkUV5nqvY+r33Z+0fWMeD4PB5FDKzk9R+T6XF2ej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04v5McnTqI8yWnLDwRBbwz2PMfVW7wV5LGSeW6IZ8wK1QrVC1VXMq1fYYoqVdyJbMkqkXI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dcivTJ4ssQWtipXxuXJ8ijcbZFHIdq3m6tY9d39obVYpxK/aWWdWpp9IL+Jbtlmkjj93X7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NPhw28WYVBcjpLSOKCT8jpHOlUS6DYjp8wQW5pEkETQRFFE8EBLEkSGwRIkaQgML5DWUc3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8PNtnCuGGzuO2m87ePVROQrQ6pHk5P5PRj0zrxPujOiss1riDlBlOFFt4MKr4eSSKZbja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gpvhZcoyi3hhhakituFcwLEbZVFnGwy50pY4qb38iS0q92uGTyadOpFxy2WJXOztKlFrKy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Yi/gaVSMak8R5FijBR2SNaYtZlJyhPE8pPzNa2zSx5BlRhNYlHI+FNQpuPRciIt29Vyk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jnYVHTWC3TvXw+qc61Glc3LyVKVeUKza5Mp1q8pvmQSqzzzwZ006OFxxDu+XVmDQuJLnI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A2HNPqBy2KEbhLbJNTq8Se4SrPFhcw8eOpUlU35i7z2hFxTY2c8plZVc9SSLygqtwqU22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3KdbMazSLU/6qzWLOSpyZk6pvXNRmZqcfnkzdZxUw4EvaFLcjokivmfcdLLdI5uP5KXsO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ojqLYz66ypGlU5GfXXrGGi0t/PxNV82ZOnflomt+cAQpCHLkAsCEhyASHCSCgEkOAEAoI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OwAMAeU3hD0Pg92BBxPqmLON0sMtfUJrwy2LtNK8azxutxyrJE9NJwi8LkPSXkgaV1Wj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GPkhyjHyQXSCNT3DlUXmTqK8kHhj5IGm8quRlSedkyspvoJSbk0zu869Rlim8c8Ecp5i+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n1cGa649KVxLGdzLuJPd42LVzWaljGWyhcVG01yMNsq/m2njmZtOo+JxwWNRmocXE+ZmQq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19QYy6McJVMYwk92W6EXCOEZtvObhFt74Rdo1so24L9pFQc5LnJ5Zq0EmlkyKNRZSis5N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UoYjHCRappfWUaLais8y0qrxyKLK8iRNFWm3Jbtk8YNpcwIL2ealCOdnPLRbVTMd3jBDOm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kvEm8AS0aiisyXMMpty2QxyjGDk9sLqQ0q8ZvKyl95Rdg4RhmbSb8wxnCT8L3KvB3kI8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W90njbqEW6laMVNuSxHmVKt7Tlh08yfXHIoNVJ3UZXCbot5bjyftMftlpWrajTprSLqlC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4G37/AOBm5X7OmOEvbTv9atKWIXF1Qp8L4nFyzl+0zqnbHSHWjFVp1JR2bjB4RxF12T7Qz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+dVZBp/YnWoZ7+dtS3+m5Z+COdyydZhg72y7T2Fy1wU62IywuKOMG9Z6lRvVwUXiaWeFr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lTUbq7Ukm3inDD+LNeWqWOk0JcEqdJ9ZSeZMS5fdcscNem3cXEIVJ05JSlsSKwpd1NTbm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5XTtbp6jdfiyk05xj3k+uX5Ha08cc1nZHXG7efKaVHbU426jGKTSxlBdvUi+CL8OzafX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3SI5pzk18TTG0NO34Kaxv1YakcqWXhNYLEsQcsdUitTbq1HTf5jBtVs1xTlUb3y17nkv0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4yRWtDgc2lu5N/azQhGnTXiwm1hCFqGrV4UlJ83gig6Naps1Jw8ugy+cJQdPPvfX6ipKdv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R4lhvnhR5/eCRp0qPCnFtNPmNuKbhaVGluovYyLvUXp7pQq1ElWrNQk3+asZ/iNWvU7jT4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nh6Y4mv4Da+NiSrcUatu5qaShjZ/mtFy3ryVPirLHLCfxOL7Vd5K1q1dPlJPCnKMfa/Es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qVbaVzJLLcU1yUU8LH8Sba07mpV72DkuTWx5/q0uLU7p+dRnRWesUa9tHhajsuvJYOWuKi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GUm0/Zk551145pGhyAh63ObqdFciRASCiAoMgIcAkOGrmOQU5LYGB6BgBJBSHJbCSCByh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zgz1qrtRqP9V/ceTQ3pLHU1Go29Fj6mPNEVVcVes/15feyzoi3h9RA185U/af3hVzs7HwP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3ETjez6Tg2uTk2drbv5uK9gSuR0Z8Pa68flKp952lrWUKaRxGlT/APEl9Prx1P8AUdPTr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xu44IZ1023kzKlaKi9yBXCxuzO00vVK2Z7MdGt4sMpRnnmwuayagbXnicUurZidqGo0aO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46scPwp5+syu0yVSjRcejZ2+zM7Z9ncRmuGXrE0l4n5GRGE4y2WGXaVeWMS5nDLGvRjWj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p2S4XUpfWiWFw1km75OOGuZjGWVrLVjns42HGhc2anJzprHmiCNrPOFzO+3LxTWN06UuCb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0VGe+zMCVnWju47e8vWMqtLEZLY5Z476dML9q0qkY5xgr3VpCtSfCkp+YZ13nkCMm0n5mJ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B05uMlhoCeEaN1T7xvbxeZWVvLbCyd5XG4/hHQquEvYbtnwzipdDHdpNJPBZtVWoPzi+a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mwnFpkVxQhVotS5dCtCbi5Y9VhnWlKPhOXjY6bjJu6Dt6mH6r5Mh6G3WXf0eGUdn9hl1LK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+OW+3HLHXSKhV7qfHF4kjdsbuNxHpxLmjDjZ1lnKH2tKvTqcUOjM54ymFsdBGDqVJOWyXL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2muZWo15P10kx9W54IrY89leiWMq+tJUW5xXg+4pQkkzfqVYzi01mLWDIr2bhLNPeLO/Hl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I+NLc7HspqffpWs9pRXHF+fmcgrWp5Gp2eVS21i0qOPh4+F+57fxGcli8eVxruKEnWruC9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VJ52YHBUr2hJLDy0/rNKajKHI4R7JXB9qYSq1KeHxTim2vYWOxNTgVZ9VIvdoLZRdOsli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z9CcaeoTilwqqt17Te/WnLX923Q6ndJ03HfLOJqVcV3g7CvZVKkJNvC6HIumpXL9jwen47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9hLilh8zfo04yhHozBtKa4m1zNy2k1GOVvg92L5+S7CjKHDjdDnV4G21sSUaieM7EklCUM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WjUjN+wMlDLJadGHOJDOPjlg0ipXgll5Mi8e2DXrKSyY13CbntyM5NRn16ezMmvDhnk16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lnJwydZUCfhRJFZRE4OO2SzCOIiJWbdRedh1CPqSa8Ke5NdSSbKle77vhisYbyzGTeI17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c3gNpQVKnJxSJKVeFShw565HOqo02/JEkW1i3WZ3bT6F6jHwFK1Tq3MpPqzUpU8t+RmRal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FSTlgMIYWEPhTaeTcjKaFJ4DODTWSSnnhQ2eeLc3IwdSZHc7EkU84G14+ZGozKvJ5JOzVn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5KTk/ckSV4bEvZ28hpesU7msm6WHCWOaz1OWfTtx9+3pWo20bWipKXg4d89DgL6tKreT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j7VW93bu3sZSbksOTWDJpwXCm92zz44au3q5eWXHxjV7J27u7qpUq5xSSx72a+tpRpNeRX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2a4nlPHPYi7Q3cYwa6s58nuuvDNYuSqJzupN9BkUu/w+SJ6fqym+pHRgpKU31GE9s8mWo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TjvsTxWFnmNc15HoeJDhRWENbXUkm1jJDxR6gLwPoWIxhwckRQhGRZhBYArVIeJ4WxnXN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G44xZHUtoy5BGC7OeHiW56F8nUZQ0epCXStL7kcjUpcDwdr2H206p/iv7kb4/5Jl06XAny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HseYlyGTCmMm9iiCpvkq1SzNlapvkxRUqc2Q8yeqiDO5hUlMnjuVlzLFMofLkUrnqXJci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rlTj16ouajiJrWi+bRi3b7zVbiePzzcst6aOMdcul+3j4l7zpKEcUV7jAto/OR950MNq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M14hQW45rLHRjuUGCJ6aI4R3LEIlQ+KHpCQ9NJFDGxnUM92wR5oo5fte+K9px8oGA4Jo2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RxyijHUzx5e69E6Ua1DD2RDGh7DUT4uguBY5EVmqPCwTklzNFQi9pIZUpU1yiTQzlWiu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ngk7mCk3jcnppbJDSbCnb8XMnjbeTfuJYR4VsTwKzahpUMFulSwOp4wTRaRWQVPqP4ELP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I4w8XsJ5ZwMSyzFWIa1N/msrynJPEkXZLDIqkOIKgi11ZN3kFHwlatRk14HhleVK4S9Y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6N9GnzyYsu8Ut2xSqVGsN7DQ2lqEZteFlmE1J5jLwnNRnUXJk0bmqklxjQ6J1oQlhyyG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yqSk85YKdScXlMmldLUrR4+KT3NBtVLV8JyDryqPxMv2V3KjmLk3F7Yb5Fk0l9r1ScY7M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LdWfeIoV4tPcqa0hTCnuBrcWCbaT096cjoaDzQpv9VHP0N4SRvWm9tS/ZSFWHVN0Z9fnI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14mYbQ2O1ePvNnqY9p+WXvNrG4CwOSFgK2ASDgKQcABDkISAOAiQ7oAwchYHIqEhyFgJFI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6HrASpAn6svcPwNlyfuAbReacSREdD8kidIAJD4oMUOSACQ5BSDgC1GrFcxylF75KTmu/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TS4sbs77eeYrVOrhN9EQV6rnlxzhE8OGLaKl5PaUY7ZM12xUK0lxZfMz7mWzLVaSjFt9D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nsY20zNTkpN78jAq3Lo1G01nDLGsahTgnGVRKT5YOYu7iU+GUtsvK9oSxu29XC3fJFyjV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3N3ChvmWMGzbSTwmtzbhWzCs4RymbGm1VVUG85xk5i6qqhbTqyfgissyaHa2dGtJxh82l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Wm4pbtcXkh0p4xtkxtHvVd2VvXys1YqWF0NLv6UF45pNlTS9QltmW2eSLSeMYb9xm07ik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RZoyc5N8S29pRbUvnU3ywS8eWUre5t6lSpF1YcdJpS38ySreW8OLFaDw8YyF1UOpVE4Rh+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21o+CMqks45JdFnYqVrunUrTzUUlGXD4ehYpV4zTjF8uYTVXo1MvhS2XUhq1IxbcpZa3w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42oweMSztyMzUtSpxq04xnHM4yec88LLFpMVmyuq1OeIzeOeHuXFqNXiknGDx5oyrSWZ+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/SytQnOOeGHwM651GulJppZ8kSLam/cUKqymgm2Nq1/cyk81p4xyTOS1Go23nn7To9Vf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FuB1HYSfzlFPbNeMc/Wj1VKnHEePxzTls+a8/tPJexlvK77q3jNwc62OJc0sNvB6BQ7M1a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dNSVJJ4wpc0/ZsvgaxrOU23rCrHu3LvIqLXE9+Q+jUc6EqtJZznhT2zg5uFrXp3c6NRvv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8vY6inTkrPge1Tg4Vjo8Go52Ofl2jp1Lq3ivBGfEsPdyaeEl9v2Gm7unb0lXqRcZvEZPmk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4ax0+rHtT6HeTjN2sJOg3sm8rGfj9gO197XowjbKnLgnLuuBc5J7pfaibb8Y7TTdboV7J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w8PV+WPesBuLtxde9uI4VOEnTg3usLy8zy3UoV7G5tFKpOso44VHlFxWFt5rGSXWdbvqsN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dB1HGEn+bHeLS9r2+0m1mLodb7TXGkwoTr0Y1Hczc3GPOKylg5vWdaVTVpV3KSo1KXeU4J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8GTC4lfaha0tTc6lNKMWk3vF74+4k1Kyq09UncXMVGgnwKn+rLKil7k8k21JFieo19Sjb0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pSntlOSfL3JnTaNfWkKFSVOcXOrNy4U84j0+/wC04bWasY6jOkoYlxcW2yUcbJfAt2Fr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U0nJdFjP8htLHpbhBx2Sab4ijqNCzp2VfvqUXxYzFLm+hzlrr1za1aNK7hhp8Mk1z35o6m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wnUqc0t+FYN725eOq8uub+va3Faj30uGMuHCeySykvgzsrZfi9H9iP3GB2j0SNpOoqU+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J5bOjpR4KcYrkkkccnpwO4cbj4oEVkfgw0KCJDgAkOEuYQoYCvWSFgVPeTYqxIhBQRAl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1O4flTl9x5RR9Ve49V1HbTbt/wB1L7jyykvDH3GosdBoi8UM+aK7WXN+bb+0uaJHxwKq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1fi8EdnbvEI+45DQI/MwOxor5uJKVxGlyxrt7Lo5z/wBRtSqqOdzn7GSjql48/nyx+8y/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9S6e+B1tWTfjM93EcsVGuu8zLkiyM2tudVJeEjVVtttPYy6teUsOMmse0sUrritpQe0sbM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8kp7bJFC7rzqQipPPDkZWnxdSGbZbWsYXEs7ig8tkbTZJGJl00dFLiwSTyn4eY2MfFyJc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23JIqKyyFD08bBdHzknzG8K2aBgS2yFOa6Bb4XFIYpZ3DncgWPnG+jHZ4dsbjc4YnuA6E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mCOEn5gTYDnjGwVDKTj9YxPzFxY5BE3exUM43QxVeN+SI8NiisZBpLnC2GRXNpYyLOwIyz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vL2DVnGUcLmBbIa8LkDR23drDJE0479CDi9guIKeqm7WCWlKSl4dnzRX9qHRm0wad/QuF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Cb95ep198NnKaFexVnUt5vEo7w9uTSp3MpY6tLDOFmq9GN3B7TVfxWKX0k8+RzUa7p1Y1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tq0o3ttOnU5NYOQ7pxqzpVPXg3FnTH2xnLvcdctYoVdN4llVIx8UcdTlKUOK6cl+c2yxZ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XCkKhFxqqSR6+LDU28XPyW3S7a0njJr20fElIzbWpnZmpb4lJtPdHoleWxc7rlwja8ZR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pNSjudJXOoKVSohrnNuTwW6Ki1uMqYjF4NIybuvOLb4WZVeq5Sb3RtXTTzkyrjgUjNaj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KksGjcKDfQp18bpI51tnzqNyZcoVPDhlXum5vCJ4wcVyJC+0GotRg2mZF5RlVtJV4P1N2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pRZDjgspRnycWmcOS6rtxzbP0upLxRly6GlcPgtpb7sqWNJNRlEfdz4pqHkanSXsLNcPJ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drHfCNq1jiBqM2n08ZLFKCabGxp7ktGDS9hqM7PVPbYjlDxbk88qBA6nsNbQksPIyrJM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1qKtaRn1nxNou3DwmZrl4jGm9prePDUj5ZOk0+hVvasIQTVPOJS8kc5Sa76CbwsrLO+p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HFPBw5cteo9XBhMvdaFepSsbdU44Sitkcfqt67qq/JC1HVe+k+KZi1r2MW+E82rXsyyki9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9RtevTjDEXsjEr3spPmVqleUlzO2Pp4+S3J0DuYqhlMpSvU3yKEa0u6xki7xpm/Jz8Gm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PMz+N9CGpOXmPI8G3b105bMvqosY4kcrSqyjJYZdVafmTyPBuKe/MfGr5mC6811CrmfS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1Mt7nYdhJ8WnVvZVf3I8yncVOJ+JnoXyZz7zTbrifiVZ/6YnXiu8mM5qO0i/AJPoKPLAzk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Ko9iSTI5YaAgkyvUeCzJcyrVZmqr1VnJXwTTllsjMgR5lim9iGJNTAfPkUL2XDSk/JMuv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3NhWlnDxhe8zlfS4zdcXxqpqVdLo9zdslmBzth4rtzfOXM6OzWJYOeLpm1rGOa0Eb6WIGL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y9U7YuNQ9SVbDEtxwEkOZZitiGlHqTxKHRfmOfIWBPZFEcgRW6E3lj4LdAjg+1c863Vx0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tPcN67d45KeDN7+R47fb0yNKNVLmSKqn1MrvZdGHvZIGmnKUfMCnHkzMdeQnXkDxabUGF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THxuZsbTxa0ZY2ySxkY6uJeY+NzNdWTZ4tlVUiSNVNmNG6mTUrqXkNs2NpTQVLJmK5kug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aYG8Gerx7Joerpz6EXS1J5BnBWdfC5ZGelb7ouzS20iOSI+/WAOtxbMppBcU23kg4ds4L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lhBlDjHQSiskyjsBRwFR8IFH2EzQOACJrcmi9hjjuOS2CLFKs483lDrqopKOCpHKY9vY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Iy0tW35xvWO9pT9xg2u7kbum72cPrCxNJbFCuvGzRlyKVZeJmWlW3Xzv1m0Y1JfO/WbW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UAUOAhyADW4UhYHIoKQ7AEPSII8YHJBaCAkg4ChMAJbh4lGS4mkFIjrrK2Am7+n9JA72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yP7v2FE9u4qGG+pOpw+kviUHB4AqLyBqRnHzQ5Tj9JGYqf6w9QfmBpKUcc0Hij5ozlGWR+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lUWOKQaE9pNz6mRK+p8C4d8+0Xp1vTeaskmujOjlpcv7uVvX4stxccFCWr01Fuq8MnoVY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lxY2M6805qbqPChExXXGekdxqiqxl3MXJvl0OcuPSq0mqtTgj1Uep0atOCnnZNmbduFH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fIy05ivpj41wwTz+dLco6jaum1KbT4eRc1btJZ2+Y0pqtPyjyX1nH6nrlxdVN5Yj9GKNR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0W248U8YS6l6w1CnUm3n1FxM4eVw85y3Ikp3E0nwyabWHh8zW2PCOs1/WqNaylb0Mvjay/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fIZLiqPC9ZvYEaU1XdKW008P3kakkdNpGvXFgoRhWzCCwovkiW57Q3N1fxrTqy8Hqxjsk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6I1LSFtb2SvK0lOU5cNOlGXiys7yXlyBqOktr66r3NtO2lwVKs+B8UvC5Pbl9fM3u02oX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XUqtWlHulBvzSePqb3POJapWdCMFiPC23KOzeXnn9RFf31W6n3lWpOpLCXFOXE8F2eLqtJ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umu9zOGJVHyilLZrzIrntXcXndU63d01DDlOOct4w8nG8bWcdQ4k3l8ibNR3k+0te6vb6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FCtOMm92lHCx7dk/rZj2XaS9spzfFJuVXNSEpb+Fp8/ac3KKeU1lsl7yPjzDm855tl2aj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Kq2hSnJNRX5qWcIfoN7K7vLSNVzlUdwkm3lcOMv68nLqEqjzyXQ2+yVJ/wBIbKLb9dyx7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WyW7RPHanL3ENt6rJ/wCyYSo2sUmZ9V7M0Ku1MzKz2eSsub1OWalQ5i83mzodQlvNnP11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2VDvI1FScY1Zxn5SVN4+3Bq9nu195aSkqsnVo1a2JOo23Ftc17M7nMXTjT02k5PEU9/bl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OUuPuHKmuSY21p6Dd9qb2tqVZwqWzh+Si4ptLCbbX/30Lc+12pxhByp0IylU7vKefY9v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k507eFNwSws9fMmhKbhF1OJy57PZMbPGOisriMdVq3VW8nK8qV5rfdbLCeP2miDUdWuLH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xWUV3c8cmnsc3bVGqnHVbhPKa8888ly8jRgqle7m3xb8WctjZpBda5cVK1KT4UqcnLGOb3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zVdNlOtUdK2jPjaz6ycnl+/l8DGncW9elHEeCfNt9Sed5UdDgp57p4zHzSJtfFtXdnC0n3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OMsyfRvbdfUP1NelR43SXG6fBGTllKWfv5mZZ13cxlSm3ibUV7PaQ+mXEZ1KGXKlGbabL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V1SjeQj3zyqk/NdP4Fuk6MtQuZJ4w90uTxsczK5qTjJ4x+bsOoyqU6sZOTWBs06zVrFX9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GMdHnOTMhT1HTY11Cb4KbjmT9qH2GsO2uqc67apyai4rpFLmvrNXUu0NhU065hQozqVJ4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2mmBZXHe16c7x95NyzxSfI6eOMHHRcJXy4aM/Rm1FLlyOxjyM5N4w9DhsUPSMNHIIEthy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k29ormx6xFJLmMmnlOPMfCON3u2GkiHYQxbD0wHYCkBDkEVdXeNIvX/dS+48yhHHCema1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pfcecRjujUWN3Rl4oP/75FJP5r6jQ0lYw/YyjNcNH6g00+z/5Gnk6+l6sTkdCS4KZ2EFi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9PnCV5cynJRzJ/ey9JUJc6ph2r+fr/tP72T1JGpPaVemqGcd62JujyU2ZkcksFudJHO1o0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ZYUYzi3Tnn2Gdb0nOeDVo0VSpNLm+ZMvS4zanKjuKdJLoWlHMhleOGjm9Ex0qd34th6p4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dj+DCHpgzsQRtYBjzHSeRJZQDcvI9RbQUth0dhtTODCBFNk2wnhcgIsYBkWd9wvkEBsM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yDA5TEwqNywwceQyWWNxgA8QoLcSJIoAtMTj1HIT5EEUo4GZJGsg4cmolBMPNhUcElOK5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8p4Zs6fqCpxUa37xkch79nIxZtuXTsbO5g0mnmLKuo21N1nWil4uZz1reTtpLDzDO8X1Ni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hLPEsJdUZk06eUo0KGba54XvxRXu2Yo0lGjlrck7MwlcafeSnLMnNc/NIfceGLR9Din9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WjJprCNOzrJNp8zMoc0XqUE5bFYbFOeWNm/FsV6cnFbD6cuKaNysWLdNbZwQ3CfTkaMIx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Ys3KzYxLpPGz3yZ1zQk3zL025VMPzIbjKqYe2xLVjKq0cPcq18JsuXs2s5M2o3uyVYicuG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sEWHxZZLSjxPcyqKupOnu+ZR1PMbN+baRev5cHCvaipq74aME/wA5nn5u49HF1Vew8FLcb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4pYFQ2ZuOdWLaOJcjVpPwoz6UfEmaFN8jcYqzTk0TUKuVuQQWWyehT33KixPeBSqvDwaL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vgUCbaiyF1GiaXqleZlpXunmEmUacU5ZZdvNoyK1PDhjqRYZNPGzwPncVakOGcpPG27Le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m1h93HPvwZayebLLyu3rxlxmjm2+bIqq2JOopJNGWu1KUdxpPOLTIpJZ8gaMy8bEcnIn4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bXtGynnmO5Axlg0bFluMtkVuHcnjskDSRsagZBxBFarLFRnpHyWeLTbx+Vb/AOlHm1TeT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DY3q/vV9x14v5OfL/F3sVljZ7PcMHuGosrJ73hDZxIpewljgjlzYEFTqVKhcqIp1ObM1V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mtyORmgxJY7EUFuTRIBLkc12vnw6bj6U/wCB0snzOS7ay/F7ePm2zHJfTfHP7nP6dHKj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XSYZt3tubdknxJmMGs+29pkfnmzVnyM/TFzZoz5HaONRPYfBZI3zJqSwUTQ2RJHmRxJU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8gMqGRSyOh62wJbDqXMl6anbybXZcWs3kv7xlNLJb1RcWoXL86kvvK8UeGvWKQWvMMVk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gSJDnECJQQowJOEeogRqA+NN+Q5RaZYijNRXSae6JoQ64JEsj8bABLYWwUBxIA+ZJBjWS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MaokqiHhKU3GUFRHYHRQYpnCmRzgTtAxlYLKmkG4CWUBrWxUBILQo8x63CIGtwxWw9rLDw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kHDHSWwIjxhhHdAYMtp7ReN+43tMWLSK8mzBtvyiN3TP6u1+swq3LkU6yXEXceEp3C8RF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2o7wj7jGivnWbVPenH3DRsRwEEikkOSEgoJSSCFIOCoUSRIbEegoYEkOEFDAUIKIFgZWX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80ys7QRiyRLC5leM5eZJGexU2l5iz5kXFgkVTKAkgkx+EQxk8kqnsAW/MKaI28gbwF28+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pwpzxyyivUdeWfE+88smhG8vO4UuHghySXUrVJV/FiGzXkX00qafrOo6XOcaNZKnJ7wkuJ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l5Olwzp0JPG2zX8TNnpd1UtpXVOHFSj68s8v5kM7GtBOU4ttrkZaC97QalX4nKsoQ/UWDm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06k6kuLrJsvVaM5V1FtQTe3EUNSq5qqFPxpbceMIqMitHD33IKkeFrBbqKSztkgdKcuSA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VCphJReCRUpKPqSf1FFvTLmlSuadSpS4nB5580NuJOVadblxycsZ5ZZBGlKMW+CXwJ/R61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02AbW2cYpbL7RsY5eM4wXadjcSe9KWfaWKen1H68Me0DHq+HZb52LVOylOkpyworm2aNPR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nCP6ormLhFRcJJpbbYCs+nZwq8CjPxMsKx4ebbih1vbVajcqUHjk/YS1aVeLS4ZfACO50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vFHi4Vu15ESs5U21LD2Ok0zRLu5tVUq06ixmMc/R5/wAzSnpNWlaruqKk+NcXH12COQ9G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9WKXPBudjbTGtW9WSlGUYzeH7sfxHPRr+tXjB04UIRk5KXSOeiR02iafKzuJTnNTyuFMD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vyZHS9WRI34IhKjr7UzKu3iEjVuX4DF1CXhZWXNX+8ZmHWXiNrUH4Je8yqizJAizFU/R4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Je8o21ShBw7yEoxlKCe/tHRs6t7aUadtFvhlKMp9EW6Wh3dGDVGNOTmkpSlzWCOjLrXXe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jThJ4jDOcJcgUK3eSqU6vDSfdyks9Wlsl7zSraFeUaDnDhnJbuMVvghh2d1C5dOcIxjOT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m3VKvKrRclBbpZzz/wC+zKF5BVanHUk1CUnhI7ux7GVZwnCdxnC8LxnDzlsz9X7D3dGXe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4pYC7cl3Uqs1RtqfeTly9iBTp1o1XQqOOXtmLzg37PsxrdKUq9O3lnDSWUpN+4vUuw+r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225Jy3+4G3OULiKoyp0Wmk1ifU1bWzpLT415TzVqSfgeMYRdq9krvTLZK4pwlb4bk4S3T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jqV5RhG2nGEFtmq8DRsyrXouLdGlt19nlksULKMoVKko5lj4GxV7N39ja1a7q0PHwqcaW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r+IONKjUrTceLj5PPRe4aSuds9EqVowq01F55uTxgiqWk6dTupqOW9+F5O6s9ESU5VqlS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4G/a6ZapcUaMOLHRYL4o8xVnKVReOPDFZ2XMv9DvbrTKUbWvJQisQk9l7DgzOU01idEehg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GxC3hBBExsXljnzCCgoUQgFBQEFBTokkRqQ+KApa9tot5/hs88Ud0ehdottCvH+pj7TgW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Yl3cn5Rf3GbcbU/qNPT/AMhN/qS+4zLp/NsjTU0J4lSj5nZuLUcryOM0RrvKHvR29fw29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wkSvHLPxSnJdXku4yVNPWYSL8Fk6RmmcOES0aeWOUcl2yo7cUl7jVumZNpbal3cc9Sz0F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446R4wyCu8tE9TZFeos8yNI1IWRbJiKhwMgfICAW45PzGpjgHp5A2BCwRTsg3A9hZALBk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cQsgESY1yywgFvIHugZ9g9brAAQ9ASwOzgBwsCTCgpmwhzXsFgM01Jj1sJbBAWMiewkx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UnjGdhrTDELt0/YtylG8pr1cRf17ljV493Ux7B/YWCVreVX1nGHwWf4kGpzdW7nnkm0j3c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5q1GKnFOJpW0cFS2hww2NGhhY8y6YPp4aazyJo00nFrmiKnHhqtMu01vj2CCallxyVL+p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WDO1F5z5GmWNVrvvcpFC8uZNtotVZZqyS6FGvHOQqnWbe7ZUq5w0i5ODbfkQTjhCiCMHw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guSQ2c9iKrXLdWrGH1sp6unKdNdEXrbxTnJ8yHU4rig3y5Hmzu8nowmsWek+AbTlhks+T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2taLijvuW45WxUsotQTLkZpywzpGKs2yw22WacuKol0GUafEs5LVtSXE88y1FqUYxpe0w9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I26yfLoZt9BKS8zNIqPPAQvd7llpYwitNYbI1tUvsqlJol0Ogru/oU1y4lKXuW5HfZ9He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adSfc4U6sXFy6pGM9+N03x637bHa6vTr6nJ0ZKSiuHb2GJF4I7Go6tLMuZNLc8uOPjNV67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LI6PMkhBZ3Kim8tjXHJYqx8TwR49gaQNNMY08lpxTRHKINq8o5Fwk0o7jNwGYwOC0HkgI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wsIiezO++S2ead/H9aL+xnCOOTvPktj/ALw98P4nTi/lGOT+LvFtLclayhmMj1sfQfPM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MksICtUezKtRFuqitUMqrSW5HJE0iORA2C3JVyIk2mOUvIyHS5M4/tm89wvLJ103scN2pr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AcuW+nXinstIhihH2mrZQfG15GRotRSpOH50Wb1ksTbZnBeTtuafHEMl2b4o7cytaLFNF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ciaCI4rcnSAdBbkuORHBEyNIckNkSLkNxllDWthR2TfkhS5gltRqPyi39hm9NY9vKLzxXV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EkT1vFVqP9Z/eMUTx16zMDsD1HI7hAjSH8I+MfYOUQbMURNEqiLhJtNmJZZOllDIrcmS2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A1LAcBaEgBjclghsUyWKLoIWMhYkNFLGAxE0KKDBNZAkSdANANccjHTJ8AwJUqBLzE0Sy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Nx3D5hYUsphEaHSWYiSHNYRRFgDHiZlqU+1/Ko3dMXzM/wBoxbVfPJm7puymhpdrLKlw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t0TS7UcfOmvQ/Iw9xlOL4zVt/wAjH3DSbSLmOQkhyQUMBSHYFghsUg4Eh3QoHIcho5AO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4FgcIikhtZfNsehtTeDKioorA3OHsSPlsR8LCEh8QRix8YvPIB6ChvIMRoOXMe+FrkMCg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FTxJINe1hwbRivqOUjqeoyee94F+rEuQ1m4hT+eUq0l1exrTrtcqWNOEnUlBJdEuXvML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wPGylJ837A3t9dX0pKUpU6T/ADIosWVLv+7pqk+GKwtuRPE25e8s68qcpucIZ9eUVmT9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Sk+FOR61X0ilVpxp1ZLhj0Kz0S1T2iseRdI8s9CnnhabZbt9Kq1GlCL39h6XS0a1U2+GK9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2pZ4GsvmNLt59b6FVcUpJfAv09DwvU3O1fotKTTjxP2IjncRayqaXsfQaTbjI9nJTmlHi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LUWIqmopfnSZv1KspYSfCvYRJJt8TbYVnLSYThGFaosLy5stU7OyprCpcXCuRaU4cLXAn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LcCuocEVGNNQit0U7q0jdV6lR01OpN+KTL84ptub8QOJJ+HKXsApW1lSpSb7mO/M0YW8Zy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Ly5e0GEuRYpRlzTaysNZ6EEXjUccXwIp0qs1jiaXvLzo4e2yFGlnCxkCnOliGeJy23bMmy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8It0pbRm9sv+R0txQ4beq2sYg39hx60aNepHu6vdzWMPHJlYy5Jj266lfW+JxdaCktmpP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RUaea9L99FOw7IXV5GMq95SqrGfFDcxtf7HyqVOG1rUqKjs205ZZmbrGHPhndRuX2p2VKl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7aiOV1jtJpdN+G6jU/YTZFD5O4zpwnc6lUfFnanTS+9jqvYnSLSlOU1WrSXWcl/IbTLmw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NCo3G2oynJ+ZWsqt9qNylJ91T8kaV/aW1tJxt6MKaXkix2focdxTlnbj3+8u1nJL09I0rS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muCK6885NCnaxct2T21OXo9N8L9VFiNGXDlL35DtECoU89PgPpUaey8y7Tt1J74SwWoU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IKq0Y06eeSJpJcTioZLMLek26ko7FiNvHnnCkWRLVOnGmmlKKjPp7Rytm1LNTgfJ46Fi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sc+o+FBc5eKfLLNaTbMenW0aspVOKvLopbpFqNKElhU1jkXoUYpZwJtY4YrBdJtzepadT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GHEdp9OVH5ufEqmcJY295vqks+Fri5t+RT1OKp8E6Oe+yoQWcZy1n7CKfTpY9bDwTQljk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TgorGQui1vkCDUZNabdvHKjP7meaHo2sNx0i93/sZr7GeePmYzaxDA5CQUc2hQ2o+g/oR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5hS6AaCHRHDYj0AOo9IakPQD4kiQyJLEDN7Sf7iuvcvvODcfEjve022h3Htcf9SOGxujU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i1q/4cvuZkXb+bkjYttrOt/hv7jDvZ4hMy02dDS762XVyR3GoPGnXMvKjN/5WcHoc/wAZ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8aNev/4ef+ljHtnJ5HpvqSNSlFbZMzSn4Ga1GPHJJHWM7WqFDjw+hfhFRWCOhDEMEzWE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I5Mc2RT5GHWU2byyKQm9xsnsa0zaa+YsZBncMuWzIsoNeQAZwmgcWwU/GAZG5Ys4YDsi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wZ2CwLcGwbyJy2CluHhCEnkQksBwAMYCEWApvUekJRHYwEFILjkSFxAFIcuQz25EmRUq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NB6AzkKYQMBSDzA3gASQ3i35B4kBtcypt23Y6HDo1eX06zX2Ip1Yt3Uk+rNXszBQ7OU5r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6XFXk3yT2PfxT+2Pn8t/uoQpKMV5ElCPHXSiTXMVGisDNMXOb54LkxKddNRxh+LJo1FwU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F19QUX6vFk07uTdxTUeRjbemhGi+4jvu0Zd5SbymX7i47unLfHCjC1C+9XhfPmbRk8adz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d04RBUhw1XUj1K9dynIKiqSWHjmUar3L048MXkz6rzIIjqPcHDnmLqOltTfmZVHbrFWeBu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zTySWazKTZYnFSTT5Hlz9ZPVhN4Of9aD8xtKPjSLdWmoVJxS2I6UV30TrHKtCPhoRY6knK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tJDqC3Rtza9qkqe5dtUpSz5FOmvCkaFvHEMIrKepFcJh6i/nGvI3Km1NGHqaxWftJVilCT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kucJlaT3IptbelLJzWoVO+rt/mx2R0F83GzqSXlg5l82YzreMaOnfkS01uVtOWKRcisnHJ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LZD+SGSWTDohluxrRI+Y15CGcIOEk6gaAjcdiNwwyfGBsgImgYJOEKiF2hcBcJM4jcJA2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aVS/j58D+84rhOy+TZYu7z9iH3s6cf8AKMcnVd81hkv5uUR80TU1mOD3vnocgnyHVIYY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tQt1CrVMqgkiKZPzIpLcBmApYCkIyGz5ZPNdTqOrqFeb6yPRrufd29ST6RZ5rPxzlLzbZ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F3RZYrTXmdPZrNRLzOa0dL0nHsOpso/OxHEnL23rdYgkTtIjo7RHnpeYlHckjzGR5EkOYE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k0VsaQegx7D2thr5ARtdRtd/itZ/qS+4c3uRXm1jcb4+bf3Gcum8e3mU4pyl72NUCTDE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D3BBitx/CRKaoDuDIUh+NghnDgDgSpBMiBQ3JksAyiSO6DRosBaA0woJbjkkxJMekUJJE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YMbj+EKiGdmYHJBwHGxEAOBIdgBqQOpJgY0AUhkoEi5BwaZqpKO4YRyWJQyBRKzUKWGO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lwsIr4WRYCOxlBo+32qo29N9aojFpbTTNrTvytT3IgvY2KtxEudCtcIKoz9Y0bX8jEz6m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mUQTpDsADkApjuYwOSKcmOTGIOcgPDEaOiFPQRqCARCEAQS9ViFLkBXcfIbholww4LEqL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ChgJsHJNhyJwHRSxugbJPIciwLA0bYdCFHdQoKT8lEFfu5coQX1FSlWlBt05uL808DeN+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OUY/AkVzwrC6lRvzGcS8wL068n1InUk3sV1LPImTSpLD8XUB0Zy5MMpST22REpxjze4p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FKTe7Iu8WcAVRpciB0ttyCUpOLUdn5kjk2hreNktyAfON7Rwg95KNRRT8TJKcpxl41hNY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LPJ4G10jp2tWo23jPvJadnh+Lmi3b2lWSUltF+bJKsZQhwwkmzO10ghbwjNbb9CVUsRb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cnjC26ljuZz542JtdK7ppRXE8AVWlTy0848iSpYylvOeUVZW8lJKCGwLy446FRKOMxa39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9XtZRtKtWeyUeRiWSarv3mpXj+S9D0RKNg5dcP7jn9R3qyN7TXwac/2H9qOcvZZqSLh08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0vRqK97+0xtZeKLRrVJPuaS9n8TD1vPd4MX7tcn83Baq81Wlua/ZyDjGh4d8uWPsM25pu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Kgqd1TSWeFRiv4mvs74PV7SLjbUk0liK+4kbi5qOMt+QFQrJRppqO2eJ7joUZ06rlKez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aSdtGMcylhLoiSNOjFYWJP27jOB1KjlUeYpbIU5RhNPb3IuhO5x9Xr5DYVt8J5Apxi3Oa3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5SxlFRPCSzxSf1ju8SyVs5j7Byk91sxsTOsnBYYWlJrDIIwbecliME5LfGFuUDaElvsy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Q1OBYT3I5V+CL4VlkU6pOVu+LeVJJtrqvcPjN1YqUd4tZTKsLipNPjSQLerUptqNLEG84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kXef0bX8Dz14yd92gnnRbltYfCtvrRwODGbWIochg5HNoWtgJeIdkARIhr5iTE+YBiPQ1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9IauZJEB0USobFDkijL7UPGi1fbOP3nGdUdn2q/3PJPrUj95xcuaK1GpTeLCu/wC7Zzl/J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dMuH5Q/iczdVMy+sy03dClm8to9XNHc69Lg0HUH5W1T/SzzvSbuNtfUKsvVg84Op1nXqFz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nQlFfA1ixk4XSvU+o27bw7rmY+lrii0bVCEsI3WYt06jRJ3i6sjhTY50m+jMVuUXUiRS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Mbkc7Sec4YkauSJyWeY1yj5jatvUUs4eA07SrNZUZY9xdJuGSks8wSqRXJj52FdvPCyOp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Jpdk5oSaArWq/zJfAkjbT5cLyXRsziQ5tYQKtrVgsuLx7gwtKkqeeFk1V3A4kubHcS6Mg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wAqVb6EvgNG4sOSBxLoyBwqc3CfwGqM/oy+ANrPEmOVReZVjGXJJsXdzzyZDa1Ka4Qd4s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MvgDhl5S+AXa0prAYzjgqRUs7pj1F+0G1nvFkPEmiFU3nqJwedsgTKSHLDXMh4Xjk/gLEv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z1Coe0hjxe0KU2+oNpcIdjBFGEvJ/AfGMuqY0bPxsJBUZeTHKlL2jRsYYYJ4Y+NN+QnBj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EjpvyJVDMfVEibdv2a8XZunFfrr7SS3pvLyiv2RnnRq9JreNVtezKRq0Y5Um1uj6HF/F4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SSjgjpqNOljqSVnxVCJ7vmXJiJNPhhyfUvUaLnWUnyW5Xsl4uRq264Ytsw3tjahxeNPk9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Og1JpSSSzlmLdtK4l5FNqsl4ORQls22Xqs1hyXIpT8WSqq1559xRqR3yWpFeu9sBESxkj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9GHFLPRDZcMm5LkZrRluuHi3JcjKcG/rJO7aR5M/5PVh/FnXLzXZFSWaqDf5hcJktuk+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6rb4fIt26U5pooJeLcu2K+dyuRuOdavKKxzNO3j82m/IzIx4ppGtSfg9hpkJvKwYurrE0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0MqLJVjKn+TKsngs1H4cFKUsyaIqPUpfiE15nPNYN/U9rB+bawavZPs33jheX0dudOm/vZ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5vJ34sLn6jDpUKtvShGrBwk1nDJ4vzNztfFLUaeEsd2jDeOhywz88fJ28fG6JyyNC0B7I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zHzAPDgCIa0TPCGuOeQRGkHGOY9rAMZAa9xjiS8IHEKZFHZfJthXl5nrCP3s49LB1/ydb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P3s3x/wAmOT+Lv8DqbxlDqKTeGKceCR9CPAbPdFebLFTHNFee7wBDU5kE0Tz2K1R7mRHJ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I5CiNMc2Rye49boyrP12r3em1pPqsHArZnY9qqnDY8HWTOSUdjzcl9vTxdLekJemJeZ11l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k+C6pS9p2ll68TXExytelyJERQJEz0vOfEfEZ7iWCKiWmidEUSRI0gyGS5Eg2WGiKgIdQ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k7K+qPh0u5f6jM5dNY9vOkiRRWBsV5j2eR6tlw4Dw7CQ7kZ2hJDktwIcngm0HAuEWRZA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4h8eRGthgOAjksIps1RHKIhbg2OCSK2GxJIjaAkIe0DkA0OBBQAwOwJYCghIWAoAAEgo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gLEnhlZsMecjZLwslkssZJbFZV1EeltuLkLmA6l6yNiw2uJe4yKXNGrYv8Z+oLGmV7jk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WlGr6xfsvyRQrc0XrD1GQWRLcXMcihfWIQgCOQ1DkRToscNQ5bhRyFADEBwhCAQugmhYA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cBqM1HuNciWUdiNxCApZHrDGqIWmgE2HIzfI9S2A4XvOHqJV2IQdxdWUkNi2+YhFEvFJbR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sQiUSStJ4XNsStKjfIQiKsULOc88WyRP6B5zx9QhEoMbSnTT3c5EtG0j3TVWC43v7hCJ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lJR9r3wSTtFGrJxk5pbJ4wmIRFPdCbXjqPHkGNCHVv3iEQTqnFLZDFs/W2EICSLT67E1K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6z4bKoktnj7zmbJZuGIRrF4vku/oeHTJP+7Ry11LNViEb43k+N/JJN+GmvYYmtbppCEY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lC3XpTqzXhimzR0aPHXpt85SX3oQivRh29iq1JS2WyI8Pm1kQjb1H5ajjh3IO7in4tt8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8LkCMffgQgCpcWc4TTwPU0lzyxCADqNfWOU2uohFDk3PkPjGTjnCQhBUsIRW7W49wTXMQ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Rbn/lX+ZHAZEIxm1icnkPUQjm0IRCCCtw4EIAoeuQhAPRJEQgJYkiEIoxe1r/ANlL/Fj/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hCtRZuJ40m5f6q+85edTM1nzEIi1M6mGnkuQqd5F0t+GSwxCN4sVuaFo9tWqd3UuY27x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Zq2wuHUKbX7P/wD0IR0ZXPwBb045V5Tl9X/cetGtlQlP0qm5RaXCk/5iETRtbpdn7aa3v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5lqHZmya3vqP7r/mIRTaRdlrJ/wDn6Pwf8x67L2a5ahQ+3+YhBC/oxar/AM/Q+0D7M2r/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Br7MWv8Axdu/rYP6MW2Nruh+8xCAX9GLf/iqH7z/AJC/ozQ5elUP3n/IQgpPsvb/APE0P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sxb/AKeh+9/2EIAPsxb/AKaj+8NfZeg/7aj+8IQDX2Wt2961H4ifZW2/S0v3hCAH9FrX9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Ra2x69H95CEAl2Xt+lSj8UH+jFutuOj+8hCAD7L0PpUf3kD+jFH6VL4oQgE+zNHPrU/ihq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FCEAn2WpZ9aHxX8xr7MU+jp/FfzEIgb/AEdpyeIyht7V/MX9GIv86P2fzEIJsv6Mr6Uf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60Ps/mIQCfZr2x+Il2a9sRCGgn2a9sRf0bkuUoiEBf07T5WFCtF4xN52LUMRt23z3EI9fF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1n42xkMNOTEIuTMaOnx4pxwadZcMcIQjCsO/nwVVnmzN1Ck6dNyfNiEVYoYzbZKMZJcSy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z5lVrLYhATwnGjbtvZy2RWk1JNiEYvbX2dRZdn6s7WjOUccUU+RM+z1T6P2CEcL7do5Lt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05rD4YyRRj4YoQi4sZJ6ck4+IuWUdspiEdIxWlbN96ss14YVMQjTJlaXIoX8eKjkQiKwa+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hEqt3QtKhfuNa4WaVKW0ejfmzsIYjHC2QhH575+dvLp9X4uMmG3G9sP95Q/YRzcq/BJr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+lHn5b/fTXdfqjZXWfzftEI76Y8qarvHQPpi8hCGk8qXpcX0F6XHyEIujdH0mL6Adys8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6THyE7mPkIQ1DdD0qOeQvSYiENG6SuYnYfJzVjK9vWulOP3sQjWE/uTK+nodORJN8W4h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zIqghFEE+RWqCEZEbI5MQgIpoVPYQjFWOY7XVoxqU4t+051V4eYhHnz7enDoo1oqWUzudN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ykkxCLx9s8vTZgSdRCPU8p8XuWKWBCKJUTQ3EI0h2CGoxCJVQ53KmuT4dGun+r/EQjOXT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Z5j1Vh5iEeN6R72HmHvIeYhGUHvIL84XfQ+khCAcqsPpCdWPmIRGi72OeZLGcWtmIQD+KP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hGogZQU15iEKh8ZLzJIyj5iEQFyXmDOeohALKHLAhBS28xZEIAhWH1EIIOwG0IRYhPDGi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iEVmq0gIQgJaRqWf9Zh7hCIkaRDceqIRG1Koty7YerIQiC2+QhCKEFIQgHIchCJVFBQh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ASHCEAQ4EIAxRIuQhGoyTiMcBCCEo4GSEIobgWBC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8443b82-966b-4c40-b71b-72d2f62402a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cAAACAwEBAQEAAAAAAAAAAAABAgADBAUGBwj/xABbEAACAQMC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CQQJAQkAAQIDBBESIQUxQQYTUWEiMnGRBxQjQlKBkqGx0RUzU2JywRYkQ6LhNERUY3OCk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D8BcmNWSUo8Li8QhFdIQ2sydlpLT/xAAbAQEBAQEBAQEBAAAAAAAAAAAAAQIDBAUGB//E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EDAwMEAgIBBAMBAAABAhEDEiExBBNRQVKhBRUiMhRhQrEjJDNxgQaRwe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tigvAZLwGwFI6OJcESHwTANEwTA+CaSmiYJgbSyaWELgmBtJNIC4JgbSTSAuAYH0si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wQLgmB0iYATSDSWYI0BW4gaLAYATSRofBGiCpomCzSTSAIodIXAyCwJLYqcS5gaAzuII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RZ5dqisRXsDUJS2DUI6MdXqYq69Fm6qYq/IM15G+Wb6r7f5FtGOEgXazfVf4i6kuQcvq1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xUo7o30VgNNVL1RsZYIeqNFFiUrgvACjhl2AYNIpdN6s6pY8Miuns1qk/azQ0RRWCaVllS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pkhWsomlinTtsDSWYaARpKccBqLbkNTQakchGeMNMtX3FqjlAWE8ZLIorJVBZyOo7hS2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rVfKxK4rYutf18QsdTAQBRsQRjsVgKxWwsDAVvYQdiECtZEaLRWgKJIZcgyQqTyA5Gtgp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mty98imoRVVPGXkk2gcmJJkFsGsIfJngy6IDrcdchUtho8igoJMERVQASYAScnFJqLlvv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BgD5jigDBBgYAGCMbArQExuRoKAwJgDQSNALggQ4AUOCJEAZLYDQVyA2AFzI+YURgAiIH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gUAADYAAERjKJGtwIlsHBEQiBgmlBIgFS3wM0TCznqQAYJgJABggQAAGAkKoYBgLCEJgZ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wFc2EBcCtDgYC4IQARAMmSZABGFiuSAmApATGQAwRrI/MGAEa3TDgfBMAVSWwmC9oTAFT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QaQmi4BjwH0kwDRMB0rYOApA0CW42CIOAqYA0HBMADBMBaYMALgDwM0KwByYaa2b6sA0O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HJUKBoYAA6kIQLEGAgkEIEDABCEQAwTAwoCtAwORgpUiYIuYzQZK0B8hkgNAKEmCdAshW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uNyYYcgj4+IDYITIMhKIGskIERJImCPIG2AwMAUerbGAgA4IAANZGAFDCAojYIUDBMBI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gyFTBCZI1kANcgYWCNIWSynpeAWjhDRWwsVt5jrkGQwNgAUBMEwEiAKRGQgAwQIABgDQ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BWI0OK0BsSIFIKQaDAcBwHAC4I0NgmAFwTA2CYAXBMDYIDRcEwNgmAaJgmB8EwDRMYGS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CAuCYGwTACNBURkg4AXAMD4IBXpJgfBMECYJgswBoBMAaLMAaIKpLYRR3RbJAgszj7RV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QlQy6MlXqYa/I3VephrhK8tcf5ZV/iZoorkZq29xUf7z/E10PVRa4zy1UkbaK5GSibqHQ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iosijUSmwLKPovHMbkHZ8jSKoJ9R8bEW7CRSNCSwubS9rHcM1NTbxjl09pHFPmkwKljx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FulY2QuPEljUNSjhBqR9EeC2C0RWRQSfItiiSitQ0UVlEgpBwEIiWxdbfr4lSLrb9dEqx0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0AxGMxWArAxgMBGKxpCsAAYRZAJIVvcknuFIgZEaCuRGFI1sUzxkulyKZIKpa3K5LmXS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YLDFpotQFkQpAiOiqAAgYEbBkgOoDNgQGToAWQDYAGJkCCAckAQCImNyIIAwQOCYAVEG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gCoi6BwTAAB1CyYAiAwkwAERBSJjAC/Ox9YyBjqOlsAocEwTYCYIHoBgKTdBCAgUTBCK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gMomQI3uDOxCFACuRCIANEQXyAgIMgYCkAFzbI2FEeAFbF3yPgmAhMMmllhMAVaSYQ7QG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c7hAUUg4GwQALYZAwEKKIQgNAxRxWigAGAyIVoGBwALgZIhAIkHBEQCYJgJAAxWMxH7AA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ABo8njxJgMF6IEZBsAwDRGTA2CYAXDINgAAQyAECA5sIMAEgCPIEbFbD1AwJkD5jYIAq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BvIwMAIw4ygg6EUmNyNDrmBgVz2hJtDpbIjWdhgFwHA2AAoEwHAcFQuAYHwDAAwQOCAD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AAMsKWFgmAIQiQcADBA4JgAECAAYBhBAQTAHjIXlYws/WFgI+QM7D4FxsERMZMVInIBhh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5CAgDbYA9idAAQhAABoVj4FYUoGFgKNyQcEDgjQEDggRABIACBIACJBIACBIACBIBMEw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IkEIAwQJAoECQIGCYDggAwTASAKwMYDWCCuRKa+Uh7UM0Sivloe0lanl0o9ATDEE+RG2S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avUxVyJXlKn66f8AE/xNdDkZHvVk/Fs10DVcY002bbZ7mWnE2W0cGWmyPIeOyBBDuJqF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mkB7gfIOCYATHPcBZjYVpAKLu2M0GCJWoNPOWmmsdfELHXISRlVfUYWPMY0yJBYvUk+Q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9dEoRfa/rohY6CCyE6GgGBhAyBWBhYrKFYCMXOwEYkhmVy3IpGNEXI0VgByMgGAGVzQ7Y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th5PBXKSxsA0EW4KISLdQDpDIWMsjARkIDO4EF6hJgAMAwAASOMECASEIBCYCkFgBJhRI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QZWcdQCBRSk5Jek1hsJAI0AJAhQ5ABgNtkgFyIAMhe+AJ5b8hn6oNDggepAE6kCuYGtw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gQBFzIRUBgJOgAwTASNkASRMBIULgbCIEoVoiQwAJjIMBCEBkQQcgAHBMBAGxCYIACEfI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Yj5jgxuERkRMEAOAkQcAAOCECgAbAAgYFHFYQOYMBIBMAwHBJZS2ACGwTAQoYJgjzggAS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EKvWxjoQjW4VzAhI7SfmHGwcbAQDQ0M6Uw4KEwTA2CEUqSBhD4A0EJhBQcESAUjGaFaABA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p4A0BNsk2AD2AEYTqNkAi5ygivOdgIkTCIiATG4rSGwDAAUVnK5sZASGwBAdQg6gQJEg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CDgGAIEDIASECkBEQOCYAUgzAwBkVtEe4rXkBNS8Sak+orS8BWvAC0jEjlImpkDsAGyJh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DIUKYZMDIHIrjNv5sl7QLchQiYyYDJEwTJMgQhMke4AFYWBhSsXqOLPCRRvQcBIRoCYC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BiADBMBIACBJgCAYcEYAwEiCACBIAMBIEABRCAQhCAQmCECpgmAkAGCYIQBGg0V8rD2jM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nltQJ8hkJPkRtlq9TDcbJm6r1MN16kn5BK8vFZlk2UYmSnzN1HkWuMX0+Zut2YqZtoci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gi1ciqbAVEkR09yorcMMXS0aGhWgilLCDgdoULouEMkAMeZFMJJD4ediNAUsDC1uArNR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Ci211fG48tCT+srRfafrl7GFjcMAJQrFYzYjAgrGFYVXIUeQoQGVvmWMrIpGtxkQKAIs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b3JkVkC1HsZpttbPBdU5bvJTNLKAsp52yWZzyKYcuZYmILYsdSKkOih8gyAgDRCgRCBG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iMBCIBAGIt0KFMKZAIDIBIBByEEgE8sKe4VCEIAr5gZHzIwIggXMIAS3YW/RIRgMBh6Ch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AGSMnIKhM7gygeYDAbwm3yQEyPOHjn0AZePQm2NhUtkFJpAEgE/SCBCA6sgDEFCAQZIR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yexMgyTJASAI2BCMDZM7gQDCDJRGL1HYEE0DF6lhMA0i5ECkRgQgA5AAG0MK0AMgfMIJ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ApepH2APgICAEHmQjAgMLU5dXsEgAa3QJbDCyAVt4yluGLzjbDJ0CgGRCLBGwiQ6rzCBP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CYVCBIEIyYHJlAIDI82lFtrOOiI8dAFSBhjpBwBW1gDHfMUBWhVHcdgzhhAaAO+WRQIkR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ryJgJAJgGkdAwAEgkQWAhAgAiCQmQIBsIAA5AbGwAoVtsGWOQBVJLmMpxfUjWQpJAFNYC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KwgAmBWFsDYCsGAtiS1fN+8BuhMEQUAskRIdhXIgqechTHfNMGAgZCDGCIAohFyCABkBD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dA4IABWssYgCiyWUORoqtpMECRQZAkABAkAGCBIAMBITAEIHBAAQhAIQgUACBwQCEIHA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AkAGCBIFAJCBQYBgYAjDbr5UD5Bt/wBb9Rmk8tYtTkOJU5GXRkqmC92o1H+6zfVOdxB4t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fpLkbaZjpm6kjVcYtga7fkiinHJqoxwSNtMC1ciuKwi2KKCuZYkIkOUMuQGFAYCvmK0O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WQ2aIWIngZvYLtXICGAGaiREMgY3Kici+0Xyv1FCRos/1v1BY3ojIRoqlYozFYAYjYzE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AGFZAMKAQY8RsbAQSSHZXIBGUz5lsimWW9yBWsrCElDqPy5CzlLkRUituQ2OWwKe63H6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MbBinkoYOANhAHUZCrcZc8ARkIRgAIA5CoRkZMBAI+YSPmFQhCEECAJUQiIQKhCECAwZB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QwAF51NKzshgrmBI8iMCbUmvrIBCMmCNBCgfIbBNIVUluFrA2kjQCpBQcB04jtzAkd/NB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YAGn0skY2MEwAoOo2kmAARPKC0TAQCEZMBURGiJBa28iCMGBgBAwBhYGFDBMekQKADRA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EgB0GWxEg4AC8yEI+YEJgJEAMCsdisIXqSQVzJLkEKiRWIpeAE0FSQBIJrRNa5gWbi7l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TvM42AtQIOWHqSEU9twqTYD58hQN51Ll5kXQA53x1BkCxq5cuosXLStS9LrgKsIKnLwDu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vo3lD9BIt4Gz5BUeehEuZMvwImASYF3bDgIjRCNAQBe6AuhALlkBo5y84x0CwAk8gLJi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ABvcCeSPdhWwDLkAKDgIgGMLIBSImCL2ATKzjJGyYQGsAFbjCLmMBBRhACkEiZGACECk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mCAQICAFAYuQN5ALYANgeSokgMntABGwZA/YFoCJ7jIRLAXkBiZE3JuRD55B6iZxzDnc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TAMjICBIQAkAQAkAECMAQBUAyMBR0CEIRoCBIBMEwQgRMEIQCEIEKBAkABAgCIQgQITB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cAwBMECQKGAkJgKhAkwACBwRkCsa3/WP2Cse29d+wlWNJXV5FhXVMtstU5vEf8lq/wAJ0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1ngM1xKfM3UeRippto3UlhI1XGNVJGymZKTNdMjbRHkPEriOjUDoYVDIpsyIFEaAUUbB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MAJggxGiKQgWBvcqUUDqRBCIjRZ/rH7DNE1Wfrv2BY2kIQrRWLIZiMBWK9xmBkFTFa2LG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bAMAKwogQBIRjsRgVyRVLmWzexTJ55kCpFdVbbbjvyKJy3Iq2km0y1LGCqhy5D6t/HBYi1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6FKe2xZBlDyRMbAcg5AMQ494IhAHNAwFEAmCECBAoBAJghERAQmNg4DjYgUg2BQoBIQo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yBZAoDR5C5ImAwwvImQiS2af1ADLdC8lgKPIIoyAJAN4RE8oIgGHIsngKKCImFAMEVBy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iEUnUBskAQIgQAyFFBfIXIXyCCBkbABAEXNhCl8QrOCMgEIyA6sogE3nAWwoCBAQArmR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JsICt4YkpDSExuAFlsDUsj8iNhFWlhwM2ABEiKPND4Ak8hAS25AxuPjcgUGtw4RAACKxn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I+aAmEkkgpEwFBEXMkuXIOSATk+S3G36CvOle0OQqb55EIBsIJCMCYDdSIAQIK+gwr5gQ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rYmGTqBEiRXpB5IMQI4eAEmh0M0BW9kCQ8kJUATYONthdKfNEjFJ7IA7kktgkCK+pYIlu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BlAOgMGQgQZchUFMAgaJkmQA0QmSAADyHIMlA3FaHFfMIGCEZABgmCEADWZBxgnUO4C/U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YRGvEIWcwaxtKwVzhlANrQyqIyyg+jIotPmBs1oZMx4YyU+jA2ZBqM8VLq2Os5Ascn4A1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T8RlIVaegdvABskyL0IA4AZA5BXSwAJA2ASBABAkCATASAAJCBQIEgAIEgQAkQQAQJAi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TBFAJCBUIQgEIQIEAEDAVllst5FbLbb5xmrF5XVLSqryMtslQ5nFX/VZ/V+J0qjOXxZpW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K5tvHqa4GehyNMM9DTnFsFhm2lyRlpRbNkFhEaWIdeQiLIo0HiOhYjIqHRGKFAAjDgA0A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QCsSXMsEfrAqLPgHqRBCIjTZ+u/YZ0abP1mFamRsDFYrUFisIGClZCEKhWhR2K0AorQz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4VLIBbK5MZspnJ5ASTKpSGm9iqWTIWc2Z5PctmtyuWhPGVq8MgNC6rRTjGlTlFdWPFyS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BYbrZYGgpSctbWnoA0ZMugVQjsXwRQQ7jEyULugpvAQgJqYU2NgmAFyw6gtAwBFIOoGCN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IOE1uFPkORUsBCDkBAgBgGZGgoLmHDJlLdjAJpZND8R2DIC6CKOBsitgRgwFPLIgBgEuQW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I2RG8ETAfJEVuW5MsBnLBXOWxHuVVMhFsZZHUimHIbcC3UTUVptrJAHyTULgiSBs2sOsVI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EgNBTahVLcKRMATUHUgYDgoKeQ5QFEOABlEyiaSaQI8YA2HSFrACAedh0iYARJj42DgO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oTYIAggyQDKA2IMwBAAwgYQGwg64QXyAiIQjQUqIHGCMANgCxW9whsgA2DXsA/QJQ5Pn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Mtx0wC+TJDkHoBPYAsV80HO5MgBoiyFsiAm4cMDeETL8AD0FfQIudkAHzA2FgYB6kBkg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SwwoKeIzYiI2AWxJPJGxHJAFEbwLlkbyERyDqWBQST2wAXLG4rk2HBNICMDQ7QMALFPxG3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5ZMBQAyTISNAAhCAAmEEBRMAfIJHyCFIQgEIQAECAIEAwga2ARsAwAFA0MwdCIrkQaRMAL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gIgpBSGSAGANDsg0K8MbEg9QhS7g3GYMFEWQaRuQOoHUIQhG0IQgEIQgEIEgAIEAEIQm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CigBIQIhCBQEIQhFQgSAAmAkAAUAIEFYwoCy5F1tyZU0XW69EzVi4pq8i7oU1SNMdU4/G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mtzORxn9VD+IRnJjocjRDmU0F6JfBblYjZQWxrgtjJb8kboLYjQJPqWJBUQ4LDQxHQkR0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EADWBiMorwQOAYIIBhwRgICXMbAJIFKgkIEMjTac5GZGm05sLGhsDJkDFaiAYQMFAhCF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WVVORZIrqckFZ03qLVyQsY7jsAFVQseUVze3mRFMk8bCbvdFjk/rRW5EFck5Z2KtOXnH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dR9EA0Y7IK2TQIrZbhUevlzCmoJ6I5eX1NENimkvRRfTRQXyAizAGigIZA08g4wBAgCB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CCAMp8hogwlyQyAI2BQgQhCZAJAEfIAkAgNoA5ATOwACKFgxlhTZ2IDAUEB5yK9+Y4rQA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mNwA0kBrcfAMAVyFxtuWtA0hCwQWgqIcAKBeQzREgFYB8AwAEEOCYAhCESCogoiCFQOAB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kAECEfIhHyAGAkIBEEBMk0CAmSZBtAEbFyDYti5A2RMqbFgZGTmwgAaGYAIluRkI8gRI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75CY2AVoGMDMVyjr053xkIV8ySWcEZOgCT3WFs/YF4yCXQOdwCvIsiyrkx4rxAt1AyKB8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1IlkKZyI2yJBx1ACbzjAdT22IQCOTXMiZCBEYvULWxEsADcJCARB3AMAUBhRAFayDSsD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QBU8rLWAkTIBGAIMABoXBY0J1CUEggQQCRACuZRGHOxAMCEIFMiggtEICgAZgwVCtAGf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AIQmAJuK3sMKwFDghAABhYCIDJgIACkTBEhl7AIRZH+on1AKFBIkVUwQbAoEwTAUgtAIx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CQjaEIQCEIQCEIQCACQAIJAoAEwEgACQhRCEDgCYIgkIIQhAIQhAIQhAAEjIkBAMIAAy6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jtAzVxWPkU1S58iiqRpkq8zkcY9Sn7Tr1ebONxfOqmum4jGXhRR5I0R5lFFbI0xDMaqCw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6G2Dwg2tQzKqU3Nvb0fFlrLERDIUY0h0FAQQiEZCAAWQVnLzjBGAoGEDAABgApSYGJgIB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VtJhVqIToQrSAYWKBGDJGAiI2JILYsmFLJlct2OxJesgAsEFXUbwADXUrmi58iqZBS1sy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1CIrfQVbvLQW992CMlzAaHN46FkU9xYtYb8R4soaO0S6m9ilZxsW03sVVqZMiIID5ADoF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KwsXcAoIE2ECIZCjIAkIBgTIMkIFFsSTfIYHUAZaIwhSAi5DYAg5CbTAMbhyAAiuC8ZD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IAAY3CwgQGBsEwArQBmABQkQQFwRBIluAGAZgABMBIwAQhAIQG5FyAYmRSANkguQZAc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GQgHJMkABCZCAA5JkBGAGxQsAQr5jJE6hADANgGAAEmBkghcEGwDBQMZJh5whgbgDoI1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9YzRGgK8Ea2GaA0Aj5ECQBfnDxAuY0QD0I0EAAwwohCgoIEHJBMBwAIEAEDADB1CwYAn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YXG4wBTIRIgEYGRtIrlJt7AOBtCbitAWZJkRLAUwHTCxUMAWVtbjgArxuN0C+ZCoUKw1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GYOgCMAzABENgBNQBayKwuQrkBAZJqQupAMwEygZAJBMkAcRsG4HkAk6A3Bv4AM1sBhe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eCYfiRBBSYVkCJvkB1kgMMKyVTEQEMtgIAIOoBfIAQYADFY0hQOoDqQhGxIQgEIQgEIQg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IQIAIEgECAIEITAQFCEgAIEgACQgEIQiADRAsAAZfS9RFDNFL1EZqwzKKhfLkZ6hGmW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lBHYqczjcW3qR9gjGXhVRlsi+MjNS5F8dysStttyRti8GG22SNkQ1tdFjCRHRVMhkKhkV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hAAQIjKCBrAURohshAtAwAAkwQqIabX1GZjTbeo/aRVvQAQFUGQLAAGKwsUAMSQ7eBGRS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4gVr1mNgi5jASRVPkWSKZkFciir62UWy5FUluRFM0lFtokFstg+KYUsBTxXuGjHYEeZYkU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isIeK2KCDG42CYAA2NiIIEBkOAMBWQLQMARBSJgKAIMBIBCYIEAAGJgAAwOkTACYCkEH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ggQAQIuQgTJCBAAUQiAOSAIBGBsjAwCiMCCBCIAwEFGBgAEaCTAC4JgOCNbgKyIOCALg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pGaAFLgISIIUYgcBQyHJMAAOQZIAA5JkAQADA2CBAwF8goEuQEAQi5hRQSYIyogMEJncCE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CZA2QRgZMkbAAGFigCXIUMlsBLCSyBBoijRQDIhFsQCBwAZAQmSERQSEZCCMGA9AbvwS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kAQAkyDBACDAVyJgBGgY3HZMbgBoDQ7FYFcI4WG2/NjDIbACYDvjYmBgE1POCZB85jIA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64CNgKRUIQfAAFwTDGxgjAQgwMAADQ2BQFwBpDMgC4JgcGAEwQcgCgY+ANAKHG+A8gL1gB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jACAQ7FSAKCRIgDIKQoUAcBAgoAoGCILABCAAEmAjFYHUIiBI2hCIIACQAECAIEIQgEC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QhQSIhACQGSZICQhEBCECgIQhAIQhAAwDMVgBmmn6iMzNMPVRmtYjLkZ6honyM1QistT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ew68+bOPf73P1ITyxl4VQWxbBCwRdCO5a5xfb52ybImejE1RiG1kR0LFBKp0EVDIqGiMB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DAQFA3JkKJsEQDQSALgAzQoAwarf9W/aZsmmh6hFOQgUUAVjsVgKwMIGRSSZXkeQjClb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GN2AFLcOSv5zGjzIDJ7lUy5oSaAzT5FLb3yzRNGaaIaDZb5Fy9gT2iCm8YbewNLoPfzLVz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iixMeLKkWwKH6ZJ7Ar1SARBwSJOoEFYzFYACiNESCoEgUggpExgKIwqYAFE5gBcyB6gA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BCdSBQAYGRkyFTAQIIECKEIJAZJ1AJCEAj5CsYR8wDkIoQIFAQQCQm5AIRkAwCAmCcwA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YRGAJMBQCiYCggBAQKhCECADASBUIQhRCEIBCMKRMEQuAoOCdQqAYRWBABJ1CFYNwkwA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iMIABgNAKAYD5AKMlsKOgCiERGBEg4IgpATBMBABABIAOgMDEwAjJgOMkAUgWQAMiRMB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GAFYCzAuAAAbAMAKhgY3CAGDO4SICtp620FSa5ofG4so+ABUshyVtbkywLCCKWOY2rJU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G/rFeXy+8b2BwAm/gQZkAXIBxWgFwAbHRkSAgOQWiYAD3JsHBMAAmwcEwArWQJbj4I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mKAUiYIQA4IQIBRAYDgCEJgIQAMIGQKKxmKyq6mQkIRpEEhAqEIRAQhCAQgSICBAECEI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UQAECQCEIQCBIiAQhAgAhAgAAQAKzTHkZ+ppXJGa1iE+RmqvY01ORmqkVln1ONePNy2dW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4LJw5T1zyI55+F9I00zJTZqpstYxrZS6GlcjLSlsXxeQ2tpyy8OLQ7QseQxVFBQAoqHQQ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EIQBXsTIwoATGFwTAQcgJgAENFv6jM7NNv6jCrABfIBBGBhIUDAkvIZvIkuQVXIVodis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3IE3sBQ+Y0H6WBQxW5FWCzYRKjCK5vYyVWaKssIy1H0Iquo3sSCzz5AqLI0eQF1NlyXiU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ofYaBXkspgW/NBkD2IUMmEC5BAjAwgwEQhA5QAwMkDIUAWAIAqDAQQIAmQgBgCTIAwALY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IAqBAshAC5hIQCEIABsgATIQRXzGTA+YUAgyQAhQuQphDZILkmQGARBAhCEAhCYIAAYG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JgJAFaAOKACBAAvXmEJAAEhAIQnIiY2hiMiwRhUFfMLABGKwgYEAwgCATASBAwTBAoAE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kAorGAAoy5A6jJbAGJGFEYEQUAKAjAEgAIRi5AYjJzRFyAgGEjAUhFgiAhBsbAxhgMRE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QwAJhIUMnsJKSXUBugCAyvEADLkK8eIU14gRisLkhXICcyYBkmQITkTIG8lQU2+mw4iYc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DIQIAIEICSW3IEU1zLAdQAQZkwAhBmAAAGBsAABwg4AUAzQuAIxWhmAAYDggQBgOCBQE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mQMIjA2HAMAKTAwCq6QUBBI0hCEAhCBCoQhAAFEIgCQhAIQhAIQhACQhAIQhAIQgQIQh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UAADMDAXqjUuRmj6yNJmtQtTkZavI1VDLV5MisVxHXSnD6SaPPwTjtLmj0U9ss4VXHxif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emaKaKKZppIVnFporY1wM9FGmKDcWoKFiMgpiInQiNBojIVBwEN1IDqTIDEIiFRABAwAB7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kABDVb/qzL1NdD1ApmALIiAADJiFUW9hJMaTK2AGIMwEUGLJ7DiTWwFYeoOoZIyolVQs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kZJp6jXUjjmUSWdmAjWcIKW6Q3REAaPMfOQQWWSK9JgWR3RZTFgtyyBQSB5gKCMKEILYC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ACAUEGSIAkyDJADkmRSMAtgTIyBQZCPmQAkIEIUmUFoCQVMgbDgiACbCTAcAAm2A4IkB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Cye43QWSAVkSBL1WPFPCAXDREPgmAFImNgmkCJjZFwT69wGIAmQDncmdhckyAckFIAxEQ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gEUmQNoIOAEyBsKhNyEAGQrbOQdSAHJBcMKCHRG2BBbAG7AEmRo2VsA/1EATDDgfAMFQ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IEyTI2CYRQuQDYI0AqIwpBZAgAgAXqOgDJAFEZF7AsABAFAAVsZi4AjBkOAYAOSIBMAPlA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EiREAckyQIAJnbkTBOgE1CSkF7IrbzIA8xR+SE07rnu8gR58QMZkW4CEQ2CAK2QIQFwH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UUEOChcEGwTACkQ2A4AXcgwAFCEhFRMJAFBeCEIRAaAMQqlwBocAQuCDCsACjsCQC4Bh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A2A4ATAcBwEBQojIgAQYgChwEmAFIMADcECCRtCBIgIQgQAQJAARBIBCEIASERAIAIAI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CiEIBAkIBCEIUQiAEgIrCAgkfWRoKIeujQiNRXUMtU01DLWIrNU5M4Mn8tN+bO9N4RwP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XQexqomWBqois4ttLkaIFFFbI0RQdFiD1AiMqmChRkUMlsEiJ0AhCECGRAIJUFihAwAw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EwAnU10fUMzW5ppL0ACyEwQKDQH5DYAwpGKxmKwEaAMK0QESfIcSYFaW4WQnQyqdBZYw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dVJ9Sh+YZ5zkV7gCXJE8BZdNyR5gW0+Yz57CxynsguXkBbF7FkHsZ1LbkW03LBRasgT3x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stewouwFJiqQ2WERpgaYcsD5ABIOAZYG2FMAGQpgEi2BkmQDkGSEAmQ5AsBQEAEmwAwFB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RH5BCgwNgOAFwAb6wLAEIuZJejFvDeFnC6hhJSimuTWdwJgmBgYAAGNgOChMAkumCxgw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HjHEUn4DYWA4QCYJpHwECvSFRY5CBcMDinzH2IBWo45E0scgFelgaLGQCvAB2hXsAGBcw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gmAsIC4JpGJgBWgDNAawAEg4IiAQKIRADAGMwBERERIZIqFCHCJ1IIDAWAAYJgbAAFwT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QA9gN7Ab3FbXLqQN9QM7ATA5IAp+lgePIp1bbFlN+IFiIyIJQoQ4AwATAWQBGRIbBCAY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IcEZQocEwHBAAhSIUAVjMHNgI9xMblrWwqQAFxuh2sEBtW+ZEM+ZERNlIEAXYNEwFsgB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BHkFIoJApEwAoQ4QcAIELi+gMMgAAtPwJuURABFt801vgYKiCQhBABAwIAhAAQhGDQMC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yZKDkmSEIIQIMBUA0EgREECIihiYIkQAMVjgYGxBAgkbEhCAEhAAEgCAEhCAQhCAEgAg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QiJ1CgIQhAIFACgIEhAJgGBkQKVgGYGREh66Lymn65fgjUVVOZlrGmpzMtYhWWq/RZwob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T8Ezh0+RY48n0XwNdBGWBsoLGBTFspF6KaZcg6HiECHCAFMAyRQchAgoqiTBAoInIKBk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zuQgEZAAAOdzVS9RGNZybKfqILDACBgBiMZiSAST3BzDgmAoYANgDIFfIrmWMSSARImB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I7Fz5Fct0BlnHBS1k0zM8n6Tx0IEaYI+sOt1y2BFekA8eYHlPDJF+ntyC16USoaL2wXw5Z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YAoOCJB64KK6rlHQ4LK1JSXkW42AluPgDHe1KsIRVCOZyeM+Bo30rPMfAGiBeZCcmQomC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BGg4JgjADAyS5kAKZEAgU3UgPqCBAoAUgggGwTAERGREYAaItuRAoojIEhAMBIQCEwQIC4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TCbJgAkQEEArcmNyIniEQhCBQYCMgEIQgAI1kmCAI9gDsTGAInuEGNw5AgQZIASAyR8gI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gBDIAcgQhCICEwFEYZB5xsLy6YDuTLAi8yNe0ZewKwUJuFZGZNiAECBgIxdWBpFDeNTfQ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roNyW/NlzQFeHkD2C08iye4CTk1uJKosZBVy2lHqVVHyS3AuhLLL4S2MkZKOMlqnlLAG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YAJMgCAGBsLWxXPOpAOQrjUT2HTyA5CEKIQhGBAomCYAIGwpEwQLjIMFmBWUJJAGBtkA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IrYMbBkxW/RAiJgEZb7jN+AA0kwHJMgDSyNboOSZWwBjHYZLxJFjJgTACZIBHkm5AgLuT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AIQMmsYAuYB5kSfXcbBApcAaHbFbIEYjeCx4KnjICwk34hct+nkJq6CpOXsAvzsRbc2U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FVu3JLGU8kHRlhYInuYe+anDVnEo5SzyZopVFJvDGzS/IyK4vI6KGJkGQAMQVMOQIESf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hTAcACIGm1BRCBpAkIBCEIAAhABCEIBCEIBAohAITBCAQLIidQIQhAIHBCAQJCFEIQhB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rIg0vXLymlzLSNxVUMlY1VObMlXqQY7p4ozf7rOLS5HYvni1q/ws4tJ8jUcORrgbaPQx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i2Uy1FVPkWrOemA2ZDoTOGhygodchEMnsUEIEEKhEQKCIFEIiohCEAgAigQAwoBNVP1UY0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WHEY4jAVkYWAKVoGBwAIxWNIVkCsrkPJlUmQFETFzgEXzIoyZWw1JJIzupuAZszZSm2+o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nKK3CbRNteBIp5AprQGMkVB5SLFvJFWc7oeMvTXsAuhzNEeRmpSLlLGCqsQFtNjLAsvRbk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8sJNt4wUWdSdSDlUezfo7Ywjn3d38eqxtrPMs7zlySR0LKg6FLQ37EuhNrrUaOZMEIzSE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EAJA9g2CNADAWgpEATBNIz5kKBpJjBExgFwTAdSIQTGWFIi5BKIDAQATBCEAgUBkRASE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DqASEJgAoDCR7ICYIkLGcZuWHlp4YwEwQiYJMAphb3E6gzuBYDHpauuME6AAjW5CEygI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ZIACNBQcbAV4wRFjWQJALgCTHIAuCNbMYEtkAgYrYiD9QE8iYID5wBwTBGyL2hBSI3sQ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YcFOVL5w8YpcgaWJEFxjqFPzBoWADaQFOONnkGjgwI57oWdTARYzLcR9BrxHdXdAqvUlk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Fm2NjHc1pJLu92CFxJSScWBrayVzSzyJGuusWJOo5cosbFVZ7PCMTbdV4WEbpJtb7FUqe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5Wd3sNbvDxLAsnUccOSXsRnUFGrnW9+Y2OxDDWw6OZRl3csOpJl07hR3yxs02obBkpV8rO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exJ8hXWRVVrLBRW5YkXRllJnPuZpxXpYGp1orENe65kNOnCWUOZKdRYXU0Qk2uRdhyCty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NGCJBS6gevO+Rs0sWzGKssGvHN4G4aXMSWSidzTXrVqa9skjPK6t5P8Ayuk34d6vzJuG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1KnVhGKbqQXm5Ik6iik5Tik+TckXcTS5TF7xFLnn1WpexiPvOai8k2aq2pVSRW63oooqO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KqlStFJaZL/dGzpa411ncs71HJdWaksp59hd39RNYi/cNmnSU11GU1g50atbMvB9MFuus1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anNdCa/IzQdTG6efYRSqyW70jZpsUg6mzKqtKmvlrilD+KaRS+IcPhL0+I2kceNaP5jqX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5Oa+M8KUlnillj/bx/ManxvhSk1+krJr/bR/MdSarpangOp+Bhjxfhc3tf2q/wDGj+ZY+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I2i9taP5jqhqtSk/AmvyMi4jw6Xq8Rs37K0fzJ+kLBf5/aZ/20fzHVDVbFJB1IxPinDkt+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+Zmr9ouC0V8pxSzT8qif4Dqi9NdKct+YsJ5fkcOr2s4BGLb4pQwvBSf8jHPtn2dpR1K/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+Q6odNetTA3jqeRXbvgMmtN1Ufn3bHfbbgeP8qn9hk6odNepz5iynjqeRqdueCJ4VxOXlp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grltWrJ+A6odL3OtNCOST5nz19vOGSm46bh/vKUfzLF244I45q1LqLfSMdX8ydS9D3ywy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dLtxwLVn41dxXg6bK63bPgM55V7Xj/4UmOtel664cW8SeF4syQTliMXnc8xX7Y8AzlX9w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8iqh244JReada4lL96nhE6jpex4hzhL2oljOTWmT5Hkl254HUqRVWrV+qMvyNtLtj2eitq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mOo6XsYSx1LUzxr7d8BzhVa0X4uH5blsO2/BnHe8pxn/BNrH2djXVE09dkmTyv9NuCbYvU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EfbbgiT/rj/4U/wAh1RNV6sB5ddt+Cpf5TP8A4MvyFXbjgz/zip/wZDqhp6nKF1KJ5Sfbj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7KTM1Tt1wjOzuZf7iX8x1Q09rqysjRZ4VdvuFRXoxuH5PSv5kXwg8PWPka32kx1Q093kD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Y59G1rv6/8BJ/CJaJ4+I3H2kOqLp9NCAhoEICAEhCAQICAEgAgQhCAQhCAQhCAEiBkKAh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EhCAQhCIlBQSIJFL1AwsDCmo8y1ldHqWMjUZ6hkq8zVVMlXmRGDiLxa1PNHJoI6nE3i0n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IscM/LTDmbKXQyQW5spdBVjXT5FqK6ZamGjIZAQyKCgkXIhVEgCAEKAQIIUKFMqGXIgqY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sYGAgR5o2x5IyRW6NceSDUEDGFkAshWF8wMKiIyAYCSe4jYZPcqnPCMqk5YKXISpV3Mta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Sqox3Zm+M80jLOefWYkKtNJtvkBt1ykvS2Kqk0uu5lqX8HFpLBjndZayxs06EqmOpmrVf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ltFSb9hnu5zi8yWlYzlvBNmnQVZOMVnqW95FrZnmqnEKFF4qXNFY/1iKX2gsoej8ag3+7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FganU9LJ4+Paa1S2lUl7IMC7UU98ULmS/hS/mNpp7XvktySuPSSyeIXaifzLWq1n52F/MW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YWaXtkhtdPodKtqXsOP2g47a2tvKE68ab6uTwvYeB412h4xdUXTtc2sXzlB6mePqcH4nX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jTyu8cpfiYyzbxxfWOFdqbe8k4cIoqUoQ1d5OLS80ei4RxindPu69SlGu+UY7HxqVveVLO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aMfXVKOly+vP3GuwpTsJ67eU9SXOU+b8faSZ1bI+4KS8SSmkuaPjkuM8ZztdpFc+LcYls7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7PsyeRtSXU+KrifFo87yQy4pxRr/ACyQ6k7Ps+uOcZQlSoo7tpLxZ8YlxHirxi+mn5CP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FRw8MDqOz7ZGacU000+orr01LS5xUvDO58a/SfEopKN9UUV7ALiN66qqyupyqpYUvIdVN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uJRtHpzKGrOfb+RolVils17z42+IXcqsas68nVjylhDT4lxCaad7U38Eh1U3H12VfHXB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VgsLOcnyR17+ovS4hVxjGCmfxhLSrqrjqkydVXcfWqXErecIzjWjOGeafU1U+IUJRypI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qsl4ay2pqSWK9TPjrY6qbj66uJ0e9cMtLpJrZ/WaIXdGTx3sM/xI+OU+80NynPHnJ7iwp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Y6qm4+zq4pt4U4N/xIXv08tTg/JSR8Zm1CWYt7+YjjTlu3OLfPEmOqm4+0xuYvbKf1jd9H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HdVasV5TZYq9zB+jdVV/vF6qbj7K60EsuSEV5R+nH3nx117uov8AK6uf4hO/u6e3xqr7x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/QpJOdSKT25g/SNsudWK+s+PuvXmt7qovrFlUuYrHxuePMnVTcfYlfUKksQrQz4ZLPjd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ySPica1dzeq7mVQg84nc1sdMSwOqm4+6xr05cpxfsY3eI+Fv5NZhdV8+UxqNzdJ7cQrr2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XEI7yaSKKvEaKXro+Mq6uoTb+O15582V1Lq7ec3dyseEmOqm4+yUOJ27lJKXteDT8eof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CSfxy5fk5Fvx67a/ymr7x1Vd4vtKvaL+cimfE7eL9KeleLPjXxq6eU7io0/MSdzXbxGrP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Tcfaf0rZYT+MU/tAlxSyTy7qkv94+J5qyW9aX3C4jqzJyl7WTqpuPtr4zYacq7o4X7xV+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Q+2j4vVhCp0aXtK3ShhJIvVTqj7a+OcPX+eUftFUuP2Ck18ZpNdMSPjKgksL8SKK8CdVO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o7d/q9m5U+1FgpYUpt+w+RrKWIvA06kppKWPcOqnVH1Sp2wsIN51/d+Yj7aWKxlTw/NHy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Y0tH0Fgbp1R9Ll274YuevPtRRLt9ZYzChVa82j50u7+gh+8jt6I3Tqj367dRcni2yunpf4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jZv65/wCB4FVvCAkqsny2G6nVHvZduanzbSKXnJsRdvKmd7aP1ZPC97JE72XgTdOp719u5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lE/hBkoyXxKUmuWGzxPeSyF1Xgbp1PcR+EFN72Uk/ayz+ni2xae9s+fOrLJHVn4jdOp9D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l7Gxo9t45y6EMe1nzqNSftD3s/oou6dT6Su29rj0qE8+Ugx7c2CfpUay+tfmfN41XpxjcG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pX9POHZaVOtnz0/mUVvhA4WsqVOu2vopM+duHXAIwxkbp1Pfw+EPhsn6Frdt/woZfCDZJ4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1p+JEnz1DdOp9Bl8IFB+pZVn7WhH8IMUtrGpn2ng4trqMpY6jdOp7Z/CF4cOqNe0Sfwh+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xT/wPFufgyKb6k3TresqfCHW5Q4TPHi6v+An/AKQbqK24Z75NnlpTQmvPVDdOt6ufwh3qX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/Mo/9IXFGsLh1LPm3+Z5vV4sVsdzrenn2/4ppThw2g/HMv8AEqn8IPFuUeG2yfjl/mec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Q7nW9L/6Q+LPZcPocvHr7xP8A0g8X1b2FD3/4nnXjoL3eebHdOt6Gr2843NLu7S3i/Nol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O1pT+tfkef7tLqROS5Md163p49vuIKHp8LjJ9fSKZdu+ISntwmH11MHn3KQNTfQbp1PRS7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oqh9dVjPt1xKX/wCyrfH+1Z5vDfXAYp45jZ1vRvt3xhbR4baKP8UmSPbjjWc/EbP63L8z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JunW9H/Tjjb5WNivtfmRdteO83aWHsxL8zzjreZFVz1G6dT0FXtpxmUEnY8Oz56vzK12t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cX46J/mcPvPFk719BunU7su1vaOaxGpY0l4wotv72ymXaLtHLlxNR/hpRX8jk99LwI68u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vjfaCT/9r18/UJLinHpc+MXX1SwYY12/msPfSbSxhDdOppnd8Vqevxa+fsqsrUr3OZ8R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VwttyuE5Sl6WUQ6l+bppud3cST6Oo/zKHayn69WrLPjNhqycpRS9VDa25J52XQHUonw+k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QR4Zb5TcZP/eZoc884ZXtA5+j0S9pTqUS4fb76VKLf772Flw6i8d65zx9KY0m3ykhJZfz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baJVIfwzZZGyhDdXFdP8A2jKsLG72DGKb9bCIbWxhXzinxG+ivBV2h18ZjsuJ8Qz5XMvz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kko9686vcVepfJcQ0+hxjiUfL4xJj06l/Fb8W4kv/AOIkZouUeUxZTXzpZB1Nju+I8lxf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s899xK9qecriX5mB1UnvLYqnVh13GzbfUjQn61xcT9tWT/mL3FptlSePFt/zMdOrTfLK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jabrQ6Frqzoj7hnSt9O0EvYjI7iOdkWKtTxnI2baJULdR1TivcCNOhN+jSj9aRkndRm8N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WHnkDqa40qNPMp04rHkJm3nLaCM1W5VTboSFSEcIqbrU7ei/Wpx9wsrS3m/1awWQqJpZZ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0RepRKytsY7pC/o+g46e6j7Sx1o52kh4XUIx9JoHUzfoe21ZdNNeGWWw4dbxWFRhj2DyvI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6czW/gReqirG2jFJUoL2IELe3TajCL+oSdSU5LLxDwIqun1VgJtfGjSTz3cV9RNEJy9SO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5tg71weQu1rpRXJJLqxNMJbKCaK5VJ1lhBjKVKO5DqWO3pReXGPuIoR6Rj7jNrlKWWwuq0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PNSCkyuNpbx9Wmhu/k1hRyJ6UmTS9S+FCg/7OD+oMoUY7OEX9RWm4rbIknnmXSdS35BfM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9nH3FSUQ+iuoTa9QoTWdEV9RJ0reS3hH3Gd1YrG5O+j4g2v0UFypoCVLP6te4pdZeKI68U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VOK+oXNPkoL3Gfv03uhu+iugNrk4Z2gkByivmFLq+Qjqya2TIbaHUzyiVMSMqj6Eamym36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NIgkIBCEIUQhCEEIQIEIQgEIQgEIwpEKAkEjIBEEASAEIHBRMhBggBIgBIGCxckyRUYAg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8hKXJjvkFZ6hkq8zVUMlXmQczizxb+TZgoPZGrjU8W8PORzqNSMVuzUcM/Lo03ubKO5gpT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lloixuhyLEVx5IdPwRVWIbIiYyaZQ2RkxcESCmIAjYBChUw5KDgmCZJkIgMhIggBRCIA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qT2wZoc0afmhqBkjYuQNgEjFyBvYKLFbBKWxkubynQg5VpxhFc3J4RLRbWmkzLUnl4R5j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XG0jK6mvo7R955+87TcVu2+6lTtYfurU/ezFqvf15aYNuUYrzZx7jilhTkozvbdSz1mjw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c1azf0pPHuM3d0lygvcTZuR7ut2g4RSzrvKc2uSgnL8Dl1+1Fk89zRuanshhHmY04J5U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UdK47R1JvFC0kvOcsGWfFuJzlmnOlS9kc/iZfrJl+ITrPc1+JXUcV+IV2vCD0L7jKrW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UmyyU8c5FFSqlunkM9VMqFGMtqcfcWJJeqkjO6ra2RX3k/EJ1VteQ6tjB3lR82JqqN7y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ZFqXCgvWOcotvLbCoJ+OQbbVeLqR3a6MwuHgFU2ypts+N+QHdLwMypvBO7kE3Wv4xFiTu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0X4A2b41Ji/GZeBO5k+hPi8iptPjMgSrSkB0JBVGQC97N82RVJLqR0Z5IqUlzGw/et9SK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Oj4APG6wkmhZXGXsRW66glbroyLsrry1bMjrzfkFW+PnB7hLm8g2Hxis1jUgqrVXzydxH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DYK5lF7tMWV7LVtgjtsfOEdqvpA2vV48Cu7eSpWz+lsD4s/pA2sV5KL2Rd8fbW6M3xbP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dXu9x83JPjifOJTG38WOqMV5g2dXcF0fuA7qmyKEfAihHwQNlldQ8/cPGqmsk0R8EFJLo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N8wqWA60DYpbchZt+Ae8QJVAbUyqSXJYE1yLZelzF0Iml2RymLFyzuXNIGENG1blJA77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oE2q75vkB12i1U4roTu4+ANq1WbD3g/dxA6SBsO8F76WdkP3aCoJA2kZy6odVGvmkWxMg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1RZXkgNrdUPEmuPiU4yHANnckVuolzTDsDINklUXRFUqk87RL8IEoLoDaiVSp0WCidatF7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IO5QXbGrmu+e3sHVetjmaHRiTuYg2q+NVYxxjLKJ3Fw+Tx7DZ3KIqSQTbnutWzu2T4xNc2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HSp/RQVijdtrfKHVeT5M09xT+ig91BckgM6qSeMNojqS8WaFTj4E0R8EDajU31Yu/g2at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AMq1eDGWrzNKiiaYoDMsgllLY1aYg0RAxPvc7MaNSsubyaXTj0YrpoCvvqngFVmvWjkbQ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bRePaWRrL6JNHkDQAkqrzyeCOskt0M6Yrp+RAk7nbZMqdxNvkXd2n0I6e3JAU9/JLdAVy0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iKmvACiVxNvaI0K1X6Jd3a6ImhgJ8YkuaYyuGkM6WehO6x0AT4zJPqB3LfNDuHkDul4A2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D/Go+Incr6IO6WPVC7O72CW4ivsPaO3tK3b77IV20vAC53uxnndOTD8Uk2MrMBPjHgK67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JgUqqyxVuiLFaLBFbYYFM5ZW/MXvJRWyfvNLt2yfF5eKAx+m+bl7w4fmblQa5siovI0bY1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TYqWOo6gho2xq3WNgO2ybtKyTQho253xd9GL8VlnmdNwXRg0eZNG3Pduwdwkjo6PMR0xo2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Z3XLc1d1tsDu5eRTbFOE87VJL2MTTUzu2zf3K6sKpR8Mg2xRpzYHQqHRUIrkNpQTbBThU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ZS2NaivAmFgLtnedkNBMs0rJZCKRNGwjBYI4ZHykK5roNGyqnjkB0l1LNQrkNGyqnFdA9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TDGk2jjDyJiPgDSRIaNlm0uSM8pSb9Q04BjYaNsvptcsCujKXM2afIjQ0bY1b5CrZGpoK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yt4roaPcTZeAFPcR8CdxHwLXJeKJkaCd3HwG0LoiJrPNE1L6hoRwXgDSgqa8RXP2DQ/R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IQgEIQmCiEIQCIIOpEQEhCAQIAoojZCdSAQgSAQjIQghCIgBAEhQAgCiCEIHIUBWNkVsgt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Qmu7yot+b6klVf0F7zO22er1MdXqaq9ZJ+lTnjxW5hq1qTeIzSfhLZkRx+P70KS/e/kc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Z47hebMFvJy8om483J5baTzFQxnHM6dlFYTe7OSmovEXsdawTUU5dRVxrpQRcuRVAsQbOg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yg58iIIEyRk6AYERCEAKCgJbBhnqUEgcECARBwTAEB1GAgGiXt7GdlmdkGjMVsDkU1a0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ElqxdkwX/E7Wxg53VaFNeb5nleP9r4xcqHDcTmtnUfqr2eJ4y6uKt1W726qSq1PGTMXJb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0q1JShw2kox6VKn5HlLy5r3knO8rTrS54k9l9RRLLewu/UjFyWQcUsJLAtSTfLYXOASkNM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OphbFalJhnZ5Z55K8vIzTxuwYwQ2msRya5DqDyOqa6g2o7tz3YVbrqX8uRGyptV3MQdxE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UoroM2lzKqlzRp+vVhH2ySB3W6IrogaY+CMVTitjD17qiv8AeRnqcf4bTSbuqeHyw8hem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0pdDgz7U8MjyruXsixV2r4c45U6mf4CHRk9BjAVhHmpdq7L5sa0vZFfmVPtXb9KFX68Da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iDKR5N9qoP1baf1yEl2nqP1bdfXIbX28nrtSJqPHPtLcPlRpr3k/pFdPlCkvqyOqL7Vew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92/2f2Sfp288af2SdUPar2ORW0eQXG7z6cfsh/TN2/nx+yOqL7Vet1E1Hkf0rdv+0+5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aXuQ6oe1Xr8kz5nkFfXL51ZB+OXD/ALWQ6j2a9an4smrzPJfGq/7WQHc1n/aSJ1r7Nes1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+MVv2kveD4xWf9pL3jrPZeu1LxBmPijyXf1v2kveTvar+fL3jrPaet1RA5I8n31X9pL3k7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1nsvVaiajyve1Ppy95O9qftJe8dZ7L1WrzBqXieWVWr+0l7w99V/aS946z2f9vU5XiTUv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9pL3g76r+0n7x1p7Neq1ImV4nle9q/tJ+8ne1f2k/eOs9mvUtrxEcl4nme9q/tJ/aYHUqf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7L06l5hTXVo8t3k/pP3kdSp9OXvHWey9TleKDqXijymuf0n7ya5/SfvHWey9VqXiiOUfFH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+8DnP6THWey9U5xXVC64/SR5GrKT6v3lSjJv0pP3jqPZ/29l3kfpL3k72K+cveeQ04BgvU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r+0j7xXdUVzqx955FoDiOo9p613luv7aHvF+P2y51oe88mkTA6j2nrHxG1XOtER8VtF/a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0Ta+3Hqv0xZr+0+4H6asv2j+yeUaA1kbPbj1i41YZ/Xpe1Fi4pZy9W4geLnTUuhUoaZodR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O0X9vBkXFLT9qvceOgi+CJ1L7Ueq/Str+0f2WT9K2q+e3/us8ykOok6j2o9J+lbVfPl9li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/wDdOAkTA6qvtR3Xxij0jL3CPjNPpCRxcBwTqp7WLsvjMP2cgfpmH7KRx8EwOqr7WLrv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H6ZX7F49pyEiDqp7eLrfpn/Uv3gfGX0pfectIjHVT28XUXGPGi/tAfGG+VH3yOXjJMDqp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/wBlH3h/TMutFfaOXgmB1VfbxdT9My/Zf3ifpmX7L7zl4JgdVPbxdX9M+NJ+8K4zH9lL3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U9vF1v0zHpRl7wfpj/U/ecrSDA6qnt4ur+mP9T94P0w/2aOXpJgdVPbxdT9MP9mT9M+NI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qe3i6y4yutJhXGIdabOPgmB1U9vF2P0xS+hIH6Xpfs5nIwRodVPbjrfpal0hP7ifpal+z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7cdj9MUvoTJ+maS5U5M47iDA6qe3HX/Tcf2UgPja6UmchojiOqr7eLq/prP9j95Fxtda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wTqq+3i7H6bj+xl9r/AH6bX7B/aOQ0BrcdVPbxdf9OeFB/aCuOxXO3l9o47QGh1U9uO2u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0ifp2j+yq/ccNxJpHVT2sXd/TtL9nU+4H6dor5lT3L8zhNCSQ6qntR3pdoKK/sqv3Ff8A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xwZciloddX2sXeqdqIx9W3m/bJIxT7YTTem0z7an+By3S1+w5FWOKskvEsyqe3i9T/TGr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4An2wuE1/Vqe/wC8zyyWGGo8qJqWpcI9R/TGt1tIP/xH+QP6ZVVzs1/xf8Dywknsy7Toj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hXoQ+Lp948Zc+W2fA2R4nN/2a+0ebun8pw2fjOP3xOxCOUXbjZpu/SU/2a94P0jU+gveZ4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tC4jU+ghlxCp9FGZUxlTA0/pCXWn94Pj7/ZL3lKpgdJt7AaI37bx3X94uhdOWypy+opoU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vSUXnG4Bg20nhr2j5aH07EcdgK8yIm+o6iFQG1IkHD8R1DAdI2E0oKXkHAcATZIV4bDjL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0p9HUfKJRfUqwprM5KK8zn1uL0YPEE5+w4txWqV5aqsm34eBUttgunXnxmXzKS+sqlxau+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VdNb4ncv5yQP0jdftF7kZmttgpYBpod9dS/tWvYK7y561pFREs8wiz41cftpfWxfjNd86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kB3Xqv8AtJe8Xvaj5zl7yaSKIAdSp9OXvA5SfOT942kmMdCAZl4y95MvxYy9gcENFWfFk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6WNq/VOAgyRtJZbSO7YkK+9T9ROT8iYqS5y0+S3AedSMPWeBO+i/V1SfgosaMFHkt/EYCq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lH2xY0KkZx1QkpRfVMYSVJN6l6MvFAWIhTrqweHDWvGL/AJE7yb9Wk8ebwNml2SZKdVZ8o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t1VN/WwLyFS71/QXvZNM+s17gLkQTS+sn9RNC9vtKHUl0Yci6V4Ew17AHADL8CAEjIQgEc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g2CBABAAGcLtRf8AELGNo+HWXxqM6qjX9NR7uHVndZg4tw214nbdzeU9cM5TTw17GZrWN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ivEaUa0LiNpbzXoQpxTePa0KuHX8FmXFbqcvPCX4Hds7enbWdGjSTVOnBRim87INRLBjTe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Sfo3saq8KlNfijFe8Sr06Mo39mpR+lS3Xue6PSVUjBc0nNNaVjqTRt8mXEb2txK3jOtTl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R6oLoo/ceqtq7pvFVS07eklsvrPOdq+HunxmNC3fdqricseCfI7XDJONPQ+WMbjjxuPfb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YLNVLPX3nettkjiWEMzT6Lkdy2OtcsY2w5F0UVwWxbEOh0gkQUBENgCCURisYV8wCkQK5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SIIEQcAQQAEBAggQQAR8guaS3EqPTHJwe0fHKXDKGqT1VJerBc2zNrcdHiXEqNlQlVr1F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x7tBccUk4QcqNt9FPeXtMPEL+44lW726lsvVguUTJjLMb2ly0ie2xPaLOaiUyqvI053Jf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mBvIZ2Lm2yYzzYuNgxT6gSSDFDpDJIIXSRRHFexBHsBsSpUUItyaSW+TynGu2FvbOVK0j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LMbXq5TilltJeZzOIcd4fZR+WuIavoxeWfM+I8bvr+bdatJR+jF4SOa39b8w6zje7ve3E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PY41z2w4nW9SVOkv3Y5PONkQbmEdKvxniFf9Zd1Wn0TwY51JzfpzlJ+bKkMg0hpf+SU/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6b/eYUiLIMpiy2PJEqxdF5LYspgWx5kNLojoriWRZKaOh0LEsRlRSHSFRZEApDJAQyAZ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DJAQwESJgJCCYJgiCAMECQKGCYCEBSDYJgBSDNExgAYIEIC4I0MQGigaGAAMAwMDA2Bjc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VosaFaIqpoiHaFcTUZpWALFbZpEbBkDYuQGAwMAByRi7k3BpGK49RmQi6LgSazJFuCac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iGMSxIyAkNgKQUiKBMBDgBcEGIwFwTA2CMBcEwMAAAGxsACEDgmAIQJAoEwEgAIEARAB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aI0FkwAiRMD4JgbCYBgfBCBAD8wNF2uiEGwTSQKKPpJJeACAGwwYYC8wDNYBjLCgQOCY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WzAjfgI2Pz5iSQFcuZI09THhByexckorC5gZqkVFYRwqyxWl7T0FRbnBu1i4mvMsSqWCQ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FktmOB8maqPSXT/7P4XU/wBZS/BnoKcdlsefu1/6uWFRfNlTfubR6WlH0UI8+aJBUS1R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jqBYojqJBS4+BbRp5kkt2wqm5SxE20aOhbc/EKSFDHMtjHBaobbjKIFaQVEfAcYATSTS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ixgZVLpEliPMecklvyPOcX4m5ylRtpeh86afPyKNHEeKqGadq8z5OXgcNtyk5SeZPmyt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JENyAmkOCLIQIkRIIUgAkHAyROoA5EwOlkmNwBgiiMFGQukKjsFIbAC6SYHxsBAKohwM/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cUKj9ept+6sDRoxTy8yf7zyOFHZsVsQBCgkAQAkARAFgIyIBgNBIACIJAIQJAIDJGyafE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eDz7AkAilF7Z38BhWk1usi6F5+8BnOK2bCpKXJpgSxyQHFPoQHTuMJp8JMOn2+8BgN45i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4Jlc5Sx6v3loktyK1R9RewrqcizHooqqvCM1tjqmaZpqGeREr512vTfaCONnGkvxZo4d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3tBBT49J4zinFfiarRYUTU8PPl/Z0bWOlJI6lt0Ofb9DpW65BqRtgXIphyRag0eI6EQyK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KEEhAZCGGEQyKIFEQQAiBAgggCQKzcRn3dnVm9sLJ8h4pey4lxOrWk8wi9MF5H1PtPPRw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Hx+1jphE55eWvovkLJ7Bk8FM5ZYjjlSSi9Qs4liBIrMUqOR8dAvyDFbkUYwwWJEXIboED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lF1XhQoyqVZKMIrLbLqs406cpTajFLLb6HzztBxad/dyhSqS+Lx2S6PzCyDxzjVW/qOFJy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3tPHVN5y9p29Jxa60VqifRh2wivqAhEiOohJ1CU0iCQgEfIvqbWVFfvMpl6pfX2tLbzTJB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KfM0R5CtQ8CyIkR0QWwLIlUSyPMlFsWWIqiWoyLIjplaGRF0dDpiIdAOgoVDIIZdB0Ihk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AoGhIQhBArYmCdQokITGwEIHBMAAgcEwACBwTAC4JgbBMAJgOB8AwAmCND4BgBMZA4lu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/HkBoGmZoDRocU+YrproXZpmcRdJplT2yiqMXKKaG00rwDA0/RaTDGLlyLsJgBeqQVRR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alTS6DafIbGeNPHMko4qU/a/wNOkqrR+Vpe1/gAUhkh8BwQJgmB8AwwpcASHwTAC4DgJM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gGNx8EGwmCMbBMDYCQMDYJgAAHwTAC4IkNgnQBcEwPggNEwTA7XkDANFSJgbBEvEilwB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NgAAaBgZoAQAMbAAAAOABUJgnQgAANggCNAcRyYAr0gawWtAaApFaLtIjj4ECYJGGp8i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BVeElhCNFrRGgM8lk4N4v6zM9FJYOFfRxcSNRKy6diuS3ZdjYrmajNIAYHKRay9FP0ux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Hp7X06MJeKTPNWa73sbWj9BTz9Tz/M9HwaWvh1vLxgvwEceRrSwhlHIyWWWKJXEkYjKDk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8I1UqWheYAo0VCOObLVEKWAhQSCHBMALgLQcEAAHsxmKwIxKlSNODlUeIrmxLmvC3oyq1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Rv6l7NveNPpFeHmWRYs4rxSdy3ToZjR645yOYmsEa8go00iW46BkZbgFbjYAhkn4AFIKR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Y5DNBQARMbjRDyJsDHUbAPYNuyANbhwHAUgBgKWEHAUgF5BwHG4cALgg2AAfp4iIE7to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hAAEhACREIBAoBAGADIQIQiIBCECBGREIBEEhAqEIRAQASABlb5ljFXrIhGl8iirumi+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2SpyM0uTNFQzy5MjNeS4rHPFKrx4Iagt0PfJSv6rz1/kPRilhm/o89/s30FsjpW/JHOodD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xrhyLUVQ5FiCrEMhEMioYgMkyVRIQgQCBIAEWLkKkMioJCEAhEAIEZCMgHF7Y5/ozxDH7J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fA+ycZtXe8Ju7aPrVaUor242Pj9sn3SUk1KOzT6M55eVvgs9+hTKO/I0yexVkscMixQky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xyy1LAI7Dp5IqJDYAhggCvYdFdR7GVeY7acQ+L2KoQeJ1nj6jxEVsjo9r68rrir0vMKf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a2TQdJOy+OTk3q/rMzsR1NcjlX6auZJrDI6YMciIZrcKhnkHUoRtGOpEggYINgONgElyLK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Y84pp+8rnshVyCnpF9PzKafUelLIWNMSyKKoZwWxbMixIeIiY8WS1Vi6FiEQ6IHjzLEVx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oZBDIZCxHQBQwHFxeJcwoKKDjkRBIIkEiDgCJBIkECImA4IkFRIOCYGwNgAwNgmCAYBgb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EwAuMAwPgmAFwTA+CYATBMD4IAmAYLMAYCYBgswTAFaisbg0oswK0FVz9GLK4RSSRdNe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1msl4F1OOwkt6rL6aKg6SaSxECk0k0jkQQmCquvlaPtf4GjBTcevR/i/kA+A4GSJgBMBwN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+AgVtEwOTAQiXiRofAMBSYJgfBMAJgmB8EwAmCYHJgBcEwNgmAEwTA+CY2AXBMDYJgBcE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A+CYAVomBsEwAmBUsMs0gaAXAMD4BgGi4wBodgARLxI0WYJgiq2hWi1oVxCEJgswK4gJ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MEwWYyTHkBVgig30LVHIz9FeYFbiooRlj3FaArBgs0gaAomji8Rj/WX7DvTjscXiC/rL9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uS9JmjGxVOPpm2aqSQsl6Zbp3FkvTDL0XAF3nZy+p/7Re+KO32Xl3nBrVvnowcjsliVne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5YOl2J1PglPWsOMpRx4YZY5cnh34x3LEsvZEpxbZsp01FZ6lcCUqSW75lqQyjsFLAAwHG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kARgHwI5LkwoNmW9vKNpDVXnh9Irm/YjLxTi0aC7u3xOr1fRHm606tao6lWTnN82zUir7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UWmC9WHgZs+AdLGjErRMBUS1RXUbSgbVqGAqO5YkTGAbKl5DDJBx5A2CQUs9BkmNjANk0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mLLGCIWPq5IxY7LAQGXIMRU19Y0d2RTJhIluOo4KhVnwGx5DYGwBW4hwPgKQFaRGi3SD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ACd2xIQgEIAIACTAQAQhEBAsDIBAgCBCEIBAkIBCEIASEIASEIFQICAQgQMAMEV6aCyQ9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jPUND5GeqZbY6pnnyZfVM9T1WRK8xcxTvKr/eNFGBVU9KvUf7zNNJbG3m+rVQXI6NFYSM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sR1i+JYhIjoqmQyFQyKGIQgBIREAIMECgIkxkRECCQhCiEIDqERhAECHzHtbw/wDR3HKs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h5S+cvfv9Z9OOR2n4UuLcLnSil39P06T/AHl0+vkZsWPlM1ibFxkvrJ6Xqi4yi8ST5p+B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rwQsxgXBWSYIluNgKQTaILJgZLJFIZ6zWlmqS2MlZJczKx804us8QrpLnUYtOjlou4m0u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qcvqN1tQUkm9t8Ga6KIW2pbnC4vQnTu5Nxlpa2eD2kbbSss4V/wARnQuatNW+pReMvkTbe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5uu7uVwtLp04rOcqOGY2iu5csOA4Co4ACQwUg4wwKagqHqrcWKAtpdQqOmWVyZKSLGso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L6WJGeHLBoobMxtVuhBUBwhUSGSBEdIgMUOkBDxAZIKREOiAJDJBS2GSLs0XkMuY2A4IAh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hgIcBSIBgOBsBwAmA4GSDgAJEwMggLgOBsBwAmCYHwHSDRMEwPpDgGiYJgfBNJFJgmCz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JZgmAivANJa0TAVVpBpLsAaGxVpBgtwDAFNSPoFaiaKq9HBU1zAyRjmbfmaYrCK6Mcml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BpARomCzSTSEV4KbhYlRf7/8jVhFFysOj/H/ACAfBMFmCYArwQsxkmAK8EwWYJgCvBMD4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gmAK8EwWYRMICvBMFiwD2BSYDgfAMAKTHkPgjSCEaBpLHgmwVXgmB9iNrPNEC4JgbbxR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7eKDt4oBQYGyvEGV5ABomBsomUAjWwuC3Zg2Cq8ESHyg7AV4JgfYVtADCBpC2gOSCBgmC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IEYAa4+IdcQDgmMkUk3sy1bRz1AVJRXmVSeXgNWT5LmCMdK8wBgmPIbmEBMCyW5YLLbY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l/WfqO3JNo5HEI/LFiVhwVzXpIvkiuS9JGmVeCupHdGtxK6kOTKjs9lKeqhxHGe8jCLj72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xKi86o3U9vDkT4PKEZz4hq6qMfxO3R7OxsbmvXsb26pd/JznFaWs/WiuHJZvTpU6ej2l0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qaI8UruXhoi/vwaP0fcL1uJV8/wAEPyG3LUa00HKMf6PuuS4lV+xD8gqwulzv6r/3I/kNp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xk+I3nS+n9dKIVY3y/wA9k/8AwojY1cyNGdWl5yd03/4URvi9ylvcb/7NDYsexxeOXyop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tr5q/M6FS3utW9yseVJfmcDitvKjcKU5upKeW21jkWVY525EvEsjHIdDRtSpLAUg4wHKX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k/RaZZoCbIkmNjHIsUF4DaQqlRGwW4JpyAhCyMMjd15AZ5SRVJuW0UzU6en5rZNo844I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8ZZopyTeyHXmF2zqjjlEZQxzNPTkDCCKdIdOxd3e2wVT23QFSQ2nYdU8vbI/cyxswKcB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FUKyeMEBIMoS6jum0hsfo4hEQ7uokIQCEIQCBJggEIQgEIQgACQgEIQgBIQgEIQgBIAgB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CiMgGBCU/XQGxqXrkpPKyRnq9TRLkZqpmtsdUzVX6LNFXmZqzxTl7CJXAx8rL2s1U1sj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Zt5Z5aqK3R0KRhoI3UlgkdoviOhIjoqmQyFQyKCEhAIFAIASAIBYmEWPIIBARsGdwgkA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QAHhe3PCPi9b9I0I/JVXisl82XSX1nkYrdn2S4o07ihUo1oqVOpFxkn1R8q4vw6pwziFW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5P58Oj/kY8JnNxhlEraLc4eGK45K4VWRDYFaKydIZIriyxMhstaLlBpbM4l1KvBtKm6i8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jUltuYyaleFp8DvJ8dle3FLTCcWsasmziPB41q2NU6e3OL2ftPTSi0/IyT/XNNdDla6y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J6mkll9TLc0adSMoTinGSw9jozWFtyOJxTiFK1Ty8z8CRrHy8Zf2VS2uakJR9GL2a6mbQ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L0pYh0RiaNu6rTgKiWadhlECtRA4v6i5IjQVjqrcWKHqbskUUPSW5ayumty4zVNBbF1J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VzMNJVq93FManKU4J4xkE4Rm8S6DU5JRS8AHWteBE5+KImmNtgGjpVHywOlU8hIyx4lsZ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0qvkCMy2MkNmgiqvgh0q3hEKmixSRF0TTV8I+8ZRqeXvHUkHWgaKo1PIfTU8EBTLIzRN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RqeCHU0MpoGiaankDRV8I+8t1oKnEbXSrRW/dD3df90vU4+Ida8Rs0z93W/dG7qt+6X60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dVvGIe6reMC1VIjd6vEbXSnua3jEncV/pRL+8iMqscE2aZ/i9x9KIPi9x9OPuNXeoPerw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/AE4e4Pxev+0j7jR3iJ3iGzTN8Xr/ALSPuJ8Xr/tV7jUqkSd5EbNMnxav+2XuD8Vr/tV7j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bNMnxav+1XuJ8WrftV7jV3kfMPeRGzTJ8Wr/ALVe4Hxav+1XuNneIGtE2aZPitf9qvcT4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GvWhe8Q2aY1RqQl6c9S9hK0X3ctPPDRqcvLIHNdUXaacu3srhRy6yX1GhWtf9uvcanNdE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+K1v2y+yT4rX/AGy9xc5vAyqbDZpmdtX/AGy+yD4tX61l7jV3hJVV4MbNMvxav+2XuKrmh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1ZlhbG5VEuhReVFKNLblNMbTRVb1cL5ZP6g/F6v7X7jQqsfBh71eDGzTN8VrftV7ifFa/7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EnerzGzTL8WrftfuB8Vq/tvuNfex8wOqvMbNMjtay/tvuB8WrdKv3GzvI+DJ3iGzTEre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tq3Wt9xr1omteDJtdMvxWr+1+4PxSr+1fuNPeLwD3i8GNmmX4rUX9q/cFWs/2r9xp7xeDJ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zfFZ/tX7gO1n+1l7jV3i8COovAbNMvxOfWtL3B+JP9tM06/JkU/IbNMvxLxrTB8R/1tT7j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VJdExs0x/EY/tJ+8PxGLX6yp7zW5P6LJFyx6rGzTH+j4/tKnvX5E+IQXOdT3mxSf0WDMn8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T+nU943xCn9Kp9o0el0ixcz+iybXSj4lTXzp+8nxSn9KfvLXrfQR05voNmi/FqK5yl7yK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5HQqPfBFQqZ5DZofi9Drqf+8wdxRz197H7up9EndT6obNE7minu5Y9oVRovo/tMZ0Z+CF7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ofi1Lope9gdrSxyfvGUaq6ExV8CbXRHa0vB+8V2lF/NfvZY1V8hcVfBDZpU7Sj4P3srdC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e4VX5C91U6l2mlCpUJc4bBjRt3/ZosdGZnqU6kcLPMuzTQreilmMEn45GzsU06dZJemv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k+u4QyjvnqM0mPgDQFeMIhZgRLcqEBgtwvAEo+AFUlscjiC+VR2pLBxOJp99HBYMkiua3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T7Ss0+krqxek1KPISosRKy9P8Hc8XN9D92Mj2klGpBZb0voeD7AzUeLXKfzqOcexo9nVr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eSfyaqcKNJZikm+bGnGM8ZwzBHLSlKPpMepcwoLNarCmufpMMdNdGMY4WyGaSRwnx2yjnN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HaGwbw60l7YMHRXdTI2urON+n+G/6VAP6d4bj/K6X1vAOiuw2ueSmtUwso5seOcOkv8tof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LxdUP+IinTW2Mu82aOF2qp4hbOPjJfgbqfGLCOVO7t17aiOVxziljfKjRs7iFWqpNvTvh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QTXUsSb6gjSn1wWKnJdUdAFSi+bG+Lwl6zGjBrqPGLfUBI2tOO6LNMYh0+YdHmAPRaDp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kBUoodJY54LFBMSVNPqNqMFHxLoxj4mdUkuo6jjqQXOMfpB0RxzKseY2nzAbRHyCoRzuV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MoRJpghUmuodL6gN6Ow6ccCaMjKAEeOgVLTzJpJoAHeRTFdRTeyC6SXMmmK2JsFYDhYE05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P0WECCeh1QhCAQiIECEIQCEIQCEIQCEDgiAASEAhCEAhCEAgSEAJABCoQhAIBhAEAej6w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rPJ5maqaZmWryMtsVV7mW4/VS9hpqmS5/VS9hGa48F6TNNPoUQW5op8zbzzy10DfS5GGg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F0R0Ih0UOgoVDIqmIQgEIQgEIQiAJCAbSeAGyRACEQYUJUQKAFARkIyAQ4/abhC4rY/JpK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5/RfkzsEJVfGqkZ65wnBwqwemcJLDi/ARPfDPe9teBO7o/pCyh/XKS9OK/tY+HtR4NtVIK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6wBQrcBXCguY8OYmAp7lRceb47fVbe87uGFFxTz1R6JM8j2gUpcRk+mlI58jtxY7rRa3l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NVdnLPqy8GgcWu1QqKNNKTxucVxDhvnucXfohbu+uqsWlLSvI41e3c228ts7EqexXKn6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GuhVKm0durRWTNUt8mttOVJBgjXO2YjpNdCikVl0oPwKpQe4GKfMiJL1hkiqenzLcFcO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WLockXUVzKYci+jyZloE/TfsGprLE+fL2D0hVi+KSHihIrcsSMNCkixJeAsUOo7kDRS8B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iApLwHjFeAEh47BRUEMoLwIkOlkiooR8BlBeA0YliiBWoLwGUV4FmjYGkgVJeBMLwLFAm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LwJjcZIihheAcLwDgOA0XC8BlFY5BUR4xARRXgOoLwQyiMkQJhEwPgmAK8Ax5FjQMEFTi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elB0rwHwTAFenAdI+A4ArwDHkWNAwAjXkDA+ANAKBpPoMDBdoTC8CYQzQGgFcUDSvAOA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BugGGQwvAy36xCm8fPRrM1/tTh/GizyLlHcZpeBEgkEBgJAFwTCGwTAC6UTCGJgBcYAO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BAF0hwEmABgmBsBSAXBEhsBwAuAYHUSYAUOX4haJgAEDpI0ApBsEwFhSYGSyTGGRSsgzQ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ZLYjQCkDgOAEaA0PgmkKraBgs04I0BVgV7FuBcFCGe6TzA1YM9yvRXtLKlCmtkVWu1CK8M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7lVuvRx4N/ibYWrdAwMohxtuVFeNyYChsMqE0keEg4wVVMtNIDFxO5nStpyorLXXwPPu4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nq046cSScXtg89UtIwuXGm8xz7ixKkE3gNdYgn5mhU8bIruo/JlhV8V6MfYVVY+iy+H6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SsruzVd23HrWS5Tfdv2NHp+L8QrfFlGPyblUnCTXPETx9lLu7+3qY9Wal7j6JUsbfE6teK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yjndkceSd9vMw4ldUqLhGtJRxz6+859Ss5tynJyfi2dytd8OvF3OI01pyptadzzNyu7r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srkytSGnW3KZ1clbbBJla0LnkTn4EwK087ALJJi4HYuGEK0vA3cEqRp38dXzk0jGkbOFxS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Lw9LrbQrqYe7LFHJNPkb28xYzT6liRIwS6DpMbESz1GUfMmljxRAIrA6IlgOACgNZGSZ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GwxlEmwqiNgZQCkNhGmNFbDKPiMogKojafEKjgKQAUA6cDEACSGwimckq0IZ3abLcMgOh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jYwQJo8wOD6sL1t+injxGUWl6TA/QCCKE9TsJABAJABAhCEAhCEAgcACBOhEQgEIQgEI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KAhABAhCEAhCEABZR6lZZR5MlXE0zJW5M1TMlZ7GW2KrzMl3+pl7DVV5mK8eKMvYGcnO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4GmlzNPPGugjdT5GKhzN0ORHWLIjorRYihkMgIhVMQBACEBFuwCQOMEAhXKOZJ+A5AgkA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SiDIUKAJCIgEIyEIAzwnbLgUbacuI2cMUpPNemltF/SXl4nu2JUhGcXGaUoyWGnyaJVf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xWt9jt9puDPhN0nTy7Kq/k5fQf0X/ACONKLjzJK4Z46I0DAzFbNORonG4xaOpeZiucUdd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Emvmo58j0cH1eSqWE8+qVO0klyZ690ovmkyqVrTa5HF6HkpUJLoVSpNI9VUsYPkYa9htsF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KnT8TtVrKSfIx1KDXQI50qQjoJ9DbKm1zJoGxzZW2ehRVtWot46HYcCqtHFOTx0ZravHY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MXjkS2p66uPM6itMpF2OYlhi0nDvJKWdXRmm5p93X0+Qiis5aM1qLocjRSWzKUtlgvpeq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7CyitxY/rJ+wsoikWpFkULFDxRlTRLEhYrcsSwQNFDpAiWJEVEh0iKI8UFGCLIrckYliW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ZIZIgGBtIUgoKCRMblsUTSBTKJIx3LtINJAqiNoDFDpABQCojJDpBdkURlAdBYNqnEXS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r0itFouAK8BS2HwTACYDgfAGAukmBgALgXBYzLK6oqTWp5XghpNrcClXxul4v3MV3VLxf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Jgp+NU/P3Ed1T/e9w6U2sA0VfGqf73uB8Zh4P3F6abXAwU/GYeEvcL8ah+97idNXcaMEw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uD8ah4P3Dpqbi4zcQXyMH4TiM7qHgzNdV3VpaYxedSZZjU26GCGb42tvRkR3a+hInTTb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6Eg/G10hIdNNtWCYMqul1hIKu19CX3DpptpaAZndrpCX3A+N/uMdNNtRMGT45+4xXfL6DL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z5X6+gwfpHH9mx0m3SCkc6nxFSnCLg1qaWTpJZM2aXYJBS3Dgm5AMBxkOBsBSYDgKQQhc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FwTA2CJAIw4HwTTkCvBMFmhk0Miq8AaLdLJoCq8EwWaA6AKcBwWaCKIVVgOCzSDSAmANF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LcAcQKdLKLlein5mtopuYvuyxmqqaFpRxKftZoox9FZFUfTnt1OjIxQsolii0gNPJpFG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WxU3nZcghG8vyDKHo+AVHHPkYrqvKrLuqO65NoCi9r633VHd8smV0O6W+7Z0aVCNCPjN9S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yKJTdR+TZpxhFNws02ItGlvRh7CTXojUUnRh7AyRplkotq4h452PpFvUjxHhEkttVNxaT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1im/M9XwK7lQq1aWM05Rc8eaQYzjzahJtbZlnZeY/FLadK+rRmoqWU2orCWUdW7uLerFq3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XNvLXs8DBXbqTcptyk+bfUJHMdN5A6bNrjjkBRG1Y+6YzpPJs7tBcENjE6LF7l5N2kmnf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1L7OnpuqEvCaLtOeg0UlUg/CSf3llSzs72kKiPjq9hkjby0iiNGIwUAqQyj4DKOR0gES8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QFeAqJZpGSIKlEZRLEhlECtRColiQyQFaiHBZgiWQEUQpDpBwAmAqBYkHBBndLNyqj6LC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CpxColukmPACtRFki5oWUdiD7uFACep2QJCARBAQAkIQCEIQCBQCIKJCECIQiIBCEIB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gCgIQhAIAJGAGW0fVZUy2j6pK1ilQxVzZUMVcw0xVOZh4g8UWbqnM5/EX8j9ZYxn4YYM1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0+RpwjbQe5ug9jn0GbqZHSLUWxZUh4sqrVyICLGwVUIHBEAA5JgmAJnYmSPkBAEIBkEA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JRAgCgCQhAIQhCAMAcgCsvErKjxCzq2tzHVSqLD8U+jXmj5bf2dfh19Usbvecd4T6VI9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Cw4xZpRxC6pelRqefg/JmaWbmnzKSElgsmqkKlSlWg4V6bcZwfNMqeWWPNnNVI7tF91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Bng/SXtNN9/lc/YvwOfK7cE8qmQAMnF3LNmeoy2b3ZnnuyKqmk+aMtWjF9DTJlMmBgrWyf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PdjYQHGlbtdDNdU3GhUbXKLPQOEX0MXFYxjw+4aXzWUfP+GL5bl1PQRXoo4fCY5qo9PG2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q87xJf1/H7qEVPkXcUi48TafPSheqFah+72RdTp+iHC0oeL2MtKFTeqfsLKMGOudT6i2l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gyxDxRmqSMGOoMdDxAEIF0YEgty5IiljTLFTYyLIgJGmx402WIZAKoBcSxIOCKqS3LIxy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FVMdUx1EdICruiOlsX4Cl5EVmVIsVJYLMBAqVPA2gsSAgEUBtI+AAVaSaSwmCNKnDYXQi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CaC3ArTJtVbiBxLNLA4lFWkKhksa3JgCt01g4bp4oU31erP2md+XI5VZJUKftl/zM3i5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WbUIOT5I6MpuF5JGpCVV00/SQFUi6rppSyllvogbDcDLdiuM4zlhZ8njZhStCNDOrHGVu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a1aFOUU8vLw/LZv8AkER5ISdSMIxk4yxJ+HIHeYtu8lFp6c4AjyQWFeE1spZ0uTWOiBGt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2z9eWBZuQrqV1GppUc74znHTIalWMJxW7TTk2vu/mA+SYFqVIwoxqJZ1LKBSqxnGcnsot7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NxCU6MU1mpHVjw5FfxhZkkt1OMM+3H5gX5YjyJXrd1KC05UsvOeiW7FqVpQUcwWZRb9b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SFVOlOpNpKLa28gKac3GXoy5pPqgAwFUq0teIpYUknnqm8F7ANBf1mgny7yP4npUjztH/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iejSMZtQMBSCkHBzUEg4GSC0FJgjQ6WxNOGEKkRIdokYhS4Bgs04JpATAyQ2kiiAMEwN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BZgGAExvgmBsBwFLgiQ2CYCkwDA+AYYCYA0ORoCpoDikWYBhMCqRVcL5MvkU3C+SfQs8pS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pIlKUcIfC71+xHRzTAklgtk9jLWnqemPLxKgTlnZcivKjz5DPEI5bwZZa7iemO0fEoStUn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erLqVGNGKxvLqy6NOFGCjH1urJpw8sqKJRy9ym5j8nnqbJoy3ccUmCMDWCqus02XbPqJU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AOTwDLzBQ/yeH1/iSbNMqW8VIteJ3uGzUeKU4N824P60zgyXU3Os6XGqT6KpCX1bFZou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2K77NK9rw+jUkvvKu8ftDOlmoZMza8MKqDStWURszd4HvMBWhtAbTRn73YHebkGlPYWU9G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55qwXi0S5emrUXg2ipXrI7pbdBsMFutVGm11in9xco7HR5Kq0tjqOC1RwFIISKytx1EZR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eQyRAiXkNgZIZIBUiYHSGUQESDgfBEgFUcEwWYJjDARIdRGwFIgRIg+AY2yEBLYKD0DE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MEwWYA0B9xCKE9TuJAIIEIQIEIQgEIQgEIiECiQnQgRCEIBCEIwIQiIBAgIBAoAUBCEI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S9QpLqfqIlaxJU5GKuzbU5GGu+ZlpjqPc5vEn8ml4s6FR7nN4n6sfaJ5c8/DLT5mqnyMt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Wqh0N1PkYqHQ3QWxHRYuQ8RUh4rcqnix0IhkU2LbyhkAKAhAkAUJCAQKAQCEIEIgQEAK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QCAYQZJQCBAFAhCAeO7dcGdTTxS1p6qkFprxjzlHpL6vwPESfhyZ9oaTTTSafRnzPtbwt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4tq3pU/J9YmfDHJjuODTWKkfaXcQli9qZ8vwRVB+nB+LRXxlyV7Va8V+COfIvB4XR3WRW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5lz5HLbvpTUKJ8iysyqUsxIKJsobyXSK9IFeAsaSFkArMfGXjhNz/AAM2rLMPHtuD3Tf0S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4uoe0+i0op0Y5XQ+ccGX9cp+0+lUIfIx9gvlXheOtfp6ssckiiPNGji9OVbtDcxgstfkZX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qxu0ZiGMSmNRtYyW05OMop+k2RoMfrPqLKS9FCxcfllNteGPElOeI8xaRpiixINlGnVaU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upCjSniKlUi17jCs8VsPGI06TpqLe0Zbp+QYQWhvWsgNFF0VtzM6i/EsigNEYlsUURHjk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lmW4qJF0sixihDxAuSWS2ODOs5Lacsc1lEVcsDprbcoe79EKTTz1INEo6XiWzIseItWpK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Nhd0gHbiuZIuMlsymoCmvlAumtJNEwirDfUbDBozwI2sgk8cytvclq6W7BRXGXiSXPK5G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yWpOOwW88gJsK9wPINwGYGK8ivKRdqZkWCtNkTbZRbJLBxrp4pwX8X/MzrNbHHvF6MP8Ae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8mYquoSnRcYrnzLBo7nRhnpU9FxJyhmLXov6PPPvyNGjCVao5Q2Wlr2rLNKQNIVTpko1k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YyWLEYKK5JYGawBxyBkdvpp5WNX/3ZGuKKqSTzjOz8vRa/madIrW4Ge4pOooRi8RSkvZm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OnKKgktsPOX1ZqcRcYAy0qDjlanHZrbwxgit8OMtsxzhPlhyz+RpaI0BTUoRqVIynuln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qOr0dO8sNc/zZoSAogZ6tOdW2nBqMc7RSfJY8Ro0lFTht3cly/kX4wK45AppUFT7rHOMXF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FTSS1OcZZflj8jToFcAM9eip5ksZ0tLIKtLXHmsqDis+L6mhxEaAzd0oxaUsvmk+Sfj/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knKWvC2yuT6te0vlEVoDPOknp0bYab9ieSzUM8AAejL5ak/CpH8UekjJHnKeO9p/xx/E9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JqRNJNJzqmU14B1IGnyCl5EBi/ILe+6Atmn4Bk222yCavICl5AZFkKdSyuRMkUWyaXkI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G2BN+A2ApAI8kbGaJjkFhUyZY2BsBomWTLH0hlTcXh8wKssDbLdINLAq3wRLdZ5FyhKS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NwNlnZULmKxcRjNzw4vml/NnNqpwqyhnOltZLqdOTblFZ07sqqtSk2ljyCKp+tszFdxqP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hm1lVRZpzT8C4+Uqi3lJRiNOo1ctdNCf3lUKjjDwwUym61bXF4io6fbudWFtxXk3pgxHV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858RKslBcyunRlWmpPkVAXeXE8comyEVTgoxXIeKjCKjFBwuYRXh5y+YJZZaK0UUvPUz3m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MyXMc0pAcyOSTWwyWERojSujtbr+OS/AWZZRWLaX+1/kJNGmVeNh+J5jeRknhunCSf+6gx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rNS0f0reD/FfyKlV31z8ZuJVnHDljPtxuZ1IONhGEHLbIn5gCkFHIdwJBQAYMhwQBqP66D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va6XSbKIbSi/M2cZjjiVyv32Er1XDfSsLaX+rRpwZeB+lwq2f7uPvOgonR475VYGS3LF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EdQGUQEUdgqI6iMokCKIyjsNpGUQESDpHURlECrAyRZpDpAqUcDJFiiHSBVpCkWYJgCvG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iRj6O/NgVxgOojxQyQCY2BpLMB0kFWnBGi3AMAfaAgCel3QIAgRBAECEAQAkIQCEIQKK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IQhACQhAiEIQCBAQAkAEAgCAAMvj6iKC9eojNaxVVeRguHg3VeRgrmWmObyczib9Q6VT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CLPLlyeFFI1UzNSNNM1XLFsoZN1PODFQN1NEdF0c4GjkC5DIqiNnwAglBWQ4AhggBIQKB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kyQgEyTJEHBBEwoCSDgoYgryDIDAJkhAQdSECoQhOhBDm8etLfiHDa1vcOKbi3CT5xl0a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q8K49e8NuuGq5jRrOnCpTnpbSfVHWh274FdUZ1r2Stare1OS1T+vBm1rWnzlX3EKXGKV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yjKTg9LWeaPRcSWq7rfxFtftHwm+4lSp2tWrKUp4XyUkvfgqu/Su6z/fZxzawmmKitFXH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Zmj5phqsVaJmWzaZvqRMlSOJbBFEluI0aJR2KZAVsrluy2Qj5gBLBze0bxwW5/hOmcnt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LFjxXA972n7T6ZR2pRPmvZ/e9p+0+lU3mnFEvlp4DitR0+0V3KPNP+RTVzKSlu0+hovk5c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nyQrjXwlGlGPtZSKorS8spo3jhf04yjqp5wzfCylUSc6jb6pLBlu7eNGb0rpkk0vdbcLT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pRTxuYlLNHnzY6k4PmOna7de2bjKSj4cx41ZKeYyeTkU688PDe48a0tsNk6Dqd23rVIYVR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U3hczmq8ap6eviCFaedm2Og6nXiy6mk+qONKvLO+R4VpNr0h0HU7UY7Dwg3JJc2c/vHGk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7mnF53Q6DqdWS0TcZc0FYRy5XU6k9U3uDvpZ9Zk6F6nWTXih4teKOP3kn1CqslybHQdT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STTeH5HCVaTe7LFVl9JjoOp6DNN8ngVvfmjiwq5hLVKSl0JTqTfKTZPbOt28jd6lHTtv1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zl+YsJylzm8joXqdarJKLfgGnJa08rGDkRck3u39Ye8fRj2zrdyNSPihu8j4o8+5yfVjq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1u7PTJLdFeF4o5UZSkuYrqNPmPbXrddY8gxWTjd7LxYVXqLlJk9o63Ya32DFpNHGVapnaT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aXrdiWM5FOZKu2lhsXvZ+LHtHW6uwNjld7PxYO8n9Jj2k63U28gpLxRy+8l4sDnLHMvtn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jl30PQpeal/zMrjOX0maa8c29v8AwP8A5mWY6S5bcxxHhEucBaso0aU6k36MVll2TG26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xUtdUNEaqbep+rsWWt1TuJShjRNbqL+cujQ263hyk3oyiBxEu6zo1KVOmlKpOXJvZLqy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NBzjBatSksOPiLTHhyy8NGnAriW28u9oQqOOnUs48DPxCt8XprR6VWTxCHVsbZ9rLekc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vDElprReJwfRl89MIuU2lFc22NpcLLqqNGSaCm5upU6teMYrFOkpp+OWvzNNCcZQpKUo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NtXiyk2GgGjBXxG6jbU/RlHvcr0X4FV3xCMFDuFKS1JOWnZryJtceHLLvGjQFQDb1Y1n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YyNUq0oxn6cNST21LmNs+3d6JpFcTPb3jnTt5TcPTbU98YNlSUIUnUb9BLOVvsXbWXFce1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7fwVKDoTW8t3joWq5oznGKl6UtlsNl4MpN6LKJVNb4NjiZKs9NxGLxolsmvErEwt8K2vI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SkxtnSumvSi/CS/E9SmjzNRYht4r8TouUtT3Ys2b06za8UFNeKORqfiw6n4snQnU7GV4o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X4smqXiye2dTrbeK94VjxRyE5fSfvGTl4v3j2zqddqPVokNMmlFo5UW3zb95ZDEV6OzJ7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wF0U8qLTaMNolOLTbK5rXBuPrIe2dTdOm4c8e8MIaqcpPZLqcSpKTfpNsCk8bMe2nU7GU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SlnmxtUn1Y9s6nU+tBwcpOWebL+7xTUqjxnluPbXqb2ibdWjmOmuYrwh7cOp1nJPCykT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achteLFkkuo6Dqdh1aa+egyuKPKMtjiZFlLHUvRDqrtq5px+ehXXovnNHBdVJGerXS3bH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0YxfysVkx1bqlGSWtOT5Jbnm6tWdWWIPCZ3eDUIUNMsZnJbslwizKtlGtCMnKpRlUWl6Vy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m3VTjqTx5nUqLLRxe01PNlFpv0JrOPMki7V0sVqG3JozxqqNNKO7fLHUu4PGnLh/NuSl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1O1VJpylqmovV0NsGoWrm9dRmuMEklEOtZwkMmvEqAoJcwOCLHJY5lbmkAMCyDKcUss5N5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HH7zQHRqSjFZk0kYLq6jjRT9Jvn5GNyncSxqbljL8EhYz7pONPDb5yfUCzoDoxYyyM9wqU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Ti/uYriW26+RuF4aX9/8AiDGCorUfRDxTeFi8f2Gn3SkWJZQeJQ/qdhL92cfdL/EQrnY2E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TZUJgPNB6jJAIhsbBS8g42ClYmNy1oTG4CpHT48v+1rj2r8Ec9I6/aOOjjFZNc1F/wB1B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v0TQy1tlfedRSj4o8twaUpWz3aUXyN6UvpM6R5cse7uJrxQylHxRwlq8X7x1nGMsM6dtT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Rwkn4v3jYfWTB0u6pR8UFSj1kvecJReebDp837yHS7ylH6S94VKL+cjgJPPN4Cl5sGnfU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U4Z9Ze84CT8WFJ+LB0vQao/SXvJrgucl7zz+nbm/eTR5sHS9Drg/nR95NcPpI8/oRFTXm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fWXvJrh9Je88/3a6Z94FTQOl6BzpNYclj2jRqU8evH3nn1BLxJ3ceqC9L0Kq0uk4v60FVa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POums8g6CbTpeiVSD5TXvD3kPpL3nnXBY6k0eGcDZ0vRd5D6S94O8hn1l7zzyp77ZI4+0b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Y9LqhCIgBIQmQIQhACQBACQBACQHUIEITBAIQhAIEmSZAhCZJkCEIQAoICAQhCAAv+aUd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UVXk59d8zdV2RzriW5lplnzOXfvNWK8DpyeTlXf69lxcuTwWmaaZmgaKXM1XLFuoG6n0M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HRfEZCxGSKpgoiJ1KojICIASMDAwCRChQQxAMmQCAmSFQUEAGQFDIVBRQSEIBAMJCKGWD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wSJEV+Yu3HZrjdv2vv6zsa0qE60qqnDfMW+aNHZWxnxC1nGq3poTSWV1Z+iuJ8OocQod3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rnFni3wRcOr14zpQUptS1wW0/P2mLFt7PIWvDVRvqMlHeMi6pvXqv99/id+VulVUsbnB+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46GcBUhZbFamcnVZNlFRZRY5bFc3sVNM8nsUyY9SaXUoc03zBoWytsMpFbYDJnI7WP8A7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2vljgs/NosHlOzq/rtN+Z9HpPMYnzns6v63TPolDlEzfLTxaTlx/iLXLJuVPS+WTJYv/A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lj7zq06ays8iZLGWpS7rTh5TWTk38m9TxyO7dfq15HDqyxUeeTGJXMpz1JeGTTJJNaXn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nGT1U5csdDp0Les6fexpuSjh4R1QlKMnLTGOW9sG6FhV7ipV05UOe5Ff2alBxUoTnHS244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pczj3kmsaZY6oeRalmSS3yXVpKMkodBP0hYwtYuEKrb2ztsZVeUcuVTOOg0joU/Txsab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rxjocdcR9VwhLS/AatxWMGk4N7cxodSVbMmo7RfQkZbnGfFoL5j940eLR+gxqq7Klhlmf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zjQwx4vHDxB+8vTR3VImTjR4xFr9W/eH9Lx/Zv3k6R2c4LMnC/S6/Zv3jfpmO3yb941R3E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zaZw1xqP7N+8Z8ch1pN/WOkd3v6ji1kVSOF+nofsn9bD+naf7J+8dNHdjLcZSOCuO0/2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/sn7x00d5SGUkcJcdp/s2H9PUv2UveOmju6sdQZOH+naf7J+8D4/BP9U/eOmq7uSNnDXH6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vj1PpSl7x00d6OFHL5MlFKdRJvBwHx+GMKk8fxC/p+P7F5/iHTR6avOCqR0pYSEqSg3mO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fiudF/aGn2hhLGKDX+8Omju5JqRwJceiv7F/aAuPx/Yv7Q6aO/ncOUefXaCLf6l/aHXHI9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O5lI31tra2f7j/wCZnmI8Yi457p+89RKSnYWU8etRz/eZjKaWMkii6pznBKMYTw84mapJ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XDLpy28/NzvXGdaTeG8RUNjqcJqd9Go5xgpU3oi1HGF4FdHhyhHDmm/4TTYW3xZVE5atc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LhcNSsHF6bqXKVKnUcmkpyTwtPgipypq6qOcGrbTGlJRedLxnGfajpXVlSrTnN51yWM5eF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GMY05VG6S3cfF+YsXDmwmMlWcJpyjYU9TeqWWs74XQzQp9zf4qt1q8qbl3j6c9kjda0fi9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Z9HPReBldlVdWNSV03NJxzoXIrnjyY9VtrHQUrulRk4VVWy138dlz6nUuKCq2s6MsvMcZf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0406Vw1BclpNFaEqlKMY1Zwkuco9RE5OSWzVcanrkqyqxakrZR38mjbw6jKpXVxOOIwpx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jsVKUnOtUcpLS2+qLaNs6bjivUcY8o52M6bz5sLjqXuycb7x0ninDu8xet8855FfEITp1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UcrStlNI33dsrnRGVRxgnlpdQTs41q0p15ynH5sXyiWxnj5scZNpYd78VjKvJynL0t+nkY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oqFCEe+l6c5L5q8zdb0O41LXKUXyTfIanRp0+8dOKTqPMmXTE5Zjn1OLYU6dKEKlxBSo1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6bh/Ar/j9Krb8Gt1cVNOFFTjFbp43k0ujO58GvZCfHOI29GdNz4fQmpV5OLw16Txya+bj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Gz4TYU7e0p0qFvSio+jFRWySTeMLOyN4Yb8sc/qZbuPhtt8CnErq0oUbu/hbaUm2qEZtPw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W4hCcK1pxFXU6ecQVCNPVt4upt4H0HjXwncB4ZKUVKtdSjLTm3dOa67+uttvvRs7N/CB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pO2qNbRuZQg5POMJKT3N9GDl/kcr819rOC3/AAa/o2N/SdKo6uNpJ7LD6N9Gjk2EYtXLl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2Pxvhdtxnhde0uYQnCtTcYyaTccrmm08dH9R+We2vZSp2c49c2lWbVOrKVSnjPpQ1ySzst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p7unHzTLHpvZ521yq1RRblSk3JSNDQ0YxpU4wh6qLbShO8vKFtQWatacacFvu28Ll7TM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s7G44jc07Syp95c1nppwyll+17H0/hPwScWu6SqX1b4lJrKjphU6Lqp+b9x9Q+Drsvbdn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01fzpRlWquC16nl4zhPbU1v02NPaXtlwjs/B/G63fVU0nRoShKot2vVcl4HaY68vPct3s+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FNSdDi3fNLKXxZRy/DeZ887RdneJ9nq0KfFLfuXN4j6cZZwk36rfij7nwj4T+B8Quo0JQ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1ThDmlz1+Z7HiFla8Usqlvd06dajUi4+lFSxlNZWc77sdMvg6rPL8iZCj1nbvs7+ge0N1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Ki8bOOzxyS21JbHne6j4GWmZbFlGnOvWp0qUdVSclGKzjLfI12NhUvbujbW8HKrVmoRST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p+jexXY+y7NWaUacKl2/WqtRb5yxh6U+UsCTaW6fJOBfBjxniFr31yvikZYcPUqak1nO09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ygmuMZl9H4stv759K492o4XwOUIXtePeSTeiM46ks45Nr/wApnneH/ClwO7r91KleUObU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uvma1Gd18t492P4x2c7yrWod5bRjnvdUF0b5KTfRnk6NaUZPzP1rb17e9t+8oVKVehPK1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Y+PfC72PjbVanGrGEY0ZNyrwisKL9CKwlHG7bbyyXHXeLMnyWb9JsGVlbmjQn0DGgpyUY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w0pj6TUY7t7Htuz3wc8Y4va0rlx7i3qxUoTzCWU8741J/wD5Ppnwa9h6XZ63ndXsKdS/q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P1cxTXzfceo432g4bwWk5X11ShJcqXeRU5cuSbXijcx+Wbl8PlcPgeutMZPimJdV8XW39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OuN8LhKvCm7mjCOp1NUIY2be2pvofS6Xwp8BqXEqXdXsdLa1yjTUX5p6z2PCuJ2nFLVXFj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oTUsNdHhv/yy9MvhN2PybKrKWBHNs+4/DB2UoV+G0+J8PtqVOtRlJ1+7pqOqGjOXhZeNC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TcVg52abl2ok3gRyZfKOBJRQVS5M6PZvgd72i4jCzsIaqks5eYrGzfVrwZz5Lc+8/AZwW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9O8w4trlplUjtt5+JZN0yuo+Z9quwHGOB8AnfXVKMaNvjXLMG5OUklnEm+vgfPu5qV57e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9QHFow4LQ4VCa7ypVp1pRzu4+mvHxS6HwujTcHqzh4xsXKaqY953UUaap9D33ZDsVxfj9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7ts71tUH0ytnJPw953fgb7Fx4jeUuNX0FK1oSUqMZLMaj9OLynHDw0ns9j7df39lwm1U7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OucYLGy2y14oTHfepctdo+T/APofu50tU+OSUs40K1XLxzrPN9qPg34pwejKvCU7q1hH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NvbU3yR76++GPs/ZyTna8SnBuSThTpvOHjK9Pke37P8AHLDj9grvhtaFWk5OLSnGTi10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TjfCdWU8vyfaRVJOCjpw+QnEvRoQl1U00fdfha7H29WxuuN2dPRXprvKygktXqrOFHfbL3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Kpqq7pcl4HOzVdJdxzYVp4Tw8s38HsLzjHEKNnZx1Vasox5pYy0s7teKNE6UMckex+CK1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u6febrwqQ5eYnepSf+ibtF4ffT/6xX8E3aN/N++n/wBZ9/4pfUeGcPr3t02qNGOqTWOX1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Uezsec63vp/8AWdenGMdVr5ivgk7QNbrf20/+syXvwN9oKqWinvnd5p/9Z9Vn8K3ZuDSc6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6wf8ApX7OPk7j30v+smsTeT82dpuGz4PxGfDam1S3nKnUW3rLHg2c+CS3k0kd/t9cQ4l2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3ua86lPLWcP2No4tOimlqWcGV2SMdx8DYwiJEaX8Nt6t1Ur0LeOqpOGUspZw1nmfRJfBB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Lzp/9Zf8AfBPj3aGtxGrTbp2kUvSXoy1xmvDy8T6p8MPE58L7DXVSjPRWq1KdODzh51KT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Me26zb31H5c045h4gtXDLN+FSov8AlY8Vsz618EvYOXEviXFeJ0/6pQuHWp05x2qbOO6lF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m2rdPnHY/sZxftS5Phlvrt6ctFSrrgtLxlbSkmz6Da/ARd1V/WOMdx//AAql+FQ+63NzY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q29nbQSSc5RpxitkueF4I+fcR+Gfs3ZXHdKjxC46udCFKUeq5955HTpk8sbt8Pm3HfgT41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W+PuMctaYUsbPxqeS95804hY3HDb2tZ3tPu7mjLROGpPD9q2P2D2Y7XcI7SUXPh1zDWm06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xvpUntujH8IvZa27R9nL+krei7/uZOhVcFqU1hrfDe+lLboLj8Ey+X5CSCkauI2Vbh3EL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kqU9njMW0+fmihLY5tkSPQdlux/F+0txTjw631UnJKVTXBaVvvhyWeTPWfAz2Jh2k4tV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LVQnHVH0astfLeLUliMk0fo9fEuC8KX6i0sbWn+7ThCK9yRvHHbNy0+FWPwD3daKd3xj4s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t5VC7tP8DXEq9epc2N58Yn3aUafdRhlpcsufl957LjnwxdnOGV5Uacbu7lvipbKnUhs8c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4SOz/ABSpRh30rOdVRcI3c6dNvOMfOfj9zLrFnu/N0uFXnAZO34tTjbVW9oyqRfRPo34o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kl/Ej9YdouBcP7QcOnZ8Tt6dak09LnCMnBtNZjlPD35n5X7bdgbngvaa+tqNCCs1Vbt5y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Syk0ngXcYsl71m+OW3+kUftonx6zXO6o/bRzl2YufC3XvHXZi5+lbr/dZndTWHy2fpGz/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VxGzxn4zS+0jGuzFx9O3X+4xl2auVD0a1vn+Abq6w+Wn9K2SeHc00H9LWC53UDEuBXNNZn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Ehwe4lByV1TyuaUDNzsdJx41tXF+Hvlcx9zG/S9h/pC+yymhwC5qx1O9il5QyXR7NVv+8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LaxljhDR4tYPf4xHH8L/ACB+l7H9tJ+ynL8hodl5ZzO/rP2Rx/Msj2Whne8uH9Ze7P8A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+1mvbTl+Q74nZpZ72X/Dl+Rcuy1ulvXuH/vkl2atIrOa8muneMdz+CmPEraS271/+FL8g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2wYj4RbRk1onnwcmB8Gt1JOS0x9rZyvJp2x4osfE7RfPk/8AdYVxO0/aNe1FEuF2qylTz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3U2+6+rLwZ95v/HjWuJ2b/togfFrJP9bn2FUeH2y/sIe4PxC2XKjEe8v+NFn6Xs389+4D4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uZI2NvnalEuhw+2zvRixObaX08k2pfGbH9rL7LAuN2P05v2RZ0qPCrOa2ppM1U+F2kUl3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trz5TGOGuOWK+fU/4bFfG7P8A1z9lM9HGxt47qnBf7oFYUHypw9xrVc+rF93RCEPU0hAk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AASEAhCBQAIgkQA3CiEAgQEBoSAIASIhAJghAoCBAEAZI2EgCLOUXzKo+si6fIzW8WSv6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taNGDc848lk5XxiNaT05S81gxWis5d3/AJQ/YdSZyrne4kaxceXwkDRS5lEORfS5mq54t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25tpkdFyGQiHRQyGQochRCDJMlEYCEAgUAOAIQgAlEhCBBRCEKIhkKFAEiIQgJCECoQh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DjcdjqcfYdlnH4xvUivIiV52tDCbPHN+lL2nt72OmjN+R4dnDl8unDOwSkVvyBUeEVxns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OwJ+qVp7jTeYkXTHWjkz4wzVNFMkWJYrbyV5yx2hcblc9CmcTtk/+x35yO37Dg9s3jhS/i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bX9agfQqK9FHz/sws3UT6BSXoozfLTyHCo6uL8Rf+sa+87SjpOTwFZ4lxGX+tf8zutJkv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zseduorvJYedz0lxBuDSPPXVPTOWepcRzZ27r1oxSzJ7I2XfE52cYcPaxUilmXiWWTjCs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5/FaSqVJXD3k3szp5ZrXxFW9xa0qltL5THpLwONXc6s8z3kWVHlJouoqNKOuW8uiNSaRXG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3PBRODnvnl0LZznOepthdPTh+JVSjU0U+fsNkKVjOylUr3E1c/NgkYZxiqaS5lL35sJTS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nAySaKL3oilLmpIWOBIb7MbTpYU3UOQJgyQFsnQVgT2AdgYuch5lE9oA4AuZAUFcyDJAS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PcMlkC5hkAsdsi6mMlzExuAYscSPMZgSXiFMRvoSIFkhZPYDbBnYKZcy2PIzpvJbGWwG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0ZLHC+Hf7Bfiz5qpeg2fT4x1cJ4a//d1+LOWaxhaJg0d2/ADpnNpTFBSHdMmhgV4BpLJQ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xLtOANBVTiFQyO0TcgTQiKIybZMMGi6cAwM4tkcSmlTROY8oC6AafoX4JZ8Ppdk7Klb3V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hGonJNyk8OOdub9x4b4aO08ry+hwmzni3pKSr+q9UlPl4rDh49T5/wAO4jf8Mqqrw68r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7V15v3me6rV7u4q17mpKpWqSc5zlzbby372buXbTEx77Y5IrNEoNlTpsw1p+kvgk4t+k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LWkqTeVulKUY/dFHj/8A9Qli5rhN5DHoQqwnnOcZhj/mZ2vgMtatHs5UrTUlTrY0NrZ4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/uIQ4fw2g/Xq95j6nTZ1v9HKf2fCmvE+nfALwiF72ivbyrvC0ox0x39dzTTyv4H7z5roPv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9m53ipxjK6xmaW8tM6iMYTdbz7R6b4R+L/oXsXxa6g8V+4lCljGVKWIp4fPDkmfnGrOd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VKknOUsYy3u2fWP8A9QHEJU+HWNlTb011V7xJ49V02vafJ6O8IexG8r3ZxnYNB9j+BbjlS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7/UU1Up7rlrerbGecl4nyPSes+DC8+Jdq6HpqHfqNDd4zqqQ2+4mN7rZ2fUfhP4H+mOzs5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d1nPzpwzy8l4M/PqgfrCrThVg4VIqUXzTPyzd0Hb3Nag93Tm4N4xyeC5s417f4IKfD6XF6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lVUHCnCpNRbeqDTW+/XY+kfCJx+PA+z9x3b/rVenKFHdbPZN4fPGrPI/P1Gc6VRTpzlCa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eJ8X4jxOFKPEbytcqlnR3ks4zjP4Iky1NGt1zric7ivUrVpaqtSTnJ4xlt5bKtOC7BNJlr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G52fEanDJrNCtma3S9NuEfDPJeJ9U7YWyu+yvFqLxmVrUaz4qLa+9I+KfBjb1K/auh3ab7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SGT7j2jqRo9nuJ1J7Rja1W/sM6Y+GL5fl+rRdKtOnLGqEnF48Uz0HwfXFjZdqrW44m9NC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FpZbaxzOPdyVW7rVI8pzlJfWylxMNv0d2j7TWfDeAVeIW9xRr6lKFJ06sWnPTJrfdc4v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q8U4pdX1x+sr1HN8ts9NkiVLu6qW0bapcVpW8Zao0pTbinvulyzu/ezPpLctpJpXp3PU/B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tNZxpb07mrChNbbKU45e68jzWD1XwdcDueJ9obSvTozlb21aFWc8ej6M4trPjhknla+/cR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0ZerUpSg/rTR+X+P0I2/HeI0Y+rTuakF7FJo/T3FrmnZ8MurirNQjTpTnlvHKLf8AI/MXG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/cQeYVripUT8U5Nms2cXMlFYKprBfNFdRLBhsvDraV/xO1s6bxO4qwpJ4zhyaX8z9V9mLF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sn61C3hCTw1lpLPPzyfDfgS4LDiXamvcV6SnSs6cakW1lRqa4uP1+jI+wfCBx2PAOzle4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6jnDl6cU8bPozpj2m2Mu90/PPbzjH6b7U3ty/1dOpOlT3TzBTk09vacOwoy4jxK1saMtM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hyaS2+sqvITpVXCo8ye7ecnsvgf4TG97X28qtKM40FGvFSXJxqQ3+8x5rfiP0jZWtHh1l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pptZfLdt8/afAPhV48uOdpZU6cZRo2Ou3SeHmSnLMk10aS9x927TXDteznFLiLxKna1ZL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r6rK5uq1eWddWcpvL6t5NZ36MYT6uFxnVUuYwz6FOKx9e57D4MuIz7O8Uo3a9StKMam6Xy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keZu6DqXaWnKajlLwwdm3TVNZWPI5W6ddbfqFOlxbg2V+ovKHjn0Zx8vJn507W8FqcJ49e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s5U8J+praXP2H3nsFW7/sdwmepSxQUM5z6vo4+4+efDFYU/6QWVSMo03VoYedltKTbz1fp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nh2unzeNpTlYznKo+/UvHp4JH0L4DrCdPj1/dS1aY2vd7/vSi/8A6TytDhDcayynOMko+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pSp3XF06kaijGktUV19JY/umMPLWfh3/AIVJxXYbilOU3TdSnFKW23pxPy/Tx8bdNptK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DNdd3wi2tIxU53LlppuXraZU3y645nwuhwfiNW8qVYcPupQcFiUaMmnu/I1yXumHhzZQX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E3KWn0muZvurSvQrPv6NWl/HBr8QRp+iYac29ebW1jL1kmmV0YNI331OKtobbqX4lFKG5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44BjOyLqi9Jnd7CcEqcc7T2NtGk6tKNWFSssZXd64qWfLcNv0H8EXClwzsLwty/W3FFVp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flI+Z/Dn2gjf8XhwyhvSt0nN5T+UjKpFrb2+P1H3OmrbhHCqMJShRtbanCknyUUsRS/A/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xLiV1eVpSlOvVnUep5xqk3/M3l2mmMe92qsqUKt1ShVmoU5TjGUnyim92frW0v+G2/Batx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21OdRypVVNJLLe+fJ9T8k0o5bOtb8Z4pacB4jb2/ELmnRnGMJU1Uelxk5JrHLfUzOOWmsp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PtV2gcoxcbWz10aSzF6vTfpZS6rTtvyPENF8cvLe7fiI0L3FnDrqpw/iNreUv1tvVhWj7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DsZxKXF+ynCb+axOvbwlPdP0sYfLzTPx1pwfrX4LaUqPwfcCjNNN26lv4Ntr7mjWDOT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dCy7Y21Wkko3Nr3kufrd5Nv8AFHzOjSqVpqFKEpzfKMVlv6j61/8AqNqxqdquG0otOULPL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I8D2N7mHaO0dz+p9PVlv6EvDzJfKzw/VnZPglLs7wC24Zb47uhqxhv503Lq2/nHwv4du1V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HRi4W1lLTNvS+8bjCXhlYafU/RZ+SvhRjJfCBx3vM5+Myxnw2x92DWXaM4+XlNPI131V1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FDPkuRnxywWVM6dzm6P0F8Anaivxfhdzwu7WZ2MYyjPK9NTnNvZJYxt4/Uei+Fbhcbzs9O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++qUE/uR81//AE3xku0HFms6fiqz4Z1rH8z6z8Jk4U+wfGp1M6Y27e3jlY+/B0l/jtyyx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UTyf6RX7wPj2eVNnH3f9Nf4v+3q5Th9Je8qdSnyc0eY+Opr9VP3hlxFwwu5kl7Se5b9G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9UUJbwrxT9mTLVktOlPPi0sZOQuJNvEaUmR8Sq5wqK95i212x45HdtajjHEZb+ZrVepGK3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cTqrlRivrGXEa7SapZz+8WZWM5cMyr2FGtq54L9cfFHjFeXPSCX+8R3V3n5vvNzlrlfTT5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OcWeId5cKelygpeHMrq8QuY7vu0vNF92/Cf40+XsayoJ6pySkYridNv0Hk81+kKzp57yH1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v18fcjnldu2HHMfq7je4HUxJJ9TgSvay/tgq7qalms2c+l129A231B9ZxI3NRbqq2iSuW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7sZYZohLGDztGvF86jNPxqilh1H7ydFNyzu9DSan62xrppvk8o8bVuKD+c2Vq8orZ6kvE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+KZeHvNOeZG0l4HgK1zTUc05yb9rRRG7g0tafvOvW4f43+36yCBBPYwhCEAgQBAgQEAJA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EIBCEIBCEIBCECBCEAASIAchBIBEAhCIjANPeaLplVL10PNma3GO6SaeTiSoabhzy8c8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/UyrNI5VV/LT9p05s5MnmrP2msXHkWw5GilzM8Ohppc0WsRvt1sbIGS35GuBHRah0Ih0U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IBIBByBAsBAIQhAggIQIKIAhQyCgJhICREIFEhEQCEAFBRRABADOTxT9YvYdZnK4mvlV7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EdrWo/JnhGe74ttZVfYeFaPPzeXo4J2UVORneVujXUjsZ2cnakjJsd+qDAwIpmtima3NE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s8kLgukkV9TTFBI892324ZFeMj0eDzXbuWOHU/wCIsRx+ysc3UT31KPoo8H2Q3uEfQKfqf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Q7L05VLriU1yjUefLc9E6aivSe5wex85QrcQnHD1VGmvFHo/mvK3JfKMNxTbhJw6I8nVz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X3Mn3UonlpL5aptncuIS5s50relV5qom1gy1567eMJJej4GqvWm6UIOTxHkjJODlyOkZr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yaFmUMlteKjjJKLglLUzaM68GR1JJYzsNHEm0kVy3YUM5A8aM9fAZvbBU+ZUqyfowXnuV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5pwXVFKQRdq3LViUHnmZ45L6e8Q1ICRGNgACvOALkODGwCoj2B1DlJ7gFPIU99xZNdESLR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TKGyFPYRBzsFHIW20KtkRS2AOWthV6xE8kTIGxiQ8kVvdJllN5W4CNEWz5DyRMMAc9iS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q1G+7pyl7EFVLAy5CSzGWJJp+DGXIItSzRZ9VoY/RHDV/wC7r8WfK6EZTjLQm8cz6fCT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8Wj+LOfI1DvYV4E7xgc2cdtHaQuwmtkcshT7CySKatZ03FKLlKWcJdXjIZ1dFOU55Sim3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21WVNZmoNxXnjYS5U4UajhJueHp25MNtXVeCcU1456PLTX3Mqp3UZ3Lo4llbZ9+f5e8Ch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xU9FcvF4AqtfTRzvvU1+jjlsl7x7jiNKhcVKLjJyhBT9uWl/MuvLiNrGEqibc5aYpeJRi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yrpt8uueb+pAuK93GrSdOL0uknJ4Tw3/APg2K5TspXCTxGMpafZn8iylU1zmop4i8N+f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zh6l6UcJLbGIp/fIlOtUd+4tyUdbWlxfq42x9b5mytNUqbm1lRXJCVq06NGc5U8tYSSfP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WrWlXcaspLMcpNc3mXuSK7apczjdam3LRJwysb9Mfn5myd7FWqrwg5KTWleOVn+aRXV4j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TU9WF7Gl/MCunVq91cSmprGHHKeUmunn/ADZos5VJUX3vNNpbb48wTvoKhRraXonl58Ek8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4j3Ny6LpeklFv0urWcBGtrJp4Pw2vxbiNCztIqVSrOMd5JJZaWfvMUa06l9C1o0KlSpN4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y/wDPU/QfwZdjf6PW07u8WeI1k6ctMnpUVN4wmlzSjzNY47pllqPSdk+F/oTs5YWDjFTo0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Lpvu2fF/hq4zR4p2ioW9tOUoWUJUp5TWKmtqXP8AhW59J+E7tRR4NwO5tKFSPx+4pypwX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5Wc+rLbZn56ruVapOpUlmc5OUnjm3zNZ3XZjCfWs+Mn6R+CCKXwecKaSy+9y/H5aZ+cdOx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57EcNrRWlS73b/xZonH5Xk8Pm3w8zlPidpB40wVTH1xpngLdfJU/4V+B9A+HKnr4xb+y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WLejJfQX4C+ak8JjY6XZduHaXhMvo3dF/wB9GDB0Oza/9YeF/wD71S/50IP0pSlrpwk+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io9oOJpLCV1VX99n6Wt/8npfwr8D829pF/wCsPFP/AN6q/wDOzebGLlpbka3GSC1uc21bR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r2RfFbv47xGlL4hBSiotyi5SwsPlyxLx6Fk2W6eq+CXs+7Dhj4hc04K4rOcYvZtQyuvti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vR4f2YubVzauLuDp00k91mKlv02ken4le0OGWNW5uZqFOnFy3aWcJvCy+ex+e+2HGqnG+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dHvGqKwliOyXLyS6m7/GaYne7cIjQ2CNHN0Jg7vZbsve9paleFjVt6bo6dXfSks5zjGE/o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YDtNb9mq13O5pVairaMd3FPGFLxa+kWee6V3+HfBRdZX6SuqGMvPxeo+WNucPE+k8E4PY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NNKGqcqkorU+ry0lnkvcjzNp8J/Ba8lGVG9pyxu5xgln7Z6vhvFbDi9BuzuaNZPKlGNS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50mvoxd/V8x+Ertxa8RsYWHBqs5qUn303CUE4uOMLdfSfNdD5Y0fbe2vwfWVzZVbrhFGV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yUlNKL2S33yl4Hxm5ozt7irQqxcalOThJNYw08MxlvfdrHX0ZJGSvPBquZd3Bsr4LYVO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Ua1aFOWnopSSz95lp95+BjgM+FdnXd14RjcXfrpNN+hOaW68murPA/Dv2h+M8cp8LoTm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nqjTkuu/I+5X1alwrhNzXWI07elOpu/BN9WflXj1xLi/afil/Uakq1xOccfRy8fdg6Zd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a0XUalPdeZ9U+AyC/pZdZSeLKbX/ABKZ87pxwsH0/wCA2slxy7oY9L4tOpn/AHqaMY+Ws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k4djOMtc/i0171g/M7WUfpft8s9jOMf8A7vI/NL2eC5+UwNThF1VL52MGxLkZKP61Gxcjj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Cyo5di7GD5Q7z76kzy/w3RTuOE4XpONTf64npfgp//lC1/wB//wDqTOD8MVdW3EeCVpQU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1Ttf6OU/u+e1r6UqEqsZqnNw7rTF7t/SPqfwQ2sKHBqtWnJS75Rbljm1KZ8fva0bmcqka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Zfgu4tYz7NW1tO5pRu6alrhKcU8a5Yws55Ne8xx/2az8PT8T4JZcTvLS4vqSrStnJ04Tip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yRpXD7JLCs7dLypR/I+Xdu/hDvLbiFzw/g8qUadOUqc6rgpN8uTy1z1LkfO59o+K17mV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dwX8vM3eSSsTC1+h+I9muD39KUK/DrTL+eqENS2xza8z5H21+DmpwWhK74bKdeygpOfeVI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l0lyz0M/Zj4R+MWF1So3lWnXstaUlKlFSim1lprG+M8/E+7fJXdtJJqpRqRcW4vZrk90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Rr1f1XP7yMtJcj2vwo8HXCe0HEIU4uNvUqqpTbbfNKT39sjxlPmY8F71mqx+UeT7F/wDp8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J1YR0dzGlTk2m3mTz5reCPkU4uVbTFNtvCS5s/VvYzglLs/2ft7KCadPVqbk3nM5Py8TW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8t8MfaCPD+GW3Dac5xr3s0k4p7aZ05c/Yz87wWnCPZ/CjxapxDt/dpzjKha3Kp00ktsKMZ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0dNea8JNfeTK7q4zUWUVllqhnhnEV10RfumhbdZkaaEc299D/wB3k/c0zLTgQQJrceKO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/i1Lh/D4p16ik05J4SSbbeE308OqKjr/Bz2Uue0/HKMacIO1ozjUrOckk4qUdSxvnaXgf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BWrELSxtt9MeUIR6JeSMPYzs3a9luCx4fZ63HXKpKU5anJv6l0SXLofNPht7cKFOv2d4dK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TSlj1JJRedvnJ5R0k6Y5/2r5f2/42+0Hai8u1OU6MZzp0W8r5PXJx2b22Z5+nOdOanTlK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kRHPbo/YfZXjVDtBwO34jbPNOtqx6Ljyk48n7D4p8OHY+7o8Zu+0FCMZWldqVX01mGIwj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z/gh7bf0d4jOz4hNfo6vGMV6MV3c9ezcm1tiUs8+h+hYTs+M8LTjKFxZ3VPnCeVKLXin+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/1r8YobS54jHm3hH6avvgl7K3deVX4tc0ZSblLu7iWG28/OybOCfBr2a4PcwuLa0qyrwac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pprZNLml0M9Fa6443wKdkbns7w+6vL+MY3F4ox0qalpUZT8F12fNk+HrtBR4V2Mr2Lk1d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5UalNy36bM+lVJxpwlOclGEU223hJH50+ErjD4x2ovItwlb21WVOlhLolFvPXOk1l/GaZn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ptsvcL8eqtbxl7j2KjFckl7Blg46jr114tXlaa9CMtvBBjO6kv1dR/7jPWWm1zdR8JJr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rrw8VdqWY0quf4GWKlfz3VCr9hntcvxGzkvY668T8Uv5f5vVz7CynY8TztbTR7JPzJnHU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ij5W8vevzGhw/ir/ALJL2yR62O4G0uTCddeSfB+JSlqdOOrx1od8E4hL1u6+uZ6tMYHVX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lRX+8/wAhl2fvMb1KHvf5HqiZB1PLPs9dPnWpL3/kNHs7cfOuKa+ps9QQJt5ldna3+lQX+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867X2T0hAbedXZ3C3un9kb+jlNPe4qP6kegADbhLs7RxvXqv2YG/o/QXz6r+tfkdzOCZB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3U96/IMOA2z9Z1ftf4HcymB+QOp+giZIRHtecckyAgBChQgEgCAQIOpApiLmDIQCBEIA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AkIiAQhCAQPMAVuBCEIEQjIwAPS9YebEoesxqhmtxjr9TnV2dC46nOrvcyrLUZyfny9p1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M1HHkXQNNHmZoGqjzFZjoUORpjyM1E1R5BtZDkOhI8h0AxABKqEITJQQEJuBMhyAIEQU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REEAUAUMhUFMoYgM7kICQGSZAIUBBCiiEIAGcviX61ew6jOXxH9avYRL4cHjbxYVfYeIZ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PYeLlE83N5ergn8Vc1sUSXkaZIqlE5OtjOtmMyTWBMlQJFUti6fIrUckWjaWk7uuqUGk2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Hcx9WVN+83dmKSfEG30gz0TgsvYzllYSSvFPg15j1YN+04fajspxTidrCnQjSTi8vVPB9O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a8aseQ7hHHIz7lXpj4lwzgl7wO9p0r+MFKcW4uEs5PVU5eg9+gPhAuKVpxmxnUajFU3v9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tWlJU60W9L2OuO7Ns2SOF2Mn8per5rqNfeelmnCW/I8p2SUlCvKPWqevqzToqOE/MZeXNz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9Sg4tz1RcW3yZ6O4nFU8NHla84xqTUVnLZcUUVmurA5RdBLlJC1HkTKS1NZSOqbZrmUUk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KJrv63fKL0RjpWNuplptJ5NRBqJQwovdiaXGWXyEqSzMEptNZZVHbL8hObHaT6ixW4KM/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29hGsJoBW2W0pbblO49N7YAvyK2LqwRSALYudiZ8R1FYAqb3DhsbbUM5LKwQVe0aO6JN9R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88w5AYIuQp5fMbDNC6R6rWyQj5bBUwLy5hWUK8gPF7YZZB7lKyWxYFjWWWQXitivI6nq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U1lKdSTlNxS9WKeMD97pjjBX3sZNuUM+WcAC4jOVOjVm25PKy+bS6iRT0osrXLqtNpRS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NYwAar+SSbajzwvE+rxgpcPsGv2K/wCaR8rWHRkpxyfWYRUeH2S/1X/1SOfJ4aijuxZU0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0p7oDp4LXJC5CqKkIRcZTaTjlrPsFqKDg4zmsT9DGefkWVYqVWlJ/Mbf3Y/mVXlH4x3W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+RRXGFG3SxNRU89ee7f8ANiunQpzlV1pOLbbz1aT/AAwG6tJV6cPS9KNOUc+fR/iG5su+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wWYKP8ihKtvbVazlUcXVktHPnh8veGSt7qpGMpRnOLelZ5PfP4P3Bdi/0j8ZVTC56MbZ8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3D/i9xGrGWcSlJp+bl/1ASmqCoShGSdKEXJrwjv8AkyylGMZTjB+k/Tl9fX7hI2KjKrvt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vuSx9bLre17mvKeuUk46UmQCpCPdydT1Fu/q3Ku8pVabkpKUYrW8eGXv9xprqNWhOGUoyj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YxtnXcJ/rEkv3Uk/5tsCpU7dUFpa7qMorbxWEvwRVVVpG2g6iSpPOG0/HfzW+DRK200I0o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PG6xyXMT4lGpa0qcqmuMZam8et1/HDKK1C2lShTW8NOIrfln8w1adCdXTNaqk45wk8tL2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pbuFNU8+zqfU/gy7BUL6UeNcYp5UWu4oyjCcJxcH6Us5+ny2xgsm6lsnd3vgy7B/oOtDi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pSxGKUk4KSjs843XpLGOp6Ptv2ss+y/D41K77y5ruUKNKMoqTkot5eenLfD5o3dp+NUOz/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nGDjGMd1lt4xsnjbPuPzn2s45edpeKxvL6SjGDbp0Yyk4w9BReE35Z+s6WzGajnjLld1i4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Xu7+vtO4qOeNtk+S2S5LCMOGXJ+QssHF1VNPHM/RHwO11U7C2FFetS7zO/jVmz89N7H2T4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3EbGawqEacoPL3zKbf4m+O92M/DB8OtDu7/hlVL9d3v3Kmj55ZV18UopteovwPtfwycMV3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U7NZT221Tgn9y6H5bp8Suqdx3cLOU4qWNW/iayndMe8e8bWeZ3OxVtK67UcNUWsU7ilUfs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Jpeiz6R8Ddm7vtHXqzi1ChQ1ZaXra44X3MzPJfD7glhJLkj8z8aqd9xm/qrlO4qS98mf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vDq13NJxp4znzaX8z8zuo5anJtyby2+bOmbOJc4JkB3ex3AKvaDjFGhHMbaM13001mMcN8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zadLsN2Pq9opzr1KkaVpSlplqjLMm4t7Yx5dep9vrVrbhtkpVpwo29JKKc5YSXJbsq4Nw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7WzhGMIpJtRScmkll4W72Pkvwi9tZ8UdbhdnGMbWFT0qictUnGT9m3JnT+sY/tXJ7f9p32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4WVOMVCE9OW0nl7fxNYyzyjYXugdTFu2kIF8jXwrht1xW8ja2FLva8k5KOpR2XPdtIjTGi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Yyt2c4Va3la4dSVWo6UoaEtLw2t1J52R5HAsNyhk18J4hW4XxCjd2zxOnKMuS3w08bp+Bk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o7C6he2lO4pLEJ5xvnk2v5Hwf4UbF2fbC+qLT3deanHnnOmLf3s+09kqc6PZ60hVWJrXlZ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4Y6in2hjTUUnDm11zCB0y8MY+Xzq5hrgfSPgL4E613X4vU/VQUqEY4frJ05ZzyPnjjk/RH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ZS3t5L5WU51J7Lm5NdPJIzjO7WV1HC+G3icrLs5b2tN/KXVWUXuvU0NP/mR8Gt4YbPoH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7tor5C09R5e+qEG9ny3R4WEcMZXdMZ2MtnyPoXwL14Ue1FfV607Z00s45zgfPZPwPQdh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D6iWVUrU6ct8bOcc/gSeSzs+99tod52Q4yvC0qS90W/5H5mkllH6r4lbq84ddW0llVqU6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zVxuj+i+L8Qte5hmFWrTg2lstTXT2Gs2cWL4v3ToS1xfepvZ8i1NJFVjTVWjVuJyzStpR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Iu5r0qdNLVUkoRXi3scMo6x99+DWj3PYrhifOUZy985NfieM+Guqv0jwunj1aU5e9r8j6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muF0JetC3hq9rSb+9nx74WeKQvO0+lSwrel3LWXzU55/kds+2GnPHvk8hVnqk2lhPoVtiO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nhl3xirUp8Opd9OnHXJa4xwvHdo4OrDPczxeJSRovIu2r1aFXEatKbhOOc4aeGjEqkdb3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/fBBeyueytKhOSboZ8PnTmz8/KpHXzPvvwNW3d9lKdzjavnD2301Jo68flzz8OH8Pto6l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95ry3l5dNLB8Uitz7T8Pl21aWFvB81V1r66bR8Vg8Sway8ub1PwccDnxrtdaxjtTtpwuZ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GVty5n3vt9xinwTsve15vE6lOdKlul6bhJrn7DyXwG8Ip0eB1OKSXy1apUpxeF6no9ef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4qvi3DeG03/AGs6tTd7NRSS8OU2anabXzXxq4ryub2pc1PXqVXUl7XLLLL2GL+4XTvJ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elfVZL5z1e9HN1JRWJI1Wu7uY/St6q/ut/yMseZ0ODUZXPFqNvTWqdZTpxWcZbi0iFcX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4W1nTlUrTzhRi3yTfRPwZ+nvg97G0OyfDdGqNW8qb1KkdSW8Y5STfjHOcI4nwTdg6XAOHq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FdQqRU6cX3KcN4p7/Skm8rOFsdb4S+2UeyXCVUt4U61/UnFQpVNSWl5y8r+F7ZR1xmu9c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sfCFR4HRr8I4fF1b+rSxKcZx001OMlvzeV6LxhbPmfni4q1Li4qVqz1VaknOUsYy28tl/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fVLu9qSqV54zKUm3ssLdtvoZcZZjK7ak0iCgEMqK2Oz2d7R8S7P3UK3Da/d4knJaIvUlnb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9QQr6jb/AAy8YpwarUe9lnOrVCO3h6h9e7A3/FeMcGp8S4spUHWclG1nBKUEnjLeleDe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FvY9dquLTdxKUbK3eKriot+lGWOfml0Z+lbutQ4TwuvXcYwoW1OdVqKwkknJ8l7Trju96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4ZO08eF8Lo8NtpKVxeOdOolKPoQ0YeVu99ax7OZ8RxkTtBx667RcZqcQvG1KbjimpNxhi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qOeV3WpNQukbSQKZBnt1i+uE+qi/uNeDNB/1+p501+LNKCCkFLYhAiKIyiAIEwLNbZHTF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HxkSDykWBQaBgPQiAmCNBByCIkEiYMgHBMEImBNJMAyyJhQaI9gsD5BH39BQEE9riJAEA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IAIECAIECAgUSEAASEIBAgCBCAyFMCS2iwxWEgNhyEQhMkAgAgAsoc2GpyBR6kqcjNb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mdCu+Zzqz3Mqy1n6D9hy4czpXL+Sl7Dm0jUcORfA10OZkia6D5Cpi6FE0RM1I0RYbWxHR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EKhCEKgoImQ5ALILkKAYgAhEBgmSZAhETJMgMgi5JqAYORNRNTAcgEFAMQCCAQ5FQQoM5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HTbOZfvFUiPP9oP8AIJnkGj13aGX9SkeUaPLzf2ezg/qokhJIvaEkjm6sk0UyWGa5ozyi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NIkOZR2+zi+Xqv8AcOnZUq9ClONxcyuJObcZuKTSfJfUYuzUcyrP907Tijln5WOfmthT7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dnHPP/AbiMbudCPxGrTpVdSbdSOpNdUbMIjisGGnyD4Z6rV3axXSC/FniLCs0srwPX/D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IxX4nirOahTbk8LB6sP6uGXl6DsfPFCs8/wBpyPYRqxnS0tYfifK+G31W1qd5Qlh53XRrw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La+ppKXd1kvShJ/h4jKM7b7tpR8Ty86sY1p5ipbs9LdtOm8Pc8fU2qzXmMRp0d7CU5JRil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QqRlz6D1K7VuqS5eJjkjpE0prYa54Mzlp9HoXXKawUYy8pGkCTXRAnNPGFhjOClz2BUpwS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/R8xIzzLyLEksN7iOK5pgapOKoqUXjJlbaWSxeppyJOLXmgQmthhJ8xWNCLa2CrHLLA2D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L5eBW0y+jBxpyYRSk3JjYwiRXvJIgGlsKg8EjLTzDKo5cgpMbhZbLR3UNOdXzsgp6XNKT2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Qzay8EXMCYHUXp5iN7otbygpdLE0+ZbFya5AlnwAr0hjFp8w4eRt0Ay6IOJewTDHywJhvm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5AXHmaKdOUoKUU5JPfCzgpcPBD28q1OpmjJwfigLqm1JryPq0nixs3/q2v7zPlc3UqLE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pP0uH2jXRS/5mc86sVTlsU5eSxxfgBQOTcI2ybj6WFQbI0q05GUS1U2HQ/BhFaQcFqp4Fc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2K50ta9VP2l+l9QYl0QGVWzVVS9Bek5al6265ez8kW6HqT1bLoWYl4EcG+jA5tC2quzjQ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6tSeceX1BpWlSNt3UpZcn6T8uq9xv0S8A6JeDAxStpuVLONMKrnz6aWl+P3DWdB07OjTn6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DW4Ni6GQfQPg17FVru7s+L3sKfxGMu8hFyTc8al6uH1S54PssnC3oejDEIJJRiksLlhHnO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ZrhNGrxWwp1IWlKM4SuYJxloWU03s8nT/pFwX/vjh3/xUPzPRjJI4ZW2vkna3hHantDx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TapU+/hhR1NrKc2s4l0OA+wvaB//ALP/APnU/wDqPvX9IuC/98cO/wDiYfmT+kXBP++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JcJfq112fR8C/oJ2h/7v/wDn0/8AqKrnsVx6hSlUq2GmEeb76m//AKj9A/0j4H/3zw3/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uP9oeC1eE14U+L8OnN6cRjcwbfpLzJ0T5OuvzVJYPT/B1x5cB7R0qs3JUa+mjUwm8Rc4tv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yhJIpan4HKdnWzb9ZXVK341wSpTzqt7yhhNr5sls915n567V/Bvxngd1Xr0KFOtw6VR93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nhNPG+Mcljc7nwefCLccKdpwviuiXDo4pwmoJSprfm8pYy1zzsj69w7tRwPiEM2vFrCc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7Lmk9uaO/bKOPfF+fuBdmuL8TlGNpaqeXjLqwSXLz8z7x2K7OU+zvDu6ag7mf62ccPViUm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TrVOK8PpRbqX9pBLm5Vor+Z4Htr8JdrY28aPAqtG4uZtp1MxqQitPNYlzy1zWNmJJj3S25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ISh+h7eTzyuE00vmSj1wz5XhDXV9U4heV7q4knWrTdSbSxlt5ewmTFu63Jp2OzfZ+84/fK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5SmoqMcpN/ej9B8J4Za8JtI29lSjCC6qKTe7e+EvFnz74IuKcMsOz1zG+v7O2rO6k1Gt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+G+WUz3P9JOB/988N/wDiqf5m8ZIxlt5j4Rp8cvoQseCW83RaffVVVjB5Uk0l6S+j1XU+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7v/8AnU/+o+4/0k4H/wB88N/+Kh+ZP6ScD/754b/8VD8y2Sktj4b/AEK7Qf8Ad/8A86n/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oP+7/AP51P/qPuX9JOB/988N/+Kp/mT+knAv++uGf/FU/zJ0w3X514jY3PDrh0Lyn3dVL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8meg+DjjMODdpKdW5nKNtUpzhPCb6ZW3tihfhIu7a77Szq2lxRr03F+nSmpL15PmvaeW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+Y/T9/aW/FLCpb14qdKpFx3SeMprKyue7PjXaT4POLWdzc1rGnTrWWtuGKsVKMc7ZTx49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ngaVtd4rWCW0Y005xerLw8rxfPyPrHB+1fB+J21OrTvrejOcU+6rVYRmvJrL8DfbJjvi+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KMrfEk8P04/meu7JfB7xG7u6NzxOlTo2cZpuLqRk54ksrCTWGs8z7Er+zcU1dW7T5PvF+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D8Oi3Xv7aU0s93CtByfPo35DokXqtdS9uqNlaVbi4lppUoucmlnCSy/wPzn2v4hHivaXi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q9DxjMV6K5+SR2O2fbq64/BW1JQpWSlqScEpS9HG7y/F8vE8dqXijOWW1xx09F2D4UuM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Mqemcp5xyUX4+eD73x2+hwzhF3dTeFSpTksLqot/yPlvwRz4TYOvxC/4jZ21y9VGMK1xGD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8c7mn4Wu1Ftc2dGw4ZeW9xCTVSc6M4zWMTi1lN+RZdTaXvXyipKU25SblJ823kqWzHbXi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fMKm4tOLaknlNPkLlZ5oSrONOLlJ7ID9Ldhu0VLtBwiFVN/GIZ72Li1jMpY8ei8Tz3wj9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QvuFW9KrONOVOrSc1CU3qymsrHWWcs+G9me1l/wAB41SvbOUVTjJOpTlBSU44aa8eTfJo/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eCces4SrXdGzuUkp07ipCnqlpy3FOTbXM6yzKarnZZdx8Kp8B4xS72zVs4uc9Uod7DdrP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fB/eW95S4lx6lTh3TzRoucZtSjKLUtk10fXJ9TXEbJx1K8ttPj3sfzOF2g7ccD4NQqSq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VKhVhKT2bW2peH3onRJ3q9dvaNvbDikOC9muIXjemVOjLu8J+s9o8vNo/L3ELud7fXN1V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svbJ5f4nW7ddt7vtRfuVXEbOlOXxen3ai4xeOe7y/RXU8v3y8zGd6q3hj0xrzk/S3wa8X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KhToVIZ7ynTpaEszljl7Gfl1Vl5nf7G9rb3stxJ3Fi4uFXTGtCUNWqKlnblvz6kwvTVzn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vg5u77iVzxbgqhOVVurXpSqKO+I+qsJfSbyz5dX7PcUoVXTq2umS5rvIv+Z997K/CHwXj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2lzKPpQrzhTzLfOFqbxt96PUw4lYzjqheW0o+Kqxa/E6XCXvHOZ2dq+Adlvg14zxOvRq3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XN1o5aTWUks74zzXQ/QM3b8Osak9MaVtQhKpJRjtGKy3svrOXxbtXwThdKU7jiNo5Lfu4V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bXgfDfhB+Eu67QQdnYQdDhzbbU6SVSWY4eXmS6y5Y5odsDvmx9veNR472i4vc0Kk52qqa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HKT5Z05PM8OtK19eU7a2SlWnnCbxyTf8ivh0/wCrV0014Hs/gh+IUu2FO64pdW9rRoUak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k1pxl89pPbyMzuWafoDgthR4LwanawUY0qClL0Vsk25Pkl4n5a7Ycalx3tBc37c9NXTh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svwPvXwg9s+GW3Zi7jw3idjc3FeE6KjRrQqSWqEt8J+OPefm1xf0Wazv0TCCntL2G+53r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74o5koz6RfuN1aqtFvhNvuYJ7dUjm6GpRlKrGMVmTeEj7t8GnYCfBq36R4xTpu9i06UVKM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s09mfGOydajS7U8GqXEo06Mb2jKc5vTGMVNZbfRYP01HtRwCUlGPHOFuTeEld08t+83hJ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HG76rYWUqltbVLmv82nBxWd1n1pRXJ+PQ/OHFuxvbHil/WvLzh8qlarOU3m6ptLLbwsze2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V9nYycZce4SpReGneU8p+8H9LOzn/AH/wj/42n/1G7JWJbH5tfwedqH/+y/8A/Ypf9QV8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AP2KX/UfpH+lnZ3/AL/4R/8AGU/+on9LOzn/AH/wj/42n/1E6YvVX5f4z2T41we2+McS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2EuqXST6tHDwfe/ho47wjiHZh0uH8UsLqr9ChcQm/Xg+Sfk/cfB1uYs1WpdlNPDLGtxLi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9xUjSgpPCzJ4WWZ8H1D4G7DgltfLjHGuK8Pt61Fp29OpdxpyTxOMtUXjya3JJurbqPr3we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ztK0cYq4qKNSu44fp6Ip7pLKymfMfh17UTrcQXArSpKNKioVKrWY5k4y9HnutMo9D3fbT4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LVrcI4lYXl5tohRrQq/OinlKWeTfuPzbdXNW8ryr3E9dWWNUsJZwsdPYbyupqMYzfeq6O3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i0lsdmlvTj7Dm1TBIkQIoaxex84P8TUkZav+WUH4qSNZREEiCiCYIibsKQBEn6o6JJeiw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rgi1rfYCAXMOGRICEJgO4AxsR8ggxkCPkDkN0JgBSBwTAUMAGwDAR9/IREPa4iAhAIEB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QAQgQIiInQgVMkIQAkBgIEIAIEIQgAfrIORX6yGAiCAIBAwgYRbR9Vgq8hqXqCVeRmukY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mdC4fM51Z7mSsd28Upew59J7Gy+fyMjFT5GsXDNoibLcxwNluEjdT5GiBnp8i+AbWxLEV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iY2SqmSZARBEyFEBkIYIqYQCRAIgITJGACEIQqJkIA9SKgUBcwgPEYC5BAJCIPQCIjIi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s6bOZffrWB57tFtZ/WeXZ6btK8Wq9p5Zvc8nL/Z7OH+otCS5BbEkzm6bVz3K5ItkVyCM9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rJRLZlG61uqlCElSlhyKKnHrilJqrGsn5YaKU9iutFTW5LJSVqXaZ43qVk/4UZLjti6Fa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YijJUt45PP8Tjo43YwXzsk6YbP2yoS7RVqNamq0JL1tUTFZ9jaVzSj3t3Wj4pRR7GjQ9D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SHVZ2iWSvJUewllS/wA7uHnyRfDsVZR3jc3CfRrB6rTuOojqrOo87S7N04Rx8duZL95oq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69b7j0zgVuA6qmnm5dk7Z/5xW+4WXZS1X9vWfuPTaWCUcl6qaeVn2Ss5861f3r8hF2Ps4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8j1biI4jrpp5ddkrJf21f3r8hJdkLL9rX96/I9S4AcC9dNR5ddkLF86tx71+Qy7G2D/tbj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juMkOumo80ux9itu9r+9fkOuxdi/7a496/I9KolsIjrpp5Z9h7B861z71+RbQ7G2NGepV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yPUJBwOumnlX2LsZZfe1/qa/IC7E2P7a496/I9YiLZjrpp5ePYfh751rj3r8h12HsOXxi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6qLRYsDrpp5FdhOH9a1x71+RH2D4dz764+0vyPYpIjSL1U08ZLsLw5f21x9pfkVvsPw/9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tJRKZIdVNPI/0J4fpa7yv70D+hXD0v1tx71+R61oXA6qunlP6FcP/AGlx9pfkFdiuHr+0r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iE6qaeWXYvh/WdZ/73+BYuxvD8etX+1/gemSClsOqmnl/6H2H06/2l+Qf6H8Px61f7R6bk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Lsdw7nmt9oj7HcO8a32j0+ANDqqPNLsfw5ftvtgfZDh3+u+2elaBjBeqjzb7I8O/132wf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332z0mBWh1VHnH2U4f4Vftk/ovYR5Kp9tnoWhZIdVV599nbNdKn2zoKFaNONONaooR2S28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s779f20/ehW6/wC1kamiuQFGuuv7SQddfH62QzBzCk11+lafvF13H7ep9oscQaQM8ndu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Y7blmuvn9dU+0xnHDDpywBqrftqn2iaq37ap9obBMECt1v21T7TBmt+2qfaY+CaQE1Vf2s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9tU+0x9IVACtup+1qfaYuanWrU+0y5xA4gUvW/wC0qfaYUp/tKn2mW6cE0hVWmf7Sp9tg7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vsuaJjYDO4fvS+tsVqS6vHtL2hJLyKKnkQskhdGWAFFN7lNSytZT1yoQcn1ZpUCSTApVG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hJYj0HZVLLZUOqkl6r2GVWb+cVqIyi8BNHVSb+cHVJ9RNLGUSKdN+JG34kSC0Ajm/EqnU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mtyoV15LlJi9/P6QHTyRQAeNWb5yZdFy8WVQgXwgNqZZ8WHD8RowwFobC6fMKjgbAdLw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PgyxxBpAqxuMojaQ4wUI4YI4JrcdxDGLAr7mCXqoSVNLojTp2EnFlRldNZ5IiivBe4ucNw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bI1QjFL1UVU47mqMdgKKiXRJFEkvBGypHYzyiBm9xCxwFcWBU2+hE34juIFFsBY5XUiT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QsU/Esin4gUfAeEGAUvMmBtGBlABEkGitNzQl9GpF/wB5B0PoiTTUG/Df3EVzuNRVPjN9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mZVudLtRBR7QXuFs56vek/wCZzkApOYzRAFwFImBsADBMZGwTcBVsXPT3FNJemm9X3YK0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U7NvvRj7Dj0t87HYtf1EAlWJBSC0RIrLPcRXxi2f7zX3GrBnu1vQfhVX8zUAIoOAoOPM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AYBjYYjAqprcuSKqfrP2lwAe5F5BIAGiYGIAuCYGwAAdCBIAMEwEgASAxgMD72iAIe1x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FAQhCZAhCEAKCAgEAEAUSZAQBgEAAQa1r09SBCIEGSIAkIQCIIAhQA2MKRGil+rKqvIth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xK6Rz7h8znVXudC4fM51XmZSsHEHiizHTZo4k/kvazJB7Go4Z+WqD3RutuhgpczfbAjoU+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UGzxaLEVIeJQ6GQqDkqiQAQlEVjAwERctwkIBCImwUBGALABCEJgqCiYIMkRQSCiBQDI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ByvECIgMoWT8WATl3v61nQ72PRpnOupZqMDzXah/1eCfieXbPS9rJYpU15nlZTPJyf2ev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EbFc0LqyY03s2RZEyLJ5AWRXJDsVsBUthZIdMhRU4ZR5niq/9auHx8E2erWDzPE1ntlYp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qpQ5F+gkFuXaTnSM2ncbD8C7RuOqeUNIyNPwFx4mt0yuUCjPgSXMvlEpkiCtitD4BpIKm8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4NJQo8VuBR3LYRKHiiyKWwIxHjEBopDaSKI2kGiqJHEZRG0g0rURkhtIdIAQ2QqIyggKm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0xtVEolbjg1OmK6YGbBC/ugOmBUhlyGVMdQAqaGSG0jRgEqvBMFqgF0ys1Q4gcfAv7sV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lARxAoYsi1xEcQrPMra3L5QFcCKokhGjQ6eRHT3CqGkRRRd3YNACKKA45LdGxNAFLghdB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FUSaS1RDoCqdKCoou0B0ICjSiKJf3ZO6Ao0k0ov7ondBFDiK4mjuwOmFZtJGi/uyd2Bll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DusFGSVMHdmt0kDugM2gEoGvukB0wMMoFcqZvnTK3TAzqCGUC9Ux1SQGbSFQyae73CqYG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GxVOIGeUdimUTTJFUkEZ2gJbl0okUPIokIl8YgpwZohAgVRI4FygRxAowFos0gcQKmgaS7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pLlAOjYaFGkaMSzQNGBRXpFlFF+gWUCozOO4VAtcCaQgU47lyWUCnDqXKOEBRNbFEomua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AaLpRF0AZ3EOktcESMAK9KDpWCzQh1BBFKiWwj5jKCLI01gBHFeIIpIs0eZFBALgWos0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yjs/YRpi7VJfpipJfPp05e+COR4Hb7U4d1Zz+nZ0W/s4/kcVgEhEFIAYDggUgJFeIcBSyg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A6jdCBqS3Z1LSS7mKbSOZR6mmkoyh6TCV0XOH0kTXD6a95i0Un4sOik+hWVt5Ug6cMSTan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7DrJHNuoU+4k45zHDXvNDp0OWNwNaqQ6TQVUp/TRjUKK6DRhQzyA197T+mid7TXOaMuih4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eBsValt6aJ3tNr10c+rSi4/I7MSFGT9bC+sDfRkpSlp33L9UerSMtO3UY+u8Mit6ec75A1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1w6yRlVvSxyJ8Xp+YGrXD6SC5w+mjKqFNBdtSx1CNOuH0kDvIfSRn7il1A6FIDRrg/nIOu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ph7mkBo7yH0id5B/ORn7mn0bJ3FPnkDQqkPpr3g7yH0kZ3Rov2gdKkuWRofoTIRQnschI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QgECAIBRABAgAkABAkAhCMgEIQgEIEgACQgEIgBAhGQBBpj6iM9bkaF6iM1fkZrpHOuH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uWc+r1Ilczik8Qj7TLSlk0cUWpQXnkx08o3Hnz8t1Jm+26HNoy3OjbPJGo6NMtjyKaZdEr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gOhkhEFMoYIuQ5AIUKghBJggAJsEmCJAQA2AYKgZCiYIBBgBAhCERFN0AHoAqVCPJMEa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4tvmy1RWSYCs7hiWyMdz+sZ02srKOZdfrWEeR7ZSxCj7TyUp7np+3EsdyvP8AM8e5bnmz8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YNZRqJqMab20qZHLcojNAlLcaXbRnYDwyhSDqILVghXrHU0A0I7nmbz0u29vH6NM9MpJ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Pwp/yEK9nSWcGnBTTWMGrQ8GbEivGA5BJNCPOdyASlhlM5ZLHHzKpLcm10STKpstkhHE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0DSuTAt0M1uHSUCJbEEYeJbGKQDQWS2MRYtdEWRyFEg6T6h0kCJhUh+7CqYCZ2Ilks0B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Q6QKmKXOIjQFYj2LsEcUwKMk5ljigYATAUmHA6QFekaMRsDJFQiiRplqiRxKzVOBWX6R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iUCuVPzAztFcjS4FcoBWdoDRa4gcQ0paYrRa4hjRc1nO3UDO15ivY2O3S5ZGnBuDTSAw5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3DGICPICxxBgmgY7j4FSLIxACj4E0ssSGUQKdLDpZbpYVECrANPgXaSaSijDI4suxuRoC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jQGfSK1sXuO4rjgKoaJpLHEKiBXpA4mhQA4AZJora3NU45KZQKEQ65A0vwLIx2AQOB9I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JqwUVAM7QjXgWsqk8FCqCbLFBFWWWRfiwLYpFqQlPcvjFECrJFEtUQ6QilxFwXaRJRKKi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YDgZQYdDKEwRIdxYVHxAQSRa14CNPwDKtoKQ2GFRAeCLegKcRpbIDPU3KpLYumVsoqwTA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+kKiBWkMkOoh0AKkOuQygM47FRU0RcxnHIYwATdMPXyGcdwqPpLJFYe0jzR4VNdbVR90p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48k+F8Kn4Rqx90/8AE4iRFBBQScwJsFA5BQDLcmCJB6ABhAyED0ub2JKVVaVTqxprwcUw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pQjL2liVU/jGc/GY/VFBTuf9JX2UOqNP9jT9wVRpfsaX2SsqZSr7a7mModVpSyM51s7X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hTw2qcE/JBjSpuKfdU3nq4gJqr5/yyP2Yk1Vv9LX2Ylyowx+ppfZD3UP2NH7AFKdZc7u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/lkfqUS/u4LGKVNeyIVSh1o0vsEFCdRf55FfVEfVVSyrxfZiWunB/2VL7BO6p/saX2QKlW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MRu/r9byOPZEs7mHSnT+yDu4dKVL7JQvf1/8ATI+6JFcV+l4vsxH0R2+Th9kOiP0I+4iq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fZig/Ga3+l8/KI7pr6EPshVOP0UEV/GK3+lf3Y/kB3VXrc/cvyLnFfQQNKa9SIFPxqr1uv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f6S3/ALqLVBdYIKpx+igKPjNVc7j+6hXcVelf+6jToSb9FFbSz6qAplc1cfreXkhFdVG96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S3iCNpGLyB+lEEUJ7HESEIASAyECEIQoKIQgBIAgEJkDDgCZ8gawkIJq8iZ8gIIEzkO4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hCAAhCZAgOZGResiEaX6qMtw9jVLkY7h7Ga6Obc8jBVNtwzDUZErmcQ3nEogi6+fysfY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K2EDZbZi/IzUjdQWURqNtJ5RfEzQTRfHJWliHQiHRQ4QIZAQgcECIg5JggBIRBQEQQEAI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oIQIIEQyQuQrIU2BWvMOWTIESDgGQ5AKDgXI6exChp2OPdZ76R2cnHuv1shSPCdupPvq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buX9boryZ5VHmy8vRj4F8yZB1IzLQxe4spYYUVz5hdm1hUylsGoG2hTCpmXWFT8xo21K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Dhna5XFzGcqWjD0bs9FGeD5/2vlr40/YhIWvoFLtrwqWGqd19iP5nQp9rrCXKlcL2qK/m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9oUtmm+TXkfQ7W1UUlKlTf8Auoxk3Jtq/pFZz5Rqe+H/AFA/TVq/p++H/UWwpKK2p01/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7KMbXSt8Ws2vXf2of9RFxGzluqv8Aeh/1F1PPhH3IsUpLlp9yC6jI7+1/aP7UP+oHx+zfO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jY5zfh7kFSl+77kDUYVe2T/tZf3f+onxuy/az/u/9RucpLkl7hHOfgvcgajFK7slu6lT3R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z+sqe6P/AFHR7yeOUfsiqrJdKf2UVNRjjxCy6Tqf3f8AqLoXVrJZUp++P/UaFWn0VP7I8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1IGopjdWq+dP+7/1Fkbq26Sl74/8AUWxrz6te5F0K0+jXuIvZRC6t28Ny98fzH+NWq5zkv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ntnHuLVXkn09xDUYFe2nSc/7v5g/SFonzn/d/M6Kq+S9we88l7gdnOXEbPrKp7l+ZYr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cquOkfcFV/KPuKdmD4/ZrlOTx5r8xXxC0xnM/u/M6nfPHKPuQvevwh9lA7OW+I2iW7n/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sVzdT+7+Z13UXhH3Fbms+rH3FOzkS4zw9baqufZH8yR4rZSaSdb3L8zqOSz6kPcHXjlCK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2r+dP7g/G7XpOf3G91pLko+4Hfy8vcDswK8tsveX3DfG7bHrSNirTznKG7+p4oHZh+NWv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1x+skafjFTxRYrqr9JFS6YleW2M5l7MhV7b9dXv8A8DcrqpjnuT41V+kVi6YJ3lso5zJ/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wsavevyOhK7q8tRW7ur9IbOzBK6o/Rn71+Qnxqlt6E/tL8jfK5q9Jv3lUrivj9YwdmOV1R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8iuVzS/Z1H7JL8jY7mv8ATZXK5qtbvI2uo59S8px/saz9kl+RX+kqH7Cv9pfkbnVk3uk/q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w2uo5/wCkbfOO4r/aX5F9O+pqPo29bfxmvyNHfPwXuG+MVPBDdNRld5Fr9VWXsmvyFncQf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yNLq1XybF7yo+bkN06Yx97Tf9hV+2v8ApCqkcbW9X7f/ANpplUqeMhHOs+sse0bNRmnX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3/wDaUSv4RePidZ/+Iv8ApN3yr6sXRPm19xDUZo38W1GNlVcsasd6uX2R1ePH+RzXtrL8i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YSoyw/8AegY1DU/FF0l7L5X0o402MpZeNq6/IaN9Vf8A+zaq9tVf9IsaWJU1DCer+TN0Y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ndl+OVcf+z5/8X/7Q/G6vTh8/+KvyNE6dTyF7qpnoZ2KPjdZ/5hL/AIq/IPxqs/8AMJf8X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4oipVPFDYqVzV/wBAl/xf8ASuauf8gf11f8DR3UwOlPxG6qjv6uM/E4+zvf8AAR3NZP8Ay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BpdKfiI6Uy9xn+NVv9Bx/wCL/gR3FX/Q1/xf8C50ZPwElbyfUHZRK4qf6Iv+KD4xV/0W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S8Rfics8wvYyuq/+ix/4oHdV/wDRI/8AFQ0bWaXrIWdrN/ORU7Knc1OtCC8nVQruX1pU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TKpWcgnZb8afSlS/4g0bmb5UaT/8Qz/E5eJbC1ml6wOyxV6/ShT+2Oqtz0oU/tiwoTXU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1dRV3tz1oU/tMqqVqnzqVP3s1unLHMy1qUn1G01Ffet86VL7TFdWP7Gl73+YHRkuYjovxK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Pvl+ZFU/1VL3y/Mq7nzGhReeYGmEqr9SlS97/ADLoq7fq0aL+t/mJRhJdTdS1EXszqN9+w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v1yoUPv/ADN8XIbMibpqOY1f/saH3/mI1fY/U2/15/M6rz4iSTxzG6mo5LleLnSt19T/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zoe5/mbqsW+pTofiaRRrvPoUPc/zJru/o0Pc/zNHdPxA6Weo7rtn7y669z7n+YHVuuio/Z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vMHxd/SY7puKHXul+x+y/zA7i469z9l/mXu2f0hJWu/rMdzsp+MVs79x9l/mRXFXP9iv9x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eYPiiz6xe6HjcVvGl9n/EaVevjnS+z/iCNsvFlnxWLXNjuM8risubpfZf5lbuKm+9P7Bol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pH6Q7nZUrif0qf/DI7iX04fYRZ8Tj9Jh+JwfVjubij41P9pD7Asrye3ysf+Gi92MPpMC4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+Ny/ax+wB3k+lVfYNUeHUnzch4cNo+Mi6NsSvKj5V0v/AAwu7rY2rr7CN64ZSXiT9HUv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xz76P2ET4zX0uUq2yeNoI6L4dRX0veJO1pQpyW+4HPVzVb2ryz/AiuVe/lUxGrmP8KRs+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QWjJBXxLNTgVi38ytWj79LOOkd7iEP8A1dh+7dv74f4HBiiohMBJgAYJy5BDzAKROjDE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NPmW5wmVxWDRRg5tryCM7qPPIbW1zBKDyxefMIfvHjkX2NKVdYjhJc2zK+eBqbko4TeAN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+aA5FK9o8FnmBopxclkWfovcMJ6VgplvLLAs1LHIKkseBWHOQLFJeJNSK2FAWKSRNWRGR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5wRZAsRGytZCwHUhtitDJMIi9YqlJah23qKZcwNKawHOEJTXoobcD9GhFCj2OIkAECE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AQhCADqMgEAOSEABCMhAaHJAEAOSJgIgDkORQoAkAEABh6yAGmszRFjTPkYrg2T5GG46m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hqGy45mGpzIlcy7fy31CwDcP5dkib+jzXy0UjdbrYw0uh0LdciNxrgXRRVTRdErRkh0g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CDkAcESCCggCBEQiIAURkABCAwQomQ5ARBDJeI2EKHIBQyEyFMinALkikylMkHAEyaiUg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wUcbHJuf1jOs3scm5/WMUj5325eb+C8EeY6npe2m/FP9087jc8+Xl3nguCNDgZloqKqq3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ChiMskiuSBsre40WI0FcwLDwXaX0+NzT6RR7zJ4Lj+/G6vsKMvxqtZU417WbhVhLaSLLf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Dk6n1L8jHe7Wv1mGhtNY5sai9VejXbvtDcSjC1pS1LmlBPP8AdN0O1fauUdS4bXa8e7X/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cRs6dVOVOc0pJPpk+o/0S4fBehK4ivDX/gSyHVXj6fartXN4jwy4b/2aX/0l39Iu2KX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/wCk7PGeCW1lY1K1KVZyjyUpbHlHWmuiJqLt1P6Q9s9Of0VXx/BH8h48e7aNZ/RVb3R/I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O4mlyiXpOp2anaPtjDOrhVdY5+ivyJ/SLtlo1fouvj+GP5HnLm/qwksRh7in9KVluo0/s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lTtj2qhLTKyrxl4Ol/wDaF9sO1bhGSs6yi9s91/8AacSnxG5qN6Yw+yLPilzB4Xd/YRem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7TqWHRqxfnSX/AEkXbLtQ91Rq4/2f+BxJcXucf2Wf4EL+l7r/AFX2EXph1V3v6Zdqf9Hq5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p9re2ElmFpWaXXu1+R5l8Xulz7r7CFfGLpdaf2EOmHVXq5dqe2Ud5WtZf7i/Ien2l7Z1H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8nDjN0+bp/ZRop8UuHHLcG/4UOmHU9HLtP2zjVVN2tZTfTCEqdqO2kKmh21ZP2I4L4pXx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y3s4JfwonTF6nol2q7ZvlQr+5FM+2Xa6LSlCun/B/gcCXFbqPzo/ZQY8VuHtrj9lF1E6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TxX+z/gD+mfa5tJKvn+H/A4y4lXXOa9yC+J13ymvchqG3b/pf2yeMK4549Ud9qe2kXFSh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PiVx9NL/AHUL+krhY9NL/dQ0bejl2j7cJJulXSfLdEn2l7b016ULhfWjzy4jcPlNP/dX5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zrS+pDSbdh9qO2jwtNxvuGn2m7aTbUIV21u1lHn58SulPaovsoNDiV1NPVNP/AHUNLt3f6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ONxq8B/6T9tG8abjPt/xOG+IXDfr7exDq/r/T+5AdWXaztlCTUvjGU8PZhfa/tf17/wBzO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/cMuIXK/tPuIadT+lva6VOpL5fTD1niWw1LtN2xqwfdq4kkst7rb3nMjf3L/tH7hat/cr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adOj2k7YVJRUFctvPNtfzGqdoO2cJqM1cJvdek3/M4s768XOq3nyRV+krqM0nU2fkgad2v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qU/jKXim3/MD7Qdse8pwUrjVU3S1P8cnGlxC5isqo/ch431w1vNt+wGndXFu2kXvKs/8Ax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tm4t/LLzVb/7zhfHK30vuCruss5m/cDTq/pTti4513OP9t/9xS+M9r9ai6t1n/av/qMEb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CypdVYyWirJRY2adGnxDthOLaqXLS/17X/1DK87YtZ11/wD4j/7zlO8qqgn3rdRy5eQsL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Cuw7vth9Ot/8T/8AeTvO18uTq/8AxK/6zz9bil1TqxSqJr2Hd4Hc1Luso1W8PweCXsHc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//il/1k/9bpbd5L67tL/6z0dLh9GcVJurv/rGWfoy26qT9smZ3B5Wb7WxazUn9V2n/wDWL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1KiX/AO8r/rPWrhtv9F+8L4dbpbKS+sbVy+yF1xapPiEeKubjC2k4OUs76o53y/A61O504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dqKwlTrxXsXdswwpynuysuzG5p0+7nWqRp01LecnstnzOjDifDsL+vUPtHmOIx7yz7vP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zt0sKhSx/AjNjUrufpHh7/z23+0L+kOHf6db/bOP8Ut/2FL7KIrS2/0el9lGdLt13xHh3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4lw1f59b/aOO7O2/YUvsIitLb9hS+who27H6T4b0vaH2hZcU4cv88o+9/kcpWtuv7Cl9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/ALCl9hDRt03xThz/AM8pe9g/SfDn/nlH3s5jtbf9hS+wgq1t/wBhS+whpNui+I8P/wBNo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PD/9Noe9/kYvi1vj9RS+whXbUMbUaX2EXRttfEOH/wCmUfe/yE/SFh/plL7/AMjJ8Xofs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SjUljuYfYQNr/wBJ8PX+d0/c/wAhXxOw/wBKp+5/kUyt6PJ0Kacdm9CK3b0X/Y01/uoG1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pVP3P8hHxCx6XMPc/wAitW1Hm6VP7KJ8Xo/sqf2UNCz9IWPW5h7n+QFxCx/0mH2ZfkKqF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D3NL9nD7KILI8RsF/nMfsy/IP6UsF/nC+zL8hO6p4x3UPsordGmv7OH2UNRdrHxWw/wBI/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GylyuF9mX5DKlT/Zw+yi1Roxx8jSftggjG76zlyuY/Zl+QjurV/5xD7MvyNjt4zi5qjTS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1T/Zw+ygM/wAZtP8ASY/Yl+Q0buzXO5X2JfkaFb0n8yH2UJ3NNP8AVw+ygDT4jYrGbj+5L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Do87h/wDDl+Rn7ql+zh9lB7un+zj7kNK1/prhv7dv/wAOX5E/TnDV/bv/AIbMndw+hH3Bj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o3Wn9OcOb2rv7DA+M8O/bv7DKo04/RXuDpivmr3DSbGfFbB8q7f+4xP0nY9a7X+4xa+F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jkvcUaVxKyfKs/sMP6Ss1/ay+wzgXFfVWlFL0USksrcpp3f0nZYz3r+wyLidn0qP7LK6K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7EQCXE7RfPl9lgXEbRrKm/ssdwTTTS3JGEYxSSWEEK7+26Sk/wDdFXELbm3P7JdhJbJe4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3JbpZ3Yv0jbLrP7IVxO3azpq48dB1WkkXwt24Sw8uMFJ+/wDIx7i9LhS4jQ+jV+yL+kKD+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SBge4dLj/AB+jn1av2A/pCil6lb7B1Gmiiq3uXrOlj/SVDGXCrj+En6Toc+6rY8dJfQeb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pqpbp1JqHRSfIe4lxc5cUoJfqa/2QPjFGMsOjWXtRuaMHGVirbPo6f8zcy2xex/03Q6Ua3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W/7Kr9xkis9Di1Y4lJeDaLsxu3oJcet+kKn3Gi3uqd7GpohJKEVLf2pHlEllHpuC01Cld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RG2ma5lKM2uhotZZpIW8jnBZaQXc8jI1X0dXZyt+7cwl74yR5tI9XWh/2BfrqnSl/ea/m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yDTgs0k0gV4J1LMEcC7CrdhaHjHck47gVNARdjbkLGPkAIbl0ZShCUotp46AjAeMea6NA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8zTRi3TqNpaVsUSW4RXjLJT2yhuRIL0pAMh47ASyxsYAMmwLluFIOAFGREgpADGRlyBj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AAVsRomGBEHBNOwwQq2HXImCAB8ymosNl0kVVl6WALaXqodiUYvQm+RaB+iSEAexwFEy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ACgIRBYAIEBMgEKFQQD0AQgEIQgVCEIBCEIEQhAgQIAgAel66EHo+uiVYunyMFyzdU5H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HNmGqzZXe5iqkSuVXlm4kNASr+uk/MeHQ2831aaL5HSockc2jzOnQ5Ijcaoci2JXDkWRK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ybKpwi7+IQiZDkiCEAJCIAohEyAQhCFEIQAEwQgchAyHIMkAJMihRFHIyFGXIoOQgIQi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mXD9NnTk9mcqs81GKR867YPPFX5RPPtbnd7WPPFp+w4b5nny8vRAZA4AzIiRVURciqpu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GLICrBEghwAFzPA8ceeNVz3rPn/GHni9d+ZYrDf/AOTL2mGh66ybL39R9Zkt36RR1eGL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r8T7hPdHxngSVTj3CV/rV+J9oqx3yZvhK852senhFb6vxPnTnl4Pova//wBk1c+K/E+b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pPY0Rg5yjGOMt4Bf23xWShKcZSa30vODUVybx+kjNzNleGqSWDNKm45NJWuhWhQt8xxrZ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FvvyJzfkC3amXMfRLSpY2ZNDy/AbMlDSnt4AVST6iSjksaeAaJNFC6OuTZSWKeTLjzNl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CZaZoenDytypgZaze3tHgn0DUWcbDpvRFpe0CNJpZ3RVCEo11j1S7MUlqeBlOm2mnkKqqZ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Rpu2ynqfVo0KcBk4Jclh+QGW2z36WfadHTiOSmKpqWUln2GnvqSpuOM55PwAwz9eQ1tyF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35bcgdlyXIdRFXMdLYy0CiFIK3Co7ZAi5iV3vEfAlbaUQOdOtctywpOKe2xY9U4Qy9M+p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00y7EhTk8KUs4Lo5xgMfIK2yNiRXRh2S3ByDhyRAr35EecBezQ0lnIFWMIVosa2KxBirv+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ZZ5ul5L+R5bepdLT1eEev7NUpU7uSmmpRT2Yy8D2dBeijVOlKMYuS2azkyUPVXmbFUeIq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DS5Cvc0TrtpqMUkUyjjDzuwKbSH9XuV1auV/dpldOGiDNdkkoVdt38Z3/wDDi/5GBzzH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fivxOt1ONWfykc+J19RmtQ+ckFTCmRUIQABwQmdiIAYG5InPYmnDw2AuSAIBGW29XRlc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Faxh5A0VcSqrD5lNZYewIyzJFjacXn1gKYrIeRI7PfZAfMA53BkgGRTZeOYHyyXW1GNRP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ovfMwjJTUpzjGO8m8Lc09zKnrhWhvjaS6MrpUVOnqWVI0VJ95pjJt9ZN/gEZaLqOnNJP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qoKSkvQby8bZMdVJSenkwQHs9wdRXIRyDS5SI2UZ3DqAuyHJTkKkBfr2SA5ZZXkjeItg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WfqgSGkswA5FWCVRtLmNQiPVjlsanHYDpW7+Rh7C1CW6+RiP1CGCtxXuiyMcRCFjzNVn1w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8lnxZjPwsWNrCTSLdfoy05i3s8dUNCjrU0sejHV7Sxw2i1KOnLSyuhxaY2gNM1VK0oVac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SnJJtP/zkqcVnLYFXQpqwUjZpiyurBOOxYrHZwSo5a2Ta+80WkHOk4LKoxeuSWMiWqcac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IxdTE5KMd8vwCUtGhO4qShRg35Z5L2mbj9pVpQtHOm9oyW2/VHWnUjG20wljfS1HqjNxa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vmdcXLN56nRnLdRePHByby2lB1d01GeMrxe56aNdJYWpI4t6tNWuoS9GpjUvFm2cHJxjC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NeK62037sP+Rwu7xg9BwGGa+n6VGrH+4yx0qqus015F9jHNN+0SazTLrFbSRFdBQ1cM4h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zNSHpHrrSDlQvI+NrU/k/wCR5mVPLYRkcSaTV3ZFT2Ay6fImk092Hu0FZ4wGlHlsXqmM6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Qqjua3T2AqeAKFAsp0+rLtGwyg1FryAxyTe2+kr0FMa1SLeXnDwVudSU16WEyovcQwhib8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cvlG/A1Vqco8NtK+d6iqR+zL/EIXAcbGKMp4fpMinUx67LobYobBz9dRfOYYyqP55NK6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T6TeRouo1tNjQ6GEluKlk5+uefXZFUn9JhHRjHLDKODmKpP6TJrml67LodNBW5zFUn0m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Gk062xNvE5XfT+kwqrN/OYNOr7Ccjl95PpJh7yb+cwOjOWYlVWa1GRVJ8tTHTfUiNlGo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9o8to1PkB+hFN+CCpkSDhHsecU8hQmEFJAODIMLzClgKgUAKCiDAQAQhCARBAECEATIE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AQIEECBFyEAkIiAQeh64mSy39ZslWHqcmc65Z0KvI5ty9mZrbnV3uYqprrsx1HzIzXJeX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UvWftLom3n+q+jzR0qD2Rz6K3R0aK5EbjTHJaiuJYitLIjorQ6Kp8hyKggEKAEIJABAhC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AIJQGTJGDIAzuEXO4chByFMUKIpgoUIByRsGSAHIyYqGQhUlyZy6vrM6kvVZy6vNikfNu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/mcfG52e0PpcTq/+erOU1uee+XohUhXHctSA0QIolFSOHg1IomssChoSSLWhGtgKmQbDI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8U34tX/iPojWzPnPEN+KXH8TLFY+IJdwseJjtV6Rtv18gvaU8OoSqPbA+g7vZmGe0nCl/r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8j7L0XDtZwuLx6zZ9fmtiXwleT7atrhMvByS+8+exi28qO2eZ9F7bLHCZP95Hz2Mm0452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YnrbtZNNTTyKZSWnCKrn3VSUKiwZpTc/WLr1fLL2FcXFReVuaiEjFvkL3dRPeLwBseE3F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4ppxeX1Kpxko56DRmnPDY+tQbjnMWBljuyyMZVJaYFfKTI8p5i2ghZpxk4voa6G0EY2/Hm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sl6OWVFlZ7LBU36OxAs8R0vmV1akox2Q1aSSjnmVNTq7RW5RFUdSCcl1wPTSTm8AjTdO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PWGvoEZKWC6LecIphHkNLKlt1KyvjUSSlzYYzj169ClRxDzGhBuSZA2MpN8g2qxDPQiW2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CrUuQ/InLmFMy0hGskGARZTBVScolhXWTTUgJhMpmmpxWB1PyY0IuVRPDwggpYZMFujqP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MYtsHIeOwMBSN9QKTfVIrvKvdUnjmzlupOUsuTGkdOrVjTg3JrnjC8TLXrwlGLpyaePS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zVbaby8czU6CqP5FSUP3maPKu3litDbO57js03K4nJ5b08/rR5HuFTcHnMj2HZyOJt77R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bxFMdSKYPEUMnuc1W62Fyxh5Ks5A2wNNrnFR+Kr//ANF/kcyDydS2eaT8X33/APzy/I5E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d6iOstzlT9bJ00zNahw5EUg5IpskTFyTID5B5i5JkB0s5YE31Jq5C5AbJbb1FTqp4T/kU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gp5jLLM/IEmLkA9Q5F1EzkB6eG92NUp4jqTRTt0Jv1YDZA2RoVvYC6hVUOZqVWFTHpYZzM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qRhF91hyXNkS1R1VNOX5HMoV5UnlbpmijcYlGMmnn7iIvrU+8hstLXh1MnxeTp5n6Mm8R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xi881yZkurmM1jHsYQlW0004yclHGz1Pn7DJWShU0p5Q9ep3jWXmXj4GdvffmVqC2RMCA2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EB0wyfJCJhi9TAdB6MkUPp2CbYJr0g01utiycPSYYQ3A10FimWpZSYKMcQLYr0QhVHcsa2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IFDRqsU8t52K1Tk02k8eJosI6qigub5GcvCxocJaVLDUXyfiBppLzNlODaUqjUo0mvQzu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K7nGU9VKaypYxh9PqOLTDGnKalKKemPNkp0nLMmvRXU0+hCjiFSblJelHGyK1KSSSey3QF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c5ZlVe3lEyOMVTeVv0NNSrUqaVN5UeQveKFWFTQmo9GtmEc63hqqVI4bxJtpeGMs10qFGD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t1LbSCpq6qTy6lV6YRXPdLLK3UqqMaNVLTBNRWPPJDbMoSlNJrGd9yvjFGTt6GMy0tt43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d2nnCWp+LKL+c1Yw0zaWvDS6rB2wc8/DkRjJnNvKTVSTZ13Js516m67zyaRtjBijHY7vZ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i5R98WjkY2Ox2feL61/20V73grpVNNaqTXgaLGOJNCQjpqVI+DaL7NemRXZ4VDVWlH6dKp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k9Twf/LKGOra96aPPKOMhGVwIoeRolECiFZ+78iKBq0i6dwKVDkM4FyiNpCszhsBQy+R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nu0NCBdpGhHcDz86S1yXmK6KR0a9Jd9LHiI6ZUc+VLbDNEsy4fRo81TlNr69P5F0qew1On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8xXSeToxpvVhc2LKjh+wDnypN9CRoye0d2b+7CoY3XMDn9zjdk0NR5bG1UnKLfgF0noy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6b6czf3OehFSTAwKDfMjgdH4u+ZU6XkBjUWmLJbmvut9kVzpbhGbTzLYxzgLgXQp+igK1F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1AndgVKI6Q2jBEtyIus/Xa8jWZbT9by6G3AH6BJkBD2PMYgCFUyCKTJAxMi5DkKOQi5Jk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LkKYBIL1DkAkBlEyASAyQAoOAIIED0AggQhCABltv1KmXW/qslWJVexzbl8zo1uRzLl8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VezNdcxV/UkGa5sOZpiZoI0Q6G3njVRe6N9HkjnUeZ0qPIjpGiBbEriWxKp0MKhkFMgio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AyJkVMmQGyDIuSAOg5EXMIQwMkBgIjYMkaJgogcgCkETJETAUiKmRkDAegAIEnUCRHQqx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s5VX5x1J+q9zlVvnCkfOuMrVxCq8dTnNbnR4m07yq/MxNHnr0KsAaLcCMBMbMzzW5pfIzy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LZCsCojGwBrYBcbP2Hze934lcfxM+lJehL2HzW534hXf77IsZr+KdCPtZo4DQ1RznmZ+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koQkoywPos8vU9n6Hd9teGw54hJ5+pn1Oaxk+XdkM1O2li5btUpfgz6nVjgXwzXku3X/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8T53SjmWD6J27aXB3nrNHz6isSz0IRLzCjhczOmlEsuHlsqeFEqsN9vUyV04aqUuWUG8/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ZYJbjRQud8FQiWWHOdmNHbLEfMCy3ozr1dMFl8ympmMmi+0rOhXjUjtgquGqleclspPI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FGepBQaXU0094IASeXhlb2e5bLYkYKTzLZEVnqbqI9utMmxLhrXHTyHo5yES4eXD2lcN1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Sy2iyFjFLGp7jbTBHVrXPA1ebitludKNlHlqfuGXDoyfrv3Daac2lJzpLOzLIKUXvyOi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afD9Mc68/UNmnOnNtN9Q20s0xa0XFyj4Es/1ZSNUXkeIsUWJGa0CGS8SJYClkCLkFrxDg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4iMMWA40Wu6km9+iETyBsgmNhR2gacIDn8SXyGfM5kVl+Z2b6nqt37Vg5LWhtc2jcZrbZ2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tmnSugtknK0jhPKbRYoyb5BpRV5I9Z2cXybl7F+J5SssNI9b2bz8W9sv5Gch6SPJETQq5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ImRsDdY7xUc7t1dv/wCHqHGa9FHb4elmltu6k1n/AMCqciS9FG2FMkdJLMTntZN+cRRm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PMtjFrmt2RSZJzLpUV3TmtWVzWkSce72knqfuAVEBkADJkYpAGyRMXIALMi5FWxADkDY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1ZE6EyBf0KmyZBNYwFBi52DgR7AGMmiRlLUmnhkW+EubFhNwnGS6MI3uVSpT9GLUeryUyo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YfQarcxnFpLUgSdWpKKjCNFpcksZIhK0e7prk3JZ26GdSHnKVPVGT3fNszxlkqrciykJKW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ZTTRmcwKYRqc/RLKXqmRS1SjFdTRHMXjwA0Q5l6KKbyNb3NKrUnCEsyhzCJOPpcgwjgt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6OWQGivk2vMeK6C0k3nYdPcApYLVusIWI3sALqVFB09b0vpnYss4vX9RV1yy+1a+MRSf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x9HDBLd5GYUlvl4wcWyYA0FvcOdiARk4vYEpZj6QGwa9Mk8ZBpXSuKkbibi8KKWPcBTqT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p7L6ypNyuqrfVJmjh9LvLypF1FTfd6k5deSwGVM0yu+X/AGetvnourYjNxzy2yU3cl+i6j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FZy8OaonPv38usfRN8J4W69hz+I5jUi5bNrJ0254eVKZ0+Dz03FGXhUi/vONrN3D6mG2u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a6dytF/cx8Kkl97Gs3isicU9Di12v9ZJ+95KreWK8SWmnoOFSxd0P9ovxONcx0XVaH0Zy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4rU34Ti/vRz+KehxO7j4VZfixsZ5ATFbBqG10tiRiRkFvI2aWRGKlIsTGzQsmAaiJ5Y2H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jYw3EcV5CJeJbdY79laaLs0jjzFhHZjtpIFNp5SGzSuMcTyuaFcW288yzbIXguzSruw92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amlCMk930GxiVN8kBUtzWo7B0DYxun5FtC31Sexp0bci2glFlRlhQShJNGV0s5OtVSjBr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pFc6R03RK50gOW6RZTp5WDW6I9KlzAxungOg2Ol5AdLPMgxOAribXSZW6W4FdvFKovE2Y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02OmE0+7kwRBPY8oBIQKAQMIUAoBAIEAQIQhABkKAFATqHIqCASAIAQgIAxAZCBA5AECZ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UZQX0f1ZKuJK72Zy7lnSrnLuXzMNufWfMwV5ehI21nzMFf1JBnLwxwLYla5lkTdeeNVD1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bdbnSpciOkaYlsSqJbEKdBFQ6KooKAglEZOgSABEwEgAwQJAIgkRMhEJkGSBEbJkhCiD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UKAIRUEBgEJgCLnsOgIZMBanqM5Vf1ZnVqP0Gcm5eKc/YSrHzq+3uqn8Rmwabpf1ib8yr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pormi9orkgip8jNLmamvRM8kVFTRWyyQrQFbQWtgtAYAaxCXsZ8xqvN3W/jf4n06e1Co/3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FZ/vP8SKp4n+ppr2i8MnFLdMfiaXcU/rDw2nHSm1kFet7ENS7Y2jitlQl+DPqdTkfL+w0V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3kz6hPkL4ZeQ7ef+yln9ojwsJRdPGNz2/wAIEscNpLxqfyPn9N7kilr9Sl8i6vvEoKrFd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1vUKEsvGTYDeXgWaxhkmmpCtsIOl6c55kxhbg1YSTLKk1pSAp5PDEb0yNlC3dxX0ppNrK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NAHLnuzZTXooxRlpjjBspS9BEU6hl4JVg86WxlhYNdalbVLRuNWUa8d8PlL2Acisopx36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6/OK8zRZw1NoqGc506TkkmugzuamiemO6jlbHQpW+qOGuRfSoxT2ijFbjBRr1JwW2PR8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lR5NvY7VOjFLGlbl8aMNswjt5E2rh0b6o3T1KKTbysYZsoym6K71JtrKwjpdxB/Mjt5F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PL3axWqJ+LKrT1TRff5RV9rKLReidGI1ReC6BTFZwXR2ZlocDJEWGNnYA0o5ms8s7jXM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hnb2EjNKGEvSfUSS38wK5DUopyy8bdH1Hp0p1pqNOEpt8lFZEalFtNNNPfIETTbaQYr6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6rbpt4enn4gqOPeSwsLOy8CIkVDOGLOOJbYfkbqVrSVnK4qzbbyoxj4+Zz8YepoKqvZU5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lNPO2P8Azg4W2TuXEJSoOWPReUmcOT3ZrFmujYVZdxKEW8J8i1ttczBaTq0U6tJRkoyW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OlKvTpYox2b8ykqzGXhnruz602sf4v5I8jw/vLitGOjOeWFzZ7PgsNFBRkmppvKfTcxk06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S2yRMwpwR5rzCpKKfopt+PQWE8ST2eN8AdfhvO3X/ALw1/wDIqnIcfRXsOvwp661B4xm5j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9Few3fDMZHE11ZU9MdGc4WWyqccbixlnGxmrDJmijJuEnqk5r1UZ4TUXiUdUXzXL7x1W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nBFba1xKVGUKkVqxjOTNVqRkoqPRFcqs5rE5ZwV5AsyTJXkmdgHb2AmKTIXRsgbAAIfIN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yyZAQCNkI0FLLQBLNnT35oEsZSXQtr09KTXJoG1EI5bA6bL7SKc5ZaWxfGHeLGEgm2BLR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pek8R5tnSnaJNZ5MwXKUarjF7AW0qOmn31POdPJoor3M5Pb0fHzFU543nJ+1kktSIKczk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racKcZpbNFls1TqanyRZXuXU26DbTnYe5U8m9xWORS0s8hs0xvIMvJtUIvmLThBXbjt6mf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w08l6uI9/3MG28ZbxsaXpjHCS9xXJJckhtFlObRRwygqV9Nwb+UlpivqyNqBb1oU+J22u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8EHpqVlLXpe68RbymqUNtMcdM7sEL+LllKXluG5jGcdeNUkZFVo5SzFbt7JFkoSWXjZPG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rVlj6K8R6M41FUpzk4xk8p+ZYK4Jp7jseEKcU3KerwE2KE3ckkaqMIU60MzjKb2wt8GK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a0ad1F887GcvCx1lHMkkWqhlJt4LVKLw0sZKbqcoxSjsn1ycGlVVbvHJbZK+aFbfiDL8Q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pqMppTnphnd9SXFJOUVReYS5NgUWsM3U5yWaSh6TTx1Bc1U72biko4SRot/k6Uqk4+hBO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za0XC4WU16KZdIunJuLyyq4zPhVdeDX4otUZTi3GOUll7lc8uyuopfMydMIxk5KqyaSb9F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PXSbzjDR1oWilFOtcUaWemdT+4w8dpQo29OdG9hVTbTgo4fI66c8b3cpVFHfqauH1dUqmf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M4fI1cMbVeSfWLGnR6ji0v8AtKq3zkoy98U/5majP5eJZxPLuKM/p0KUv7i/Iy0m+9iS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fhuU9oFp43dpcnPPvSYaL9b2A7SZ/StWX0owl/cQ0Oc5YJqK8kTGlWxmHWUhTJppcplins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aF2simU5JkaGpS2GjIzRlsGMtwjPxG4VO4Sb5xT/Ez/G4mbj0tNxSb6w/mzBCrkuh21cxk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11Kye2KUpfWsHJVSEHCVN5fVMeN1KVXL2bWNgNjqas7jwn5nPdVZxkshWwB1Kc0h5TzjfY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Dup4sGmxSGUjHGp5liqDaaakxk900Z4yyWp4GzS6o3Jp9ARhty2BCWcGhVFLCwkkXZpQo7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VGScoLyYiSdR5WzEqaY+6yx6dHDaLmkpvCwWQWZGtozSo4EVJM3yhuL3aIrFKiVypI6Lp7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QRz401qRq7rYslSjq23RsjSzFJJvCA+uIIEQ9jyiDIQAQhCBUIQgEIiEAhCEAgQLmECE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QgBIQgBQQIIBIQgENFL9WjMaYfq4kq4qK72ZybiWWzq3HJnJuWYbc+s92YLhrQ8G6t1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G0WMZ+FaLYc0ULOS+macI2W/M6NLkc+35nQpkdI0QLIlcC2JWjoZCoZAFBAEomQgIASAy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CRECIQhAiACBlEwQhCAkJgKAiCQgBIiEAYPUUYBavqM4928Uaj8mdir6jONfbW9V+TJV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Vm/MpaNFVZnL2sr0nmerSprYqkjQ0VSQSqZLZmaSNc16Jmki7RRIRlkxGgaI0K0WYJgCmt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jPmMHmrXfm/xPpt3taVv4GfMqCzKq/FgV8V2p0kvBk4fVwoxY/GI4jQX7n8ycPt9eJJrP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rPbCL8LZn02ryPm/YWGntlJPpav8AkfSKvIVl4r4QXixoL/WfyPCRXU9z8Ie1rarxm/wPD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1TPjyNFXkyjOxVY7n12Z2sF9y/lGUPJoLLcXA6XoeYkkVCy5CSb2YciSRR0OGXEaFfvqm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72rOfLU8lK8C6WFFLqQVt7m2m/QRjlshI3Mo7YyFdHPoi6njDMXxuX0QO7l9EaVdV9eJ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jJgqV5TSE7yfVjSO1Svq8X+tx9SHXELhcqv3I4UZTbe4dc88xod5cUulyrL7KG/St4n+u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HvJZzkaHof0teLHyy+ygy4pdtb1V7dKOHJyVNSepS8yUFVnumTSuhWqd5KUpNNy3Ytsv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SWW+W/Ivt4uEEpcwsXR2RYuQi3LIrcgaGWMiKTjsgZywLEk9xpRUk384rTwhk87MB6dWp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ylpeOfMqw3jU9s9Q8uYW442IOzb8Nt50FVdZKpHfRnOlrn7cowV7WW9aEWqct0pLDwym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KWW+rNUqqVtHFTXmbzSluuXNeBUUxnF0406tSSipZS5pFOhVJei/R6Z6kmsvIbePeV6cM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0JVZRhtpzjGcYN1zwO1uqVKlB9zWTeG2stefjnD9x07ijacOppR03DbannnH2HMq3XfV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oyw1l+P/AJ5iFcGxod3dToyi6kMaZaXzw+h0b+nSdRQ7mNJJbxi9/eSvUhbV6cPi9KSef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K8lOWVBQj0SKmm+hVp0baFGMMRbzFLkmnk9JwvFehCVRwgnnLXzjw9Kcp3MI55HtuFW+q2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dzGSxqpx1UqrclHSs46spTwgyzCbx7BU/Ey0sSlNPSspcy+NnV+KKvs4t4S6sop1ZQi1G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qdGMlHfwz0A6nBYtVbfUsP43SWPbCojJp9Few18FlKdWhJ75vKGfdNFSW2/garM8slSP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3nbbBrqLZnN1NLBlpfVep5SSEyV5b5sKCnyHJW2MgCRsVsHUB8hQvQKALARgAKG05ETLI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FRe3InXIsnnqEQiAhkgHWMeZqb128X4IyFtGenKfJgLSlpqGtrVHKW/gYZes8DRfXIRek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rpSnXcX7y6MJSWVuvbuW28JOUn1eyJUjC4d3UcZc1zJjBpuLWpTi5Sepc2zLN7J9SbaDG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csJYKZPcNSLJTKpSFchWwLVIpi/66vOm/wAUMnsUyli9oecZL8Ajc2khJNOPmVzbxsVuo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ZK08cSsn5tDTnuZq2udxbzisqEsso9JTqy1qMcrJp+O1NLg5+ijjSrSa36DSp3WzVPn5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3mWdjQmcXhc6nxuUZpx9Hk/qOyug0UdTeNyzLwhUh6a3GmdpKhNw7x8gWyXxinqeNzRq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UqUZ1oPUk87ZJYbdOlHRFNzz7QTllOKeV0EcWnh7saNLLXRM87WyUKbqXMaaTlnnjwBS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yNtCk6c208qS3ZTUi6FbvIL0W98GbV2R2M8+jJP27FMoVKCzpi2ddpcnyMd3OlTjiCzJ/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4rKd7Q1R9FZ2zzeCu5l3l0pb8iVE/jNFvxf4MFX9dDwwzcRZl6MbYEhHNC5iutN/gWOOw9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Ys6YMZPMLME5LwOdxKr3lOOeksnWjH0TFxGlFW7eN9S3Orjje7HDupKg6lZzk01pa9Tc0W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UbfpeWDJbW3fOpmrCnopymtXzsdF5nar8O+LuwvKaxQvKbnGL5prZldtt19HMLJ+NtH7m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8ojfWhqsOHz693KPunIzKL1ozb3V0KK9LHkHtEs3VCS+fb05fdj+RZRjipH2FnHIKSsZf+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hadwqBo7sPdjbTLpZNJq7sV0xs2o0jRTLlTGhAbNszQMM0uAHTKdShbBRdoAoA6nC7RL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ZHf7R0vkKEl0k19xw9DOmOMS5FVRpmiFTluUKDbH7trfoOiHUsnJ68lkKmCmUQJD2163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HhNtbc34mWwqd3Ubm8RaLJUas6Drw3prw5mehZktVXcujWwc1N4T3Q8JvxM9DW47EaicE8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qriGM7BjW5LJnpa7OtGvhIvVxnC6HJdXCWNxo1sPmTQ67rSWE90XxrQb1VM5xiKSOMq+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LbATTbry8l1J+kkc7vWnuX29xiaG006LBFZZS6yfJDKoNmmy3oVK0nGnCU8LL0rOATt5q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sfgC2uZ036E5qL5xjJrPuNffxaq1Iz0SqPemllS9rNbZ0yVadONVqlKUodHJYybqNRRs50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ePAxyeuWcJeS2RqorNNDZp9OCgBPc8ggIEgGCYCQAEIQKhABAgAkAiJ0IEAERAgQIAgR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UBAgCgCAIGAGa1tTXsMmDW9ofUZrWLHdbxafJnJrJRWlckdW4exyrnmzLTBVfMwXfJe02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jnn4UotpFCZdSNVxjfb80b6ZgtuhvpkjrGiJZEqiWxKHQyEQyKpggQQIiEAASAJkBiCh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BBI2BEYQCNkIVERCIhFFDCpjJgRBBkKAKIkQKAOB1yE6jCBa36tnD4k8Wlb+Fnbrfq2cLi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MvDWPl4ma9OXtYHEfGW/aHB5NvXpS4lMompoqlEqWM047GWaN847GWpEqaY5IXBdNCOPg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WJEaBpjvtrKu/CDPmVrvGbPp/Eljh1y/3GfMbP9VJ+wKHHY4lRX7iL+EqKnT3xuU9oc9/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Ig5VIAev7EJS7bXLXS3x+B9DqRxk+fdg4/wDrfxB/RoJfgfQqvItYrwfwiS+TtYdU3I8P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Wj8VI8VD1tyBanIpcc8jRUKop8kVXOuV8oyle423FN1Kk+SwsmOeNK8TUCZEmRMSTZUK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jpiDAGTyV9xOW6xgdM3Uop044Isc9W9XyGVtUa6ZOi445rcEeZNq5ztqi5tCu3m2b6oY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pAjbT8joOO2DTZ2sribpwWZYbA5PxWp4jU7aSeJJPPidGcNGz5i4JtWWdvUc81JKTfgaK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mq8XVhCa8JPYWvGHezcMYztjkNiuKHccIkVlLC3DzIFUd9y6nCU9WmLelZfkhIpyexop1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6WvECpRlKLaT0rmwY95Z3jScVJqL5rxFQAWWP4ESyHG+ABVy8CJbFmBW1nYCynlLOOW+T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04yp/KJ5zHlgognp1PdeBos40u+hGTxl7sIW4m6z9CEUkljSicKgp31NTUnFPL080W8QV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6klldGYacpRlqg3FrfKIOxxhxjCEo01SU1mK1ZeDy069SNSWmTTT2aOjWqVKrzUnKTXizk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YzpedywdCy4dUnc0HUqTWtvOlamX3MHSbTUtOWk3tnBiuOLXFSEYRUKaUtXorqX65SppTk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Mldprme6sE4UoJtclyPEW+XW29h7O2nGFNLn5mMljdcJydPS08p8ljkZgqs8NeRXnYys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wr0fZ9/qP/3y3/5pL+YJLfAvZ/1aXld27/vlsk9cvay1lnksnHw5Y0pt+R3JR3OJTm6c4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vIyYnVvz2CFOmTIiYcgPkMYyk2orOFlleRoykuUms7PDAPIKAtwgFkYAgQeDzzEJlgXaH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5QeYsCTb2WS7RMdQpjRhJ03LD0rqPQpOpCTiuW5NgIM2lGOCvIjllEGi3ku8w0nlYNihS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rlvk5dGXyqOslpSbe+Ngh4xhTWWtL8tsC0q2a0aEmpQScoPk/YzLN1HLDmsjRt2qsJuec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k29Sx4Zyir9HwrxruE9E6ccpS2XvKZ1FTjJ55Pml/Ix8Q4xB1+5pSiksJ+WeewkVlm/SE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+Ymc8ytFbExkeaBhhNk3Kn/llt7ZL7i9rcqntc2z6d5j7mVlqmiqovE1TWxnqQ1LYgzVa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6oQqRi3hvkbbedKlRlTuKWvGylnBzb1L41SlFYTDUjptekpRe63NDvG9Oqhqa8GUuGpx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KWy8SbOldZVJV+IKpOKi9DSiuh1oo5XDo/1pNPbDR2ILLLtmzRox8zRTprTq95Uoelh7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1DJakUknFi02+8h/EjTVpwUIJy6ZMuyksPqSjtpZSbLMNJYKYS2WS5SzDbmeetrstYl0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M9Kbzh7lsniOIr0vA5gXcsQwn6T5JHPnFqOWa3BZzVbk306DSjB08YXkkWLHHuVmvSeyw1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hpT2y2bbyjvQcY+l3iT9zC4OnUw1zNSjJpaSztlbFtrB95JY5phuYubp93yeIpeZdTt7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ylUTxiKzk6YM5PM04JL0mZOJwTtJuMt008G+6ta1tNxr05Qmn6slhmK6oyrWVxjPoxz96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2a790qm1OXozajqaXXHmejvL+N/8AFowwoUPRjTS2pxeMLPU6XZLgMp8OjxSEp0q06VeH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+XVPzOFc3Uq1dy0qMpNa8ctn0Ldx2nd1ks8LtMfNlUj96f8ypQ9JF9klLha/dryXvjEOn0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NVNelBmjisVO0sX1UZx90ihPDiab7fh9s/CpNfgRNd3KcQqI7RMEb0RwBoLOgAaL3YYwyh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92DRktyTqN06VXdkVMuIsDdTpcfj9LNlF9VNHBVLLPU8aSdhLykmeeibxyrNwUwpKdaF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/RdVpJOPvKaG3ELd+eD0kEsF66TBwXwqtJc4+8ZcKrLpH3noFFZH2RZyJ0vNvhdfoo+8s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UtHJrOx3pYEwmXrTThTtKuMaVhFE7ScYN4PQSiVVKalTa8izM2820+oFk21KPkIqHkb3E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GmtQqU957dUIqcovK2fiPJ1au9SUpPo5MdMrUzCSUacJKom3nK8BoVWlsyidNoXDMXjbm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HpV8SW5hbfUibT25Gbg11R24V9i2NffZnJp1HhF0KrMXFrbt0Z7ZNEaqawcahdaVhmhXK6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221TMDifGE6aSe/U2WdfMWgafYSEzgh9B4EyAIGASCkCmIAjKidQioYCARMkAZEZFyAQ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E6hAQCIYUIBQQIiAYBAMCL1ka5eqY4+sjXPkZrUYbjKTycq5fM6l0zk3L5mWmGqcziEsS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4/EnmrFeRZ5cuTwWLyjTSMVNNI00WWuUdW2fI3wOdavZG+DDrGmLLEVQLYlDRHQiY6YDI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BQEwTAQZCpgYAQIQgCsiBhAwIQgAgkIiMiohkBBAgwAoCLIUQiAPUdCoKYKWu8U2cDjD/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uP1bPPca2sahnLw1j5eQXMbAEhzyPYRorki9oSSAzzWxlqLc2VFsZZoqMs0VtF00JgIRIm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X9HhV0/Cmz5hZL5BvzR9O468cFvH/q2fMrP9Rj99Gp4Q/adab6K8KcPwNHA4uVWGDN2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H4GrgSffxxkn0Pq9d2DWO1fFPKlH+R7+pyZ4HsAs9qeLvniEf5HvqmyLWK+f/CK2qlmvK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ns/hDf9btU/oP8TxyXpAScsxHi6fdZw9a6lc1t5Cb425FVgvJN15N9TKzRcvNVmaezNJS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SKE6gluFrcj5pLmUIFb8xZPLHjGTi2lsgLaFOE6ijKelPrg7ELKdvUippOHj4nFo5jJS8G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wUds4xlGa1FdzPVUeOQkcLD8SyjbVKmHpaT6ssvaHxeMIS9bGdiKy192sBithd8DvZlQU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pyhuvSjzRR5Gu3jQ+LylUqONRPCjjnsQLdzzUlGLThl4fiVJAbTGjF80tgGgt8Fig9OXy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ujK0yk1Vz47P6gqmnWnTzoeNSw/YKms7oE6mqMVhLT1AtwLVLKaWyCntgTdcwLIFurGAyx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Rkw53EpxlKWIRcn5IelFybQBRJRws9CPYDS9FrcB1tTT7zL+jvsLTq1ITzTlpymsiSTeE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ahUko1MZll4Ufa/P7gMy9bmH53kBpJ4QFLfcCSWGcm42rT9p1ZSy9jFUoOVSb6ZLBnoq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yNkHKpGMuWUUqimnhZOpaW7drraitO3Pf3FQvDrdOvHMuckj1VOCjBY5I8/wqEXcQSfzj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c6qLkF9CW+8t1sje9EKUZ85SioLbzzL8TK7YVCTWUm14gW5sunUrSkqUZfF4vCykhFauM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vwH9Un4XNu//AJqNFZYrVP4n+Jl4LmNvJ+Fe3f8A82JvuYf1ir/HL8TVZZXuzkUIUnUl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c34HacTz1Z/Ky9rMqGd3sBsEiIApZQRchCiug8kkhV0JkArkFC5IuoD5GRXkikBaPQUJVF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FcmmmnyA01qThU0pNp8jXYW8ZUJVM+lJNFFO5lXdJTx6Ly8HQxCc24RjCMt2o7JPyRLW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jGDe2cossqSk5QqOWlPeK6m2k6UebeVya2JKcfWcufgTZtw7mPdVZxxjfZFOo28Wx3sJr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RpNWl5Oo86FJ6uXicnPidOyaqU1OcnmOyWBUW0Ya29WF7Xuwyiu8i4paOrBcVqOMYzL2C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aaZESrNODi4Jp+Gx57iXCqsLudVVYwhLDWFlnZuIyj6SlnfY519c6L2DnNfq0t0ECMJxSU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hR1VGnVb04ml1wcvil4rW4jCjQjUjTWuu/oxzjbz6k23IjWdxUlk6SjTnTU4JOMllNdTB8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pDE6Df7VDyk87ldaUU6Tll4qRf3kRvcV3byZK7wlp28zVKOrCzjPIy3Smo6UuRRR3XeST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9F0muSeMm2MvRWdpGHiTTpxxyTI1i68X6EJeKE1NSTzhiUZaqEH5EqPkRXQ4fL+sNN5Oz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OGyxdpPqeggtixjJolNSnqbeMckGE08N7ewqXuLLeGusovaOdyspWeHjO5UlmO27XND12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U6LjOUHp8WtiUdGmm1kuhlJJ9dgaNMPa9i1SUYxymzhWz03BS0xW68AueM6oteYkZ6U2o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LOrl0RnSNClTn0TYtScY7vGlGXX6KTW48IwlDOMzTzh8mQLWuYN7eKxnq8kvlp0Sb649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xazzyuS8i6/UlbrG8oyT+8Jtps6io1KVbTGSpSUkpLqjuw7QarpVVQgp53fU83SlrjhZN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UfNPB1wy0xWLjF9LiN/UqVdKcW4pYzsmzlXG1KpHUlmL+aar6EqV9V8dTOfXcpKSxl4Z0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ON3cYU+G0oKrRiqrUVtJZjLO/h1PP1lHvJxpL0YvCYLJSpNV90oy3afkVwq/JJPmy729E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q66qun74v8ix8yrhO9rerwlSl/wAyLG22iZeVnhfLZQZtuN+FL92v+MTHJZpRz0NrWrhl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j6H1cwgziTSRrZGwNjuIHEGy5DFkwFIGwzuTOAuIuAbTLQUyYAxo6mXi7zw6t5LJ5qNVbH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FwvGDPHp7m8YXJqVTF3Qf7yR6envg8dUbU6b8JZPVUrikoL5SPLxFxaliX7qOrQhTqOnr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rtb3lT7KZTd16crm0jGpFy1y2T3xpZrhUa2M6a7FVhWf+ez+yg/Eqq/zub/3UWquF1l4k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qpbXc/sonxaqovNxKW3JpFqq5I55Tz4CbS4RgqWtSEYzeNMuRVpy8YLY1m8xbbinshFJN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q5RfJAcWWpoLSNTkY9ussoSA6bxyRrUUTQjpORiyxzpwlnwK3qT8TpypLmUyoprkamUq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YU2jXGk9KQsqO+5dStTkUa5LBcqksc8Eq28ordYFUXFYMXCV0nIsVaXibbG5ayjlNsut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tzklfofAQIjPW8iAYQATBCEAhCBAUYC5kbCA2RMDCgaMuQRUECBAQKJCAYBIAgBIAIDI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AGkvlImmpyM9Heoi+pyM1qOfcvmcq46nUuXzOTcPmZaYar3ONfvNyt+SOxVODdSbu5+RY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X0luZqTbNVJlc46Fsb6ZhtuhtpoRtogy1MogWpGhYmOmJFDoCDEIAUFChTAZBFTCFEjfg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QBAVEAQgBIQgBTGQiGRFEKFGAgUAKAIyFQ6Aquf1TPPcb/yKXtR6G5/VM85x3PxP60Zz8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DJgfGWh1E8j2KcAkjRo8hZwwBjqrYxzW50KsHh4RinB55AZZgUS9022MqYRmcRXE1umL3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TwG9f+rZ8ys16MEus0fT+10dHZ29f7h814ZDVOh/tEjU8IHatf9tVF4KK+5G7s/nvo4Mna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wkl9yOt2corWmPofV6H4Pl/6xcaflFHuqjPD/B8v+2+ONclNI9tUyWudfPvhFn/X7ZeFN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qKMebPT/AAgtS4rTXhTX4s8zbz7qspLdoCVoSjmON0VanjB15uN1b64wUKmcNrqcy8t5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iv8ArpFM9mXXD+VeCr1jYTGZYbwM6S0izQYz2SKilxw9iy2WZvboLUxq2LLV+nJeQGSp+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tOM4XgJNelL2gim8JJtlDpvOzOlw2MZ3NOMllZ3MFOjPTKWltR57cjVSm6U4ypv0iXusr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4dG3jGCnml6MM8m+rPJaql1Xz605MWc6txU1VJSnLxZt4ZBRrpTWHJ6c+BiTTWV6qEbXNs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95RpUcpyTqJrCjyxg6tSdKzqSoVVCe+face7alU7x4zNt4XQQZc5bGabWw9O2rSozrRg3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TqQ4fUp2k6dWjKFwmpJPm4lqOfSpximpx9NrbyGpNa9E5PQnvjqdHuXUpyhJKVzlbrlFYM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m8b+DJ5Ir7yjPXrWnC9DCM2tYax9Y1Sn3enLi9Szs84FisySCiaLOnrrxTlGK55lyKpR0y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trIGu8oOE8Jxl1zHkZUsm6ncd9ThTqyWOjxgouI06ctMHkoowEutLad1UUIbLrJ8kjUuF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WFWS6JNZIjJb3MqEZqOMTWGGDcotJG/8ARKoP5eq3KK1TjGOy8siXdOVKGUopPfZY5jasP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LPXwHpUqk6cqmlqKeG2VJrVuVD6W3ts0CTko7sZyWcAlvgKRNivLLdOSNJAauGWSrxnU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34m68t6EqUnClCUE36rw0Z7GjVnZPnGLl6Mse/8AA5PEZOlcVacfSjtlsn1QlxCKruNu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XZupUpQjKcYKLw5N8snPtVVr1tFOGW1nnjCOxZ2lWEoO2qQnLOdLjlN/zLeym4fRnSuY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1IvOrZnZjJy3fI5VraXX6RnWWUnnKTb6b4XM9Na0Ha5TVOpUl4SzhewzaM9vpxLLwzswo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Tpx3m1vnC6maE6Sn3tTRKSTwsZx+ZbRqzmp4i1GS3lJmKlaqcm1mEKcYLm99yfGIzTU1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0aNS4i8VIpJ+PMqnCrTraJvKT6Ajp2WI0bnSsJToNezvYHSusRu7hP9pL8Wcqyf8AVLvDz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B2uIU/67cf7Wf/My0nlgktzzNw8V6i/eZ6zQeTu9rqr/ABv8SRqEi88wZ6C5Dkqi9hk9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sTVgKeWAyJkXUBvfYB8gbFyRsBkw52K8hyUarGrGFbE4pxlsdWpJ0aeYRbbOAnhp+B1qd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WKj5rnsZsSrHdQpxxqzPqkIrqU3pjTyvAu7i1pQ01YJz6vOCtV40U40VHH0lzYRkvZzk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G+9rqrTaeGYDUWJjI9OejKy17GJkKWWQ0164qSllSFqXMu8joeI+BTpSiiad01yImlk25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7SVbDcdvEuo2+uTxJLCy0ap01GnFRktHNrqS0YKzhY0q0qm0Ka1M86414qjcVMaripqmpP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J2eJ28LunUoa6kE5R9TDeyz1OY7eTUZLiNfSllPFP8zNl+jpj/tp4ZN21edjN+g1qoyb6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ftM8LWFW4oTd9WqSg+8isQ6c+RdVb7yXtZqQyoSzkzXLaiv4k/vNkFndlV3TXdSa6blY2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eaMl7dwjTTqNqfkm8m6rHK25nK4nUqU6lFLDUnjGAiulcd7TcsxWl4w3iXuM9/wClb58G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bFvoNW0iN4tVo9VrT36D1MroxOGLNvDVy65Zuq5dbQnKrGKxF42RCstu8XVFp/OSPT03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hVozW8otxftR36VKXeaWmVitFC3lUhLMZZSzy5osdNwj6EsS6+KLIXE4VMqTxpxj2GvXbu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OmmOW9vEIw6MuNSCw+qXRmqrVp1ZqNRylGO+rkk/YUW2XFuX/AORL+oqUI6VlyT38yVHY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o84wI4VJOSceXPyM9tJShRhOWE0k35eJt71ToaJS1PDSxt7PbyRxrbFOW2E8ltO2c46t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90X0pqNOafzlheW5BZG0lXnJW0M0485z2Rnq0u4qY7xN8njl9RplJNqMMpYFVNKSdRpx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VsoxaWrO7KbiU1RTfJ82i+s1UhOcYpRjtFZ32RKs41rbD2ioP2kSs9GlLOYPYv8AjrjJ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Y1Goo6oNatunXzFhb1Xpl3daUW9pRjsbxYyjn8RpyuLyo1Jr0s7mSpZRalFzlnDTwjqXj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lh4a1LHRGerXw8uL0+Bq7ce23kZzdl3UJYq08vWnnfwyK24Yc1hY9FGq9jWu3Cr3WKc6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tuhz6s5ypxT3Sb5rB0ju9JwN6qV2vGlCX95GvGMGHs3JOVZdJWr+5pm5jNqL2s0TdRWeH3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Y4fqGb7NarS5j40c+5oTwVzcCtForRlpXgjRZgmAaU6QpFukkY7hNK3EDjuaNAHEbTTO4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EuzTHXhmhUXjF/geF0vZs+iOGV9R4KUMNp9Hg3jUsVYfUbCa36GjuZd1Ka6Iz4aRvbOqEE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NsF0q1T6cveIl6X1A6DZ3WRq1JfPl72Xa5LHpy95ng8PJfXqRnocVhpYYWWw2tt82SNVx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bsNda+nXalnmiyNXfJhzhlilyHTFmboKqOp5MCmWRqGbi11St6ngdSRhjULFUM3FdStmU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plkam+ETuzeONcKfo7glBdCQqJxXkNqTL1Vi8R5JSppNGd0m0Xp5HWDc5HO4Vz50EnuV0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GSunTxNG5nGO8fdyChPQyICZIASEIBAMIrAmQNkIBAgGYEJkhMBEyTJMEGjYkyAADJkF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CL7CLIDZAyZwK2Bbb71UXVeRhsLy3q8QnawqRlXhDXKK6I31UYtdI5l0+ZyrhnUu8LmcW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kvaybVkqy3weYu71Rv6sYxjLS8PxWxv4pxqztYudSvB74wnnc8WuJNcXupx0zhVqatCktS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CVjKdnr6NRzSb2NtFrY49pWc4qR0beW6NOUdu2eyN9M5lo8o30c4xJ5EaaoFqKo8iyJpV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AhgJgAQtAoIZCkTKycmwuSAEIEECAIHoAEg4JkmQCkRoiI2BEMhUMRUyRAZEwGDFp8mL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oVPIQEuX8mzznHf8niv3j0Vd/JnnOOv5KC/eMZ+G8P7ODp3LYx3K1zLNR5HrF+wSTy8Y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RyiidNeBucdiqUAMEqYug1yjhlckBncBdBp0iuO4R5vtytPZm7fikvvPnHA4ari2XjVR9I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n2xX3nz/s2k7yzWP7VGp4T6sXarftLd/7RL7kdns7tUXgcftN6XaW8/2x3+z9Ja0/MXwO5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sv8AXJfiezqvB4/4NV/WeOt/6Tj8T2NdbG65vmXb2onxlLwpr8WeZisvKO/25f8A25PP0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qLrN4SIpre6lQeme9PO6NFerTrU31j0MdVa6Orq2Z+8lBaU9vADn3OO+n4ZKG2jTUipTl4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fQ3EVTmpR8yvIWLhlDPlkttF6b9hVHOMF1r679gHPnL05rzZfbV5UHmKi/aslNWPykvaa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1PRDrJrYUVd5OTbcmtXNLkzoWVpKu88oLmzTcUuH06FOnSpVHVT9Ko57S+rBv4XbxqQkoy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iivCNCmoUI5fs3HsKFed3brTCLm1KLbx1OjOVa0m5UoxqZTUsR6HMsp6b23Tyoqqml4b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eVHiCm2k3FZwc6hR+MPGunHCzmcsZO524jTnWp1KL9Fyfo+Z5yEJKKclt0LEya7VOVanT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77NZPb3lapa8Sp2tJUZxnBPVV05il4SfI8p2dtfjnF7OlOPycqq1S8jp9ptVTjUaFKWZQ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xKO5xeFvQ7HUZxpRhXrTbzFLO/mvYeDr5WXJs9v2xpzjLh/DrfVKVOG8V1Z57u6dKD1RzW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uTgrnuPTSabfM28Os/jNes6uVpWceYL+zhSulGi29STx4M1tlly3zF55waO6kk8810NN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5+W5BgWdn0HhPE4vbZ53WS69pKFacY8lJpe8WNHS1unnwLoa6nENNLureCpx8erH/SF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9TwubOfOnvsaeGyrqvGnbL5SbwnjL+pDQ2Uak5R765qygm8Kmk8Sx4kV3TuZydeLUFnTFN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nb+5tbmtUcaHcRU9E5JyknzlhPyOXa2OpLvKijJvC8x4GS6lGpUXcQdOn9HOcvxK6dvUq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jrWtu43k6TypRW7Szt7DrUrOjRovul3U3zcse/YbHl6ttVp47yElnk8FcVh4PUVVFVJQ1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kseSS3wci/tHOpUnJJScsJL53nyGxy5ScJ7DU3qy5deolSlOPrp4RJS9COn6yq3Wl1oh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+lDCzh+fkci/rd7WnNrLk858jTCrKNGVPPoy3a8TBKFStcKlRi5ybwkuZfA18EualOtUh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s1v4nboJ0aFWU04al6DjhqMW8POWZXShwxU6NBZrSjmpOWE/Yn4FU5ynSlolBtL5Rxzvv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OneUr+M4LVBbtRw3FPq/M7CqulWc20236snh58WcHhXEu6lONNS71/OztjwOnqlez9DCq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RqUeqLaF5ONSOXmEU1pwUTsri3knUhGUdm9Lz13BZVUrqdSLUYRbksv3Ig6ffaFnvZRT8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UJSlOU3OlHdyaeX5HOnfTlNtxi/aiSu51YKGEl5dSGncspqVvfyisR0RaX/iwPScQj/XLj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luFrTacQXhQz/AH4HreIL+t1/45fiXLwa7sDjg8XfvF5W/jl+J7nTk8NxPa/uF/rJfiyYt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AyaFmrYOclWobID6iZEyTcCzKBkTAQHI2L4BAjCmLInIBx6NapQqqpSk4yXgVpgbA017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xFWceRTGSBKW+xBe553EyIp7YK3LDAv1BjPElnkZ9exITzOK8wNNSUmvBFsK1KNu4tPvOj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4m0vYYLlRpaYLDT6kGqrUltOm5KLXLIY1KklnfIkdUYY6BVdpdEGdq+8xOTlLEs7MpVOl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qSy35gWEgsp4QpQknDQsLG0cbFVX1m14kzvsGEdU0ubbwFWxg3R1J9Sq4Wi1qN+s4vHkb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WXsU3lpJUJ63l6X+A2zVzqJwTXJozVYUpuE5PM4PMVjY0RpxlQpvPzUVVLabWYbhFMqMY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N4GnTpVIVI84uLa9qDXjKpChqWHH0W/E00aNCFaME+ucfWStRTwa1lUtHTnFqTWVlGqVtU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06o0cOl3d5Ug6kox0vDTx9R1q1GhUqRoRrR77G9TdpvryOdvda89WpV+8hozp2bx4nrLL0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epzKVDuas++r06fdxzo3zN+CO3cU41KC0QlGpDdvPTz8DUrNB0ow1VnTclp1Nt+5IyVbhR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Soxqyt6dWWiGG4xzlvbYF1bwt4Uqk5U6iUWox09cvdorLDRUpTjKM06fkNeQpqlDPNNt/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ttvdll7JOosLlHkVWugnKlRaccuK2ZdXpuhPROSlJc9Lyl5Gaylm3pSmsqMff4GqMlNa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hxrSlpuTXJFtCDqtrDSXUlTSkmsvpgsdzKcdLWH4vmZF9S1i7eE4TUnunh7opVRUXKM8tN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5OeebX1jKpqSUllpc2BXfReqKi/VW31lMKjjaQlzehfgaK800jNQWbaCX0cApoVdWlvwyX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7ySjHksvCMlpF6YNctKL3iXNIuPlmsvFripK6xJyl6Kxl5wc2VRp5R1eKy01IYisSgtzl1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5HZ575efdSbupwUnTk6uVhdc7F153apShXTjcqUtTxu3ts/DqH4xH9M0XVjHTCvF/VqRb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1/KnLMHWm9uXNmpHeVt7KvNaEfpUKkfuf5HZUNjh9lGvj1rjk3OPvi/zPQY2M5tYGisUZG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vpUJr7jLFfJyXka+D4dSnHxjKP3MkW+WFx3BgsJgjSvBMFmAYIFwRcxsEUQDjYmB0iJA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Sqoa3R4x2blXnvpSk85PcOO54fiknSv60FnCm/wATWKVdOjShRmo1E5tYSMsadPOiS8sgj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zJm9JtLq27mUJZypZX3GVe06V/LVb26lzU0s/Uzlzx0eUEMNFplecIZPfITSxcwvcEN5J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SmiKPIfT6KfQVbbmun8pZuOFmMsphLizJBwR8hojbOqibQ0MykkgqKY1Gm+9ik8JvmXaz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eHn3IE/Qm8ZcfHBqp0Jxypx1Z5SK6lOq3CDwk29idm5mFGqnDZlsamSipRdN48QKTiidLf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5fCafU5im88i2nUwzNxXtXSJH10ZYVc82Wd5vkzqxLhK+6IgUTB9B4kQSEAhAZJkAihyh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QSJBwEAgcEwyoXcISEUCYCRDZoMEwNgGAaAHMbANIEQ31iMiYQZb43OZ2juKtnwO9uLf9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LxsdNR6i1YRnBwnFSi9mmspkrU7V5P4K5u57PfpK8XcXdWrNT7x+lz6tnqbi7pJtfGqK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58ItKy/yelHHhFIw1+AWay+4p/ZRyu46zul9XozjL+t0s/u1Eee4laUL2k41LhVYPpJxZ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xQpr/AHTlXPA7fDxTSM3a9nzztlwShYOFS2TkpTxKC5MwcGq1ZU7Z3Nt8XcarUVzzt4s9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xh6kc4zz3OPwaxhSqyk1qllpZey3M4421M+SSa09HYt4jjkdm2XI5tpHkdW36Hd53VtO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3hHSovKRY01RZZEqhyLYs0p1zHQiHTAKGFCBEMKghEIQmAzQDkDCmUFBAmECMnQAQIQhA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pjdBExiKDYYihQDBQAoBkECCBXXfoM83x1+hTXmejuP1Z5vjv9mvaY5P6t8f9nFS3HSA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jyPWCQygXxp5e6LIwXgFUuCUUVuJrcNiuUCDDUhuUyibZx3KZx3CM2BWi2UdxGijy3wiv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954Pswv65af7Q9z8Jb09nUvGrE8X2Xjm6tX++a+jP1cvjvp9pLrzrv8AE9TwKk1KLweV4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//eJfie84LT+TiyZLD/BpvPjcvG6f8z2VdI8f8GSzQ4tL6V0/5nsaqyjo4vk/bj/29V/hi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P0sRTz7Tp9uP/wCYKv8ADH8DPbRcLWMdvSWcGbdNSbc+UHGjB9M7krWWKXeKSfgdO3tp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vkNzZONvly25E6pvTXTdPG101Vk/MCq5jh7m+uqbnOCg5tPmjn1YqMts+xnSVlVLbkhR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DaTx1FjJx3QyeFuV1NqbaATm89Wdrh0Jyq06MZxjCfSb2ycOnPElq5HpKfDlfVJ6Mxmkm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FMaMrm7nSilqWUtHJs7thYV7W2rqrSkprDy1jY6XZ7szKVCjUuaUZSTc4+klsueeuT0H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qozpwlHKWrOpdDna3jO7i9i1TfG5U7qyqX0JU3ilHf0ujZdfdnuIWV81X4ba03Wcp04JZx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b8FtRw7V644UO6anvyR9I7Rdl7LjtKvXjVuY3LfycFVaj7v5Gp4S9q+L9qqbuq1tCgo63j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dGjShKFzrfJpxaw/aeourB3HGu4eIxhNqTe2MHoKfAOGX9ZVrSxedOnTq1LbnLHVmd6P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a0YQcYzisrCOlQarcU71JOdN6nLzO3ddnp8Nkp1aMbenNOUYJ5fsZzLe1lQp1J6flKjUfR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RVetf97jU3ycnnLGjRUorvPXR2K9pohOLpz7yOEn1ONxmVS0n3dVaJxe6/x6kCRtEq0+6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fj5Gu4saU5xt3J/GFLGqPJPlj2ksqE7qFtKKqNVHjCeM+xnV4Xw6MLic60lLu6kVlt8+u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L02p6W4tpvpsyKyqzqOVKS7qM4rWltzPT3tB16lKlUhCtUnGOmMFpaS6fWdLhXDrB8Purj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nHENX0m19yZU08twPslW4tcwr1qihZTqelUT3y29kvEL7H3dC+rW9Sm40oyxCtKWFpz97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lwzhsXcQjQ0RlnZJzznGfIp41xmjShGdw6lR003TUXJqpJ8s5NbV8zv7N2VxXo1l6dObg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pW93Wq1JTU1SkoKMW858cF/E+IOuq9arGl31WrrckvSWOmeWPIr4FY3V5f061ulGnCa1V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x9hYLYcZrUbCpbqEG3CUJ1Yv0sS6Z69dsfWYaNzKjSgtClN75fQ39peFfFuLXdvGGmpCo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k+XLC/mZLu1q0aVvOdJxhWjml1bS646CxGiyuqM6tNVIVakpLDTltq8UuvsN8qE8pTdJy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DOzwcK1qxtKjm4J1eja5Ev8AidW5p93LSo5zlZyZ0HurqNCbp0GqkMPd7tZ5rJOHXdZ1a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En/L6jmqSS33JCrOnNTozlCXinhlkVu4rlV5d3FwoyS23az7TnNbcy2vc3Fy18YrzqY5an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v4dH4u613Kt3cfUaS9KSfPHgUNGe8ruajTSUVHw6hK69W7hdOMbeDnXk3jKzpXLHu9wLbh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Cxun1OfTuZ2tHRQkoqW7fX3iUbuv3jzVm888smiOlw+jqrtR3ecbHoLSjW7qpGMVFx9LX1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+lXk6ejGUm57Lc9Iq1Kmu6U4VqUKcnqUcZaa5GKoWtzGnP06jxvl/i/b0+szUqlP43qn+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tcRquo3HC6LzyLqi1HAG11KcnmK0/XkkLlQ9WKz0yUOEI0oyc1lvCXUrb8EB6fgs+9su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e0v4/1qq/3jw/ZvPxDiKa3+Lz/+k95eLNeb8cfgTLwMDR4Pi708Tuk/pv8AE+guJ894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7JirE3uTIrWEiI0GyRMmSAFDReSYWOZFsENlYAmK92FJhT5wTIqIwGkxXIXOSMimTJLIi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5EkymUgL3UWBO8RRKQqkBe6hKc05x9pmciKfpbAeop1KMucta8GUXFrQkpyjUjGS3UUcON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7jb0XuTSadBXsY+jvtsJK+p+ZzO98RHNZGjTpu8pvxI7mnKOGsnM1rI8JZew0OjCrHGIrC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hqbSTy2c+Dxg0Up4eWsoaV05cToRqSlJz0fSxyJXv6cLeVVS1Rcdmupzo0qSy4xypesmxY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D0Px5MaSujQ4xbSoU+8cYtRSez2Ho3dCpVVWhXUoJPbPl4HIu1CNB93SSb8DDdwp0Za1B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RpHpaN5CVSMkvQlD0nJcs9Cm5cFdRqU6ijFtYj7DhO+q/EopJ7ySUkuq57gqxnWjPG8k+W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7VvxGhQuJSqyc1nPidxcRtHaym6zTwoqEHvJrnJ+XU8jYOlSUXOEZ58RrriFDvqTp0Fl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4rqZuMV6J11OlSqRzJptQnjn1TPSU5TrJVqUHCFVKTfR7f/k89RubdWtOM0ksYUJelsego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SikopeiltheGDMZyXVu7dR5bg+alnb6ymtLOcScnyy3nKBh4UamN91nwLalDS8ylFJL3e3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hTjW0rS9ksi3se8lGS9H0USWYz9FYj0yPJOUfSTT6yxtgCy2nJWsYxjFpLG6yX2ckp4nv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JUNEZ5Sb3L7eDp051XvjZHGtxouO6Wruly5vxXQobjnLeCrU3sWKSpzTWJe0yI3uyp+Jb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3ARRctxreLhbasr0ZNL27g1ISnNShNLZKTKKLeXoJZ2Ln6e0NzNQ5NLxZojLSvRLPLNZ+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fRaMFWpR0p93v7TdxWWq3oN9G0cmukqeUjtpwy8vOcTaleVtC0rOSy/owo3dSnSblCPKT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WUcWnpvZ45NL8CureSqxhGfKKx7TcdY9J2Sli8s/Kvj34PTtc14HjuzFTFei/o3EH96/I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hJr7zGbeIU94tGjgv6+j/Fgqox3LOEejUg/o1UvvM4rVUo4k14MmC+vDFeovCTX3iaSNK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kiq9JMFmBGtwClsMogiNHmETSHAyQcAVuO54ftFS0cRuGt8yye6keX7QUNVavPrhP7jeK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5I12lXU1r6mOa3CpOG0E2+u3I6MNF/NxrU4t5jqi17ymvQqUN5Y0vlgS9jVhGLrJpvEllG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0QVzkxo79RJc9gx2QQyeGWxnyyUIsisc2F2tcs8i+jNxptLqZc+BZTbBta2RNIWbwthdQ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ilMtoSUZ5cVJeANO1aVVVpKNOOpxXpNs1OnHMZzSORmlFRnQU6MuqUsp+8adxVjSiu8e/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30oKeKcVjxMcn4FkYyqNzbz4sWSxsN6Z1Sp55hUshUUFwWnJrZuwY1NJYqmVsUacIanljs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BlByet5QI2TIHuwIgkCAMAwEgC4GIQIKyQKIyoCDkhCKKZCIgVH5E3IQCBREQCBJgiQR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DAWInkC+ivRkV10tLLqHqP2ldfkZrpHHuorJy7iOWzrXPNnMr82Z0rzvEaa03D/dPNWd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L5Gs/I87bxwI4cldC2WyOjQWMGG3WyOhQXI1Ujo2y2R0aPJGC3WyOhT2wWNtEC2KKE8Iug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OuQiHQDEAFAEOABCBggQBKDAt2RhiUMkECCERgCQKmCYIyIAijMDAiGFQehFQKBgKAIUA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un6C9p5vju9Skl4P+R6O7eII4V/HvLuC8It/ec+X+rpxf2cqjRb3aN9Cii2nSXIuhFRPI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uH1F8yvGQpMckLOJakFpAYakfIzVIm6qjNUXMJWKaExuXzRW0VHjPhR24BSXjWX4M8n2U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9V8Kj/wCxrZf67+TPN9j4OV5bfWy/RPq8/eR1do678biX4s+icIh8jDPgfP3HvO0VXzuJ/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nilD+EmX0IxfBgv8As7iEvG6kevnyPJfBgs8FupfSupnranJnWuL5b2spuv2nqwj4R/At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tRLeOJQ45eTxiWUvuMltcd5GcXPDaxkxXSKKTqUJKTWIyZffycrWWORkuJRUlGbk4p+Jf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GYtdTNndrHLs8jVbjVlKEmpZ6Ap0e/cnKWZEuN61Rx5ZFoVe7nnO51jmpuafd8jLnc215a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KL0xgsJL3moLazh8XppU0pPm88zNcLNJ4LZtuEfCKNisqVTsrc3jqLvadZRUPJlX6OJGS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ovqtJ2ym7qVNRjqajHbzPBI9Lwe9SoQpRxtsZy8Jt790LrhtJRvVhzTeI1PQ9q3K7qpKX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4PRJ4wcq2uXKhjVGTxyy9jnX19WnYOnmWNW0WtkjlO9XHLVen+DC5+L8enOcqa1QwnUeE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rCdOUYUq1Osm4Sbwo+zzPgfBLucb2UoUnUahhpb48z3nBrniXEqULenZ1riWNpuL9BfgaW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ccWutK7ydbVBxx87P5nd4ZwriztqfxWqnVpp5Sbi4rwR424tbrhd9UptPvO8eN3nJ3rS37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30qNOTUXNbtJ+KyJNl7NnFKV1OnFXtVzrykkm5ZaXmZ6rr2Kp060UoRqKTUUsv2HS4JSq1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r94oylWlJLm1Hp9Zwby2uuJ3FxLXKSoxc8uXJdBZold7jnEKVaydehGXczWlxnFatS6tnh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baM3GUXHXGMpa9OehoVW4r05qtVntT9FSeM4+o43E4U1OhKpUcpzjvHfPkTSvVcLpOpwy3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l5bcjq0bZWcqc684VY1HhaNXoy6N55nM7N2NOpY0ak4VlT6zjU29x3K95YRo9xacPhFq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W+FnkSRHNr8To1rrv5PTWVKMYzjmOHjA9ftPXs4fFLV0u40ODWlPOVu/aeeg5XNaEp0MU9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viNaEGtEnGUXs5cyyDXW4xp4ZC1pwi6aeppvdy8TNW4uqtlKi1UdSeHOpOecyXLC6HAc5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VKrLLTzg6SDqOtGVGEHKbcW28vbfwR1OzvHK3C6tSNrGD71c5dNjyzlPn0DRl8pidRwjh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0+J1Lu6t6dxVi6Eajktawo6sZy+b5fcNOrKDm6t2qkU2qcm85jnbC6I8q6ss43TGlWk9m2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zhKpmE9fizJ15mXW8Jp5ztgE5ShNxnlST3XgNK1YWeZNlyM024qLk8OW+OpW6rCNiaI5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JHVfiFbXJLqYLnPetkdR+IrermwgrdIeG0kxVuh44bFWO5ZcRrwqOdPRF6VFPQuRpt604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1LZdTlWqWMmuMn4mLFbFvzaFylLZ7GdzY0G2yJp1+HSpTkoVIxT6NvmdSpGCp5p0oT7nMm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6HAb0UY5ksvp4HQpyjUsMuo9TynhPHv5GR2ezc3UocUcnu7eq9uXJM99XWZJ+MYv7kfPu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/ANGq/wDIfQprMabXWnB/3UMvAztHzntGscZuv4z6S47nzjtT6PHLn+L+SJirn3EKcY05U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qxs+uPIrUhXPJMrBoNqCnkq1DRe2wFqIxFMLeQHTGjPCZTk1UrWtVlBRpT1T9VY9b2ACN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+Iknl5NFOpGMXSuYJqm2sYw0/aCorZvZyj6PNb7gZsglIWT8BGwH1E1lMmBvBRZKRXOQN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LJiPmA+cFblvzBJNrOHgDpVW/RpzfsQElPPNgTXRgdCr1pT9xFbV1/ZT9wQW/MGoZ21b9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9BhSqW+C6iVxo1IPMo4DnD2A1qaQY1oYe+5kb2DTXkErfSlUk9Oh4fhuGUbmnHbMYvw6i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a22LaeYt6JMA0u8lBYcdX7wakYuMaV2oy1cpR2aMtW8rQk4prHnFCd7KvFKa9KPLARsp0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dObw1OPqS6P+Rz0lGtOMpJNtpl0YTqLWunN5/FGyPCo1qiqTrKmttWVn2v3E2MllS1KU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N1Th/D4U6VSuqkpNZ0wfn1MNDRGcpz1YT9F+Ph950rWirmjS3kszak2to7kqyt9Snb/GM0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n1/85PSWslRoxilslpTbPMPuqlRQoyyopJSfX6j0bwqGNWWuviZMlin6blVi5Jcx9fepU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TjlgovVDRNJejhSxy9vkV47rVpnvhptFc2iEWoNzjqgm4prllDqWYLW5KMuieEzPGtUhQ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pKWMvkFdazpRp05SqpOOp+7nhErVHVn0UF0XiZrKUnSak3jPiW4wcsmoM8fNBtlEYGZE5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ELJALJrwKaLwqi/fZa47FFPadReaCq6D9Kf8TL+hmpL5Wp/EaVujUSqeJY+JUv4/5HJqe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h8c9Ki/BnKqJaTs8+Xl5jju14v4UzmuR0u0McXdN+MP5nIiadcfD0PZ+ppU39GcZfifRb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5jwCW1dfup/ez6lU9Oer6ST96RnPw3j5V01holj6E6y+jWLNOEyultcXa66kzEWtl3D+t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W4mi7/wApm/F5KmiVqK9IriWtCtEVVgDj5FmANAIlgOA4AuYDIhENgoU5PF6GtV8fQ/kd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cdLeqJcfKV85nDEy6NSrSoVFRVLHN6ms+43XVnRhU3dxNY1ZhTWPxORd0pQUKmcwqJuOd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OrCu8r1bi3arOLwtsIatJznlvOcMzyT0yXkWP1YPxivwAiW4Um+REWUqrpS2Sa6prmAn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qSfdxptrOzzkqisgQ2cPpurKrFLLjTcl9Rk0vJfbVp0K0KlJ4kvvXgA1SjONKMpLaS1L2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5xilJ6YrCT6IzNbgWQTaz0Gy0bLCk6nD7zEIuMMS1Nbr2GLcDfY0416nys1TpxWqT8i9V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95Ths22889vZnyMdLSqTlNweNlF7spjJwqKUMprk10Bt07uFaChVuKaoRqN91SUcbef3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VlewqleVa018anKq4rEHKWcDSqzqY1ybwsLL5LwQXbTRta9WGulRqTj4qOwsY6np6lvD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pNTjyjJbLn1+oaylQlmMpwjUXJzaS/Aml1Gd0nr0vbBroWlGVZU1cxb0uXowb5LPXBfO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KT5aFL8h7H4vG8pt1KjqNeroW+Vjm2GLi+2JEwMQ9jzlwRILAuQBIQgRMEIQaEwFIGSJ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EyTJFFEZMhCgHBCAQOCBABMkAQEguQkEYoSMI0UP1ZVX5Muo7UkZ7jkzLrHLuebOZX6n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XD4u9NvUfijhUemTucZjqoSRyKFJp5EefPy2UFhG+h0MlJYSNtHoKR0rdbI202YbV5eD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6JdEqgWxNCxDorQyAfIUxEicho2sRMiZBqGjazIGxcomUVBbCkINjCAdMmREwqSAYgNQM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MIZgCQKA3QCCRQbGQMBAIUBBQBCAgRTdrMEcS5Wb1fwfzO5deojh1/8ALZeUV+Jy5f6u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IeQE87gk/SPK9gTYuSS5kS9HcCb7YGAFMCqpHPIyVInQayZ6sAVzZxFUMs0Tjz2K1swy8J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ywXjWf4HG7DUXO8oYXKLZ2/hal3lpw+K6VJfgZ/g9oPXTqY20SNXwfV4uxpufaBeLrTf3s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NDPhH+R4Ds/QdbtDQSjnM5P8AE+vTsZ0rKctL2pt/cS0keI+C/wD/AJdqvxuJs9VVPMfB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tNnqKnI61wfL+1dTPGrpR29Jfgc2wbTa5tnYq8Lrcc7V3tC3q0ac9W3ez0526Hctvg+4xS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PeP8iNR4q7/XOGMsz1tehR6roe5r9geMzquT7hSfLE8/yMHF+yF9YxUrmdGlJrEYRlqlN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GMpznFc8merSlCpvt9Z6uHY7jKrR+M0I0Y1ZYjqmstvoZOK9kuMWcK9adtKVGj60o74NQe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+eTHJbnqOH9n7u94NU4hGMFRjnGZbvHPbB5ifKTNRDSk/iblj0c4Oe6ktMoqTUXzWdmek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klxJ2+mx1Jd65Ldt45Hnre0r17evWp03KlRSdSS5Ry8IsLVMOZ6TsxTajOco7N4TaPNx3Z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naC74PbXdC0VSnWjrgpVox2fXBnPvCMLUE8xcYyT6MaFxQhCUarUtuWGehpfBz2pfrWVu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Cx+DbjKmp3dtR23096nn6zjcbFeQ4PKjZ1rirbwnLvI7Lqd637S8TjShG1pVrfSknOmmn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4pTcqlCyoKpFb5mir+iXaWsozp28GvB1opD+VXTD2hpzlc2d5aVZ1a+Izbxqeo9JR47cW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VGvH0e7fpN+aZy49j+09KrCq7SnKpnKfexwvqyb/6NccvZVZ3ttiul6MlWTXs57GseqLZ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XaV1MaFGhVcnLpnGDPwKVvRq8Xpxp/GKdT0Y1Hyi1vv8AWx7bs7x63jdxnw+jLvmsVHVT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3s7xGnbXMpQdO8lLVFbaJJc1J+Bq7JJGLidhHRQpRtlCtVglFtdOss/meM7bUZW/GF3jg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+kWXCOMWvFK17e0IVYyxijrTitt9jzva3sZxq/v43Ko20I1cKEFPkuiEFnZWre3XZe0o21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hxU/D0up26Co1bG4hVjG3uKMWnRniOdtseJ6vsvaXfCezVlw/iEIU6tvD0oxSksLrk5X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K6oRnUm23BSnsotdELB4uuq/xinGlNyjD0pxbTccRw9sHieJ2rne1G8zjF6fDPmfUr7spx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I6XHEMNRTeMv/A8txnsbxeDdSVOl3c46W9eMPO/15GkeHq0GsdEuhmVJtvc9guxnGK9d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qpq/oFxvairaiqslneryNbHhXTbSSLLWUratCvT9em01lZ3PU0uwnG53NKg6FJTqS0w+V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gn7RaEpRs2s9a/wDgaHzu5qTvbqdeo4udSWXhJZ+pbHT7NcH/AEjxHTGtbQjH/SHiOcN7r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P4JuOvM4ysqcY8/lW3+Brp/B9xDgdnVrRuLSVeo1Tk6ibUU+ePaNjxVjwVXVnWrUI1atd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msZlnHLyKb5RdsqELWj30nqnWWXJ4WMZf15PqlLhXG7axtLGMeGKzjUc5QouWpwk8tL7x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wztY7yvR7ulrn3VNtOMIY8PFtpk2PjMrPKoTrT9Gb04XOKOdcRUasowy0m0vE+n9s+Cyu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nStoVJZWXltZbb89med4twijUla0LaMYVXL5Wo85cm1svYWDyKhJScdLz4MXThn0LhvYL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GrSo04TVCMqueeOnj095nvfg+vLS7oULi5h39drRCFPL38d9uY2PCSQNO2cn06fwS30bu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LllQeyX/AOUU1fgvuaVOEpX0ZKb0pRp7t5xjd+z3javnSXooKW59Q4d8F8atCtK8vatF0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rHn5min8G/C1p/r93PnnTGOxm5LJt83s9lg1R2Z9I4j2A4RYcN+M0ru5lPKypSW2fLB5a6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KteVRYUVJYy2+fLkTZ4cLPvLaGe8j1T5o7FDhVtUqRi+9xj1s7Z6hq8Op05zdCE1GK31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TSyvIvVSt8WhF1NUMPEU/VWTbQs6VSrmcU1jq2abOxoRlKVxHTSXLfDlv4dUBv7G5cL2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+mfSYQ1W9u11o0/+RHjuz9tQpNq3i9FSnX//AKR9Bp0E7ejhbd3HHuRM/CSd3L0Zex8z7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/4l/yo+u/F8PkfKO3VGf9I7tQhKW8eSz81GcWnnApltWyuqVClWqUJxp1PVfiVwg/nqS+o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Ue50NTjJSWdk1+KKU00ttwHyHLaRWmy2g5a06ablHfZZwBIbySbws7s3XinQlFzuoSqJ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/Iw1JZnlPLe4jfpZxgC+dTV7er8StyETYrkBY3sK9wZyhWyiPIrHk9lgrzzAmRW+QGxGF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Sy8DKLyA9eP9SyujOvZUVUiouSjKWyb5Z8Dl1H/U6i8juWtZS4O6HdKU1NT155ZM1FSpx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bThnDM0zTdT7yono0+Wch4jdK4jSjGjCnoWG1zftIMDXiJJ4Eu5yhT1Rko43exxLjiNao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devLZpmEwxuaqa1Tb9psTbLpDo3q3auIUopuUsYWOpz6c9M4vbZ9ToO8nUulWSSmsY07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1UWJIpdNLUuRuhWlU0ufrTWpb8zI/Wnt1IlrkXFP5Vt7jw3jlJRx1L7lQ7zCW41KEHTlq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euDbTlzaOlZVXFwo3Mu8hL0U5PaCKbK2dW67uFOTcllFt3bVaFW37yGIVE9O/P8A87Ga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H4vBTpNveCcspc215HcVmqdnXoU3GcozdSMqct/N/ejbw2ztbOnY1aN3GF3WjGUoPKhv0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9eU6XEbt0sJOcovDyt+a9gqs1KE5ObqRjH0dK33efZ4HpKMs2tNYzsnk83VoyglUqPS/m4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Y7tJNe4kTJKcZOe2FhZ3Ik5zfiCbSxjLl18ANpRx7ysN95Z0qdhRrQqtyqPaDjjbxMLgk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m28LCy+Qu5dDfZNOM9/AvZk4e/Smamzjl5aidBGNqT2FZlUzuI6kXNx3yvIfG4jjmRAJT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9if4lkovOMFUP8ol5x/mVVcFivPzw/uL3yKeVw15L+ZY+TLEpbp6uHVM9JL8TkT3idevvw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HJl6rO8efJ5vtGsVqD8YtfecXkzudp16NvL+JfgcNldcfDr9n8d9Vj403+KPqls9drbT+l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k/Z5/1yXnBo+r8J9PhdlL/VRXu2M5+HTHyua2Znxi/uV4wizc4ZT9hkltxJr6VHJjFrJt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GL+5FZZVfo0fF00VcyVZ4EVobBMEVW0LgtaF0gV4JgfSR7AKkMokiWJbgDSc3jEp0alOc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OvFHN7QxzCg8dJL7jU8pfDyldzuPjFOlBd3Tb1Y31S+iv5nEla17q4ks40Zx1W3RHqqEFT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94ZQjFU4xiorONl4nSVmztt5HiVOVG6amnvHbKx5FVC3rTtqdRU5yjjmlnkeo4vwynXgm2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vYeXkpUVojKWmEnHZ+ZWVqtFqoa6sI06rS1p505eN/YegveH8L4Bf21VXtLiUoSk6ls4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lZaw/I85Sh3rUXhZ6vZF11So2ypO2rOdRLMmsYT8ih71ySjtOFJ5dOMljEW87fmZYkcnO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1LYRTj6JAhMeDGr0pUqrhUWJLmLyAeO4Oo0JaWmiSxrbjyYHT4PeU7WjdRqLUpxwk/E5++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yoo4zkvq0Xb1YqouTzv1ArnTcHpnswqnmOcncurt060qtNWlWG2U4NS3OTWlCVVulDRF/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qnJ46tJvHuL68aaklR1NJY9Lm2aeHxpO1u5T2qQScWnhmeEoK4hOr6cc5a8QaarKylO7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5LD69MhtJxoXHc3NKEoSak3JZaytseR2eGK3U+8toOClzUuZkrUabuKdV84RW3jieGIt3G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p0knpx6CfPK/FDU61WKi3PlGLykl87DRUqsKUOazBf8ALMjqR1NRy/1seXg0ypK+zZJq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TOWEiWA4AhNwkKgYIEAACkQIAwRBwTAEIEhFQhCAQhCBRJkAQCAhAAFEIREA+RANkGqms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1L9WvYY7h7MjrHLuXuzmXB0bl7s5tdkSuPxP1DBTjjBv4i9kZIFnh58/K6muRsoRy0Y6fM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jo20cJGyBmorGDRFmo0uiWJlKGWTQt1IaMivAyRUO5i5bexGkFALJtEhuM0PGIAwFIZIPQ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kACDhERAlEVoO5OYCvKfkPF7iyWwIywFXgAnkgDBAhgITIGREDLmMKhkBAojJ0KM929kc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6v5nZuuaOM/8AKqz9hx5v6u3D5Py2Eb3I3nqRLLPK9YPmHoMojY2ArlzJnA0kJgAxeWNK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AZKlEzug28YOrhSA4JeANPlvwp0tP6Oi+rm/uRq+D2EVwyEsfMkVfDA8XXDUvoT/AJC9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6d02L4SeXG7E00+P0ZP6MmfZuK6KfB7l5w1Ql/wAp8X7Ga3xei1+zk/wPpvFq01wm63e1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5D4OacY9kraUZJuU5t+89DNHD+Dmg12MtJeLk/vO9NYR2rzvkfEbtWfa+tcSipxpXOrS+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8d4ZdWdKrC9tlqinh1Ft5H554888ZvZf62X4m7gVB3FvPCy4vcy3H32vxbh8Vn45bPOyx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vJO5oS7z1p96ste0+L1LKa5Qb9iKpWUnH9XL3BXq+KWdlPtU66vLKjw+wgqkKdOoouUv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XNzO7ocblcxq/raErlQpLPs5nzC+sJRlFKEtU5YWxbHhc0klSl7i7R9JtOEcM4PwTilK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lONdZSa9XTlrmfA6q9NJdWeuv7CVO0qylBrEX0PIf2rfgal2lfQu1V9Qp/A/wS0p1Iuv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y917j53a8Ur2vC7qwpqHc3Li6ja32e2GLxFOMKOebWSirS0W9Kb+e2aRXFbo/YfZCtQp9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6NtBeuvoo/HtNapqK6vB7a24ZVVGCUai2XJMzlVj9TqvRccd7T+qSB39FL9bB/7yPzFDh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ttZ1FT3VTP1mLk3I/Rir2rbxVppvn6aK43dopKKuKcf99YPzxWtHKLThU9zMq4dUl82r9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l53FCUVKVemoxXPWsFUruydOT+M0HHGPXR+drW3qR9CUZtLllMtlaOUWu5m0/InVWtTT9B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ZuaGlLHroFtTtKclKncQls8fKJpZ+s/L1/Xo2dy6L1ykuaXQ7fCaUnRhXpqU6U1tgttSa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5aqsG2+amiVadJyinVi1HdZmj4YquiOl0au/kZ226mpU6mPDckyv1i2T6Pv3xe3nGTdRST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CjGklTqqK6+nufA6lz3WlxhWzsnvhFiupNNuhWUeXPqLlfg1Pl9tlHVWqRVeEqc3nGt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29tczUKkoPKb2kueUz4bKnKbjJUaq8d0CkrihXdSEZ4fRsdSSR9yteGUaNZVdUM75xjd9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hucuueX/AJwfE6vEXGnJSo184ysS6nna/GZSqaoxnCSe/pZ/mSZX4W4z6V+gK9nQpzp16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MZxlnepyzRjKUkm0nzPzjwvilSpRUYyuNS6qWz+86/wAdqVKCjOlWcuu+wuVJI+3TUHD9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oy3FpKs6eZppVFJ5xskj4hVzWy9FdTXJ8iuKuE3+t8t2WZWnS+5UuG28pNzabzvJy3fM4P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GjTdbu4YlJ+klp5P+R8yoXNwlirCo10azlkrYuIYnTqauknzROq/C9M+X0my4ZwyVKrG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ox9NZUfF79f5nE4/2d4dTo1Li2uben3VRTp0lUw36S8zwTsJPZQNVrRqU4aKkW0uTxui3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8vpFCdjR49QlK9ofFO7VScJ1VpVRRwmt+eyPOcKrQfFvj1xxC1lKOrDqVU5PZ+fuPE3XE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E8aklt5jz4fKUU6a1LGzaEyt8lxk8PqvEuM8KmrerR4ra66WVKSqpN5ks/gzl3HaXg9O0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sqU1KpiXpSWXsn7j5i+D1eQsuD1fBlR9QrdquzFS3pSr1YSVXXVlTWXpk0uePYUW3b3gd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1VXy0VBtwxyX3HzmPBJtbposjwOWMBez3vHO3PCuIcLr21vKq6s2lHMGtk88z5/eXUKtZ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8G0yWxs/Q+omi1y1xDNGENLxF5Q1O/bpVY4bU8ZNPFLGNpYzqpLMcL3s5nC9VWUoyy144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jSwqepvqhqHE3ToyiqSlOT3lLfC8DTQ4cq1PLyk/ItjwhR2Tb9qEWOh2WvJ3Fy6apxhGNK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L+R9c4NHv+C2FSS9KVCDftwfKOAWzt+IpR+dTqf8A9OR9V7O1dPAeHJr/ADeH4DLwY+WmV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2otatTtXfqi8aXHMc4ytCPqzrYPj3wgV7il2pu3bzlHKg9v4UYx8tVkt7K5+MaJxnGWcpN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rWtQg6kMye6ayn9Z534/xLUp99PUuuwta+vqzi6tWUtLyspbHTbGnorzh9/NwlbQpOay3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ziVrR/pWnVuo06cdDqTpqWVHSuXvDPjfEJOKnNSj9Bx2ftwZ7niFxUozhNUoqdNU3iOHjO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zPhVe8UYunUTljk1pa/xN/ZqyrVrSVSho1a3nW1uvxOfC9rqxlbQjCUHBxy1lpGSjKvQ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zmUXz9o2adrinCJ0oKrVSVWTxs1z9iMVPg9xObt+5m7yTzHLWjTjffxEpcWuJThJy9OLz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TtJd0Lt1p0oSi+dPGC9juouuBO04XVdfLvYtSxF5SgcOvTlRqypzWJR5no7jtfVnOv3tr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9FHmqs+8nKfVkuib+pWCEXOcY53bwQ18IuIWvEqNepT7xU3q0+LCuzPglnKyo1LetUq3D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Ii4BTpUZyuY1U3hwxLZrHsDR4vTp1Nfdzi/S5Ndc4/EWtxd1qEacozxFaVy5E2sUX3BK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OrmMlHdrGW0eZq5Uco9Lf8YT4JPh9OEk6lRTm5JYwvA81cP0EWJWalN98svZm9tqSRz6L+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IUX41W1ReR2ODxjUtJKWcOMWsew5VLenJc8o7nDalKnY26UXlQWTNGu04bGupTcpKMepz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QjLVlZO3ZcSp2sKq0OSqRxy5HE4nUVa6cksLCIjgcZlKNskurOXbRi05SW65Hb4nS762l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Uqa8PE1KaGrPWkmtjZS3im10MlSfop6TVTfoRLV1p1OytlQ4n2jtbOtCcqU5tzUebSi3/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ngVrZu4nbXkYt85SkvuyfMOBXdTh3FqdzRbU0nHbwawz28e2NSdpO2uaEq1OSyk5YxLxIW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VCjbSpVGoN4an5b75HrcB4TCNVRtmnhbzqvf7zzEOMx75f1fmset/gdW47UuvZULN2kEqO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UTbK+37NUO6ncVeGSnbLdVFN4x7zNccOsqc5OHDqfcqLeJTlmWF7dg0u2lWytK9tK0VWF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6sHDn2hnUcnKj6T5+kB0relGnBVKdnSxLKTxJ4x9Z2eIcH4bc8LsqlvbJ3OV3tTvPUyt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zT45TVCNB20sx9V95sn7iifFKlSU1plpqYc/SXpYx5EV16Vsp2lVW9Kfd269Ko6mXN520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0run8cpKqqc0ks7pPr03weXlxCpKpCjOVSVrTk2op+ksvL36/X4nVpdp6lOl8VpxqK1il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+QFF/RjQv6ilq0QeFLHNHpqNenO1pTp5zKC3fsPLvidKpHTK2T6OTqNv2LyO3wicHw6lJx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okStlWnKNOM3F6G8J+JU9wSqtxcVnGcpeAYt5SW3gVgUsBC46dpcySkukcAabBfKzXjE0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GWaz/hNc93uccvLULhAz0C84FSwZaMs9AyjJRUmmk+T8RWBANpzCU3JLDxjqxJShOrShT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T5y5PcknsJKaVSkls90Bnq/5UvOJY/VYlw8XEPYNnY1PLNB72VxH93JycLSdeCzSrxfWm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tHDJwe06/q1B+EmvuPPLkel7TLNhF+FRfgzzPQsdcPDp9nnjiMM9U19x9Y7N+lwO0b5p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waWOI0P4v5H1bstPPBqa+jOa+/P8AMzn4dMfLs45+ww3G3FKGOtJr8Tankw3Txe2UvFNH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Rov91r3NiKJbBf1an5OSAxSeFekOBgkVW4k0FhAKtIjiaGgYAoSGSLVFDKKCkiYOOY+L0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Z09Jg45FOw9k4ssTTgR0968bpltSEXob5KUeT5ZeP5leMAaNylnbTrcS4TC0salb4xCvO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dKnCdSvCslHFVvDfLKTPSppeieV4ml+kLhLk2n9xqXbNx0rm4Ri4U6+dLbilHbfzKNEp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JZZNK32L1dSjdKvShGElso4ysYwVhlNFtLTJScdUU91nBZXqKuk9EINNt6I4ydTstTspXr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xi2qWcan5gk253EKzuq3e4wsYx4GXB67jFnR1fGODUJUFhxqUnLUpLHRHl61KVKSjOLXVZ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sRoKQ2nARZaz7uvTl4SR1u0EreqqcqNVTnHDajvscaMcm1XGKdSLimqiS9wC0JQ7mpDQ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iChTbqKnpblnGOo9hKjQrd5WjOWN4qPidCrW4fX1TcZKrjOywwrl14ulOcd4tbYObJzUtp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vf62c+b9JhqPS8GvNUKMK8qcZcliWW/q6Gis7uU5KFO0Sy8SeW2m8nE4HNK70NrTKL2fi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Fvl8l4mPDrqXypUeIPOa9Gn/BD3khRunLNa/rS/dgtJu0ywswn9lgcJfQn9lk6iYx9jBkG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8xMhTAkTABJkXGAY8yhtSJq8NxcLwCkAyywoHUgDEAQgJMgFZQ2QiZDkgYguQphTAIggQ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gr5hTyFLLIRqfqL2GG5fM3T5GC56mHRy7nmzm12dC4fM51cJXI4i/SijLE0cQfykTPDmW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NG+2MNM3W3QNR06XIuRVRWxfE0GgmWxFjyLEVoyDgCGTADCiZIAR48typcx0BYF8hVyC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CiYCiYAmADEQCNCacsuIluAIch1ugLZjIAxQWiLkRvYBeoUhXLfbcGtx5rPsILMBTK1U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5gWNkyIFMoounujjpZr135pfcde59Y5FNrvq/wDF/I4c/h34PJlDYKjhliSwK0m+Z5dvW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SwRySGwJIGBlJZC9I2EUdw6cMtiklkk1hJgJgjRaobCSi0io+W/C5vxCwXhSm/wJ2Qpt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nks+E7EuK00/m2k395t7M0tPZDvF0tJP7mLexpwexFvniUHj+y/mj6D2ih3fAeISae1tUf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FvH9JwT/ZL8Ue87Z20Idk+Kyj0tKn/Kyys9LyHwc0P/Ujh6xzg397NdeDhKUX0PQ/BtYUH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y6EWDtXw6FBQrUo6YvaSR3rhp+ceNvPFLxv9rL8TrdiZt3s6G3prKycrjP8A7TvP9tP8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+0FjVu/8n14n7GZjT6JGxiljCI7JY9VHv4WvBu6VT5DQ1qy59PeZp1+zsandOraqT6OZ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iqvG9OlYpQz9bOiuHRzyPYcLteA1rm5r67fNWpohpq7vHhudiXBuFLm0sb71B1Q0+OdtK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JbvET5A3iDeebP0B8MseEUOxtaNpVhO4dWEUoz1dfyPz/AHLUIxiizuG4nNTq01HdQpxRd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fRS9W3jJ+1tsr4HZy4pxizsU97irGnnwTZ2fhNpW1Dtld2titNC2jCil5qKz95oc3stZ/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Koso+4LhuF+rztseJ+AHg1Difa2vVuo64W1BySzjdvB+ilwPh650Nv4mS2Jp8qXD5Nb0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sb0sfWfUZ8F4fFanRjGPi5MEeCWU+VHC6Zk9ydUXVfM1w3b1VkdcNjj1UfSX2fss/q5Y8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3laJ5TxvNjcNV8zlwySmnCKx1Hjw793c+m/oHh+z0S+2yfoCw/Zy+0xuGq/NXarsxxP8A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1Os8xlBZS9vge84D2flY8Kt7erh1Ix9JrxPrX6AsfoTX++w/oGx+hP7bG4ar5suFRfzRv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QuBWK+ZP7bJ+grL6NT7Q7Gq+XT4PF1FmKw34GhcKiljCPoNTgtjGfpRkvSSXpeRcuB2Uu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F1Xzn9Fr6Iy4Un0+4+i/oOy5ZnnGfXJDgllJejKb81JMu4ar5zW4NGcMaVufPuK9keJ0b6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lLMZw/n4H6IfALV/Oq+9fkD9AWnV1H9a/InY7vkXZvszO2s4RuUu/wB3JLfGemTtfoiK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4JZReF3mf4h/0JaZz8p9odl7vm/6Hiny3GXB11/A+jPgdp07z7R5Dtb2h7PdnZujWrVq92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H2l7Hdx3weK6EXBo55fcc6fwj8DdJyja3rqZ9R6Vn6zt9lO1vAuN3Mbasq9ncT9VVJLTJ+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O7N+h455fcR8Gjnb8D6PHgtps13j/AN4kOE2cnLSptxeH6Q3E7vg1fsPfS4hKENPcSm2q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BcFp04JJclg+j1+GWNOlJt93hZ1SnyLKfDuH1YZp0oVI+Klkbh3r5fLhkVyiip8Oj9FH1R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T9ws+FWC3+K0lv4DcNV8rlw+K3wH4jHwPqE+H8Op+tQoR9qQ1KzsnGLp0KElJZTjFNNC5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sknyLVZJ5aSPp6tLfOFQpL/dRE7WFZUk6CqtNqCxl48idS6fJb7hFO5oVKNWLUZrw5eZw6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adKpOpKrPdyW2EvDxPtHHKNGpQj6FOVVbrLxt1Z4LjKpfF1iWqVKKnhPDe+PdkzleyeHG4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ye2JPd/UdKNm2s6X7jFaXMoVdNTQ6qe8ktsfidiF7Tpy7pt6pRy46W9K8X4EwylRio0XR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1UWf9xnveAU5PgXD9sYpJe48XOtCrxWxp05RlmU/VfL0D6F2Vkrjs7Y1EtpQyvey5+G8Y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VWiq9qbyMluqdN/3T63KlufPO0VHPa6+z+xpfgzODWW48r+i445C/ouL6HpqVpreIyi34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1tsdNOe3lv0TByWUsnme0lpUtbxLS1Tcdn0Ppyt1nfBZV4NSu8U6qo1ItZeVnbxHSdT5l2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FxbjFZyek/RC29A6XGLjh3Z2KpU3TlNrKp0o4b9p43jHaO+vYyjScbej9CnvJ+1/kXpN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pupUpUJ5yp6kjz/G4w+OYt5xnTUUlKDym+pzoTqZ9JLD57bl1N05v1003th8h0HUoksS3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m3rclJvbKMlSc6UtM2pR6TjyJcWpVuTp8EsneO5w2nTipbdM7ZON3sXjfY9J2ErJ8cjb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+P8AImi1yrtzhWdNz1aduWD0fBOGO8soVZwaz18S/tTb8It7q7i61N1KqUoKn6Tp1F0fk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2HlxGhRlRjOCpQTWn0msPC8OY6U6nzfimh3tSNLenF4TObcwclhGormiKwU6U1UWVsbZ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fNgdjs9au84hTo4ynlv2I9fb8GUKK9FJIyfBdYSurq+uYrVGjBQz4NvP4I9/TtlpeYjp2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SWyR5jjdH4vfzp+CR9Y+LRx6qR847bRjHj1WMUtox/Alx0TLbzF1juZew5sbXVSeXzOr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tGEZbjlVqC39nIME1D2I1ulhNy5mWtJqMox6rBY1bLXY7KWyvL6rHGdNPV956yPBl9A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99xTiDpR16KEc74xmX+B9TXALv9i/ejWnK14GnwVNp6fuLVwSPeZ09D3UOB3SSzQf1tDvg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Y8dS/MvTGd189ueBRfzcmZ8DUVtDfoe+4haVLeShK3rTqNZ0046n9xmp8IvrtRqKhOlSTb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YHTDbwj4K3UpQaxPnJroczjNtCxrSipShNco4zk9tecLtqc601Tua7pVFGcIyTWt7rL8D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adwuYVJVdHevRBy0Pl9a+4lxXqePuKNW3hFzlD0+kXlr2+8stqEp0Y1Gm4yy9umH/AInvK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OMrRSr0X6dH1cwaelrr5/Wabvs2qdm4WnDLjvEsdypYjjxb+8mjbwUYu4lCnTopNbJ4w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sNNZNYk1h9OpmVapbQnTrUKsa8XKM5za2STelePtNtjVoVrGnJVM1NWZ01HSodEkQtal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IEouKWrZvdrwNk+HXMbCjc1IxVtUWY5ks6fYY1UxJ5eXDk8cwwVZBJ5wM5Oc8sXG4Gqx2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9pL5aLN8XKXTl5HPLy3CMjWTRToOacsZisJ743fIuhThTpuVeTUGspL5z8PenuY0u3Pkg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orFNLYryvAKqaKJrFWm/M17N78im6097BxjhZAouVirTfjlDYBe86T8GNzRYzTUN6sl0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lptcpeJxHs2vA7RxzcftLHPDJvwnFnlE9j2HH46uFV/LS/vR49vBqN4Xs18Jnpv6L/eX4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GVY9Y15feonyOwem7pPwkmfWex/6i8h4VYv3x/wADOXh0x8vQRW5g4h6NWxl4Ta/A6UVuc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eFXH3nLF0yrdb7278pv8EO4iWjzSqfxr8C0tJVekOByYIqvSTSW4BggqaJgsaAkAuBkQ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YVPLD+824MvFY6uG3KX7N/gUeZzFono9GZKU9SW+wW2pbTjjwZo20PB5viumnxGq9KeqC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UXznH6jhcXj/XIpPOqH8zUZyrDKcWliGH1eeYsn5FklGMEsNT6lbNORqUsN56mnh1eNtd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VI28KjQnWnG5yo42a5hqPS29VTjGVCWuk+ngUcasnc0VKml3kPe14HOspy4ddY1a7ee2f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t5TSXmZb28c1p2ezI9zq8Wt6NSUri2qQlHPpKPQ5iRpg0B8Z5iwHW4BS5I01pwdKMe5hG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nhouq1ZVukYxjyS6EBppfFqr9BPKxn1nz5HNqU/lGdCpGUGoyWHzwzJUajWy0mvBlai+x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j8rBtwmspr3HT4Leupf0lJJJRaT8djkU33tZRUVHV1W2DZYwlb8ThGSaabW5jKNbevVX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qTVNJalnq8FNH0nnwFr7zSksxOTUfVxhQn03zRIDJMgEgMkKCQGSZAJAZJkAhyLkGQGYM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JAFDuHACA5Jq3FyTOQHyTIifRjIAkIEKgY+sgBp+vH2kqxpqcjn3L2ZvqcjnXPUw6OXcs5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VR1Kfdtac+l7DFXe4SuRfvNZFcB73euLTNTw82X9l9NbnQtVyMNPmdC26EajoUuSLolVPk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0xIjoqmTHRWh4gEgQrAAiMkRYGSAiCRBfIBHzDHkDIxUFEIiBBIDJMhRYE1kDYYoCNoCn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BFJ9EHd8wpDAKokwOAgXAVEZDJAVtB0p9Bmg4Ax3O0zgqeK9Zfvndu/1n1Hmqs/l6uPps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weXRjU2QHNZ3M1OforIdW+TyPU0a9thJT8RE9hZPIFiqb8yxTMaeJZLY1EFbI1OW5bGSeM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3ZbCpjruUdJNNCzSaM8auxO9Ltl8t+FSsqXGJf/umPfI6HZ+5x2LrJfNtGvuPO/C5Ucu0C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+Zm/gk3HshfJv1baX/KMvCyul2PvIfHtUcfq1+J6jttdt9m+LNSlj4rNc9vVZ837F1pf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E9h2zr57M8USax3EvwE8s2vd/B76PYvhHgrWD+4HaK/t69lOilJz6bci7srJUexnDFBrKt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7nKUpt822d64bfAuL78Qun/rZfizJn0UzbxdJX9z497L8WYJeqgO/Z3NSvQwqko00vSXQS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jb0dzHwicc4m214eI3GKtRLGnSn58zlrupIV52ShFSlnm1n8CV+K3HPvKsn+9Js5Mp4W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jSjpWX4mtJaPGL2vWtKNvKvNwctbp9EeavZ5q48Dr3ctS1tY2OHU9Ko34nXGdhp4PcVL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HSq0nqjNc0yu8uat5eVri4qSqVaknKU5c2xrSnHua05PDitjPFNmh6HslxStwm5qV7erU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HO/XHM97b/CPx2SlTnxGUYNfQUvxR8x4cniWUdCDfPkvE5Zd6r3Nft7xSrH4vK7rToU0s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yK+G9q+MKp3kuKV400nla28HkqNVZ9JR3XPBpp3Tp0qnxNapS9FvHJewwu3uOF/CR2hsE6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RdVZx55OjD4Se0Nem1CFpJxWZSdPL/E+e2FtVlonvlc01jJ2oNUFNtKnl7mMs7PA9LZ9r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OSSU4rSvQOhU7e8bjToaLmGqCevMM6vaeKpXkLnMaOpRhmM3LYEa6nZyUctasRnlYXivH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1t8Kd2nTjPh1OsoxfeSjNpt+PIu/9KdetOELbhiUpY9apnHjsfMKdWM1KknOKxlt9TLCp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0ReNCxlmpclfUr74ULzQ1SoUKE1LSoyy3PzXgYJ/CjxTvW4UbdpbYalj8dz50nGvNVri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Y50LwIpT1tUvVfPY1u/Ue+fbrjXEalX4rKjTjPdpLKg0uabM39IOPVW3LiFw21volhcvI4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GNRzhBcvSX3Gjupxy2pKDailKXTxwcMs79E2vr3t9W0Tr3lzNRSjjW8uKzz8hIcTvbN05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3UsteGOgIxqOUXKpmnFpaXzb/Iz1asVXqzlNx7paIxa5yf4jHKm3oLHtzxmjm3hdVKiW0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OX0BxLtfx26pfK8Qq0oPGHThoyvHx3ODC3WnU5Yysbbbma4ulSzTeZpLG7OktrT1Vp2u4t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9VrTnmU+9xLkuWP8AEej8I3H9WJzoessNwxh+HmeMr3ce8caazDCafgPSko3EXF5ko+gm9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puJt7Ti3wlcadrUpqNC3lJYU4R3W3mfOeITlc0XUqTc5t5k28tvzZbxSDnRpVsylKcpPL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arVVGjBynUelRXVnSXs6YxloU4yjmSeU1l+CNde6pUG4U1iSfM+m8A7I29hw+U7qlCrU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g+V8fspWvEqtNLEMtx8ll4GOcyunXLC4zb6H2R+EXi8aFKx72FRUl6LqRy5R8M+R17rt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uJUO+w1CmuT9uPwPlnZf0OIptteg1y5t9D0Vac6UqyxTk45zDX6Udt/qyc87d6jha6/a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Wk4UZQUG5VHJuSSeW+m/1bGGx49e2Sj8V4nVzJucoqTScn1x7ziXl65U3bVVpec8tk9sf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ott7LkWSo93P4T+LW9GVJThWk0sTnHeLT9u6ZzON/CPxriNu6ar91qWJqmsLPivDY8VWn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5ZWDppHTqcZv3bypzubmpGfrRlUbT8Dq8P7U8RoWtGhC5rxpweYrW/R9ngeZjJ92uepv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PmvLYWLHvLrtVfynSfxupTjGGlKE22k+fXmznLilSdaFd1qk7jVlVJTbljomebpqok33b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2mdVa9LV4xxCtXoVa1zUqShiKbb2jyx7NzoUJzVNQqScpVKeHLOWo8/xx7zzVtVUZx1Z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SjVw4YUtOnPkcuS6Yqd5KDi6eZtvHLn9YHfwlUdOUXGfJ4ectFklSlnZSbSxvscXjTVtRp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xzB5aXUxh3ukkd7s5cQqdoLWFJpunlS9ryfVuxFzGn2T4cpPfQ/8AmZ8U7BNLjdHHPKPpn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7COeVN/8ANI9Fmo6Y9q9xK+p+KPknwj8dr8M7Uzq2saUlVo08qazyyevndPxPmPwlz7zi1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ZMfLVu2rhPbSlUqKnf0lSb+fHeJ2V2m4d6WJzePCPM+U6N+ZfRqOGPSZ03WOl9f4fxuwq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ks6ZrBT2k7T2Vnwqpe20oupJ6KdJP1pfkfN7evCSxKW65HJ4rdSubr02tMdopckaxytZ6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K069zWeqby2+v1FMHGps6tVvotSiihaZSbqPbwQ+u0axJuHvZs00Jwo472VSKfWMlNfeS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2/NJJmGdGhzoVWzNUi4hdN3xicF6Entzi3lCVLhVFlYjLqlyMK1p5TY2NS3WGNmlveY64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NvOtl0lNN4k47dd15HMlF433Ey0yK/QPCuG9n46a9pQtpakmpTetr3s8n8JPFZ3HEocPh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9K5OT/JHh+A8VqWdeOmUop7ZibriU69adWctUpvLbJlWZGbqU3M1CHPdmlwfQquKKlD0l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/SIpp85Fqo0h1CjFNtF2j678C1ewsuB3VxWuYRnOq++hPbC2UfbyPZcZvOH28nVpXFPu8b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mmjToKEcJx1NJ9Do2lTXKtGeYpTfq+wxc7DpfSv0pYSgpK6pYfmfNO1tanccdualKanB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hONLMHnD6nK4rTlC5bmsakpInX1diY6YJCNFjQklhBpRVW2xzau1XB0qhzq7iqmZGoV9R+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cSo1asIVK1KGiLeNWHLOPefZ6NzQrJunVhLDaayspo/JvDrmNvd0aneTik8NxeHg9JR4j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qupqU8tNrfd468hctI/RtWFvXUZVNE1HOPS28yqHxKKjTi6WI7JZykfCo8SvqNGEqFWpG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Tw/HYvjUrOUFUrVdCWVHXs5GLyaSvtFzxfh1lPRUqwjJ7pRXP2Ge6uv0nayjY3dGkprCc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R8culXuIxbUqUk93n8EYpV6lGrphVmm8tpyeX9ZPd2m32CpG14HwOtOnKlPGakq9RJ+k3j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A4bPTwGnWjVt5TrapqppUFKmm5bLz/mfFK97cXWmhOrP4u8uUYTy4vz/EXVXanGM606VC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r9i3NTMfbOL31KzpRuqahRr1P1mn0m1lLdrlt1PMT4xY1+FXFGHEpWvEa2ZVHUzhad9Me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xGuoVfScdKw45bjJ+aOfKVRVIS1em5bR5btPf2DavZ1e03DZWqhW4RTuZveVSrP085y98d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Gp3bjClSWpTVNSy0muXsRxpUYUqEu6eubaz1a/8AL6nU4JBdxOot5Z0t+I2ld9XPezpu4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o45JLw5bFcq6r1Ja4JObWqSW63y8FEVtzGSzy5vkaYWVpQnOUqcFTi3tFdCt4bwuQ0lpk4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C58yCy2UoV6alybxyyduCp0l3Km3RctWdPpbZwl7zjwk5zp6OjR045Tyllx3OeTUXVbx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0Rw3lZy0ZKtSVSScm3jkvAeelxz1YsljGxjbRABxuDqBOTKbn5r81+Jo0lF3tH61+JRVeL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DXS+Tj7UBdAlSh/lMTlV1i4qLwk/xOrDatFnNvFi8rL95nbHw45uVxlZ4bdL9xs8U0e74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acvwPC9DUXDwe29GvB+Z9X7Gz+Vvovk40pf8AMfJ6TxJH07sjVzcV8fOtoS9zX5ky8Osev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Ek7NP6NTP4lnePUssy3z1WlaPmcY6V07F+jWX8L/EvyY+Gy1RqeLpp/ei7X4lqRdkGoq1g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E1FGomoG1zlkGoq1Ecim1yeQ6imLJncG17ZXcx121aD+dBr7gKQ2c7PqIu3zuvSnTt6m+y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3uXXnF5RnWoOjHCbjnfPMw063eySw0dJGbWhpOSLbiP8AWLN88qcV7slaWX7C+r+q4fUf7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qZWspzbnJIz1KTpvd5R0ZZnLyKLvlHYGmRLfA0VKEtS6Ek1CSLlUhKD8Qhu9cvVeWPGU3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dSNFOpFrfmFbqEnT4bonQcqLb1Ti90chpReE8o9BweacJpbpHL4vBU7ySikotZwIrGuZb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gdPTuuhUM4te06cuGudjTuaMlNOOZRxuvEp4pSVK62WIzipI6fZmupQnbvmvSj7CDi1ab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5eeWjJUpNycuiO5x+2hQu4unHTGcdTXnnc5St6lzUjSpc3u34IEU0ZSgtcU8Z5o12cp1e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0svfmdWFlShbxpKOYx8er8R1TUVFQSi4tNEvdqOzRhoWCVIZngw/pF01l0JSb5tMsXEU+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e31pMmSEwfSfOTIcgIAckIQCBwREAmAbBJhADOwMjNIGCgZDkmAEUchyKQBsgyAgEIQg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RPxDkCAwhmxqLzWiipse13rolanlrqvY5l0zo1uRzbnqYdHMuGcys9zo3Bza3NhK412/6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3EhoGp4eW+WmlzR0rVZwc2knlHTtegbjoU1hF0CmHItiVpahkIhkVTDxQiHQQ2ApC5Cm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TC2KkyNADqFMXG4yRUFMOQYA0AxMrqTGwMbgRb7jxBgZAQKRMkAL5hEZEwHbBkmCcgGQy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CAYbt/Kv2HlpP5ef8b/E9Rd/rH7Dyjfy0v4n+J5/UeI9HB5a0yOW4iYFJajyvUtctluHJ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1HhhhLAs3nciQFurA0ZY3Kc+JIvDe+wGpVPMkquOpQpIrrS9EI+UfCZVVTtHLwVGP4s6n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86D/A4fwhel2irr/VQX4nWspY7I8QX+qS/AuXiJGTsfJfpCeX82P4nqu2tRLsvxJ4/smj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p4JRf3nou21Z/0V4jy3p4+9CX+SfR9A7O3vcdmeHU6M8r4tDl7DHdz+Snp9d5wYOzb0cA4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f8qNdaa0vVzR3rg+Jcfjm8rN42m08e05NT1Vg6fFJOdernrOX4nKqejzLI1FlnVUHNNJ5N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1LlKa0uKT6HMTxMerUapOKeV4GbBXNSlPRTiml4D3NrVo0YyqYTa8cmBVYxWnSVV7lbRk9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odzbwjOWZS3ONLGo3cUq506X0ObltnSTQs1Yi0uo1J7eZUNTTc0kEdaj8lSgo+s98l8q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VczLShOW+JbLZJGiGakUotJrqkc6rdTlRlTa04k+uQUaFSrNxhNRgn06mdNxotSwm37zt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3XSOcNHPKyTa6dSxtasKXe1ZVJU4vGrbngyXtxKrU1RUnnaKSzn6jTOcaNKoo68L1npyz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KrGkperFxcm/accf5d0XXmuduo0pJTW84xWFFfvMooX9OnbxpvUpxzvthsrnbunQcamab2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ZqtCnVnOVpLMY+PNnaSDTZ3slVk6iU1jC6Y8zVOVGpKKX6yHrZW3sOfwuM/jWqCi4pPOtb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dKcorVKXjL+YulaZ04qSn37m8Y055eRq4epSaa0qPXCOPxKvK2qQahKE5RTepbozQ4lX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6OqK9xGu0nhxglyy+ZTK4jGk1jVNvOXI8d+kKzW9SWR439Xm6svcZ/x4nS9dB0qS1PKTl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no3UJ3jlVcqagtcYxWd/BM847+elfKy9wPj0m86pZ/hNThkOl6mle99KUpQUd9ss5l7Oc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/SEo85S9w8eIvq5e4s45GtNKjUllJSWfI9V2Z7O3PGa6ua2qhw6klGVVreflFdWY+w/C7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CmrWm1KvUxhKPhnxZ9qr1KfD7NU7eVC2p044i5R2ivJGM7Me0duPj33rwlxOvd3M+H8B4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dWdJc/4mZaXALvh1SNbFrRlF6lrqrP8A53NnHOLd/Jwq9qoW1LrCnbtSZ5etW4BCeavG+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GklkxO70eHVrcWvnTcalZOC9x5TjanczjXk3VwnvthIsva7ulJW86sKLl6KqY1Y8zHfxq0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sb439xvGaZ5N2MNhc1LSrLR87aXsNVXiKjKXcr0sY1Pd+ZkvGqNKOhqU5LfCWxLKnOHy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yzp0beSkgpVY4imornJ8kXRoqEnrqJxTxLD5LxBUuMV3KDThL1l5mCdV0nnHlnqb6Yaaq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qUmvSk9+QKt1CSjFRxpWlezOfxyZNSlCMvB5KXJvD6o0jqUK2ZRdTS9+TSwWxnRm945cm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5L/E5UptQxJNZeUPCtpUUtsPP1kXTt1kpVVSpQeajwsc1j/z9xQ6UYz005Zfi/vKHxGOl6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5JIzq8c8Jt4T28ialR1qGp7rLNVG5cZqGpqL54fMxW9x30EtWEuSC1GNRYycssUsejoTS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QjF+kvI4HFq8q13LU36O2H0OjRq9/QVKMYwUfS1R2b+s4/EVi8q45ZOfHjqmL0HYF/wDbd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0PhFXTwKwX7kv+eR847BS08co56yj/wAyPeWE8cDsP4Z/88jtl4WeW6dfzPB9v5ZvLeXjT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Hj+3D1TtX5NHPFt5dvBMgwQ6JRc9MW2+RzJTUqjbZtu/1EjlvMmaiLYtP1Nx6dtVrySim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ooRTbZ9H7IcBcqEKlWl6UvEmWemsMOp5Cy7P15JSlGW/TB06fZapU3cWl58z6xbcIi4p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HjFeo2ceq13mGMfKbbsdr5/gdK37BRlBN/efTbfhuJJKKSNs+HtLCeC7q2R8tfYejGL9FN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pw6Dr0o+gvWXgfc6tq4Z1JHn+P28K9rWpyjlTg0WZWVMsZY+AwbhUR3rOrrpbnNvqCjWn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psG3F5O18PI2yeCi5nppPJY+YlWClTaxkwrm6llPJbQxJ4k8ZiHuYPpg0W9GKnHHiB6uz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5Tmkt/m4XJGnhvylapr5SksPHJmOhKVa4hTTUcRwvbk69vQnTuqkE03z1LocM7pb2bXo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jk8fod9RjXinrj0X0S9VlUuVGq9O/rRYzra4Ve8xmacduTOMtlY28q2B8h6sHSnKD6Fb5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3EdU8nTqcjBV9bBqCqnT9OO3U79JSjODjKMM7P0cvD2eDkWm9aOI5x0O3SozuFGpTxl7c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C6cVRklqlHW8tPdxXLnsjXUmpaqmU3s8LpsYKNCvTtdGqKmt3jd48S2pNulSlQmoy2U1J8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W3d5Tp2+um5Sa5x8DiSuJV6sZN1YUJ5xow23+RtualadKajhtdNtyiXfytoxlbxo93vrfV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qjQp+lO3ypz2jHO6eev1CONaS0PTFuGrEH59fMvu51IKjUVKMnnUpJNp56eZXG4drV+U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mxXWjCdlSVT5Ny9N4+dz39plpUo1JvNTOnGlPnJLovA1fF7i6pOahGMXJRjq2xzZz6tR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njPs2eDSuvNYqr4slTlOOcPr44Ot2flKPD5pxTbqNLPQ89bU3XqrVVgvDXLB6HgUZRVZ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yuRSujCg3CUm2nzSL6cHLMpx002sp+IlSWqL0yaWMYApuUFmTeFy8DTAzSqNaWkkGMHKGN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XdKWMVN93yRsqQ7rXp2UY4WH4gc6i816SS0YSy/E7SxF6W9jlSjKE4Zi029tuZ1FGUpJY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agxk3DGI7Pw3JU6JrK8Q0klU6Pos+IZRymk90c1Z5RSewnUvqLZJbpdSvTuagV8zPd705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rNOax0AruVmhkEeSGq/5Nn93Ikd4RKBn5ZGHiSSvqvtX4G7+1Rk4qv64/OKf3HXHw45s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4xa+4+fv1UfQ2s7eOx88ksScfB4NRcPCL10z6N2Ml/WY/vWjXuaf8j5z1R9A7GSzc2ePn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IV0j1suhTcLNO4XsZfjYqrLPfLxhk4OjRwl5j7aD/AJfkWuRn4K892vGEo/cyxlqRZqBkT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yJkKAfIRRkBEw5AuZMgHOB1IrwEsHyjjUO64veR8KsvxFtXqllrZGntVHT2hvY/v596TOf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tGa6sFuzVcLTwu2mvmXC+8xwTlCMoyznwNdaMv0JWy9oVYy+9DSbaqlLQ5LBhuovEc8jsV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ryL7jV4MzG3HrbTeUJF7o2X0EoQkupi5M0i2PkH2ipjAdbglWVPvVB88c0V8ZUu/hKbzq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UXil+P+Jo45HEqTfg8D6jnUxmhKZYnuB6K7tXdcBtbiCzOnDL811ORY3DtbmnWis6XuvFd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wenF76XKD8zznFrJ2N9UppPu36UH5EG7tLVp1attKjKMk6eduhOAU3K3u5NctK/E4urZI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E16j+fNr3IBNOxRLaZ0ZUduZlq0UpLcmmpWWWRHJmp0tm8lOght9mCBBPc8KEITIECAOS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MEaIBlBSA0FMBBCEIFQBCBQQQYCBAoBEAQoAQggCBgI0W2i+VfsK2W2n6yT8iVcfK2ty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5lyzDo5lw+ZzavNnQuObMFXkwlcaos3E/aWQiI96kn4sti8G3lvlopLkdK2XI5tJnStuR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EqjyLYlU6GTFQyRVNkZMVDJAHIUxRkgg5GTE6jLADJkzkBAIMhRioIOpCIAoIEFAQZAwF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gEyKnl7EllvCHjHCwAVLxHyI0DDTAtGRVGQ6YDEBzCQYLxpTl7Dxyl8rL2nr7x+lP2HiF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+j08DephUtzKqmw0Kh5XpadWwuvfBXq2Kaved/SlCOUuZRq1bh17FLa3An4MC9SI5FGom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UeUV63kVtsI+T9vJau0l0vCMF9x04T0dm76HjGK+9HM7cLV2kvX4d2vuR06sdPArpeL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zA7KU8VriXgo/wAzd20k/wCi99vzUf8AmQnZilp+NP8Ah/mN2037NXS8XBf3kZx/slvZ7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4fGTa+Rhy/hRsuKacZtLKWS7gHCa8+D28m3TxRjhaf3TLdaoUppvoz05OMfEeKUm7mbUHG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cUoQx4HbvKzcpQiuryzjXay1FPkMa0xU46q0Y+LN93bW9vbynVzKeNoo5zbhPK5o61ncf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UsYTZMh5epOnOT0R0L25Mk1qrpc1E23ttUt5vXHC8jDT2pzm+bOkVlryc6zS5Iz5wzRS/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rKNMpFnS4HThO+j3nJLbbO5z6UdWD0XAOGuf9ZqTUKUX47sxyZaxHs6HZ23hbxnc3VRS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b+G9meG29HVCzUnnLdapn7uRXG5pwowqRlHHJZ3bNdK9qUnBVITc6mNm9tz4HJyc17bW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moOytnJPbTT2X1mmFnChFOjQoNeSW3tOZccdpUHUUnGc4Zyo9PrKLHtJC8oNWk4RqqeHG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ZY7vhp2rucZUalOEO9qSXqqGI+zJ5p9la86sqs+7gnH1E87+069fiNGhTU76Si2+SeUWx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dSMIpZznc3xZ83HNYxHlrXszeTo1p1alCDecanl+zyNNp2RppqV7fqM8b06UeX/n2Hdt7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+lyc2k2/JFlGVCLn+rc28yerf6zvefnvbehjo9n7DQ6fxl1EtsSisI6VlwmwtaXdThSlFd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7u3pSinSb1b5gueC6tXpKm6skqSUW45fP6jj1cuVktHzftNWhW4zcSprFNS0x9i2MMJaF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JyfNtsrae2T9DjNTTSyeMZwWUdLa1YwUT5IehTlUajHdmhqqOlHDislTlreYxSQatGVL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t2dXsxwmfG+N21lBuMJvNSS+bBc2c1JZPqnwTcJVGyueJ1dnWfdU3+6ub9/4GOTLpjpxz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+GdmeCqnaRp21tBbyk95Pxb6s8V2g7YWjpTdvUdWfTO0SrtzC8vq1vbWtOpXqTzKNKKb26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87QXldqtbfF1jOuvNJezbJyw47l3a5Oacd0wPtpxFSnpjbz1N7zpJs19k7y2r0a1K6t6Ud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mnn8D1PDvgj1U9XEuJqMs7wt4Z29r/I7r7F8K4Xa1Le2pVcVktdWcsyeOWOiOmeHTHLj9R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8atOHQUZ0q1F4edEaOM+WUzzFwopN7Ns73afhU+H3qg8OGMqS6nnp03JszjOzXJyW3u5cl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5J8mWynBzacXTWM894v2/wD5KpxdO4l4REuHJwT15yd4wrlGWFJyis8pJ7iVqcnFPOX16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oqTmvSzhZzkWtTlGSTW5UUUm4yWUl5jypRlnTHSvLkWU4SbwllnaseD1q8YuXJ8kZuWm8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jjUkXSsKsoZjB4Pc8L7KSrVaa0YXVs9lT7L0IUdOlPCOdzdceL5fCJWdbMsRe3kZ5KdO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ey9KO2hbnE4v2PpunJqK9qE5Plq8Hw+aWlWbex17dupFt8477mDifD63DLlxkmo9GW2Fw3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ynZ57jZ2d2wtKtapHQ4Rk91Gbxkz8ftJ2l3T7ycJSqU1N6ej32Db8SlQvVcThCo3zjLk9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pSrRoqlpjoeJZyzlMbMkjo9hn/25R/ij/wAyPdWTxwa0Xg6i/vs8J2FWeNU39Fxf9+J7+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+jUq/wDMby8M71WabeTyvbTf4q/aetqQaZ5XtpHELb2yMRZlt5bBETcD2NNK7paqMkc1L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NeRjoUe8rY8DeKPX/B3w2ld3k3UjnCPsFhZwpwjGEUkuiPC/BTYOnZV7mcfWlpjnwR9Aq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c5Y2Rwyu69OE7Ovb06cIpyRbKrQbwlv4nkrjtVKjDM6En5Iw1e1MbiKUKTpt89yW6dMcN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5eMt7e0Spfa/RpxTZ4O54tVdBVFyhJNea6mKpxa8q0pKjVdOD+dknU1eN9DrSpuHylSMX1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bNOL6o8ZQqapJXXGqOr6M5rJ26FSdKKnTrxr0cb6Xk1WNafNu2fDZWPGak8N0qq1RZxr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7WcNXEuFylTSdWCco/jg+T0sxuvadMctzTzcmOrttfMEvVZGuTFlnTuVhlcvlqcNlreMv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b2Tw2ZZ01KcZPmuRbBbYIPQxpVaVWnUlGXdzeNUOe3gde0hruJRdb14YccNN7jcJjbXf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6Xv1Ona2lnrTSlNacxcm019Z4eXnk7Jbtz5W2txhKnTxFvMobbeZgvb2nSfdW61Sjtrb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NRtqjjKXrxTPPSO3HjubqSDUk5zcpvMnzZW8IkmVNnZS1mjnVs5bXM31XsY9LqTwuZpVd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66rOM/Wek4bO5hRcqMqMYp5cG9TF7JWVGpe1ndU4zgqe2d98ntqdpZRopRpU2orrBbnk5+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iuldV6mdMJtaYyisP6zDxVVadKlOVPTCMktS64Payp2dNa/iFOfjoppfeZHfcITi3HWk1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2GMef4jLgWtNVrb5Npp81UMt1GjZ+lVjirLeMIyyn546Hrbqrw6dtXnZUFTqKL0tbLPsPF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KcqjnUby2ztxXr72HSyXN9VlP5KUoQfTVkyKc9edTftJXhOjLTOOCuUsYaPTpdOxQu0pW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3jfy/Mu4ko29/XpRl8i2p+nHL23x7zk08VIUVKSWlY3fi2dOjWr3KcqOqo2o6/RyltjP4+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mqlaUoRWHvhLZHe7OQqy76msvk0veZaU6FWlGtOnUVONKMKeiLSytnqOr2WyrisnBTjK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/eZ2zWttUY6aqec7r6xqbShnS1JrZl0KDnRuM4daKi46s6k87m6zUqtKVJSSalsnH0faW5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EJKO+fVSzgtuqkJNVIqUJPZxksfWbJ0o29eMqbSfLx3Md/J1JxWnEsPflkuwneydSNR5k1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Rta8qsZQi4dcs51mrWNrJVd2p6lLljyR2VXk7paJ95GOZNRe/I48mVajNVt50ovnmO8tu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i0dLv5XU8U/RjF+llbvG5zq28pKccTzuTC78qpc+j5B9F9cFbAzYaeE9mmZ6+8GvItZVV9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X8IlF5pRfiiyms2yXk0V0f1MfYA39ojLxVf1iD8YL+ZqfRmfivOhLxi1951x8OObn8pI8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4rpOS+89/1R4TikdPErqP+sl+Jo42U912Jl8tw1/vzh700eFWD2nY+ppVg/o3cV9TFdXv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vGng0Yw2vAprL5en5po4OgcEl6dH+Nr8S5mXhHo1KXlVRsqLFSS8Gy1ICIQmTKghkLkZM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MiYBkZMCYCRBKPm3bSKj2irv6UYy+7H8jhN4Wx6Pt/T08bhJfOox/Fnmzrj4Zq23rSpVE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KFW47MXl1BJ0tLjJdU475PMQhKpUjCCzKTwke4oUK1p2RrWtVRjPTUlKKknnKZaSGS1W1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xXcc2tVeG5v4bRq1eEWc1CctVGLyot52K7i2qqlV1UamGn8xkVwb3HxWmzmN75Opc29R2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HlYOVlZ6ZKLU0gpiRXmOt9sAWQm4vMW17C6tdVLhQVV507GdZCovIQ62Hjz2yard0qUcu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RR2jbx95dG3b7JXVOlZ1qdacaeKmVqeM5X+Bo7QO1vrNd1VjKvTfo4T3XVHBjxaOcO3S9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az3WBqJuubGzq+C956jhd9QtOF0recZucYvVhLGWzFC8t5LEotfUWwq20+Ul9ZrpjNtWT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+8onXcmsRx9ZrhShPkkCVrzHQdVZJTk0sLYWKl4G2FPTzwFxgmtx0HU+qEFTI2eh5xyRA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DEyAgBIToDJREQiZGRRIDJEwCBhA2BAgyTIUSEIBAoBEgCRhB1ADLrJeuypmizXoyJSJX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06/I5d0+Zh0cyv1MFV+izbcPmc6s8QkwzXLzuwpirmxjdeaeWqizp2z2RyaL3R07fkiOk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L4lVcmMmVRLEUOhkIh0AWREIkBOoUTBEA6IRciAFIIERsqIFAQyAOCciEAOQ5EwFAOlk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Od2AtOO+XzLCIDYAYqWFuwsGMrYCBjkCTSSbyMluA6D0JFbBYHLvniNR+CZ4Rv0me54j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4Rbs8vP8AR6OFcpbFlNlUY5LYxaeDzO+1qYYsrSfiNyRV2MmDpsV6nkikDZ85JncRMZRIb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79ASRE2+V9r1q49fv/WQX3I615HTwWuvGUF96OT2oknx29XjXivuR1uJv/seaX7SH4ms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J07nHPVH8BO2dP/sColzlVpr++jV2ZlB0K+nm5r8DP2034PGPLNxTX94mM/mzL2faLF93w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JN8+h43imVbVst50v8DqqtooQSnLeCT38jlX0NdGpl7aWejKsvilXX3ku7hu292+Rzbj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ipYZb0vCPO8Upd1czjzwTG7I5lR5kzoWkJRtnPKS9pzZ82WzuoKxlTxLX9xbGmHily5Zg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RiWyi5VIrPmzLfy9LGTcFD8hXvzFyRGkXW8XOcYrqelo3qo040adNOKW78zg8N0qrKUl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oKinRpuL656nPPv2HoOE3rlKcpuMpxTcIY2XmdbvpyuLaSlLM1h46vH4Hm+Cekpy+fKOM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OCba8Xp5I8PNhN9lkW3NpTdSUrupTjDDzDvMav5l0u6o2lCVpGlRhUaUYvEVLzed2Z+J8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auMXjXUjmT+ox1OO1koJUHLCxr0Yf1eRzxwysNurxCpXnodajSw9lTjHOfMrUlCkqGZU6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iU7u6r0Kc6NGMJKG8nlPHvGtqVSUZ1KtRRi1ut237R02TS08LaLqKVW6nUuIx2glsmy2VS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UmriK3kotr2+C6lGu4uoTp29RQpp4i4x3m/NmmKuadr3VW8p0pKXpLn7lgzZ8mghVhXpQn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cklGcc9H0aKLud0rO611FVjF4jUXXyQvxelGpV7rE6kuSqprPtaF4pcTp8NnQdWM6kVGO/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1RY4Hc+g51Xh9FjdsWlbKrUUZtrPUqnN6syk2wd81yZ9HGNZXfhrr8OcPVUn9QlCi6ctp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62nGuXvBCvLOZNs0jbUs5zWe91e0qdnOLWWsA+NSfVhVeUnltgdHhnCI39WlbUO8d1Vq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b67H2+xtaHDOF0LSksUaFNR9uObPEfBlYKlbVeKVlmc806Xklzf1vb6jsdseKSs+FVFGW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vJl1ZdMenjx6cd13+xn9ar3/FppaZy7ij/DHm/rf4HqHJTym+TPJcDr0+GdmOHUqstOmg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4na4Tcd9Rnqll5cM+zke3CTGSPg8+VzzuVdaMsJZ8MMFRpxxJZRTGeVv1K5Vmnhp5NvPN7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x4jScLqipx6YWJL2M4tl2N4RbVe8nRqV8clWlle5Hpq1xTpU3UqTjCK5yk8JHnKna6w/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2l5rKL2l7OqM6jvjeSvk/au0jZdqeJ0YxjCmp5jHGyi0msL6zjVKbmm0tSTSwo4SPU/CDX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ycp06tCOp6cZks+PkkebudTUE1sm3s9jGn1MLvGKKNODm3UktHJPKwvaH4vUrTzCEmua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rSp0orEY/iarenKFaU6km4Pml1x/59wbXW9t3clqksY6dT6B2VtYrHeR9LGWnzXhn8jxXD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mur3w/8AA+gdlKU1Sc5LC8+vmceSvRxY2vU0oQhHMEkNK5cNluSlCVRKME2WytFBJ1pQj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8PTNTyw1Lr0t0Z7mtGdPHM23XxOEdq0H05mWnTo6vTeUS7a3Hiu0fDKd7RnGcUn0eOR8zj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9aDwfbeMfElBt1owXmz5N2lp048elOk1KnUipKS5Z6nXj283Pryx7yXMjc+7UU9sgy28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88ek7Aav0tLPhH/nifT7CmpWD8q1Rfej5f2Hlo4w4v50Vj7SPqfBnqsaqfS5qL8C3+rz8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I8L8I1N0/iSi8Zcv5H0hpZPn/AMKCx8RfnJGJGeLLdeDWvxiR95nmhFJJ7sWU/TWHsV6V8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D5bfzNXZ6zp8R4vbW1Rvu5yzPS99KTb/AAPUdpOA2dvZq/4XSqUIwwqlGUnJeGU2WZSdm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F7O8PjZcItqUFh6E37WjPxe5rWmXTtKlau/VXRe1nU4XWUrW3b6wi/uO1D4tVg1NRTODv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3ONMKFGm0m0sZXjzyLwy0vatWaqelD5vij6LdcMjcVNNNwSfN4A7GjZQjCKy88+rFjcqng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41o6pb9DyV/2fl8vbqU+6b20vDx4H07h2I05OXorzONxdQVwqlBKa6pcy67Ju7fO5dm7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KcMc5YWV5HV4X2Wp0a8q1CdSjKe8owls/aeto0aFxBThjIalSVCLUEths059xbK3pJdMY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LjvFLepTcnGpmk02sKWX+J9H4jeOUWnzPNWNqq3aetJrKlRhJvzUkXGsZY78vnsda9dAk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dtfXFF76Kko59jZjwmdHkYIN6prwL3zT8TLnTWqNvmaYPVCLXgFer7KcRt7ehKFWjGddP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Hop8Tt+9k+59OMcuDeD53ZVXSrRecJvc695UcKsUpOWvr9R5OT08yy6kLe1nWualV7ann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pbPTOyoxJMjYrYFdTkZ6UsVX7GXVMmbDVTZZNI73Zy7VpobWZVJqnFtbZW56Olx7MK868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hZTPKWNHvLFTlmnonlJ7Z28RpWl18Xrd48NySUmsqfhlnl5eHHO7qV7GtxKpjTCFvKDjq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mtfcMq26VzQSnJZT0rZ+f1nlqNvcxq053e9NJRjHUn16LPIeNWdzUlCdGMnqccxjl4Mz0+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OlGKp141VLOrG2PDY5nxhSe8JYXVcjTc2mhUlJqFSCfP5yOXONOpOnio4LL1xj0PVhNRYN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FZXmjhT9F4Z1bruorFJz/AN5nMqx9I2rRbwo1KPy1KM8Zw+p1OEXcLKu4qElQnFaox5tbo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+mn9SHhXhUqpxzGWMZfgZs2jsUakqtCMNb0YylnY6HCVKnc08VGsP0o/h9+DiW89MVFt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Ju6oppvLx5mdM166lWdaely6tyk1u/BZLLb+r1dMqrWpNZXQwwcd1mSa32NUVrotT2XNPq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qkrmnJzyk8e0lxVlTvITlhtLl4oz04YuKScstvLJeJq4knJycdssaD39zO6WZxjDTyUTs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SWqSWGecUsxaZ1Leb+LwafzUYzxlmmo7U7uFOnPu1HVJts5NerKrPVJ5ZW5N9RcmMcek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GlBlcx9RXUeYsBbbehv4tfeVW+9GPsHtZLuWnv6TKrd/JezYodrfBTxVfJ2/+9/IvfQr4o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Tx9x0jlm5rW6PD8dWnjF2v3s/cj3EkeK7TLTxiu/FRf3Gk43MT3PWdlZ4tlL9nXpy+88lH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NWF5jmtEl9TDtX1Go9NSa8JNfeVVJZq0vaxrne4qY5N5KpJxdKT+kedsli0qsv3amfvNt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/ic62fy1deDydK8a+M1MdXn7jWTMVZJkVDGGkCBcwrcoiGQEPHkBEMiBQEQ2AIJVeJ7f08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Ul7n/AInjkj3Pb+m5QsZrmnNfgeSp0lKGHDc6Y3sXG1j5M9TwyUb3hFVVfi7qQWnDWH5M8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i8Gzg9WFveQdxSUqE/QqJrO3iVJjYvtOM8St7ahSoXtxSpQgkoxqNJfUbY9ouLxx/2hXft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bj3UdUE3FNdcN4LHSqJeq/cVdV26XanjMHtfTf8UIv8Uen4HV4zxnh07uN7w+oqcnGdKvb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+qVTG0X7j0XYviseFX1ZXlSdO2rU3GWIt79HhCWJ016r9D3NzGKuuHcCmpde6nSfvw/ec+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RjaTzhrvu8gm+XrJNHUs+K217axpW9xN1Iwxo0td2s53zzzjodS7rUMXfeSl6VGDhp3W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67IcTp15wr27lCMlFunNZ36pHCr2s7W5rUa8XGdKTg15o+wVbmnSjcXVWsoqLS1vb1YN/z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Tvr+tcVEvSl0WEzC9NZ09ENU+b5IqcshqOU5ZeRVCT6MbOm/Canksp1JR5MTTLPIaMZeD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1ZHcSyV4fgw6W16rGzpvw00r+rS3jNo7PDOJ1rpyhNReFvLlg84oSb2hJ/UejsaKt7WE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1jLG/DW35iSl5i58iub9Hka2z0X4fXiEwHB6HmAgcBRAEQJMAQmCYIAQNDLkAAE5kDgC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ByXgBIjQE1IKYuApBTZILgIBDkBAo5IgB6ABmm0/VN+Zkb3NVvLTQ3a5mauJbjkcq5On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fcy25lx1OdcNKnI6Fy1h7o4nFLyhQtpOrVhDZ82GcmPO48WZ6c1OKaaae6a6l0HuarzRr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JHMt+aOtbrZB0jVTL4oqpouimVTIsWRYosSKIh0gIYCDJASY0UBMBS2DgAEIkFB3QAwRo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qyTOwDRkpLKGKptxj6Kz5FiyBGTOlZZCANGalhrP1j5WCtcyZ3AaCUViOyDgCGQCsaMS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nwDJjRAkXjmBvfYLBgDkcWli1uH+6/wPDdT2vGtrG5/hf4Hikzy8/l6OHwth0LoSWMmbU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cHZdKoid7FL1l7zn8SuVaWzqSTx5cyu24de3NtG4pUIwhNalKpXUX9yOmOG5tm567N7n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nGUcmrwPic5Z1WmPO6l/0nH41Uq8EdD409Xe5xKhWcksc+a8y+3vwnW9hGW5dF5PA9nu1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k4J6U5cz2tvU1pM5ZTVal23J7Fc+ZIvKBLdmVfJu0EtfHrzf/OsfgdziL/7I9taKPN8Zk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97f4nf4gv+x45fo98vwZvL6Mun2TqYp1lj1qmfuQe3KS4LS87mktvaYexdenXdTRnaTeX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88PtIYzqu6ax9ZnH+7P0fQKWdEM+CK7x/1ar/AAv8DVRo1JQWI52MnEE1QrQ2UtLTyzrkx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eU42v67NHtadrNrZx954njL/r1bONpNbGeONSacerHcz1doM11HszHcP5GbOzWmCEvSk/A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q1ONOWeZmpQ1TNRFaTI9jVWgoMp05ZUdXh3DalW0VVQcnJ7Gqdlezpwg6EsR5YR3+ylzS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8htjyOylHyPHny2XWk243AbapaxbqUJuT88HoqUqc1iVHSUQmm/A0R0vnlnDLLd21Kf4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vEZWlGpLVJx9mBFFZ2yXwh1TMb0kofEKMotReU1ukjNPhVvNNPK/3mbouSWFlIaMMrfmx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vFaXtHkiitwl3NSVW5r1JzlyUfRSOnlpYeCKSJMk3XPo8MjQe7nVfjN5wc/tNbU6Vkpx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d/vHnGcnC7Wr+q0svOZHThtuazy8k4p8wd2gyjJ4wM4SUcn0myqKSwPGmn1EjhJOQ3xiK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0I4zqZI0lqeJCwuIyZbSipVefovmSkfY+zVNWXZyzT5Kkpb+L3/meQ7TXfx3iFKi5+i5Zk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r2Fnwik6ckqehKPswfPalbVKVWo/SnyR5ePHd29HPlrHUd/ifHKl5GSj6NJR0peGFg+k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eUKdVfXFL+R8UjU308j69wCfpWH79jDP1HsxfF5pqPTUqqlFrO5yOP8AaW14bBW0qGq8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znDZT2jvKnDuGVbmhNQqppRftZ88vrl8VqSrVqjlXlzkbrHDjru03/EJ3jzXq1Ky54lLb3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GGmWfEyThVpPZ5R3+z3ArjiFWlXuYaLLOZOTw5rwX5ldrl2eZ4jHXCMvnx3TONNOMKlOD1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vuznDK1OShbKm0tnCTR804VwC44nxS7tKdSFCnbturVqP0YLOPrbMZXXevR6a+5/HFzLWE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682aYQdWtu1FZ+pf+djs3XZG7pzfxe5t60ejy4/cYbvhtbhtaCvteZ+r3MVJefNo5Tkl8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Hf7McFpV2q81qTeIxfJHvbS00RUY4SOJ2LpwVpFQU9KbT1pZ+5npqNC47zNSpRlTy3pj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4HG973enG6naMfFL2dpS7q2lp1L0n1weJ4lDiN5Uk41asKafPVzPRcWsbt8UhUWqtQdO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TvKT5r1jhcZ4dxCtbONJ21CeeUZLDXtay/eXeu203b3kZ7ClCnJRqVJynF53lnJ16t53c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/CLGtJqNx3dVx2cor+fid+4sZWlhUcLajWlGoku8i5NZhF459Gya21167PNXnC/0nVy6/d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45wudlKnTozdy9Wyh6T+471ex+NwrxuKk6E3Pb0ZNQ8lv4Ep8OqWlvTkrqrOnCtCUZP1o7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axy048k3308TOo6bUa1CrB/vRaKZXFHGY5ye47SqVlZ8SnRnOVelVpSjVlLVLMtn9zZ88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Jt5tvV9ibqNTjVGOGnj+aPrHCp6ba7Xhe1l+B8c7DPTxyD6aX+KPrvDW+4vfK+q/yLZ2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vJ4L4Uayja2U3vicl9x7WTPC/Clvwyzf+tf8AymJ5Z4/LwHxyH0Qq9gvmGB8wo3p329Z2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qFarHENWlvwT2b9zZ9f4rw+dThFS0jpfeei20fny1uXQ1aYRlqWHqPu3wc8fhxvgEKNZa7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znFerNeO2zOOeP1ejh5Po6fCKn9Qt4t4cYJM61KtssvddM8zjUoOhXqUXzhLZeT3X4m1+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6do60btR3xhY5IxVLtxnK9rRcqNLljqzEqnpKLk2dfVbyte4lhxlHDRqXbV7PGS7XXN3d1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5s5STz9XQ5l12ovaXEKbpUlUo9ZSlp9x7L9DWcKcopUqepeim0sma44bZwiqcp0daXLK2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uGV6tWEbqLSp1N8eHmbLi6zB+ODPSr0rWkoPTo8VyMM7hVas9DzFdTN7JLtnupapSbKOD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axCC1N9Ir0sj13lM40+L07ahxK1nFuVWDjFpdWjWLnldPIX1Z3N3WrP8AtJyn73kz4L7q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WpYM6fQ6vL5YJLFWTXiXQe24jXyjGQDx5mmpcTcqMW9oszRDW2dN+aA6EmLICeyDLkQVS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iuRnf65GiZnqprdFHQtHlShOTcW8pHatLmpVjK31wVKMfUm9mvceVt6klUW7PX8NoSq26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48moxk59SpKPpU6DhDlBJ5USyjNK2rTpp02o5Ucbt+OTsxs56PShHUWfFq1anorRhLok0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Cq06k6MJVpSqRayk+hgUY6pqEGvFnq61pcSoRSjGSS5HAv7W9g2qdtLHXTudcM5W8btxa+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FzGpF6alOUZYziSwZZzaxsdFGWWsCVI6MZ5Mk6nLBJyc8ZyB1eDuNSSjJ4xlo7nDYf1mlK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b4dlNY2PVcKoSdxSljMMSlj6iVK7tFpucpRzpxjyNFs1Knhx9HxzujOoOVN6IvU8N+eV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qZTe2MBhWqkqNaSXXkLKrqbb3b5myhQXfN1Fhx2SMFSGKjXmFRNannqdKhJfFabT2xg50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4TeM+B11awoW1OFOp3izLL8NyZLFKeepElLkzXb044nqaTcds+JfeU7d0c0mlUj0XU5q56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iYbKKpNddiqUtmi6pTyt0c25dKlKSlWjGX0W9wDbSqKM1FJ+k+o9o23OL2eeRRZX1tTpt1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XzJQu6Eruco1IaX1yBs67icRWbCL8Jr8B3KE94SjL2MN4s8On5OLOmLnm5PQ8d2tWOLLzp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TyPbGOOI0ZeNJfizbGHlxIs9F2Vlqo30PGi37mecR3+yX+U3MPpW8/5Edn1GMlKNOX0oR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Jx8pIosvTsbOS60Kf/Kl/ItuItUM+DRwvl0nhkoN/pC5j7Dp3e9VPxjF/ccqHo8Uq+cUd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/ANXEt8MxXFBwGKwMZaLgKRMhQBSGSBFh6lBCDIUwCgkQV5kV53tlOFOztpzeEqmM+1f4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F7j3HH6VOra01VhGcVUW0llcmcRWNp/o1H7CMZZ6vh7eLksx04qvKL/tF7h43dFr9Yjsq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fsIZcOsv9FofYRj3Z8Ovu5f6YOz6VVXOlKS7zUvrSO5G1f0X7jFwyytoXt5ppQSjoaS6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Y2F5O/hnHkumB2y+jv7Bo2y+j9x1FGD5xLI06fh95Pda9xzaNtKUku7b+o6dLh1abjCN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M5XiHuqcucU/aaXdzpwcY1KkVp0tKbWV4HTHl+XPLku3muJXVvSlOlrpqpF6ZRysp+Bxp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+0j0dzZWk5ZVtRy+b0LcofD7Vr/J6P2EPd/01ObTz3e0f2tPP8SCqtHG84e87v6Mtc5dt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0/wBGo/YRPc/0vv1wu8pfTh70GNSnn14+87n6OtH/AJvR+yhlw20x/k1H7KHuf6PfriKrS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r0c+vD3nc/Rlo/wDN6X2Qx4VZ/wCjUvcX3P8ASe/XNtlGqnKDUknjKNOk6tCxt6UdMKcYx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SfzF7zU5Ixea36OK9iuTO27Oj+zRW7Kh+ziPdWct+H0YIqYT6j4QgzghCA5JkGCBTbEF3J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5E6gEjIiMogGEgAIEjIBgJAoCYIkQIEwTASBQwBhYoUj5ls69tGOHKK9qK5czY0tC9hmt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cKpA5tzfUN/Tj7mdm5gmmcm5itzDbj3N1bzWHhr+FnE4hbWNxhTt4Txus084+49BXRiuc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Tj0442XLoXwiV0t2aYLBt54vt1ujq2/JHMo7YOnbvkI1tthyLYlMGXRZpdrEPErRYgbO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uzS9XCDB4ilnLXUXOwE8FRbkjewmWFLPNgFMORceAQCCSCB8gCkECGCIhgEyURsiATG5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0IiZAsQ2RIsZgB8yxbFK9YsyA2MivqNHmLJvDwBweOPHD7jzWDyMVjoep7QSa4dV8dvx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N5erh8LVl7LkTOOhFNLcV1Ms4urmdpXjhsvFtJe85tHtHxG3tI0YVafdwWEnTTN/adp2dN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8pey0Uml4M9fFJce7x8tsz7I+2nGK9WuoVaUKUZaYtU4ZeOe3M4vGuJ3nEXGV5XdXQnpW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p2lrRqwhipcapTfjvsZbp/IzfkzXTIlu6bsS27yXnJn12ym1FI+Tdg46rjPmfWLb1Ys8fJ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hLYkm+hXGWwW88jDT5Dd78crNvObuf8AzHe4xJw4A9/nt/3WeYr3CjxypDG6uJv+8zt9p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2nCdSql700bv0Rr+D6OipVgnnGUdLttlUOHrkneQ/mY+xNONC5ai3hqWc9eX+Jt7dtOnwp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Mkn801/F9Ntoz7qMoye6MHFLZStq3pPMovLOnaNRt4ptcjHxy4jR4fXmmm1B49p0sSPn1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VZN46ngOIJ99PO+7PoTva1HgtVzqQlcpaYy82fO7ibcnndlxWufPZszV1mlJGie7Znr7QZ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YRTQqKMsgvpaqm3IqgajNariqpoqi0Vmuwt1cTnT+fpenfqEX8PvJW1eNSm8NH0Lh6neW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emT5hDaR3uA8Tq0H8Vc33M3tHOEpeJz5OPqWSXy91TtKr3Sz9ZrjaXG0YQU2+ieTkuwf6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xmU9Dbforrk6lvxZ8Ldq7StCcXHXXb5tcsI4Xh+G5jjvu0U7G+5K1m/qLFaXb2VLH1mniP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LeGbemtVbO7a8EZ+J9qp069P9G0lGKxOo5L5vgjE4cvh06ONknUrUKmmtFRXi3gujWg4r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H2ou58SrKdP0E495PyXgcmvbKDhGlKU0o66mfDwOk4J9XOzH6PW17ulCUYwqwnJ/REqX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LwPK3dCdGadCbxGKnLPnyGt5VrivGVWq+7bxlc84L7ENR6iF8mntucLtNeSrUaS9FaW2UW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WlR1wX4Ge/pVHaSnXblXjPGEtsGseGY3a6jDTqNDSqZ58jK20sYefYM4zcViMn9R3Qs5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S5sNOlPVvCXuL40akZKWl+RFVtaJOL5otpVXCQ0aMnJzlB4b3Fnb1Vv3bSfLIHUqcUuK1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VIU9oqT5Ioddyqany6Gejb15+rBtIZ29V/NwSSQu6vVfNZPzPrHZbilCvXsaEJJ1KNrGE2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hQnGcW8czrUKsqc8xbTXVG483Pjt73t/fKpd0renNShTjmST2Un/geY4XaVL/AIhSt6T0u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karksvdvc+gdjuBVLSk765xGrVglCH0YvfL82acLeid27h/A+HWji3RdapH51V5+7kdnU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sIZe63LZR0wK8mWVy8sdV+hNo8Tw2VC6vb6lZTUlVvPlZLriKx9WdR1+2XG48M4fVoUHm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xPbU/wCR4PsHdw4XxyEK9b5Gv6Lb2UZfNf8AL6zhzd8dR9b9Nl48uqvfXVSjbXlKLzKW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e0VjG54ZCpo3hJTi/JoerwqtccUq1ISoShL1XOeNL9nidupCVXhndVklUjDDSeVssHjx7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i7Mxp0rWMVtnf7j0cJxR5ezToYSOjTuZbJ8i9TOnSultF08Jcm3ucG64VSuqmqq5SxzbfM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9vA5HE+LujTfdvHRJF3KkxsWws6LrUra2lHvc5jDGV7jsWdlG6hepy1UntF45tLGfuR5b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/qKKqR2k3pWOqOtDi9pCPdW9dSjDwefvN9UkZ6N3bnVbehR4hVoV0u+m9baWFJ8v5D3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ZynhHP4tdxvLqMqO9Wkt2vPoZ3xKUaeqcsKO7JvumWM08p20vKcbKvDvo/GLq4g3RUk5U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OTba28jxEsNj3Eu+uKlWWznJy97yGNBz3zhHrfOvZ3exUGuKqovV0PH2on1zhaat79Pn8e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yuqPFKMFnTuv5/yPrXC20uJJ9L2X4Ga5cl7LJvDPEfCi88Ktf9t/9LPcTaPEfCd6XCbdr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48eV6nzFoiI0w7o6PVscHc7J8dq9n+M0b+jB1NCcZU841Ra5fgzhZDFyT5mbNrLq7j6/2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xm67+HdSklKEc5ylsz2impI/PXDL+tw+9o3NF+nTeceK6o+ycJ4tTvLOlXoyzCayvLyPN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PPq8vQ1Go03LwOPdX18m/itOP8TfI0Kv3jWXsae51Q9DG5yl077ec7niF1LVWu6MZeE3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1WUp17zS/CnHLf1s7F1w640uUZtLq8nKhQm5aZTlk31N9U0zULS6UsfGaiorkp4yzr2s1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MqpWrUt28FN1OMamI9Cb253Jdc1koPHMw0eG06r1unNzlu9mHU6jweptLetVo03TrU1H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a8/J3eL4zwaMrNu3hKNWHpJY5rqjx+MPzPtceHTU1KNWL3y1LdHgu33A1w67he0IJW9Z4k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OmG52rn06eHn+tYEGrtVkLlnRF0QV36EfavxFpvA1VOVLbowjdHkSXInQD5EUrZXOWEM2J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pvPIRyk+hKjknyQi1sKtgm92j03Zm4k5QppN5ePqPNUl4s6/Z++jY8Qp1KsXKnnczlNxLN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Obq11Cgt1LG+PF9Dl8Ooy7RX1a24TVqUKdKSgq0o5VR+Xg/I7d7xG3vuHdxGcu6rrQ3F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bX0OBW0bRQmqlFv0Y7NvnqyYusZ/GGPHN93ftuy1Ph70XN3cVqsPWjUax7v8TdUrW1OjK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39FJHLlxm3t7WN5xW59KUc5e79i8TxnF+1treXX9TpaoxzJyuJvGPYuR58OvLLc8PTZhj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NhdcKlcZ7qdOLlCU00nFfNT5bnyealqhUkswbzjyO72l45X41CFOpLRbx9WnFvGfHc4dCc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yfij24zUeXK7vZZK/ccd3RjHAkrvvWtcdxKkN/RQkYrK2KRst7mnDOp4+o992Gqu8tvk5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b5rPU+bzjhnsPgvrQjxerbycY1JxU6bk9nJPljqZynZZqvqVezo0aTlSm849HO+fI5F7T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SisYwdLhd5m6S4zCnCslhaNop+fmV3t7Zzq16FZxqUnNqDXKEfFeJiRMpHHr1Yru5Rlq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5R5M03TpRoqnSlnHMyU1nJ0jnRaOhw16reXlJr7kY7eSpXEKk6casYveEuTNljLPfNRUU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VgDjkbBGZUiiosKwRgzuQHBRGhSm25U4N55uKZeiipOdKjWnTpurOKyoJ4cn4FiUXRoL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CVvRbyqVNP+FDT0yjBz9HPR9GNLvmoxU/k09/R3x4ZNMsFzBU3TcEkm8NJDVVqsLlfu6v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8J1KTpSVTGlvO26yWNf1W6X+qf8yxK4cn6J5jtnDE7OfVwkvvR6jHoHne2cf6vYy85x/A1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ju9jsPi6i/nU5x+44OUdrsm1Hjdt5ya96Ydn1Hgj18Isn/q8e5tfyNN2s2017PxOZwKo4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4/wB5/ma6tbVBrJwynd1nhlqejxWP71PJ12/6vbv9zHubOVcr/tC3l4waN82/ilu14zX3l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rINaMrk8kcyaaadYVIy6xoz2A1qQdRmjMZSAv1DKRRkZSA0xYz5FEJlin4jQ4/a+Gvs/c/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jQk1ufTu0eJ8Dvorn3Tfu3Plqk88zvxXGTvGMt/RbKPg2n5MaKfSpP3lDk/EMZyT5nXqw+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XWlBt8s5ybY2kXzqTXsMNpLT3smm2lHrjqdPh17YQnON7RrSi94yhPf2dDG8PhreTTZ2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6ri8qM+WfqO8uO19l3dL3M87bX1qqynUhVlSc3mly0x6Yect+0S8vqc6z+KU5UqXTLy35k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V3b3iNa6io1JKMF82OyZh73HJo5Malaa1OTcQKVXfDNS4T6M3qv1df4xLoxldTWFn7zk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65cso114fDOsvl11dTX/AOQ/HKi8H9ZxXOafMKlJ9R14fBrL5dl39V4wln2lkL+suenJ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5t8ydeHw1Mcvl2/j9V7eiXQvazXPBwoSknvubKVzRUcTotvxU2idePw3OO36uxG9q+XvB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vOapUXHMZTj5aslbqSi/RlqQmeHwl48p9XSdeo368l9YO9qL58veY6NWEppTju/M0zilsj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5fX8ZDj2hRDq8wYQcLwIEgmleBMIJAqEAECA6kCkAUEhAIAJAADoFkACCRBCoREIBMky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gt5I6D5YMFNZmvadCfIzWow3BybnqdK6qRWVl59jZy671RbWcewy051xhnPvnptqn8J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6jjcVuWqFSEaU2+TfJIjOTHTljkaqU8tHOozRvo9DbzNtFbo6dvyRy6C3R07d7FjUbIFs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OXI0q5SHT8yqK+osSx5gMms8x1JdMsVLPNFiW2wAznkFbMOAxQVEHqFBwAIjJAGQBA+Q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QlMAhEURIJCEEIEiAiIxkRrYKiYW2RLAyQCxRYkKOuQE5CyezGYkuTA812jb/R014tfi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0e1g/4keVi8s8nN5evh8DzCkOlsPjlhHJ1cPtG/krePjPP3M8zfxeh4eD0HaqpoqWqfXU/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2tiG/gezi/q8XN/dwbnW5JOrJpbJPoYOI5jaVHnobK2ZTbMXFNrKo/I1WMfLd2AXyyPq1v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GG8WfULb1UeLLy9uPhqi9hkIgvaL9hlp8cajLjMm0s99N/ez0PELenX4ZYwq50Kpr2fgm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L8akn+J6W+lp4bZbeJqs/R0OzEIU6LnFek5S3+sp7YVfS4S5y9FXkW/czR2cTlZppYWX+J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h0XzdfP3E3q7b4cPcsw+X0ZcRtKtDe4pNY29M4vaC6tHwq4pw01Zzi1FRll5PF0YSSXov3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l7jnea/D72P6Lxff/wBOU6dSdl3asqiqt7z3/AxPh9y8/IVOX0T0emT8fcHTLwfuHv34d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538PHT4bedLat9hma54Xfum1G0rv2QZ7rTLwaAoy8GP8AIy+Gv2Hg++/h8oq8C4tKbf6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z/Ff+77n/hs+sqMv/LHjCTQ/ycvg/YeD77+HyePZ7irf/s+4+wx12e4unmNhcp+UT6so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y/wCTl8J+xenn/O/h8pXZ3i//AHfcfZLafZ7i+U/iFdY8j6kln5y95ZGL8fvH+Rl8J+x+n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p8F4m6eJ2NxqTzn/yy98Dv3GKjYXMdsPc+gRTwWRUvH7x/kZfCfsvp5/zv4eCrcH4hqao2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5KnBL1z9CyulFrfLPoCiyYfj95P8AIy+E/ZvT/ffw8BX4LeN/J2NyljDy8iVeC37fydlc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WGvD3gftXvH+Rkv7N6f7r+HgY8Ava1bCtK1Ont68mal2brRlvTrOPgmz2eP3k/rG8k17x7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p/vv4eJfBa1NtfErqr03k0hY8Ovqcs0+HTXtjq/E9zoljIrix/kZfB+z8H338PES4dxWTz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it8K4s3/AJFVa+o9y8fSXvJsvnL3j/Iy+D9m9P8Affw8I+EcWb2sqnvX5jR4TxZc7OfvX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UfeRY+lH3j38vg/Z/T/ffw8O+FcX06fic8fV+ZJcJ4xNJO2nhez8z3EnCPOcV/vICqQ/aQ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8H7T6b7/zHjrfhnGKOdFCSz44f8yS4TxeT3oS39n5ntFOGPXh9pB7yl1q0/tovvZM39L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8TDgnFnUi+4m1lZ5cvedGHBL5zk/i08fV+Z6q2lTnVjGFWlKUnhRU1lvwO3GzlBJSi0/M1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n/TvS42fz/MeI4fwK7q3VOnWoyp05SSc3yS6n1WlXoxio61hLCOR3fc0nOaxGKy2+SRx7z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qTj9JTRffyn0eafpPBz9scvzHsJXVtHGa0F9ZwO0HaV2kJ0+G2k7yt0llRpr6+bPMVeIQ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tozSu6Mv7el9tGb6jP4eni/8Ax70uN3ln/wBPMcUseMcSvKtzd05TqVJZfpLHsW/IyR4F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vr8z10rij+2pfbQruaHWvR/4iMe9l8PfP0v0k/wCX5hLDtRxHgVrSjxOzjdUF6KlrxKK8M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9o7PjvD1UtKcqSWYuE+afXc8Hczs7mhOjVr0HCax+sW3nzG+DqErerxC0VSNRQcakZQeU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1lN67vF6vhx4cp0ZblfQFNNjpvTk5veOOd9yyjdZi4vmc3BZcSck1k5M6Lq19VR+jA6FSo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eIwwtT3Eo1O0ta9npuZRVPq5PCRxa/CuHU7iHxO9jGfzlraTXtGuuEV6sszv5xWU4+gs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VdOObqhWUc/Ri8v6jrGWe0Vlb95C3qxlLm3neT/mc7itOdWyuY0PXqxlGOXjmJc8G+JXEp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qlGWUl7faC4vbehpp1qsISxnDZbud4YYY5ZzHO6jylPs5eJZkqbf8ZbHgN31dJf7x35cS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3iPiNm/8AOafvJ7ub130Po7/y/LLwXh9axvadepKm4wy3pe59F4dLP6Sf/vb/AAZ4eheW1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3OWySe7PXWNeMI8T33V3/APSzphcsvL5X6jwcXFNcV22VJYPHfCFCdfhNONKLlJVU8JZf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E4nGqve0lh+rLJveu75vpeP3OXHD5fOP0bePlaV/+GwPht8v80uP+Gz3lOU9C9Jj6pfSl7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6efo2Fn9nz58PvOtrXX/hv8hPid0udtX/AOGz6I5PrJ+8XVLxZPfvwv7Lj9z598WuOtCt9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q1s3VnVjOKS76GpNeTX4HRoU6lerGnTy5yeEa5XlPhvF+HW0Xnvaqpzk+urb8Wh1XOeHzv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LHDq3lfp//XYi5xfoyNNtxKdu9M+XiNc27g8pGZ01NekjizG+rxmMo6ehz6l9CO6is+Jnr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jLUsZr1qjaLuJqr6nE5N4jz5FMMtNy9ZiQt4091zNNCk5PcuzTRY08yyeQ4XxGrYdqLy0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Da68j6DZUNEMtbnle0/B4fGqfEqMNNxCqlNr50W8bnXjy15eX1XH14V7XhvFtdLFfSpJZ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123E+F3Fq69DM4Zg9XKS5HJs44px9hVdWM/XozWmXzW+T8DpnjZ3xj5v6X+ocPJbxeqz6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uvbVlVl8jU229VlfcVn/YVPss91VtbmHOnPHitzLJyzjdPzOHu2fR+q4/07i5Z1Ycm5/p5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7mp9lj1KNeNGSVGpl/us9Um/FkbfVse7fh0/aMfuedjTq6Y/JTz/CwujV/Zz+yeg3zzA2/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fpOH3PO9zV60qn2WLOjVa2pVPss9HuTfxY92/C/s+H3PIzt7j9nU+wyv4rcv+zqfYZ7Ldk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wv7Ph9zyVK2rLnTqP/cZf3FfpRqfZZ6VZ8Rk34se7fg/Z8PuZuAX1WhVVO6jXhTacXNJ8v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Npb3VajWuKlGv3cNMdclun1x4njot9GzTQm+pLmzf0nGeMnV4r2at7qk6cLtxnCDVNSnF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xTg/FeG150qtu5trCnS9JNfUe8lNtb5KZze+7wWcmvon7RjfOTw1S0uUklb1uX0GSFnXW7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aan4sm76svvX4a/Z8PueMdrcL+wqv8A3GJC0uc/5PV+wz2jT6NiekurHu34X9nw+55C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X/uMssLatRu6dWdvdKUGpRdOLTT9uD1icl1ZMtb5Y92/Cfs2H3Ntvd3F7bxq1lUUm3tNb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OepS8WTVLxY93/TF/Rcfv/DpKDb5jJOK8TlapeLBl+LL7t+D9kx+/8OqnJvlg32DxrU2ln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WMpN9Se6fsuM/wCf4euU4/Sj7wuccesveePz5g+4nWfs2P3/AIevcov5y94r052lH3nk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Wfs2P3/h66M0vnR94IyipSeqO/meSy31ZE34jrL+jY/f+HrpOEnvKPvI5SxphXcYPnFP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95PYy+4z+yz7/AMPSXrUqLxJN5XXzBQw9abWJQkuZ5tbB+se5S/ouP3/hsUGqaWGcTtdbV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5TlGryisvDTN7yRN+Zfdvwk/RcJd9f4eFVhd5/yat9hm/gNvcUeLW0p0akUqiy3FrqerS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+onLVy/ScZLZk63DZaeHNLlG4qx/5WWd5llNvNqwrrwuc++P+BV3jTNV8azpunQupYq2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Hwf0akl9yZyLl/J0ZZ9VnQpSzwqp4qsn9zDP1U1OewjYspA1BT5DGRXkKYFykNGRUmNF7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MZMC2Mh9RRFjqRFJxGHecOuo+NGa+5nymO6R9YqTzTlHxTX3HyaS0V5rPKTRvFKeSwgR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+jLPerxivuaGRXS2qbPmi5LYo0UNO2osqRhPaHMy50outPTqLATbp29NKlGOCm5UVLGDT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ZfGH5FTavCzy2LIxj0K0m1ksi/MmjY92jTC22RRT9KSXizqQWMDRtV8Sg4c/S8TDNOnPS0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uKjzyiXTUyYFMfXk0Ph8c7TaGjw/b9d/d/xJ01uZxmhLLLNRZGycX+tXuLIWi211dvJE1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Stq+bDdm57iwlGNJQprEV95NWxWL3fYgoXIUet4hITJCAkAEKgegEHIEGQuSZAYhMkAh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A9AEAJCEQUCBZGAGBoIGwApaJKSWcGKtxW8jlfo2UvNVl+RsjvNGqUFh7IzWsXlrvi9/F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/AIiK/kcqvxXiks44TBfxXa/kj11zTSy8HJuoJZ2MtPMzvOKzf+SWsPbVlL+Rhua15PVG4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gnl+9no5xjl4ORfRTn9ZJ5c+S9mG3pbG6jHBVDCL4M24RroLc6dBbbnOtV6SOpQRY1F6Sx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rYugjSikWRiSKHQXQpDJCobINCBMmSIKYhOSCQ0g0RRglHIGFBSKIgDMUCERCIAhQuQr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IZchU8EbAZMbJXkOQHTGRVkdMBpSFfqyYUSe1NgeX7TP+ppPrL+TPL045Z6XtP8A5PTX7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cH0PHy3+T2cM/isjHHMbG22xHlIkTlt204XHOCSv60a1K4dKrFNYktUX9XT6jy1xwLjVS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9HOUKiSefDOD6HV2a8ymjUhSrSnVnpSWzZvHksnZzy4scr3fM32b445pPh01l83Ugl+JVx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pXDo0oVcuTi3JxS8dsH1O44ioxVSjpqR8ZZ39iSMN3eTr0pRq0JxlJYjpTa3+rYt5cqk4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4FSsIRac29OzfU9VTjjkV2NFU6MI9UsGlLBzb0iJP1ZexkSFq/qaj8ItlZfILSK+P0PPU/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LGxS8Jv8AA87w70763a+g39x6TicVK1soN49CT/5S1Po7PZdOXD4Ppv8AiyntHbyr8V4J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PlhI6XZO2X6LhJPmvduyvjOmlx7g9Kb9Kq6kYrzwjGdykvT5b45Lrb0NOtGa9GCSM3EOH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Y0lNY1KOWjfRsqkI+khbmtRsqUqlxPTCKy3hs8Xu+pv0/Dv0cU8V5eh2IjTjj9Iyfm6X+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23xKf/C/xOnT7T8JkvRuJy9lNj/0p4VDnVq/8NlmfqfhreHy5K7A0s78Sq/VTX5mW5+DK2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Z8KcT0EO13CJSwqlbP8As2NU7X8Hoxcp1K+F/q2WZ+o+DePy83T+CmzSx+lrp+2nEb/0U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dL2QidmfwgcApRzOtcJf7FlX/pK7OdK1y34KizXX6n4S3D5ctfBNY5/9rXn2Ylkfgms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zE6MvhK7PReJSu1/4X+JppdvuDVYa4RvnD6XcPBev1Pwn8PlyV8E3DmtuKXf2YkXwVWUXt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7K7e8F06/65p8e4eBl2/4M1lRvJJc2qD2HX6i/Q3h8uTH4MbRL0uK3f1Qii6HwZ8OXr8Sv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K7d8Hayqd7j/AGP+ItLt7wmrNxp0b6TXPFH/ABJ1ep+Dqw+WVfBrwpf57fv/AHo/kR/Br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faj+R3rTtHZXUdUY1oL99Jfdk1w4taTeId5L2RJ1eo+F3h8vKf+jPhP8Apl99qP5Cy+DHh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v96P5HoL7tVwmxeLqpUg/4Gzk1/hJ7PUnhTuqn8NF/wAx/wCp+E6sPlRa/Btwy2bdO9vd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uw3D5VaMql1czjTedD0pP24Rh/wDShwHO1K//AOCvzI/hO4Ft8nf/APB/xH/qfg68Pl2r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57yCXSDxkx3vYjhleg6UKlekntqi0395i/wDSZwR8qPEP+CvzNFPt9wqpZTulb33dRmoP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16n4OvD5Y4/BrwpYXxu8284/kWR+DrhMf85vH/vR/IP8A6RuD/wCj8Q/4K/MspfCBwmpyt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iOn1PxV68Pksfg94UuVzefaj+Q6+D/hf+k3n2o/kWf064X0oX3/C/xFfbzhq5Wl+/ZSX5l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eHyi7BcMxh3N41/FH8h12G4Ysf1i7wv3o/kL/AE7sGsqx4hj/AGS/Mi7dWGP8jv8A/hL8x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w+Tf0H4YuVe8X+/H8gPsJwt/2939qP5A/p3Yf6DxB/wDhr8xX28sly4fxB/8Ahr8y9HqT3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2H4ZacQoXUKt1KpRlripSjjPnseonZU5PLlI4PZ3tRQ4vdVaVKzuqThDW3VSSxnBt4vx6l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hVlGms4hu35I6Y4ep083Jnw3LWROOcLt+IUFbVqtxGj86NOenV7dtzzsuwvBm/8AOl/4n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bN5/RPEX/uoR/CJbf91cQ+yjFw9Vfl6MLxYzUa5dgOCy63f/ABF+RX/6PeB9fjb/APFX5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dOE37+pFcvhEh83g16/a/8Ce16n/bXucfy2/+j/gX0br/AIv+Ak/g94E+l2v/ABf8DC/hE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/tf4AfwiPpwS6+1/gX2vVJ7nH8n4h2K7NcNtpXN7XuKNGPzpVfuW27MfYWvwepxu7o8Eo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Vrzzq9Jcl0PKdvOP1uOVqU5wdGjCOI0dWcPq35nd+B+0mlxC9kmoPTRg/HG7/kdphljhv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/i9lf0XCeYmKM3q3WDuXMdXQ59ah1SOVemVRUaccpiRgsZTz4hlBr2FeXDdbhrbVmUoJr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I/JxxHrlbM3U7xQWJLYyXl1SlLOxrFLkwULepVqxSzKcmorPid+fZDhFWWu4o1KtRpapO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1O1VDh/EqLo043GjOpKWEtsc/E6M+3ddSx+hqz81N/wDSM+Pmyv8A43ly5OP/AJV2H2P4E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fmUy7H8E5xtZL2VZfmcp9ubh8uC1/tP/AKSufbi568Gqr2yf/Sc/Z9V/tn3OB1KvZjhV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41acXJN1JPoC7kqFnd1Y+tO+af2Wc2n2urXWaNThNSEaicHJyeFnbwLOIV3K0vqenGi8jL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I9PBhy4z/AMjjz3DL+rJWvX4mZ0KnFYTtYVXRnJJqfhgzzeWa+F3NCzuJV7qTjShBttLOO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6fLz8Mkyi+j2AvJwTXGpLP+rf/UXL4PrxL/25P7Ev+o7Vv2y4DGmtV9j205fkXf004A/8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yPF18/x+H0eqfd+Xn12Cv1y49U+w/wDqG/oLxBcuOz/4b/6juPtpwDP+X/8Ay5fkdi2va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9bjL1dUHFv6mXG8+V1pz5fVYcM3nn+XnOC9n6vB61WVzfSu6k4qMW00or2Z5mC94Q7/tV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60sdXFrC97R77tVbK24tUilj0INrwelZOLiMbqhcpb021LHWL5/yPfljZg/L8fq9/qFv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SmtS3wYatu4S2OosaE1yK6kFI8VfrJXKa8impDV0OlVo46FPdpcyLtzO59LY2W1BJrYe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k1Ilp4LCwYuMUVK0nHHPH4m6O8thL6GVGL6nTGbryer5Zx8OWV+GG3jhYLo4WqGObUvYS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q06UfGckhbe4oXEpTtq1OrDGHKEk0t14Hvx14fzzOZ5bz12aIxxyK7ixtrqGK9GMvPk/e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KSN3GXy58XNy8d3hlZ/9vNXPZOjOWq1u69F/Rk9a/MzS7HXM01HicY5/cf5nsBkkcsuGX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1z1XF2yvVP9vH0+xl3CKT4nGT8dD/ADG/obdf95Q+w/zPYR25MdPPkzycvBzY98bt9z0n6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XeN/+ezxf9DLr/vKH2H+ZP6GXbX/tKH2H+Z6G747w6zruhdV5Uqq3cZU5fkVf0o4Mud6v+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fN8PvY545Tcy/Lzsuwt428cUh9mX5irsFff8AesPsy/M9E+13A1zvl/w5/kBdsOA/6ev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zfC7n3flwYdhL5c+LQ+zL8yxdh75//taH2Zfmd2Pa7gUuV+v+HP8AIs/pVwT/AE5f8OX5D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bn3fl5/8AoPf/APe0Psy/MttexF4qi7/izcP3ItP72dz+lfBP9OX/AA5/kWUu1HBqksQvU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iXPm+PwvVPucO87C3FSDVHjNeEumctfczJb9geI0qqnPj0ppfNdOWP+Y9FX7ZcAoz0VeIx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5Bo9sOA1s91xCMsc/k5/kTr5/j8HVPucGv2H4hOeYcZUV4aJfmWW/Yq+gvleKRqP2SX8zv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RjepyfTu5/kaXx3hsIapXOF/BL8h183x+Dqn3fl5qv2MvakMR4hCL8VqMH9BOKpv/tiGP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wZc76C9sJfkVT7V8DTw+I0l/uy/IdfP8HVPu/Ly77DcUf/7Wp/3gf0E4p/3vT90j1K7U8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7MvyD/Sngn/eNL3S/Ie5z/H4Nz7vy5PDOyd5a0HTr31Gs28puLNi7OVv9IpY/hZ0KHaDhV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5454T/IvXFrD/AEmHuY6+f4Oqfd+XMXZ2f+kU/sMn9Hqn7en9hnV/Stj/AKTD3P8AIK4nZ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e5z/Cbx+78uT/AEfqrlWpe5l1twWdKTcp0ZJ+TOguJWX+kQ+8anf2k5YjXi34YZfc5vg3j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Ufs/4E/RXlR93+Bv+NUP2q9xHc0P2iJ183wn8flg/RSa5Ufs/4E/RK8KP2TofGKP7SJHc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/B/H5c58JXhR+yRcK/dofZ/wOg7mj+0iRXFH9ovcydfL8L/H5c98LfhR93+BP0U2t40fd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R/aL3E7+j+0X3jr5fhP4/LlPg7xyoe7/ANHg7hUUnG3aXl/gdJ3VuudWKB8ctv28S9fL8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fruTaqUMZ25/kZOLdlr27spUbe5oUqjaanmSxj2I9NLiFnCcoyuKalF4aEq8WsKVOU6l3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4Rfc5vgkx+fy+fLsDxxPP6Vofbn+RZDsNxqm8y4lQkvDXP8j2X9KOCf8Aelt7xZdpuCS5c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zm+Gu3y83bU6kbK9lNrarTezzjaSZS3ubYVaVSnxJUakZxc1Ui1ycXLZ/eZMI9k3Y8t8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mdC1/wDZV1npKD+9/mc+otVh7GvxOjar/s+7j4wT90kEYskTEyMgGCAKAZBTF6BQVbkm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1SG1FKYdQFmrLR8vvYpXtxHPKpJfez6Wpbo+Z8bThxi9jH9rL8TUSljTzykvrG7p/SRg9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c0y1rMasR4V9ksmaEsyK4wkpY8QOlGpKclGCy30OzYWji46l6RzeHSp0YrPr9Wdq2rR1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GLhcz0pl0JxeXKCkx3SnOTlSmvYL3dxTy5U4S+vBpEloUdUqaWSp0qM/m49g0rmrjE7Wp/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lzo1o+2mwDSt406ikptpckadZldei1hykvamiiEoqXo1289GiK6EppJ5GtsKOXzYlKjKo0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1xgsLYBU02OkHuzVa04vmslGLTlh0l9amoT2K0SxqBGIXEGvSU17nSjKvs+BkiBPU8YE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QhAIEBAGRMgCBCAIgCQGfEOQqECAG0QQEAhCEADFY7FwBKa+Vj7TY+TMtFfLR9prqbIzW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mci7WU0da6eEcm55siuZUgk8nIvv12Ds1TkX/AOv+ok8ufJ4UIuprcpjzLqa9NPO3gacsW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Fcjn250qPJCNL4l0eRTEtjyNNLEOhEMtgHQUBDATAUiIIBCBchkAEHBApAokIRlRGKHoQ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A4CQIACHCABASGDjICoOkKW4yACjsMkRSfgMgJgWqsU5ewsK7j9VIJHlu0TWikpPG7/A4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2klhUl7f5HEjVk0kjw839nv4f6rpLHMVPIqb6vI8eZydhaFnRivTa3RYuY0knDBUUyp05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TXRJDxlF1HBPeI+kIphHHQjjkuwTRkbNKHEz3voWFzLwpSf3M3uBi4wtPB76XhQm/wC6y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kpXtHyps73HtUVZRj+zk39xxuAR/7Qp5/ZHc7RbXFol+xf4m75c7/V7HsVBvhkM8mk0e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HGuB1rbarT72Sz/unsOxNNLg1u2sZgvwPO/CBZUr3th2eta0pKlONRy0vDxsa4te5/LwuW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7T8ZqrVUvJJvpFJJFtTi9/XpuNa4nNPoz1MOyvCIpJRrfXUZl4xwfhlnY1asNcZRWU3Ns+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PnB8/Lg5cvGTzCrT22jn+FFiqTlzUfsL8it3Viopxc5vyWBZX1tF4jTm/bLB6J6/0v2fi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vzWmE2vmx+ygtRlvKEPsox/pCh1WPryZ+I8XjbW7nTinLkkX9w9N9v4h/h8/3fmusoU5LD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PCjST2o0vsI81Y8dua1VKdKGnyN0eI3Mpei4ry0k/cPTfb+If4fP935ruwp008qlS+wjX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8NKObN3NLhLuZSi5yaUfR2R1uFcHvru2o16t6oxlu4KmuXtMX9S9NP8Aj+I1PQ89/wCX5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L29iGVWoljV9w/EYxoXs6dNYiuRnlJvA/c/TfZ+If4HP93/azvJ+JFVnH1Xj2GC9q1Yw+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frcVvoTce+5fuo1P1Pg+3/pn9v5vuevVaa3Umn5MPxy4S2rTX1niXxm+y/l/7qEXGr7O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+58H2/wDSf4HL93/b2s7irP16kpe1lbZ5RcWvJR2rtfUit8Wvk8d+/sov7pw/b/0n7fy/c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0eQXFb+TjGFd5fikaFe38fWrZ9w/dOH7b+D9u5fuep1vxI6k+Wp49p5eN/fPPyj+4V31/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+68P20/beX7nqXUl9KS+sV1JfSl7zzXx29XOs8GiN3cQg5Sk57dWP3Xh+1f27l+53e8n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8+vL3nnVc3teHyVRJvpkaFxfQqqMqqexf3bh+0/beX7npO8njecveRVZ/Sl7zzsrq82+WS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vFN1bjbkZ/deL7V/buX7noY1J/Sl7y6E5t+tL3nCpXrjBzVaMsbJPfLDY8YuK1SVNQpRS3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q8d/4r+3cn3PS0pSSypST9pg4ldS5Kcm/ad7s9Uovgl3fX8aUqdOcvScVtGKWT5Hf8Uurm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wjObkoReFFN7IuH6nx497iz/gZ5WyZPTyrVH8+XvYrqS6yfvPIu7uW/8AKKmPaF3d0+Vep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f2H7Zyfc9Z3svpP3gdef05e88fK8uk969T3kV1czfo1qrf8Q/eOP7D9sz+9651pP50n9Z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CnVUo1bijGvTy9tEs4f3HR+Cnh/6R4/cXF/UdW34fa1LqVOTynJbRz9eX9SL/hMtf+yex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EU4t+OnH/UeTm/Vry74+Oa+Xfh/T5x3qzu3z27putT35n2HsPSpQ7N2kKCSgoZ26vqz5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C7iClQrcPqS9Om9UPOLPkc03H2OGyV7SpTWFkoqUlg3Vltnoc26rPS0lg8deyd2Ss4rKkj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jbQcVGUqryYbqrDPo8iK5t1OUcLm2cvjdGcuGVlH9ZJYSR1JYnV1Y5Ge8zNb8jrg4cj5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TB6/hdWdXh1vOpnOHHPjh4PNXsFT4jXS5KTweo7JwpcQ4RfWNafdzpSVWNRPeEJNRcvZG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3pPU/4+XVrcfK9Twe9OldKo8c2VSm/F+889fUryyu61rc1KtOvSk4zjq6ozOtcr+3m1/Ee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/ABePH0GU/wCT2FpUqKtHE5Y5NJ7NHWqW1e8lxCjbw1zVxTljOMehI8Hwq5rfpG3jKrNx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ez7xxfi8X/qn/dPk/qHqt43kxmnv9LwavRlXCXZ3iWd6UP8AiIz8R4PdWdjXqXdKHdSSg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6GcDtpViuDzt4PVdVWu6pxWZSaeeXgfF9L67kz5ccbO23u5vTYYYXLbwlGxtJRTdvT9xst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VvaQnLq8bL2nT4F2bv6qjU4m4UKXPu47zftfJHtLS1o2tJU6EFCK8Op+wvqeHp/jh3fi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rjxZbv4cXhHZbh9jKNadCnUuFyk1tH2I9LY1qFtfW9a6/yenUUp7Z2RWkU3UHOlJR6nz87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lz5Zy8l3Z8td9xCnxe8r3VKpGpCpNtNPOFnY5ty42cZVq9SFOit3KTwkebrcCvHcOpZ1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TRop9mryvJPid5K4gvmTbaONtv0e/LDjud5Ms/LtcI7RcPuaDVCs5QUtEcrf/APB1dbUs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iVz8Y4a3GlJelTz6r8vI18N4zd2MlG4TrUusXzXsZwz433/S/qGpNXqn5e4lHXEzVKT5Fv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Bu2n6S9aEtpI6XcJnC4PucfLjyTeLk0qXgjQqGrY3xt0i6nRjHdiYtWsdG00x1S2S3bZ85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WvK24fUnS0yeZwfOPmeq7ddoI2dB2Fo07iosSx08j59TstWXP0pyeW/M7YzT4/q+bHPLX0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4nmpKc31cm2em7EUJ2t7Vlh6Zw04ztzTyarLhcXzidzh9h3Mk4rB2wltfI9X6vH27h8u9S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jhblq5Hofn7RQQZ2BJ+hkbNLFyDEz96sYXME6yhBvm0tl4voLVmLh9puGU+Jd5XhBSuKT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42VCg+dP73+Z76vU7qpiMsrO+PHqeW7UW/xWorqjBd1U9dfRl4/Wej0/Nw4zXLjv/wCn2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tcO//AIcZ2ls+dJfaf5gVnavnS/vP8zJV4jOPKjH7RU+J1P2EftHp/wAn0X2/h9b2fVfP5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5Uv7z/MZWlu/7P+8/zOXDilRvDpQS/iZeuITx+rh72X/J9F9v4T2fVfP5bvidu/7P+8/zL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3CGG9vWf5nNXEZL+zj72XW/EVKWJQS2zzH+R6L7fwez6r5/K644PYXNV1K1GTk+bU5fmPb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6otaufpyf8zN+llHbu449pptuIRrUFU04z0TJ/kei+38Hs+q+fy10KNK3eaVNJvru2XVZ9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NnJlxF68d2se0W64oqMIvQnKTwlqL7/ovj8Hs+q+fy2VLO3k/Si3/ALz/ADKJcOtG8ui3/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4zLG1FfaEfGmudFfaHv8Aovj8J7Xqvn8ujGwtF/ZP7cvzD+j7T9k/ty/Mx0+Kao57v7wvi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ve9F8T/8ASe36r5/Lp2VOlZuboU0nPnlt/wAzXG6kvmw+/wDM53C6/wAdqzp6XBxWfHJ1F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Lzei+Pwnt+q+RV5L6MPv/ADJ8cn9GPuCrH/WfcPGwz/afcT3vRfH4X2/U/JFfT+jH3FlL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M8t0/wAw/o7/AFn3D0eF95VjDvsZ66c/zJeb0Px+Do9T8j+mrjOdNL7L/MZccuc+pS+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/0n+5/iSPZ9v/OF9j/Ez7voPj8Vro9V8qVx25+hS+y/zJ+nblrGil7i/wDo7L/Sl9j/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+kx+x/iT3fQ/H/Z0eq+Wd8cuc+pR+yRcduV82j9l/mX/0emudzH7D/Mn9HpP/ADmP2P8AE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7Oj1Xyp/T1zj1KX2X+YP09c/QpfZf5l/9HJ/6TD7D/Mn9HZf6RH7P+JPd9D8HR6n5Z5ca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ifpet1hD7zRLgMo/5xH7JV+hZr+3j9ks5PRfH/aXH1Pyz1+Izq1p1JQinJ5aRnurhXNtV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W08NGu44VKhWdOVaLeFLKj4lFWxdOnOetNRTlg11ej+P+2f8A1Hy4K4Ha/tbj7S/IP6GtY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NfkI+NUkl8lP3oK4vSks91P3oxl/ifR1x/wAn6vR8Hks145f+TNb/ALso4Lnvg53B6vpK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e7JuhUWD5HJrqvS+jhvXd0aa1cMq+X5nTtF/VrhfSt5fyZzbP0uG3C64f4HT4e9VtH96hJ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WNwoCZEyh8hFTCmA+diCoiAYmRQgFMLEb3JnIDHzvtKtHaC82xmSfvij6Gjw3bCGOOTbXr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Oo+gILYfGRotckjRpKSxJD0fSusPkGMVsx6cNN2wjRGjmplPbodSjRi4R33wYYLCNFOb8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v3jz75L0JyX1maMn4jyqyS5lNLIXFzB/rG/qL48QuIrdr3GSFV53Le8XgU01K/lL14p+b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jM3FxMlxauc9VN4z0yNrp2adzSfUvjXp/SPNK2rx5P7zZZ0qylmrNYXQmzT0NFKpvHkN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5y6VaUM6XhElVbLs01TrZ5sy1bjT6pVKWepmrTxy5mbWpFzqykt5FMp5eCpS2AzG25H6DR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a+eIRchTICQBAokIQCBBkgBIQgECDqHIAYBhWgCnsEXAV4ARhIBsCBAggEVhA9wGt/wBcj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lEX1eRmumPhz7nkzkXPNnWunsci5fMiufVe5yL3ev9R2Kizuci7/AFzEcuTwpiXUiqKL6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tuh0aXQ59suR0KIjcaI9CyIkUWRNKdDoRDoB0tgoC5BQBSGSFQ6AgQZCBMbhAggTIrfQ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CEQKQMk1APjCJ0AmFsKKZGBBAgYijpAHqSICQeWwHGSFyFsBsFdz+pkMp5K7h5pMI8j2l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/ACOTCGEtjtcbjquoLwj/ADOe6eD5/Lf5Po8M/jGZrfAYJlyhuP3b6I5uulaQ2nMR4w3HV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PGitWeo+g0xp4RHAGmbQHSXOmDSiCpxyjldpH3fZ/iUvC3qf8rO3pWDh9sMf0V4nKLyu4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Hyns883/AJKmd3tMmr+2S6W6f3s4fZaKnxGfgoI7/a35PjEF/wC7R/GR03/Jy1/F9A7IR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6I/gjgdro/wD9wez8XzVGo8Hq+x0dfB6L5NQS+48/x6k6vwn8Ijz0Wc5e9tDG/wAls/i7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dcKqJpOUtkn1PcfFtuf3HI47wujWoSlWbkkvVOlc5HyKhWqVKcUkovwRfJTTWU22ezfD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prH7pkvLCs9qU6VOGOajuJk10vKRt689WmGF4sw8TtajtZJyinlZyz1f6GnNvXde6Jh4n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k8rBNrMXmeDWrp3Guc4tLomeo4Nbxrq5k/mrY4H6PvO800abS+k5YOtw+04la05JVaa1c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NessKH6Q4Ta0mto1Nz2FvTVGhCEdlFYPG9nbyXDqCpV4qo9WptPGD0UeOWk0tbcF5nKuk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Ssuu34GFyx1E4te0qvEa06TnNSaxiPkY3cyePkp58waWXdTCeTzHEWu9bO/WnOVJuVN5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eUnJ05Y9hvFMozOos7kc10MjlNvGlplihU5vkdXJqpza67Fu0lkwpP6W5ZF6HuyC2o8LZ4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SRblzW0W/Yh4U6i2VCf2WRrRIyrJZVaQs5V1JOVaWfaa6dtVn8yXuNNLhNeq1mm8EXTDT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8x9FfOHWk0l4nepdnpaU3Ux5Dx4JJSw2mvNk2aedjTq5WKk19ZrhaV5vXGVR4XPJ3Hweb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3LadiqEflKkpLwiNrp5l29VT3qS28xXbVHHecn9Z6jRYcnSlnzFqxsdOFiI2aeYhCSljV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0pbvxOrONFNul72I9KedgjtcbvpWHwfcM4XTeK145Vqvjo1Nr3vHuPDODzyOpeXcrqopVp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CK5IzYjnY1btnGSMWltl2nC25l/d5G0JGpiXJlVFv1h408LHJF2nwYsue500j6J8FKjS4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wSX1qr+SLfhPp57JdhJf/wCNx91Mz/BPm5pdpeHwx3lzYPSvFrUv/rNvwkNVOxXYWa5f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33M8/D/7mf8A9GfiPldSOGbeDcRnwviNveUs/Jv019KPVFNWBTFYyn1O9x3NEurt98o1Y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2pQqRU4tdUzJXgpc0eZ+C/iUryzr8HrT/AKxbp1bXL9eHzofVzX1nq628M4Pn5ebPh7u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gnqRyq6VSWy2OtcQ1ZzuZHTUI7Ikjo5tSChHC5sz3NPFJvGWly8TbKDnVy9/BGvhVGnV4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Tg689TwtMcbvyy0auXROpjPWnyXi9N0+K3VOXrQm4yx4rn9+TV2WvYcO49a16+9tJujXj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+55+onaFU58f4lOhONSlK5qSjKLymnJ4aObNbo92PiPBe73nbnhMqlh8cxqvOHzVnePrOP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W/n5HhoxSW59U4HeUeI8B4dxG79OhOH6H4pF+H9lUfmspZ8/I+ecf4XV4Pxe6sK286E9Kf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DOWH8crhf/mf/AB//AIvmbYaGadaFSG0oSUkfQexvFoXvFL11tNOvWhDTDPraVh4PnsHu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zpycZxeYyT3THPxe7hcPlePPoy2+u8Z4nS4Zbqc06lao9NKjH1qkuiRVwuylSlK7vWqnEK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+hHwS+88v2RuanFOOXV9xGaqV6VKMaKeyjnm0j2SqLOMmPRejx4Ju+X5v/wDIfX8nLn/j4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UGO5SpDwlzPdvb8z0WeVweZUpDx5lWGisLYWTY4rQaZa6bXj4nIuLBSbaWYS+5noNCZmqU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qL5oxcdu3Fy3Dw4djYyt6rqRqVKNaElpnFpJLHN+KPV8A4u+IQUKqUa6inJePmjnSpxnS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qMvcSt5wurGbcYPK8Y+TOWfH27Pr+j/AFS8eUmT3cINo4/ani9PgvD51JyXfSTUF/M6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TK9nKMVBenH6LXQ+U9pL6pxu+dWbfduW0fBI5TF971HrMemY4XywW/eXdxUvLht1KrzHPN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m0U2Vu5tYXonftLdRSR0xx3XwPU+okW2tusLY6FKmoko08RRdFHpk0+Jllcrs0VgPUOA4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4AaymgvmJJ7ozWpGWS0zb6FKq668Ivx1P6v8AHBdXaiquei2ObZz13FaX0YqJzyr0ceO5t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LPrtoNenC6tKlGqsxmmn5GSc9F/lcpGuLxU8mc9vXJcbMo+cX9vVoXE6UsaoNxZk7ufWS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p31G6p50VMUqi8H81/y+o8bd1JVK81qaSeEiafrfT8vvcczblSmuqL4yUF6TOdZVJRqqE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UXNSVSvLU2knsTTq7DeeTEqy0U5ST3wYeH1JKeiUsp8jVc70mioxTry33O7YOULGkv3cn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8z0Fu8W1JeEUUV1JenuJar41cSry/VUk4w834me9nKdRUaT+Un9yOlbU1Rt404ckveBznj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tOV5lczNGy29TyGktyu2folj5ljNdPs23+kJR+lTf4nqop+J5Ls8/wDtamvGMl9x7FU/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ZzzGjT8x1TRBFkvttrim89StQLaUcVabzykvxFHTw8jpYDoyx1BHOqTAUPpIo7AVSXImC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thWi5R2FkgjJNFE1hS9jNc4lFSOc+wsSsHFd7um/GmvxZknDVTnF8nFr7jo8Th6Vu+uj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N8vlGOngNAuq0NFepFrOJNfeRQx0I9Ues7PxVRWEGtpRqRf2WaYt4KOyzWuwz0q6feaMY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q8J9K2rwfVP8Dq8GeaVsv3dP3NHL4K894vE6fB5YhRx0nj7zDTkKXRjJldbMK04+Emvv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mUKYymBdkmSpSDqKLEwaivUBy8BpFmSZKmyKQ0NEWeN7bx/7Toz+lSX3NnrFI8v21hqr2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6/Mo82yL0ceIdDDpZRYpJ4LnJRuU34blEY8iyvH0014IK2Va8FFaOYKdd7bGFposgwada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vqYFLKImU06SkujLYyTwcxTfiOqkujGzTq5WMEiznKrPbceNaa6jY6MWXQwU2qhVpp6s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7MA4yI+W5fo0rLM1Z4TYIz1qijsuZS23uxW8ybGW5mthuRjYI0QfoFMgEyZPa8AkQAgHJ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HIcgIAchyK4ptZWcBIDkmQIYCIDZEQqIREYADkgCEUyRCNgyAcEZEyNgWWv6x5L6rKbR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PDnXRyLrqdW6Zyrl8zKsEnszk3G9aT8zrVOWDk1v1kvaMXHkJDmaKZTDmaKZazG62RvpI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Rc1JpaXgthslkSI6NKsQyFQUA6GAggNEYC5BXIAojCkiMG0iERPcbJUQGA52BkIgCAfMC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WweoqGyAQi5CFFMZNioizlgNnIINZYUgRXpMB002OLFDgTBVcfqmXcim5fyTyKSPL8V3v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ZxWPM1X297N+EV/Mp07nzuX+1fS4v6xSoblkYMsih0sHNtSoZYZQeCxLcdoopSC0Ookkt9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WhXyAqaOB26xDsjxLGy7rH3o9FjJ53t+v/VK/Xior+8izyl8PlvZGOeJz9iR3e2Szxx/u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2Lop8VqZXLB1+1UdXHLh9FTgvu/xNW/yZ1/F9K7FR0cHpxfgvwPO8YT/9LFklyXD2/wC8z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YRSPMXstfwr03L5vDf/rkaw8pn/V63LOZxqbVs9+Zor1vSSizBxq4grPM5JeLfQ6WOUrgy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8zj8Y4mod1C2qJ5lmTia4cVtXTi51UpY3SWTOmtr5LBj4hvSW3U513xWTvlKi5KlDnHxE4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jK2saksy2b5DSzJbGgpb+BZCk1yPJ31/xK4mrPuu6nLdwjz+slhW4tXrytKdx3cobPJOl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hVZqPteCmd5ZU/wBZdU/ZnJ5nivDLi37rvLl1ritLTGI3BeF0ql1Wt73LqQerMW90OmHV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xSpT7yX7sQU+ITms0rGvNvfLWlGLi9pTp9zZWFOnTqVnmUscoo6PAq7rWShVfylJ6Jb+A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r+cU3Rt6MZPC1yyx3a39RpO4pxX7tM5HGo17/AIjKna7U7WOpvpqPR8GrzurGlVljLW/tG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TjDuLyay8bRSy/Atj2ftpL5SVab/ekc7iFG74rfXE7eWKFtmMd+cvI7XBrx3NjTlL14+j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wXh9L+wi357lltwuwl6cKNKWeq3Rm49cVJqnZ22e+rvDa6RKuDSq2F9KxrvVFrMJE7m5t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HEKcI+xAXc1IuUZQcVs8Y2MfGrt21jNwT7yfoxx4s49lCXD66pXTcqVWGp4XzuvtGjqdW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D9iOTd8cnKTjRxDzKuJTqTS7q10qo9MG47v2FFKxr0LmFG4hGMprO6yakYuV2qqX11OT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ku9n9pnSvLKNGj3jT22SSwmym0t3QvKXxyjPE16K8WXad1VN31duMJ1JeWosja3reNTT8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b2059woxjHLTe5waXxmm48Tnp0ynusdPyJtrTm1aNzF7KU98ZW5daW0qlRqo5xa57ZPXX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GK006epbc2zj8Op1bK5t61d6ldJ6ljk+aGzXdkq2dKhHPy1T6sGOadTVop6VFZe+T2PEJ0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NwWy8WeNvlUtYLVU+VrR1Tivmp8hKWOHV105YTyvE6FvQ0xTbbbKaNJ1K6cvVjubXJRxk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VTmovAJSys5KK6bmwUZZi0+huIu1Ac8etyALNPAVs4XxW74Nf077htXu68E1nmmnzTXVHV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LshY8KvqcleWd1OpCqvVlCepteWG0eYqZivIy1Yaiakux141qU47Ti/rK6tWhBZdSPsW5w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Zdpp6nstxeFr2o4VWpVe5cbmGasltFOWHnywz9K8R4JSuJVHaSjGT9KP0X5H5D0vbB6zs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HilFu/uJWsnpqRlNyST67+B871fByZX3eO959Pl24stdn2S6sKlCbp16bhNdH19hz7i12e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3dBRu4wrwxnVjEkvFMzzhDSpReqEuTPP6X1WPNNXtXslcBUYW8ZTqNJRWW2fLeM8TuLziV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VXdqCe2hPKT9yZ7jt3xLuqSsKD9Oos1Gn6sfD6z5jeXijmnQ3l1kfT48dTby82ffSu5q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1RR8Zyt0VOLe73YNB0cHvPgz4nZ/HL7g/Eq0KXD+KW8qU5zeFTmk3CX4/cW9tr204rwng9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QhK1uoweXLQ/Rn9eH70eAjTZro504M5YTKzL4JdLYLmw01vuNFYQkdp4ZtHR4PcztOJU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80z6FaXiuKCqQfTP1HzJZUk0z0nAL5xptN5Sf480LXy/1H005JM55e1p1sw2LaVTOfYcm1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OzRpo1MU6kvITJ+e5OKOpTllo0wRjtE5Qil9Zqc99MeZ0jw5Tpqx8yAjF43HSNIGkOCBCk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QJ04atdNpSa38Je0ZsoT1NxecZCWbcPtTVlb2tKxttu9kp1seL5L7jm2tnqlFY2SOjSp/p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6VVenyitl9x1adnCE8RxyOXTu7fS9/wBvCYRntLVQitjo0aeMDU4YHexuTTw5Z3K7r0fBe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8raNUFKloft55XibuAdnKFzbV6vEJVY929u7ksOOM5zh5M/Y6rZVKN1Q4jVhCC0zhqlhp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+EcRo03czneU6eG46JZzUh5tc/bzK/Qen4vTXDC2Q9Lg3CLy9jRsbuvNYTknjK9JLw8zm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G1oOrSktWpzaktlnbkboT4VbVqf6P4nOM5rFSUlzaaa3xtus/US4ureo+9pX1tKqtScpU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T5e3mNrfTcGU8Tz9HO41whcOto1VWdRt6XFwxh7rnl+Bwajwj13aGvOfBJqpVoVV3utTp+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gePk04bh8n1/Hhx8muOajJez+SUk/JnLtKyhZXFSW0pSNN1JyhVoxa1Ti1HPj0OJWuMWk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j1Rxyvdvhw/j2GvU9OjN9TfB5UZHNu9qVM3UXmkvYYj0ck7E41bK6sqkOrjt7Vuj5xdWX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nzR9SS108fWfOuJqVvxG5o42jN49j3K+n+lcm5lg4tSE6E0pr2Mk6fetOLw2a677yGmSX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X0D65N6M14o01Kuq2zndYK7mOYp9UU08OLi3gqLaknUhFrxOlUuHTo0qcFqqyWy8PactR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J07GliDqz3qS+5AG1o93LVJ6qst5SZ0KfqmXPpGqjujKOa8Ny9pVJFs9q0kttyqpyIq+26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/YXvmWM5NvBJaeLUPBvH3M9zFbI8Dw56eI27zvrR72nvjBazVsfAZDaUnpXNIXqEPHmN0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ezA7eWgqQM7JvwF1rOGcmljYFIV5GhutwHTyRoV7AUmUWxWxJLYkWI2EJKJRNYkWze5TU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Wsv4l+BkUcs1cRebai/CePuMsXujblfL5zxKDhxC6XhVkvvZmb2NvH1o4zef7Rv37nP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9L2Znp+Kt8o3EX96OpcJRua0fCcvxOJwOeKEpfQnF/ed3ikdHE7pf6yX4masb+Bv5WR0e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a9zOXwN/1jHkdSyWPjKXSo3+ByvlpzeIRxfXMfCpL8ShM18Yjjilxjlqz71kxGkPkbJXk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QoOcgITkAWiZSFyRFQy5nB7YxzQtJeEpLP1L8juZ32ON2sWeH0ZeFX+TA8suY75CxeR0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OUc+Ai5oukvQhsGopmuWARRa1kXGBpRixkVlkVnAFmNgxQEthoANnCGAuY+wUItrk2iyn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toMNgaa43VVc5NkncSksMpS2JFZYXR4LLLXHAsdizmiBCE6j6dgr72QJGex89EECCBCE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1xAYjYuZPksAakuTyA6YUyrM/or3hzP6K94FmQOWwnyj6xSJKMseu8+xAPGYdab5lWme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p/cBd0IVKM1yn9xNU/nYwvo82BZJ4wTKXNoRpSx6UseDY0Uo8kgDz5BF2YQCiAWMke4Gm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SzWFIasZdY5t11OVcHUunzORdTSe5lWOb3Zyaj+Ul7TrNpps403mpL2lxcOQ6e5op8zNB+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nzFSN9ub6fIwW3I30yxpfAsRXAtiVdmQ0eYEixIAodICGAhMojFyVDEYFlhwAocsijuHA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bhEbAFhwAMBRCAFBwBB3AKQSIKCiiImQKW+AHBF7gfmFAWxC3uhIjP1kAc4Kbp/J/WWy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uIuV3V+oTSy9wc7is/NL7hlSZ87k/tX0eP8ArGeK94+hl8aO+cFyovojDbCovVyLNLa2N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Szy5DYxumxHF5Oj3RTOnvyGxiksMVrY0TplUoYGxVg818IeV2VuUusoL++j1Kieb+ESO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1/eRYleD7G08cQrvwaOjx+Ovi9z4Ziv7qKOxdPVxG7XhKK+46/GKC/SFd4y+9S/uxLb3P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KPLCeDyd3BT+FapqeFDh0V/eZ7Xgtv8A1GLXizx86Pe/CnfJ/wBnYU1/eOnH5c+Tw9BQ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4RzOKU6Lt5quo6E/ncjoxpZc9UsaTmcWs4XVr8s3pzsjpXKPK21K1ndXFacafdxajTzyXs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uE1T1RcmnjoZa/D0r3uqlRxpxWtS6sutOF97ZyupTak03FLljzI0WxtqcuEz1uKnWcpe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ul31WMGpNLLKYRdW3uK8q2junpUUtgXPBKVS0pVLyb1z3jTT5Am3J4POlLiV5c16kUo7R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/HqVdVIqjOL1NGWPBZRvlRrOat5P1l18EaqPZ+T4k4VpJ0ILVpUk37HjkTs3NjVvLevxm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UoOWfMWN9a0+NRuFN91OGJbdR+J8EpRXfUnphFrVHPNeRVYcMoVOLVstO3o4aT3TbHZdVd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XMpvuoU9Mc828i2V/bWt3dSlJ93Npx8xa9nRocRc5Qzb6XJLomauCcPpRhKrdRSqzbUI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NVXwq+t6dO4lVk9deo9sdPEfhfEqFlZTpTlJy1S04XQpp2lOnO+SoyqrHybSb3/kdPhnD6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U5LNSWM7+GRtZKz8Jv6FpaRjUTdSpNuXks8ycKv6FpUuFUb0zqOUcIrpWUaNWvGVCVVyTV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4Ra0KVvKpd6FVm2tM+cV4E3DVZ7e8pz43UuqsmqcY4j+Q95eUal7a3NJPEX6S8h6/C5fG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pTXq7fWWLhsql/GpOioWr9NRzzXReQ2aqi+v6V3XttKkoQnqkNeXtGtWtqscpUptvbOEa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GLpuEJLb6hfiUZXVvVlCHxfRnC3y14rwG4aqid9TueIW1VxlGnSTeH49AXV5TrXFpXcWtE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lRqxUoOPeJ5x5FShTueIQnOnooQjvs8SeOQ2ui3lxSvLmzUZNQjLVJeA3Fa9K57mrSctV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iVOg3GpbxeeTUYvkRWsa9WnppuFBbSaXPYbNVOKcQjc2c6VJSzJpZZKtzRlw34rFSzGm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Cdt3cFiUd44jyObT/wAkhTjT+Vc8t4Gzue4u1V4bC3UZ5xFOT645lt9d0q9GMYJp0pxlF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QtadCEW3025eZhpwhWjb0XHSk/lJePUbNBxjiVO6s4xgpL0svPXB5qvUdWo5Sk3J8zp8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SSVOC0QS6JHNhDDyzeM2lW0Vohj3mS4r+nhGmo8R9pz5LM8s7Ts51fGo5Rz1KqMvlHkak0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ga4jNFUXyLU00UVTgmUukapCMiMrpMV0jWDGQMbp46Fc4Z2ZvlFMqnSzyCvsPwbXU+Kd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9zPPVfNfu/A7XG68OFWNW6qbUcN6fCWNl9Z4H4GL6dp2lq2VR/J3dFpJ/Sjuvu1HrfhD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ruhGlRjXlox6c5NqKfklFv60fmv8TKfqGsL28/8A09PuawfGeO8Wq31zVmpZ7yWZS8fL2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NGLP0cjzW77pFD6OrLIwNnDait+IWtacIzhTqRk4zWU1nkzTWM6rIzU6WVsslkY6ee3t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le/VCrccKtaTjnvJU4tew9BWXA7mk6cYcO4lt0lCGfqx/Mxjnubj3cnoZhZjvdfn5cyqu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Zw2FhePuaPdU5NvSnlQ39XJ56v6pqXc3Hk5uHLhzuGSxy+Tz5GrgNb5adKT2qRaXk+hz3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6NxCa6MV5eXHqxse/4fWcraMvpR/mb6dVulGK9acsYPP2F2oUcN7am17Gd7g6U3CvUeKc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zvqOPW678MqKhHZ9WaKajHbqZqcls085Los7x8XOd1+RkytMZMrmciFQs542QUKkt8Iz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vHovc0JbZEuIOVtOC+csEqzyw2FKNrFZeIP7jVOpFSUqUtSRW7ZuOHScn4TqMlOiqK0uF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jpldt8GpRTXUMjJRm4S0vkaucdjUrnYBJNZFzh4BncjW9Hk9imWzTRZJ7JlU54aCy7LUm0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WVbYrqz5mCtXwZuWnfHj6/IcRljE0zi8VnGV5Rr4xKUcTx1fj7jZeV9VGXgcWtXVdumt5U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PH0xtvJ6qcH5nSpZ7mHsORcy+Sp+06tLPxeGCROWdmynyPDdsrfuuNOpFYVWnGX18n+B7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D7Y2ff8ADoV4L5S3ll/wvn9+DbfoOTo5pv6vC5ksal9YlVbqXvNC3A6WrJI/Rq4rXTx5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T0T0tmS52rzRYlG3zKrFN82duD0xwji2W9ePkdfPoig5zI2262yYaXpSOlRXoowOTXT+M1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LFxU9pnlzCrLV7yLZJ7Fdr6zLpbGozka2eLy3f8ArI/ifRbTdpvofN6ckq1N5xiSf3n02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w2Kyspr02/HYWUWpPY2U4+j6LjgR0nKOVJLJNpplw5NIlSDjHI0k1PDf1iT1Yw3kDt1Vmi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04t+wuo281Qg5c9KyvqCotvOTnW1vdzTisbvzFy4y0vYsqRTjCSk9WMSeBKdKMq0k55g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k2/IbQ8bLkDLg3pYsZvT6L5hFsU9IslhJhjloEuRUUVPWKp8yyonrK5rcsSqb5ZtE/Ca/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u1mxqeTT+85yT2Nxyvl4XtVHTxy589L/ALqOSuR2+2MHHjE39KEX92P5HDjnCFd8fDu8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npeMb8RrP6WJe+Kf8zzHAU81o+MT1XEFqq0p/So05Z/3UYybi3gifxlHXtY4uLuPmn70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naorHEblY5wizlfLccvjsccQm/pRi/wC6jnnW43HNxTeOdKL/ABRzcGk0rwFIjTyNFFQR4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LqUkoYYFehrmJLmWvMpPC2Ea3LKisKDhkSKByOX2lWrhMv3Zxf34/mdVowcchr4TcLwSfu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dpjxj5DqO5TSuHM0t5pr2sWMF4GinS72LSeMBWZCyRuVm2+YHauPUqsWnyHjF+BocHB8g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IKTzk0Yi1yFfMLokE/AbD8C2L2LItYCsxMF7UWBxSCFgsFsVh5BHDW42NgJHdlqWUJBFq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EjHLNNOGFuB9wx5gwREPY8A8uoN/EmSICOKfPINEfALZMoBdMfAKwuSIggEGBsoABSCB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ASI0MQBMEwO34CrON8ADAfaEIAwgBIAMECQg02m0JZfUlZkoQTpPPiLW2Rmusc26fM5Vx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u4IrHUeIs4jeZN+Z2az9B+xnCi8suLhytEHuaab5GWHQ1UuaFZxdG35G2mY7aLwbYLYs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h4pmlXJlkXsUrIyAs1IO/PIijuWARZfNkwMkTABiMwQGABMBB1AguMscHUIXAWEgCjJE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pgnUIADgiSzkJMgLN7hQssthi8AWR5hm9wJgfpMBs7FF1Jd35lrWEZ7hejklIwWkNffN/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sPkW8LgpUKj/1j/kbY0lk+Xnf5V9Tjn8YxQo7ZwW06LfQ1d34FtOG6bM7b0xStxnbpRxg2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Bpi7nGxTOjtujpKOZldSKeUNmnJnS8DPKnvujsTolNShkbTTkunvsea+EOn/ANi20X865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eTy3whJfEOHxa53S+6LLKaeN7AUNfEb7blWS+5HV4jTb4pVTWc3GPc0hvgxop3XEJY5XM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xqef9La/vkt7knZ77gFlOXDqcpJLVvg+fVaU4/CxxuMfm2lKO3vPrnBoKHDqKWOT/ABPm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tTNrOmnQj/dR2w8uOd3NNtWkqUt8yb55Md/SqVKcYQTimd+7pKTjhdTJxNKHddDpa5yPI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V5fS1cl7iVuC1JW8lGo5KK0xg5Yj+B6NT9LPkZ1VXctvxZjqdNPL2PZLTHN3N1KknlaJa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s5LXHFRp/Scv8D0dSo4zp9Sq5quTSxgzclkeOveAV6Sp0lUnVUnnQqj3+sqsey1erxFx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Ztt+R6tL+tRaWyiym+u5WclUp414M3Ox0mO7plXYzhc1pqSrzxzTqM4192as7SjWq28IR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8sNnU7Q8fr2HC69xbNfGKmIpvdR9iEqTqy7MwrTk5VO7Um28uTGOdpljplo8JtFWpU6tG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Y7fca58H4dCcqUbVSk45zzSOZwq/q3fGKalFp92+Z6tUtO8nnbAtrMcuz7PWkLeKqJLX8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1XgtnR7mFGhTcc5ktKxg2N7QSisLBdvKcVnCwTqq6ci+s+H2VRVY2ynWnstuS8lyDe8N4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i5PLkvWXkvadGpBSuGmspLYspxVSMoyQ2rynZXh0LyvcVa8HCkpuMVnouh3I2dtC+UJx1R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t40aFaK2+VkxnRcqneN78htFD4RbyipKKTxnZI1x4LYqUW4Zy+TZYpqNBewulVxWin0a+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fGrGhb29TuIKHo8o+OUhrTgttWhJ1U5NS235LBvuKar3GiaTi48uvNGqzUYyqLGMP+Q2OX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3kYy8cZ2NV7wqlOlSUM00pLk8dTZQmnbrHn+JfVqQVOLk+qwEcHiHAaFerT1TnTjrSlpk/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Kzp0FQUPQb3be7NHEZyUaLpLPysc58C+daOqG/IDl0+DWlKvKKUpJwzhvkcftJa2nCuAX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n6T9Z/luz00qidw3jnHmfN/hQ4qlc29hB7U06s0vF7L7s+81j3o8TOLy3zyK1iKS6lNKu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+s2erCOdrPcvGEZJ8zTW9JszVPI1tlIPQstjOam9jFWk37UNTqNJDY3w9UmrDKKE20yzOS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HJTGWC2MwA00AfUvEVtABlbngdi6MsDr9ibudv2t4TWzhK4jHP8AF6P8zpfCncVZduL/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pwzF420J4+9nmqdwrW5oTjs4VIz9zT/kei+EinjtjeT6VIU5r2aEv5HkuH/qZn/r/APr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UsJJLYGMF1V4e3MMGp+09bKtZHQzWA4wBrXEbhRgnolpaayuWC/8AS03XpznQpNRctsc8n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0yuuPqOTHxWy44jXrQlBTqRpS5w1tx9zOfV3jgsqbLYpk8lk14Yz5Ms7vKkfqIXHpDy9U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ug15bHpuCT710ozeadOCaj0yeP4fUxE9DwWvonKOfBfUc75fL9Tx7le1pTyjTCRyberlL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NfnubjbYSyWIog9iyMjo8VmljeEKkHJGwJ5C1HlOIW8FKeZMGl1N4RVXjl5HTDUWY5IKp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tKufQfMieUZqmadRSiZ8OsnU2VNtxZP0UxpNVKOpFFOecxZraTDZ1PXmPVFFWeyXUWtN05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7nolGa3pyWUzFrvx8eldaq2sx3muhhuGpwVSHq8n5MtrektdJnOdd0autJSjJYlF8mc7Xt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cZP6L5nJ4TKM+IXKztl/id6TsqscqVVPHqf4nleEy017lxTjFVWkn0JXu4++NduvJSqw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yMUueDgUMzrJndgsQRI8/NG22a088YJOEaqlGotUZJprxTBTiu7Q7elbcl0OkePeruPmt/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vL5kmlnquj9xSj1Hba0T+L31NZi13NTHR8192TzEVkP1Pp+X3eOZM11BqamuT5mOs9U89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yMdtbRnxW3o1MunOpGLx4ZI7r7Dhtd2Ur7Svi6ws56t4LJPY9Rx6uqHD3ZxpqCqyU1FL1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GzMuytFssyOhS6GG0WTfTCObcr5eZmk9zRePF1NGZhYutd5MukUWr9M0yjhJ42fIsZyU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Owo3HDKFzKo8zXI+SY5+w+vdnoSpcHtIPmqafvRMqYx0ZWlONNacNpY2XMy1bSko5y00bo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Mlx4p5TMStWMLppLP4mbTlt56mqonhmd7I6Rzrr2ep29N6m/RSLFs010KeHvVaU/rX3sv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9Zix5hn0F1YAjyiU44QqbbfgWwaIHiBhRJGkZ6vMpqF9XmUzESkrb2dZfu5OejqY1W9Zf6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zpHKvH9tI44nSl9KivxZ55LDR6jttHFzayxzg17n/iecayyV2w8OnwP9bPzWD11aLdG0b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X8jyPA/8AKMeJ7SEdVjZy66JR90mYydMTcMWLiLO0lji0l9Kj/M5VisVovwOvUWni9D96k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GY+lQeP7PHubObpwdrikcwov+Jff/AInN0Gts6ZXAmjCNLiBxKmmfSWUkuo+gXGBs0MnjZ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gOA2mlWCYLdJFEppVpMvE4Z4bdL/Vt+436Sq5hqta0cZzBr7hB4Ncx4rqKlsPB7G0PEupS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ym92FaI1Ggqe+5RqbCtQFkpw1boMHT+iyhp5HgCLsx6LBXLcPQhG4iWw0VgCYyfgFAEtg5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y2LKkW0wi6G5Yo5aSK4po02sdUkBZGlpjnAJN4wX3Uu7SjEyqTaYH3JEIQ9jwIEiCArBg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wTAcEwBEEiQQAHISADIUwEAJEAIERAkAABsEQChCl4ka2IrTb/qSuvyLaO1FFFd7My6uX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1OlcvdnMrsiViudqcn5M4lNcjs3f6ifsOfCKLi4ciU48jXRjuVQW5opLctTF0LdbI2QWxl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GlkUWRWwsSyJWtDgeKFwMkAyQyFQyAZEYAgSIXtgkQyjqxnpuBERIOCFEBgIAgBSDgjAB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BCEIlkCIKCkTZAAgG9wtZAOzHikkLCKRYwBgzXm0DSsGW99UlIp4Vl20kuTqSf3nTg14n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/tlL8WbFXw9j5WfmvrYf1jYnhgUtzHK46JiwuGnu8mWttzlmLFjLnuZfjHovcEa+AbblJ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aeeouvHJlNteU9kSSW22cmenVyXuSeG2QM4Q0OT5I8V8JCiocIUetdy/uM9rGWYzWE8ck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oq8IUtvTn/wAjCOb8FUc/Hn43VQFCpjjeM87uX/Oyr4LK8Y21eSeZSrVH95noTzxyPncTf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fa+FTT4fSa5YPmXDJd78JPa+pnZToxx7II95wi6UeHUk3yifOuA1lLtz2tm3zuKa/uI7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zXtOdxjnS9ppq14Nx0vJy+NXCxSalFYl19h0sc5VOflGumDPH9TJJLOpmRcRiqjzJNew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888mY03t1ks1ab94teCdVZOWuJwUk+8gkuezM15x2jTknOqorlyM3GtSurGmvjK9LO3I5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U5U7Vw73GU5vY5z7T0IVdUZZjjHq/4mOr2lU6znGU1thLCM9Fa6tMNzwTtDxCm6NzWsVS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Ho6dCVDg0KVecekYqHt+85lHtJBKWYyk37F/Io/TUHGKVKT0vKzIvSW7abmtS4V2gXew0d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57nWhxShCi6tWrHCXSR5btBxB8XlbScNHc5+vILK8jb8MlawpU25NuU5LLbZbikrp8Q7YW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qNc29jpcB4/b8Ur6YRnGqoZa6Hi6dGWHmUX7UdPgdw+H16lTSpao6dth0w29xTqp3dRZ3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hWg51U9nF4fuPE3XEK1xeRq06jpRiktMHjPtFjd3Ub13PeNt/Mz6K+onQu3pqnF7PhttXq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20nLd/UcGy+EDhdaNXvnKnGDwtsufsONxDh1HiV5O5u4Rq1ZPdvkvqJT4Zb01iNKC9kU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XaThta1p06VzCVacV6K6HYur2hTq2+a9PU5L0U/I8DTsbenVjNU4aovK2XM6de5nWio1H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2kLmi+IputBvudlqXiShf0HUu339NKD39JeB5OPEJRkpRp084x6qHjxWtTi4wp0Vnn6K/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4vavharOvBYyms78y7iPFLShRoudSMnOcUkn5nmaXFasaeju6OP4V+RbLjFaaipU6OE8+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7jXFbS3t6DlWhmVWOyeds7lVxxyzV3b041otyeXjklhnGrcXnUxrp0Xh59VfkVvilRzUlC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kdmXG7f8ATHcuolHu856ZyfIu1HEP0hxu8uE8xnUel/urZfcj23HeOVqXD6yXdqdSLgmk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lOpiL5vBvDFMmmyi+7lPG72RqqejSy9haKUcRXKOxh4lcPLjF7Hp8ORataOdnuVOomYM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9ZwaynuUwZXjPUam/SwBrt36LLospgtMF5lkGBYFSwKmHmXYdTGTyVoZbDYfIXLShMi1H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SZ6vt9XjV4hwy5Tz3/DaFR+30l/I8wkti/iNWVwrVVJ61RoqlFfRSlLC+855YbymXwu+z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4THhFLkgzWWdGdmW+B+hUth8gT2jYFbyNF7A0So9inO5dP1SnnIIFR4ihUNW5pCoLtqsXh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5hNvEepyLWSVXT4mzO3sOeXl5Oad3s7Ku3g7FCpsl1PL8Nr5pQqPnJbI7lrUyk3zEunxO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fCWxhpSyaovC3Okr5vJxtEWDVuZ3V8ASq52N7cfbrTlOLZTB+kCFVNaE9wUXmbJs6dLx4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ovcu2ekk9uRTVlqgaaiMdb0fYZydeJbYVcN05cmU1JulXfkyiE9M8obiCzCNWPXmZ32d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unXjjbLMD5zt5c1vDJmoVJRerJXxG4c4wqw2nF8zNr0Y4d1U3Uoy1UvrixW6VdZj6Mus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dUWlU6rxKJNOWGsSRh6pjqB3WiWY4PMWDfxi6b5utL8T0+duZ5ex3r3H+1l+JXo4v612rF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WhI5ljBKOcpPzN8MOS1uOPJkefl71toTxjc1pOS3i8eODPSuLehFKnS1S8WxpVa1TedVU4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eHKXbn9qKSlwW4jTWX6M2vJPmeCXkfXuFcEVbh17d8QqJWcqdSnGU5elNtNfcfJow3xz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TsLhxaqR2Rh4dKdTjFoo83Wh+KNl1Lu6LZk4JOEON8PnUeIRuKbk/LUsmfo+hHse2MHC6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5yPb/CKqMb62VvUU4qju17WeJoxzMzPBW+2WImuC5GejHY0R5BHJ4h/l0/YjNJ7GriK/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DcWWr9I6eNVlFvnGo19TRzaGN31OlBp2sovnqTXuZYzkWwou4vaNJbqUkmvLqfXOH1E6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GWcat7WrzrU6XdpJa092/wD8fefRLC2h3T1V6co42e/Mxl5WeGmiu8hhvo+pRXUVDbqb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4trKwtjNK3p9zvcx1+1EkK51T1UZJevg21ILSn3kPeYpr0uZuOddHhU9Vrj6MpL7zZk5/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6bN5lQlnOxVIuabWwqpvO/IBIIeI6WFgmAbGPIjZEgMIqqPcpmW1H6Qkt4ssSjR3yvGLR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bZ/KJHLj6La8NjpHLJ5vtosxtJfxr8DzC5HrO2a/qdtLwqNe9f4Hk4yXIldsPDocGeLuJ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lv5SnH70zwfDZpXlM9zwl6uGyXWFeS98UzGXh0x8tdttWR1bp4v7GXipr7kcmk/TR0ryXp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jjXU3EFmlDym19yOc0jpXe9BvwqfyMDinzKinGWGUdi1RSBNFFOBHHcuSwV4zJhESxEG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FWkmks0kwBXgWcdUJLxRfgiigPm01ipJdU2NT5F91GMbitHwm/xKkjowI8HiT9goYeug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WQC+ZEDHmMohTdBeoeYVENSitg+AHEijvzI1sySYcLqSMMjqBU2VRyWwgSMS6mgJGDaN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lcNkbuF73lLb5xBnv6bVXHgZlFrodS+S7+ftMywFfZyJCOpHDw08c8AjV1RbjGX19T2P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LOHzAYICAFBAggQhCAEgCJ7gMQBAIEBACFAIgCQhAIRESIASuTeRhWQjbR/UR9hnuOTNF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muOpl2cu56nLuHhHSuupzK5ErBXcnbyc+ZjT2Nt7tQfmznt4ZcXn5PK+mzVR3MdNmuj0K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gZKHJGqDLG18SxFcCxFU6GQiGRFOt2MkKsIKYBCgZ8Q5WACuY2RUEIEk2tngZEIUQhMgy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UKhgooICAHYiYBkAMhS2CggVtekOiPmB7AMuY/QrT3HyEBMzXvqmgy3zxEl8LPLlWsmqE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11sN7mKlJqhDxxkeKfNvmfKy8vq4+GrvM9QKo9RStkDVvt4EVrVTYWVRp5KKcsrckpJvG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ZTyZ9Tw8A1PUiDXTqNFqqNyWXsuRgjOWZb7D95jfyA3UrjRKWXuz5z8LVZzq8LSx69R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VqYy1ls+dfC3W0/ox50vTVf3RRrHylZewNWdGyo1IY1urLb2tjWc3LjUWpNYnN/8AMU/Bu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FCWqKzzbZRw+5jPjUUtt5fXsy67m+z6/w2o/0bRec+ijw3ZSWvtT2rm/9Kiv7p7PhlRV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xfY7fjnaiS637WfYdeOOPL4erzg4vaKeKVPPidlnC7SS9CkvNnSuUcJyTfIWpJY5Ayyu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JnG448qkvaar2ncVptUpqMU8e053EcqnSVSWqUW02NKxrIU34C68FkZ+RFWU0WpYEpTx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GOSxU2+YibfIsim16wU8afRF1OGZYz6PVlKhsvS5j7LaOcgWqMYPEXsPtyKIwlnLLoR2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MMtMmIsdWCO8+ewBdKMMOOW2NjxZVUqZqbckRSz1As2G0Z6lSe5apbARRQyiInuU37rSt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9vSfQihcXltbPFSotXgmZJ8XouL7lNvpkxw4E6nyl3cS1Y308jlQnGOVB+ins/Esgs4lcV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bU/lHLwDcVXKWehop09NOMuj3OmMZtLXn3NFvO7OFVm5zbOlfVe8elckYVRxzOjCmK2Dp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OehNDFNOEsgjLE0zRWUVs2jNJx1bAbteWn0HRRF7IuTykFPFjxBDGA5wEWR5EbK9eAasl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U5ywi2mszRJLEmGjtuR8wJEDGiForNVt7hYsluQiwc4ImK3kgU0n6JXF7jcxZNJBmq5y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kyxBDRlpqRl4M6UnvlcmcxrY6EXrtYPwRnJy5Y7HCquqKy+WyPQWtRbHjuF19FVwb5nob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bz8fd6KhVimsssub6CeiPM5FrU1V4Jv0UnJ/UiWj764lUfqrcbeC8TqVK6hGP0mPWq93Bb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10lHkmab1tNIsrGWEbeHpzhOo+SLrSWqRKC0WCiub5hsVjJ0jycndqksAiNPkIiuMWPdF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F52BNZRfKT+NcytFwllci6jirRlTfXkWXENjJSl3dRHLxXsnebZovTOUJc1sZ6qW8XyZf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jyluUZVWCa5ma9WF3NsE6bg/RY8autJTW/iWVIsoa3I773FkniLPK2j7u4rb85t/eemqPF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qEuIVozWVkWvX6Xi9zcdClXk0ka7eUm93sa6HD7ecU0pJ+TNELCMVs3g59cejL9Pzvgba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xlGPymIx8zNCEoLEZNewvo09992/E3ORxn6Pbd515zjXaKpc2rs7NyhQ1PMs+scCKwGcdM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6b293HxY8WPTiw8Tl6MYLmzHbxauKO26nH8TTePXfU4eaH4TRdzxy2gllOqpP2J5H0dHqO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0e7jg8/br0j1fa+h/V6FeK9XMX7Oh5S3fp7mYVupGhLwM9MvpsI53El8rnyMKR0+Ipd4jn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ivRkzdSeqnF+Rkox5m2zjGThGXq53LGcnq+ztF0LCM5bSqPV9XQ9Xw+so2cfS6v8TxFX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kuh1uCXE61pLU3tN/wAidJ1PR1bvHJmSdeUupQl5hRrTHUKb8RlyFGii6TbdwhYoz/jf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UqL97Jvwc61ACTGxCBkgNBTA2twIgS2JEZoooq9CuXqs0TWzM8uTEKFvtUTObNYr1V4Tf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YbhYuqy/eydI45OB2vjnhlJ+FZfgzx7S8D23amOeESfhOLPFErrhey2xxG5g/M93wh/1W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7uP5HhLfarF+Z7jg0vkbuPV93L8TOUbxvdvpv0kbb2WLe2l9GrH+Zz4+sbLx54en9GSf3n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zb1fKUX+JjNU96Nf2J/eYkwLBJ8w5Fb3CFlyBGO4zWQxQE0gcR8EaKK2gYHFaACQUgpBX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iFyvCpL8TPFYOhxxaeKXK/eOensdGDYTAlipH2hROqYESHXkBrcsitgAkNgOAvkAEtx4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BbhRcQYHeQJbhTQRYkJHmixARItgitDwzkKujyN/Clm8o/wARz0zpcIf9co+0BLx5rzx4s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+ul7WUSiyD7KopckkEAT2PCi5hwBEAJAEQBCAKAJCFFW6o06qpTnibXgCLyAIgg5GFCuQ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ACEUOQDyAAgEIwEwQjctqa9hkuOpqn6ix4HKubyHx1WqjNzcXLVjZGHZluTmVuZ0bk5t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6n6zmyUuZv4g/k4rxZiiizw4cnkKc8PmbreWWY3BSfIuo28tacKkorwQSOzQe2cmym0c+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45wa40pLlN/WajTZFliM0J6V6SkvPGSyNaD5S+5lVoTGRVGSa2aYVLcC0kdhVIKYBc1nA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eSLPTkBbkGrcXGdmxorC2AOoKZA4KiBQMEAJHzALKWHuyKdMOSnU+kdvMOuWPV+8C+O5M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7wuquqa9qAsZW5SU+SwCNRN8xZycqkUgNEBxFyDkBsEaAgvkELjDDv0JjLGwAu5i4i2ob+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pzfhFky8Lj5cSjJSpU889K/Avi9jHTeIRy8YRohLKyj5V8vqzwdraW7exKcsLcqq1Gk8c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8avIK1Kfot9CrvHqKlN5w+Qs5NST8QN0amyWQd7ip5GPvMC963P8AdIN8qmIbcxVU23Mrm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gWVKj1LDPm3wv1XUr8Kgnvoqv/lPoWV3jb9VRPm/wtYjfcMaT2ozf3o3h5ZyY+yDlQo2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mZuCVYvjFOUk3lN/3Tpdioqq7OU0/QpSeOhzeBxlLjMJRwlGDe/sRpH2fg0o/o2hjlpPJ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STXJ8SqL7z1nCMSsqWOWlI8r2Ej6XHZLrxKt/zHTjc+V6lnA7SySVJe07zPO9pfXoryf8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iS8XyHSwzNeOUaE2ufJGWwtl/V3UltqzNnNsqCu6DlJL12dG8+R4dNLmoJfyKeBYjw+f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ONK6nCKwl0Kt0ar/E7qcupUksbma3BpyeCxMWmkizYgCeGWwWfRj6U3yz0Ks4eXyNUFFY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0EoQSmk2uuCSaXqoGrOModyT5ICKTYybxsLBDrGcZCEcZNoMouK5jycY+LYqaAqUXzLIr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OpA0+YVBPmDaakWU2mtxHFciLYG1HFtf6OuFSTcnB4weH7zFLHU+hLD2fJnk+L8CrQqz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pXNFgq4TwqrftN5p0Os2ufsOh2q7PcU7NyxxK0q0qFT9VW5xkum66+Rd2Euqlxxix4TcK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2l6UI83j3H2q/qcUtLSdu6NHtDwhrDo1MKtBeGHtL7ie/hhdZ3W0yxyvePzFUnl88llKUJ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8b4H2Jv60tNS97P3b50a0HGKfse3uZwa/YGnJ5su0fDa0emt6X+LPRLLNxz38vKTr0oct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sj1VTsHdQfpcV4So+Pfv8gw7G2sN7rtHw2muqg9X8wbeLeXzYMdT3E+y/AYxee09Fvypf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lrZ3apWN4runjLmo6cE0bVw3isFqi0ssS3foIepLYKZTwMnkoW7Lo7IAVHh4Q9FZaKXuz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67wsFVPdhrSzNj0YlRfBeiK+ZZjCEACGAiBCVFuKWvdFTW4AYAvdAIm05FVXZlrErLMU/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KUy2MthCwxutJP4thrqVcNsLvid0rewoTrVn0itkvFvojqcQsI8OuJWsZqo6SUak4+q5/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w58k34clz01oyXNM9DaVfQTPO1klueg4LSdzKKltCKzN+CMvN6jHpm3UpzdKzlN+vV9GP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3Fl+9Izzl39ysJKEdopdEXXTUpRguSI+bWvhVPGZvmzVVpupVT6IyUXpgkma3OdOjSUli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5LqujvG2yPYxymSutNvFF9pDRRTZ1jw5eEqbJCIatLMtgJZQYnYIvDLGVyGi9kJTOfUt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vDEsnXccxyYrqllNkzjpw5fRguk61i87yp7/UcyjPQ8HXotRm1L1ZbM4dzCVGtKD+a8HOv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ksmaUPSL7aeqGGCccPYOu9MteOKUmeZz3PE4yfKZ6m6T7l+GDznFKXyCqpbweSV7/ScnR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cEdJYaPNcDue9pQa8D0dB7bnnymn6HC7htO5bTjuhXzCpYGK5eHz27Wm7rx8Kkl97K0WX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/Fla2PU8N8udT9PikX4ZOz2ItnVvq1draCUF9bOPYrXxCTfTJ7PsXbujwynUa3qzc/q5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7fGbR3PDq9PG+luPtW588pLEj6pUcsckfOeK0Pi/FrmljEdba9j3M4rSxLoFEC5PSbc4zX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kdG9foxMDWZEaiymlqRttabhVx9ZlprdHSoQ+c0WJTy5noOzbza1F4T/AJI89V2aO72a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3FYruxG5CxHKyUamAeAG7hWNdVeS/mdA5nDNq9ReKR1DFaiLcmCIJlUSBKO+wSMoWKwx2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81zNEmUy3YFVLqZLtYvKvnh/cjXF41Ga8X9a9sUzpHLJx+0cNXBbjy0v+8jw2nc9/wAZj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Vt+7c8DPmK3h4NSWJpns+BvPfrxoxfukvzPGQ5r2nsOAPFTH0rdr3aX/Izl4dJ5dKPrI1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P3mZczS97Gsv3Wca6xqg9VGt502/vRjNNq9VH+Ki/wADKuYUwCEKhkMhUMBMkAyAADGQ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hA8d2khji1Tzimcxo7faiGOIwl0lTX4s5CibjJIoLWwcbjSXomkTHpDLPQHUdbIgOCSIt2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0WxQiRZEKOAqBI8yxIBYxLEiIaAUNJZCIUh4rIUMYOlwdf1yn9ZhSydHhO13F+TAprPFR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CzVkUSWCD7EQmQJbnseEyWAJpvGdw4JhLktwJyCmAKAgUAIEM1W1jVnKbby1g1ERDwro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LA4QFBeyEUl9Je8aT2wLjyAOuK6h1rwl7gpYCAuv92XuJqfSEn9w6IAmZ52gvrkB1Eni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itSeN/EDNdXlOhGL9J5aW0JP8ENbXVO51d1LLi91hpr6mW1IuSx9YkoqVVKUc7bMjSzIM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ePVnNfXn8Q0talFOSlv4YZCN13SVa3nTlnEljZ4fvPM2PD7m0qyd1UqVJJ+jUVTKx4NPk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z1MujmXLOdWe5vuOZgq8xUrn379CK8zGjVxD5hlXNI1PDz5+TwW5toR5GamtzZbrOAkb6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uRoiytrMAeUtgxGSKKY+L9GXihlKa3ypfUXxSwOorwCqYzk/m/eOtb6pFiiFRAWMXnd5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YGREiYwAURsXIG89AHUiN5K8vwJhvqA+V4gi1JvG+CKCHisARRygqKQQgTBMIgSKDSSM0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p6rwUWtNxTcubYFyi/pMjjL6TLEQBYp9WwuIyRGESKwPkVE5AHByuMvFGq/CDf3HWXI4/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4/wADOfitYf2cDvFp35DRqrrL6jDUk02n13Gp6m0ubZ8p9ZfOpmb32LVBSSep+wpdNuSS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R5BEksNLPMWpJ97FckuuB+dfHghXHVUb6JNlCQ9Ob946S0pNc0kLBaacnHpFJvwLYbSpp7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sy8tihy5YWcZNUd3PH0jG86uXRhAwmsPPNI+f/CgnU4vQUfm2kmvtH0GjL0oN+P4RPnv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ZS/qccfakbwTI/ZyDt7Gwk8b0Jp+45vAaSd/KXhB/yR1uHyUeFWqTWqFFtrw9BnG7PT/7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3juvyKj7Dw3EbaCS5LJ5X4P8A07Lic/p8Qrv+8es4fvbQeOcUeS+Dl/8AYt1L6V5Wf946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2R5vtN+to+xnpHuea7TZ76jjPJm65Rx4me7WqVCn9Kaf1LcvgpZzh+4qSlPiEUov0INv6w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qor50kv5lHCp6OHV889QeOubrU4KMsRi3yKLONSNhVel4csolakc6q9VSTfiLjcZ0qrly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vRo7IaKQ8KFVrdFNajUnUVOEufrPwRF0MEq1TP8AZx2XmzY4rlF7CQoyilGOMIfu6nUGj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IUZyQ0raaXNIGip9RlJKLbGhbzawhnbzezxhE2aVqWp5QwyoMPcNdQaKuYyYyoyGVF+KB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VFeIe6wDRcIiSyWwpaksNBdtJNNMbNKtg7Poa4Wza6HS4LwWV/dpS2oR3qNdfIbamLp9i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qU4qUk40tunV/WejvMYym4tdU8M06Y0aMYQSjGKwkuSRzLyuvVXU55ay8uuM0yXSlcRcK/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UjzfEOB8Kk26nCbJv9yOj8D0s3iOTi8SraUzl7WM8RrUvl5O8seC2zb/AEPQb85sotJWN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4ReNU4p5+4PEdd3dRt6T9Kb5+C6s6tC1hb0YUqaWiKx/ibnFL5c8rJ4Y7+rYWHD6d3fcH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cdFJSbaWeWD5tx+7tr3iUq1lbxt6OElGMUvuR9C+EJp9i7PC3hete+EmfLpLOGejj4scO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uo7QGluLR9VosUcnZgKceRbN4Q0IYWSqo8sA01qaNs33dFIz2sdUkWXkuiAzL0pmqmtiik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52K3zHXITO4DIDCRhEQkkFE5gVsR8yx7MRktNJkmnVt+IFsPB5IrXQ4P3uP6/ZQX71Tkd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01LifE6l5PpQs4N58slXDKVtOMe8tqU31bR6K0uZWsUrSlQoPxhTSZyy5bj4jpOLbo0pXU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pdneD49KpL9fUXkueTxXHLm1nWhRsIOFrRi4wcvWm85cn5s9NUpVb2Wq4nOo/3nk8t2js5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oS2+sxjcsst5UywmM7ONVeqaTe2T2dNQtbGnSp7NrMn4s8ZbU3cXVOmur38ker1655yda+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21WlOT5hW9XJTTntgvt06k0sEfOy7OnYUO+qxjL1Vu/YaI5ueJOrLCp0/RhEspx+L2rfz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Jt4c7vdbq7y4Rxk0ueEoroYqtTTUx1GjUNSvPcdr85ZZF4MyluOpZNSsZYrJxytipSw8F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vDyEnw0xn6KKK89hXPEUUVp/Ji1vDHVZ3zeDJxSmpKFVL1lh+00UZZnINxT7y3nHrzRyj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6MjTJZM1OXluaoPKQjtVNzH5FnLnRjUpThLk0di5j8mYJQakWunFXJ7NxlTlUpS5wlg9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lRUOKVmljWoy/keipxxE8+fl+n9Pl1YSrRW9xctjqPVkjvXhuLUu54pdQ6a2/fuZcbN+R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cOLyspfcYZP0Zew9MeG+WDhcXK7qKKy2tj21teUbCjQoKS9BKOx47gsX8YrTW2mOS6EpO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NvY3nGJNNUzzXEK0q913lR5ljBtqHMrt98NJurKbyXaclVJbGiK2BGW+WIROf89HS4is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RGl8eaOzRw6SwcaKxLPQ6VvLSl4M1Gasqxyjs9nNnXXlH+ZzJx9HJ0uzv+UVV4w/mVl34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0isgMlsK1uPEC+zk43MElz2Z1jl2W1zH6zqo55NQCBYDKoxWwsUBojCxG3KhXyKZLcuZ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MzPffrqT8af8ANmpLmZLrPyDf76XvRuOeTHxCGrh11HxpS/A+etH0irFzoVIfSg19x84e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9ZwF/L0P3qU4/3c/yPKQW256rgH6+yfjJx98WjNdI7C5mqmtVtVj4xf4GZdDVa5eV4o5V1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hnrBx+4zR6F/CJfJ2zf0sfezPFYaXgIU6CQBU2ZBFCBGTmAKCiBhAE2GQoGCIDz3aiHy9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8TipbHoe069C3l5tHAwaiK8YY0ktLGUQyXoM1tC01qSY2A26zAs2QCJBIwoioOgJDcgpo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x2AuB49ADRW4VakNFCpFkUFMkbuGL+sJ56Mwo38N/W/UwK6y9JlLRfW9dleCD60t2MhafI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IRWwCiETA5Y5cwGCV4m+bwTu11bbAsbSBrj4oVU14B0LwQDZ8BXNJ89xXRjLnFDRhGPq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jIOA4AiQcBABCEIAUBsIHzAAkk+9TS2wORkUrTYaUflI+0I9L9bH2kqxfXmoxbOVUqNye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24jFIy6ObcPdmCpzNtfrgxVHuKlcziL9KCMrjGaxNJrwZfxJ/Kwx4GaEsM1PDzZ/2aoS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Kc+WFg32+7QWOjSTxuzRBFFLkaIPYrSxIsS2EiyxMqoluPhgQyYBSfiOkKh48wDgmwQY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NbAUSS3QISygotBjHYIeQQMDLkDJMgRBAFAFBFIRowYoVMOQCyJsGQpgGLI3uQWbwghs7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9xgHi8nG4+/6rXx1WDrJtcjj8c3tqni2l96Mcn9a1x/2jzV0sV4LxRZZtz1Txy2RTWlqqU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FlHTRj1y2fLfVaJ+jVS8UgQbTinnqFendyysYWRFPl4rIFkN6upeIc4p1WvYGC+TTXMLS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KabpVFjbK/Aefo3UV7B6bShUfTO3uJUX9Zi3t1+5lD0vVqPxbKXjuo/wtltN4oZ8U2VPH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0Ip4z0m/wPnPwj0lU49Xm/mWtNe+Uj6TRy5R8HJs+c/CDvxe9z+xor75GsWaeNPuOEOplf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M8vwCpVV/UuIp4TS8sZPW38dPAJrG/wAWkv7jOZwC3f6NrU3HKaWyW/MD6Vb8Yo0ODyrr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KRwPgwqup2Up1WknUrVJv62cvi15Lhdjc641JQqUH6UVlReGvrZ0vgsWOxdn5ub/vM6cX1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asHnO0laSr0kkuTPRM8x2l/yil/CzrXKVzYVp6umCu0rylWuJ4XrKKePBf4irZNksI4tdb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Nbcfi95N3lXDyo+iLcXM6fD4JP0pGaTdSc293Uk/xLeJpJ04LojLcYe9qN+syxVKzxhsRR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O2oupUeIr3saXaVritCKjD0pPZDUdVNLbL6tlNqnUXe1U1KXJeCNfXHQi7GNap4Dxq1M9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GwVSrkdVaj5gkntgMYuT8CLtZCpUT6hVab8QQT3XRdfEvSTSeMA2r1z+iMpzfzSxeYVj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oaLePVHHjjxCqNUvAZTn4F2lDKKxlAVwm8ctx8z59BoJOLZbDEks4Aexo1ru5p0KUU5Te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TeGWVKxs4UqS5Ld+L8Wec7IWaVOd1KPpT9GHsXP7/wAD1E5YgZrrjGC/r4ykzkelVuMeB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jxFtqOKlSbXUzY3KzXC0w3PJccuVTUss9NxW4UISwzwd/J31/CgvVbzPyiuZJO626icJo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KVeWekf8AzudDMmuRZlJJJYS2SIpI6yPNbt5r4Qqd4+A2NRwjGxVeSzneVRrw8MJnzto+l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2YtbRpYjdKaf+7I+bNHaeHOjR9bBqikZobM0Z2KGk8Ioe7HlIalDVJAabWGim5MzV5OUzb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D3kUWU1ui8roj82AW8IRcwyYEyIcDImBjYAXyAJJkAk8sV8g5BkADR3aFGjzQHoeFLZH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PPOEegtaUp1FhHnyenHw7XDKSlFZRg7V8OjcWNRJekllHc4ZbNRTkWcToJ0msdDEuq1Zu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nJ7Se3sOzbSc3sZbq1iuIVqfLE3j6zucM4c8J5yd/L4Xqr03uNvQclyO1w2y0elLkW2tp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o09Ke5qTT5HJyXPtFF/XzLSuhr4bHubSVWfPoc21pO5rp9Dr3abhChS9VbFny48mpNME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2qKWFElK27uO/MuUMIRi2XwRIbkF7Eh625qVjKGrS0U0urKJttBuZ5mhW9i2pjj9Vc3sV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qqvYy6SKaO0zTuZqT9M09COjj1od3cSXR7l1Jj8RhvCS9hTTeQ7zvF1TEotFGhPmi+ny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McYaL2lLHOLX3/4nWXI5tw9MqUvCTOlSkpQRw5J3fp/QZ9XDNnpLqyriFxG2tp1Jcoos1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fEe/r/F6bzCn6zXJsmE3Xqzy1HKlOVSpKcnmUm2yYzs+RWnjkWRZ6Hit200KdOlZ1JKKT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QXma5v8AqL8zBTWa0PaVHoHoa+o5t3Fd6mje1sZJx1b+ACxWyL4ISESxAUcT2tl7TlJbo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2M5kURqLU+Rup7wTMD5o3Uf1SEStkXqovfdHS7NvN5Pf5j/FHGozw3GXJnU7Ppx4lFReY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KGSEiOVgGtxlsBPIwF1n/AJTD6/wOsuZybV6bin7TqmMmobBMAyAzpRwDSEiAiixtPmQg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qa3ApksLJluo/JUs/NqyX3Gmu9NKTzgpu1/V0/Ct+MTcYy8Koxyz5tUpYm1nk8H0mnzR8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68Kkl95acapQaXM9DwJ4lZPwqxX34/mefjz3O7wf9TSa5xmn/AHkSur0LWG14GmzyplNVY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LbZ4mjlXSF4Y3GnBP5lX/wCoWaxXmvCTX3htHp79fRqMe5WLmr/E/wASRaTJAdQlQQgI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IRkQEIgkLpHH7Sr+qU5eE/5Hneh6btEs8Nb8JI8wuRqBojP1RVsOllAJQ2g0WYK6KxqL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3HSAi9hGm+g2M9A4KDTTRbjIIosjHAUukMVhlmkOCKkFyLUhYjpZAGDfw39a/YzEbeHbVH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CJDVH6RI7kH1XkFS3I+Qq2Z7Hh2fVkmGwIZPAUMMK26EyFMCKQcgGQEyMDBACQhAgohC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SAIBCMiIBCEIRULKP62JWiyk8VEyVZ5XVeRzrrdM6FV7HOuGZdHnL6Fb41iEWljMaieyf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ap5mlJevhet+R0a/Mx1eYqVx+Iy/rCXkUx5jcQebv6hafM1PDzZ/2X0zfavdGGn0N9tzQ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M9I0RNNLIssiyuKHQFkWWIriWIBkMuYEMgGIiIHUAkwEgQrK16MsFpVUXpRaKLY7hZFsQ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gMkyAxABb2IqAJkVsBkPHkUp+ew6ewVY3hFcnlkeQJANFDYAuQwRMbHD4033Tx9KP4nd6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j/tEY5P61vj/tHlnJ5l1aTX3nTsVm2p+KZy4QdSvPHLfJ07Bf1an5Lc+Y+mtgnKtWlnZb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2W0XiNV/vfyK0nCNNvm4sC+D+Qh55YLrKo00vFFuEqEfJYEq+lo8FsURNKGOmoa5eJQa8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TJL06lP2MB5LFDH7pVJejH+HBoqP5NlVbaEWiolFYjA+Z9vXq41erypR+7P8z6bT/Vw9h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77yqUl/dRqJXVu052E4baVQz+CLOzlCbnWjiOyjz9sgXSxYVVyapxj75RNHZuCff+k9nH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Fhb3XZ+dOvNwykotdGuRR8GkdPYzh/mpP+8w9vfjC7NSdvTdRqL1rwjh5ZZ8HUdPYvhn+z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OXK9C0ea7Rr+tQ8ov8T0zPM9o97mK/d/mdK5RxqlPvId3nTq2z4LqzFW4iqdJxppOjpc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1YUO9nofJxw2ec4tYKxu1ClJypyWUnzRmtxRaxfe0ljO4OISbuJeWxp4dCUq7bWFFGSU+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JvZEjTHOqqeXJbLmypQlc1YzqJOlF5hF+PiUU4zvr2cp7UIPEYJ+s/FnZpUWophUorbdFu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kFN+JFNDK5joSKbe+5ZTWzWd/ACNtY2yFzcWtnl7JLqHaW2H9Rnq1aULuKjUzUjvoUW2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m/AbOWLTqKeZJNJeINefVjJMKuWBksvYo7zDUZbSDCo3LEYSfnjYC9pZCorIsc9VgdED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T2ElHbKYYt48wLUsJroXW9B1q0KUN5TaSMqyubyel7HWbq3M7qazCmtMPa+YWTb1dlRjb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ikiyvU2LdlHcx3T8GZruolL0slVzcSjRcaeFnqV1amOpiua+I8yI4fG6zpxk28nI4NSap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2/h6F/Gqvf14UIvepLD8l1NUdMYxjGKUUsJFkYzv0LKOU2Nb2tW4qd3b05VKr5Riv/OC23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LRSb9KXgup7Dhd9w6nT7uxlBY8Ob82dMZtyr5j8J3Zu44fwK2vbu4Uqsq6pqjBejBOMnz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G59p+GW573s7bQTb/AK1F/wByR8baO019GKriixeZEtxtJUBxyaLWG+X0KoPozRSeINgVX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evLMmJTA009ixC01sFvCAST3BnkBsgDokmJnBMmdCNiNjZFYAYCZAAXuFc0DJZRhKrUj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b4Rs0ey4QstNniOEzy4nt+EfNOGT04d49RaLTEW/3pseg/QRRfS+TZydNPl/aHNPjFTT1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dR4jzOb2li/0vDzWPvOlwnTSp7Y1M9GPh8T18nd6Gdy4x25maFGpc1My5EoU3Vkss6lvF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HnZh4WWtGNGGy3L4aYvVLmPSSccvkZLquk8RN+Hl75VolWjnkI62dkZ6KcnlvJdLZE3s6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nqy3yRU8thuZqnRwuZGpFU56qo2cmSlJt56s2RjiG4jetKpPfAlRbDv1tgT5FFNP1kaOhR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IVnuYaqUl4bnPprEjrOLUvac+rDup4fQ1pvDLR1s0i3u8rILdKbyaXgukyy1XN4hBKlHy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FkW99JNLkLCajDd4SW7OGc7v0f6Zl/wCFh7QX8rW0aptd7U2j5Lqzx0JPLzlt82aeKXzvb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OILyMkHlm8cdR6M8uqr4bstiuhVDCNFFaqkUaYaK8dNqkzFSh8rHHib71/I4RipbVoLzLB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Vgu3ZX/aCimK07PmHO6LK6w00JEgqvlm1l7Uc+nHLwdG7X9WmYKPrJkqwGsM10X8khLq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D9ShAzeNzqcAbfFqDXLEk/snKlyN/AJ6eL26fVyX91mke13GSBEsRWCpDoCCgLKO1WD8JI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vzOuYyWCiBRDKgRLcYgECiJBADK5FrKpAYr+DqW1SEfWkngWsm7PfpKL+7BfX9VYBWX9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3lx8s5eGKC3PCcXhp4ndJftZfie+XQ8Rx+Kjxe6S+ln3pM3U43NSOpw6bjbSx03ObjBv4f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PYV/8oqeGcjUXiSEm8yT8Yxf3IMPWWDnXSJTeKtyl9L+SLrve4m/HD+4oh/ldwvHS/uL7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v7iRaqIHAGXSIEBOg0JkMQYChoRhQGFZAOCEC1sUc/ji1cKr+WH96PIdT2vE4auHXK/cP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0LovZIpp7l0UEJT/AFki7yKYL5aSLfYFMt9yxchIMfIVB0KhogNFFsSqJbECzoAMdwtb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ZEKmDTaz0N7ZyilIuprACNeluOohayxiD6ikTSEKPY8IIJGRATAQByFiAb0pthJjYCRk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iCQwBCKEAkARAHJAZJkAkBkmQCQi5kAJAIIWIWW6zU36FWS619d+wzWp5GtN5S07Pr4H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HMuOpltzK73MdU21zn1XuyVK4N/L+uyXhgekZL2f/aFVea/A1UuSNzw82flqpnQtlujn0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vpo0QRRS6GmBpqLIodRJBIdICJFiQqGAZBQoyYDZIxchyAxMikAIUAnQJRIBbhZUQIpM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JBckyRRyK9w5IAunLw91jGCxLCwKuY2QqY2AkP0J0AiGAggHoee468Qp+dRfgzvy9Vnmu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/ADm/7rOfL/WunF/eONYaZRqyfOTwbOHL+qwb8P5nO4ZnuqjfTH4HQ4fL+qU15Hzn0VsFi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ScU+UYBpPVSS8QOOZVEvogWxblReegaeNO/Rgpb0WNBby9pUNBbT/iK4bV/LBbyQsf1n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gFaOYErfq2GtL0WAKX6uHsPl3a56uMXn711Tj7oxPqcWkkj5T2lnq4zX/AP35L3JGold7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qC/vov7LuM5VU+s4r7jJxaWnh05v6UP+b/As7IVG2+bzUX4EivT9rIQj2cvtTxptqr836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YOPY/ha5fIp/ebu1bx2U4m2+VrU/5WZ+xK09kuFL/AFEWduPw4crruLxzPNcdjJ3e+/onq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h/wBc3a5I1WIw0pun0OBx5OVxCb6No9C3GT6cjkcXoxzTnKcVHO7bJXSMdjTcbavXk1GC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ubqNvbOUaclmco+HgdftJxONDhXxe1WudaSprf3s4/CVpqqDTlUa5JZbIeXSsqMKUcRgl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FpLyNdKhCVspqtBS+hh5EnDDcHHKXWLI1FCUsjpYTNdOlGFDVU9Z9PAx3EZVvRoeqvWIIp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6DUZSl8q1pg/V8WvEtpUI1MSqL5JcoeL8y+ooqOZdQrJUnOptT9FPqi23tXSTkvnPLbe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UXpNrWnEcoDL6q57+GBo4fItelPfBE6eNmgK6dKCk2o5b6lmXyWyDCUVyYXKGeaACTeB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PRosVVJ7tEASecBUcDd7Hq0RTpvnOKATDeyTbeyPpfArRWfDqNJL0ksy82+Z4ns/RV1xW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5fV/jg+j044giOmMV1XiLZzbmphN5Nl1NJczh31xltJkrqrqVXKZyeKXPdwll8i24uFCLa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O5qKlTliUnhvwXVkZt0HDflq9S6nvvoh/NnSwVUY0qVKEI40xWEXd9DGzRvTjbstSCqQc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4c6c9VK5rwb56ZYOhri+qBp3TUkEeW7a0JU+G0dVatU+WX6yWceizxMVlnu+3mP0bbrP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WJHbDw55eUS3H0kjEsxhG0UOO+xdL5O335stoUU3qlyRmvJ6p4XJAZZNtllJeJX1NNGO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3ll09omfmBCciIgCsGQy3AgIB+YSYACANgDRNAG7guP0vZZ/bQX3mJI08Olo4hay+jWg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NF2fE7m2ezpVZR+rOx7Hgk84PHcSu3ddor2vpUdVVrC8tv5HquBS1acHDLf1ejjvw9jb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Bj2y9FZYblegzk7PnXaaKjeU5tcsoHCqjmW9qV8vHPLJzuHudC40Y2lujvj4fF9b5r19t6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9cko7s5PDqdau0oRfm+iOxUqUrGi1lOq1uzeL8/yzd1Fl5cRo09Ce+DBQzWqJtZRjg53NX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qlHYW7Z6eiL1iPJCTlkDnkSTwXbnrZo7bmK7qanguqzahsZKUHUqGa64zTTZ0dWG+Ror7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umUVpZZrwxvaogknl7Fi5CNVW1pmsGmPJGbnNGumso0zSTMt9TytSNlRCSiqlNrqWJLpy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O5S2yU3FOVKo3grUHJ5ZjdejWN7rtWuDZxe0N53dF2lJ/KVItyfhH/E7dSDp2tSa30wcv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1711KjzKfMmt3b7H6flrC4xSsoeOclNSp6b6bh71m3sa4TZpoTxVgznxqeJfTqYkskV17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vYe02Tnqpr2GVPNSPtCO1HkUp/Kl0cbblWPlCiyus00yhPY1aM0mjIk1zAFws28/Yc2n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jJeRzTNV0pQ7y1XsKqC+Tx4Gi1ebdC1IaVqXJliKcZeDXwuEocTtZ4eNfP6jPFZa8Wej4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UdnJNlS13afpRRagSouk8dCIrIjLYCGwBGdlPZHHwdeG8I+xGclgohCYMKKCgIIDrkKFA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YI0BRWXoi1G5Uay/1efcy2qvRZWt9S8aUkXHymXhjj0PHdpY44zXfiov+6j2VP1YnlO1U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v8UbrGHlxcGzh27qR8jIa+Gfr2vFB1espvVQt5eNKH4FkNmUWe9jbP/V4+9l8TlXSFW19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ypecF/MyyeL6P71PH3mqrvTov91r72IVWQmCFEIRBABEEKCBggWQCEIFBVdzHXb1Y+MH+B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/ABlNHhJRw2vDYRC09mXp+JUluWLl5lQmcVn7C1FT/Woswwp0w5BFDYyFRNjpiqI69gDJ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C6DHyVxLEgooeLFwNFBVsWXR6FEeZbFtdCCwCD0IB9SRAJkPY8JgYyRByBME0kyHIAGQ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gQmSZFzvjABCBkzuE2YgrZMgEjYAN+AU2cA1ITdkWzAti0FsrTDkBmy+0+czK2arPdSM1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lw85OlX5HMueTMtubXZhq9TbXZhqCpXmbyaV7Vb8TTQllI5d1U13NZr6TN1pLNOPjg082X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VcjlUXujrWvQRqN9M0Q5GemzRA00tTHTK0OgHQy9oiGAbIyYiGAYnQCI+QBXIP1irIUtw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2JkBBsEmAEAgegEFABgQWRAToLJJrDG6glnS9PPoBIc8Id8yunr0pzxq8hwpyCjpARchk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GeT7SNqNGPi5f8v8Aietn6jPG9qm9dvvzcvwRy5f6uvF/aOXaSXdVvYvwNtnJK2p/wnHt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8HQt5pWUP4EeB73Qt9qNPxwNF/Kz/AITPSqehFeQVNa5ewitVBp0/axk/TkUUppQSHjUW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1H7Bda5ixl6TYFlXdJeLEqc456sFSW8RZSTafgBc3t7D5H2gnnjc1430n9+D6pKpg+O8Wr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ryb/ALzNRK9X2jmo8Bi093Ugv5i9ja3yc2pbqr/JHN4/cOXAqe/OrH8GV9j6slB/7R/gj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u9x2su89leKxz/mtRf3WP2SnKPZjhaTx/V4fgcHtZXa7N8R86El7z0HZyOjgHDo+FvD/l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l26Upy6tnje09ea4okpNYprb62ewlyPEdqP8A2xldKa/FmmIwqvV7zDm8YPOdr7irGhHE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dRQrU8vGUzlcRoxvcqrnQ9kTTe3KlOhb07N3blKqoueOa32LaPGqEJvuoOOVhtLfBz+NN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UV7s/wAzHTxq35DpWZPSx4xRUcaZsZcapxj6MJ56LJ59OnnfJbF0kubM9MWZV26fHvSbn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2gXoqjQUUuedsnHhKnqT6FlVUe8Ul6r6DpjW62z47dVHzSXTAI8XrR3qPWYoyoOW6eBaj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NtsuLV6zaU3GPgngivK0n+sln2mWlToatmy6M6UXiPMuom1rua/WpL3gjcVd/lJe8MnT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HkgHxmt+0l7w/Ga2fXl7w/I52TLIxo43AT4xWePlJe8Lr1etSXvHl3KWwH3Lfop7AKq9R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2r0qS9467tpLD2LqVOlVlCFOMnUk8L2vkRY+kfBdYyjw2d3VzrrzxHP0Y/wCOT31R6IGD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3gsRpQUTVez0xZzerGajlcQr7NJ7nAr1GdC+nlvLOHe11CL3MtMHF7tU4PD3PLVK851H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Fz3tbfkZl3L6M3jHDky32VqrU+nL3hVWpj15e8tSoYTwyyEaLSWDblpQq1Rc5y95Yrqq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Khts9+gX8XXzGDTkcdqSqW9NSk5en19hwsbnoe0HdO0p91FqXefdhnAaN4s0yWS2EMldP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FeXdwwjmVHll91UcpGdbsIiWWb7enhanyRTb0tUkbJ+hDCAzVpZbwVBnJZ2FBs2RWwis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IReoU8hNoCSG6BBtXHcmpxkpJ7ppr6hkhKgGiNXvLydX6UnL3s9p2eqbx3PB0vXTyey7P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3DX0C13ghrh/JyFsHmkhrtYgzzvS8F2hqU4XEXVWY53NvB6tjOKk4qT8zldr/WTX0jBw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+Ph8T13H1WvcVuKRpx0UUoryOXOpO4nmT5mSEXN7HQtLaTw8bF3t8jpxwbbVQpxSW5qVT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kbaFq6a1VHsakeXPKWiliJVNrqJc3MY5SMXfubFXHG+V85OWxrsqO6yYoSbawdK3zCGW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KK0QayYpNpYlzOla0Vc0XKeNm0Z7qylB+g8o4+/N6rWPHqdmOME9wVMRSJlweJJphk1LH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Si9Uso209jNTjGL2Rspo3GMqrqJMri8SwXVMrkvrKJZ1posZNOnGT9JFdSjTUduZsjFT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kWpjl3YnTzGUJPaSaPlFCEoVoZXJ4Prs6NRNSgso+b31D4txevRkt41WvvMx9r9Oyl3H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bbPcrUWjqcSXpx26GFcyvqK84e5fCSeBZxTXmU7xeAO7GWacfYIklOL6iWktVCDfgM9pJ+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UsyRXFppET3QHQp7oprUnq1Lky6i8xRKtRU1h82EYai+Tn7DnU16O/M6UlmMjnQfpNBXR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ipRaaMNm/RkvA6Vqsx3AroWyjU1S2iuR3OHyh39FrpJHNe6wPa1HCtFdVJFjFr203Fxev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0ZZRTcVnUqYT2QsXuUa8IIi5IdANjY6lF5pQfjFHMjyOhbP5GHsJkRdgmAkObSJE6hCBE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AKxxWBVUXosrpfrILxTX3FtT1WU0X8vR9rX3CJWKl6kTzXa6P9foy8aS/FnpqawmvB4PO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92S+9fmdK54eXnjTwz/K4rxz+BmL+HvF3TDs9Vw7fh9Dyc1/eZp6GThr/qiXhUmvvNb5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mi/Jo2N5oU35yX4GC4fylJ+DZsp72+fCbX3ICEIQGxCKNggBETBACFAZEEQiIHADI8Td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X3ntVzPJcQhpvq6/fZqDHgZIdrYVewCuS+ViXJCT2lFl+nyAVDR5k0j04hRSYUPjbdE05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GMcDpANBYwWoRItigCkFIZIijuGjQWS1CwQ6IClkDRZFbAYH02PIIpEex4TkyLkGoB0ErU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8iJhyAUwtiNkyDZskFTJkBiC5JkBmwZYE87hQE9pAgYEEyFvYTIDOQdWxWw52Cm1Gyxb0S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Fj+oeOeTNbxSu9jmXPJnSrvY5lyZbcyvzMNR7M3XD5nLutPrybWnclSvH0U6s6s3unOWPe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zHZ7iMKrqUatRqaqTaTT3TfjjH3np6Lin6MUvNGo4ZTu6VB7o69q+RxbeTbR17R8iwjp0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yNEGaVbEdCRHQBQwEMFRBUt8ARW5YqPIF6YY7sqjPKyPCW4FjCKQBk8kFBkIZgjJN4A34k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C5EYBQRUEILIgMiCiyAfMIDYDgVsOQphkLkZMBkNEVDRAFX9VL2Hi+1Evl7bPRS/ke1qb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2wnpurdL6Df3nLl/q68X9nAVVQVynzxk10KrVpBS5qODkV5YdbzgbFPEcHj09m3XhX2RFW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oWRqDpOp04VtkNGssnOjU22CqjHSdTpKst9yKql1Ocqoe8Y0dTe62WK6xj1g7wmjbVOqf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erv8A95qP+8z61KofHK09XF5yXWtN/ezeMZyr0XFp54NRX+tX/LIv7Ifqtvpv+Rh4pL/sm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MbsjcTTVNLZOW5uTsza9F2vl/6t3/AJ08fej1/BFjg1gvChD/AJUeE7W1JPs/eZ6qK/vI9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Wi8KMP+VG8fDlk0y5Hh+0k4/pSruspJHs6kttj532iU5cWuWm8akvckaSOVdVnK6oJYxlr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J+jv0ElTTq0fKYeI6YUZTccaIt5+ojbyNzWda4qVN2pSePYCC3QdkkiR3awio0aUlyCqe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O28mWxhFZ3Q7jHohYpvJIpxllsKZOKjsgvu3jW/SfzRX6WHHmX0qaS1PGpkBobrEooucY9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LVuA0YRfNBVKLItiyK2fkQDRHbCCoQk35ASb5h3UZJ88bEBVNYSxyHjTiny5Ekmkgx3QU2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exNi7vtBa7ZjTl3r9i5ffg4cXv5n0j4LeH4p3V/UXrSVKHsW7/l7iZVvCbr38EqVJeJyOI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ppiea4ncYUtznXoc2+r4zueW4rdc4p7s38TutKe552dR1ajlIYxnPLRcRytXUsjTiIm87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nWunHGNKGjTjzSSaFi2/BFsVhZb3YCuMVySyBRjnDSDLdPIz5JpboDldoYJWlPH7T+TP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NlT8VP8AkzzqWTcZqrOkWVV8mWyjnoJKhndFRRjUGnDMuQ/dyTSSZ0LWgqcdVTmWJQoU1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q2W1HkW3lfU8R5GJsqA9+QyAh0ttyBQMMmKUQKIRIBZhimNgDXgENFZ9oGCEtMsl0o6lq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JboEsqWGNDcD1vwecLtL2rdXF1HvJ0cRjB8lqT3H4LRdC6qUJetTqOD+p4J8G1TRxO8o5/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/8TpcRo/Fu0tfCxGso1V9ez+9M8FzvvZY17MJOiWPX8Mh8mslt8sUxOEvNJPyLeIr5I02+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s4qnjLlgXh3BKs9EqLWfnbj9q8wlTceev+RXwbitajLS8/Wd8fD4nrrlu9L1Njwp04rvMN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a9LCRw1xeo1ssMCu7ivLGp+83LI+Bnx8mV7vQOVCCzlM5t9fZTUXsZZylSp5qS39pgnOVS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Pgk7006kqkjRTpPGW9wW1vNYbi2badKTks7Iy6ZZydiW9FyeXnBvlLEEsD04KK2Kq27wma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wq3lVjVUZJLKKq1Wpa1XSqSVTDMMbirRq4pPGrZiVqdbv1Unvq/E8vTOuy/V3kvTt1lU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+wonZ05P5OWM+DKIOpGO6RHVkn0NexJ3xuk923ysjZVE9nn2lyhKC9KLRVSupRaSbZ0aV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/ACY/7ZvTXNrN42ZVCeiabWTp1Le3rNuEtL8mc+vbunl5ykax55/ymkvFudmuDhPfGGWKE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ZRljozoUNcY6qnq9GenHOZPNnxZY+FVxTqQjqp7+R887WU9HH3UxhVIxn9fL+R9JrVPR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7b22a1lXprKk3Tl7c5X8yZPo/pmWuTV+rzXEHicPNGN7cjXxGL7ymvBGREj9DoozxJYAwJ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NFI2VMO1pNJZTeWZ7NJ0FsaqcU6NSD9qAlJ4iiyLy9ymg8xS6nTpcLupqLUVFP6TLpBtU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1rWVak3STcoGi04RUpvVVqLHgjpKEacMJISM7eW0uKaktzmQg1OT8z1da2hV1bYZyVYOM5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KLxJ42N9v6pRTTh6Joo7EKtT9IkY/LJrqwY3TLXKNODm+m5WXajz3NFJZkZqMtUIyXVZN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ChcjRKLEbbR/JL2mFGyy9SXtM5Ea9mggQUYaQJCAFExkiZAJuRkIwK58mZ6bxUpv99Gi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JJiDPJYrVF4Sf4nA7XR9G0l/GvwPQ1li6rL95nC7VrNpQfhUa+46Vyx8vLF1q8XEH5le/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/MOz1HC97eqvCs/vSNj9VmLhXqXEfCcX9xvXI53y1GCu8uPkzbbb2014TT+4w3PU22b/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f4gODqF8heoDhFCmAWREIwCBcxugMAQJAIBsHmuKw039bzw/uPSpnnOPSUL9pvGYpliM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Qyw90aFdXlF+DNOnC3Kqy+TyXckiKGktpxKx4voBZgDSCg4yFBIdLAIrA6QEWC2CEii2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0kjzHRFRIZIg8QHithWh1yI0FfRQgTI2et4UZAZJkAoIuckXMBggCBGAJAJkGfEgr3AfKF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yAYZAQzAAGyNiNgRgZM7kCAQhArDxHitnw+dOF1XhCpU2hF5y98eB3rNyp0tNWOmXNrOcH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uO0vE7C5pXUKMLXGzzlvOT6JF1VTipyVRJJJySf3nK27eiTHpmgrPZnKuaiy/Rl7jZcTk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JuqlZL0HGL8VCP5E2aY7qq90kvfl+5Hh+1HEnSqRo1biFBSeFrlpz9Sy/wPTcRuaNNP41e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kj5h2wS4newp21PTbwTzPS1nJjLK/RrGTfd6DhvxBwUqFxRnUqttOmvWxz38TtUYJxWx4/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0qClJVI025pLbd7ZPZ0HsjeG9d3DluO/4tVCO6OnbLkc+g9zp0Oh0jnG2ktjTBGemzRE0q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AWIOREw5AYrrLZNcyxAksgFLEUg8midAMCxEyBBbAmQLmTcmAIMhRsgFivkRsiAKCLgj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mRsBhxBwJgIOoyYUUhkLncOQHQ0REwoA1HiD9h887az/AO0aK/1f82fQaj9BnzjttL/t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cuXw68Xl5ytLap/Dj7zXnc59aW9TyivxNallnlerbSpDxkZ0x4ya9gRqUtg6ihPbmFMC/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UBbq8wOZU5CylsA7n6R8ipvPEE/3pP8AE+qufPyPktm9V3B+1msUrtcfqyhZcOjFevVw/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VKDxu2395z+Lr+rWTfNa2vu/M6nZVfIU34Z/E0y19sp44DcJdXBf3kfQ7JabK3T6U4r7j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Q011dSC/vI+jUtqFNeEV+BrFjIKi5nz/i8ZU76rGclKep6mvE9+02eC40k+I3L/eNJHMj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0/A53Hu9pcNn3s1N1JKK2xsdCnF69tzk9rKq/q1GPJJyaI1HnXuNF7oDDFblWL5JseG7wS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SNihcYY8mlFsWGqe6QBfLzLaEZRWprbzBCGHqZepvrjCM0M31DFp8uYM5GRBYlgcqUngZP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YeTFUvAGoC1vPIaOCmDxhssi8gaKNOVapCNNZnJ6YpdWz7lwHh64Zwm2to4zTgtT8ZdX7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Dvj3HVWms0rVa3/F0X4v6j67Xn3dHPkc8r3ejjnZyeKXGG1k8lxS61N7nW4xc4cn4ni+J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W7ZIw8Rr95U0qWy5mRPcSc9fpeJI5zvyOsmnmyy3VurwDBtttifxPA0XhbIIsb9JJcxtT1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jaurQDyk3HweQqb3T5lWpppsZSzlrmxo25/G5P4rDK5z/AJM4kVzOzxxvuKcW99WfuONFm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jDJnwLKUW3l8jUjKyjBJapIz3dfOUg3VfC0xOe5uTLtAlJt7g6hSZZGm8kUIR8UGTwh5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cAQ3UCJEYyZMgKlkDQzeCZCKpIspVHB4fISQoRslCFXGHhiuio9SiE9Jb3jkXY7/AGIn3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4zh92f5HrO06jHiFhPUlUalFrrjZr+Z8+4XdyseIULqMdTpS1Y8fI2Q4lXvuNK4uZNzk8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M+G5cvW9PHyyY9L6vwVZpRNfEYfJP2GDs9LVQj7DqXyXcPPgR2fLu1O9enH97JZwuyjcJ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OdW4jGCy02ZuFUrmhNOFRwl5M7Y+HxPW97XqaXCOWXkvdhOis0oOT8DHQ4rXppKtBPHV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szc0+Dn7srLHhtzcz1VVoh4G6jw2nSXPL8Ro8QlPlyL6dfVjkyzTnllyJClFbRkkxlQf0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hJOcc4yXs5fy33CrTlHk8maTe+xZKpJ+sgZTW5l1hKFNSmnI9FGhb1bJPCb/BnnnLTyRI3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jLmjjyz6z6OuE32p7pZnpgShay9ab+ozV41IVFJp4fUvpVqmEnI3hnMu6Z8dx7RqjSS5P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RW8dS8ULCss7vceM/SzqRu/6c5/tn1/RyJUrNpRbyjfKdGovThGM/ppbs59zRlF5TUo+K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1wl+hu6hUjtsyp21xKShCTkn0bFpzcZHStand4llN+DM+19cG+vXbKKqdpUox0zefFeB5/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Uko57qcai9+H+J66VzTrJxbSm+hzeJWnfUKlGSzrg4v2NHTDPfanF/DkmcfMOIvvHFxXIw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Tg1j0o7NGJLVyRt+lnhRjcKiWzWBcblVvtP1ETTF7mSy1aZeBqWYhKkX3c1LGUnk9NaX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3J9DzWc8wqUqbzBtewsrNj1zuaqTykV/HFymefpXlbGHNtF0Lmpz2Zds6dty1v0EiqpCK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xLTHE4b+Je+IUGvSSz7CDn1ubwClLdeI9zdRllQj9xnoybaI0065Z3Kb6o5RwnsPli1Ep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N0aeOWlfgbYeqZrRp0KbXLSjVDkixDoeLFQUUWJmywl6M15mJGuxe8iUbkwgRDmuxQSI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RkIwbJJGWWyftNcuRknykBXdrF5V88P7jidp454fTfhVX4M7l5/lWr6UEzkdo1nhj8pxf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Pl5ENP14+0jGjjKfmTbs9Lwt4qXC8Ywf4m9cmc/hbxWq+dJP7zoIxWow3S5mnh79Csv3U/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bw171F4wf8gLwY3D1IBBkKFMAhQMhQBIFcgICMgSJBAweZ7UQ/r1J5wnTS+9npzzna1uM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LB5+tiNRKMti2k5asRbM8mm9xoScZZTNo3OpJQanuNC6TeJGWU3KOxTFPJFjtwaksp5LI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luaqd1KPPkFb0h0jJC6i+m5bC41ckBoSYyiLSnqWS5LIAjHyLERIZIijFFiQiL0iNEwP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UiJDpAe4lVeyUX7WPqeEUVZvGwI1Xp3W/ket4mjPmMilSyWJgORCuQFLcCxByJkmQHyT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RWxJS2AsTyx0Vx5DoCyLJJiokmAJMRhkKwCmQUnQA5BkUIEMF/w+pUfe0a9ak5fs5uP4G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nQh7DGTpxvFVOHXrk4z4heNf7aRmq8Gi8urUq1X+/Ns9ZcU0pZRhrxOenXbykuGUqPqU4p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o4k2kesuY4Z5/i6xCTGmMq59otEV5HTpT2OVQk1DLNlCpmKxubcHXtnlnWtuSOBQ1/Ne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qpJS354LB2KfQ0QMdKonjc1QlsbVfEdMpjLzHUgLkworix0wHTCpJvbfAmRogPzFfrew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6hVyGEiMgg5AECYRGQDA1jkFMwoVchgJ1BJ7YCVLMpeQDx5kl6yJDkHqAwyE6jAFvcKYow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MgCh09hcDRASu3Gk2j5t2ylq4x7Kcf5n0m5/VM+Y9rnnjlXyjFfccuXw68Xl5+pvKqvFI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8Tn5qP4mxczzPUtQ0REPEIs6DRAt0RAORsXIGyVQbEbDJlcmAtWWITf7r/A+WcPWbmHsPp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34Ql+B814b+vj7DcZrtcYf9XtF+7P+R0uy7at6a+s5nFnmnbrwi/xOv2Yj/VqX8KAbte/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4L7z6XTXoxT8EfN+1qTsrZeNzTX4n0tLBvFzyCbwj59xfe9rvxm/xPoFT1WfP+Lb3VTHiz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LCzjc8dxy4+M8RnOKailpSZ7Ki+7zLok2eBuZd5WnNfObZI1C4zzDFNvCBF5RfRjhaht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Im+orlnkRo2+kahPmitKUufIsUcL2jYuyRS5LoVxfiiyO7AsU3yjyDF45FbTxsNF4ILs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sAO48FskKsMZIypufLl0GSWUKnv7D1HYbgMuLcShWrQfxOhJSqN8pPpH8xVk3XvPg/4R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xXrvvameazyXuPQX9w4w0wpKUcbybNdPTGKSwZL2PyckvacnpnZ4PtBeanJtKONsHiLyt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O72tq93dzppvLfI88opyWehrGOXJl9Ezth9Bls14CpJxe+7HXP2G3IHvIZPDA1keEcpp8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sLDQElqGaW2wEUsrDQ8cJJCewdb4A4vGp6rlQ6Ric3qb+K73s35JGHGDcjJoDVa2mOEVTm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0ym83uMqa6hjshJzfQim9HIXNJCxWdxZ7ACcyvmR7hRETIY7cyZCkQFIhMkbADFYwkkXa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2FDFtMZIOACpMvt5aK9OXgzPjG5fThOrOEaUXKcniMVzbF8E8vsXZWSnaQaOxfrNJryOJ2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VVirT9GS8Gdu+z3LfkeV754fLe01zK14pTlFZjh5R0+CxtOIRUqUsTXOOdzk9roa7+l/v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UakalCThNdUztj4fD9bh1ZX5e+lwxJei2/aZqnDo53RTwzj9WnGML6DnH9pFb/Wj0NCpb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a8uZvUvh8DPPk47/ACjz6sai/VVGl4EdO8o8nqO9UtZf2ePrMtS3uo52i/IdNTH1Evlzo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M0UeJSltUjuPJ1EsTppMzytqk1mMH9SJ3bnTW6NaFTmhm6XQ5atblPbUvaPprU/XeRsuEv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0WmVxpSTzsyhVR/jCWNyHTY7FrH4zSdOcVkzV7KdLaS+sz0r9UmpKSyjbV4nSuKeF6/gcN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1McsvLJGhF85FsaUIrkkjFUrtvfZlLqyf9od5lL4T2rfLfU7tJ7nOqXUYzag2/IjqJes8o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6xpMamXZrVwm2dVFV3h6M/AHc3Utm3E7NC1t8pwcfI304U2kqiTXiZ6MsPHhJzTLtXnad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N8a0lDNdPWklF+J0KtOKqJU1mPiZLqGZJy5I1NZd4lzsuq8Rx2x08Wqxhj5d64rwzz/m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ScKmFKDxjxPW9sItO0v6DalSn3bx1T3X8/ecjiNOlXn3i3fjk1H6H0+fXhK4TXeLZBpUmn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x2xlEqUcPZB6Ns9tHS34GlYwJCOl7hlLJEMkvAjw0LkZSKESwaKcsoob8CRm0y7StaGwm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4Q6gsEpxxNIMZYDH10BY4oGjKeB2iR2QR6Cwj/VKP8CNkFsjLwtZsaXksfebkixES2GS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qsvXl7DOkabKOKknnoS+BsQQBOaiidSEAYCIRBRQSIgQskZKnOSXga3yMlT12FV3a+Uo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o54TX8tL+9HTuvVt3+60YOLx18KuV+5n3bnT6Oe9V4p7jLZC9RuayR129BwuX9Zj50WvwZ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X8vbr9ya+7/A66e5mtRmuvnewPC38ol4xkvuJccwcOeLmHnlfcyK1vmToDqEIiDyAg8wC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BXIGQCETO46ewEOD2vparW3n9Gbj71/gd1M5HalZ4bF+FRfgyzyPI6Mcx1Sb5BhJZ3Lde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5LOwyozzyLY18rZFquZLHojQzOlNPkxoU5+Bd37k/DyIqhFGnTa5miOxTByky6MX1CtNr6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KPpNmzAVIobBEhkgDFF0VsJFFqJpUxkZIiQ6iFBRH07EUclkYkHrKsdyuL0yeFktqSKon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PYdPczyT3ae/iGFR7KXvAe5c8RVPOW8Z8EW5WdivV5g1YwBoTI2UxqIjn5gWphbM6qb8w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Mrb9NLw3BKpkWMk5cwNCkPGXiVxa8Q9ALtQrZW2DWAZS3CnkpnLcaMtiCxvCAhGyZ2AbIs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KWUA8ZHV/so+w4kXujty2gvYZrrgwV+bOfcPGTo1+pzbnqYbcu5a3PNcffyDUXzaPR3O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gvNhjJzqVOOlLBuo4WEY6exqo7lcnTtfWR2LZ7I4tpzR2LZ7IsG2GGaI4M8MF0TYuW6Gg+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uUWp7bDRbwLEIFsWMVrZYJnDQFNzWqa5U6MJOSSbk1sZLGv3dy6FeonVlJyivI31KqjFto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6d201WUXHOejIrppjplHeRistpJdWSNenL1akH7JIqL8kyVqSbC5YAfIsnsKplcqi8QN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IbplvcAy9VkisUxJSetLpgtXqgLHZBIuREETO6HK5PHIdPKCihkKMuQQw6QiGTAfBEgJ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tnx3tpUuJdq61Khy9HPl6KPsFxJKn4nyntCtPaDiFT50ppexKKRx5fDtw+XIqZ75RfNuJ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B+CyaonnehZFjorix48wi5PYmQJkyAcitgb2EcgoyYsmDOSMDLxJ44ddvwpT/AOVnzrhv+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jD08JvH/qZ/gz59w1fLmojqcXeO5X+rz97O32bWLen/Cjh8Y3qU14Ul+LO92e2t4fwoCd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9K8p/zPpx8x7R+lccIj43kD6dg3j4c8lc+TPAcQw7upjxf4n0CptFvyPC1Y6rt+1mmY5X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anJqDS9p4TTse17V5hw6MFspzS/meSlDYjciqEORpisr2ApRWGXQhFc2RsjhsJGn0NLUG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KT1BSQj0HS8S2jGOnOdwuMVvKexBS4rmNBF0Y03D19wqNNc5k2K4rYKxncuVOk/n7jqh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0pSWBsI1qhS56yRpUtS9NYIaZYptosUfca+5pZypN55JHc4R2Tv8AiNWK7mpb2751ascbe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MbWDs3wCvxq8VOnmFvB5q1cbRXgvM+z8NsqHDrKnb20FTo01hL+b8ynhXD7bhdpTtbWKh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b8Sm7vFGEmpeimc7Xow49OhKslL0Ra0/kZSl1RyOE3E7yMpp+ipNG3idxGlQSk8PBI1Y+Y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UucZRTRxUnjJ3e0dWlWvXKcuSwkc2nG3bSbZ0nh5s/LJyeCb5NkqdBNvVle0k4UI4cZZ+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W/Isgt90a1Tt3ym1ksVO2i3mo3gbXTCojKO/kadNvpTdRv2EcbdwbhN58BtGVxeFjkMkk9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ZtDN2vWVTPisFHlOItSvKmFtkySRbcz115S8WxOZ0jFUyiLjBe47FcobBFUpPkg04NvM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Bm0lsUMaTyKFTYhCAREQSJgFLJGiEyRAYJcgSYETQbBMEiHAQYroTBOpZHcoTB7z4O+HW7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5U3TWfmLbl7cnhnE9j8Gl01Vvrb5umNVeXR/yPN6uZe32d+DXV3fROC22hVKjX6ypJ/ea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nDpThbQhOnt0kmU8X1Ki3kxPD0V817Ux/rUHjdNoz2VNS0j9oarV5GM1qW7YbCnTqNOjV0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D4nrb/KutStcxWw3xKUHqpSlCfijRaqvRSdSOqPijfCcZLdF0+Nln30xUuI3trjvvloePU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frIuJRXaXTKM/xWhV3i9MvBllscrx4ZeY7dO9sq2PSg35lzqUmvQlFew8zPh01un7ivubm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66n+Nj9K9JWlleJhqwbzk5Sr3UesmH41XezTJbtrHi6WipFRkVyjnkhIzqS5osWvwMOqud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SkpZ3L8TbGVKT5oa211aK6yudmsSXUz1qdSnLeLx4nRpUEuhtoRWMVFmPsMdNx8Hux55R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VbzLKPQTsG1qt/SXh1RXGxrSl8o9MfDqbx7s5cunJowuab9Bs6dvdVIxSrbs2U7WnTXL3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04qMfE6yaefLOZ/Rrtb+FF5ksrqims611KdWMPkm+S6Ixxp45ptm61upUUoPCgzlnLP5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zhU4PcQ0rUlrj7VueHlFxlz2PpUtFStiaTh4eKPCcRtvi15WoY2hJpN9V0+43jdzcfW/T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Z7ee+GsDVakY7vBnkmmVtaluafRlSclN5iU5eTTQUFlMEoRb2MtKUxsjaF0IoARLzI1gZ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LYVHnDJpFlHwKVpjLkPCXyqwYoTcXuaKc8yTDLdJk1LBXq1ImSj03B5KVhTx0yvvOjHkc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kzqR5FjFMhmsoVDFTYx5Gi1S1FES+2/WkvgjY1uELFObQ5JkVsKeQHREAKYDLkToBDdA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a3yM1b1wKLnehbvzkjJfrVw66WOdKX4M3Vt7Om/CePuZnqRUqNSPjFr7jpHO+XgkhktiJ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JeK9q14yj9zOycThbxK2b6VUjuJY2M1qKK/Mrstril/EW11yKLd6biHlJfiRW982QaaxN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zIFQIEMgDF7E6kQWgFkSL2I0AgY53aKGvhNT91xf3nSRj4zT1cKuP4clnkeI04LFLKQWm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R0Q1P2FmNuQ9FJ80aZRTj0QGDD1F0Y7ZGceQ0UNCykkksIuW4tOO3mXUacp1FGKy2ZrUa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UchoW01FKTRZp0vDArxgaKyHGRooCRQ8XuFRGUQpo4GQYobSFCKHiiRW5ZFE0r0skhFz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j0vEtxsFLyFyOn4hCzpp80VSg440v3mjLKqu65lFKqJPD2YjrY2yGpTbjlmZZjLD5eJBoj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R9HGcrOfAkNlsCWWAe9k098R6EhUap6m9/FFc86EvHYaWYQUUBdCs8LVzNHeYWWznpt1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jueXjJRtVbbcWrcRp05Sb5Iwd5JSxnYSq9TxnK6kVe7rW00aKVXC3OdBZll9C6VTYDep5Y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ae825gWS5iS2QsZZYtSWCB6TzOK80dybxE4VrvWh/EjuVfVM12w8MVd8zmXL2OhXezOZ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d77KWPE81xVbR9p3rufPfc83xieHH2kYy8KYR3RopyWcIyU6q68yynNauZXJ17WXI69s9k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8nWt5YSLB1I8luaIbnO+MRgvSexI3kYzxJSiuja2ZrZp0q1dUIapZx5F9OopJNcmcirW72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9HG315Es/j9D0ZunOkvVjvqS8MjbWnf1pICqLfLOZruqnJRpx8XuyudtWm8q4qYb3T6r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EJ7wkpewMqi2bZy7a1ik3mfX5zRKsKcFvHU0s77lOzRdXUEsa1nlzFt7ymkknsvBZM1up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badGUU8tvITaupfQinlvH8LLKd5CMYqKcm+kY5GdH0lLL2XvBbRzDD3wyLtarmrJ+jSS9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ZyhDPgskp0oqWUt2XxjgujZO6m9pVZP2bEUJweyUo+XMvit9w+l3ixjTjfxyVFca0Y81J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09aWX9lmjCW6F0rOSClXVPv8ADmlt12NHxinj1jPL9el5GpJAIq9PHrAjcQw8yLdK8CKK2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+jqf1MeNVperL3FmME2CBTqqefwLEymUIvfG4sdUHz1R8+aBtqz4DJlMakXyfIPeLqwLl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+4Km5cs48WDaVcOOD5R2gnnjV7/tZH1aTik453e58j43LVxi9f8Arp/izjyu3CxR/X5/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/rM+RojyPO9CyJZEriWRKHyDIGK2QM2IRsRsKOQoQaJqM1j47/wCxr3/ZSPB8NXy57rj/A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/zPD8NX9YkFjbxj9dH/AGS/meh4B+pgv3V+B5zjL+XflTivuPTcBXyK9iQKr43HVxP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00+acVy+OcBiut0n7sH0tG45ZK7hvuamOelniKicKlSSe6i/wPb1fUl7DxVaW1d8/Rf4F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Vvapcm2/uPMptp5PUdrXijbHlk8vCDcNFNrmDdsdbIeKxuyNKu7m2vSwh1SUMek5PxYzhq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Td3Fx9YrlTb+dt4FrjhLAqfpZ8AFjR8yxUcrmSCbwveXRjiOfHkQV9zh83gtp0F1k9wwj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0tNGVgwoxae+yPTdleyFfjk+9bdGyj61Zrd+UfzLOw/Z1cdu5SrtwsqGJVX9J/RPfcU47b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1GFKEdKjHbYzllp34+Pq71dwjg3BuBU/6tRhKsudWp6Un9fT6gXvG4U28ySSPDVON1ri67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mKXiy3i9L4rVhGpWlPPN42TMW16MemeHavOPynFqMvQ8Dn/HY31HNGWJJbrJ5riF1p9Gn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lxcUoW7aqzkopLzJpbk+n9jqM5cD72rHTKc3scrtTczhUw5fNPV03TsOGUqEWvQik/af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/UYy9BLDNSOWeWu7h3EVWrOcnkqjSWtpbstjs8LkNFYeepvw8u9qXTW2csf4utm+RdhP0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yBI06ed215eI3dRyOlvjmFAK6MUk8ZJ3aymlsx1JJ7vbqNDdYAVUk5YfvMfEkrazqTb9J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xPL2ON2lqZ7mHk5MsSuHFtrIkpYeR6UcQTzkWS3Osc6Maq6hck+pROPgI8oI0PGOZXLD6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4RGKmwpgQmAkAGApbEyEKmMkaJyJkBGgdQsGAJkbmDGSdSIYKeBN2OotlDa8nuvgq4TVq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ptlF0VH6b5v3HhoUnOcYR3lNqK9rPvPZ6yp8N4Zb29NYjTgl9fU5cl+jrxY99uvGCjBYO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m5cii7jqgzi9D5N2xrwtOI0nKnrhKLTx47fmZOHXNlXa7uuqVT6NTb7zb8Ilu1GjUfSbX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LDO2Ph871HDMsn1Xh9WpTwnt4NPKZ041ISWJwW/VbHybh/Ebyxmnb15xX0W8p/Ueose1u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9ZUnj7jUfI5vQ573j3ey7mjUWMte0z1uHN70pJ+xnGo9o7Gb9GtOm/CpH+aOjQ4pSqpOF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3g5MPMVzo3NF7OWCqVxWi/SydKN/Hq5L7yxV6NRb6H7UTTO8p5jlK5n1iho3aT3gdJ0qE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aWz55X1jSdc+sZFe08b0yK+or+z+40uzoftMe1FcrOk+VWPuGqbxLG/ov5hPj9PpDAHYQ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Vgm/RqQ947rvA/x6PQeN80tmhI8Nb51IFkeGR61Y/eO5vjXUuKVYepNL2GmPEe+2qyUX4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/be5F9Owtof2zb84jotYueEanqVNzfpR8UYpZe7ng04pUliFaXs0sWStpx31KXXCxkv8A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yPntJthUJPmy9xow9SOfaJKtjZQSLuHTWi0t4Tg51qmnTyR57tRSjUdK6prZLu5P8H+J0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DjHE7d0K1pbpVXJYlLpH2eZjHtdPf6XHLqljzU1qRmkmmb4QRXUpdUdH2WOMS+2UZNqQu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eeRFlPUglLbkLpwX28FNuL6Bq0HFkVnUB1TGUWh4bgVd2RwNCiRxAzOkmVqLi8M26X0Q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VcZMsjLLEcWuY1N7lR6Ps/NdxNN76v5I7UTzvBZYpzx9I9FQmpxRYxYcZASIisniX2y+W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9dEVW58hWNgXJzaIyJhaFyQPnYiYoUBZFjZK84DkBm9jPX9ZF5RX5oCup/kXsmmVU1vuXS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P7ymHM6zw53y8HKLTx4bDJbF11HTc1V4TkvvK0ZdY1WW1OLXONSL+9Hopes/aedtf1Un0U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ZK1GeuuRmhtVWOaeTVceqZHtVyRa6dT9ZL2gGnjX7Un9wuAgLmEgcAAIUiYAMVuM0BDAI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AIkVXsddjXj4wZagzSlTkvFMsHiNKkk8oXu2n0Zo7vbGnKQsoJdGkaCQzEty2twJL6f3Dx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sCGHJZ5GuMI6eSZSqX7yZfRpyXPkNgQjOL9U69hFKinp0yfMyUnKKThzLVdV0/Ui0RXTi8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Rljc1vopEnUnUeZYQXbRF5LI8zCmyyLl4gb1gZJGGM5p8zRSq5xqQGlDpZEgtXJFsYS8A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+AVFlV2nLI0HkohUi3sWRcVlrqd3iaIpDNZWEVqSwi3bABT9EpnLcd1EtjNOeZ7AWNZW5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y5Ct5TwBnjLS89CyPiVSkmmsAlNxST94TZ4/KVMrktiVotSQE9MU0yuVXVJvoE2ZNqOWt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Ged8ZZXW1fNig0WtW00dXUFGWqCb5lDoylvN/UXxahEmxfFZWwkk2wUKnMsdRYexAINpD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2K6k3peOpRsp1ljOeQZzUk9+Rxa1aNPGqTXjhl1GvKeNKeGRXZsJKVxSWd3JHeq8jz3CIN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/yO/WexK7Y+GC5ezOTeSxk6dw9mce8lvsZacm5lu9t/E85xqWZwWTvXs8ddzy/FauasHL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XU45ZTQkpci+m8Mrm6FpGLxlbnVt6cZrfL+s5dpukdmzhsmWFXRtoNNpYeMZ8DZRpJaN3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Dxy3FReMczemNtKilIsST6FUXvuXRKHiljcOEBMmdgClgouLdVakZPnHkaEtieYFdpiM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TSfNmVS0VlLo9jTtJpvmFPJeiU26UdSXiyyecp55Irt29/awNSSGylhCoi5lTa1YDncRD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00ixMDLW1K5p4W3VmxciqXrr2lqAYV5ygpkYAk8ETJjIjliaAcDkLKfRESXMA6VLGUPGC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8UEHG4wAgVVHBVIqTxOS2PkXEvS4jdS8as3/eZ9erYwm1uuR8duZaripJ9ZN/ecOV6OFV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RXpMvp+BxdliHQiQ8QppCNjSK5EUGxMhkxcliUyLIISJZHYqOb2k24Hd4+ivxR4vhe9xP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4Hcebiv7yPG8LXy8/aFX8af9aqJclCP4HqOBJqk2+XJHluLb3lX/AHfwR6zg0cW79oKrv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/vDf4H0fJ85rel2u4DHwqSl9yPosd2zUcsiV5YhL2Hi7hZo1vOLR7O4S7qe3zWeQrLPe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12JW1rj/AM7f4HmKaw9z1XayDdvavGN2eZUfIjcDGR+mCJYQY88Jbh0NB52xyHg8vZZJT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i8PK5APo9HLaTAmvrQqnvkDab57mdh1NcsF1P0ll8kUKDxksi3GOEtiC3GpLSWxi8rDWx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+SW4WPpi4vZ8K7OW9pw9xUXDVOSe85Pmzxd5eTuaknKXMwwn6K8FyGh1fiZ07Xltmo73Y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15LKowbX8T2/M7XHLZVbKtKXPDeSrsRGDs66j6ynv7MbGjtPTqK3g4vEG914mcvLrx+HiZ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Jxq9Mrmeh+D22U+0FNzSxCnKS9ph4lbwhw16ub5PBr7E8So8K4vQrXLbpOLhJv8AEQt7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Gm3NOGVtlYyfN7qp31aU3uex7bcapXNPFOcZuT2x4HiF6STLI58mX0Nj0duY0Jb78xZT0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wtiuK3HorffqFySey2RW5ZeMjpoCyn6VJTWNT6E6pZFhLKwtgU3iU9XTqA+nq9h3DOlp4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RXNqtlcmBoUvQx4nl+OVO8vnHO0UkegnUUU5t4ilzPJXEnU76pLZ6ZSfuZqM1VZpu3i34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Fm2i1ywF5zudGVUovpyAo56DvU+QYpp7hFbo+Aros1bgeQjK6bXQXTJdDU2xXNhWdJ+AWn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5LICYZFGTGU2NrkAqi+qBKOB3OQrlLHIBMEcdhssDyANIGhsDRjqeEDYQXkWvkiyFCcsYj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W40m1nZykq/H+Hwluu+T9259vzpgkj432YotdorBR3l3n8mfWLyt8WtXVnlvGEjhyeXq4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tZ5D3UvkpNHm+z19UrwlOb2lJ6fM71b0qWMnN2seA7e0I1eGVsSzOGKiXsf5HzXqfXO0t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P1lNr8T5LjkduPw8nPNUYvJdTZSvItpLc6OC3GSYw8ptPyGXIWQU8L+7ovFO4qJeDeTZR7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Gp7Vg5cxSOeXHjl5j0lDtRNNd5bv/AHZG+j2otpYU1Vh7UmeOwHA05X0vFfo95T7Q2Uv85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GbNrKuab+s+ebZ6FkVtyQ05Zeh47ez6DHjNln/KKP1yRbDjVk+Veh9pHziS3AluNM/t+Hy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/AKRQX++hv05Zdbqj9tHzHAdJdM/t2Hy+lPj1iv8AO6P2gf0gsVzu6XvPnGnyIo7A/buN9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ryn78ldbtBwunHKuNb/dR8+jDxRZjAWfp/HHrK3au2i/k6FWa88IyVe11zKOKFtSprxk3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ZxhCLlJvCjFZbZ3aXY/jcqGtWLWVlRlUjGXubHS7Y+l48fo513xe+uotVbiel/Nj6K+4P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k8ma4t6lvXlRr050qsHiUJrDRq4O0q8ovqhp6McZj4dJRG0ZLtCwTQFZalEoccM6SXiUV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mmug6c6lRJi4wPCWmSaM2LKNSlpe4ijg1TqRqJRxhlbWOaIpEgMt0kwAkdxtIUhiiqVN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2JYI45LtGnhS00vPJ27We+MnFsvRTR0KVXTJYNRh1oyHjuZadQ0QksFTSxF1F4qJlEOpd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qN7YuSMXJhpGyAZCB8bC8grJAFyMmJPYkHlgXx5FNx0LkVXHJAVLehXXlkopvKTNFLeNde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kdcfDnl5eT4jHF9cLp3kvxKIx2NvFY44hXX72fuM8Y7EbiUFinVXkek5pS8Umefor1/OL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n4wX4ErWJK/qMxS9c3VlmDMU16aI06TeYwfjFfgRAhvRpP91DJDSIgkSCkNLsBkiJBxgG0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XBMDEaCla2IgsMUB5KpFRqSTykmDH0aq5dUba9Kff1dMsLVyKnTnj0qafmUZ3Tm294NY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3hF/WSUI43pyW2Ni2EIJ49NMKelRbktUEo+01xoxS9F/UVUowSxllyUXy1Muw9Cgpzama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rFqWWsGyIgqjaRI7OJrXImCjGrOI8bSJrjEbBBkVpHI6tY9DRgZIaVTG3SNEIoMUPpAC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8ZaYl0JZRlTT25mqENUUjs8iyEs4L29imFJR3eS1RWNmBVNtFfJZNfdpondpLGAM0ZZY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PKDOjqjht7+ATbE4qT3DJLG5f3OnbngonDmuXQIzyqbuIVH0eWxVXpyjJuPTmaLRKrBJt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MsnusqWEX1bdRg2jJpk3hBYrlLLaW/mUTcnUUenVmyjR1T5PfqGpbemmuj5EUkaWmGUVy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sIy1Y5IEi0k2+RmrVcdcF9ZONNRXUwVaFSp6q2QFM130sRWfM6lpT7ulBSaz1MtJOlFJx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h7J7gei4XBRrRflk6FaWUzm2klnSntpwb5vEEvIzXow8MN08JnFvJbvyOndSy1jdM4t3P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ev0jy3Gp/KQXgj015P0zyfGXm738BGMl1hLKxk3Qg87HN4c+h2oJKJXNqtIPQsc8nctl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UpNM7kHpisc+hYlbIPbBbDbc59k3Wk6qbw9lk3ZeUvebjK+O5ZnBUpILngDQnkklqjgSE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4Be4sX1JqQCVFlYJa1m474ytiSkupirTlSnqgtupB0qlVRg5PoC0yoLzOarjvZqPTqdSi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K08IKZRYnuNkrTQc7ASay014lkduZUnnZ9CzUAM/K/UWoy6vl1v0L9WEFODvI69GfSxn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uNmjSngRR1PfkGWFstiRe3mESO2weYqT1ZY8UurKFTafLKLFVS55T9hEgZWeZA3ex2Dr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PxEabaxtv4ANXku7yfHZvM5PxbPrt5LFGW/KLZ8gRx5Xo4fBorDL4FKLoI5OqxDxEQye5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5vcqb6EaBgQWFLY1GaZDoRbDolHJ7VPHBavnOC+88nwnetL2nqO2Dxwf21Y/zPLcG3qyf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fVP4l/I9dwja2R5G+f9fn/tEj2XDEviqwCsree2nBEumt/cz6DTluz57T/wD554T5U5P7p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55DXk3Tnt0PKTTlKa5YPW1ninJ+R5GtPEZyXibjMec7Wb29th/PkvuPMZPR9p3mxtn171/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rcMm9n0HpzzLkGWIxS6itY36sy2u+bpT3FbaxHGwKa6sZhQx9xFHUvMdJYCkkZASlybwk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0NHZsC6EE5JFqUUvMzwi+eWOoyztuBsguSTLehmhJxj5jpywFev7BXEKV3Xot71I5X1HpO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5NPEd8pcj5vw24na3lGvFvNOWduqPpfD7+lxK1axqpSXVHPKPVxXc04vCqdG8te5rKM1Jd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4a+HXWlZdJ7xb6eRtr1P0PxadGEm6DeqL+in0PSW9e24raunWjnKxnG3vJOy3WU0+fptvf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xaxlYXlSgpaoreL8jKuR0+jy3tRjLZ5At8YJpDGJEWZSWVuxk5P2CrZIm6ewFjxGSw+Y6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53ZZGm2t3sBYkk1tsLozJtMZRx1FS2zlgUXFCVShKnqw31OZaWUre+jGvFTpzpyTeNvYd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moEsuF0b1zoUKdKMlByy1jBdX7LUXbxnHVGePSSk/uOr2Rttd5XlnEtKj7d8/yO1okow17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YTKPLy52Xs8BPs5GMfRnUXtwzNLgVRN4qbecT6FVoxzhLkYbi3y5PpyNXijM5a8LU4RVj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p/RtZ7JxPYXFrJLdFE7Vro8mLxtTkeVlw2rH6OfaVS4dWXSPvPSV6Di84M0k10J0L1uA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jtKmcYXvO7Up+juZpQSWXsTpXqcz4lUzyA7Ot9E68dmn0LZRWnI6U63D+KVnyin9Yk7ap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Zws+B1Zxmsyhu1yXmZ+JOauHSSXyaVNPx6t+/JNNTLbBC3lOOVhF0LGTxlm2FDu4ovpxG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1lmqFrBcoouhDLRspUsyRqYsXIkbWLgtg1baKg9jo0qeIi3UFp2NWMzJn7GW6faWE2tq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/M9t2lk1wuo6abm1iKXPL5HnOxNs5cTuJxi5SUUlhZxv/AIHpr2ealCD6z/Df+R4OfLW6+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4bC54dS4dRqOmq9Z6Gnyh5e09Rc1HSo79EcPitKpUvuGqhDXUVVtLOPA6nF4unb4k94r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jLXbxXB4ldwr31FL1YrD9p8rvYRhe3EIepGpJL2ZPZ8Vru3s61f5zzj2s8O3u23lvqerjj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FtN7lfUsp7HRwXZwBvYmRZCit7sHUbBEiBkTqMkDqURDIC5IKKClkKRENjdATmTAyQceAQ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dIgiRGMkR7Mo+ifBZwijO2uOJ1tLqxn3NNv5iSTbXm84PocXHCVKm5eb2PlXYDtPbcGdW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qS1xmlnQ8JPK8Nke6vO3HBLWg507jv5Y9GFKLbf5Gh474V7aEL2yqOEYV5Qlq0/Rysfe2e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JdG8G3tJxivxziU7uv6OVpjBcoxXJGGzei7oyfLWvxM1XpFAjiXx04QJxXQyzWeSyBwyi/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qtLS84EisPc6c4KS3MdSnplgJsVKPdYcFqT5ml91Omm9jLFdCxR2aTGlmRcY5BSyaaNO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cXB4ZltXpIkWbE2KEcSYwi1YYj5hCxcovMXuaqdbLjnZmcSTSabaKljt0qvI106iZw7evt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1dy7YdSnPc0xeZQ9qOfSnlmpTxh+G4HY0iOOEPF5in4rITNVnfMMeZZOGRNLRAwGBvAur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1hjZTCkgHKq/qlhVXfoMBLbetJdHHBmpeqmaLV/Lr2IzR22OmPhyy8uDxeOOI1vPH4IxpH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zin9xhwV0ng1v679h27b/JaL/cSONbr5VI7NlvZUvY/xZmtRKm8WYqu0kb5rCZhrL0kRW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ZgsSEt1/V4liWxRMBCQCYIkFEAgSDABIkgkYCYCkNgmAOJcL+tVF5kiWXtnVnczqUpLfm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UsrxTDUW6c80hlTjnkilzqpb05J+wlOrLPpJhtrjTj4FsYpckjKrlJcmNG5TxhAbEsMs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uaFDY1GKkHsOgJFsY5KgRQwdOBsE0pcBwNgZIARQ6QUhkgIkHAUFBTW9NSbeDbGKSTwY7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LZY2OzyFmn0GhF43G2fMaOMARILQyayRgKgoCG2CEaKK0eRpZVUaxuVGG4pKUcIwWdfu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vvZyjb1JU8a0tsnOq0Y1oa5y01nhpLoZqx1rmqu5z4nNVwtTT8QUaspru6sklHpnmHuY62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VtpRcE01yGqOKy9jnUqvdtrkki2jLvMykwLqkk6Txz6FCp7LL9pKzccYax4gjPMfWApqQ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Om1hvbJfSj6IK8cQWOeSJCSpJx9JJiVKS0YhDqXUlNvVN7eAyUnPltkK1WVLQpew23H6vZ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yzyaLa8k4NIxXfHw4943pbTONdPfJ1b1tJrzOPcv0WZbce7b1M8rxRaq85eB6m7e7PLX0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tEc8jcKzrcevid6PqnM4bBKnFtbmyvcQopZe75I0w02U1Sk1Fb9DuUKaqRzNvdYwcbhcO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m/wCR6CivRWVgqVooxjCKUVhLki+m8spptLZ8zTBLZ8i7Q2EpLPUuUE+Rgq1M31Km5Yym1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mnCCkI5bDpuUS7RF4IMltsBRb6izmo82UZbhzTzHqZqk24+kaIPvJd45N52S6e4zXK9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KiuSa5nXt60ZRWGeYhlVZJNYe51rSWXu0l5sg7SkmuY0JLpyMaqpLmI6vNZaS6l2Ogqia2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09UlJ7ddJzPjyjVlCU2knjdGpXCjHLJs06CllJp4HctjnwuouPXBXVvqdOUo6/SWNub9mB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4y3n5pq1rlzyee+NVEriaj3a2xqf8jqWDxQhqe8lnfmxKutOitkibZKtawGM88zSBUkNB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fOxFv/8AkgufPORovJTFrlncdSwgGk2JGWZ8hO81yxHwzkMVvnJUaE9wr1kUrU/nv3Id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PilOEaFzWSxPuZJv2Jnypcj6txmenhN23+xnv9TPlWDjyPRxeDQRbErgi5I5OpokTwyLkL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VvmNIV8yqIYokVksitishgK5DYFMq4XbF/8AZMF41o/gzzXA95v2nou2jxwyivGsv+Vnn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oS7/y+X+0/mez4Z/ksfYeNuN75786j/E9tw1f1WIVht9+3fDs9KMv/qPexk0jwVrv29s0/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c6ljZhzyW1paqD9h5Go9VOaPUTqLupLyZ5ZJ91Vz4G4y8z2jqJ0KMeinn7jgw9fY7nH/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+RyY02ljO5GoEVqlkaSy9yxU9McElHYm3QnMDQ6i88hlBgVJNjKLyWqL8CxU2+SIKVHB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zwPCm1jfI2uiRhpLYIsUHlFkaSGzRFTzgfT7i2NPbmPGmmkBVGGEdngXFanD5TjhypTW6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YDh9FuZvdZbPCy/rO6uZVZc+hZYX1eyk3RlhPmnyZRGDxlhUN8hd3ez3ted3cOpUwnyw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x4gt2rWfAmh4LXHwQEmGS6OQyisch48/ILSXIBXFYSXMMdnjOQ7PDJBbsAgTwtxkshcN0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GOwyRZUbuE3zsdWmDmqkoxeHhrnueqrzcpZklqPNdnqKrVqsHBTXotr6zuX0nRnKEujPf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/sSpHDWxRjM56uRdCsmk3sjTpjKEk0mjpXNyZRUktxJU8Se+Tozt4OO2UzHc208Nxl7zNW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sLGTn16LXM6nc1FH0mjDUpuTe+TFjcrm1oxWzMVZRw0jpXFFSSyYKsFGWGc3RXT3pxyuRZ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0lh8sj3teNGhBuOpvZD6J9S014dE5t+zl95nlYv4zFVX7V1L7a6jcTitKSWNkapOPfSnj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mO4jFVIwisJFlOHolSzVuW/Fm1U98F0lo0KWyZsow3EpU8U1joXUotGoxaucWorJTUlm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n0t5JkYuz2Dvre0ubxXFWFOTaacnjbc0T4lS4p2mULSSnQt6cpymuTk2keNuobM29mJ1b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VKsdCTfnk8PqMLcbp9D0+e7I9qqsKfE7PW1nE/q2F7Q3CVu0nmUtkNaxdnbu5u2nd1F6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nuI3zuq+79CPI48eNxxkevKyd3mO2NVQpUKEd8vUzy2Mnb7Utyvqcm8px/mcaKPVj2j53J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gNDJG9sHXIAWtkRiithS3C0SK3IGiTAwGXYCQcESIUMhkuQEOkAURIKQyjkIiQ0UTAyQ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YibIFPBEg4KbRLPMMFpnGXhJP7wpBcdSwyG3r4RTipLqsh0D8LoSrcNtqkZLeCyXOm4y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AaDTgDjkgz6RKtNSXI1KIHAqObKGGFbGyVJST6MzSg4sgkMxzh8ynWo51t5XkW4M93tgaX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ZFdw+iMz5hS5DR1Le+n7BZTk+bCuZHHJU2rUnnmyOTDKOOgPqAvt6ml4ZupVXTcWznUoZ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H6y5FiOpb1NSjNdTdn0PqONZzlTkoSOsnmBB3KDzSh/CvwLGZbR/JxTe0VjJdNma0s5B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k2OQCosxaKoQwXOSBqQEjHBJbA1jak0ACmt6rLXhlVb1WBTby+Wj5xK5rTUmvMlCWKsP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tOmLnl5cjjH+VxfjBfiYcHR4sk6lN+WDCVrG9kofrUdew/yWK8JNHJp+ujq8P/UzXhN/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t0N816LMNVbEVstd6C8mWopsn8jLyZegSoQjRApiACwIhugEFARBIkQCEIFIaTbn3dvUn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LTtZ/T3OhjcOhfWXSzJiVpUfzw/E6n0oGyOY89/MsjuXS9dc74nU8h4WU/3TorAUhpeu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Rop95yml7S/GwEipbsqRbBC4GiEPgiQUMkFhcDJBSGSCgkMojJDxRAmkKQ+CYASzUsYl0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iU4KMU+qBNZzo2fidnj20qSayxtSwZ6axFJvLLMbBdrM75QVIpQ6BtY2DUhRWFPqyU1HlB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VNRxaw9zl16iq3SpwxiPNo13aUabWeZh4dDEp1Ust7Iixup0KaW6Sj5iTlS5rk/BGxQU0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l9CKrTjpUY023jO7K5SqRSaWH4Ivk9CwubKoznl6pJp8gM1/dTjQxFOLe2Sjh9aVSvGm2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birk7KrKCzKOMe3JfYWyoXVSbWPRUUibXTfFOLWGWrDW4qWWi1RATO6QaixhIbZcxG8y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bBVqek10JRxCPmyi5abTzv0M12xc+9zrbjyOLeSxnwOteVEk1+Bw7rDk2tjG2nKvKnN+B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1POrPg2dziFVa1FPL6nOnCLe+Mtlxc819vUjGlqTysFltTVzW9LkZ68dFvJw3aWyOjw7T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SNMO5w+3jTjpgsLOToRUlLOcrwMdrJOKwzW5uCXXJYlWKb7w0xedjNT3eWi+LfsCBCKdzG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hqnGWprG2E9jHRX9am8vLxsborYBVFuWG9i7KiuaSEk1jKFeGgaaFsUXFHW084x08QRbz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SljHnTs2Z7p5jsXXdKclmJza7nCSU5PD5bFRlm/6zDGyXM6VGpGFOOuS9pz68JOKVGKlL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VKdKFSMotZw+pBd8Y1VFOLkqa258xq9zmLVJ507MLsc03UjLSuiazgyUlom8tSXULIpdZ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7Q1OJ4Tpyi44WW3tt5GirZxm3pm5Rw/R0rP8AiY6XC6yrOVakto41OSer3ojWqojf1Z7W7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7Mfz2NFlG5o1FWrU1PLcnNPfyzk1qxoweacIwqY3ezfvL+60U8S9JuOF0XtwghatzB0Z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/WjuW0lOEJNYcdopnDqWEpUJR7zSpYzo3kvYdi1puFtSi+aiumCwrW6kWugkpNQbi9znT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vW8TFG8rTv3GCqd1FYy1hPxBHXrzxaSlndbgtbjvIPMtnjG55jifFV3yopVZVJtQlRp7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I1W7lKio06jSjhx25dH9ZB6SNRRWmLTwsjqMpr0pbc8I5tGMaWjG8tOze7wbqEmoRUnvgq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fsJ3scPdeZiupKT0vL8MFEJKrTlvJqeU+mkux16U1JbNbFufM5XDqXxak46nL0ub6m9T2L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OEXGKk46abl6L5+T8j5w+Z9E7S6Vwa7e+XDHPzR88Rx5PL0cXg0C2PIrii2JyrrE6CjL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IEluGKLEqyC3LEJTRYKkRisdoXBFec7a/wCQ2/j3v/0s4XAV6cfadvtv/ktqvGcn9xyO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0SeVE976P+0f4nuOG/wCTRPDwWbyn/Gz3XDl/Vo+wNOZbLPbuljpbv8GevoVdUVk8daVO7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3f4HpaVRKnBZ9LG5KxWyvNKEpc8LkeeubiFvb1qlTZHWrVVGi29zzPHWviVTX6raT95rF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XU13b5GV0lJ5TKe60v5NfWNGFXPosm3SYtEaSeE54J3ME8OoZa7rQerDcUZ5V5PdMK68aN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LVa03sq8fccFXM1yZttozrwUoT38Beyy7dX4tBRz3qf1AVCmt+9jv08DGqNwvnklRrxXrG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GhLH9YS8fRGnRoxfo1dS9h5+VarTk4ybQFc1OSbLpnq09LC3puG1aKbGdvCKWKqkzzlG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8KdV40TeCXssu3XnRhHHpphpUoNvNVJHPha3D+djzKLtXVGGpLVFc2hMpVsdx29OOPlo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62OTy3xytnfI0L2onvkumep6ZQpuOe/ikGNCnzdeOPaca2116eqL9qNUaFaSMW6b1ttp0Y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2lkrVR3dam4+3c5bhUj6ssvyMdS8nGTjNtNFl2zezuSpwT2qwX1lsLek+dxT955qN5LO7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5Yya0zLt3nQpqWI1E14gjbxb3qxS8DFGjVfPPlgncVt92jHXG+mt/wAXgpaVUWfESVFQX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rqVe3Sk8yg+q6GZXdSXVmp3Yt09DQttUcyqRRKlNxnjXB4XicON3NY3ZtoKVaLmp/UL2Wd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dxu49FpziseZgdOaisS3I6FfS2st9EZ6ovTXpOz9KMKjlTmpTwpYT6KSydG/qxq6pPL3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8ZcMuLVOWfuPR11oqSivbg+hwX+Lw839gppOEccn5GqMU1LxwU20o92s7NPkbcx0vT4HX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6lky3Cq6HzydN6lHCWTJVe3pb+RKrlOVRZMkoSaeWdaWMvCMNbnjBmtRyq9NpvLOZdUl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nKWd+Rzbimo5yc63K5rpg4j6fDJp+tDdDTmt0O4qpaVotZbg/wJ5i/Vy+Dzc3ls7E2o05P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p4p5R0bhYp48REqu2WJajp261bnOocsHVt9oplRbFtLGNjRRSwmV5WN+RopaXHYrKPS48j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VUowMTnh5M5VqRnuoY5nY4ZeWXD6EK1WpBS0rHjk5F1LVDKOHxGeasY+COWePU9HFydD1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UJtxM1XLeVyOFwVJ3Eo9Wj0MabjzZz6JG8+W5dnnO0iWbeXtRxVzPT9p6P8AUKVRLlV0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INECQ0UUEjQWTGAEZIjYCRESFfMdLYD2ACI3gKW5fbWVe6bVCGcc30RRVDA6Rp4hZSsq0I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i+pRFcgDgaJEtxkkURIZESDgA+AJJ7DrkTAZVYGUcDY3YUgAkHAUg4yB7LgCh+iqDm3ya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bcxdnvS4RRXg5fizoOksbhFEsE055FrpoMI6JJoDO0KlnmbKr7xeqkZ9OAEcSirT2NPM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ZRcxzBM3Vae+TPWhqjgI50kDHQ0xoZGVq8gUwjvuXQjFvDLFbvoxvi/VvBdgfF9XJFde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8jVRbhLDeYm1SjKO4RxFSnCSUomuCklyZrlHvJ8tkaKVNJckXRtko5nJNc0dKFR6YrAka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04vIHWtqumlhb7llxXx02OVSruGwKtacnzMWNbbqVdwrNrdM1xrpo4XeTzsy6lWenDkTS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zqdX97JbG5Twhoa9QdRnqVMJbid5n5xBr1i1ZZiyiNTzLM6osoqt0sqWdwXC+VkxKH672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w3HPJzeJ7un4bmHkbuIbxgYcFWHp+sjqWHq1V+8mcuOzR1LB+lV9iZK1F8uRireqzdJZM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D9VNew0pGaw9WaNSCCiBJgAIKQUEaNgMkTAUXQGA4DggAIEKKEallaVkKjN/NLI+sOBTp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dReTUJV9XPg0BVmp9BjKdTHqT9xoSGiFjLrqfQn7hk6j+ZL3GkeIVnTn9CXuJqn9GXuNO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5/RY2qX0X7i9BSCqE5/RY0XPwZekMkFIteOQ8VJ+RYkFEFbUgrUWYIkAsJ4XMGvDMUEqc2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zyX4nZ49NcKmrZFjmsGOMvSWnkOpqTw3hoC/vENGZnm8bdBoSSSA0RkRspVZJZEncRwNj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MLdmKpdSfJIoVepym0/YgHuqneS0LqufgXWihpSXJHDp3TrXtdKS00/RftOhbVkljJNtO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zLcSUZJuOyeFhmeNRKbyLOpqqKOdhSJdVdE45ezM0pxx8nOSfgLxOnVqVfRW2OhkpPRF6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TqWkVOLU8Sj1TNkko4ltk5llUi6eYPqa7ivCNHHzgmmyFRPqX0qixucKF2sqEW34m6lV8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qpPXJvojNOsmWUJ4l5Bdtqnpg2+iM1xJThlPkPKS3XQyXUtMcJ4M11x8MF3PCZxrupiL3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NPmcbiFT0HhHOujj16mbh5Ocqs6ldvHop4yX1K0ZXOH7yijWzJavVN4uWflvqN1FTjBcnu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iuhy6U02pZwkdK0qLCaezK5uvaJxe72NsG2088jBb1E1uuRsp1IxiWJWuGdty1SZkjUbw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2yigUKub2r0jFJPzNnfSWEtsnNpw01Zzjh6sZbbNVNJz9KfpPlnYK1VGoxXpbkp6pt4a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Fyim9/aWa5Si4wko/vIDSotY3Y2rGxgpurTefSl1ba/mUXFzKcK+qLjKS+lnHsDLpVJP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QubiMMJwgt2ur8zJ3lKFLCkopLVhvdeZXXmrelThbU+8nL1cvkwabXbwt4uo5RUM/Vgojd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adcpYUpLZL8ym3t+9dSVeanHm4QeUn1K6t26d5UpuEKlPPKS5ciWt4zu5Xa7j9bgtdUXQ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YtU0/BY2PD3PbXidSsowvIU4f6qKj/ifWVeUm9DpSw+a15RnnVtG3JW+NPLl+RzrvLp8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nd1XOV1fVEsKMYObUvce54PWvoyjO9qyhQ6xrPMn7FzMt3xfu4Nwor65s8dxbtFfShKMJx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3mdNXPs+iu6Ur+ChLRFySUXzl9RvupzhS1JJYePefM/g7rTuOKOdWc51HJbybZ9NrQdzQ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cdeq6HXF5suxrPVGiu8bT54a6G6lXUktMtXsXIot7dNKLy8Lm+ZpqwhTpx32isY5m2az1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pLVtlcwRtnF6dMpQxhYwl7jDOjSip1ZV5xlCWtRhPOn3j3V/Us6U7ipiVBQ3axs84W6Gzp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WUF3iTzLSstHPnNTtoVKU3OEd01LGp55NhfH7adtU9NyqJuKhSlu3hPn058zynaW4q21J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KUo1K1GeXnL3T+yveyGnubetCcYzlFwS2XX7xqleUWpasRy3hnjJ9o3UVKrXpN06kto099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vW4pb1LdSlU0QylJTXPLwk/DPiNmq6vfSnFyWG3ya8PEsozjClU6pYfj7Tz19xCvd1I0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OtqxGmkt9+fswaHTfD6VKlUruvFQ7ycnU5eLS8Pawad+yuYTi+7lJrL8+viau/UWs5z0S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1Z0403ClFpNpR9JLmljojo0JUqMFGcpSklqk5Ry17WXaaZ+P1oVODXmjOzjFp9HqR4nB6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RfKcEo99FRa6rKPKRXics/L0cfhIoeKJFBOVdYXkIOxQ0RrcMER8xksI0ythyHwCEcJDG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YoK8v25fyVmvOf4I5nAI8vadDty/Ssl5Tf4GLs/tJGkZaG9xS9p7mwbVtA8Par+t0fYe4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HTkl20uJPpRwvcjtqpqqbcjz05P+lt7Jc+7j+COxCrpim3zJUrTOtik1J9V+Jwu0E0+HT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SrYi8M4vGpwnw90ov5yZvFmxx7O4SeiTz4M6VNrPkcX4s01iRrpTqQglnJjLH4dccteX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tmcTiFr3MnKGXB/cbKdeeOY8p95FqW6ZMZZWsrK4eNi63nKjUUoM11LB59F7MePD1hemdN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sa1OrFSTWeqNFRxcsYRyba37meY1Hv0NWZPGZHG4d+ztMvlZeWtO5o7YjNcjgzpuE3GSw0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ZalBVXlm8NzyxnJfDmwg8nV4fXw1GbFhZLrIeNmk95Fy7s4yyuvCqtSXiSSjNST5dTFCM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bccNtHLodepiv7RUY64b03y8jns7+l1KembyjHU4dF+rN+w6Y35c8sfhitK8reopQe3VHf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pyazzXgcqXDmo5Uy+3oyt3mFX2pkzx2uFs8uxRowgoqJh4nYQuI6o7TX3lsak8etuVRr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2V0ysscJ03CbjJYaGWVg6le2jWWvlLxKY2Ofno7bcOnu6fCeIucI0azzJbRbOxFLG+Dz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XVHRoVasYqLlqx1OGfHu9nbHPXat133Xc1FKKaa3yjzVzbuhiUculLkzr1Ksppx94k4O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GsJcWc9ZODq32NVpcSozUlyfNFrsE36MyKyb2ctzrdWOUllde3aq0lUi9nzNaa2Sexxb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6fA0wnLKyzjcHeZPQcDoNcTlcUoxdVUmt+u6Nd5LVcyk+v5HP7N1J1LmqorLVPl/vI6vE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+4+j6ftg8HqP7qotRwn1LnWcY4w2upjbbSZohUWMPqvA61xa6VxCSSi8bFdZqUFusiwg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IteqZUHDMTFcUpLLNKnJrBnudXiRrTn1c93JyOVdtSi2uR0a6e7b2OfVXo4JVji1epotv8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V3OIvAXLu7Gq/LBjbWmXh3orHQ2Vcy0xMdo8tGlSzULEq6jHDwdKksKJjt4uW5uisLzKi1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iinhR35mu03eWKkLdRxSb8DnS33OxeYdKfsONJYZm92lVb1Tz1xLVWlLnvsd6+lot5S8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3JvZLqZyum8e7Zwd4vM+R6SE5PmhbXgL4fwtXd0v61OUUo/Qi/5lmd9jhjnM+8byxuPl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e3qzjL78fzPGqOEe64pTlV4PcRx83K+rc8QjSASPPYjW4YIAh6BJ0AVkXQLQUgiIXxHFAC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azo2EH86p6bPO8PofGbyjR6Te/sPeKlCKUYPCSwipXD7RWjlZQr5zKnLf2M86uSPeXFtGv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o8Lp0y0vmngbBWR4rYEUOkVKiQQpBitwDgmMIbBGtgERA9QgDAMbj6SJbger7NSxwyGe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15HC7PJ/EN3ha2dTDT5gX6oPZ7ElGC5STKXLKFyi6FuFjmVuO+wupeIjqNdRpNrVBdRZR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Qney8RpNrZRUuhmnbvnEvU3jdjJvxGhi7loWScejN7WRW0lhoaHOc3HOUxoTlUeFFr2myc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ttmtxo2FKk36xcqKTDGSSLYtMqFjTLox2DEfIEUUiNIjYCIWUUxZwi0WtZFayFZpRkg05q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juyupbwkt0AXXWVlJexi/GdU0o4+tlMrWEVmLZnlSy+Y0rZK9k+WkupV4yinJJY5vPM5bo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HVne0U0oN+ewaV6pPZ4ORPGdhox3GjbsUrunCvFyeFnc13coS0zg000eei9zXTquMVFvY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6MWdzVcelDKMvIB4y3OnYP5WeOTj/M5GcHV4e/l8eMH/ACCxuZkrrdm18jLXW7M6aLYc5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1XBtwNADJBSDgugEHASJFERMZGwMlgBA4CkHACdQpDpEAC2ki3AiW6LUtwAkLWj8my7ZF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W4UiQ9WPsHXMAJDJDYDgLAQcEGQUEhkiYD1CmSGSAhkwDgZIXIYsimSJgiI2B56N9G5qT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eLhFc/SlHVs+h88sOI1ZqVWpUlorLTtl7eB37PikMxdxtCKc5ZXo4XJG9uFxeopVXOnus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2Ta3Ry1xOj8TlU06G03BLfO23Q59tx9Kfd3SnGtjEoRinhl2z07d+Vy3PHgGVXVzZmtqt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6s46F04xhFyk/YXaXEJVMLGRW5Pmznz4jRdVwS3TxJvZJ9OZmueKqcMU+UPW0rZY57k2v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3kiivdRjGWmS1JZ2OZKvOputSb5Y3KZqNJ6qmJVcbxzkm1mKUNdSVWVN59KUnhhXEJUJxj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FtrWoxdSKlBTktLj4HJlVhOv6CUfHYm109XZXEbidXMlmLxj+ZbNqFRTUkzgU6k6fpU4r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yXpLGQmnSlV0Oc69VJPdGWrWp16TdPOrozNWoOpUl6WUuXsI6UYQjo9deZVX283Sg/HBq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zfsKYQj3Hp55F9hUUFphFuKA0TpLQoxjz5vwLFBLSs8xalR89kkjPUq6YxcpY1cgabJRj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tzZipylz15TL40vnLr5k2SNXfRUcyexhu62rLW8TRSlFxaeHuc6+l0hsjFrvjOzFVaSk+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6Elk6F5cRox9Lqeb4zewowblNIw3pxryu6VZPpkelVUkjg3t26s203pzsXWNw54zyN4uWb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UdTh9eFR6MpY5HnKG1NNPLZl/pD8TruEIJzjLdt/4FrGn0y3itOeS8y1uKxnO76Hnez3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pR9LTpzk7ff0opa6kU3st+ZqM2WOhQlt4eRqjJrOWmuixg5tGtTaShJN+OTTGbVKVSc4x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oyUYtt7thqVIpLUzPRuLXuI1VWpqM1qTbMt9xCgoqMK9LU5KO273ASh3tas5qUUpZbb6e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KGXJvqjm21eC2jnL2Q9Wv3E9Un6C9Z55DZY3V55a1yWEc/iN7aWVLvLioox5b758jncR4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Vi1KW7z0xn8PxR5Xthe0JW1lXs9Ua1w1Nqcnq0rZLGcY5jZMXbve1tpaxlJW1apHbRJxx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xi5soVaFWnCVVJqXNJNdD57HhKd1wiLu6Va7upelDXFxhFb525nf7Xw4rTm5UqkaXD3R01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eiyst7eJGrI9F3E+H97OpdS0VqkYU46cv2JGCUnK+q55941955q34zx5xtHTtvjELeLc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1jLerGx6CxlKeidTGt+k2uTbM5N4x04b1G/BGebxSZbF4U2U1f1LMytONev5Cb8DxPFHlN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0WU34niuKvfAHofgzk4XzkoSqYkto+xn0riHFbbhdHTicXJ5+VTgm+uG9vq8j5n8HdB17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Tk1JZTwvzaNl9UvLvjjhWnUtlSTm6sc6acuW2Xz6G52Ys2+lVeJwnCdOykq9Vpbw3jDPV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39e1fc2tKnJUqbrVZVKvNrO23sZ88s7niVrHiNCypVpVqslTlUc0njK5p+XL2nN4rd3cr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qcVGpShKTST6Lp1b9o2dMdzifa2fE+F6tE7WdKtiapVWtUX83nz+roc9cZubihVtaMq/x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o46Z6szV7BXHBrarT029Nv5Wc6n6yX0t+iMfEq9OVlaSjbQUpwcVo2UWnza8SbXT2PAr2z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c6rSpqEJevjnLHT/A9IqdKcIzjGLjUevnnLx1PmFna65pejqqRjNPrH2HatOLX/D7ulRua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dS8X+ZqVnLHbt9oLbh1OwcIW9Pv3JuDUnFQlj1vYfPKfFa2FGpWqTcXzcm1lPJ9O72z4j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FSL11eWt+KfQ8De8MoQuZ0rar31KhTecYScst8/YSrj2djgHaOUqlSvcywotbxT/AAXTz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bmcKdaNO3ccybWU8rbCxvjHsPnlpWhYTqu3bnPQkp7NJtLO33HobvjF5xWc6lWNN0pqnC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pe19Cbas33eu4bxmULyjCzk6lKqnCdWb1NNbxSPTVK3pwhGMtTgm4pZS2zufN+B8TXDJ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EqeVKcsxi+sn9251o8flVpXGiarylCNOFLTo8M75eV+XkXbFxemv77v8Ag9SnJKMu9i9Ke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aam+GqUlDDqJJrOWtPj1QqOeVdcJ2BIIWA5ukKxOo0xUjUKmNx4LMvJAXMNOW2I+O7FS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2ZaIyEbIVK8h26f9Zs1+5J/ejJwPl9T/AANPbp5vrVeFJ/iZeD/qpP8Adf4GiKbTe8pH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h4ezeL2mvI91ZrNvFrwIPKV212qvmukYp/ZRpqXUcpSk0jm8QlKPaO/cct5S/uoKjUqQe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5OjRgm95nHqyysN8xq0qkacYYlpT2T6FMoyfMpomd/IaMkGNLHMshTDWiQe5bTwpZYyh5D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PKCpMRbDLAUyllYxuN1XgJHbkWJhR+dnAYbIAc4IaFtj5EWGMmRNLIy9xZFprDKhohdDKo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PdhlyFTwEO5eYNnzEyHOeQTSycmktIsXs8vLBjKFWwXS6M9O2BU3qyxOQUwml0dOd2Mqm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chpeprIZT22M+WiZeAulkZ4b8SyE4xz5mPO40ZbFNNUqi+oRVI56mdNt7DJPJB6LsvNy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m/vR3r6DeG+UY7M872UcY3tfvMqPcPddPSR6biM18RUeeIr0vE93D/V4ub+zjqT1bbm2K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eEzpUot/Ujo4r1FqksbsSXqZLrGLlGeWsLYeNJapxk/QXXBmrK56SbeCutSclsmaLapG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6FV1eaVJYSkltjqRpxXpnF+OTDWjhM21KbjVcocpbmatH0JeIg89d5dVoWqn8WUM8x7iO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ZxXgjlXSForQ1kZPMthYvKGorLwWJk6lllRXgzXCcXLBljmFGGC+iuRplupwTgbrWnmC6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0rbKSXQCu9p6LeTz0OLU6Hd4g82sjz9V8kiKw8af9Uis85YO/2R7PfFlC9vofLvenB/M83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rq77ytHV3GJRi+WX1+o9Xg+R671Fl6I+h6bimuquZ2mljhFR+Eo/ieTpVs75PV9p8foat7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0Ub9Hf8AxnPP5NtS6cqM4PdOLX3HjOR6roeUntKSx1Z7I82U0mdxkJgeK2DIjY2AhsbBC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A9ABA9gOp2eSjfSqS+bB4+s9JG6Se/I89wSPoTl47HUiNtTFvd6l6p5ficVG+qNLaT1I7X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7uov4WEs0wJjxQsduY6ZpimS8BkgR8BwJjxDjYOCBFT2ZAtbhXQBktkFJIAy5AdzhlVU7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acu0f9XhgvWxNtaa/jXtD8ZXiZCF2aanXXiwd8jMRE2aae9RO8iZ2iIbNNXewB8YS5GfB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rnIHcrqZ9OwujzLs6WqN0g9/B9THo3IoMbTTb8YgGN1DzMegigNpp0FcR6toanXTedRij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jZpv+MRXUPxiHiYWBLI2adFVovkxlOL3TMNKPiW42Gxo72PiR1E+pkaakNjYbFsp55FM0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uzRcCNIfLQr3ETRNOQrmMkHSUV9R2L1GYRNW2Cqo8MdrdlU92NG0TOpw39dS84tHKjzOp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eLX3MNR1jNXW5qM9dBVFntWN5ht1iujoY3BtEhlEkUME2GCYGwTBU2iQSEQVMBwREAhMB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RRCpVUvWlg0VPVZmjJxfIJadynn9ZPIVOfWTYm7ecFilsDYOrUXKWPqHVar9L7kLqCnl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P3E7+p4/cDKJlCrDRrT6sdV5FSa6sKx0I0u76XiDv5+JU5IGpIitCrVfpfcPGtLG8jLrCp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ozrSXUyqYXIDR38/EjrT8TNrBr8wlr4dUv5RdONvKcIU09LzvvzLrCpVqqtictKhqktXP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E8SpTsowq1IuuobxcsNme3nOtw+FSG1WrPDSfqpZ3X5shDTLBdXiV1D4rXm4qKU6m+I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0qzdKFacbeEdSepvf/wDJCEUi4mlOlBpqjs3NNbtLwxnnkqXFJXKklVqQim8+ltjkiEC6a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sFKnUTqOTi5SlskuWCq34s515Vb2e8oaVp9Fx38/EhCJYWnfUY6nu285T3+8Z16PcqVOu4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3kIVmns7irH0o1Jantlps7llONapGCk51Hjnlam/wIQrLp93OgpalKOp4WfI0q1qxlHZZ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EArr3MYwlSjKnqp41Y3wb6Lo0YpzqvllohArjQ4vavjU49/Hu8YW+3sOtcKldxhF8k87P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qMUklEuqVVHGXnHJIhAOHV4hUtZ1M5cZcvIw1uPU1FxlGbq9VghDl9Xpk7ONxW8urqkl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zZwbmylVi5Tk51EucuRCEVyb227iKcmpY8Cine04JKKSS5kIdMXDPy6L4vStqS21TxnB5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Z5shBVxdHhfFq1hp7mq0k9WnozVc8fu7u6jUnVk3HlGLwkQhI1Y6/Arq4ueLW0KVenbwq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7vw5E7S8aqUZOx+Md/OlUk5VIS2fRdfbsQhqJWZ9r7ylQo0qEaEadOnGKUo6m8LmU0+01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KvUqa5aobLboQgNM95xm4V/TuKd33k4xi9UVhascseA8+1PEJwhFVVBRjozFet45IQEV2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a7yc04ylJ4j47dT6NfW1FdnJO7vbfubam5ujSeIy2eMrdt6mupCFjOTXwCFhxqytKtzb0Z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YrDe2dPlzO1Q4Xb05Xfd1HKFaUX3clqjTw+STz+RCG5HO+VPGOL2NvOnayn3M5U5TW+n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kc2w20LyRCHPN0xbIv5ObKbqTjSe3QhCNPO8Xm1apPrLB4ziMm6mCECOt2YnThqp1q9S3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TQ1t4/VyMlXjN5TofF6NWbVOcmqn0t+viQgGOyvr2rcOCuJU9ctUpSk9vM6FtacOpV69OU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1tJPqk1+P1EIBZaST72jSlbSmpOSjUopSeOmWC0rKjTqwnNV41J6mpRxpy98IhCjS+IW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2oqNOSenD8EsbHTurWnxi3hTWKdwsNxlLkvqRCCJXJ4lwi4sLOdSMq6pqq0knlYfXCKbG9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MbiM1ojBvCj7WuZCAjn0rWo6dOi84b1NNe7L6LzLKfza+fnYVKGU8Y+kQga+jbS0Qtan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CEMrfo28PGx0eH0qtzUpwpU5yhUk6bqYUUpSxjCfgQhEen1YnG31uSpxTwnsunvLFsQhz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2QZIQy1CSAiENQp48y2PsIQVIbOBckIZaDIUQhUrxfblv9IUfKj/NmfhD/q8889En9zIQ0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F+CPoFlHFtD2EIQeA4xUf9IOIODwu8xlexGdzllYk2QhuM1ujGUKUFLnjLGn6uWQhHTHw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Nbh1HIr2ZCEikQUnkhDTC2K2LEskIRRxgXmQgBSHSIQJFiQWQhlor3K5EIVESyOljmQg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VrIEmQhWFkFjGSxNEIStRGVzIQRarCoshCsrYrYZEIRXb7MuUZXlSEFUlGEVpfVN/wCB6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jJrGpZx4EIe3i/rHi5v7OXZRTy+hurNwh6PMhDq4NltU7qwl9JiUq7hbtyfpt7EIYrcYK8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lcmZ5ptNyIQiqqnqYZz6/gQhplwWs3U2+SZj4h+tTXIhDlXWHpRzTQaC/rC8MkIIV1WtS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CGmK2UW1OK5nSp7JEIES6jqt5LxTPMVJYkQhmq7/AGTbdSu/FI9GQh+e9b/71fW9P/7c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U6bklObWmPV4e55CjlrDIQ93o/8A245c39lj2PNX8dF1NY65IQ9ccM1CeWiwhCuaLdli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QCIkuRCBY7nCfRtI7c2/xOhHkQhmuiSWUVXNPvbeccb42IQsSuG8p7lkeRCG440yQ65k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QIrkBEIAyY6IQDpWW9Be00EIZdEyTJCAHoRPyIQAskdyECC2EhAIToQgAinkfSQhWaKW5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4pchnyIQAc8ES3IQC2BYmQgEIiEAOAZRCAJNJ8ishCxBJkhCoXG47RCFZI+QmkhAqaTo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CBqOwU1iEItU0V8tk3yIQrAp4GIQioQhCIhMkIFEhCGhMkTIQATfosw1nNY3IQBYVZRW7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lVwF1iEAKrk77KIQlahHVY0KrIQjpD94xo1M7MhAGyQhACpNB70hAElUAp+ZCFN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