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广船海洋工程装备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广船海洋工程装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龙穴岛中船龙穴造船基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、李琳、黄倩雯、潘杰、游海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黄倩雯、潘杰、游海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5629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6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629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2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f223ce-e21d-44d3-989e-eea0ebc9c14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2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6ced3e2-3b3f-47d6-847e-3c527b0ac03e/dc1ba143-92ce-404c-9ca3-f1454a2eb8f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2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b142d6f-d0f9-4361-b3e1-aa9c1bf0e5a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f223ce-e21d-44d3-989e-eea0ebc9c14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A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AAAAAAAQ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EFAQEBAQAAAAAAAAAAAAEAAgMEBQYHCAn/xABV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gQDBAYGBwYEAA8BAAIDEQQSITEFQQYTUWEHInEUMoGRFSNCUqGxJDNicsHRCBYlNIKS4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shdEovAmNoOTwlRkdPGz0idFo4T/xAAaAQEBAQEBAQEAAAAAAAAAAAAAAQIDBAUG/8QA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QCAwADAAMBAQADAAECEQMSMQQTITJBUQUUFSJSYTNCYiNxgZGh/9oADAMBAAIRAxEAP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UJJJJAkkqSQBJFJUBFJJAEkUECSSSTASSSSgRQSRQBJJJAkkkkCQKSKAJIoIEkkfdJA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AJJJdkCQSSQJJJJAkkkkASSSQJJJFAEkkkCSS7pd0CSSSHsgSSSQRCSSKSAIpdkkCQRS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kgSSSSBJJJIpIIpKYARSSVASRpKlA0hBOKBQIJIVundlQO6P80qSRCASS4S7IEkkkg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CgKQSCSBBJJJAku6SSBJJJID3QRQQJHhJJAkkkgiigikiFaSSKoXdBFJAAgU5A8oGlVp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3BQc74jj87puREeJGFv5il8uZ3+8O1c2V9ReI5hDgySHhjS4n6BfLmc7zMhzr5K+z+K5l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2AFklFCvVLsvtvmFuTsl23KNVuhaBX+SQPNd0hfZJvsilZrZCz2TtRog7hNUCNcFIbVSV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lTmk2SCdt19BfDDxI3q/SmQzv/pWO0MeCd3bcr59GxWp4b6zkdD6nHl4xJ0u+Zt0HD0X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Ecw9PT6vbt54fWcDrCstPFLkfB/ibD69gsmxpPnAp7HbOafddVG+6IX521ZrOJfWrMTGY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g2stHBK00HZEVaAhJJK0QUkLSQJMeLFJ6RCDN6jhRZeM+GZoex4og+i8p698Ko3yuk6dL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XsjgDvSifGDa7aetfT9ZYtSLcvnvK+GfV4m2wxPPsVlZfgXrWObOKTX7htfSjoQVGccG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6kcuc9PSXy1N4d6lAf1mFOD/cKpT9Pnj+/G4H0IX1c7Eaf2QVWk6RiyX5mPG6/VoK6x+R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5U8h52oghB8TwS0c+wX1BP4Y6VOCJMGA/8AWZk+AuhzXqxA3+4dP8l0j8jX5hmel+pfN+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kHcfivecr4XdIe0+U6dntqBH8lh9Q+FkY/wB3zSPTWz/Fdo6/TlznprPICRqI4SrcEchdp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w2udEWTsHOkbrjJoZsWUxzCq9efxXo09aup6y4307U5NO497QPKJOx9bQP1pemHmknbWl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skdgd0gL3clY3rhKz3QGhTjyewQ7i6SFfNe3pSV7goG1RH1Xc/Cpnm+JMOIDiVr/AMrX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/4IYnnddkmA/q47/M0vJ1n/il6Om/8kPfWnZVck/KVaA2VbKaaNAr80+y8O+LsZGbC/s4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sjml6V8XZSOqRR/shpJ+trzV5FHbc80v0HQ/+KHyur9zWkjhHV3SDTtYICJbxvsva8pb2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QIP4BGia9EQh8p27ouFc77po3dvsUTfcoENzQR3uq3Q3PGyNb87oFuUR8w/ihv2R2CKsY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vex4Gxa6iuhwPFfiHDZTcx72t4D/AJv4lcs4GtiUWvcNtTiPcrnbTrf2huLzXh3sHxL6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/Zr/ABWlj/FnMYQZcRrtq2K8y1lLXfIXGej0p+G46i8fL2CD4uxkgS4cjT33C08f4qdM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ELwxzieRv6ot0Ajm/Zc7fj9KW46u8PofF+IvRZyGnLa0+h2Wth+LOl5FeXlx2e2oL5i2a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5D2ODmEhw7hcrfjKTxLcdbb5faJRSSXwH1CSSSVCSS7JIAkikgCSKCBIIpFAEkUkASRKS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kgBSSSQIpFJJAkkkkA+qSKVKBIIpIAkkkgRCCKCqEUkklAkkkggRQTk2kCSpJIIEkESg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pIEh9EUkCSS5SQJBFJAOyKSQQBJJJAkkkECSSRQBIIoIEl+CISQKkqSSQKkkaSQBJJJFN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jyAVAkUwOs+idyqD29kkkkQkUkLQFAIpIAkikgCSSXZAkkkkCSSRQJJJJAvZJLskgSSS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Qh3RQJFBFAkkvqkOFQkkvqkgSRCKBQMdwq2R91WXDbZVp+EHD/EabyvDWc4Gj5ZAP1XzZ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6+iPizIIfCGW4n7xa0V33C+dOeTuvu/i4/wAZl83rp8xBDn0SPBQ+qN0Nl9Z88ud0vbuk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270mjmxx3pG99vzRPHcBFK62QKXrSR7qBchIDsl24R4NlRS7GjSN9jym82nV7UQg0Ojd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BmdFI0gmjs72PqvYPCfxTxZmsh6uPs8nHm/sH/JeHgeqLTwF5dfpKa3PL0aWvbT4fXfT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GnZJGeHNNg/ir7Jmnuvj/Dz8nCn14eRNBJ6xvLV0uB8QfEmIA1uf5gG361gP/VfNv+Mv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Z5fT/mDtwlr35C+e8b4r9aYW+dHjSC6NNIv+K1cf4vzN/r+ntJ/syn/FcJ6DWj4dY6nTn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wiHe68eh+L2I4frMKZvruCnH4vYIHy4s5d6bLH6mt/qvf0/t7CCjq3Xk/QPiZk9b63iYO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58j9wO+wXqTX77/muOpp205xZ0raLRmE9oakzUBumOlAuyFzaSF23smkgrGw/EXTc3Imh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Y4au4Wk2VrhYcrMTAmcAlSaHWkXCqtA6gEKHogHDsjaBaQmlu6fykAFRC6MKGSEG/lVs0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MCHCl4x8VekRwSxZUcZa4nS73XuOU3a+y8n+L7wOnwgfeMv+C9XS2mNSMOOtGaS8ffsdk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+b0TfS/VfpIfGkkgDSBv6+6Wxv0WmR7WeLS42Q/Eon2QH6oXtv6JDYcJWL3QAb00r3T4E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u7nBoK8OjHzgGqK+kPhDifZfCkBqjI4v/wDv8l8/8jbbpY+3r6Oub5d60WmTR20+qlYE5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Z4n8XehSzOGTE29AIK8efE5uxabC+u+qdNjzYiyRoIK8/6v8ADjEyHufG3yyfQL6fSdZG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+5OYeCFhB42QLd/ZesZXwxkYbjlJr1asLL8AZ8bjpDXAL6Fes05+Xknpbw4RzSKJFDul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eEOpRWfILqWe/oOc2y6CQVz8pXSNek8S5zoXj4YtDk/mgQtGTps8W74XfiOFX+zvaKLa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LE0tHwrkbbJAbcKRzHAEEcppaQ2vdaymDBzX5pCiNqSJFEDbfekq7A0qgje/ZIdz2SG/G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WeyIsizSGwva0haJkjuUqr6o/VIit+xQyA33SA97RHc9kvog+2Poikkvxr9EBRpJHsgC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JAEqRQKBFJJJAEkUkASRQRCQRSQBJFJAEkkkASRSQApJIoAkkkgSSSSBIBFBAkkkkCSS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kikgCSKSgCSKXdAEkUECQRSQJJJJAEkUkASRSQBJJJAEUkkCQRSQBJJFAEkkkCRQRQBJ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KBNIWiUFACmmz9U9CkDS3b3Rb91Agg7cJ4VQEkUD9ECIs7JBtJzeEaVDO6AO9InZBvCg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BIpJIEkkkgSSSQQJFBFAkEUkARSSQIJIhKkCSSSVCSCSSBd9kUAigSBRSKBhVXIVpyr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jkiLw/FFtUkwH5AleDiqXvPxmwXZfSGOaLMbiV4Ex1OpxO/C+5+NvEVmHzuspMzEpa9Uu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+s+fgO1EfiikedkOVQu6PpXCHcVyldGygI4s+qQS3KX1QIgE7WAh9d0UvfsgXB3R3HKB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Bw53RNGqu03+SHBrsgeKobb+qNi9+Uy28JA82gkuyK7IX+KYCkD7oHg9wmudRHoh6pcHe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TJ4nY/kRROdfudl9BQuIYL5XjHwOxLdnZR4AbGD/Er2SO6Fr87+RnOtL6/SR/+Z8slBcR8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6DkmB+iZ40NcORfddjN90ryX4xTCPp8TL3c/j1oLy6Nd14iXe84iZeRxdQmxsjzsaVzJA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1XVdI+JXXsBwEs0eXGD92XmvqP+q4gn5jfKXcr9HbQ07x5h8mNa0TmJeyYHxiGwzenOZ6u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ex/i10GTSJX5ETj2dET/ABFr59BNfzSLq+XYC15rfjtKeHWOrvD6bw/iF0DJA0dQhaT++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3iPpuSNUOZA8eokC+TQflNpwcQQVyn8ZHxLcdbPzD6/j6lA9txyMcB6FTDJBb94fmvkSD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eQz6SELSxvFvXMcAR9SyALvd1rlb8bf4l0jrK/MPqrzh6pOlbR3XzVjfEfxBFQOSyQD99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+rMH62GB+3uFyn8fqw1HVacvcsydoFWF4l8W+otkyseBrrcAZCB2vhU874mdQyIyGQxNN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n6hlOyMp/mSvO/sPQL09L0V623XctbqazXFUJJNEpH7uyAGo7JeoX13z5H9kD0S34Ffi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EiKpIu7ndUH+BSNDgIA/LZ2so8EV3QS4jCZmtaASSvqvwVjDG8O9PjqiIgSPel8xeHIvP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jW/xX1j0yMRYsTBw1oC+P+UtxV9Hoq8yvtTkGjZOJ49l8Z9A0i00sHdPuykggMI32Cgl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1IhUZj+nQP5jCrydFxnH+rb+S2tISoFWLTA5fK8L4uQKdG2vosnK8DYTwT5LD+C77SmuY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ZmsS8qzfh5jFp0xhvuFzXVfh95bHOhLwR68L3WSIHkKnlYzXNIIBC7V6rUj5ZnSrPw+V+s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Hsto7gLKYC4dr+q958d9GjdiyOaBx3C8Mnb5UzxXBpfX6TqO7Hl87qdHZ5hCAjukXaiK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Lj0tK73CPp6oDff0VBHJ9Ej37pG+QkWmjXdAuyRCVEDdIeqD7aSS5RX4x+iBJFJAEkkk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kjSBQJJJJAkKRSQBJJJAEkkkCSSSQBJFJAEkUECSSSQBFJD6oEkkkgSSSSBIIlJAEkUk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IoEgiggQSRP1QQJJJIKAEJIpIAkkigCSKCBJIoIEkkkgSCKRQBJFBAkkkaQNRSSQJFBF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c7hMCiiklfqg06rQGkkaSQApdkUqVQEkUEBaiSmjZEqgJJJKBJJJIEkl9UkCSS5SQF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SSSQJJFBAkqSR70gQ4KSSNIAl3RQpAkgkkqCkkEkC/kkUgKR7boGOUbxspU0hBzPX+kN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Xige6+dPGnhLJ6XlylkZJvdoGx9wvqmSOwfdZHV+h4vUodGTFqrgjkfRejQ1p0pzDF6R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dLgbHY7EJ4eSOF9A9X+Fbcl5djvx3g/+O06h+IWOfhDkagKxAD6PcvqU6+uOXjt0mXjAd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/AIL2R3wiyy803H0/+q4f4KtP8KMiP70RI5uOS/5rrH5CrnPRy8kv0SJvsfyXo03w1y43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gf8ADvqIr9Rnf/mwSukddpsT0lnA7+iRdxfZdw7wF1KNx/UZoFftY5/zVXI8G5sY3Oj/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s05+WZ6a8OQNEol1N5W5k+HcyLaoXH0BN/yVd3Q84DbHLjx8ptdI19OflznRvHwy72QJ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/6zGnAH9hV347gbIe32c2luL1niWZ07R8Iu3ZNJ9058bgCRSaGk9iVrMM4OKHFA8oWRy0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7vSN77cJoIKXPdUOdubRjFyAG+U07EADddP4I8Oy9e6xDCGuEAOqV/7rf/vZYveKVm1m6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D8IumHD8KwyuBDsl5l39OB/Jegsbsq3TcVmPjxQxNDIo2hrWjsBwr1UF+X1tTuXm32+3p1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NO+68M+M+QX5OLEeAHOXuec06TQXz/8AGF19aaOzWUuvRx/+sMa/pLzg87bDsnDjTe3qm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+SQPZfo3yJOrfc8I3qJBrZNFg0eEbu7RB7hK6R0uDGucCGnj3QFICD3RB23THE72N0Qb2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B3ok3wgDvY5RFcDakCG3ATiBfsgDY2P1Suh7KoceeELN78JX3PCV3vfIVSRB372jw20L7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9UiG7bk790D6Xuj6oHUOEL4tCjp9wU4A++6o6n4aYv2zxXgjs1+o/gvqCDZoXz/8ABDD8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46v6r6BjOwX5/wDJWzq4+n1ekjFMpw4DkrM6z1zC6TjPmy5msDBdE7lTZMuhhPdfOvxX6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cyERQsADQe68uhozrW2w76mpsjL2XoPxB6V1Q6XuOO+9hJwfxXWw5UUzNUUjHj+ybXx1j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280Vv9O8Y5eFpEWRkRH+w7Zeu/468erzx1dfl9WNdY9EbC+e8L4n9TjLA3LZIAOJmj+a3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3n4+M/evlcW/5rzW6XUr8O0a9J+XswR2XmGN8VMZwH2jBlH/puDv5rTx/iT0aUAyNyYz/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p07x8Nxes/Lu0ly+P456DNX9OjYf7dhaMPiHpUwHl5+O6/R4WZrMfDWYart1XnALSmNz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c7OUORksDb1D2TBly3jIj9Hy8cL5zznasqQ70XEgnvuvb/iL1WODpcoDxqIqr3srwqd/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8bWfMvD1sxiINqifVDulve6XH1X13zRq0kB39UTZ2HKoHc1z3RO1aUu23KSBc3aQqxd2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+20kQgvxj9ESSKVIAkkkiEkkkgCSP0QQKkEUkASRQQJBFJAEkkiECQRSQBJFBAkkkkASR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ikkgCSKSAJIoIEkUkkASRQQJJJJAUKRSQJBFAoEkkkUCSSRpQBKkkkCSSSQJKkkUASpF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SSQJJJJAvqlykkgCO6QS7oEkkkgBJpRkfgpEFFCtrQY3k+qRB/BOagPZAhO7IKgBFJJEA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VI1skgCHdOIQpQBJFJAEqRSrlAgkQkBSRQJJGkkASRQQIJIoBAUEUkApID80UkCCKQSQ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kqEkikgSXraSXZAChScggYQgQn0lSCIt9ECxS0hSCKqqktJs77KWkKVELow8UWNr6IDH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SpFQnGjPqPxTHYUTgQ4WPQi1apIBMjKyOi40ocXwwOPa4wqT/AAxgPNvw8cn2bS6Gt0aWt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R4K6XISTjyC/3HlZOd8PcOaMthdLH662arXoqC1GreOJZ2xLxTqfwzbrtj4JB6FpYue6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fGdf9iQH+a+ii0EUWg/goZMWCQU+Fjh6ELtXq9SPlidGs/D5Wl8IZ3nPaIp2hnPyWB+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jc7QXW7QNiCSvq0dKwo3ao8dgPsFXzOiYGWxrZsZpDAQ2rFXzVLtHX3hj9aj5Jd0zJY/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GCUPLS1zT2tfUcvgjo7mFgg0t+gv81Sb8PeliXUXyOZf3OAukfkJYnpavCPDnhzK6nmR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0voPwb4bh6HgtiYweY7d591qdH6DgdKaRh47IyeXckj6rYYxoGy8+v1dtXx8Ouno10/M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AAnbLyuylksJBpeF/GrprzOzIDQG1z7r317QVy3i3w9H1nDfE4fNXyn0PZdNG+y0WZvX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5/ikdz7LqPFXhDL6Xmvb5Rab4I2d9CuYkx54XHzY3t37jZfoNLqK2h8u+jNZDe7/ACRG2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7ibf90V29VGZBqLTwu8XrLjNJhZyMgzMijDdLGCgPfuVCdwKs+6QAPbZOaL2A3tXdCYkK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2iWEHcbpwikkadDHFaymDL9Lv0RruK3RLXXuKKbsBxsEBG2yV/khVj1SH8FUH3PdIXtXZ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qHOHqEfY8oAbXskdj+CJge43ootN7BNFWnNG6A8t2Radx60gNzQrdPib81V35RcPZfgN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DAV7E0ENtcF8JemuwvCuO5zdL5z5nHY8Lvmg6d1+Y6m+/VmX2dGu2kQzOqv0ROd6Ar5e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QmJseaWg/TZfR/irNbj9Oy3AjVGwkr5efIJXPcd9Ti7fuvZ+Or5mzj1VvEQhA+9YsJDb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B9l9mHzZMIF2ECN/lJH0KfXOwSoaeFWTmyytFtkcPe1M3OyY6DZNvdVyACAjVntSzNKz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j6vkcFrSO6nZ1sig+H8isrSCdwEqHouc9Ppz8NRq3j5dDj+ImxVT54/YPIVw+LZxHTcz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09z3KIYLulzno9OW/wBi7T6l1SfqEv6173MG4s8qhz9UK2ACLNudyvRSlaRirla02nMl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QH1R/JbYFIbhJu21pD3QIcpJAC90bslAh7p8LPMla1u+o0Exp3C1PD8Im6xhsAG8zO/9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GZw+x0kUOF+OfoSSSSRCSSSQBJFBAkkUECQRSQJBFBAEkUECSSCVIEkkkgCSSSBIIpIA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AJIoIEkkkgSSSSAJIpFAEkkkCQpFJAkkkkCSSSQBJFBQJFJC0UUELSBQFJJFAkkgkiE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SAJdkUECSSRUASRpJAEESggSPZBHsgaU08lPKVKKjvTybTgkWhOAQJCk5ClUJJGkkASR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EgjSCAIpI0mANKR2TuEiEDUSEqSQJJJKkApKk5BQBJJIIEkikgSCJSQIIpBFAEkSgUC5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QJJFAoEgikgCQRSQBKkfokgFIUnd0EAI2QrZOKVIBSVI0kgFIUnI1aBlJUnVukQqG1uh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VIUqQR6B3CHlhSfRFBF5YR0BSUkQEDNKWkKRA7DZBGYwopIrVkoEIMbqPScbOi0ZMLJW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90nIOprZY/7LSK/iF3xammMFbre1eJSYiXkuZ8MMSR58qQ+m8Y2WNlfCYh36p2O4c2QQV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ohaukdRePlnZWXzzk/C3qAJELGkdvnVGT4c9UxJGuONPJR+bQAfyX0mYRzX8EfIBC6R1d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xeE25uXFEYpceCNtvM8ekk+xXS4Ph7pLISwYz3NbsSx3K9fGMw7OaCPcJpwoP/CZ6/dCk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JeJOjdA6e1gmEscrx8rXNBr6rhOp9Egc3ViU8udsGg7D1K+mczoPT8mTXNixSO9XC0yPw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I2EcUF10+ttT5Yv09bPmAeFuoP4gcCOTv/kqr+g5rRqMR25X1n+ioNJpjPxaCoT0XGcHB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Bdo/J2+nL9Or5LPTMrTq8lwaPQKE4c7Tfl1+C+s5vDOBIKONBQ9GgKq7wf0wjfDiP0C3H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+3ym6B7ASWur3QDLBK+nsrwF0ibZ2I6h6FZsvwx6O43okbfa10j8nT5hznop+JfOoid6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8L6XxvAnR4IfLOLq7Wue6r8M+nyySOgEkZduBWy3X8lpzPlJ6K0cS8JAd3o+my6/wB4V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S3CjcHTP9R+6PcrV6R8PsvP6xJFG0tw436XSuG3vXqvcfDvQ8bpGFFjYrA1rBua3J9Sp1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yuj0s7s2XsDGZBCxjGhjGgBrRwArdbJzGUE6vRfEzl9FxXxAx78P5jYxTnNO6+Yx+rBa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8RYv2nAljO+oEL5c8T9Ol6b1ieNzTu4kWF9X8daMTDw9XHEsjVqd8qNUP80m0DfHqnt5X2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7HZO7AfyTvokW+iqGEVteyJF+tIn8gk7nbhVAIHvSQG26fz2pNcCQfXsgX+CSJ47pd9ue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NFKkAOx/xRPPOyRGyRG6IVbUNktkb5HPskEC4FlDajeyVpfVArF7dl1/wzxPtfirCZXy6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uvTfgphOl63JkV8sUfNcWV5+ptt0pl20YzeH0gkkkvyj7hJJJIgd0UkECSSSpAkkkkCS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kDUkUkA4SSSQIoIpIGpIpIAkkkgSSSSAJIpIAkkkgSSSVIAkiggSSSSBJUkkgCSKSBII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SSQPAQJAopUoplojcqF7yJmsA55UzVA9JIcIqhJJJKoSSSSBIAIpIEgikgCQRSQBJFJA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C7JbJJIEkkkUDSnBAhEIEEkUECSRSVAS7pJIEkUkkC+pQPO6JSPKADlOTSPTlEWgRKSS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UEkCtFN7oqBEJJIoAigigCKSSBBFIJIElSKSAJJJIEhSKSoXCCNoIDaCSKBJJJIEkkkg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5BAK4SpFJAEq2RSQBFJJAEqRSQCkqRS7oGo1+aNenKB9kAopAIo0gaiiUEUEinFCkDaS9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oUpKQpAykdOydSQGyobSVJ/0QQN0oUpKSAQR0jpT6QQNLUaTqSpA2kaR7JIBpB3IH5KO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9uFMgd0yKbcZjBTGgAeyla2lNWyVJkMpEiuE/SEtOyoryxh7SHCwvOvHfgqPrDHOjaBJ2N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47HC6aerbTnNWbUi0Yl81ZPw26hEwFpt3pxSxcnwh1eBzrx3OA7hfVL8djvvNChkwYXCj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RvHLzz0tJfI+T0/KxNp4Hs9iFVLXNHC+rMvw3hZLy6SFhPu1ZWV4G6bKD/Ro7Po0L0V/Jx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fEvmctNVRHuk38eF71N8NMN8hdopvZoGyrzfC7D1ag1w/sg7LrH5GnyxPRT9vEJYpIg3zG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QvVurfDKVzi6KV5Pa9wAsWT4cdUG7XMNeuy7V63Sn5crdLeOHBhpB7fS0tO9Vuuwyvh9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FdjSypvDHVITRxJf810r1WnPEuc9PePhiVZobJUduVqHofUdZacSX/lOyru6fksb82PI0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LM6Vo+FOtr7o0TxypRA8uDdBHqnSQFhBLhv2AWt8fbOyVf1PYJd1JpPNH6IFu3urug2y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6lNBjvkfTQSTwAm6IIrKOGLzJAwC/ZfQ3wp6D+jOh+dK0tlyadR/d7Lkvht4HM8zM/qL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/bI7n2XtUETY2BoFACqXxev6qL/8A51fR6bQmv+VmslSQRXyHuDskikqGpIpbKAIIod0C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ggSSKHdAkEUEQkEUkCQSSQJBFBAkkkkAKSKSAJJJFAkkkeyAJJJd0ASpFJAEke6SAUkj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oIEkiggSSSSBIUiggSB4RKCiotA16u/ClaEqTggSSKCBBFJJVCSSSQBJFJAEkUkASSR7o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SSUARSASQJJFJACEkUkASSSQJJFBUJJJJAkkkigCSKHdAkkUkASRCRQBJEJFA1JFIhAK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UASRQQFJJJQII90kkCSSSQJJJJAEkUECSSSQJJJJAkkhwkgSSSKoQSSSQBJFJAEkUkC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kkkkARGyCQRSSRSQBLtSNJIBW6VIoIElyiggCKR44SCBJJJIFukiggSSKSAJIoIEkkkg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pFJAkKRSpAEUkkASRSpAEiilSKYRaBano0gi0IFil3SpBCWJpYrFIEKiq6IO7Wo/sze7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pkUX4cTuWAj6KF/S8dw3Y38lqFqWlXKYYj+iYrtjGPyVSfwrhSg3E0/ULpdHYI6VqL2j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PiSf9zGT66VUj8AYBd+uga4X9F6LpTSz2W417/bOyHnuV8N+iz1phMZ/smlkZPwmwXuJ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F6voFpaB6K/sXj5O3Wfh4pN8I3CT9Vmsq+HNK3+g/DKDBkZJPIJnir22/AL0wRj03T2t9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kjTrHwqYmM2CJrGt0gCq9Fba0JwajS4ZbWwigiohJIoKgFBFAoEgle9JKApIIoCgkhaI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IpIpIIoWgVJFIpEi0QOEuEiNkuUASpJIoEkkEUASSSQJJIJIEgikgBSr3S7ooF3QStJA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CRCJ4SpAEEUCgSIUbSbUgQJIhFJA2kk78E3dQJEJUiEUEUklUJJJFAEkUkAQTkECQRSQ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cggCQRQUCSSSQJJJJAkkkkCQRSVCSSSQJJJJAOyKSSAJfgkigCSSKBBJJJAkkkkApGka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SSpJAikEkQgHdIcopIEkkkgSSSSAoJJKBJJJIAEkUkASRSQBFJIqhJJJIEkkkgSSSSBJ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SSSBJJJIpJJJIEkkkgSSSSBJJJIEgikeEA7pJUigSCKCApJJIEkkkgSSSRQJJJJAv5p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KCKAJJIoofglwikgCSKSAJJe6KBIUiUkASRRQNpJFKkAISpFFA3ukikgalSdWyVIG0g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kaRpKtkApJOpKkE9opgN8IohyBKSCqESm2szqD8wZA+zvYGDlpHKc3Kna35obP8AZcor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eD93ceyzZcmVzv1kMgj9G7k/VPGfG0UWSM+rUGk19nik4FZjeowd319RSlZn45281n5o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oT/3jfzUolaeCCEEupK1GHbco6ggfajkmZG9rXGi7hOtMOgmyBfqUEtpXsmAitileyCS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CggTslaApBC0rQIIoI2gSSFpWgKSFpWgKCKCAI8IJIEigkOEBCJQCSBJJJIAgncIHlAK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pFJAkKRSQBFEpBAEkUigCSSSAob37IpIAkiUkASRQpAkEUkASKKCBIIlBAEUkkASRSUC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SAJIoIEkkABZHKKBIIpIAkikgCSKSAJJIoEkkigCzsyXMHVcKLHb/RiHOneR+QWikUAC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kARSSQJJJJAkkkkUkkUkASRQRCSSSQLskkkgSSSSBJWkkECSSSQJJFJAEkkUASR7IIEk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JIpIEgikigEUkkARSSQJJJJAEkUkASSRQBJFJAEkUkARSSQBFJJAkkkkCSRQQJIJIoAN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RQQJJJJAkkUECASSRQBJFBAgigigRSS7pIEUkkkCSSSQIbBJEoFAudwkkigHdKtkUrpAK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QUEcL7aFOCszEk1NBV5j1UToDlNa5Ob94V6qozc9725J0ssd1H5tDdqvZbdU7yqrm+yKi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NO5SI9kC0qCOVra3AUD4mEUWN/JSvG26jO6CrJiwHmNqiOOxv3S9v0cVccFE6/RFVS2V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h9pzI3HTlO27EBTOCgkb3UDv0n1Bo2lYfq1Ueo5fUsoNAlY2jwNrU7hY90zTsoLGJ13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yNrD0MvxJk0PIxCL5sqq5tjZRuamVw0+neI2tv7YJBffStMeIem/tZIb/eBC5YtFbKNz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SLq+BKLZlwkf3wrTMiJ/3JGO+jgV51JA02Sxt/RQuxohXyj8NkyYenax6oh1rzFgdE0t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Q7fxUzc3PjbTM6cAerr/mmTD0nUja85Z1rqkewytdd3NCmb4l6nGBq8l/1amTD0G0rXCM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In2eQrA8ZFta8J5J/dcEybXZ2la5SPxjiurXDMz8LU7PF3TXbF72n3aVcph0lpWsSPxH0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D7mlbj6rhP+7lQn/jCZML6Vqs3LheLZIwj2cFKJArkPtG1HqR1IiS0r3TA6+6VhA+0rTb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DgiBumhPCBIC7NpyICBvdFGkkAS9EUggJG6FbIoIAgnIIFykkiECQRSQBJFJAEE5BAEk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EkUkACSKSAJIoIAkikgCSKCBd0kUqQBJGkqQBJFJAEkC6kzzAXaRyoJEkAnKgIpIoAkQ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BBFJAkkkkARSSQJJJJFJJJJAkEaSRASRSQJJJJAkkkUASSRQBJJFAEkUkASpHlJAEqRK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SSKAJJIoAkikgSSRSQBFJJFBJFJAkkkkASRSQCkkuUkCSRSQDskiggSSKSBJJJIEkkkg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kgSXCSSKCSKSAWEkUkA7opJIEkkl2QJIJIhAB7IlJJAkkgkgXKR5SSQJL6JIoB+CSSKA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keENlBiYji0bLRjOyzMY8LRi4VRZaVLH99v1UDCp4N5WD3CqFltuZ/1VR7Vo5Tbmk27l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1McFZLVGRsiqkjd1E4K09qgkaa2UEDgmEKYjZRkKKgcFA4cq24KJ7UFUt/NMLSrLhR4TC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qqTCN1Yc1MLd0VWe3dNc0HfurDgmltqCq5u6ic3f3VstUbx6BBVcO2lRPbtWwKtaTR9U1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G2yaQ48K2WbKNzNtlFVHtPPJCaATRd3Vst+XbsmFlA+gQVvL5/modBB5H1V9zflUL2bE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YCYY2aaobb7K0G2D+9abo+8a3UEAABBaSPoVMzIyI9RZlTi//MKa1h1AlJzSBYCCdvVep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RxsKzH4g6vGReW1/96Mf4LOLeLTHit+QrmRvR+K+ps+VzMZxHctI/wAVai8Y5IcBLiRE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zFcndKjfsmZMQ7GPxnEf6zDmH0IIUzfGeATT2ZDD7x/5LigNuE4NB7cpulMQ7h3jHpOm3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8FdxvEXTMhoLMyL6ONH8ivNjFvYr/NNkYxsTnOG4BNq7jD2CGZssYexwc08EGwp2lea/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PleCYnnSPYr0eM2tx5ZmEo4TgmBPCIKFJyCBvskE5AICUESgUCIQSSCgSQSRQLukkkq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BJJIplTUkSkEQEkUqQCkkku6BJIpUgFIUnUkoYNSpOpCt1QEkaSQCkkUkApKtkQEkEZb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9b2kgYBSICNJUgVJUikPZFBKkUkDaSTkqQNSRSQBBFLsgCSNJeqAIpJBAkkUOyBIIpIg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JIEkikgCSKCBJJJIEklyioEgilSoCSKSAJFGt0kASRS/kgCXdFJAEuyKCApJJIEgikgC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3SKSKVJIpIAkkkgCNIod0CSSSQJJJJAkkkkCSSSHKBJJJWgSSXfdBAUkkggSRSStAkkUA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DlFJJAkkkggSQ3R2SQIcod0eEvogBRKHdFAkkkkCSSSQJL3SSQJJJLsUGDjdvRaMXCzc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tU+P/XM+oUDeFPj/ANdH/eCqLOSP10n94qu8K1kD9dJ/eKgcEFdwUTmq05iic32QVXN3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KieEVUc1MLdrVhzVG5igruFKMt5VhzVHW6iq7m7FM0FTubvtdIaUkVnNJTC1WSBvso3Ns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PKsFtJpbyoKxaopGq2QoXtRVbQmkKzp2UZaaQQOb6JhYrOnZMLUFdzBVN5TC2u6sFtJha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bIwObSnLeOaTXN290FXT2pNcwci79FYLfyTSK42QVi29yKKB4UxFne90ACWgkVtwghLNh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nTtv+SYYzd1uoIg08BIs7AKYDe6RIBrn8EVBoNJ4Zz6BS7d0Q3nYoiIR8Xx6KLMi14zw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dlXyhUDxROxQYXgvI+y52Q42XeYGAL2fp+XriZq2K8Q8KljOquY9uqTzLB9F6/wBMcXNB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xwItSjdU4nGgFZYVphIihaIQA+6r5mQ3GiL3kABTvFhcz43e9vTGtYSNTqtZmcQsRlZP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uPopmddxnDleNwdRdPkO0voMNLcgzHhoANn3XOLy6bIenRdXxpBs8KcZsLhs8LzZmRqo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bJGk04+2/C1uZ2vS2ysI+8n2DwQvNm9WnYRbyfxU7euzsHyuP5q5Ta9D2SXDQ+JZQPnG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1Ej6pkw65ArnYvEEb9g5p9lZZ1pl7tr8VcmGygTR3WQ7rkDSAQbJAU46pjuPNKZML7ne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djHfzQ1RmeBzr84E/VMmGl6JWoI8iMgfrGn8VKHtPDgqhySGoXyErRBSStK0CRQR7IpI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ymulA2G7lNy4TJUoY5QeTupgUicpgqSq0UlQKSRSVQEkUkA7oJySBtIopIAOEkaSRQKS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QBDsnIIAkikUASS5CVIAlwikgVJfgilSAJUikohqKKSoBS7e6XskoEkikVQEkUK9VAk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QEUvokgSCKSAd0kUkCSS4S5QJJJJAkkkkCQRSQBJHuigBQRSQBJJFAKSRSRQSSSQJJJI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CKCBJIpIAl9UUuyAJIoICh2RSQBJJFAEkUqQBJFJAkkkQEASRS2RSQRSQJLZJK0CSSSQ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I/VIoAkikgCSKSAJV+SSSDBxeQtFnCzsTstFnsjKZnCsY39fH/eCgZwrGN/XR/3gqLc28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8o/WP+qjcEEJCZIFMR6JjwgpvaonBWXjdROCCuRtVJjm7KwQmObsiqrmkWeAoTR4Xnfx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sDpU2jqE3zOeKJjb9PdeQwfErxXD/wD5Rz/Z8bT/AIL0afS31K7oYnVrWcS+oDSaRuvnO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AkfiyVvvER/IrSx/jL1VgBycCCQH915ak9Hqx8EatZe6u+99U11ei8m6N8YYcjKjj6hg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fqDV65EWywslYba9ocD6grhfStp+0NxaJ4RUD24QcO6g6pn43SsOTKzpRFBGLc49ly8Px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g1v8AeaQsxSZ4gzEOrcFG5otZEXi3oeS0GPqWMeALkAVyHqmDLQjy8dxPAEgP+Kk1mPhc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7J7JGSfcc0/Qpzh7KYVARQ2UZarOnayo6/NQQObSaWUFYc0HhMeKCCuWnuOEwixasadk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k0tseiskbJhG6KrkIEdgN1OWhNrejt7qCDTZIrcJpb6KcDb6oUASggpHgfVSEAWPxSpB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IhvdA0glQZG0TjXYqydvcKvlioHn+yg5rwlkQtyJfMjubz9l630ol0LCV5L4SMWnKc5h1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V6x0ck4zBRGw5W4Zs2otlaYqsPZWmrTKQFEJoTggRXNeOv+zGAep/kulXO+NKGDF/eP8A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5C3CZHkueDRctGD5GUTuFXysHKf1Js0Z/UAUWqYjSSHCgPVcXVZbIavdAvcXCj9VExwc2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dNkcrSJddEJweoR6I7hVEuspt0mnmwld8Ih4eRwaThNKBQkd+ajRG4VEn2mXb5ya91J+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kcIabQWnZ8h3ebS+2uO+oj8VU07mktHsg0W55bw934FSN6pMOJnj8Vklp7JhcQapB0De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SM6zmf8AimlzwNt4Tr2UMOkHXctn/efgpo/EOSOVy4JQdLXJICZMOvb4inB3v8FJ/rC+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2o8AlPZP5gOklDDrG+KAx58yT8S1T43ifHkcflO3elxT2vJ4sINLogaCxiVd4PEGM7bW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6/jGgXiuy860mQjUFOCW7t5VjJh6XH1fFcNnhSs6jjudQkF/VeWtypQ8AAgKwMpw5dS3l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bSN/NPbKw8OH5rzBmU/kOJH1U0fUZ4+HG/qrlMPSw5p/aCF+68+Z13JbYv8AirDPEEtj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ykuOZ4jcwWSXeylj8UEuoxgD6plMOtS/Fc7F4khd94KZviHF7u3TJhuJLFPiHDBok/kn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/imTDXKSy39axhXzbFCDq+JKXaJQfYqblw1QkqmPmQvH9Y0+9qwJozw9p/FMmDqQsXVp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kbC+U3GFqtkKQZ9ygbQbq4TJg6t0EUCa3VyhFLsopHbbd+ExkhBN3SmRYRTGPDh7p6uQ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BMP1UyHM3u06kmCvqiVQEkikgXZKkkUAHKRRSQBJJE7oAkikiAiUgEkASRSKBIIpIAki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SKXZVARSSQBJFJAPxSKNJIAkiggXukiggSSSSBJJBEopqKKCAJcI0kgCSKSAEJIoIEki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AJJJFAkkgkgSSKSAFFJJAkUEUASRHKVIAkikigl2RSQD0RSSKBJJBJAkkkgECSSSCBJI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1n4hBA7rRj4RlO3hT43+8R/3goG8KbHNTsPuFRovHzu+qjIUl6iSPVAhBEQo3hTHlMcO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grDwone6CIhY3inreL4e6LldRznERQsuhy49gPcrcIXiP+kllubhdJww4hr5HyOb60AB/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irNp2xl4p4h6tldd6vkdRznEzTOLq7NHZo9gswi+E91nkp+NGZZmMAskgL7sRFYxDxZzL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WZRMbhDhxkebO4Gh7AdyvQ/E3wi6Zi9Gnm6flZLsmKMv/WlpBoegAXpvgvokXQfDWFh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5cdypfEWLk5fR82HCDTPLE5jA40LIpfMv1dpv4nw9VaREPj/AKdE5+bFGQfmeG7b919g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O/ljja38gvEPC3ws69ieIcKbqEMDMWKQSSO8wO4N0B7r0j4peIn+G/DE02PX2mYiGI/uk9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aNW1a1NONsTMvLPjV4tPUuqHo+FJeLjO/XFvD3+n4Ly+7Rkc50hL3FznGyTySkxtml79L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15tOU2NjzTztigjc97jQDRZJVjN6Z1HpwDsqDIgvguaWr3/4ReFsfpfh2HOnha7OyW6y5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Wx8QsLFyvCnUBlMaWsiLwSOCBsvJbqq79uHeKeMvmzpHWuo4GTHJi5kzHNI4ea/JfUvTJ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UkkTXOHuQvlPpOO7J6hjwsF+ZI1o9919W5M8HTel+bkPEcGPFbnHgABc+trHjENaM85c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x0cOgax+bKdMTHce5P0XlcHxT69EQXjDlvkOjI/kVz/AI26/L4j67Pmu1NgBLIYz+yzt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uuj0lIr/AJx5c76058PTofi91EOHndOxnj+w9zf81fxfi+17ayulFnqWTA3+YC5PwN4Hy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IMNhp0jhdn0C3PF/wyd0fpcuZhZbsgRC3Me2jXtSxbR6eLbflqL3xl1fSvif0XMyGQzN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GkfiCu9aWvja9u7XCwR3C+TsRpfkMYDu5wC+rcGLyenY0ZO7Y2tv6BefqtCulja6aepN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dLM9scTRZc40As+PrHTph+qzsd30kC8z+MfiYyzfoTEf8sdOyCDyezf8V5W0+iul0U6l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nD6njyIZLLJGO9wbCcSD3C+X4c7Ji/qsiaP+68haLPEPWofudRyW9z89qz0FvtY14fR4/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FdC8d9YxsyEZGSZ4S4BzXDche7s+aGN521NB+i8utoW0ZxZ0peLcIg29yBaNWPRSFtbh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W71Src3RUundDRufVBC4CvdVM01iym+GlXy3kqj1UacKa+dJQcv4Vt2HkkOu5jS9g6Vf2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5Z4ExTLE11XGHOLj72vWML7rR7LcMy04OystUEIVhq0ycE4IDhEIF3XO+Mt8OEf2iuiX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+qzbha8uHynOhx3ujAOneysw4Dc+Js2XO5peOGlbswjHTsqSX7rWFx/ALiesNnysXFyOn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Sf3d9lxmcO0Rnw6PBwsWGPyoZGvDeSTZC1cfFx9B1vjcPY8LwN3iTPD5TFkFvmCnV9Sb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DXxZ0zZBy0nlc+9Dr2Ze/jpuOeDv7FD9Fxk/eXkvhDxNl42L1KWeV+Q5kbXNvgb0tTG+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Aj1bkcgLcatWJ0rPRndIGkfOAl+hxV6xa47M+JWOwhuNiulaRy41uqOF8RHnJj+0t8tha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+Cvdr9p27fTvj0V17PCX6HkTug9aj6jFqc+IF1FoDrsFbbX+hsey3mJY4c0/o87Hkgmv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1tO/quvc5wFgWqksknmgOjBaTymUc39neOQl5TqojhdLE/HkfQDfpSsDGgP3mtTI5Hyxd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3XSz4DC4mNjC2kyDp7ZdRdG5lGt+6o5sxN9EDGLXUP6Uzt/JRv6QDwUHOeUL349UjCHfRb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FGekSDi9vRDLCdjMcQK2Ce2Fra0gALYPTJRvpKYenyD9koMzy74TjBexpXvsz2mi0/kgY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CBtX4IiIgK3pPdEM3QUvKt10UH44ePmGyvb/AP2EC20FNrK2HZHSrZYmaL7boisGcbbo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t1RW01wlXqFPpQLeCoICB9E21Po29kPKG2yCB7i0WNyhHM4kAirVoR2PZNDBzSBrrc37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kteR+KtAEHhAs32RT4cmaIAB5U7eoTt3D91V0JBhpEXh1fJDa1X+KZ+ls3Xu7b2Kq6fz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+IJ2gA6tvQqeHxLLvd37hYBagRQtB1bPErtrLK9wUybxOAQajI788LlbDknMDh8w7KK6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6R9Cp2dfxXA2135iiuGbEAdqSdGSOVB6Jj9XxXuFOI+qtO6jj2AJG2fdeaQ3EbDjf1U4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VMPSBNG7gjjsUI9rsj23XnY6llNds5PZ1PIF6nE37oYejscLO/KfqHquBg6xLGPvu/NW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HrSuTDsy8UmB9lckOvkcvP5KaLxGwfe3HfZMmHVBwr3TTILpYUXX4nu3IHtanZ1jFL7c8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U+1mjqmK1mrXQTmdSx31pefyTI0CUA4E8qo3KiIsyDc0NlMx8dH5grlE/dFRiRlfeCeH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kVQ1JHugiEkkkikkUUEARSSQKkkUkARSSRCIQRSQJBEIkKgIIpIAl2RCVIAkikgCXdFJ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JFBAkEUkASRKSAJI0kgCSKSAJJd0lAuySVJIEkkiqAEkQl3QJJJJAkkgkgSXdFJAEkUO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IEkkh3RRSSSQBLsikgSSSSDAw9gPRaMfCzsUcLSjGwRlM1TY/wDXx/UKFvCnxv6+P+8F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5SO2sJp4QROG6Y4KUi0xyCu4KJ43U7uVG4IISNl84f6ReX5ni3Cxg7aHHsj3JX0i4bUvl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v4h55abETWRD8BuvX0cZ1HLW9XAOWx4MgZk+J+mRSkaHZDA4eoJWO/nbhWek5jun9RxsqP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Yr61ozEvJHL7UeNLQAO1KMrP8M9bxOv9Hx83Dla8PYNQvdp7grTNL4FoxOJe6PKB43Xiv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0nG9ZHyEfQAD+a9uIXH+O/A+J4vZCZ55MeaC9D2i+exC6aFopeJlLxMxh8oOBu+yLHU6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kAnyOsQuHYPgI/jqKy8v4Kdcit0OZgzD01Oaf/avqx1OnPy8vatDsvB/xG6C7o2Jj5WS3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eKGwpb2X1rw51zCkxcnOxZsaQfMwzab/AIhfMvWum5PSOozYWW3RPEaIVEXtuuFujrad0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YfTnR/CHhRmdHmdOxIHzQnUwtlLw0+tXSwvjrmPxfC0WPG+hkzBrvdoF1+dLjvgV57vF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7M8vHY7tr+a6D4+4+TPj9L8uF7oI3PLnNF0SB/kuE0mutFbTl0zmuYeIIxffF8KV8LmuD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B4K+o8kvqPwThw4Phbp0OOAG+UHGhySLKXjGHIyfDmfDiRGWeSMtY0dyV4X4f+InXOi4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LBTWzNJ0j0BBC6CD4xdRbRm6Ziv8A7r3N/na+XfptTduh6o1K4wxfD3gbrI8QYTMvAlZC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UNB33XsXjzrrfD3hybKZvP/VxDtqPH5c/gszwL4+i8U5j8N+G7GyWs1gB2ppHffb2XPfH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xTpHPIHOwH+alt2rqRW8HitZmHjk8z8ieSad7nySOLnudySdyU1otyG6mw4XT5EcTQSX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4iHlzmXpXwy8EQ9SgHU+rML8S6ihPDz6n2XdeLvDnSpPDuU1uHjwiOJxa5kYBbQvbZdJ0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caJtMija0AD25Tes9OZ1Xp0+HNI+OOZulzmVdL4mpr2tfOXurSIjD5k8P432zreJBv+sma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ha1gPAFbrjui/DfpvSOrwZ0OTkSeS7U2N+mr9SQF2xFnhXq9aurMbTSrNY8otKBbupXD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43VFW90gpCN0OVBGfZZfXTp6dNXJaVrEbd1l9cbfT5PokCp8PTWFKyuX3/Nek4fA2Xnvw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wAvQ8P7oXSGZacSsNVeK6VhqqHhFIIogLm/GTgIIB6uK6Rct4yOowt/dtZtw1Xlz3lh+B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n6Lwfr2Tl4T5Okue5sUM73N35B4/Cl7flZ7MTFjjrU+V+kBePePi3I6u2RgaDoDCBzYJ5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rR5cgWAHZOq2+6n8l37qeyA2LGy871Nrw8wDo3Vb50x/+5V/L5J4Cu9AYBgdTBBFsZX/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kysQrMEYB1x6ndlEWXdgUrvkm9wgYqrY7rOVwqxOfGaikcze/lNLSxuu9Xx4xFD1CdjAb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DdLy97Ku6U2xLS/1r680Gupzq3jeOOuxNcDlNksUC9gJCwTHsgI67K77faduv06ZnjnrE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913H91tbUr8HxHz2tPm4uO89qsLjBDY+qHldlY1bR8p2afTvYviTMInOkwmmWxTQ7avW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LHn4k7XnnS6wF5iIzaJjNbd1Y1rJOhR63B8SOlOADxksv1ZdK/jeOeiyf/PEWeHsIXin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/YszPTVe/wAXiLpkjNQ6jjV/fAU8fiDprxbc7GI/9QL55cy+35oBtcK/sT9M/rR9vobq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pkeS4yNBAdtV77rSY8ub8zCF85YudmYrdOPlTRDmmPIWhD4k61GBXUsogdi8kLUdRH0z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LqId/wAqa/HtzSNJb3sLyLE+IXVsfaSOGZv9oEH+BXQYfxLxHADMx8iN3cspw/wXSNesu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LiQ6dTRRCpy4xDC4MJ9AFjQ+OejzMF5JaD2cwhX8fxZ0iQhrc2Dfi3Utxes/LE0tHwELTI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9jZW4+nOlZqa017p7evdOJsZUG//AJgVqPrGK9oLJWOb7PC1uhnbKgemytJ+UlRnBkA+6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BB+jgpRlxO7/AJq5TEsH7E++CgcB/cFbsUjCXFzmk+il86M7O0gpkc39ik5IURxXei6b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HFgqOMa71wllfihhzRgcBu2k0wm9wupMEZO7DSa/HiDbLPxQcv5RHYoeXS6JmLG4EuAB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hBzmj2tLQQ7YLfd0wl12PwUbunlpQYmgoafRbLumuA+UFQnBe07goM3QgQr7sRwugUz7K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0bm0jGCKpWzA6+DSaYyDuKTApmMNNgIOju+QrbmeoTC0/imBX0EBHTSnLDW/KQZ6hMCA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bJaCgrliJZfCn0bccJaCggDSDQSrelK1htzjyjpsHsVBFV8JhZ6lT6NqKGg90EDmDlNI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3QLBqtBC3zNNayFMyWZg/rHUlo3QIPBKCVublMO0pCmb1TLHMhP1Cqlu17paQfVUXR1S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rM7ByeexWYGo6bI9EGy3r8oI1FxU7fEbhVgrnyKOyBab9kMOpi8RNP3tlM3xBFZsj2XI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Hbx9egcQDX5qyOqQH9oX9V59XokC8HYkFDD0UdQgqy5SsyYniw4LzcSSg3rd+anbmZDa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KJGdnC08URdhedt6nlA7v3VhvXMlh9kMO84SXGx+IZWj7t/UqzF4jdfzR7eyZTDqaSXPN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viGDuSrkw20llHreKACZG/mpouq40hoSNH4omGgkoGZcD+JG39U8Tx/vBBIgU3zWHhwT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SBFBFBAkkUkASSRQCkkUECSSSQBKkUkASRSQBFJJAEu6KSAJIpIAkiggSX80kUCSSSQB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ySSBJJJIEUvokkgSSSSBJJdkUACSKCBJJJfVBhYi0Yws/E2paMaqJWqfG/r4651BQtU+N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gqNR/KjJUrxZUem7QN7JjgpE11UggcEwqUjdMcghcvjf4jY+TH436wclj2vdkucA7ax2/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9e8JdB69MJerdNhyJQK1m2ur0sUV6On1Y0rZljUpujD4sId3BTaPpuvrDK+EfhKUuMeFLC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1jZfwR6C8HyMzNjv1LXf4L3x1unLz9mz596H4g6r0OXzOmZksBvdoPyn6hdfD8XvFce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L0HI+BfTyCIerTtv9+IH/FZjvgU9szdHWGFnBJjN/ks21env5luKXh2Pwj6/1TxN0PL6h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VE1jNIAAF/xK5fxR8Wp+g+Ks/p/2GPIxoHBoIfpddbr1Dwt0DE8N9Fg6dhaiyMW5zuXu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ws6n1DxBkdS6O1k8eQ7W9hdTg7uvJp9u2pOfEOs5ivhag+OGC4DzulZLPXTIHK634z9C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HA0Df+K8ryvhv4nxj8/S5n7XcdOWXkeEuuQkeZ0rNaf/AEj/AIL1/raM8S5broPF3WD1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jZXfI08hvZY3fhaU/Ss6AnzMSdnY6oyP8FT8lwPzCl7K7YjEOMxL2D/R5xC7N6tluGzY2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QXscz8aWR0Ehie8D5mEg19QuF+B3SJeneFJcjJjdHJlTF7Q4UdIAAP8ANeUfFGXIg8f9Q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LXFpIr2XzNSne1piJemJ218voTI6P0qT+swMN1+sTf8AJZGb4M8PZDXCXpuOAe7RS+cY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1XPaB2891flavM8b+I2RljerZGk+tE/nS1+rqxxZmdSv0g8e4GL0zxTm4mAf1EbhQ/d24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Sed8s8jpJHnU5zjZJTAF9GkTEREvNPmXqPwFxtfXeoZBBqPHDb9C51//AKKg+O2Rr8R4c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5K6b4C4WjpHUsw8STCMf8Lb/AP0l578V8z7Z41zaO0emL6UF4q/5dRP/AB2t403HLR8O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Q0wTMJ/MLPrlOjeWPa4GqNhe2YzGHnjxL62hIdEwtNggKQgLzvwL8QOn5mBDjdRnEOUwa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3MXUcOajFlQvv0eF+f1NO1ZxMPpVtExmFlwUZF0nxyxTahFIx+nY6XA0gQdlylqEZbygRQ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RURCaR8tqRzbr2QduykEBq63Wb14f7Knr0WqW8fRZfiDbpWQf7KQF4AFYEm1WQu9xBwu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33Lt/yXa4goBdIZloxKwwKvFvRVlqIcOEQkkgRC5PxcalZffhdYuS8Yn+lRAdmrNuFry87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faXvJg8p5A/dIHb815FqfO50s124km17D4zfDH0dgm2c8uaD7EbryXIiEWVLE1wc1jyAR3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2hHg0R3Stxs1M4oqKNu6uRNoX/BefL0YWumRhuLmi7Jaz/wBwT3Rlji00a9FjdQz3YAeW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uo4vE+EKEpez8FcTJmIbhaPRBzb5Gyyh4l6Y4/11D3Cmj65054+XJj/OlMSvhf0AppY3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4oZEZ/wCJSibHcabLGb9HAqKYWCuN0RGPRTAsP7TfzRAB72oIiy03ywrNDshpH4oK5YK4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NS0oKxi5QMaslhu0CN+EFby9t0NHsrWnf2Sq9kFQx+yGgq2WjikSwIKmj22QDFc0jdLQg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NUVcEaBjCCsGkJzXvaKDiPa1OY9khHt7q5EbcjIabbLID7OKkGfmt+7lTD/jKRjSMWyZ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1CO9GZPZ76ypm9b6kD/vmR/zlVPKsFDyyAm6V2w0I/EfVY203Ln/50yXxD1SSi/LnJ9NZ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NrV3T9m2PponxP1YFtZc/wAvA1lSt8Z9baSTlSOvsTYWOY1GWJvt9pNK/TrMb4h9WiI8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KxF8SepN3e2F1dtFLiCw2mlnda7tvtjtU+no0HxNl+bz8eMn9nSSKWrjfEfAcwmbGl1e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10fqbWo1r/bM6FJ+Ht2F4+6dkv06XRgd3ObQ/iugxusYOY0GGeJwO+zgV846aOwUkMsk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bWHFdK9RMcudumieH0r50QYXHceg5TmGKSNr9OxF13Xzpj9UzYHB0WTMwj0eVpweLetQE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b+b+a3HUV+XOemt8S93bHDI29Dh9Qmvxcc7kLxvG8f9ZiaNUrJK/eatCD4k9Ra0+bBA8/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7vTjhwG+d0f0dE4bOXmw+I+Sfv4UNf3irOP8Rw0gvwfmJ/Zfsr36fadi8fDvj0phN2g7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CP4k4j3ASY8rPcUVbh8e9McXFz5Gk8WFru1+2e1f6dF+iqG1Jp6WPZczkePcdh+RrJm8/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c1xfjvFcURup3qfa9m/06Q9L2NqF+A5pO2yo4vjbpk0QdK+WJxNVVqzj+KukySP/AKaQ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KxqVn5J07xzAnCNXpTXYhF7LUg6x02dpLMuAgepAUzJsOVmtuRA5vrrCu6PtnbP0wTjm+E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Ishk3Y+Nw9nBMdisJ2ItXKYc6YTVgJohNb7roxhNG1FRuwG70mRgmL803y657Lbd08Hjl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CqMgMu6S0X7BaRxHVwaQGI4uoNsIM/Se6GncrQfiOv7pFJhxH1dFBRLbIKFK55DvRAwHb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MRDktHsgq6SgR6qwWUfZNLNrVEBYlSlITS1BHp5QI4oKWj+PCboKgb2tFvqPRHSiG+qoY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02i1vHsgZXrwjvVDun6UgyuAgDHOAoPcPoVKMmYcSuH4qLSUdG2/CCZublA/1zlai6vlRf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Ne6BFm0RtN8RTtDdQH4KeLxNv8zSfoudpANoKjrWeJITyxymZ1+AjcELjRsEhyb4Qw7t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AD6FSjqWMf+9C4C99kNRG9m0MPRG5sDuJGn8VI2eN3Dx+a85Ejh90n81IMiQbF5I+qGHo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p7hefMzZW7a3j8VM3qmRGBplchh3lhILim9bywd5NR9aUzOvZA3cA5DDsEFzDfEbhQMX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+aMhEw6FJYrOv4xPzah+CsM6ziv/AG6+qGGikqjeo4zuJW/mpW5ULuJG/mgnSUfmsPDg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kkgSSRSCBJJBJAkUkkUkEUkARSSQJIpJIEkkkgSCKSBJJJIEkkkgSSSSDDxey0I1QxVo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Lnjr94KBqs4v+8Rf3gqNN9ElRncKWTk/VRkIAeNk13G6c7YJqCIjdMcpSLCYRsghI7Jh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ZtMfalPKjcEERTSFI4JhCgjINlNpSHkppQMTX8bp5Ca4bK5FeSCGTaSJjh7tBVOXpHTn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4uMFaTgmOCu6fsRBrWgAAAAUAFz/AIj8I9G8QOD+pYjXyAUJG7Or6hdGWpjx6pFprOYH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x8gzIyd/llv+YKysz4L9Kdf2TqGXHY/bDXf4BetOb2TKXSOp1I+WdlZ+HiGT8E59/s/V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/kdlnzfBrrTT+qzunubxZLgf5L30hMeN6W46zVj5TtVc14N8OR+Gugw9OjkMrwS+SSq1PP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+JHgLrB8Q5ObgY0mXj5DtZ8sWWn3C+gC1NkGyxTqLUvvW2nFow+Rsnw/1TGcRNgZLCOQY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vxPb7EFfX7mMPLQVWmw8WUfrMeF/95gK9cfkPuHKemj4l8iaHNO4r6qSOSVvDnD6FfVG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5vT8Z1iv6sLOf4H8O+cJP0ZBqBvg0r+9SeYI0Jj5YnwcwX43hHzpg4PyZnSfNyW7AfyXb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2ONgYxooNAoAIEL5upbdabPTWMRgwpp2UhCFbLmqJA9twnkBNIQR0srxJt0jI9NK1yFi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6INPwOy/D2O+q1Od/A1/guvxh8oXM+DY/L8M4A4tlmvcldRj7gLozK/Fsp2FQRcbKy1E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pch4zI+0x1+6uw7LjfGW2ez+4pbha8uD8Y4sz8XEyI2xuhxxI6Zr/wBpunj+C8mndHNl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YYey9t62wuxGRvI8pw+a+/b/ABXiUh1ZUrmkAGR1bdrXh1/h7un4lLCPmsq4K7DZVou5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57xdbIYXDbchcVKJtVuO3IXbeMW6ocYX955FfgubzWeWxrS37g+Zw7L0afDnblkhshHC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krMc8Y5semymbkRdnBdMMqNvaOCnRzPaRZdXsVe8yJ3dqkaI3kAUT6BMCozMkaRpkkHvq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2VKPxUgjgd3YfxROLC4bgD03UxB5SR9c6gwbZrwPQgFWm+I+ptbYyWPP9pgWf9hjPqh9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jy1I/F3UGm3Nhd+Csx+NMm7fiwu+jiFhHp3FP/gmfYHA/K8H6qbKrus6iPxqLHmYW39l6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/jyt+lFcacCX1CY7BmrgH6FO3U3Wd23xd0w/edK3/gU8fiXpDxf2kj+80hedHDlHLCmn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nahd8vUI+udMeNsyLfizSnbn4cgGjKhr++F5MYXjlrh+CGlwKna/6u97E2SIj5ZYz9HBO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8cD3tNtcR9DSmZmZTD8s0o/4yp2f+ncev7k0OUdHsvJmdX6gzjKm/wCZWW+I+qN/+aef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9PqkdK83j8WdTZ/3jXfVqtQ+Mc4feZC78KWe1Zd8O9aNqTg3ZcazxpLtrxo79iVPH4yb/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ynbt9Nb4dWWgIabK56LxfhOcA+GVo9qKsN8V9NvfzRfq3hTbP0u6GyWEC6QLN/VZ8fiLp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qxH1bp7+MyH8TSmJXMJixNLPRIZeI/7uVA4+zwpW6Xj9W5rgfQ2oK5YmFgVt0bwL0qN7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gqwWmk0jiuFRAYhSXlKxpSDfmQQeUkIiPRWAPVGkFYRlDy+3dW624Sr2UFXy3A+qIY4E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WlBVLT27ohpCtaQiWN2pFVdHqneVRuiFcgYzzmGT7gItaHUeofaZwQ2MMaCG1GGnhBhFp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5r5o9mPcAp9GyXlqKa3MyWABjySebTv0hmjYvb+SRi0ndDyqvvaCzD1fMjbTSPzIU+N1z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w2IeQqHlo6D6JulNsOln8TZmNFCYcrN81wt4MlgfRTY/jjqLX/NkynaqcxpXLFjibNlSR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zOnWfh2DvH2WwAGSM/WNX8Tx7kPgdI7Fx5GM+84O0n8l57lRC+FBqcyIxjZpWo1rx8szo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PsN4Hm41b/syAq0PHPSwy3xT36Cv81445ny7KMxnhxd7brf7F2P16Pb4vGHSJWm3zM+r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lPisZkQH9rZeDtdIwUHvA+qPn5IdtKVqOpszPTV+Je+jO6e8A/a8fff7yljfizNBimicD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5mUT/WD8lLH1TMh06X8ei1HU/wDGJ6b/AK+gTjRk+v0UUmLHelodf0XhzPEfUWEVLI2v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KN9meY/V61HUx9JPTW+3spw2EFwI0jZRS9OJbsdj6rzCHx/nxM0GRxA3OoA2rMXxMyi4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46irE9Pd6C/AdVNGyb9gPcfwXI43xJYXnzo4y0DhoIV6L4jYJ/rYq9actRrV+2Z0b/Tdd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XWNINKpB436XlMeXMe0VwNyrmF4n6NPE53mmMN2Grurvr9szp2j4D7K70pNOO7uFfx+u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dzsFabmdNka17cmIh3G/KsXhNs/TH8ojtugIT6Loo2Y027HMd+KX2FhuqP0K1lHPeUUvK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UbsB/ZVGNo7H+Cf5baA3/FaQwH3wnfYD3CDIdGLTDHQWw7Bftso3YbvSyqjJ0+qbprZah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uw3g/dP5IrPLShpKv/ZXDkKJ8RHZBV00hp9lZMXqkWENKCtSGmu6sCL122SLNqQVwKQIO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KCCuAe6cFJ5YPKGjvaCMHsldJ5am1ugAcjqI4KFIkKA6z6pwlcOHFR9kCiLDcuVhsPd+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Er/zVFLSQg1mdbyWft39VOzxFkjkMIWEN90iCi4dKzxG79tg/AqePxFGT8zCFydFL2RM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2cPwUzetYpbeqlw4Nd0dRqt1TDu29VxnftgKQdRxif6wLgmvPNp4lIPKGHetzsdx2kafx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C4Bs5A5Txkn1KZMO+EjD+0PzTg4eoXBNy36vvuH4qZvUZYz/WO/NDDuErXGN6zOOJFI3re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r0VyzOuyDmj+Knb10kbhEw6LsksJnXB+7spo+tRO+/sUGsUlnN6vjHl4BU0efA/iRtoL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eKRE0ZNB7SgkSTdbezm/mjY9UGNiVQWhGqGJwr8aqJmhWcUf0iK7+8FXYreGP6VD/eVG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Sy7HZRoGnhNIUh7JhBPKCIpjlKUwhBE7hMIUjuSmFAx3smEbJ54TSgiITSFI4JjlAwppFp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4TSFJXqmkIIyExylITHBBGQmEWfZSkJpG6gidxumEeilITaRURHqmEXupnA/gmkIInBR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O90FZzPdQ0RyrTh6qLTZRUYScE8D0QI3UERGyYQpiEwjfZRUZCBGyfSBCCKrQIUhCaeF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jTE9q/mt4hYXjA6eiT/h/NIHQeFz/wDg/gHuYwuixVy/g9+rw/gtuyGLqcbgLoxK9EK3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QPASSCKALkPGBBzmD0auwXG+Lf8Af23+6pbha8uY8TAjpTpGneOMu/IWvDogSGknfle7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RemBzv4FeEQimtvsF4eo5h7un4lbjVho9eVBCPlJVhlkAleV6XP+Lfu4h7az/Jc7kRyZ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vddH4v+5iD+2f5LIwG299+gXr0OHHWnESyj0x54P5pDpcxOwtdDpF8KXGjDpd+F6sPFvl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aUYxciNxcwO1AVYXby47Wx7XZ227LNLG0mIO5Ll/sswO7CE0xSt20H6rqjG2+NkjG08j+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Rplb+8PxRE0rT9+QfiV1XkMd+yL+iY7Gjdy0Jthruy5kZcw/7xye3OmHLr/Bb5wIH/sA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+r/ipshe9LGHUJO4afwTx1B1bsb+a0z0mEn7tBMd0aKxR2U7cNRrSpt6iwVqj/Ipw6hCT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eHn8lGejO/Zft9FO3C984ZkB4JH4J4nxj+2L+irv6NMBs4FR/ovIHa/oU7bXfhd/ozu8Z+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t39Fmuwckfs/RNOLkt5Y4KduV7sNI4MLrpiYenxdrCzjHkN7PREmQ3gyD8VNkrF6r36O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b6PJ/BVRl5Lf+8d+ITh1DJB+8D9WhNtmt1U/6OfWzwozhTVyCnM6lMT8zGV9Cn/pQg7xNI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A7FnH7NpvkzD9gq2Opx/tRH8CpGdQgcfuvB96/zV8nhnlsoG7XD8EA9w2INe61vteORy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f2hah4+2Z5zgNinty5AfvlaV47x8pjN+pQMEJ2phU8Lj/AKqR9TyYyPLmkb/dcQrUfXc1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L7FCf2W17FMdgxdga+qm2PpfK8zxRntr9dsPUA/4KdnizLB+byiO/wAiyP0cw8OcmHp1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2pmXRweKyTUzGV6gELQj8Q4bx80gae1riXdPkbel4P4KF2PM3sCpOnErFph6NH1jEd/3r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uG0rL9ivMPLm7NKNTt7OH0U7X/V3vUmTxuqnt57FPEgJG68rbNkM+66QfmpWdRy4yKmkFe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1EOB7ohw3XmcfXM6Pic/irDPEmc07yBw9KU7Vl3w9FDgQnN3NbLgYvFeU37zGFTs8WyA/N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y9yHcDehwnObRqifdcM/xXM77hfH+IITmeLMhpBdJqH9pgU7VjfDtwLO4RAvZcjH4wka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/FSx+MLPzY0X4PIU7dvpqLw6oCjujp9lz8fimB334a/uvBUzPE+CTTmyj12G38VmaW+l3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cBtxustnX8B24kcPq0qdnVsN//ftA9zSmJXMNANFKSJgtUm52O4/JkxEezlYx8mEknzWH6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G7HCplo7hW5pWOPym1C4WOCgruYAmFinI334TXNobKogMe6Y5l+lqyRvyhXKCqYqHummP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dUVdHCHl77q0R7IabQVCxN0Ue26t6OSmmMeiIpys1ADhDSwMdbbvjfhWyxRPZZVFcAAVvS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jcQD6FFzEwsIWkkPOyAC0SuClGblDTczvlG3so9J9AmkEDZBoRdd6jFQZkP0+morX6b4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fcrl67lFpcLqwL7KxaYZmsTy9Mj8eZkbxHI4PIqzdLZ6f8QYJZ2smaGMAsuJXjmpx3JNp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pGtaHOdCsvobG8U4E+kMkG/CuSdcwowNcoFr53jzsiMgxyEVsFK7q2W4EPkLrFLf7E/Tn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MbqeJkgaJG7ja1Y86D/xI6+q+cGddzmODmSkUKABqk09c6kX6jlzH6uV/Z/4n6v8A19Jtf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UdLD+yF874fijqmNQblPLb1EHe1v4XxC6gx7Wytbp9b4Wo6is8sz01o4exZOO17aZQvl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n4k5IY4QRW7gF381Vg+I3Ugbe1hHtYta79Wf17vXH9NY5Rv6aCCW/gvO+lfEmZznO6gw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5rYj+I/TyzU7UN6qlqNas/KTo3j4dJJ01w4FqB2C9p+6dlQxvHvSpW26UNrsdirI8adJd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1u7dXuV+2dlvoTivHAJTHYzx+ybPsg3xp0h0oYJmFxNAWtOHrnTZ5NDJo3O7ixstReJ+U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7xvpKacd4dZBXQtzMN37cf5psudgxMLpHxgD3VymHPHHcQSGnlNdC4Xsulx5cXIbqa3b1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YB9Uyjl/JdfCBiPcFdGJOmvDS2eKncfMN1K7DhLLbuCiOW8o1umeWd9l0/wCjo3cH+Ca7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OBiBatx/S5LoBV3dOlad27IMvQloNK87DeDuCmDHeOxQUtKOkXsrboHVuEwwEeqCsWJa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oOmyggLfVKvVSln5oFhFepQRVul2UujekiykESNGrvZPLaA2JS0m/b0QRm+eUrsegUmk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TgSnVX0QqigIe7sSkJHE0Sm6TtYNJEe26CUSuaSTyiJ7N91ARvulXf8ABBYbmP4s/W1M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ZUK7i0hZG6DSb1Kaud+5pPHVshoAD9llC9xdIFpNnVsg7TEPy+6vx8Kji8BXo+FphYYrm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VJiuYJ/pUf1VGlLzuo+4U0g3tRHdAD+aYU/6JpCCJw9Ex2wUjk1wse6CE7/VMeNvdSnZRv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4QIQRFNcFIUwhBG7ZNI3CkI9U0hQMPCDtk4jbZMPKBpTSCn1tugRsgjOyapCmkbqCMhM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HlNcE8jdMcN/dFNI9lG8KQ8pjkELxsoipniuVA6727oogWg4AJ4FAIEcqCJw2TCFKRsm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n0hSCMhNIUjtk0qCMjZc/wCMv+wptuSB/FdCVz3jMX0dw9XtCQNfwc3R0bGb3Aql12MN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pkDTyNl02PwujEr8amaFDF2U7UDgigAnBAiuL8Zxl2fEWmthfuu0XI+Lh/TIvopbhYcz4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DvTEk/8AaV4TF2+i9u8fF7fB+c6MWDFpPsCaXicQH8F4Oo5h7+n4lZh2aQrLBwq0SttBp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OMUd9R/ksnpw+aT6Ba3i4b4jfcrJwBTpB223Xs0OHn1+JXu/CLSRxsQiBYQFlel4Ehlk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B6hEDdGiqgbJdkaHdGgDQQADuENNp/ZKkA07JBtco0j23QDdGrRCW/1QN09kdI4TuEUU0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UpLvbZFBGWC9wkY23wpCAKRKCHyx3AKacdh5aPyVgVtSVbIKjsKEndg/JV58KBoJ0Chu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dbHNA3d8qGWfHhRuxmvc2i4XwoG4DC4ghbMrQ2NjOw/wUMe9lDMs09MafZBvS6NgrWDH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CmF3SxndPfVAgqI4MoPqt0NIF7e6YQ6+AmDfLDOHIOAmnFk/dtbgBPLNk6ttwmIXfLBE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Vp5f+a3NIIqqQ0M32U2wvcliieYcPdSQy528uv8ABbPlR+g/FNdBGdw0JshqNazKGdKOQ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HLGlXziROP3Rfso34UQ/Z3U2QvflXGeO8Y/ApwzY+8Z/BJ+IAdrrsn/o2wN91NkLGvID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iJsZ/wB419QmnpjuzgmP6fK0VzamxrvpQMV37Uf5omDGd93R+aruw5gR3Cjfiy3Zaa+i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hROOzQPomnpzL2JH0VV0Mg4a4JAzMNW8fiptlruVWXdMZpsPcmHp3/mGvooxPLf35Pzt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5hTbK76yY7p8g4eD+CYcKZvcH8VP9rlHdh/BP+2SAUWtKmJXNVQ4+Q39m/xTSycfsOV8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MxndjgmJPH2oNknZyJB+aJype5ctD7VBXzWPYhITY7j94fiFFx/1QZmyDv+asxdTe0C30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yQ+zwP7MWcRK+T29XkG7ZnA+llWoeuTRhpGRIfbUqLsGE8X+BTP0ew38zlNkfRmW0zxDk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0pmeJskEAuYfqFzv6PBFte4H0TfsLx92RTZC7pdczxO6vmbGVJH4maTvG0j2K4s4s4Oz7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72E7dV3y72PxHiuBuN4r3CmZ1vEdX3xfqvOTFkVu0lFvmt7OU7UG+XpjOqYbiP1lfUFS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fxXm8WbJG0Ascn/pInkEUp2l3vSGzQEbSsP4p1tIsOG/uvOW9T9XkKRnVNPEjh+KnaN70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N1xTOsSNPyzO/wCYqyzrk4O0pv0tO3K74dQ5pHZMI2NrAZ1+YCiQfelMzrpP3gD+CbJN0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Mb1pp2dEL+tKUdXx9rZXruptkzC8GcJFnG2yqx9TxnkAuIs7LVZNBnazHII8eABrdXf1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g9ENHtugZ8a/llBruniSI0Q8fmimhg/NHy7UoLTuHN/NEUTtyoIREkYa4tT12RpRVfyt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/ihz2QQBh7boFh4pWw3lHQAgqFp2CVEfVWixDy/ZBC12lhIFvPHsozqcQST9Va8tDyx3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uP3ihrkj3je5vuCp/KACY+P0VMCOo5bRTMiUf8RTBn5IeHOnkcR+84lMMXomuj5oK7pT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5xxEzJlA4JBpS43ijIiLBMxsrRyHE7rADNk0x+y1GpaPlidOs/Dv8Xx3jFrGZWCKBsaey3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A1uNKaGwoALyEtIQc0hb712Z0KPZofiZgGtbHs/JTv+JHTgWtaXEn2XiCVHdXv2T9er21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jcaHburEXxA6XMwa3uhJ9RdLwoNN8pUQ6xynfsn69X0TgeKOk5QAbksc7+1stlkuLMwF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oszIiry5HN+hV3G6/1HEafKme0Hc08i10jqI+Yc56afh9H+TA7gNTDj45u9P5rwvC8cdU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+gNGlGzxVnnMdkGZ7Xu5pxo/gtfsVY/Xs91kwoA220b9CkemREbWCvF5/HvUjEGMkIHZw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6hG39bLrr1FfyV79U7F3rj+ks7E2oX9J254XmMfxC6g5+ozljb+7yCrJ+I2aXBwkjawb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qp2rfT0F3S3fs0So39MmA+7a4mD4l5bnU2HHP1tXm/EeQOIfiQH6Sq92qdu306N3T5gN2m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NI/BZuP8RIHV5mJXc6XgrRw/HHT8ouDYpGFosl1AK74Zmkx8GHHcCLafyTHY7xYDTwrU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l41cAsVuDrfR8kuEcrPl9RSu6ExLIMZHYlAx7cFb78jpQaDJPA3VuLeAUWt6fK9oikjc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z3ln39EhFsdl1Jwcc7Fv8VE7p8B4NFBzOg81yh5e5FLpD02NxoOH5JjukDfdvuqOddG4H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b56U7kUQoXdMk9DX1QYmmxuENJogLa/RrgDtsqc8TInhry1pPFlB0eL91X41QxPuj3V+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2yYjfdVmqeE1I0jkFUbbyodq9VM7jdQ9woF6Jrk8hNIpBGQozsFIVE82aQNrZRuClQcE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GlBDSDgpDsozugjPuoz+Clco3IGlNcE/uhXqoGEbbppCkrZMeaQMTSsvL8TdDxHuZk9W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IYCD7i1nT+P/AApF9/r2Af7sod/JQdI4FMIVXo/VsHrWEMvpeQ3IxiS0PaDRr6q4diio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prgEER5THKYgEqN4QV38qJw34U7gmEWEUwUkbs2n0E2lBG7mqTSLClcEzgqKZ6Jrgn0m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gnlNcoIyOVg+K268FjK5kb/NdAR2WJ4lFw41f+Oy/pasDp8JjWRRNYNLQOFrQC2gELI6d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7jstnH+6FtmVyPspwNlDHwpwiHBFBFAlyXi4XlRk+i67uuP8AFbry2DtSluFhznivIbi+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GO4Ue7iKH8SF4XC0gAHml7L8SWA+DMnej8m3/EF45DuV4Oo9nv6f1WI1aZWyrxjZWmBe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yYpIsAnlZXTxYkPY1/itTxh9/G/FZWCTTgPZezQ4h5+o4leBpIhMaT6Ihx7hel884cco1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qB7FUO2JRAATdTR33TmuBCBI7pJbd0CTvpwlQSOwQK+1JURvyURaW6BfilQr3SRtAr7I8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aRtsjwBsSiR/BAIpbH1tHf8A6JfRIIhGgCSbVF515UbfS3K3KajPuqkHzTSPI4+UIHzk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gU6tb/xUwCBrdkbFJ9bUmlqBl0D6FNIvik8t39kC0dkDa3q0SjpS0oGgXylX0CNJFpr6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kGgEK9UQykyUOG7TspHnQLIUZkDm1VIGxBzneoCttafwTIGaWcGzyp+1IGhvdAtJ9KT+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l8jZPrdOHdFRFg50pojZdUpqv6IAUUEJgYRRaEx2PGT90KzRpBDKm7DiP7KjfhsPbb3V4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yz3YDe2yhkww0WCVpvuqFqF1yHSpg3Szm4pedid0ZMF0TC4kVwtqCEMbfft7JQRfaJBKR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7phrdLIjwZgQS0kJ5w3nmK79F0YiFDbZDywCdlMQ1GpLmX4rmg0Hg+m6D4ZG0WufZFkWu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haeWhTbDXdlzNzNqnlP1zht6wT7hb7sZjv2R+SY7Djcd2j8lNkL3pYYmlFWGfil9rfe8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+O+FG7prOwKmxe+z/ALaCd4yPxROVGeWlTv6UD6hMPTHdifxCbGu+YZojzf5IeZCRyE49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8uoXRCmxY1oHyoHdmppxYTwAD7FWTgkfsKN2GR+yVNstb4QfYor2B/NN+xtra7+qmOM4A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/vOUxK7oQjCoHS5yBx5mgBshU4ZJ++fxSPnA8gqYXMK2jKbw4H2Q15QG7QVZLpe7Qj5jx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lWbkTtdbmGlMzqE7GFoDgDyAdij5nqwpF7b3afyUwGjPNCw4e1p46gP3nBNBj3tKot9m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xLv7qdnV5BxIfxWaYInen1QOMzlvFqbYXMtpnWpRw8fmp2dckApxv8Vz4xgTu4oOgcDs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EfXXA7/kp29dbdloFLj/AC5R+0l+uHcqduDfLto+txmrAVkdWxyN3C/QFcCJJR2KIyJA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oTeo45/aUgzITw8brzz7Y4DcFOGc8ftEfip2l3vRWzRn9tv5pzXscdnA/QrzsdQf+878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3KdqTuPQm04nug4CzuFwTOuZDeHFTDr8w3JtTtydyHZ6Qho3NLlW+IXdypmeIhW4U7dl3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NLd9lis8QxnkKdnW4Cm2VzDS0Aprox6Wqbeq45OzlMM+A8PCmJMpfLHogYgUhkxOrS8F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VH5QQ8q+6m1NPceqIArZBB5VdkjFYoqwavlHTYUEDYtqCeYaGynY3dPI9QoKDozsf4IG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QDLOyCkWmk/SS0BWtCIjHNIqsG6OKREd7lWhGPRStipMil5ZJsEgqXzZWx6A6m9/dWRF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TMpiEbMyfVRkNBamP1qWFoaHtoijYCzjDaRhBI27qxeYZmkSvZvW5Z9PmRxOazYFraP0Q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kYW7N0mqComH8EvJ7+i13bJ2qt4eJs6EAY+bNq5Go6v5qxgeN+sQGpXQze8jOP8Alpc2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VQ2TvW+07Nfp6JgfEfS8NzMQBo/bif8A4Ef4rRj+I3THbujym/WMH+RXlej8UNO61HUX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6Hx/0dxFvkjHq6M/4K9F4z6NJV50IH9qx/NeJOB4FJunewVr9mzP61Xt+T4u6IxzGnOid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3UOi5vzOlxph6EgleHaQDaka9zHAtO9b13Vjqp+YSelj4l9C4m4CvxqhiCloR8L6L5yZis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33VcGgpMAudnxara3VsPX6qq3X8qMje1NIof2VANjymm/ROI9E087oI3KMts2VK8dk1A2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TXIIyEKUgb6oOAB9kEMm31UR4Ur99lGdwgjqxaYQKJJpTcDhVs0+Xiyu5phP8EGVjeJeh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EGv69o/xVxnUcGZ1RZuM89tMrT/ivhpxDXHcjdOjmmDx5ckgPs4qxWZXD7p8yMj5XtP4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Hq3VsTaHNy4wD+zI4LQh8beKYP6vrnUWgdvOJV7VjDrfj94Y/Q3iUdRx21i9Qt7qGzZ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wON7Ld6/4q654gxo4Or58uVFG7U1rwNj+AWFGQyRri0OAP3T3WorMcq9u/0c+vOjz8vo8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+xHK99I7r5G8K+No/DmbHl4fRMM5LBQe6R/4913uP8e8nb7R0SI7bmPII/gWrN6zke8u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f469MdRyemZjD/YLXf4haWP8AGnwxIakbnRH1dFY/gSsYlMPTDyo3Ddcl0f4j+G+sZkOL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GMdG4En8l2DmpjAgcN0whTuCjcNuFFR0mV6qWr23TSgicE3nlSO37ph5UDKTX+6k7qOR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ynkIIyFjdeHz4I9chn81tlZXWGB02ECDtO0oN/EjbGxjGCmgLVg4WbjDcHstSDhbZlch7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pKIkRCbeycgS5HxSP6UweoJXWndcl4t/32IXvpUnhYcf8QWsPgvKc79lja/5gvGouy9Y+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ZYAnZqruN15TEF4Oo9n0On9VmLsrLf4KCEK0wX2Xml6XL+Mdpcb3tZXT6p5+i1PGVGfG+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trvqvZocQ83UcSuij2SpBv8AJOC9T55AJVxsiOEfRAKBS0i+ERyigboajpRpFAzQf3ka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H2hb67KTlJAy3eiWo/uqRLlAzX6hLWE6uyOkIGmRo7pB7exRLQeyGj2RRD2+qWto7hLy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9rREU0nzezRZUeN8sFnk24pZDGsY4kWBz7padLB6eiAxCyVMFHEDWw2UtFAOyab2pOr1Q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AJfRIb8ikdkASKOyRRDUESgUDX1W6jbHqeLqrtGbYE0n48YLATdlBYYNkSEmikSgYQCK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A0DclEDZOCXZA2tkiE4oUgbR9UKKegUEZsHhNcaO6lJCjko/RFRyPBFI40Y3JCiAJkoC1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zs0epQKS5neQy65kPoPRX4mhrQAKA2pQ4kQiZ6uO5J7lWBsoC5CrCSjml8sbCyVGojJ7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U4EA1z3T3ZLg+gAR2KZhdsrXKXdQwy63UR+SmRJjAAWd0RyikqgVZ3RIABJoAI9tis/qG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7/JFhvS9LlixG5E7omMcAQC4AkfRZjnwt7tKy86TIyHhxbx2UDI5yaoqZa2t5rWkWKIS8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3HY09gn2qzKPyGXdbphgadj/ACVi/qlf5ois7FZ6A/gm/Y2+g/JW0t/VTC5lRdhtTThW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eG0BumF3yy3YRUbsM3sFr8pFrTum2Go1LMX7GQTsPyTHYXJ0rcLRWwSDL57qbYXu2c+c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vsuiMTTwEDCPRTZDXelzpxnjuU0xSDuuglZE29RVJkf2l9sFRevqmyFjWll6Zdv8kHeY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0gCuE12IKU2L3mGSR+ykHVy1bX2OvomHCF8fRTYvehkW3uP4IHyz2Wq7Dsfd/NRuwf7Km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Nx7BXocfFIt7h+aa7AvsVGcNzeLTbK74lYkwYn1poD0Crnp7STTtgj5UrByU2pvUpgiY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J2O8K2TKOQSmW/0WcNxKqYpB3TakHCt24chLX/ZRVXXIPVEZEreCVZLm92ofIRwFBE3M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ZW/tlHTGRuNkx0bCdgmBZj6tMB94/mpm9bnFW40Fn+QxD7OOxU2wuZbDOvyjufqp2eIng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cc9ih5DuxWdkLul1MfiMdwKU7fEMTj8wr8VxpikB5Q0SD6qduDfLumdbgNWTurDOq47v21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pwlkB2tTtwu96KzqEF7PCnZlwuGz27+682blSiqcU8Z0zT94qdpd70yOZhFah+anD2bU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HKdnWpm/tO/ArM6Urvh6WS2uU4NB4XncfiGYftuH4q0zxNKP2z+Snbld8O70D2RLRsuM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lbh8TtP3tJWdkruh1Gg0lovhYUfiSMkbD81O3r8DuP5qbZMw1jHvfJQ8vf0WdJ13Gjqy4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owNWkue0+7E2yZhrmPZMLFns8RdOcf94YPrsp29Xwn/cyYj/xBMSuVjR3pM8ukmZkD92ys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P+68EfVQQiM72ETH6qbWy+UNbT3Qe/YvAV+NUMTgK/HwvtviJx7KfAv7bEXeuygYreF/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pgrv3Ukn3vooX77hQF35JjtgiCSN02TYegQNSrZODabfdI7oI3Jh9LUhTSLKAAIO9VIW8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4KIhTFNrZBGTtuqHVb/R+UR2id/Iq85Z/WyG9E6g53AgeT/ylB8LS/RdL8NMHH6h426P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Gtew8OHouZk3K7L4QC/iH0ME0ftAP8Cu+k1L6WzPh34VnJ19HgF922FlTfCPwhJdYMrCf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8bphXLfb7ZeW5PwU8Myf1LsyLt/WWsXK+AvTnknH6rkM9A5gK9qITeE7lh4HkfAGSiYet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/ABWTlfArrkYP2fMw5T7kt/wX0ifogdwr3bGXyzP8G/FcY+XFgk/uTDf86WZk/C/xdj7v6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138ivrZAq92Vy+Xvh54S690/x30eTN6XlwxRz6nvdGdIAB78L6ZcBqNKY0RuAoyN1i99y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go3BYEdJpG26kITSEEOmgmaeaUxCa5uyyIqUcgJUyaRsioA2gfVEg+ieeUUDHC9li9ZF5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ttxWN1b/ALT6a3/zCf4JA6HFrZa0HAWRi7ub9FrwcLbMrUfCnaNlCwbKYDZEIi0QCiE4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v/tCK+zF1y5HxXZ6iwf2B/NS3Cw5L4huazwTO0gFzy1o/wCYLxyPgeq9g+I8OvwlbiQI3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H4x8u/K8HUez6HT+q1GOFZaFWj3ApWm8LzPS5bxjX2nF3/Zd/gszBbQdutfxUR9vxbHF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nCq1bUvZocQ8vUcSlGyKQSHsvU8AhFIJICOEkkggIBPASRDiB9UqQIJBJFAhfZFDcooFw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ZFKkjwQikPZHsgxoY3S0UE4A2gXCPCWyDtgSiKGV80jW9nOTptxSa35su72a3+aeRbwf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EfzRBI+iR9kCJugmWE6vThDhALCQCVbI1uEAKVI7Jad9kQ0j+KRRLaSrZA2k17TpNFOI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QgiaXPk0lXI20KvhRY7STrrnurNGkDdJvlI2nCwBYQ78IGi63S39E72QHPCACyOEkbpE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lAwoFSEJjhsgY6lXNgkDlKQua7kp8Qv5iN0UWtDGlzjQqyfQJ8DmF2t5APDQewTDH50+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assxGj1QStljrZ7fzUge091B9lb6BEYjfVQTOcBdqnM/zDfZDMYImgAmylpOgV2WLS60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DkcovIjAJF3skwasoVvsUctteWPUrDqsYrg11n0VrU08ELODSSNtgiVYthma5aGpo7/x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SKVUSuuw4j6FbiXOa4buZOIIS79rgD1KxoAZp2km3F25TZpDICXuJIHyhTdIGrKiHq4J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zRsLAQ/R7BZIWsG3QQkaAx30Xm3S9OIc63YUkFTkmka81VWmfaZBwAvTFoeaaTloE0ls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RSP2p2w0jZN0M7JXbRtVPtTifuhIZI7gq5g2yt+6V/kqoyW+icMhpO4TMG2Vjatkjwon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nsNG0ymJTWjzShMzL5RErexCuVwmBoKOfIbFGS4gV6qtPl6dVDdRwRa3CSc2eQ3sP+qZM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sRdm+v1V/S1jQGiu1JmptbUlqCB9Jdk3VfPKI2RB7IIWCUrQGtvdFC0rUCodkNDfRG0r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WeikSQQnGZ3Ca7EjrjdWOyVgc7ouZVDht9AmnBB7AK9siExC7pZjsAegUTun+g2Wzwlt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iOwCNqUZwj2W6W2d0dIPIBU2Qvdlz5w3jcWozjPHcroyxvom+U3igmyGu9LnTBKNqKH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3YTPsrN6FKbF7zn9Lx+ym77WF0Aw2HgIOwhe3Cmxe9DA39Clt+K234IJ4UEuG1vopsXv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aewV0Y4e/SwJ5wHeibZajUhneU2kDA21fdgvDTsVGcR43HCm2V3womEWh5NcHdXHQSDs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phd0KhidXsgY3hWi13NIUQNmi0wuVWnt4sJwkmHDipyPZDb1KYERyJ6qySonTTk8E/grQ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pTBlQdJL3aSmGUnkUVpBzCTYpH9VexargyyhKQbFj6KVuZONmTSj/iKvObEeCLTRDE4d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x/KzLlA9NSlZ4i6owjTkuJHFoPxWV8rQLUJxgDsApNI+jc+4MUbK8zhU8UbK7GvbD5iZ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+qqN4VvB/wB6i+pVVqPNlN5KVnVVIOcGndQMmNFvumgWlMbcLRi7oD2ukK2SdxsfwSPF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cBsmu2HqUCUMptx24UzjQ3UJPrygYUnIpjkEbxZpc58Qsv7D4I65kXRjxJK+paQP4ldH+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6zH03wDNhk/ruoPbE0ewIc4/wAK/FCHye772y7j4Mxl/wASOiNrcTF34BpXDndy9a/0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HJcPkw8Z8l13NNH8z+S76fiJlqX067kqNykcbtMPsuDJhCapKTTyoGFNKeUCEDKTDypCm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TXBBEd1G4KVw3TD3RUbh6JjuFMQmEKCMjZMIUrhso0EdAoO4pScJjlFRkbJp9KtSUeyj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3VX6Oo4BP75/ktgG1iddcI+oYLncB5vb2SB0WGfmB9lrwC6XH9I67jZXV5entsTx1YXYw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MFExShEOCdSARQJcj4pJ/SbR/YC6/suQ8T/9pf8ACFJWGJ1Q4PUMf9FZsgBlaH6LokA3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I/E2dFiNayFhaA1vF6Ra9O6r0EZXV8DqLXlr4muY4fvAheRdW1fpnP16i7z3jfnZxC8fU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jg+6Fcj4CqxN2ApW4xsvE9jlPGBrMx6/cP8ANZmFZa7futLxl/v0Hsw/zWdhD5He5Xu0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BEHb0Qb9ER9F6XgFIJBHsgSP0SSQH03SSRAQJJLujXogSSXblFAkfwQRN2gVfgkjXqki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2TJTTCfwUigy3aWfxQVYNzK/1dSmiFuJ9FHGNOO0HlSRim/VESAboub3CakUAFb2hYN1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2PZOArZAQEq9LSFoohUkAfa0keOEDdwgbrZO+qQKBhdQ4URIkposEp75WHYlLGYNbn8jg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wT7bfBR2vfYo6QEDSQmp2yFIAaKIOyVJrWUN+/qgJ3ISoXuiW7IUgRAQ0jsiUKKBaTVq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9zmjY2q8kmvkC0Dfvu3HCdq0NLqsDZo9SkAaa0cu7+gU2LGJHCQf1Y2YP8UVNhwljPm+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Ag0UnIEh9UuClW/Cis/qJt7FJWlpHsos4XkN9K2VySOmgj0XO7vpx4UGNcMlhbtZq1JlNL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tj2ToQXZkDa5cFJKKzJ+5DqWWjC2qTHjYqyGl1Hso5G0CorKyidRpVhsrk5Bd7qEi1uH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gi86EVy4LP024rY8NsB6hFqugb27qzwRy7doTJxUTj7KeuPRR5Q/UP8AovK9LkXw6gSV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0YPZdMsYZvl1sh5avGMWUPLHKZTCn5SMkWl1Ag+qu6BXG6aYhymTCkIgnBoAque6t+UE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sJPsl5f5K55QpERDurkwpCMJeUPwV3yxul5WyZMKPlDY0j5Z7lXRHtuj5abjCl5ZrYpF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0jEm6TbCnpdXJQAf6lXvLJACQj9k3SbYUw2T1sokPbySrrIrKfLDuPVN8myGaXyJea8K2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shAJnC9kvPd6Kfyr9k0xeyb07cI25FchH7SAOE4xeqaYR6K72e3A/aW16IjIbe5TPJ24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TjIZ6o/aWeqrCHvyl5BKu9O2tec0pwmb6hU/IKHkn1Kb07a75rTwUhKPVUfKcDyUSx4Gx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BS1DkELO0vH7SVvHBV3QmyWiHjunB4orMLpfVLXKBupug2y1AaQ1BpJcVnCeUDZRySyPF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ZGU1v3N3KFkMkzrk+Vvoq0X6skkW71VgZbvSlcm2V6GJkQ+UBPod1RGWfROGXY43UymJ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HcBQDL9QnfaQmVxKXymnsEx2MwnYfmm/aQnDIb3Q8mOxYyDso3YTSNgLU/nt9U4TsQzK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2+LC0fNae6Ikb6piFi0sd3T3duFG7Ad2/it7zGnvsmksreqTELvlzb8N+vSB+KaemzO3+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idlG8M/eaDymIN8uad0yccAfgVBLgZLQDoNrpg9pO26RIcNu6YO5LkXjJjaS5rmhRHKl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1Vg8p5JuhdLmpPncGsFk+ixMN1vMvvHH+6FdjVPGvSNldjXqeVO3hWMBpOXGb2F7Ku3h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UcQ0kkqo8lziffZWpxYoKu0W6vRQE7kfRTNAaE0xVv3T+3CBjhZSDaKIN1tyjWyCJ54A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TjZIJTSQHccoGu3ATSnOO4THEk0B9UCNUo3EKQtNcJhbSCvK+OGKSaZ4ZFG0uc5xoADuV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rZ4lccVx/R2LcUA9fV34r0347dR8X5UEnTendJysboYFyTs+Z2R9a+63259fRfPE0UjH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daZWEDG2V9Tf6Pnhw9H8ISdQyYtGX1FweCefKH3f5k/ivGfhL4Hn8Wdfi81jh03HcH5E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62jijgijhhYGRxgNa0CgAOy3eYrGIJJyaU8pq4oZ2Te6fSBCgYU0p5TSgaUwhSFNPsoq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UEblGVKUwhFR1aaeVKQmEbqCJ52ULjSkeCSm6LQRtfZ4RIs+yBbTk5psKKaQmvF7FSkJ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h9bAPU+nscaaXOP8FvjcWVg9aidL1fAa3tqP8EgHw/0KLC67k5zW3LPuXHfsu3gCy+nQ+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7rXhC3DMrLFKyifoo2KViIeEQLQHCcDsgR9lx3ib/ALVH90LsexXHeKB/tZtHlgtSVjlF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KHNd4k6mW1QncPyNL3aahFATwvn7qEgn6lmytNiSeR1+oLyQvF1PEPb0vMhELaFci2Cq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exyHjL/tCH10f4qhh/1R9bV7xmf9pwiv+7/xVHC/qvxXu0OIeXqOFoccI0k1EgFel4AC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k2luhvfZH0QFIpIoEkkkgXr2RHKSSAooJIDSSISRR7pBDZFQGt1RzTZDb52V0mlRl+fI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APRTsa0MHqoGtL5AB3KteWR33RDXN3rhAM25Kl8s+qBaQNuUEdJUnaXeiQa4nhA2kqTy0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lWycRR7pUmBGmPcBypSmSVp3q1RWcAdx3V2EBsYaq2NEXS2T8oWhtSBiRKeWmjumEAgh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RoGx2UAIpCkSK7oge5QDv6Ie3ZGkqVATCaKcbChfIA6ioGvmDrBbShY23FzvuhF/zyAB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o9XIAWF7vL/adu+v2R6LQY0NaABQGyixIfLbbjb3buPqVOiiigj7boAN90Uu9JFRWfl75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1MWbK0Oy2EkVYAHcrekx3Bq46nL0aXDEoxZsRa0ucDsB3Kc1sj8iZ0oqQu+YehWr03HH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mvWhaibGXZGW88mVxWctfKs1pA9lBktNfVaBZykyHUCSFMtYc5JA7USBsozE4cDZdHLj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tBIWoszNWLJ8hr9o/wWv4ZB/SMN8Wsmf+v47rovDkdZ8P1WrT4ZiPLsqtqhyx/R3+wVut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3/ReZ6GGItgl5SvNYNIRMYA91plluhN2h5ZWgWbppiBKqKHlnul5ZvdXxGl5fsgoeWUfK2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8v2QUBF6JGMg7hXhHRtExAlBnaCloOr2Wh5XoEfL9kFARn0R8sq+It0vK9kVQEfqEdHt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8keiZGfoR8v0CviEA7BEQ+ymRSjjOrZOnjOyvxQWUZ4NuEyYZDmElNLN1oGBNMPsmRQLP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BXIoFibo/NXzBXCBgNe6ZRQ0lDQK4V7yCgYDumTClo9kdPsrgh24S8g+iuTClp9kCweiu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wEyino9kNA22V3yDuUvJPomTCj5e/CBYr3kppgP/ANhXJhSMYQMY22V0wn0QMJ9EyYUd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mEpvldgFcphS8sVwkIx6bq4YSUBAbtMphUEfsj5W/CteU6+ETETSZMKnlikPKCueTvwj5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5VJCPb0Ku+Vul5Z7BMmFPyvzS8sq55RAS8u+xV3JtU9BTg09+FZ8ooeV9VdybYVDqB24Uc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10dbUquTGRGVYlJqouyn2RuR9VUlLXuBPKMzTrJTDde61ljAOA7puoi/mI/FEggpjlUVs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FqgHaHtc37wNq5kAfNVqieViXSr72xuArsap4/3RSuRr1PMsNVvA/wB6jVRqt4X+9R/V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6P5raApSlSimpruE8pp4QRtJtF1VXqlwQgeCQghcL23TJGbcn6qQlIC+eEENEpUOykcKK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smO91Ia7pjq5QMP3XA7tPYrkfFHw+8O+I26szBZFP2lgGh34+q6+k07FXMwMvw70PA8O9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sWPGPxcfUnuVfcLNlSHjblNIPopnIiIQIT6tClAykE4jfhCkDHBMI2UpTSEVGmlSEJpC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8ppCKYQmO2aPVSFMI2QMreqKbW6l53TCLHuoInBMIUpCaQggeL4SAFKUhDSoIyExwUhCa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etQWBQYSFruAWXMD+mIj/YP80gb2KOFpRDYUs7F3AWlFwFthOwKVoUbVKOyAgJyQ4SQB3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Cx0fUgHO1HQCSV2YC4/xMAeqjb9kBSVhi+KMoxdCzXQOLZIsd7gfQ6SvDoGkRt22Xr3xL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rfvZDDCK9/wDovMzI12PgAgFrY3AjteorwdRPl9Dpo/xQMCsxKuznb1VmG9Q9F5Xpcf4y2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AMVn4YuM7nlaHjPfqzB6Rj+ZVDC/q69yvdocQ8vUeqyGnsUgHVyiERS9LwGgutOs+iKI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7IpBANQRsI+iQAQKwjYSoIaR6ICEa3TdA7oho9UBR3Qr3S37lA5LumgO9Uvns0Qin2jsog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Rv8pQSzU1hKz495HnuNlYmMjm0QAFDEw6SBRJJJQdP8Pugs6/1d+PPL5MEcZe+QdvQfj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9P6jLjmZrg0/K9vBCxcTLkxcZ0UbaLjbnDkqJ2RJq+7fvaIuPxwwu1SChxtytrH8IdQy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5DNOotikBcPqFy/2iUutzbC0cbr2dA3y8aZ8d7fKaI/EboLH6Fd9m83z2h96XRvaWlh9Ch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wRaXucCQRsNkM7rRlMEWMHxxx/M86yXPf6klamH4oMuTLJmxkhzHNBbtVivpaqKmP4X6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h4GoApzvCnWACfsMhoXs5p/xW/0rx1kYWJFA2KJzGirdHZPvytR/xInAaI8fG25Ji/6p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urte1hwMjU4WKbf8AJMm8OdYiaXP6ZmBvqIXH+S7t3xMyTv5UAPeo2oS/E3NIpjImj2Y3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Z1fPhZLRx80Lh/MLNzYHMcWuaQ8cgjcL1d3xMy2s+40CuzWrio8hnVfEjuo9QLfLdJ5jw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2P5cYB+8dyFN5Y7jdetw+KuhO0MlxInBoDBqjum/Wldi6j4TzXhjsDEBP7Whg/mER4s+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1n5TXqF70eneEZ2kfZMW/Vtf4KN/g3wzlNHkMjY4+jnN/wAVfBl4aIvmBFj2T/LHa167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l3y9qk5VZvw6xnPpr5gPZw/yVxBl5To9CloPqvXB8M8Z33cmZtc2QVHJ8MMYuFdTe0+ha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TaSE0tNL1SX4YANJb1MEV3YP81n5Xw6fDjukPUINLdyXAhTCvOHktFkWqc5a42FrTwaS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o8+6yxGHzuANtaefVQOhZpbqds48ewTsVnmv80g6R9y/5pSfrZPKHFW76eiuhoDQBtSi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IB34RQ7+6KKX4JHhJL6qCqBq6hED+8P5rr3MFbhctjRk9RhNWC4LsdFArz6s+Xq0uFLpE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QeR/ylU8RguarrzHD+K2uhQl3iKMj9mJ7v4LNw22Zdh/WO/mszPhqPZDJBZS0UKCvmNRu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4Z0zaCystvyrflj2IpZWbHsfVaiWZcvIP6VXbUuq8PM/p0dhcxpvNr+0ux8Pxj7a32aV0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2lWzh+ofsrgFqrm15LrXndlMDZIttPr2TXLbKJzd0K22UhGyFIGUlp9k+kapBHp3R0qQ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YbaOnZSAUjX5IIQOUdKkDU4CkEYZsjpUgajp3UVHoR0qQNR0lBHpCIbak0ogdiilG3hG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6ZP8AfqlBWcyuEzRurBG6Zp3tVEIYOCENFdlPSBCCu6OkNAGxVikKRFdzPQJFgrhTgAOF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FDy77KzSFb7IK/lpFlqxp2Q0oK5j9kDHvsrNIFu6CAMQ8sfmrGlDTuqIDGBwECwKxSa4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+WPRWJGg8padkRW8vfhHy1Y0paVRAY9rpLyxQ2VjQkWmt0Ffyx6JeUPRWNPolpQV/KHo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ZOLLQVPK342RbELVks9EdKCp5SBi9lcDEtP5Iii6Edwq2Rj2wgjZa7mKtO35SrEkudmx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9FtZI9FQlb7LcS5zDMkioGgq0gppWjM3lUZuCtM4ZsotpVQt+au6vvaCDQ3VZ7N74Ul0q+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+VTx+ArjF6njWGcK1h/7zF/eVVvCu4IvIj9lRq90EjykVlQPumnhPCY40qIzd+yDuK/F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jr1QJ099k8gkdkx3KBhJJ9EiNkSEeQghcN0ANP8ANSEbppQNPG3KZ9U9Ag80gY/Zp9gv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h9dz2Qdd6hGxs7w1nnEtA1Hsvsab+qf/AHSvhDxA4u63mk8mZ5/+orVOVh7P8D/FfifxF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rNkYMcTpJWSAG+w355K+hCF83f6MTb8T9Rcf2cYfxcvpNwtXUxE+CWZ1vq2D0TAdm9Vyo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j+LPAWPj+PPC2RXlde6fv2MwH81zP+kU7R8OJR+9kxA/na+VQ630s1rukiH3Zh5uLnw+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/ajcHD+CnpcD8CsOPG+GvTXsFPnL5Xn1Ooj+QC7+lLRicDkPH3jjp3gqLDf1KDJmGS5wb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VczjfG3wpN/WfboP78N/+0lc7/pQuqDoQA/ak/kF8/xuOrlWldzUQ+3PD3W8HxD0xnUO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4tLdxzsVou2K5b4UxMg+HnRAxobqxw80OSdyV1R3WZjEojITSpCE2t1AzsmkJ9IFBGWh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B9lBGRZTSpCLNprgoqIhRuG6lf2UbhugidusbJmazrMbXbamED62tpwXN9Qb5nX4KcBoG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5bb5WpH2WbifshaUXAW2FhqkamNTwgePRFIIoEVxviPfqx+gXZd6XGeITfV3gdgFLLDi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n3ZpDYRXDyRZ/JeZRuJa0dm8L0v4ul46Pgtb93zrcPwXnGOwFhce38187X9n0un9EkW6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OF53dxXjP/tkVx5Tf5lUsIAQ37q54z/7a44ib/Mqlh/1Iv1Xu0OIeTqfVar6/ikkN0a2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SRCBBFLf1SQJFLskgSKXokUCGwR5SSQFL6pJVugX0S+qI49EkURwgkkUDJqDbKjwmjy9Tg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0jvsp4xTABwgeNPZKgkigVBKq32SJGyW3HdEDQEqsUnBJANKGgWnhJEM0AnZDyQVIigi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mtcBQcQpSkECYZG8PNp4llH7YKYiglZkysNtO/qCtHF6/1GAgMy52gDjWskbJFB08PjLq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72glWGeN89l6fKv3af81yCSDqpPGvUHE7xi+fkVU+Leoa7Epb9AFz6Vb0g3z4w6qG03Lk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+Kep5MRifmTljhTgSNwsfSAhSBmRkHyXMYDfYnsqbv1cVNFu/wAVbmcGNJ2tVsdhleX3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BRNuPJPcqxrb3ICJZQ2ASLARVBAtQJ2KIIKGhvYUl5YQOP4I8pugI+X6EopJJaSL3KGk9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O6jCwbm6XXlu265Dogrq8d77rtXN2teXW5evR9UnhqG+sZLv3cZ5v04WH09vyuA/fP810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SO2I7+JC5zpIuG9/vH+axPq1HtK09o4pRObStOaonNoFYdFGYbFZOaPlPqtqfgrHzW8rV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5vqXLsugNrL4/ZK5OGvt7B6uXZdAb/Snf3V1vwxXlu1twqnUCG47iTQ7lXapqyOvPDumTG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us8K5zIP/Eb+acJ4iNpGfmuPLZRsSU4ea3ayF37Tj3HYNkje4ASM390g5hGz2/muQEkw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xdO3PsnbN8OtDhdWPzUgr2K49s2QDsSE4ZOSOHkKduTfDrgLoohv0XIjNyhy9ye3qOS39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fDrK3Tq5IGy5QdUyB+0VP+m8gRNYBQG59ypsk3Q6Kt04jdc03rMw7J463INy1TZK7odG3d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zx+wPySHXz3bf4KbJXdDow3dEBYLOvsv5gpB1+GgmySLQ2qpEC1kDr2MeSnt65iEfeU2y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8qOT7/8AFZ8fXcXT95H9LYzv2x+JU2yZhacm1YVcdQxyaEjU4ZkJP3wmJXMJqpNpN+0w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DxauEOIoppH0R81jjs4IWDwQoBW6QCcK9QltSBpbvwjSc2iOUu9BVDCEqTzulpKKjpCl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lEREJEKWtkq7IISE1wU9CionhBERaVJ1JUiGUjSfSQbuqGUjSe0D8UQFBHXojSeeeEqs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pBu6BlJUpA2uSlWyBmn1Srf2UulLSgicKCqzC7V14oKrMO6rLJyBuVTkaCtDJG5vlUXh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1nTDYrTyQs2ccrpDCk0WaTzjB9WEmj5uVfgGwsI1E4faWP8AdCuMVKDhXWDdep5E7Fcw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k1Xunb5I+hVGokl3QUUjsg7dpI5ScLQtAwjb6od05xF/RMKBvpSTt/dEivxUbrG/NIA4oN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ZA13tymnhPKaRaBmzQ5zjTQLJXy14g+IPio9c6hldL6xNDEZ3iOHYsDAaFA/mvorx11D9E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peyBwYf7R2H818lFu2n0XXTrnlJl7P8ABXxv4j8WTdRh6y6GTGxob81selxcexrb+C+be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b/8Aeu3/ABX1P8C+js6d4Hzs0No5j3kH1a0V/O18qdV36hke8rv5qYxZqHX/AAx8cnwP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WZoxHWvTW69Mw/wDSAkyM3Hif0WKKF8jWveZyS0E7nheY+COgN6z4X8USCPVPiY7Zoz9C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6Xb2raIlX1P8A6RM7JvhnFLEdUcuTE5pHcEEr5YDqeva/FXX29b+APTNbrmx8tkD/APhB3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/FZp4kfTfwx+IvhjovgPpeD1DqTYsqCMh7NJJBLif8V2/hzx94e8R9R+w9KzRLkaS/SWk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Hxj4db03wr4a6rA3S3NgPmH1dz/msrwP1uToXifp/UGE1DKC8A8t4I/JLVyPYv8ASiPy9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JeAsPzL3P/SWyW5Q6DNG4Fj43PH40vC2clXSV9n/DRmnwD0L/APdI/wCS6MrB+HTdPgT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+S3zyuduUMKaRaeQm1SyGIUn16pUgjrZNcdqUhCjdyoG1vumnupN00hQQuCjeKU5CY8co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Of1ltX92jXouneNliuA/Tbia+Vl2g6HEFNFLTi4Wdi7gHstKJaYlO1SBRtUjVQ9FJIIE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eYuvsf4Lt/quH6+zX1WcEkA1/JSy1cB8ReqQ5HRY44gXF8oaHVxW64bpr6yoQfuiRpP5r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6XKZHgRWwx+vuuK6cfMkZpNB1AL5uv7Pp6HouEXM+uNRpWsdtqq0VIQeQaKvYzdl53Zw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txG0fzVTCH6keptXPGYrr0n9xqqYQPkjfZe/Q4h5Op4WQE4CxfokEhwvS8MkiON0Ddjb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AboFSP4pUkgFBOQR/BAu6KCKBBJJFAt0kkggSPZJBxGkoqu8a52AdtyrIVeAapXO7cKw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6JJpRFbIHIJH6pfyQEIpoRQFJBFAUkEQiEkkkgPdJAooEEUEgiil3SSQJAmgSU5U8qXcR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5MugH5B97/JXWtDWgADhRwRCJgrnupfqgZqp+nunJULtKkUkUuEhygKHISSQLsieyB+qR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L6xGPQrtnjZcZ4dBd1hle67ctXk1uXq0fVJ0Q+WOtPJNNxR/NYXR2/wBHZdrf6XQxOuXt/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nSAPskZ33Czb1huvtK25u6heFac1Qv5XN0UcgbFYucNit3IGyxc8UHfRbqzLm4LPUY/7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TJf7q4vDF9Tj37rufD4/WSmu3K6X4Yo2Xt1NpZPWImtw9IAqxwtkDZZfW2/qARxa515hu3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Twm/Z2qxd2SoZXkmo+fVe185WlhbYDRZThigAXVq1HGGi+T6p1KplWGM2qpI4wrhWgEq9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pHGFbq6QO6VD8EMyo/ZQfqgcQXY2V8jdLSpg3SzxiN7hD7IPRaOkJafVMQu+WYcT2QGHa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yYg3yyTgn2QOE7uFr+WhoTELvlj/AGLnmwmnE2Wz5ZB5tLQbTC9yWJ9jPYFNOI7tdrdL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7ksL7M+q3Q+zvHc/mt3SL3CXlt9AmF7ksMRSDgu/NIec3iR/5rbMbCd2ikPKj9AptO7LGD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oibKbxI4rYMcVfdCjeyNo4FptXusxuVlt/bKeM7MHL7VvyfMNNFKRmExo33KmyF7yi3q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8oFXPscdcJn2Jl0LU7cL3kA61k2bHCeOtz923+KlOC073Sb9gG5sKduDuh+nZL3YVIOu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um/o/wDEp24XuwsDrgB3YU8ddjJHykKmcA+yjdgHuE7cL3YabetxH71o/peBx3JCyjgPH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+Ap24XuQ2W9Txzy/+CeOoQEfeWCcJ/oUBiPHYqdo7kOhbmwfvBSDLh51hcwcaQE7Ep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Oo+0xHiQJwyIj+2FyhZKDy5L9cD94qds3utbKzs4JzXs7OC5DXNeziUTLOBs9Ttyb3Xh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gMucAU7dO+3T8lxJ+qduV3Q68VfKJ3HK5FvUphv835p46rMBduCmyTdDq6AHKLd9yVyz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61IPcJsk3Q6Z/Co5Dh5gbe6xj1l1cklDDnkysncnV/IJtmDMSuZXNqjKPRaOQ3b+CpSDY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tlm5I2v+K1coBZuQNtuFtlUDa3VyAfKPVRAClbgZVXug+yoPuhXI1Tg+6FcjXreRM1Xe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1XMA/0j8FRqpJre6coppTW3ynppsIE4AjdRltccJxKTtwgiJ3TSN0/vuEx3dALQ4S7ocu9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sJx5SH1QeUf6QHVBB4fwemscQ/Jn8yQf2GD/EkfkvBQHaqqzyvsvJxoMlpbkQQyg7frGB3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8MZOVHkO6VHHMxwf+qcWgkG9wNl1peKxhJha6L00dF8E42CaBgw/nr97Tbv4kr4d6iw/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fmvuHxz1SPpHhHquZKa0wOYz3c4UB/FfF3W8ZzYo3bWPvfUqUjNstR4ev/6MmLHlnxJFM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5p4INrxLrmBJ03q2XhyipIJXRn8DS+gv9FrCdFhdYyy06ZHMYD61/wDxW94m+CnS+vdf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OTJ5hjZGCGn6rUzEWMvmSPrGRH4el6SD/RpJhMR7gV/ksxgtwXsXxg+F3T/BfQMXPwsy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7QABpJvb6Lx+MfPulcTPhX0P4o6MOof6PfR5WsuXGgjlaa4Hf+a+dWktcvsbwngjqHwb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ukD1JbsvnNvwu8VyzEN6ROBf3jQCnzIp+LPEP6Z8P9EgleXT4kbo3X9dlyke9rb8U+GO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wmCSRuprSbsLFi5VpGJH2x4DYW+CuiB33hiR3+S2iFleCQW+EOjh3P2WO/yWu4ei425E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MCKQ2SCBrgo3DcKVyYQgZSa4UpE13HuoIuyaQpSExRUTm7EUuV6hkiDrEzTWosa0D1JN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4rjyZPGOE3GBLQ5us+ndB6NinYALSiWTgElovla0XqtMSst4UjeVE1St5VDwigjygHdcX1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sLtaXF9Z/7Yl+oUstXnfxhw2zwYT3kaY2klvrZAXB9LjHnxNBDQXAX6br0r4vxf7JwpA27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/gvN4hpf6EL5uv7Pp9P6LP8A37/7xV/GHCoRA6lp4zbHuvO7PPPGe/iCeuA1o/gqmG4i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/wDjFkj2b/JVsX+pavoaHEPJ1PCyHm9wnB3sUwJwXoeI7ULqijqA5TQnBEHUEA4eqVb8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1CbQS0j0QOCSGlKh7oHJIaR6o/igNJbWhRPdKigPsiAm0UaKA7pkhoFO+b2UEpLvl4JQ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pExltFAJ9+oQGtkeE2xXCWoeiAo9k29gjYQFJLukPqgKSVonhAEkrAS/mgQR7pAboDfd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JDuigKQQSQG0bTUHuDW7oGTyhjDvuo8aIi5H/fd/BMiBml1n7g491bQIJJeySKKCKCA1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SSR53QJLnlJAmgiwveFwT1lv0K7Xc3tS43wmCerF1baSuykIA3Xj1vZ7NH1TdKH+y/EL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KxulCsSMf2QtfozgeheIjQr5B/NZXTflxI9q+UKW9YapzK4RtwoXhSFwJ2KjdwuToqTj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yOFidR2Y5bqxLA6fEXZ7H18oJXb9BH9ae+y5Tpbfnb9V1/QmnTOfYLd5SkNcDZZHiD5cU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33WN4jbqx2t7at1intC39Zc7qdJs0UPVSsj0jZJoAFDYJ3Ze980uyHdOpBAQNkkhwkgV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rtAgj+CCSBI9kEeUC37cJAJJIFW+yQO+6Q2SCBEIoBK0CoJaUt0UA0hItH4IFwHKjc579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tBpu5TGwuduRQ9CpI4w3c7n3UhNIGNjoJ2ggJyVgccIGaSjXsnJIGG/RLe6pSUggj4PC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gjS7qTSEA0BA1I0UQzdLR7oG0AlQo7J2kpUb4QNEY9BSWhnFJ3zVwhVG0MmOibsaRMLS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KGURgb6BD7Mx3IA/BT7JbeyGZVjhx1uAmjBjI4CtWjYvlDdKicBnomHp7b9FfMu9AWU3S5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WZLhNFaU04FNJK2Wsa1pob+qinA8oqYai0uddEGkrX6BEAHPpZslWaC2OiConH2XK/D0V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nIKtXMh1qpJ91c4blmZXPKzpxt7LRyPvFZ8/C2wa1tNtWYBs1QMvSL4ViHkboPseDgK3E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et5E7Vawf94H0VUK1gf7y36KjVbwigOESoEQmuG3KOoboP42RTLHflE7N+ibve9J3qgi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TTsEAI35Qre0jya5SHogA3JKB5RGyaUDTIQSNqQLxRc4gACyTsAsTxV4ix/DuIcifFzMj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93cBeEeNviT1XxG1+NEPsOARvDGfmeP7Tv8FqtZsL/wAZPGjOu5rel9Nk1dOxX26Rp2mk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HKi8qMW9xACuRwvmnDI2ue97qa0C7Povavhj8MnYs0XVfEUYEjadDinsf3nf5L0eKQy67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vBeHiyt05Eg86QVRBPYrrynO3TV5rTmctPGv9KE//gX0xvc5wP8A9Dv818xsHzL6a/0o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+2/8A6Dl8zsFO3XXRa+H2r8OG6fAPQgOBiMA/JdF3WJ4BaGeCehtHAxIq/wCULbOy5W5ll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8S9PaeRjE/8A1LxiLZ2y9k/0mz/+FuCD/wDqv/6RXjkf3x9V002n3B4SaW+FulA8jGZf/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GhXhzpo7/AGdn8gr53XK3IYeE1OAICBWQ0pVSJSQMITHbKQ7BMO9IG8pEJ/BJTSoIym0n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uOyB5ni6Zm9MY11rsnBcbkOaPGJaXAFzOPWlFdRhcClrRCuFmYnAWpFwFqGJWG8KVqia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4TQnoAuK65t1ib8F23dcT4hBd1OYA7kBZtw1Xlz/jySDJ8HdQDXNfoZqsG6IIXkUVki+V0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4ayMSV75H5eQ4ucTexOr/Bc9DGDED7BfO6if8n0enjFUsI+ZamMNvdZsA+Za2MNqXnd3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L9tP8gq+J/UtVjxcAPEWZ9W/wAgoMX+pavoaHEPH1PCccopNCcvQ8ZcIoAJw4RCSSRQ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kkgSKSSBIgJd0vqgICNIBFAiABsqoGqYV2Fqy4000oYBZc7uSgm4SSSPKApdikkgQpL8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VRRS7IBQSDQiEUA0hLSkigFGuSgAb5Tke/CAG/ZCinJIGjV6BI36J3dJA2yBwlqPonoF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W5naeG91Nkv0tr9o7D6pY8WhvzbuPKCRmlrABwE6wlSWyBA/RKx2SIG2yVBFJFKghW6B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EqQH68oFEj3QIPYoBeyH7KNGkCDSK1vCP/aLz6NK6XKl2oLmfCX+9zf3F0Mgu149b2e3Q9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PiCT/wAwD/6SqWL8uGz2aP5LV6O0f/D/AK1ITV5Ff/SsmLbDaP7ICl+IWnMgx9u3Kn5A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d07bcrk6KuQPl7LC6ltG/wCi6DIFBYHVNo3rdWZUOljZq63oAOib6hcr0sW1q67oH9RM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Y2Cx/EJqJlDutvRTVheIvuxb91NP2hNT1lhjco/RIJBe584vcoHlFAoHDhJAdkUCSS7FJ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RDukgKQFlJJAkvokggKQSS5HsgXZLukkgSSSa54YN0Djtyo3SdmblCnybu2apGtDW7BBG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pRxSSSA90juh3SQH0SsbJJBAQd/ZKt9kO1JDlAbSQ7pICkglaBWj3Q2pLugN0glY7JWgV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QSG6VEfVAkTvyh9EHOA5QLugaA3TS+7DNym6ST85oeiAueCabuSiIzW/Ke1rWigEbKBg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ea7JNNoBvwosjaMqbuosojyzsiwwZOTa2+jNrHcfVYrwt7pIrFJ7LjqcPVQzIHzKpLwrm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907LnDcszK5VCbc7q9kclUn7laZPBuMCk+H7yAHyoxbOUiVl9jwcBXI1Tg42VyPle14kw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VQrOIamCo1QnJjTYTuygR3UEsAMglbYkG3Jr8lOgeEVEeLKII/FE7od9kEb+btJu/KT+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zaPskE4u1BRmwUCTeUXHZNvfYICSC0hwDm9wRa43xN8Ougdea9/2YYmUeJYRQv3bwV2I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JmOByHg/wD0jwxpmiYcrPHORKNx/dHZdaTZ3SPuhfKTMzyAUETwmlZHD/FfwVN436Vh4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eUyW8E3baXj2T8BuvRk+Rl4cg/vEL6YQK3W814XLN6Fhu6d0Lp+HJRfBAyNxB7gAFXU4i0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j5l/0lzfjTFHpij+ZXkWOLmYDwXBfZPi/wCH/QvFeY3K6rHP57WaA6OTTsuWf8DfDBeH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8xpH/tXWlqxHlrL0foQroeAOP1LP5K0UIIm4+NFCyyyNoaL9AnFcZ8oYU1PKaVFNSRSp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OVBJG7Vbe6B9IkbIgIkIIiEK/JSFqFboInDuuNyodXi2N1XTTv+C7VwK5gsB8QTOdsWtpv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ZakQ2CzcJacWwVhmU4UjFGApWKh4TgmhOCBLi+umuqSnnhdoVxnWLPVpPchZtw1V5l8R+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V0bmSh5fRHalyEB+QUdl2nxUaWS4DNrOokhcVjCm0vm6/u+loekLuMPn3WtjjZZmI237rY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u8p8W/wD4w5o/tD+QUWKD5LLT/Fe/iPP/AL/+AQxSPIjv0X0dDh4up4TtCdSTSKTrC9Dx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U4AeqIbW6QR2rlE+yBtJdkUkCS7pJIEikkgSSSKAhLhDuiCgjmdTdkWNpoTJd3NArlTUgA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UC4S7JJVZQJJHskgSSXdJAgiUEUCSSSQJH1QtFAEUkggSSSKBJr3BrSSnFVXkzSaR90co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OwVlBooVVIoEigjtaKXHCRS7JFAkgkkgRR2QSQHa0kEkBSf91BBxppRWp4S2lyP7q6CS6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2QXbbClvyf1ZI3Xj1vZ7tH0a3THAfDbqYPfLP8lmsjJx2jfhWMUlnw+lFkeZmO+hToC1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TT5lDj42k6ncqZwFKN2U0E0CiJWv4XJ2VsncLn+rA+XJXoujyBsuc6xYhk+i1Xliyt0sf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trHkI7uXLdLHyt+i6/oTf6ITXLlq6VaNfKue8R8xfiukI2XNeI68yMfVTS9k1fSWL9Ed+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OCvRA8opIFZqikfdFJAEkUkASRSpAkilWyFIEj9EqQAN8oCEkBdoWRugfwgSKURe47AI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ReKYNu5RawDfk+qLTWwGyPdAikeUrQvZAUkhz7pzwWOo7EIGooeqVoClvSFpXaA+qSAR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JWgSSQS2QIbFE+vdNHKKA9t0NuyW9oUiDZHCI3QtNcWjexaB4NcJpIAslNOp1hooepQ8s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J2bz6pBhJ+c2U8AeiSAigNuEiN7SQtAke6SVoCDYqkrpA0j9UBtQZW0RKmtV8w/qyD6It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0sf0GzyufK6XpwJwRyVw1OHqoq5APPdUZhsVpTjn0WfMOaXOG5ZORe6pO++AeFeyOSqR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YD5eE2P7ylA2Ucf9YQs1as+x4NmhXIlTg4Cuxr3vCmap8U/r2quFLjH+kNVGsw7H0TwV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K9kB7pHhQIJh2PuhJu0iyEAaaBdkBApAonAFSPKZ3QRsaW3Zv0SJBcnoFtm0UwhDupKpA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4CYHkkg8BTFqwvGPiLF8L9JGfnRyyRGRsWmMWbN/5KjZJDmoLziP4x+GXEB7c2M3/AOFa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zmysP9qEhXbI7k7LM8QdVb0XpGT1CTHmyI4G63MhALq7rDb8SfCT6B6zAwnjUCP8Fcb4s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/pnp745GljmulAsH6rMwPNMn/SB6Q2/I6Pmyf3ntb/mq+P8AH/HnzYIz0R0UD3hr5HTW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I+PMHG6d4q6jjdPkZLhsmd5T2OsFp35/FZOFi5OXLoxopJX+jBa3WuWsPvGJ7J4Y5YiHM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SIXIfB6fLl8BdPi6jFJHkwAxEP2JA4P5Lsy02sTGJZRkJtKQtIQLa5UEZTVLpJ7bJeWf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9VZERREJKGVYtNJaSrggTxALqlVZ+goiNx4BWk2EDsniMIZZghd+6U4QE9loPoNtGJur5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1ofZDZWqWDsloCYMsv7JtuuOlc39PZNkCnaRf0C9Bc3ZeX5pH+s8hLqByDf/ACrMrDqc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OxOFpRIymapWqJqlaqHhO+ianAIEVx3Vh/td34LseVyPVhfWK+izbhqrzf4sOH2zBaNyA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5K7j4qRy/b8SUt/VU4X7ricf77qXzdf3l9PQ9IaGGPmWvCPlFrLxRvstiFvy8Lzuzx/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7f95/gEMb+pZ9EvE5/wDwgz+36w/yRxx+pZ9F9LR4eLqeEwRSCJ9l3eMkkkaQChadp32t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e5SHPCKAaf7RRo+tpdkUARSRCACyUd0kUDd0SSAnIH7qKgH9YO9KUE+ijg+853vsp+UDQ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CV+qKSAWPVGxfKKVWiBfqUiRdJUEdIQBIcpaQjpBQLZLdANCNID9UBulXukBSApIUeyF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tNkfQI7oFNJVNbu4p0LPLbXfuo42m9RFlTWdtkBSStJAkUkEUUkkkCSSSQJLgpJIF3SS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TlHIaaUVf6HHLMJBF2q16L0Hofn4xM4+UCtz3XFeDqbHkuNci120fVh9hkGPIYxEC5xH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y9VYnZ4DqOK3H8JwQtprTmOFfiFB4gwo2YzWxW2u4K1/0a7K8M9PDnOIt2Q83vZ3XJt6o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kC1bx4Z0/MqjSRGNRsowSG9yg4WEcaMudVLzPWuvdbBawOsioHroXMpm65/rn+7v+q1V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n2XZ9BH9AB/tFcf09o0gey7PoI/2cz+8Vb8JVfI+Vcv4j2nj/ABXVuGy5TxL/ALyz6Jo+z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pJJe588kkkuyBJJJIEkkkUCSSRQBJJEIAkjxzwo3OJNN49UDnPDRZUduk4FNREfd25Ug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E/6IcJd0CSoI/VLhAKCVIpBBP0+ZmNlNmkYJAyyGn1rZQSOdJI57jbnGykkAgaWknZIgh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Bov02ST9q2KVoGH6JA/gnFIj0QC6SG4KVCkqQLtukgR2S0+hQLuje6bp91G51cGygm2H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17judk5ra7bohW53AoIhgG5FlGz6JWTyEDj+SV778IXuQldoCglv6pIFwEkkkCSKVpHnjZ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x+iF0gKrZuzFZVXOvSElqvLMPIXVdPFYTaFLl6+doXWYdjBYCN6XDUeqinkt3VCZtArR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CucNSw5xRNKm0ESrQyRTiqcA/X/itTwzHKcM2ulXaP15WgashU6/pBWKNW4fYcPCuR8Kl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HiTAJ+P/ALzH+KYE+H/eo9+xVRqNTweLUQTrpBIClaZaVqBOQv8ANI7hNvugJKZYRBtJ2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tH1RSLtgUi4FDtSQFIEvM/8ASBdp8DR785bL/Jy9L4K8w/0hTXgvFArfLb/7XLVeUfOT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Quq9YZK7peHPkiKg/wAthdV/RZT3HV2X0H/o3CvDvV3g85TRt/cC9dp2xliHiHU/CXXm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1hcCuZn6F1KE3Lg5Da7mMhfeYkdfJUbw2TZ7GuHuLXn7meYdIfAs+DkN+/FINu7SmQ/a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6tJBX3pJ0zp8oPmYGI6+dUTd/wCCpy+GehTX5nR8B18/qWpvhcviiDxH13HP6jqudHX7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8f8AiyA/J4g6jX9qUn+a+tcnwF4WnvzOiYe/OllLLm+Evg2ey7pYbf7jyE3Vky+b8f4q+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jx/bjY7+YWvh/GzxfDWuXDnr/wASAb/lS9qn+CPg6U22DKjP9mVUZvgN4ZIPkZOZGfq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Fmf408N5XUeqMxo5YsowBsDC0UGtN7k/vLvtPsud8AeEMTwV0WXp2DPJPHJMZy6QAGyAP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Z8IZoSDfRO70iOVAKqk8bhBEIFSSKQQNfHrAFgDupGtDWgBIJ21IAm0npdkDSNl5D1IF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05DfTYL188LyzrBa7rYa6tQneQsysOkw92tWlFwFnYg2BWjHwERMFK3hRjspAqJLRCFIj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7/bB/BdgVxnVD/tdxA3BCzZqrgvinI58mAyqjOp34riIWgEruPiVK2R+FitFy25/Hbhch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uv7y+noekLWI1a+ONgqeHjurdp9lr4+NI6qaVww7PDvE+/iDqB7ecVJjj9Uz6KPxLv17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1LjkeU3fel9HR4eLqUoCICLXNvchO1A8ELu8ZgCNJ7QLR0hAxKk4BGt0QxJOrdA1QQLsl2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jeyAohNCcECKZMaYpKUU++lvYlFGEaWUnjbugERtaBIhBOpEBIbpJcC0CS7pIoB9EUkk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yApIIoCOUAkigSSSVoE4gDdVmjzZCT90fxRneSQxv3ipY2aG0gNDsEUUPRAkv5o2EByi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gSWyRRQCkkgigHZKtuUUhfdA1JEpd0AUbx8pUppNk+4UVseGyW4k3uQtYuEXT8pra3YT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fp3OoBbc/T3R9Ky5HiraAPzXlvEzZ66TEUdzC7yfDGOHbOOONvwXlPToiW+YQCATVr2D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nDaPFFNPrpXGdD6P5vTGyabaQSulq5hx07RE5ljQRGQDYLQhxms3CmgxtBJ7KV7aC8kvb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rrn9QfcrpsnYFcz1v+q/FaryzbgunNtv4LtOhtH6Pi+pP8Vx/Th8p+i7XojD+j4T2o/z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suQ8S/wC+NHsuzc1cb4m3zB7BXR9mNb0Y/dBFJe14APCSKCBDikUuySBFBFJAu6SSa5wA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NJu7zVUE5rQ33KBoaXff/ACUgAGw2SSQJJLukgBtFJJQJI7Jbd0vRAkkkUARBpBJAUEUE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JJJIF/NBE0OUwu2+UWgdY7prpADQ3PsjputZR0gbAIIwHP8AYeic1oaeN06ku9oESkkU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7hJIhIj0QLukaNooIEAkl2RUAAS9keySoCOyXZJAj9FTzuKpXfqqWf7qS1XlSA/WsB9V1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y5OMEzNv1XXM2xmDvS8+o9VFSbmlXkiJaTa0BHqdZUWc4MhIA39ViGpcxmM0k2VQxxU/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azcc/rfxWrcMxy0CQHkqrX689t1I4/NaiJ/XWudOW7cPsKDgK7HwqcHAVyOvxX0XhTNT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jhFn+8M+hVRpMOyNqMH5dyng7IH2ldJt7oXsoHcg+iBO5QJNbJpJvdAb+ZJ3CBIKV7IE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vUb4R1eyBB44OxRJTdtVkIk3wiiOV5Z/pEOaPCeAy6LssEfg0r1Ecrxv/AEjsofZejYjX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2A/xWq8wkvBzROw2919C/6N4I8L9WJ75YI/5AvnpvOw27lfRf+jxC5nhDPl48zMJH0DQF6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SglaFnZeVs7slxykdxRQBCgRASo2KS5O6J2QEJIA+qQKBd0kCOEu+6BEUOUuyRO6X8kB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EAigdaSA5TrQK0r3SQtATwvIsyIO8YzOLthI6gfRetuOy8mk1T+KMkxtoRzFrnXakrDr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+L2WjH7qIlapWpjQnhUSBOCaiECO64/N+brLvquxPBXGZR/2w4/2lmzVXK+KMeObxJjB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PhwI3Zrho2B9Fqdbt3ixrSSQ3H/LdOwxWZIO7qpfP1faX0dL1hPi9MiDgdP8Fqw4UbGO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3Y9Crxb+qf/dK5Or5H8Qu1daz3Hjz3/zV2LpWb5TCyF52B47Kl1vfq+d/67/5lenYDax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vpdPWJh4ustjDz5/Ts1vMEn/ACphx8loFxSD6tK9OYEHj5twPxXp7cPDvl5hco2LHj8C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LmY0kDQ3f2ULsWBzwHwscPdoTtwb3nIkf3SMzgQCdl6HL0zEfzjRfkondC6e4EnHbfoCQp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YsboGY9zZXbS+HunlzdMTxfNOTf9U8B29zN+jlO2b4cT57jwAnCb811PUfDWNjRl0Ush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7wwMuDzRPoN1Wnb+anblrPjLBEvqE7zF0p8Hzb6MqP8WlRHwfmmy2WA/VxH+CnblN0MASC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hXqcYNNjcPZ6rSdB6nGSPsr3D1aQVNkrmFTzQB3UPmXLZOyuv6Vnt2OJN/ylUZMHODt8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XMLDXtI9kQR6qCLFyRs+CYf8BpOdDK11FjwfoVMSZTWjY7KtTwdwfyQLnA90wLdoE+iqh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7KYFm0rUFuCDpHAeqYFlC1WZK596eyc10nJFJgWLSVZ0rhdt7pCc9wmBZSCrie+ycJfl4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n6Ru1yP2hvoUE/ZRyyaW7bH1TPtDa4NqPVreC/YDsgkhZ+27kqZMD21ynBwrlAQkgHD1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kiikhYSO4QGku6SSBcpJIBAQgUkkCSSSQJB/3SCiOFHI/wCYN5tFeg/DvFbLiEkXcoH8F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oztIrVI0H81gfDGM/Yo7/amv+C7rxdFq6MAOTK0fxXOOZbtPiE3iEafDc1WCIRV/RUeg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lEn8lpeKtugTjn9WFW6WNPhVg/8AJVlmHHllKCVvKuvbtarSjYrwzy+hHDLy+4K5frf9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LHK5jrfDB6uC1VLLHTR8u67jora6dBfp/iuL6eP1Ztdz0lunp2OP7Ktyqw5q4nxMf9oEe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4n36m4Degroeznr+rJI3SSPO1pcr3PACSSKBJUkjaAUl9UHPA43KaQXHfhAif3Umx2LP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NpGinFL6oAkiggSXdEJdkDUUkkCSS2rdFAEuOEkq9VAq3SSruCkN7QJJLe9kqKAI7Jpc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yQAmknskG1yEQECDO7iSUexpLlJMAJIpdu6oXqEAPVFL6ogJInZBAEUuDSXZAkuEkvZA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JJHcoFSKFVukXC0Brukmg2UtO9k2gRd2HKpZhJdur1AcKjmffUlqnKtCLyWLrgaiZ32XJ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rrX0Gt+gXn1HqoRFDYLP6kSGc8rRBFdlm9T3bXZYq1LnMzcFZ8H9ZdbLRzBTXKjC2nX6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HEakP2rKc6tV1tSVLlXlueH2FDwrkapw8BXI19F4E3ZBn+8t+iKaz/e2f3SqNAcJ1qNpN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9jsleyajeyAF1HdInbukUCaCAXunE+iaN/qkgV2iSm3vwiDY3QG0u3ugaQJ5QOFr5i+NH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hdqgxR5Dd9rHJ/Nes/Fnx3D4Z6Y/BwpGv6tkNoAH+paf2j7+gXzTK90j3OJJcdySeT6r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YNxYK+r/AIVdK/RHgTpsRFPlaZn36u3/AMl88fDXw5J4j8T4mNpJgY4STO7Bo3/ivrFr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xgDQB2AW9W3wlRO3dLugfqkCvO2dyN0ro7hDum3SgkJBPCF9imXXoiSgfseEvpumar3S1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ANj1TSUyKwXX6oJqS7JmpLUgeiEzUlq4CCS0gUzVZRDt0D7RB3TA7ZEFA4m0CbQtKwgJ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J3UupeXu7z3az7r0pzvlI9l5t0rF+z5GbITbp53PI9BdLMrDo8UbBaEXCoYv3QtCPgIiZ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VQ8I9kAigRXGZW3VX/312h+6VxOeCepSVzq2WbNVc11ffxXK5p5haCpcKxncWaVbLa7/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eW3hWYJBFmAjk7L5+p7S+jp+sOixGgXfKtO/q3gDsVUxXagrj/6iQ/2T/JcnSHyD1c31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9xXqWK2oMXfbyh/ILy3q2/VMz/13/wDuK9Pwy77Pjam0dI/kvqdLw8PW/C6zhJwTWuIHF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Bh5QoFwKUjwDt6JN0ggk9kB5T2jbf0TDpLxvspCAQEDHAh4UzSQN/VRPI1t+ic0oKXWT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0E/0AVzZTOsn+ikDnf8Akj0E/wBABPqVPl0/9GsDsnM5pQNIHJAUjHA7hVzTmgQiTuo9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ACjZvereylK5KIWaKCYRNHZIRRkm2A/gpBxui01wggkghJFwsP1ATXYGK4fNjRH/AIQr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We/pGC7nGhv+6Ew+H+muvVjR7ey1ALKcW00ouZYbfDnSpGanQUT6EqvN4U6W9ppkgPan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BJlPdYuh2TBmXNDwfgtaA0yt/47UcnhCAEVLKL25C63T6pjh849LUxBulyb/BHdmW4fVoK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Zg//ADf/AFXdhoHCOmgE2wu6Xnj/AAblA/Jkxu+rCE0eE85riNcJ+tj/AAXo3zdiEH6hv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l5w7wln81D/zH/JVpPDHUN/kZ+D16fI95YqpGu9W6bIN8vMm+F+qAm4gfSpAp2+Geo6f9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+a9KjaHchSaGfutJU7cHcl5dJ0HqMZFYshB5qjSif0zMZerGmH/AV6vpj/wDDam+Wwg02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XkjsOZu7opB9WlRmNw3o/ivX/ACmuoEkeyJx43A2fzCnahe48eII5SN3/ANV62OnY0gcX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qF3Q8B7fmxoTf/lhTtHceUtJNVunkkeq9SPQOnhoAxYK/uAKB3hvp7374kX8QnaXuQ8z1H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o7vCuCXHTjtb6FshUT/COH2Eg/41O1K9yHn2o1aGs32XbSeE4Nelj5R+RUT/AAfA35xL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cm+HINdaV+q6qbweQ4tZkO9rYqz/AAhlE/JOyvcFO3K74c9qpEO2vlbTvCmcCRqid/xU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Ba2hyQ5TZJuhkyTWaaiwgAbcq5H0HqBGqPHc5n721psvTM1g3xZf+VZmstRMPU/hwz/Z+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z8UO/oEAG/65u3quE8LZLukeHMfJnYQ6NhOkiiTewXQ5mfJ1DpfTch8ZYZJWu0jsuUR5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gSOhT7UNI3TcMBvhYEceVsh47mbF4cyC4+iwsHxNjS9MGC2y5sbbcf5JPiEpGVV0ZrhVJ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DO0VV90crFYQQKr0XjmHviXE5o3K5frY+aIf2l2fV4QyV4auL63QmhB/etWvKTw0MAXCV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Bj/3AuE6a24SV6t0zFa7puO4gX5Y/kllhmFvyrz/xOa6tKDyAF65L08CIEdgvMOt9Odk9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KC6aFc2cdecVc5qSsLW/QZ/8QpO6I4cPv8F7dsvDmGTaV+60z0d7d9YUTukyuPyuFJtk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cbBX29GlAuwSn/oibs4JtkzDPa0DdFXndLmA+UhMd0zI7AEptkzCokFZPTsgC9G31TDg5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YRJBSOw8gf8AdlA4k45jP5JgyYkj9nmvdjh+CHlSH9h35KYUrSSMcl/ccPwQLJP3SPwT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P5IEn0KYDkqTdRrhAuPomA+vRKk0OS1UedkwHBED3UZlHHKA1O5NJgPc4CkAHOJ7BODQ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sYGn1TqRukrRC7cIH3Ru0rVCLRSbW6J9QUiRSYApAhO+vCCYAr8EiOUjwkT+SABpHKVc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b7JFO7pCr34QN7IC7pSA0LSJBHa1AxDtwlqs7DdGi7k0gGoUhqJ4CcGgIloVDCNX3jsn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SKKVKBhVLK/rFfLbWfl7PIHZSW6cm4A/pzfqupyNqr0XNdLGrOaunzBxQ2K82py9NOFM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xdYPCuvoArLzfZSqyzMpxIPdRYzdTinT8FSYYABPdW3CQZIynV7Jr26QFLJ/WfwTZvuX3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DYK5GFUg2pXI19B4UoGyjG2W0/wBlShRO2zGD+yUF1pTgdlEHJzTugkSBTb3StA4lMcUb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26de6jre0UEo34TC6rHZJpoov+ZFNu0zJjfLjyshl8mRzSGyBurT70idtkQaFIPCvF/w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Fns6k95LnGU6ZHH+IXnB8K9ab1OPpr+nzsy5HBrGFhBJ/wAvdfXwd6JFjHPbIWt8xvDiN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ZiMM4y5X4c+D4fCHRRE8sk6hN82RI0bX+6D6BdWXJx3G6iOx3WJnPmV4G0r3TbSUU4ndI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J2QJSJQOtC0290gd/ZA+0RxYTLTmmkBtK0L3tAFA4FFMStA9IFNtK0D0Uy0bQOtLfuhe6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F59jua3NcHGnOLqB/vFegSfcd32XmuI52T1PzDt5Rcw/iVmVh1WLwFoR8LPxTYWhHwiJ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IOVQ4IjlLgIgIF+yVxmSP9rvHPzLtD90hcZP/wBrSUP21mzVXL9TDW+KZy7jy20hhYb2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Xi+wJ4T/ABBHo8RB5H34hf5qXzw2Zrey+fqe0vo6frDbxqbsOFZe64Jf7p/kqWM6yDey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sn+S5OkPknqhvqeWf/Of/AO4r1GE0cZp50X/ALy3qG/Ucj/1n/wDuXrEA/UxEjfSP5L6n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CRoNbpEbojhIjdep4EEo+YfROoam/RGUbX6I1YseiAabddbJ4AApEJHZqCKU1SDJW7j0N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1S4PLy5mZc4bNI0eY7h3usXvtdtHR7vy7PrUrBjEXWx/kq2L1BmD0wPeC4A7j6mlyEmZP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hxuUjlyGIxlxLDyCuU6z116XEYmXfBuN1THa/W4d9j3C0seNsUYY0kj3XnvSuoTQysbE6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hPLsaJzuS0ErrS+6Hk19Ltymqjynj2TSiyhyujghf94A+qmx27k9gob1PJU0JIaoJnFJh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JrhQ9EEnLk69lGHDV7J1oJAeEXklpqky6KbIfkO9IHOdTaG54T426W0VX8zVNtupyTW6B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HtaINhNYQ6Y+tILLfZOuzaia43QTr7IHFJ3G6aXKN7yFQpN9kwBK7KcOEQ4cUE4Jo9Ug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NzukinAm0gb7Ck0It9UDxwnHgKMGgneiBw7bpAAkJpchq9EDtg73SPICYDvui40LQD/v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XtaQcKQB3tA4k3qJ3CLHfLZTC4AblN169h+aASvvhrT+CodSiHk1Q33K02toKtkt1FwPo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Ac1u21gKeSGMtNAqt0006Rva1cfsDSg6Pp/R8TqeHBBM12giyAfRavWumR42JjwxBzWxg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FgdWI0dxRW54mj0scTXzkDjsuWPLtMuY8VYP23psGI95Ae0OJHNrn8fw1HCXlk+ouO+pq6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j7+WFEMRzWtJ2sWs2iG6ThW6T0fQ0gOjP5hX5ekPu/1ZH1VrBj0Ms8lXr2XCaQ775cR1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PwcuG8QeF8h+dAGxyUN9t17BkvHmOrlYPUN+oRWrWkE3lwsHRZ8bGp0coJ9Wr1Tp2I+P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uPZZzhYaDtuF3EdaWAgXSzfTha3lhyRO0OoXsvMc6DIdmTubC5zNZotFr21zGaTbW/ku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x94nZdOnpiZly6i+Yw82MWQB80MjfqFFK98bdwfxXpr8XHcfub/VQydLxnv+YfmF6sPJ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+wRY4VfC9Hl6JivbVNs/2VA/w5iOO4Yf+FMDgxIKocpeYKortT4Xxi75Wi/YlRSeFIidr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TvaQDV1EvhPf5S4fioH+F5hs1zvrSDntr7UkK9voteXwzlg011/8JUR6Dlj7oH0QZpA9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X9Ky23cd/ion4GWBvC780FbQDy0fkkI2190J5hnaacx35Jp1DkEJgDymfuhIQR3uwIGS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yvvj80wZOfBFpP6sJv2SAs2jFoOyo6I1D80Blwjh7dvdTBlGcWAH7m6cMHGIrSCoZM+E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IFukCYXIHp2OXaWtpE9DhcN3H6Jwzce9nqX9J4wNGUKYMyqu6DEPuvUTui7bP37K/wDpP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6ni3etTBmWaeizchwTT0ecdwVqfpXGG2sfmmnq+MHD57TC5lkfonJB2amHpuT+6VtfpfG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wFWUwbpYb8HIbsWFNOJOB9wrcPW8XdNPXMfgNtTC5YYxpv3Hfkg6GUbaD+S2j1zHA2YSm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f8FMGWN5Uvdp/JAhw/ZK1z1jHO5iBUT+r410IRZTBllmxyOUt64/FaD+pQdoBuojnQV/U7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2Ssqw/MgLd4jarvnbJ92MtCYMlqTTIB7qRnlH74KsMOLwRSmFypanEJzfU7rQbHhuGznf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+tr6pgyzw4dktXK1P0bCRbZgk7o5ItsoVwmWXq2RsBaP6GkAGpyDujyAkByYMs+0lf/RMw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Y2piTKlaQItXW9Llqyf4IHpsvZMGVMuAWbkG5Fuu6ZMGkkrJz8d0DxZCzaPDpSfJdFaH5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cz5b9FznhturqHva7HLjthAC8mp7PXXhzUwIaVlZY5W9kxclYec3cq1JY84O5KlxrDFHOE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tkhHI65q7cp8v9SVA7+uvtSnkNxLENPr+DgK4zhU4Oyux8L3vDKQBRSbZjN9tKmaoZT/T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TwVEE4FBIDyjeyYCjeyAkpve0HHdDUgkQtBAHdA66Kc0qI88pwKB0m7rS7JE2Ewmj7KB98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yaIHvAvS0mvoF4XL8beqwZLo39Hw3sa8t2lc0kX60tViZ4HoPxO8dZHg4YBx8OPJ+0F1h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vxxhcf6Z0d7N9zFIHfzpee/EPxxN4xlxHyYbMNuO1wDWya9RPe6HouL1kuYRxwbXeun48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EeP4n6V9vw4pY4i4sqQUbC27Xh3g/wCK3hvw34ew+nT4vUWuib872xNIc7ufvLruifF7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aTLbkTvDGNfARZPuFytWctPREeU0FfNHjb4p+J+k+MOqYmH1JseNDOWMY6FjgAPwtZI8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XyzF8cPFUTd5+nzH+1B/kQrkPx88SNoTYXS5B7Me2/wD6ldsrh9Ng7JXa+c4P9IHqTSPt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OZzP5gr1T4X+OneN8PMndgjDOM5rS0S6w6/egm2Uw7m6BSva1G53ZC9lkPcbafVCNx4KYC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RdumakLs8oJLS1KO0LpBNqS1KEFG0E2ukdarlyBcgklefLdpNbLz3pYD5smRpO8hbp/Hl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76Lz3oEDWzZeW6R1ySloYeAAVmVh2GL2WjHwqGIPlCvs7IiZqkamNTxwqHBPCYE8IEVx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3l2W9LjX79Xf/AH1mzVXPeJd+twkf+H/iqg3zWjtSueJxp6zCeB5f+KoB39JY4d14NT2l9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bMAVmYgYso/slUsd3yjdTZDqxZL/AHSuLpD5RzTq6jOfWVx/ivVYHPbHEDv8o/kvJ8g3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9y9aiH6uMn90L6nS+rw9b8JmvPdAv+b3SHCaRvuvU8BsrrY6uSKQa+gBW9IyDYhRt9Qgn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OF7pAG7XP+InvjjcY3OadQGxUmcRlqld04a+dKw4+x3XB5cTpcyfQC4eYe3upDPM7Z0r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Efm1bhefUtufQ0NOdNRONK3ljua47qMscDRB/JbYyoNAYX8ANsjn3SE0AYdTmud8zhXF8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Kh0tv9LYCO69Lh2iYPRoXn+S+OKXVBpeGuoH2A5/FbOH4h1aI5ISHE1bTsu2laK+JeXqd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ON0C6goYHmSBjt7ItPcCNl6XzRia5zmhoLnHsApqLXUQb9KTcPIfiZDZo61t3FqYZshz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XZBC6y0qRgtoWnF1iKh5uLG4d9k7I6hhyuJZjNYKoUO6gygSb5TuDS0Yp+nFo1sI37Eq0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NuQY9pkxqlvNg6M7fW8ewcoH4PT3dSY0zv8gN1X7+iDJi4s8qUk+q2h0rBcy48o87WqORF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Ig5ux1FBRLq5TMdxMzyPQITz4jSQMuB/92Qf5qPDyIHPdu8A1uBf8kFsGrpPB9EzFkxpp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Br9Zbf8ABXHYMwjEkTopYz+0yQFBUc7T2/JQaySbs+izep9fxMTKfjSiVsjD8wAB/jaq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moc7D/NVJdA3Ybp9rC/1l6YNyZ9+1D/NH/WjpvpP/wAo/wA1RuBEFYI8U9ONmp/yH+aX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9n+yP80wOgBTr/Nc8fFPTwPu5G39lv8Amm/63dOH7OR+Tf8ANMDoibu0W7lc9/rVgE2GT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8VdPG+mcH6N/wA0V0N0iHd1zo8U9PNnTPtvXy/5o/619Pv7k/4hv+aDoia2TQ7n0XPO8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19W/5ph8V4Yaf1UhP1b/AJoOhv5qTnn5TfC5v/W3EaRULjf9tuyD/FeMdhF+UgUHRxkV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xXBGRqi/DWEGeKoTZdEB9ZAEHT/eB3RibsVzJ8VwC/1Q3/8AMCczxZC0f1AP1kH+SDpg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3XOnxdDRqFn4yf9FX/wBbIdW8bL95P+iK6eM6ZQ1v3aU65RniqEy35cYr/wAz/ojJ4uiH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9FB7D4Xe2ObFL9gGlaPiXIEjWUflsrz6DxdjwQxOaGkaezk3J8aY802O2ZumPWAXa+P4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TnGXYdWdr61jM9IwV0mRC0YzRXYLhsHrmH1frUuVjyM8mOmD5vTuuvzeqY4bGwOabANg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GnTsE0nbZQDqEEgdoc1wBo0eFE/OiaLJH5rhuh6Nso5GG/mJtYuYL6mz6Kzm9Ziis00/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I682J0YrRdgrVbQk1l1+75oxwNQ/mu4Z98ewXlDfEsLnRkMAOsAb+69GxupRkkkgbBS1oW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4mfNa3IkHYH8V0k3U4mxuIIul5Vn+J8eDJmAYH/MebXXQnMy5a8YiHYDNYDyfyS+3sLjd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VYum9Fk/wSb4rxjIWujAB7lel5Mu0+3tI2uvokOoD0IXMxdfwZKBc0A9wVci6rgPZYlb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2BKBzzxRVGCfGkA0ys3VnRGd9TT+KglOe7s3+KP291Db+KjETSRQTzGK4QI58hO3Ka7Mm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3Vwn6BaKidkPcPuN/JRF1jeNp/BW/LbfCWgN90RnOhY7fyxaidgxv5Zt7LT0C/ZSsYAg5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2He3CqSeGMZ5O7l1RA1GgE3QO4soriZfB8Moc0vNnjYqA/D6J1E5B/MrvXtFgKRrdhsFc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1U1n1JUD/AGTfyz/AIbL09rfVEAA3Sg8od4D6g14DX7e6R8B9SB3perO3PopEHkT/A/UW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l1CLbyyV7GmuB7IPE5fDuczmJ5/BJvQswN+aJ69sLRtsEdDP3W/kphXh7ukZLNjE/wDAK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6N9r3J0ER+9Gw/gonYGK8HXjxG/ZMGXh78Itbu0oxYoI3C9ok6RgFtfZWfgFE/oPT3N3x2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H7I27ANofZmei9cj8O9NAfePbiKG6qSeFOnuPyh49rTaZeXHGZR2TI4GWdgvS5vB+IWk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pcTRbZnE+4TaZcG7GYDxaP2RvfZdxJ4Okr9XMz/iUMng7KAts0Z/NTaZcf8AZYx2UPls3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zmimujP4rOn8L9QY/aMOHqCmFyxhA0kAIOwwthvQuosdvjPIHonS9I6g0WMWU/gpgywj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z2bgn81vnpeeBf2SX/lVafDyWkeZC9v1arhMskRz/suKLJ8mPuRS0xBIOY3D8E0sO+pp/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S3c7lO/S2Q0fMSpxH7fwUU0QHZA5nWpK3balb1f1aq3lN9BaX2dtIi83rDQBsFIOrRX2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gZWwRWu/qsGg7Dhcz1LJGRMSNle+zWwrJnjEcjgFi/DrpctLwo3VnWfVdlk1va5Pwe3+l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cH2Xh1PZ7K8M/IaCDXK53qbNzsukeLu1i9SYNZ2VoS5bJFHhNbs1XMuK3dlUkpooK2SF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y4/IqDnD7Ur7HBzaI2WGn2FDwFcj4VODgK5Hx7L3vClCrz7ZrP7isD1VXIP9NYf7CCwEe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QPBRBTLRQEkbofzTTxSSBxKA24QCVoHWkDum2k3719lBI3ZJ3CB4THk0giznacHIPpG7+S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XM4gglx5PuvsPqrtPTMsntE7+S+OZzcj+dyTZK76PMpL0j4YeCul+JOkZ+Z1fKfjthkDG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K2mfDnwln54wOm+JopcsglsbHNeffhM+FnR4uvfDzr+JKzd8ts9nBthefeHMbq3T/EGL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5gTojPY7g17fzXTzMz5RT+J3h0+GOvy9MZP54jY1+uqO44pUfhpv456GD/8ArLV0nx1nO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tLoIjR5Gy5r4Yi/HfRa5+0NWa+WofaN0viX4kSCTxx1pwIP9Kf8AzX1d4/8AGGB4S6NL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RBCD8z3Vtt6e6+NupZcmf1DIypzcs8hkcfcm1yrGZah2vwW8O4HiXxkzC6pGZcUROkLQ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PhV4Txeg9Qy4cKRskMD5G/rDVgLhP9Gfo0zur53V3sIgij8prvVx9PwXt3jaQDwh1g//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qTicQkz5fETjTyvpD/RhP+xOsHt5rKP4FfNsp/WuX0Z/oz5cEfRupwvlY2Z8rSGk7kAJ/6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SulFrB4IKGpcmUpKVqEvTdV8qCfULQL1BqHHdNLj6oLGtLzBar6rQJVFgyJpl7BQ2gXIJ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JpKaT7IhxkOk36Lkej47/ADXyy8v+630Frpsh+mGQ/wBk/wAly/R2TO6jLI9rgzy2Bt8X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vAKvM4VLG4CvM4UEzVJSjYpOyocE5NATh2QLsuMJB6s/++V2i4l79PUZXVw8rFmqsfxY2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QfzWKx1zt9itnxa8GXFPsVgQSXJYA5Xh1faX0NL1h02KflUuU6sSS/3SqWJMA35ipMuYf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dXy7Kbzje/60/wDuXqsMopoo1pXlXOfv3m//AEl609ga1hB5avp9Lw8PW/CRrx2SJBJU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6ngGQ2w0kK5H5JhRbzYRE5IrZYHiHByMiF32cAuJDltbn2QdenlJ8tVtNZzDzGcZMEobM1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XaQwHb5V3uexr4gHta4X3Frz/NBbMyuNx+RK8+pXD36GrvnEpC4WnXt7KDUkXkBcXrPf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5QfksFH7yXScQZ2YI5AS0neiu7weidPxadHjtLx+0dyu2np7vLza+v2/EL+Cf6JD/AHQp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RQQv516XzJk8ce6N7plooHWlqpNRNUgLDe/ZSA7cBQx716KS6cQgdfFpPPzt9KQtMu3m/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h6Z02SVj3NkI0sF915vB1DKnlAM0pBNn5loeNupHK6mceN1xQbf8XdZ3Sov1zB+aYVsj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/VSHCJqg3YVwteJgDApGixdLKsWPBkiOtr3td6hxWlhdUzoWGON8dD1bufqrLmjSaCqQ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hvzcuSeXd7zv7KvB0hjyWluwXR+UAy63UWI35nH3VyjJb0KIn6KT9Cs9F0DWgfVO07cJ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WAL+ihi6UHOOw2XTPAqlXxGjW7bumTDHHR2nagiOjs/dXR6AAhpCZMOf/QzNN0Aq8fSm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P3T6KhEB5zgmTDLHSG3QanHpLa3aFuBu9qRoBqwmTDnH9KAbdceyhb08F5FLp5mjTxuq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M9nTGn9lE9Na00GrYFWQOUGt07nlMmGO3pbSbe3fsmDpzfP01strarUUW+S60FH9Ft9Bs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2q3RA3QYjumt9NlDHgNdkEUF0D2AivVUoW3kvCZFKTBY1zWgVacOmMJafdaDmfrWk9lO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ViGp+jgceFgG4b2UP6BkzcuGH7vmO0jb+K7DA6UZczFcT+r07g91o9V8jpvWunzNZJ5T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GXsm04w5JvhiXobBJLIXQOdTtGy2ul5Dre/IeTLK69PoFZ8WdYg6nHjwYcc/yu1OLoyA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5WdSV04+3ZYcLDBTTz3SlxwWOslDpAP2ZurlTyEBhG3K4uznsnCDiQ5cfl9PjPiEkNG0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co8auuy3vUf8AitVZsGP0xpyse/3xf5r0XHx9Qvflchgi8/Gb/bC7uCg2gpcqhkxgInH2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nlcb3cTz7r2HJP8AR5P7pXleblME8gG+5XbpuZcOp4hmjpkLY3EDelCMCM6QAd1dmzY4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4xKzfe168vFhO7pTHSENF0oZekOay2PIPsreJ1SNz5du6kk6lG6ZrB33TK4Z8WDlsHyzP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Alge7b13V/7a0DhUjnh2TRaqiZniLqMDQHq/H4xkZG0SQu1dz6qg6Zjju0fVQTFkm5jF8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sEhqSMso9wtGHxX095+aQNXCOgYw3ppUWtdJdKD1fH65hTn9XK0j6q39txi2/Ob+K8Zf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Yc9pBbI8f8RQe1Mnie79XI1x9LVloJC8Nbl9ZxPnjyHtr3tTf6zeIGkH7Q5zfoqPbBYG6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i8a9ZhPzmx3sK5F8QswV5kN+pTBl6tdPCl1heZY/xBjJHnxuBvsFoxeN8GZwAkLb9dkwu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QAolctjeIMOZgcMqOj/aCn/SkEhGjIaR9VB0DnDUK7KTWK5WEyfWQQ8H3tSmQ+t/ig19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AdrWTZI5P0TNXzA2b9UGy6RuwsFO8xlCyAsc2O6DnULKDYMjBy4fmgMiO/vhYAzGG6Dq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JF9kG2ciPs4fml9oZX3liiQ7fKfon+a6tmFBq/aoxy5D7VGO+6yA6Ug/LSYHTD7zQg2H5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wcWSs3W8u+YbpEyb7V6INP7U2tgU45LaAorL1PPbdSapBW2/dEXX5W+wURyd9xsqTpHD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nlBfZltLuOFYiyI3mtNfVZJJ2a3v3TmmQcDZFbXmxcbJrmQPNuDSs4OLWgGyiHHUSRt2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7jCPomuw8Vzd4Y/8AlCz5JHFvyg6vVPa6QDa7QNzem40g0tgZvt90KlL4ewngao2WFcEj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CVw72gzj4awHXUf1Npj/C+FVaXfg5a4nfewpqHmu5pBhnwriE2A//AJlTyfCrG35b3Adr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37p75Pkp25TA4k+GpPmHnU0d65WFm+GZ3SOLZR9KXpjzqjLb2KqT1RoWszWJbrbEuH8M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0Ub4K2MqCcE3GV0nRIyJCXN+bSStR0MRovYN15r6ETL011fDzh4kA/q3bLG6kX6/6t1/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YbYCsLP6ZAX3Q5/JSNHCzqw8nyi4E20j8FmzGl6V1PpcTBI94sAbBee9fayHJDWCgAsal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cT9ou+61YjYCxiR5178+q3elNZLkMZILaduVyh0fYUHCuR8KnD2V1i9zwn9tlTyj/To9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zXUGD+wgstKcomlOtBInA2FHeyI4QA3qpEm+E0ndOH8ECNpdkCbStQAEhOadkAgOUEgK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GOpzY0jo5mQOLHN5B9QtkJs0Uc0bo5WNex3LXCwVR8oT+NPFBjkik6znOieC1zXOuwVz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vEnQej/oTPkd0zEDmwvIcIwK2Xyg8EuXp07RbhmXTeEfG/WfC+PLB0x2OIpH63Nmj1Wa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v4/GF0ojk1C4X/wDUpvhx07wv/qtmdS8Us0sZP5bXnUe3FNW10TA+HXiPrH6N6fBliQtL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hZu1bYzwPHfHPiDJ8R9Vm6jmMjZNKANMVhoAG3Kf8KW6vHnSPaYKx8VOjY3Q/FOZgYOo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3CZ8Ihq8e9KA7S3/AAWatQ9Z+MHwvm6s7I6z0aWWTLrVJBI+9QH7vp9F5p4D+F/V/EmY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6pJpBufUNHcr6H+JnWsvoHg7P6h09zG5UQGgvbqA3HZeC4/xt8URkNecJzR/5NfyWK2x4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AEbC6B0qHp/TYhHBEKHq49yfUoeJMF/VPD/UMGN2iTIhdG0+hIXgEXxz6611PxcCRvqL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Maf13TMd392QhZmJlMS8r8ReEOs9FynxZuFMzSaDtJLXe4Kh6XNl4LTpEjHDuCQQvbo/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w8JR3/XNP8wrWH8SfDfUcuDHk8N6HzPDA4sjIBJpdKz/AMJy5X4IdS6l1jxnFjTTzDHg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CgB+ZC+jXFY3R/DvTOk582bg4zIp5o/LJaK2u/8AALXcSsXmJnwkEShaaSkuanH1TSlf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0EkBtA7lC0CVULgpE0ggFRFkAmN4BFlpq1zvh7Mky3Sea1rWsdobR5A7rop945P7p/ksDp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naT5qWLNQ6jG9VdZwqWP2V6MISlZwpAmMUgQOGyPdADZEICfVcS1of1GUHcaiu0f90/R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9SSsWaq5Tx9KY8rEa00NJP8VzkM7gAbWv8Q5Gu65Awcsis/iVgRH5gvDqez36frDbx8l5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WeyycYlXdVMP0XOXWHz1qrM1ekl/Xdd8PEuKWtEjZGkD91efO3m/4v8AFbLpRQ2HoSvq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rrYw6+LxBgOH9a4fVpUzes4W5bOw+1ri2n0pP29B+S9mx8/e7UdSxS2xMwn0tSRZsJe79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N9AnCqrsmw3u9bPE+yHtoe6kDmkD5hv7rz/6OcPoUdUgH9a//mU2Lvh2mY5uncjkUuE6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/icFYE0wr9fJXuVE4OO5cCPosX0ptDto68ac5lQDaNokG/ZWxG4/un6hERn0b+S5frWer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RD7cHEd13TKrZefYGVLhSB0TGH6rWj8SZLANWM130cu1NOaxh5NbWrqWzDqym2uZ/1pkBt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KVnieC/1mPK0fgVrbLluh0VikliN8SYJAJ8wD3CkZ4gwHb63D6tUxK7obAO6DiaNLOj6xg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lPUMR42yI9/7SGV3ikQdyoBlQOIAmjP0cFK17eQ4H6FRUncLJ8Q9RHTem5E4I81w0R/3l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18b9S+1dQ+zsP6uCxt3ckjAYC+Qkmzdn3K08GQRPa4nbuqMQprb57q/ht1zMbWxKuPCZ8u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6wWeykj6pjNYAZW/kVGMCPRs0WnN6YzVrI3pcXUn9Vg0mpRQ5NFVcPqkGt58xpF+hU82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7qPDwowfugC0yYWHdWxyCNYH4FR4/UYI7LnbH1BUfUZsTCYS8gv7ALks7qMk0hA+VvoF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GKRer+BUjetYgH9Z/9JXnAypBtqP5ojJf6lNy4ehy9XxS06Xm/oVDidVxWlxLzufQrhPt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fexKbkw9Gd1jDA++b/ulRfpnFJ++7/lK8++0P/eP5pfaZP3im5cPQndZxDGQHn66SqeP1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5LivtD65KXnPrndNxh6D+l8T9531pEdZxALLnD8F5550h/aKDp3Vudk3GHoE3WcQgnU78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lNF5BPouLdK9zqGw9UmuPrum6TDvx1vF9HD8kB1nHLbJfv7Lg2vPclLzXX95Nxh3R6zjA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CPq8IlLvmpcaZXeqWt1cpuMO8HXMeuH/kP80j1yH9mz+S4IyuDeUg9226bjDun9ci3u/4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gD+a44yOrnlIyOPfZN0mHbjrDHusAfiUv08xk7CIy7cfdcFx8Ujg2vZO6eXPzGNrfUP5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mX1H0PKidgYr3A2Yx/JaZdBI7XIXX9VzPR6Z07FH7sbR/BaHm9l82bzl9CKwnzhA4HSN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kstsfVOyphdKrJI1otZ32aisNlmexjKaK/FV5OoMDHHn6lY7syOyAbo0VUnyg62t4U3yu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yOxps/VcU/wAQBvXcj5BsznV7q/mu3K4hztXXMsXtTVul5ZtWHo3S+uB3UcNpYLLxVFeh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NeO9Co9Xwh6PC9IBBNhLWkisNfqvV2RYchFE6TsvFOo+KYY3PEcTXSajdlejdceBhT7/92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ZCdrcV6OmmZmXn6mIxDo8jxC+VxOkbqs3q1Pa5wFDdYFknlJ1nuV7XhddhdZj1OLtg49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Xag52orgA4jgotleNgUHpTeowvG0lfVQx5TDkfLI0/iuAGS8D77vzT2Zr2m2q5MPTY8h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vNmdWnAA1kK1D1+Zn3nE/iruTDu5i4jkKDADdz791yn+sbzs7dWMTrrGffNFNyYdfQtOMY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gd+1/FXI+rQuP3wFcwYWM1gEZGybBAwxtNWq8+fC9h/WNU2Jkh8YAqgqmDpMSNw+4FC7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zZm/ikZGuOxVGJl9MjFBrRuof0K3TtdlbGQQ4to91ciY3SLTI5n9CvA+RxCjPTcuLdkjg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S9jR3Kc9gTI5T7X1eF2luRN7DVat4/iDreMd3F/95v8AktGSJrsoAqy7GBApor1TIot8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T+IVzH8eEH+kQOr+zRUUmBG47tCrZHS4gwkMbaDosbx3gyVra9l/vBaUHirpU53yWN9i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kwJpOd0EV8riE8D0yPq3TZCBHkRE/VW2ZMDwND2OHsV5FJ0OVotjioJIc/FoRzyN+jimD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EJ434XjMef1qAAtmkI9yrcfizrWN975vq1MJl64dk11LzLG8dZoozwAgLRh+IOO46Zcdw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2SSAEKPqucxvGnTH/feWH3V+LxD0yfToy2WfXZMDWapNQujVlVIM/FkdUc8bvxVppjfwW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opZI2Oa0XrO4AUzgO3KrRtvJkNb6QP5oB5jWmyfw7qzCRIwOHdQ4UOrImedxsArMAB1V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ovlTBqOjZBHQaKCJcdNUi1m1k/giGjjsgqlujUe5TRTiC4UVacwH3TRGOSgY86WEjsoy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mB1XwiGi0ArfcJkgGm91JVpsg+VBEW/q/dQaCQSVacCGhRGqNo1Cbo7D5kh/srRlbQ3V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6uSmwOxXOW4VpbAPoVlzinkkBa8pGkrIyTbyDyorB6y35ZO/y7ryXxC689/0XrnXPlgl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CR9vkANUAuWvw7aLDP3vxWz0h1ZcF+qxu9+61OnOrJhHuvLHLvL7Ph7K3GqcKuMXueJJ3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/wDTWiFmZx/2m3/0x/NETg7p7TuoWqQFBJaJcoXE3yjqseyB97pFyYCkUDmE2b4TwVEN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OB3STOCnEoHtSOwtMBSeQQUHNfEnqDOneCOqyuNOfEYme7nbBfKvJvhet/HjxK3KzMfomI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5af2zwPwF/mvJowHOA339l6tGuIyzL2r4f8Ah9vVvhP1CF4s5L3vj24Ldh/JeZeGcXq2D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yJH48ovTGT33C+kPAXS3dH8IdMw5BUjItTx7uNn+a3Y2sjvQ1rfoKWJ1MTKvkz4wZDsj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mssHkbKL4MtL/H/TRfDif4KT4wSRy+OeruY4GngWPWkvgeA74g4APbUf4K04ae6/HJ2n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xC+SHbuX1p8eHafh1me8jB/9QXySDuuVeVjh7X8JPhl0rxT4ad1DqMs7ZTIWNDCAAAur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mfktvj5QtX/R8AHw/gPrI8/xXpZO6trTEpL4s+I3h6Hwx4mm6XjyulbEAdbhRNpvgxpd4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uO/8AmC3Pjo7V8RM76N/ksvwMy/E3RB/+1x/zW9OckvsukCnGk0rjlA0obIkoBQJBw22S7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FGrpI8oXsmQ6ggdkL7JEpkNcE0gpxSVyK2UHfZ5hdEscAfTZZWEzRLANRIY0bnutXPdp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/Jc34TdkSRSHKIc5rzpIPb0UlqIdhjBXmKjj7hXmjZElM3hSBRt4UgKByKARQCQjyz9Fxm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XZS7Qv+i43B/3x/4rFm6vPvHorxQ8+sTbWTD94LV8ajX4qn34jaFQghsLwak/5S9+nH+M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9FDjxbC7VqVgbA+/3SueXSIfOYNyA/2v8Vok2Dv3WY377a9Vqhhqy0r63RcS+d+Q5gWn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kiqKeGH0Xuy+bg8EVv6pXYTatGkQ/VaQeaTQDtaXBQO1b0mlxIpE8BLSFUBpKeD3tADf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/Kc2YM8slv7wT5cvyiPkc76J5jAcDQTwweiBjpbY0ja018gIpzq9k5zfmujsmuiDhwQi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x4Ld0X47aFXyj9mF/eFe6BOkINKRjtib3UX2e5a1jj1TnYpAcNYv6omR8w2fmKkZK9tu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biPoEOH5oGCQO0/4phcpp+pT4+M6QTSatNAaiuYfJI+e9yTu4nuVd6qZHSNiaT8u5r1Ve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C5zGZdq+ITB7/RXOn5L2StdovSdwFSeJW0LO+3CvdLjlORGNtzuKVnhI5dEOsx6RqikH4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Flzb9WlOEId8paK+il+wxuo6BQXmelHL1HEIrzRsPRc/1DrToi6PGP8AxLfmwImscdIX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wOApIqTTyzOLpHEn1JUJu05/3qTAd1hTg0NZqPJPCCWqygDaBw4SJQDhdJXsgddbd0iU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H3vSVpl0kXUgeXgd1GA6Q77NTQNTt/wAk8OobKiSq4TRd+ybqS1IJOya0FK9k0nb6oH8l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wsIhC0iUAcLpEfeS9Ejygnj5P0U3SzpzWf3h/NVWPon0pWuijzOoxatm6wbKzbh0py+h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owfyU7skUsmNxETRfDR/JRSyHTzS+ZL3rs2W0v5tQTZAAsLNdIS/3TJXHTYO6jUJBIG6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lVc8poJvdZU3MeTa4sG+sZh7W1ddknZcjFv1XM9NYXSiWdR4fef0vi36n+S9AZIdI5Xn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HOxP8F3Y4bStkhV6/P/Qcj1DD/JeCy/M5x7WvbPELwMLJB48sj+C8Qc7fdenpfl5up4gh7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bXteEHGgmW48J23oiPZAmg+qdWyA5RJ22QAk2EDyUrrlInZQIIgkDa0ggeUB1u9UvOc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gnGZJ+86vqrEfVchg+WUhUCPTlDSNrVG1D13JYd36r9Vej8QzNb8zQVzI2Qc5xdTUzI6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2VoR+KMcEA2uH0GtzukBXCu6TD0WLxFjyOZ8wCut6rjv5kG68wDnDgqRszx3TdKYejsz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IyWkAWF5SMydhtryD7FWoup5IG0rqHqruMPUNbD3CjkILCQQvPI+vZTPl1AhTjxJMNjVn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AAWbGlcptc7rhMPxO2BpDwT9Fox+KYHVe1+yu6DDqXELPzWgvaSO6pRdfxHAEyi02fq2P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omYMNiOJpaLpF2NE7egVXhzYS0fOPpanbkxk7OCuUwrz4EFfcH5LLHTIZJnDSKW694c35S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r+OaVyjMf0OIj0Kgd0EtNxuI+i6cBqDwAmRyORg5cWzJSAO6MMnVIWjypnn8V0GWBoOy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EyMdviLrWPX6x1j1VvH8adQiNzDW4+oCfnRNLgKUbsGPnSL90yNLE8fGAuMsIJPbha2F4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JO+xXGO6bHIXENCbjdKh+1w6hfzDYqK9h6fmNzoBNGyRjXbjWKtXb9lXx6EEYG1ABTA9l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E1xIS1bIEQgUi4XZCN2NkCI2Qqk7n6Iho9d0EXBTHiwrBAvuo3AdkETm7JpbTVZcBXsgW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sZEEhO57KxJZc0I4Lbxn/wB5KUHzW0NhysS3CCYUxyxX/M9628raNyx3NIdtyeVIHPeJ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dddedN9V674rBbAQO68c6y682b+8uOvw9Gizx9wjvau4UmmeLbghVYxcRNCr5UuM4ea2+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+2sfsrbPRVIOArTF73gShZeef9pt24jWoOFkdQNdVb/6f+KIma5PtQtKkDkDkkLCVoCiS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Cot62Q1EFQT88o3so2mwiCgWpVuqR5M2DNHgytiyHtIY9wsNPqpyEWlFfNHir4f+Iekz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zi907Dd33I5Vn4T+FX9e6+yXIjIwcRwfKSPvEcNX0eTYIdRHoVHjQQYzXNxoY4muOpwY0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MRhMJX7tLdwCK2XgfxQyfEXhvrzooOsZrsHJBkiGvgd237WvedVlZ3WOidM60Ih1TEZk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f0XOJxPkfGnWnSvc5x1PkkOpzibJPqV6B/o+9Fy8jxgzNdE5uPjsJc4ihZ4C97j8E+GY3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BP81t4uNj4cIhxIIoIhwyNoaPyC6dyMYhXAfH5+n4d5J9Zox/9QXyfS+0fHvhoeLfD7+l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Xl+nVwbXlM3wEdR8nq0Z9NTCsUmI5WHl/QfF3X+kYTMbpOXkRQs/ZYLFrah+Kfi+H/wCe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9BeAPB0Hhnw2zp+UzHyJtTnPkDLDrO3K25uh9JnBE3TcR4PrC3/JW1oyZfFfiDqmZ1nq0u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bcapdF4CZ/8AhV0Jp/8A1pn816N41+D/AFTqXXsrL6UzEixHG442nTQ+io+G/hx17pHin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UWQ17nNddALdZiCX0YU1x2SJTSvPKCSm6jaRQUBtC7QtLugNoFwCFpEeqApFC0CfVUIl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dBV6t/uE/uwhU+i4zMSCOGPfuT6lWurn/AGdkH0YSs3wy6R0OqUGy4u39CdkadRjcK6zh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ymapGqNqkCBwTggEUDJv6l/0K4zC/wB4lI9Cuzn/AKiT+6VxmKdL5z6ArFm6vPfEp1eI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SjgrSE3rzy7xDlVxY/knQ3QtfN1PaX0tP1hfhGwUuSf6JJ66T/JQwmgPdOyzeJN7MP8AJ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p4WjkuAXWDGeNi0LlMPfLx/7zV3IK+n0/DwdZzCoMd1/cSGMSN2WfRX2lOC9GXiZ32Wx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O7LWokAmZMQyfsjf3T+CH2Nu9ghbIquEQB6BXfKbYYZwgeLSGD/aK3KF8BEMaewV7lk2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wQOE+/lK3PLb6JzYm+gV7tk7dXOy4kmoDYp4xJRvS3JIWF4toUnktI4pO7Y7cOcONJr+6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uk+zNspfZ28q96U7UOb8t1fdP5JaD3Gy6P7KwoHEjIOwV73/ABO05wMaDZAsolgJ4XQfY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CNztgPyWu8nZ/wCueMbLFhQ5RbDC9zgLA2XYt8PF7WuBAB9QuT8X44xpW4zXAuO7iOyv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Nnc888q3G0EgA172nYuK4DevVTtx3X2VhZQVuLJV7pQrMY4k7FROhf8Au8KbEhkfKG6T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XUsc1zxuFa2A2cPzWJF0yVtaXyg87EqU9PywdsiYH6ryvS0MgjQ7ccLhc9hOVkuqwukyM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PP1AWBI0tOQHkFxHPqVJGHMf1jvZR0eVNI06z6pmkrKo9yiL7Jxb2SpA1opEI1XZGtkDT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aHuga+QjgJA/vJBu26d2QC/RK/RFNQHukSDshe6c0Khw25CIBDgSgUmg8koHuNnskE2u9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fdNN6tik55Z8wO6B9b2mOdvQTWlzt75QaKNoJY2ncuWj4fZ5nVIGDu4ClmtJ3vha3hT5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NZvxLpTmHtzrFhVcjjcq7K35j6KnO3fdfLy96oTuEyV3yqRzLJTJWbbo1CsDaI5SpOZ3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5DDOrOy3X/3i7LJ77Lj8D5snKcP/ABiulGbOr8Mb9Yj9mn+S7Zv7K47wqNXVrHaMrsLo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AdNzHcUwrxEgk87L2rxUdHSMwn9wrxc7hevpfl5Oq+CaOyTtinN2BTXblet4je6IvugU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kTSVoGuPYJNd6pOq01BJqStRpFA8u2TbCbzwEtHqVA7WjuQmtbXAThaAhvqncJoFJzT8y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e8+iYOUB7J117ppq/wAErCAk3wCj+yiwtG7k1x1D0CAt5TXbOTmGt1GX6pEBI3S4Qca27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2dzQT5ZSCPKvZRJIJfteQwCpXD6FTQ9WyoztI781RfRQ77Kjdj8Q5QoOeSrGP4ikjskE2d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KOzi8VMB+YFXYvEcEjQXOoH1Xnym1UBRtXdJh3r+sQysAa61pYudAYgNY4XnGNO2J7S8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GzWD59L/RXcYbmTkxukaNYVguDoyQ4A0uazOnPikaGSE2pvs2WxnySOO3qrlMNmJp0u+Z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/mG/4rnQc4Ai9grXR5cp/VcVrwS3WL/NMmHtLHUxv0pPsk7cKJh+Sk9poKh9lKwAmk33Q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AeqcNhVIHAlOBtNB9UQa7oHXaa6gg40dimudRAJ3RUjiKQItmxUWoDfunOcdHKLDTwxWL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xQT8QH7K0X3UUjXOfssS2gyCDEbWUXHX7XS1sgfKRQWPX6zb6qQOd8YHTi2DyaXivUift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/GD9UTa4vdeL5zrmlPq4lceo4h6NEIt4DfN+iUJ/WDSN0+G/sjzfdRRup2y8r0PuCDhW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73gSt4WJ1R3+1W/+mFtilgdZJHVm/wDphESB+yeHqo1/qnB26IthyJeLHsqocnajSCx5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T9ETJQ5QWhsFG5RtlJG6c11lRUzdgj3TNSJPy7FBId2lMad02FxOoFOpATyqXVOqYXSs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Dda5XhotV/Eubm4HSZ5+mYTs3KA+SIOA3918t+K+tdX611N8nXpHecxxAhOzI/YBbrXc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Fk2LKyWJwsOYbBU7Svk3wr4u6r4bmBwcl3kA7wvNs+gHZe8eCviH0zxI1mO532XqHeF5+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acwZdy71VCbrfS4Mt2LP1DGjyWgExukAcAfZUPGfiPF8MdBn6jluBLBUcd7vd2AXyB1zq+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DMIfPkSF7j6egHsFiIy1EPtqKaKdtwyMePVptP7L4m6d4i6jiPa3EzMqAk1bJiAF9IeB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ih6z4pgys5w1PMrwNF9gSrNcGHpJOyaSsGLxl4cl/q+tdPd//wBDP81dg6x03IP6nOx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WEaIKRKhbPE77sjXA+hTw5punD80DiULQKB9VASUCgSlfdQJFNtC0DuyBTDZNhOtUFA8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oXSRSA2QUusjV0zJaO8ZCo+GC8xuEjg57TVg/wAFd60dPTMg+jCqnhYsOOS0EEkkorp4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6tM91pEzQpBymNTwiHJJBFAyf+pk/ulebdT6menOYNOoTyeWfbuvSZ/6iT+6Vwpx2Txy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HdYs6UeZ9Ql19ayyAd5FbhOyz5f+1My//Gd/NXodwF8u8/5S+lSPENCEk0lnOrBnPox3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SNdNyT/5bv5LDb5/xTpyYSOzgV1DM1++wK5fGFzxfULdGy+pocPB1nMNFmc7uwfmpW54P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Uu7xNAZwH7KcM9lj5Ss5Kje6DUGdERwQnjLiHJWONkQd0RsjKh/eT25UNVrCw7SGyDoI5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FJ2Wd0jmQ/RaKBrt3BSg/monbOCeB3UDyUr/NNKFoqRI8Wmgpx4pA4XSTSQT9UBuE4chVG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edIaa1t7ryvMmdn50s799R79h2XV+Luptd05uIw048rk4GBq3WMpPhKxnZOA34Sbztwn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q90mO8phrZUhyAN1txQnp+EJizVM8jb0ClpxC1jMt2NoB43U+kem6wY+rSA7wON+hVj9L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Yrzu69lgeW72C5d/ToZHSPJIJO9LUyOrxmM1HLff5VR+yB+O/I1lrSNR3WZWHJZMbftE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jE390K1kvD5XEcDYKLlZVX8hvogYG3wrKXupkVTjt9EPsrT6q3W/KVXsgpPxR2cU37J31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BxHdnD8k04rvULRASoIM44zvakhik77fmtGglSuUZ32d18IiF3otENHojpHZBmmFx7FIw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MYxpHvDvMsBnp72q7m0UGb5b+7SnaD3BWgG2naEGO4m6ANpoZZWsYrN8pojHoLRWfpPZ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gJhibvtsgpBgbE49ytjwYy+vYV1/Wt/mqhhFGwtHweB/rHhAceaFi/rLpp+0PapaDjXC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r0pIBtZ0h3K+W+gYPvJsx+XdDVXCZK627oqFJvdC0gdio0r5V6TXouR6Xu6Y+srl1eaf1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/6tx/8wrpRmztPCA/2lKaO0a65v36XIeED/TZ3b/cC61hOolLckOa8Zv09GzSd/lOy8c7r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ZQb32/ivJzA8dl7Olj/GXi6qfMI0CpDE/wBE1zHDsvW8iO07UgR7IO5QEkAWlqTChRKI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khsa5KVFAWgkWVNGG0Gho91FW6swROeLCCSbFqPU07cqkN1s5JZBiAPNvPAWOVAroohIU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i0bbpVZQApI0hW5pAjuUE1xOrZBoJ7oHWlZ/BI7FAmuyB7Tsg0jVxwgHIC7KBxq7StJB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hA00m8J5obBNJHYboElz6AJtnsgb/AIglwBSEihLHu42TiwtO+6Avl3oDc91a6dlTwyC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7TINuwUvUHGN3lxDTtuVVdHhdYbM9okdelbR6tjBtEn8lx/hiBsk41C+y7CXAiIssCqI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7lWekZcU/WMSOMguLxVKj+j49Nhi1PC+FGzruLpbuHBUepNG9KVotSjHs3VFStxxW6uRV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5CaYKGyorC/wRHKsGKkPLQRDhIiipvLSLN0RCRSgewue3tSuFm6ZpRUFb+ye4bAJzm9kJ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cNDGZ6pjjT9j+afEP6PH9CoDfmH+CxLcIsr7htZJI1ON7rSzXaWErJJGgu/JWByvi35o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6159z/Neu+L5S2Nzv3Wml5DkHfdefqPh6dHhag/3V2x+nqqg2ktXcf8A3f8ABUW/1jgv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gK2xVYeArbNl9B89IOFzfXXV1ZtdmBdL2XK+IHV1cA8aAiA16cHKq11BODkRbD0dZVdrk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R1AKBrySnakEoentfXdVy8BEO5UFsP25T2v25tUHy6apSxv1BBbbLRTjKqWuj7Kn1rqb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SSNjaTpjbqcfoEGrJM1gBe4N7WTS5rxd4O6T4ngJyohHk18s7NnD/NfOnjzx31jr3U9U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MDXEafc+rlr+D/i51XpbmQ9Scc7GsD5/vgex7/iu8aNsZhN0IvE/gDrXReoshjxzlwyu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7fw34M6b4SwW9c8YTtEsdPhgDuHdvqfYLrsTxtB1vo0mR4cbHlZwbbcaV2gg+/wD0XhXj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dJ4m80TNJ0Mc0iOMejR+HKTNp8SQj+J3jDK8U9REj9UWHGaggv7o9T7lcx0rpeX1jNhwu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TOqNkOl+k6ONVbK74e8R53h6V03TZ/ImcKLgxrj/ELnEYl0z4dcfg54pjAezHjLhvs8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xxc/Ce/1IIKsY/xb8Usbf28SD1dA3/AK9D8a/EcR+d2C/wDvwkfyIVzJ5cxL4D8Tw/f6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L4V6/GDq6TlAf+kV6JjfHHrjnFrsXpb6F7Ne3/8ASU8Xx3zz/X9Kw3f3ZS3+YKZn6V5a3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o4eZHXo1wWh+mer4kXyT5UZ9RK8f4r07H+NcOV8mX0SPSf3Zwf5tXVeEofD/jjDnzP0X5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zztSsTHzCO76Bqb0PAD3Oc/yGW5xsk0rxKiZUcbWMFNaKA9kg/tyuEoeTtsleyi1UjdB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JNJtoEXVoHh3oUgaCaEe9KqKBKKBQNTk1FBneIv+yMnevkVboJbG2GNpv9WDdKx4gNdIy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+HWsdGwt5Y0A/VFdTj8K4zsqmOeOVbjWkTNUgTGp6IIRSCSCPK/3eT+6Vx8G+JP66l2G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ri4y8Ysxb90HdYs6VeUTkO6pm1/4zv5q9D2Wcw6svJPczP/mVow8L5V+ZfTrwvwnhM6sa6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+RRhO4TOrH/ZWWTx5Tv5FZaeFdGIHVMMngSNJXoL5mOle6m/8TAvP+j7dTxNr+cbL0En5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PDxdVzAh8TwAY4T9WBPbDjPAuGHbuAmjTR/Uiwp4vLcACxwJ7hdnjVzg47ztExQydPh7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A4gWPSwon6rFm/dXIz/0U071v/eSb0jUdwQPYq5qIB34U2IXPl0k0KVyyxs3AOPGXtDqH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sH/o2YvAFe/uuX7+yqS1Ok/dePotD6qh0poET3dyaV69wkoa8fMPRSNCjk/rBSkHKgXd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BTidgmBO7Ip4Qe8MYXHgC0Aeyy+v5XkYulp+Z2wCqOf6jkHMzXO5aDQTt73VeAUAe6sn7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pOIHbcJwuqTWjbdWMOB08zY2CyT+S2y0uh4XnTebI35G8e5W7mtD2sBG1jZSY0DceBsb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DC80L7rjacu1YxBRwMIqt044rCAAwBOgmicyw9t/VSiVn7w/ArDSjlYcYid8oXL9e6gR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r+S63Olb5LqcLXnnUDqzJD7qWahXJ2StNPokdlhRuyjsPxTDaTeUDyeEkDsl9UBpI/RI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6VJVsgJ+iSHukUQ5EFMA9EhaokLiSgRaa1IkgIHbBFMafVPH3SgaECNvdLsURuUCIpna0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VN7lAKFK54OcD4rw2gbCS/wCCpuNBWvAjdfi7H9A5x/gVjU9ZddL2h7JkutvCz37q3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GafVQZOynJoqtOfmpFhEeEmnZA8IdkaVM51Mf7Bcx0cfqP8AiP8ANdH1B36qQ/2Sud6O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dKcMWdj4M/3vJP8AZC639ogLk/BoqfKJ4FLrB94n2S3Kw5Hxs6umTdrIH8V5ye67/wAc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5+vb03q8PVexUN0wgWnlMIK9LymgA70kYweQiBQTxsUEJhYf2QkIWj9lWdG1hRAVaIj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R2UlpFFMELT2VmNzWt4pRXSIO6BkrDI7Ud+yi+ztO5sKz9U5mk8oip5A90vs6tvDWn5U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2Ka3Hde5tWyk0j0QU3wkFDynUrbhZRrYIKPlOv3R8s0rZHKWkIYUvLPokYyd6V3TacGoM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HIV/SLQa0eiCiWoCrqlpeU2jxul9nZue380RmE71SNLQOOz12SMDBsgzQ3cpaVeMQBO2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Q9E4MBVowDsh9mB7lBTeACm6aJKuHGruSUzybfvsAqJOlAuySTuUzq7CMiid1q9FgY2Y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XlWwWTwqLnhcNYdTiAB3XXyZEJbetvHquW6D090wa1xIHdbp6KACQ5xKCc5DNAAcN1re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cgrn3dGezgm/db/w9wHQeJoyS47Hc/RVHrdUEQLCfRvhCqQByY604pjigamnkI2haoXO/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fRA090wnYgbKQ8JnqgZvQBKLxuAmkoSG3geiLDUaf1EQ9lXc4B5tTkfq2emlVnkF26xL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Tg+WKNey1MlocR7BZmb8sdd0gcD41e5kElbnSV5TNZoL1Dxu8thmIPDD/JeXSl1rz6/L0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RSfRZ1ESuK08cfqB6EbrMeS2d1cWvM9M8PuWDgBW2WqkHAVthpfQfOSrk/Ee3V7/ALAX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+1wP7ARFMPTg9QByIO6gstcSU7WLpVwfRHUQUFlrwn6lUB3HopAfdBM478p7Tq2UAKWsg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TQ2VcPJIpStcged040RRFqLVyjG6wg5XxX4E6R4hieZIGw5BBqRgrdeFeLPht1fomW1sM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4xZJ+i+oQQCvNviT8Qz4W6riYmNCzIe4a5ml1EN7Uu+lqWicQzaIVPhn8OD0UQ9R6vI4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z6nuu+650PpnX8U4+fCyUdjwR+K8q8Y/EvE6t4NkHTp58PqLnNAaxxa4etELzXG8X+IY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kLv52tTW1pzKRMO3+N+H07ovT+mdK6ZAyL5nSPI5PYWfzXkrIzLJHG0W5xAAV/rvVs3q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LPKBpDpOQFVxZzjZmPLt+reH7i+Da5xDrHD6Az/BHTeleBmZGL0uLJzYoQ9+txFmtyvn/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CWQshaP2WcL0Z3xc6w7GkgeMYxlhaB5ZFj815fK8z5DnvAGt1kDYC1Pkh6D8HPD3RvEXU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pbcYa6r9VvfF/wD0nwv4fjzOnCTzXzCOnuvYg/wCS5rwZ4k6d4ZzWZkWAJchgppM9f4K3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SsfCbhtgLZPMLg/VwKr+KTyrznBZc7R7r6b/ANH+ExeCZpDxLlyOH0oD/BfM2HtMF9Bf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4K6fi5T7ndre8AiwS4/4UrPqj2IpoFH6rB8MeKsDxLLkM6eH3AAXlw23uv5LoQ31XGQw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bWRGEU8NHZLQimgI17J4anhqCLSlWym0o6LQVq39k4tUxZukGC1RheJdulS33I/movDA/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FTWs6TJewLmi/wDiCZ0ANGOC02CefVIV0kA2CtsCqY+4CtsWkTBSBRt9lIEQUQmo3si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+6Vx2OaxpweL5XZZf+7y3+6VxRBGBNTf21i7dXkkA/X5B7mZ/81pRLOxt5pD6vd/NaMXK+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8LcfZRdYP+x83/wBF/wD7SpYwoutfL0bOI7QP/wDaVlXiXQm6usYQ9ZAvTxC5rjTQvNvD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6wbL2NsJdKPlAPuF9LS4eLquYYbo3h27OVJG4tbuw/gtuTEkokBpT24cukfqxpXV5WIG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9xut12I4PosA+ip5WNR2/iqksjyLuxss/Ma4OaWA7dwt10TheybDCJC0OoDuqjnMh7zgy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WdZxfL6bO6w4bdvdco4EFahmWp0k/qXg8gq8AqHSL8qW/UK/3SWTHffCl4UbvvBPUCQt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jVIBFAnGguR61k/ac3S0/KzZdD1bJGPiPddE7BcnCCdTnbk72t0jKTKdg/JSO/imsHCe8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OJr8l1XRcEY0PmO3e4fksfomH9oyA94+Rq6oVVDj0WL2+G6R8pCbWd1aMStiad91erYb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uuTqqN6S0gHcX6FP/Q7Bw51+xWnE75QEZZBFG5x3pQYWZ04xw/LI/b1K4/K2yH/Vdp1H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8LznI6nGch9td94qWahcIKFbG1THUIySaKec+Grsjb0WMNYWdilXoFVGdBf3/AOCeMyA/9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xUX2mI8Pb+aImj/fH5oJUgmiRp/aCc1wcdihgk5D19krRBSAPZIV3KLXFp2QIcJIk2Saq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Dh+acar3Q5CIYNh7WpL+SkhQ55Sr5UA7UlaJTarsijaXNJE7BAIE7dpWv4AZ/wDhHDuS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8Ld+HzP8AbzXHs11fVc9X1l20faHo8x+Y+ijHJTpDbtkq2JXzHvVZBua5VWQUaV1wVKU2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b2RdwmHhFZ/VDWNNXOkrC6QD9kj+i2OrH+iTE/un+Sx+lbYsX91dKcMWdn4NZbMp2+5AX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wUP6JkOP79Loz/Vv+ik8rDiPG7v9n/V4C4QrtvG5rEYP7a4le/pvR4ep9g4KaT6IuTSN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gE36BK1RMXBra7qE2UiSUuyBoSpFAc8IHBIGkO6I4RBJF7p4bbbSbEXMc6tgmOdtSBpR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EGn1S7JDZARynVsmhOQNA9UkUqQC0kkiUCAQ7X3Tq2QpAhZOxTy2uUGk2nWN7KIQQdv9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RQAMv6JVSdTy37tBAA8FENIRAJTw0J4rsgh427qplOfG0kJZ2SWPAaFSlyXvP0WhodNn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1v8AT4ceaTVK7buVw5keDZcbJWz0bPAkDH8IrusHyGZIZjG2jla4NAmlyzZHNeDjN3du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46fSlYR0T6cLJ3PZa3gkX4jab4Y7+S4RuZlXqIO3suy+Gcr39WmfOPmDTSD1Czqrslv3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ukQ9wNpObtwo3TMPdL7Q31QJ7a+qr07UD29E98zCDuoS4OcLdxvSosAUOEj9FA+cCqI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x6oLdi9gmnT6fVU/tBc37zd0WSkgguBr0TAlmd8woKNzwXi1FI+jsqznOdO2jdlJah0T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lgm1DOx5IBNfQqOy0kLDR+Q8ALGzZg4bcq7O4kEBZWQKvb3VgcD44d+omvkNXms16wF6B4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2/mvPpN5R9V5df2erS4bGOP1I+iyptsgrZx2/qo9zuN1jZQrJJ7Lg9FuH3LCrTVVh7FWm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O8Sf9suPfQF2AXG+I/8Atd/90JIo2iDaitEFRMJwUbUTXe6OrdBKHb0pQVXaU8OUVMDu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2mTCSOxQUwTIqKkUyYMJRidyjVoMZRtXJhD1XPh6Z0/IzMhwbFEwvcfovkXxd1mXr3Xsr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Hs3sF678cfE5mc3oOA+2tp2S4Hv2b/ivH2YIrfn1Xp0Ix5lzvEy0PAnRJfEPiLCwSCYS4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6bf4U6FFjU7pmJoY3kxjj6riPgZ4fGL06fq0sdPnPlxEj9kcn8/5LuPHfUm9K8I9Synu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2jsP4qa+rm2IKUxD5W8Uywy+Ic84rGx44mc1jWigADS3/AIV+HoPEfiyHFzGF2KxhkeBt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y48k2V1vw/8AFp8JZGRlQwRyyygM+c1QWXR6l8SfBvRegdBd1Dp/RxO9rgH/AK5zdI9d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jyJz5MDIWD9lpJ/iV671j4xHqfRsvDyenR1LGW7SdyPovJenRwSz6srUG3dNUjPysPRP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K4ModRmnZkxn5WxkD5fXhRfGHwP0/wdHh/o+WaX7RqB8wjaq4oe60fAXizw34SyXZEeLn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qvosz4z+NsLxbJ01vT4pmCFri/zABzXofZSZ8nl51hD9cD2Atel9I+GfXus9LxuoY0Mb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DpPC81xSfnA7tK+p/B/jHovSfBvQ8bPy/KlZhxA/ITR0j0C3nEIrfBjwl1DwvF1YdUibG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gB1/zXpJHoosLJizcWLJx3a4ZWhzHVVg8KfvS4WtmVwb6J1BKkaWMgBEBFqIQNpPaNkq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2SR7KmDa3RACI5RpBzfjn5ehuJF/O3b8VH4beRhx7OJJqvRO8fbdCdRr527/AIhHwwKw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A6bH+6FaYq2PwrTFpEzU9RjlSIgohAJzQioskf0eW/wB0rjmDXgSgfvLssv8A3eX+4f5L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r79LF26vJcdmmeUEVUjh/FacbFUxyJMiZwGxlcf4rSYNwF8m3MvqV4SRM3VfrzS3ome4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/EN1V8Rt/8Awf6ge/kP/wDaVlp5P8NcGPqHjfo2NKSGSTCyO2y+mx4HxD1R8P2uTyhEH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87/Bhgd8SOiA/wDiX/Ar67jAPW5bA0fZ2/nqK+np+KvD1XtDiuseCMfD6dPkQZkkj2Ns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5Ghoiz46q92nZdt1xrR0jKLKsN/xVwRU0epC6ZeV5dF4HzJeoZWN9qi1QNY4u3p2q9v4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o/UBjzvY4ubrDmnsvaMdv+2uqEc6Yb/Irg/iNCJerROriKv4qxPlJeWuyAHU4H04Wv4e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Dg818bdRF0atVsnFGrcD8l6H8H4gzM6g47Hy2gH8T/0Wp8QkcuF8W+HOoYHhjOyMrDfD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C8weyivqL401/wDDbq4Pcw//AM1q+YZh8yUnJaGh0r+od9VcVPplCA1ze6uFaczXj5gnJ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BQRKCIKIQ7JDlBz3iFsr5Ggj9UN7Wa1umtit7rv9U2/VYgG6704YtyezspoYXTzhjNyS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i4YYwzSD5jwtTOIZiMyvYGO3HhDByOVaTW1eyJ4XGfLtA9lQ6u57ImmI/ODsroUGS0O0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b1Bg3ijc36FQdQ6nmfZX3jNP0cR/guhjjGnYbKt1GBv2Z22yK4LK6hPMzQ/HdGDyQ66/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RMavuxd51CMNYaF7Lkz8zS90bQHHau61EZZmcMz7Pf8A37fxBTpIHhv9dGfxP+SvmNpH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mhaikSk6kwqeVLez2f8AMAkY5mjlh+jwf8Ui5KweyvagjVAib9y04Cfny3fknGJ/7h39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O3C9wwPl7tcl5727U5SBrgeHJri/uXfmnaO7g8Z0jIzG179J5opDOkHD3j8UyyByUNRPdO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J/4jk8dSmH/eH8lGXER6Kab3ulGRZ+638k7J3YWh1ObjWPyUg6nJW7239FS0j90fkl5Y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qvjqkjtjoRb1R1cNP4rOMbR+xaHltB4pOzJ3KtX9LH9xv5p7eqWBbNvYrG8pvO9JwYCb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9yrZPVWj/ALs/mj+lGd2uWJ5Y9XUho/tn8k7Urvq3h1GIizf5IjqERPJ/JYRYRtqQ0kft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A58JBAdx3XX/Dsauptf8A2HFeZRNc6QAvFL1b4exaMmu/klcOortpLtoTE2dq7d3uEifl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+U+gpvO5VR5+ZXXjlUn/AHkUxxTHn5Seyc/cqOU/L7IrI6y6sGc9g0rN6cKxYv7opXOtv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qmINONFf7oXWnDFnc+Dq/Rkm25kW/KdMTisHwaP8AZjj6vK3pv6khZnlYcH41+aCEcHUV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h0EGKGmiXnf8FwZ6hL+8vodNH+Dw9T7tZ+xQH8Vkuz5O5FpDqD280u+Hma/CRNrJHUHk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0CuBqI6dlnjqIr7u/wBUR1Nobu1MC7SAG6ojqUfdpT29QjLuCmBcpSQfeFhUnZ0Xunsz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6nwaGAe5WdLAGizz2UEfUmn5GGr9VcwpceY0ZQ5/F3siIGs0j7qD2gniu6uZ/l4zAXEU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AXAUmIPyItBpwv6prZGn9oIJKRQDweCOEhu20B7JdkAlagIHskR6pWaRAP4IEeEqTnUG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LmFo37oByT5C8i+AgWkBEEA2mFIlBK5znjc7KNt/VJt3SLrvblEEkBJpsFDQdNlKttlR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Fzi75d1o9U2kHqq2HGZJKA2WlVJGuLqPKmxi9jwRytiDDh8y8h1RjkDkpxjx5ci/lDRw1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uUzHccBbkgFbjZYHTJDigiFmon+CuO6hNYuKgOVYRoPogfLS6j4eU3LyH3+zX8VxJ6iS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3IZRkPLS3jlVJd66W/dM8zdRJAe6qZSOk5KYXmuVG/dNNoJNW/KGs+qi43SRDyb2UZHz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0AeLIpMDQ0mtinnlNJ07oEy9W5O6e01kNoj8VFG4l+3AUuPHqyW6zZtSW4a0jybO1Uqzn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kDYKs9gANLDShKaBvusrMfTHC6WvOCAQeVgdUvy30VYR5v4zmBD9Jv5qtcRzKK9V1fjD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9e0HbdeTW9ns0vVvwX5baBqli51jJPotlrqERBOw7LJ6kbyLHdcXe3D7ih4CtM4VWHgK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KuK8VjR1QkckC12g/iuH8XOvqxHcNFpIyxJuna7VYbFPaaWRaa/ZO1qu02jagstenh+6qh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HBPa4A7qoH13JTmyHZRV6JwvmlYadlnR7kXwrbH8bqCyPZMymPfjSMhcGSOaQ1xF6T6p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z34u8Dda6XkTZczXZjHvLnTMFnfeyFy/TsOXN6hj4kTSZpZGxgV3JpfV9Bwp27TyFkDw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RYkceZFZa5goEkVuF2prYjEpNWj0XAj6Z0rFwYG1FBGGD3ocqDxJ0HE8Q9NOB1DX9nc4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YKcHWuOflrDzub4PeHZB8r8pn0cP8lUn+CnQ5BTczKZ6bNK9SBTmlXfYw8gl+BfTT/V9U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ayur/AAVwen4c2VP1osx4hbnPi4C93IVfLx2ZWLLBMNUb2lpae+yb5Hy+fBHQ5AXY3iXD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IMPHwOouxsXIbkhnMjePouk6v4L8QY/UssY/SsvyBK/QRESC2zX8FnxeCvEEz/k6VmvcT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J08frt+K3XYweEeu5eBFm4+JkOx5Waoy0nceq2fC/wAIfEGfOz7bF9gxyRrfL96u9D1X0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fg4+HjNAhgjbEwHsAKWp1IrDOFXwzA/F8O9MglaWyR47GuHoQFpIpUV55nM5UEd0QEa2U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UyEnDhN22TlUIJ3ZAInhA0cpyDeU+tkHKfEM10NwHd7f5qXwx/uEV7KD4jO09HaPWRo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EfNkBahXSwjgK1Gq0GwCtM4WmUrU9NHCeOEQgnBBFBHlf7vL/dK4XII+xaCSLLnfWgu5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AGCvP+tHR0XzNwWl2/4FYu6UedYJGv3Lif4rXhrnusXpxpkZ5NLYhK+Rbl9WOFyMb7Kn4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kRyMd/wD7SrsXsqHis14Z6mT/APq8n/tKivPPgxv8SOiVsfM/wK+uGOP2+Qg7+WP5r5J+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Na7QdZ3/AAK+r2xTDqUrGzguELSSY+1n39l9Onq8PVe0J+oOL8GZhqiPT3VxspLRv2WZ1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MsZbt+zXf6qwBlgD+pI/ELbzBiEN6t1N5/abEP4FcN8QGl/WmubwIguwiOR9uzdMcZfTN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4q1vz7mja1waODateWZedSOeZS2QXWy9G+E8bTNnubezWA/mVwvVYgyS2+q7D4W5Lsd+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BLBdVa3bhmOWx8baHw56l7viH/8AsavmKUfOV9GfGTqLZ/AWZE2CdhdLFu9tV84P+C+c5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vdMH6hxH7ytjlVemACB1fvK0OVtgHchPCafvi04qAFNHPKJ5QQEnn3SbuEvqigyuvf1T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xiyI2GR4aKs8LvThztytdIxXZOS3Y6G7krrgNLaVTpWK3Exw2vmO5Vxx2NLNpy3WMGMFE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cdlloVBlPbG0PcaAKmHsq2azzWBvuoJ4c7GcP65oUPUs7GOK/TMw9uVAzprCq/VOmx/Z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HMRGx7S5wIABWSzoWXI/U4xkVsNXC0MbAYzNiNbhbrGgOW4c7S5ibomUIz8jSfZyx8jpO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L0YEaSCAoixvOkLUThmfLzJ/ScwbfZ5PySZ0vMc8A40lX+6vS9DdzpH5J0bG6x8gC1vT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uhsMoAH7pUc0eSwN/Vuqv3V6XkQxuksEtscqJ+LG4Cnceqm5XnIbL5zWFh3G+yzzC5+Q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DMOJrgSRQHdZ2VBE2GUhgNiuFYskxl5y2ASSBrCd+9KSTELaAJv3Xo2LiQNoujaaHdoT5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R78/IFd7O15m7FcHNGrc7JSY7owSTt9F6PJ0zDe4OMUdg/uqvldHw3x0I2A32tN5h56xu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ruf0DiNG0Y39HFV5+i4kUbnva/S0WactboZmrjSN0qNDdaef9ibF/RWzCQn/ALyqAVTF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5fct5WmFfSaq+UdHcLosTpGNmxl8EkgANHU0WpneHw0gecbP9j/qpmIXEuXLHBt+qYAfq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AF3Gwtn/AFUZ8OPYCRMz66SrugxLnCCTQSc3SAKtdVB4SyHQ+d58Oj03s/wRPg3OcSfM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8Fcr5czixa5A0DnuvdsbpMPRZ8CCIN8yTFD3u370vNMXwt1CGeOxEdRA2f7r2nrnT5m+I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teLrIzR7ekn/ACUIm7oyt2tX2YctXQTZcWXSfkP4L422X1cwyHtu6UDoL+q1PskhdWh1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n5Hfkm2VzDNdAAN1n5vyEgbBbUkTxdsd+Sw+oteXE6TX0TbK5hz3WXD7BKB6bKOPbHZ7BH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+5AQl2iaB3C6VjEM2l3Pgsf7Ib6ukJXQStPlHbeli+C4wOiQG7+Yn+K6CQfKsTyrzbxv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QDVi1y32LHJ3ij/Jdj43F5sY9iuZ0HtS+r03/jh8rqrT3JU39Pxv/BYmO6bjH/uW0rzw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826We7puOXUIgEP0VjfuV9CtA+qANlMG6WTJ06JrqY0j3tH9DwOHLvzWm5gcmvdobbUwu6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dnOTmdFiI2e5XXSFwtynYTSYN0sw9FbYqRya/olkkTG/dbAu/ZG91MQbpYg6I8mhLstLD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bY79yVauqTtVhMLulQzsCfKLQHhsbf4lZ0/ThC65JWh1cLfc9wGyxs3BlyJ3SF1A8BIiE3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a6wOCrMGNNIAQ4WeydNgSscBtZ7K7gYM0eQ10h2Cu2DdKH9H5IcGnkrbg6dKImgizScdT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ddA1ulja9FylvLnpOnzD9nhNGHMB9wrpDWxCBoAk7oZc6MGc8Mcb9E49PyuTEfyXZYcd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yK3AVwk2cI7CyNNeU5ROwprryyu6lIviyeAm+W1tUN+5Vwm5w32WavuEIfZpP/DK73Sy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afkbZ4oJg3ODMMg/YN/RAwP/AHT+S7hsUTXVoBJ9QkceP90Bo9k2m5w3lObyDZR0OH7J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4cWDfYbcBST4kJFBg370m03OKABbtum0APZdizBiqmxMH4KOXpMJ2Ldz3pMG55r1OYmcB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h07brtOp9FhcZAxtOrlc0enSYs51D5eyuGonKu/W87kqfCiLp2jt3SLVbwmaSSOVhp1nQ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aJxwZdIA59FmdJyY8VoMh5HIC0H9TgeflNV7KwkpH4jGkWAa9l0Xgdvlw5Jr9oLmH50PO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enySNJIc7ZahJdOXXvwjqPqqup190+nEbFaZTOem6hsozdpd+6CTWBaGv15Q27pbBAdV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4o9im2LpAUHIl6aSD3QSQDe1Li/72ytwTSgidZ25U2I4/bWEeqzLcNmUHdVH/ACq7ITps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5tM2eSxaxuokGF1brTzARdA0sbMY50ZHqfWlqEeX+MBvf9pcmw/rR3K6/wAZM0NFdnlc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t7PZperdjhLogdVGrWTM3XKQVrTTFmMCNiAslri5xLjZK4u0vuGHhWWKvCKFKyxe9849v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21Nt2H8l3g5XDeJW31qb6BSVhjBpTgFJoR0bcLKmDcJV+SkDEi089lAwA/kiDtunBuyQb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KpOYfmAKgstNbKRrqKhCd3UVYa5Pa/cKtZUjDZQWfMtESbjcfiuZ8W+KcXw3iCTIjkll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eAvEPEfjbq/V8wPfkSY8THamRROLQ361yVqtZsPpoO25UgcvGvBXxM+ePF667UDsMi/5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JsuPI18bhYc02pasxyLgd68JzXbquXbbrx/4g/Ejrvhvrk+FFh47IhvFK63am/wUiMq9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r5fPxg8TS5DP6VFEyxYZCOPxtfSPRc9vUek4uWx2oSsDiR60rNZhGi2u9WnUAbAC4/4k+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TMBH2l5EcLT3ce/4LhPD3xpgcxjOpljnAbmtJP8AgkRM8D20lAcrkPDvj/o/X+oMwsLz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811ykxjkPtFRhEKCQJJlp3KBw4RKaCkgcnBNHCcFQ4DZGtvdJvuieEDGjdPPCQSKDjf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+M3/FXPDQIwmXXFLO+JT9PTcawK89v+Km8HZjMrGLG/sGiVuo7GDgK2xVYaoUrLFplM1P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CIQHCIQV+oB32R5BGnSb99lwnXhXhnJcezHH+a7vqP8AuUv90ri89nndCmjq9bXNpYu6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xmt6W5E0ClkYDPK0BwpwNFa8XAXyJ5fVjhbiCzfGG3hfqf8A6D//AGlacWyyvGJ//Bfqf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GnC/A8aviZ0e/wB4n/6Svq6EX1bKb3bFH/ElfIPwty34fj7oskRAJnazf0Oy+voPm671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9dS+pp+rwdV7QPV/k6dJZNfKN/qFedwqHWrj6c9xNjUwb+7grzmuN791t5lLH/7Qz/T9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w3qUlkCmhdbjn/aXUWgfdcwE/wDDa4Dx7meR1ORgaNWkEq15ZlzvUXNdG4nml1/wobWN1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XnD8iSdpDzYC9J+FLrxs72cy/yK1bhmvKL4zjT4Fyd+Z4/wCa+dpDRX0T8bS3/UtzT+3k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hHmcbKU4ast9OH6g/VWhylgRRnHGm1N5AugStsK7t3ik9MnjLZw3UfqpvLPqgjKCeWElI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nGJ54QbE8CjVoMnrZ+ViPQMPVIZnj5W/dVjNxHzzxMra91qxRiGNrG8ALpE+MM485Oog7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eN1GgaaKed6UY5TzvQ7IEb57KKU3sFIdlXyX+XE9w30qC/CNt1V6oP6M9VG9VDQA6J5H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KfkePXZFZ8Y/pjfQC1ftZHT8tuTm6WtIIaTuFrAnstw5W5SNO6sGEEfVVAfmVh03DWC3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Qb3tA44HBTRKS4Dn1U17LOWtpGLWxoJ3AUbsc6fvKTUj5lCimUwrmJ2nc7qtmQu+zuDf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Buoslw8rc9wrlMIWwuoWgYXK2CNt04EbJkwpCF/pwgYTV1YV4kIbJkwouiNCgoMrHMkDoy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YBBwBFK7kmrkZ+gwPoNa5oHuqmH0JszZDqe0B5aPcBdjJGNNjsqOHvitNEbnn6rcXlia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xRmyTdlXWQnYuJJT2ttwvi1NN8rDWxUmViFd0YD73pOcwadW1IwkulJOwUZFzD0Uyu1ud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90cD3Wm9ojksUQfZVOnktiYGjtQV6QnytR54XWGU+IGPy8bUGka29vdemZUTJesTucxp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H4TN1THBr+taOPdepSMDOp5I22DRt9F5+o4enQ5NbFE4gGJn5BGSDH07ws/JENIcSPyTt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etU+x49guibZ7Jh6fj/+GPqrjxq/DhMJ2qtyi5ZT+mYxfZY6jtysrqfRsV1hocCb5Nrp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T88vsArEQmZcd1Lw9ivgYGMI+YHcAhVMzwtE+g17RtZ+VdPlODQxhP7VJrwHF18HZdcQ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TenQxhvy1YI4KcR8u/K7Lp7Gv6fCyRgI0gUuZ6zG2HOkZHs0cLyatIjy9OnfPh5f41N9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NDAS7c9lt+MjfVnV6dljxsvle7p//ABw+b1PnUlBKBqQLNrVl8YvhHSA02Nl3y86no9Eh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3SDdFPrVwmRX8sFV5YjwFohgQ8oWmRmGAhvupWxuAGyuSRAAfVIRpkVNJSPorZisIeSEy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23QQkXylSk8pwPCXlkc2gqPjaZ2uPI4U1fmg6I+bqrtsnP2ItAowfNb9VvgfK36LCg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6CxLUGOb6IBtGzuibtIqK1sbaBqc4b7GghjD9S36KSrWoZlBop13dp7m2EX7EbUERuFUQ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d+7v4BSVunafUIInM2BHIRB1jS0H3KlDUQOyqIwzTQb9E4gF4A7cp+3dPjjaG/KKQQtGl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E8gJ8rbKQYGN2GyDFzG1O4ji1QzYWSY0jtIJA3PotLJBdO+wOVXzhp6fLWwrsiw4zQL4U7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NJBg1KQNLpAR2XN2dJ0XFZPu8XstCfp0VtGkDdQdAIZZcaFd1qySM1j5hX1VhmWXk4EQb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i6SwVySVy+W9hsNIsrufD8Qb0nH922tQkrGne04BThg32RoHYrSIA30CaWkHcUptIrZA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u6IFeifdbpt1sgAbXPCOlpQLtkA7ugOlvYJpA9N0i7mlA8uo7coLEL20QKtS4T7zm7bq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q10sX1Cz6FZnhuG/LWkeqoyuoG+6syk0FRnOxK5NsvOkA4Kw86QgUBe92tTOFk3v3WPmN2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NvGj9Xlg8ajsuSYf1oXUeMjpmiaB6rl4x+tC8et7PbperWy5Kxw13oqcHzOpTdTFEAeg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uVxdZfcMNUFaYq8PCsMX0XzkgXFeIG31mf8P5LtgOFxvXd+sT7en8lm3DUM0MR0KYNS0r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5nZWA1NLVBBooIaCp6S0oK+ixaLWbqYABIAWigAkpKTQDq42UCTmjmk7SK3UeRPDiY8k+Q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nPcaACBmZhY+fjugzIWSxO5Dha8l8b/DmXG8zL6M0ywcmL9pv0UfiX4oZUvVB+hHCLCiNB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C6Lw18T8HM0Q9YZ9lkO3mDdh/wAl0rFq+YHhfUGSQtIa1weDVVuvUPhRm9e6VEMrqUke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fpaCf3fdekf6reH+p57OqtgimeQCC0gsPvQ5VD4sdIzOr+EPsPSccyy+awtYyhQC1a8T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0F/3er4R/wDyoXnnxsPSeq+HmZuPl478nHdQDHglwPZeaP8AAPiiNvzdNnNejbVPJ8He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I32iKxFY+1YmD03JzT/RonPr0C+ovhCcrH8F48XUh5crCQA49l86N6R1vpzNZwcmIDlzo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69agwMnp8czWMlaWOc29QHeit2jdGEanxg8W/60eJnsxn30/CJihrh5/ad/kuP6T0/I6t1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kTODGNA5KptaXENaCVv+Fet5XhjPkzMWBj8rRoY537HqQt1jbA+mvhn4CxvCHTBdS9Rl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2Xabg8L5dxPir4nklIbKRe5orqfBXxB6/1jxj0/p+RNWPK+ng0bFWuVq2mcyPe7R7JqK5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6UDgU6/VMCcEQ8JwTQiqJAiUwJEqhwQJ5RYmu4KDifiUNWBiDsZxf5FX/DONFDhxmNgb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L/u2CAf+/H8itnw+0jCivsFupLfxzbQd1bZwq8PAVlgWmErU/umN4T0DgkgEUFfP/wB0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+wN/vLr83/dZb/dK5NpIwAGUXF1C1mzdXmWTTepTtqiJXfzVxppgrdU84FvVspp3IlNq3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PaX1dP1hdjPH0WV4yd/+C/Ux28h38lpxndZPjM14W6n/AOg7+SxDbx/wvmHC8R9OyY2h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9wvpjE+ILGdUysmbBkLZmMZpY/gtv/NfK+JrOZF5QcX6hp0je12Meb1FjTqkyG1s4EHb6r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quYfQHVPH+NmYJgZg5DTrY4kuFUHA/4K9/8AEvppB1YOaO+2n/NfO0XVc4P3nfXZSO6x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ddtkPJmXvWN8QOnQZPUMiXGytOQ5rmNABNBtbrjfFfWoutdSkysVsjI3NAAeKOwXARdV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W1Nsou6pnQ+WCK9QWpFcJLd/WFpDQV6B8Ner4vTIMyLLf5ZkLHNJ71a8hHX89pIb5d33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QD5UJ27MVmMwQ9D+LnWm9Q6FCyHaP7Q087nYrx6R1uC2esdXyOpQsjmaGhp1bLEO6lYw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fvK13Vbpm2J/xFWVWVWf+uarHZQSj9c1WDsimFLnukeEuyiHBIcJDhJULbVwiSgRv7oF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yQdd7UkaJVDb+avRS8hMPN0nD3QBx3UMjdTHXwSpBud0HfdN8KAxYzCzgFU+r4jPsx+UL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nVqdin1RXNdNha3NfQqmrSDPmVPp1HJk9KWkVqHK3KMRiwVM6I6Ro5PJTAN/ZXQPlCSV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jupHN0ncn8FK4UB9VCSfM+Y7eiw6FQNVwnNjLmkn8kqNMpTRB3qERF5G3P8ABQZUdxi/3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ShygdDABuXBVEIh7A7/RLySrQux8qcQa2CCoIXb/AOaYWkbX/FXi6gNueVG8Ctm8pkVC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9SrQABNNSNVwgg0O08EgBUIIyyFo0mvotmx5V8BU49427crUMyiaw0KBUkcWu7tXGgAV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6aD5KYKPqEPLDaJ5qrV6R2lQyyNIIA/FFbvTI2/ZYyR8xCne1gbp7KriSD7LGB6KRzgT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+1g6piaL3mb/ADXomQR+lMr/AIf5Lzbw7ID1rBH/AJrV6M5xf1PKPA1D+S4dRw9Ghyma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OHCBpeN60YaSlQTj6BA1ppBWmALTay8jk0tSc1ssrIPzlahJZWaxr5Iwb+8nSt+cAcI5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5/W+4XSGXYYbB9mhsD7oXJ9cs9SmPuuugpuNGeKaP5Ljs5/mzySk/ecSvNrcPRpcvL/Ew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zR7bLT8Rvb+lZjWwKzDMK4pevR9IeDX83k133t0S269FCZBqcKNhTt3aCeV1y44NEYs7I6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3PCgM5felTK4WYog47cJ0kYCMHysaEZTsrkmFaQXpHupNCa8W9lqWx6q5TBmgIaQCnF3z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MLQk3QAbRlFNNFVgTqTIsBjaSLWHkhRglBzbpXKYAsaX7KOeBpO6lxxUryeaT5y0Czyi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bW3opZOHRyW+i2ViVhHoQMd0pLTSSaCK0odo2/RPCbHswfRG1qGZNefnHdB7i2q4QJGoC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m0++LTAnHhVDwUr3TGnaq3Tu6B3dPDjSjbypWNu0A5KEjwG7oyjbY7qobJOp1oKMrg6V2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GN5QoXythsDWm7JKyOu4hLNbAfqi15c8GAEklFg+YWjp+SjyjG0ahuubs3cLEflCg8ho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umvNqx0IDQfotNxIk2H4qwzLnZenvEjQXuqx3Xq3S6j6djsHIYB/Bee5knlv1v4G6uY3j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sOyuYhJd/r37JpPK5GLxnhyOa1rCSfRy2f01gNjDpMmNl9iVYtCNIvTS/dcZ1jx3hY2u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52b/muUl8Z9SlmMjJdHYNaPlCk6kQuHrj5WMY573NawCySdgFjdQ8UdMww2p2Sud2jIO3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zs1mmfJkcw8i9isqRzzZPdZnU+jD1VnjnCdJpdC8N9Q4FXcXxX0vIk0CUx+8mwXjbW7W55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scPLkIHoVI1JTD3f9MYGvQMuEvP7IeE77VHIDUjfzC8H83KEYLGSOB4Ncp8GVmQudrD2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ixD3ePLx4m1JNG0n1cFc6NlQOy3uM0ekD94Lw7BnmlbrkJJPcrd8NySvzZA4UA1crauId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lYrANWRCNt7eFRmliey4pGvvjS5ed5EgjiPBJ24VTG6jJi5LXx19DwuMazpOm7TLJ80i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y702pVYvEcc01ZAEYrYpvUMlksTzHKw7bAOBtemtonhxmJh554wdeZELumlc+1umVp9e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9oPOlY8UmuVjAO43Xk1faXs0/WFrqgt43rYKPA2yof7wU/VXaJGWAQWqHD/3mI/2guTpL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4CssX0nz0jVyPWG31fI+o/kuubyuV6uL6rkethYssKWlIttTNalppc1Q6ECxWNKbp3QQ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UC0Ugr6U3SpgN04t9lFRBuwSLaUhGyVWgZ+zsoczDgzcZ2PmRNmhfs5jhYKtBtIH7yDz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KD5eknyJT/wB27dq8s654b6l0OdzcqB7ADs4C2n8V9OkDva57xz1Tp/SehSZHU8duTGSG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XSupMDyb4Vu69L1mOPpczm4jTc4duyv8177wN+QuN8E+IvDUuG3H6SY8R3PkyU15P+K7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nMkOS6t8Q+gdJ6hNg5eRI3IiNOAjJAP1TIfif4Xdznad/wBqMhcH4x+GvW+r+IM3OxnY/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9e65rI+FHiWPdsDXf3ZG/wCaRWFer+JPH/hzJ8O9RZjdRjdM+B4Y2iDdbdl8xvJcS713X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4mPJLk4j2xMGp7tbSAB+K4qQASOANgGrW6xEJL0L4K4PTc7xTKOriI48eOXDzHU3Va9z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GQ4bx7SX/ivlXpbc6ad0PTw90jxRa0WSFrtj8Q9N2DMiG/VhVmJniR9LxfD3wqbMeFEb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fBHh7pfUIs/BwgzJivS/USvmrC8SeIoXOa7Kla2uNNL6X8ATvl8G9HfO4ulfjte9x5JI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kdMHJ1quJBdJwd7rkqwHfmjdquHeieHd1BODsiCFCHpwcgnanqEOUjXeqqHhIoXfCVqq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vZNcUHGfEM3HgtG367/BbvQdsOL6LnPH7v6RgtI28y/4Lo+hV9jj+i3VJb0PAVlirRcK0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0wJ4QOCKCIQQZ/8Auk390rlIGtOG2+zrH1XV55/ocv8AdK4uKCQVMJD5fBZ2v1WbN1cF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UNdpYzrYEzxU7T4gnHc0T+SixpQGhfJ1veX1dL1hpMO/KyvGu/hTqf8A6JV4TDusvxjJq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iuUcujyrwl1AdK8R4Oc6ES/Z5Wv8smtVdl750T4o9DPWeq53UelysGb5WloY1+nQ3Sfz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H67LeY43s4r62jHh8/qp8w+gfEHxB8JdV6Y2CDHcyQTxPOvGApoeC7f6WuhxfEfgHqM1xv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kAYf5L5lheQb1E/VTNlPFD8l2w8mX0f4Ji8N5PUutnHb0+SQ9QcYAAL06G/dHpdryr4gh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rY2vcQGjYCwq/wAJ3341wXUAW6+P7jk7xq9zvE2c/Y/O7+aRBM5ckXO1fivePgr0/Hz/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mSETACxwNIP8AivCWtt5C+hPgV/8AipmED/5j/wDQaluFqyvjB0XAw/CkOTjQNjmOSxmo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Oc2ivf8A422PB+OCf/mm/wDtcvApPvLNCzV6cKxG/UqclRdO/wB0afcqXYlbYVpSPOCs1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zaVpQMpLZHnZZudI9k7WsJFoNIBJxa1pJOw3KzG+eDTZAa904nK9R+amTDQBD2B7eCEPd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6fQKN0+SDs38FqJMNSgkQLWWMjJs22qRfmTh2zVcmGkRTvZHustubKHjW3lajeASqhXu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3mtlK+gU0i2lBmQSZjGDhwVPq8+aMY1pHvS6PHhBYNtlS63EBj9kMsHw6ZH+e6etVgUAt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Rm15v1WoAtMWMA+bb1V0C2qqArjfuqSQjkG7fqoyWuJbqr8FI/lqiDAX2D33WWjnNAo9g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TX+lKSJtsOyAhodfzcFQZRaBFbwBrAVho09ueVn9YZf2VoH/etNhDDQs1Yci6ze+6FNFj0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I3Q3soPukSQa5CTqrkoGgu9E19hvARFeXuSk4e532VCJqFziOBwqsI+Rtq3PXkuI32VWM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7JPlDI99kncfgq2WDQ32RAfIXuItMkFNAUQ4O6DpSRRSFb+M6oY69FKH6zsocVw8hg9g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dmGh0uU42bFkAAiM3S77w3kPy4psh5sveV51giTMnZjxC5HmgvRPCmNJjdL8uUASB5sXa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HLb7WkTslaB+q8b1haB2aQO6IP0pA8eyCrN72snIPzFasx5WRORZWoSVKUgzx2fVLmS01+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9aAPXZdIZdg1gkxQw92rjs/HdjTOY/kLtIf6tv0C5/xSAMlria+RefVjMO+nPl4t4ifp6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Nm1SNJ4HZbHWql6lOSNtSzjDuTwvVpesPDre8oHSDzC4KxDIXDfhLyABuB7p7YwONltzU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SQafMHoU7IjAaSOU7FipgefwQXo0noMNbJPVJUsyUxvY0clNZO6vmSyT/SI9rCkDmuNF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4Ra/U8KWgeQnNa0O2bugUpAjNqoHAnfauyt5TCY6aLNqkYnjsgsa2ohwvlVxG8/smkC17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OKbMdyljG9RKU42NIG4I/pAvutg/dWT08fr1qlRoCh3CKI3cPqg0Y+N0TwmtTitsIwBq9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kdygQ9U47BAcohVBbslWyQNm0TsgTNipv2D7qFm5UzSdqBQMddHZUXSuLyAAFdyXkNul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c99c0m5Z1451dgg1pc0EuKZkj9S72CEOWm06jqICiD2tcKRlb87idymA04HSubu6DBzv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gKyetAucTC4BN6HC2RluHZXJcRms7BWGZYvUep+ZEQGkE8ey50yfMSBXuuk6tG2OIkALl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J55D9nFtd7Rky5ZBpMj3D0JVIxudtsPqpg9kY0t59VzDvLNnUCXIR5DIXG2CR3a+AtbA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+zx3T5HtJB9rWM5sYncAXSNB+/VWgkdM+Z9/Ky+ANgoHyvum7p2V84AZG5rRxvaLMKcM1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Yn6Kx5Q9gfLtV6eUyVzmSNa5n4kcrUx2PMbIZToaD9wmiT6n0ClEUOTK4ZbpGwQi21w7/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qGRHFoa5zQR91QY8znzNdPIXeoJugo88ibLlOMXeVfy6tjSUWNKHhoYdR435SYWHWYgj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Hga2twt3w/wBPxIZ8gtyRIavbuFy3SoJXsLGgitifRdl4P6SZ55oseYSNYPnkdsy/QHuuF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V0rQY68sHsN1kviazJaMgnQeSBRXocHRMeOMB+QZHDsw6R/msbrEOFikCXG16f2mgg0u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QIQ93kyPcB6tWT1HIdCGmMkH1C7yPD6fO0/Zt65BWL1fw/H5QkBIAPC9EV8OW6MvPOoTyZ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1UosED7U36q11aERZjmDelB09t5bPYry25eqnC31kfMxV8a9bT6G1a61/3f4qrjtJkZv3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DZWo+FWh44VlnHsvpPnpG8rl+pi+q5B911DOVzPUA39KZA72sWWEFJAeqfVIgLmphagWq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XD0U1KNygiAOpOrZEblEhFNpRsG5UtbJhNEoEAmEfMn2mWNe6Bt0CSdl89fFvxR+muvfY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3Y7Of3K734veM2dEwXdO6fKD1GcUdJ3iae59/ReAQu1y2SSebXfR08/5Sxa2PDqPB3SZu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rRq1PcP2WjleweIfiDheGupnpL8KeYwMaNYeB291nfBTon2bpcvVJ2VLknTET+4P8yh40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69kZ8eVCxkgaA03ewpZ1JibYag4fGDpA3fh5Yd6ANP+Knb8X+gP2fFmN/4B/muOn+DvVC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lU5/hD1sH5XY5HtIs4qrsPE3xN6Hm+Hs+HGdMZXwuY1pjI3IpfPriSSSu96r8NOudOw5c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5xEt7BcE6g416rdYiOCXovwRycLE8R5M/UZGRxNgoOfwCSvf4cnombEHMyMSRrhYsj/F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YswjLqI+YR3x+C024nXdRDDnUPZytq5H1E+DoRcQW4Lv+Uq/jZeEyJscE0AY0aWta4UA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2QeYc2vdpRmd1Y9Vw4pTOYi9t233We3n5H1h5hPdISkbWqWPUeNC0dmAfwUhcuQttnIvs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1Ih9d1BrCYJwnB70VltmsJeaUGw2dtiipBKsUTJwm35VG4JB6o+Z7rEE9d04ZJrkj8UG3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x/tR9UHZJPJTAwvHZL8/BaBtq5XTdCGnDj9KXKeIvny8R12QSf5LrekCsWMH0tdKktuH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FaZVKsJAnhMCe1AfVFKkAgg6gawpj/ZK5WAg4YA51cLquon+gzf3SuYxP9zG37SxZurz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7rf5Kjjub3pR+OMgyeLMtrXCm038gsiKVziBZXytX3l9XS9IdQxzSN1meLTfhbqO/8A3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5jag8RSF3hbPBN3H/iuccujyyI6ZmODS6iNr5Wk3LN7wSD8lmF7Y36pDpaNyfRTR9QxnO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W0OHzuq5hpMzWtO8Uv5KVmdGT92QAerVQiy8cn5cgfSlO3JiJ2nYV2eR6F8HcmObxziN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+wUPG2bA3xN1IGQCnu/mofgvI1/jjF0uYSY5Bt/cKh8eaf0/1MU377h/FFYsOVC66mjv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tHhDKcHA3kOO391q+R9JOVJQ5O1L6r/0d2aPAeTdn+lPIv8AutUtwsD8biXeEMY3zlN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++vdfjdI1vhHCBFE5Y39PkcvCZXAvWaFmxgf7o36lTd9lD0//c2fip6tbYU5T+vb62rZ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tWvdQNOwWZ1H+viWosvqP+9RpJCwwEN25R1OBI0nZFg2/gnEU0rnLaJ7yB908JgfZFitr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Exu7iK3CsBrXtJ45ScGFwJbyEbGuu6O4O/PalqJFLLbofH9VrA0KWXng+dEeLP+S1GjZb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0eIyUa/JKZuqFzfUIh+PMwsFOFqh1yZn2c7qrD0saLaSN1n9ewHjHFyOoe6os9E+ZkhG9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pIosbynyt1AftHdbDZYtv1sf/MFWJOA4tWQNlXjexxPzsP0cFZLm6bsfmpKwZ8t/RNDA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5aNoN0lu1j8FlRe1xd8vFJ8QdpO6aA0UBe6exzWDc1SKfpdW/CqZzdT8fihIOVbL2OFa1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2dtVqi3yeEHigKHKa1zLsP2Sc9veQBAjdgadkHihwi51x7PF/VMAdyXEn6oFW3BQdekOoj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mk/kiIp2gQkD0UDB8rQrLzcDg6tSjjaA1qqHnYD3VbL+7XqrThZGyrTt1Soii7jZA7Df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UXlirIJ3VXDXiNxMr0TibGydDEfLBo12UrccubZtdnNa8O5Rweotya1Pia5w+tL0Lwvk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GSV5caXmpjdDjZL2D5xEaXoHgUn/AFdg1jSSSvP1HD0aHLorQtNJSvZeR6jk1522SvZN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Y+Qdz6LVnd8pWPlndaqkqZI+1M9KKezfIZv+0FFd5Lf7qfB82ZEB3eF1YdrF90Bc54tN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c14vfplZ7sXn1OHfT5eOdSfqz5j/AGioGHezsmdSmcMmYNaT85VRk8ndjwV6dP1h4tX3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51NLiaAVLKyXMcPkfuPRMmyScdrS1+/altzSjU9pcT8vKkjl2q9gs9uR8vDvpSH2hosb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a7qUmwsNmSAQSdloY2W17TXb1QSTNuVv0TWA+YLGyD5m+ZZ4pNZMzzNyAtIsBqkYN1B9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BIohEWnmgozR7WhLI3S2ymBwPB2QSbJUCUEg7dAg0NulBPs0qwze/qossVGSoGdM3mcf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aVy1OUUKrlFm8jfqlSMX9a2/VIJX7F7olAD6Jx4PqtsGA7ppkBcW+iLfvFQx6TO6t3BBY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F3sjv3TeERuED2H5tuKVqMjTuqrFYY4AIGSt1gqo7HOhxoq+XCjRUbiPKf7hBmaqoVaM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hQl+l297qHqMhGG6vRFhzspbrNlQSOsta3kmllyzyF7qNC0Md8r8hul2w7+ixLq9D6CQI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Q4kkcLlMKKfIj0tlc0Adk92LlAkMmdtybKsIl8QyhsT9K5ONkjzfKt9XbMHASSOIGwFqpj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I+q5X5Q0h5d913tYTTGdVv2F9lDnZ8vmbvJd2HooIsp9/P8AksDZky3nGbDZ8lu4Ze1+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GkdgqL53k27YdgmPzJHbRiq7INjFeX5DfOafKBshvP0W8RH9iZO+aPd4/VafmZXuuJgz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LSh6tKQGRuAZx8wBpWJwOo6lFL1V/n4OFNKC0DWDYP1WQ7pckWTCHSWHnYE1pI7H6LV6R4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8tjomfePc/RYWT1p+X1J88oHlkkhgGx+q67oEjzBg9T8ySeLIq7AZ8ur/FS5nUInwAxxM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s7Kkk6nkNdOGRtbsXMbVD0UHkOjmaYHnbuR91Zm0NQ38LIlgxyyF1OcPmIXbeA/0hk9O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RoD/AKrhcGCRmO5wPI5K7bwWHx9PcPOfG0HYNK82paIh6qw3ftGRBK2Hy44pI3fM47A/U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NlytD3t7B1i1z3UppHSapJHOIOxJtYuXOXg6ja50vhuatTM6pgY+RriiIlvgEUq3WfEO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U8j0XK5oOpzmuWYxzYZHOlJc47A+i692Yc9kIOrSiXMkeOCo+mD+lBMyHapHFS9Kb/Sv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WerfMGgKpj3rAVjqQ/XtHshibTsA9Qsy1L7eiHyhWWKvENgrLF9N885vK5fPP+18j+8up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6rP7uWLEJUe6rRztKl85p4Kw0kSpRmVvqmOnb6qCQnsonqN07RvaidlAIJWutydqB7rO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NCitIyAbKN0oCzH5g/eUTssaeUGn5td9lU6m7KkxJh090TMotIjdICWg+ppUXZzQObTH5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z54x8NdbwOoTT9Wa+eSRxc6cbhxWT4c6XN1TrWNgxD55nht+g7n8l9JGSHKhfHktbIw7F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OldL607qeGwtlcC0N7C+4XorrYjDE6fnLr+n48WBgwYuO3TFCwMYPYBWdXoswZSd9qv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jrQc/blUBkg7Wj9oBG6gx/iDKG+Duqkmv1Dv5L5Y/BfTfxDL5fB3UWRNLnuZpAG/JC+c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GVp92ldNNJemfAGON/VuouexrtMI5F917cTG37sMf/KvFPgNG6LqPUy4EDy27ke69mEl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9vzxRk/RQuxsV9F2PETzekJOduKKZr991zyLWoJF3dVdaXmUgsaktaqumACTZflJQWg8c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iJvmThL7oLmvdESUqXmcpGWuFRd8xBz7o3wqJlN8oGVBoCX3S81UTLVG90PNLm8oI+rgu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2HRnaoIz2qlxnUnEDFHPK7PooAxI69LW4JbkXCsxqtErTFphKE5qa1OCgKKCIQVeqkjBk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OCCdqJXS9V/3GU+jSVxvVcoYXhvIyTuGNP8AksWbo8P6rkHJ61mS39+Z381PjjS0E8rMY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3E/xWg6UMYLXyr+ZfXrGIWDKAaO6h66//APBjOH/l/wCIUHnW8JvWXk+Hc8dzHt+YWI5ae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8HYrNdiugl1H7tbFaOW6oyVHFIHWzZzSAV9XQ4fN6v2hSx3fMQeaSc8guqkpIvJlIB+U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J2C7vG9a/wBHTDx87x6GZjdcX2aQgBxFED2+qqePMJkfijqseOX+XHkO0guJKn/0c3Fv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l3/JV/Hkp/1k61Jdnznf4rM8txw53EiBdtvXcr6a+BmFk/6lzmDNMLDkPGnyg7sN918u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jURZ+q+svgQ4v8BSO7nJk/kFLcNQ5742QTQ+HcETZsk95RFFgaPuE2vFXbnde6/Hah4f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APQV4Q77/ClOEs6Dp/8AuTPVSqHAP9Cj+iimz8eEnXI0EdltgZSBOLVqwRsuc61nRmNv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9F6qXARTHcbAkqZG/23WV1D/eoitTUC2+QsbqeTFFnQ+a9rQaqzXdSSGvBE6QBoFkqZ0B0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TQy9UgBc1wIIq+9Lo+p4OO3IbMToI7D+a8upq7Jw71rmHJM6fPWgRvs+yswdDzXOJEXy8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DMnLDIJnijdFq1pZ3xai2UDa6r8FiNeZ4a2Q4lnQctzmyRxl9ONjuEn9Lna/5o3B3pS7D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JPzEjutV7GEEuaLpa71k2Q8e6ux0eRC1w31H/BaLDQCm8bOifnYYhAovkFj6tULRwvZSc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C/qnn7qaNuAnG9Oy2ydjAaVk+JhUIrhPi6rExpDmuDmmuFleIuswOgGzt/7JSBY6Lhwy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WkOnQONOiYR/dXnGBmTuycgse9oNVROyvszcrUf10tf3iukVcrW8u3d03HFaWV+CkOBFX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mVG8fr5PpatN61liz5zz+KxaMN18upHT6sjvxuUvsD+GueP+IrmD4gyKP642mM8QZII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3p8vPmSV/eTo8CUuIdNL6/etc0OvZhJ0TDST6BSDxBmAj52mvZMI6f8AR50gmeW/7w/y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Ptz67en0XPDxHmHYujr+6k/r+Q58RDWgxm/qriTLqPsDq/r3V/dCgkx5PP0iTbuSFgnx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+6fH4hmc63xRj2BKkrDbdg5BBLZI/xapIYpWg+doAvbTazB4gtoGgD2tWoM2TJYPkDR7F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idBq70FICdIvlGQuDNgiKXU3nGwJpWgW0bKWBrjGwnkgEqHrJc7pkgLRZrb8VajJDWAg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ZNTG2eykl+6TXCyMjJeJJNTBdeqGF6N2toJaACnOHzN2FWFWw5DJjsJ2PpasX/Pi1YG4x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J5lNFVuoWECr9E9ovmgPqu0Oav1PIEPTcp+wplfxC9D8GE/6tYRdVuZqXmfiNh/RU5AD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Chc3w708EV+qbsvPr8PRoN+/VC1B5hpIyeq8r0pjfqmPO2ygMxtMfPTUAlvS4mlkZh7K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mW6zsd1qqSrA/wBJHppU+Gf6dEO2sKrGf6QeNmqxgj+nRf3l0YdmHei5TxsSHx7/ALBXS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tPib6sK434dqcvJcnKxxkyhz/mDiCjHLjGiHN55WDmAnLmPq8pC2Nbd1a9NeIeO/tLoMg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T3w0fmbX1XP5MpsVagMjvVaYw6NrMdwsEGvdOEMFWNP5rmxI4jYlTMdI5hJJo8boOgbF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a07NC5q3t/aP5ppfK7bWfzVwjcndG2Q1RoKBjozbiW/msTIfI9pBcVXLZGNvWT7ArWEd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BDZHAE/kuV15RaAHFW8KXLjkBLjSkjpc7GboAZd/VQMtvy1VLOdn5DXtDiTZV6LMaRuP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jdK9pJaNk6Odh7J7p4w0gjf6KA9Mt8Be7kuT87+rIS6dTorHFo59eWUDOl/ef9Ffc/UN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SVYa15bera0FsbhOi/rAg0UAnxD9YCqLw4SB+ij81lVrb+aiflws2dI2/S1phNdaiqOA4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K2xzXxktNg91UxyIJHOlcGg8WqNC74CO5UUWVDI8hj2mlLsRY4QJ3CDD7pksrI93va0e5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P0QWI93KVzWhtuKiYO6nMeto32CoJY2rHHZMcKhddcKWtMe5GwVV0zJIXBrge2yDPcAHb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V6LQeD6LP6oR9kfZ4CDhptIslS4YDQCRQ5J9FVkdb9PpuVOXNc3S11Dv7rLq6vw1MyYT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Wpq+9QAv1XNeH8mPAgcHgnVvQWjJ1aNzDTXC+ysIw/EDreRxuseN7W/I3d57qfreS6eb5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vJLqPquF+USzxVIa3ce/oq/mhpOkXXcrVHUGQYTmY8IEr/vyv3IHssklpaSTQWRFLNqH8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pFj09fqi1jXuqNtuVuPFLa1UCgTYIG4+qWR4lP3WNAr8SrcM8UOKYmtY7VySLpQyQNP3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B8tt/mplFxsLDHqBFnuEBjk0SKaP4qWPRHF8ykbKHkAgUoprS66YKA5PZSh7QW1ze6Zl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JpHSir3Uah0rZAMc6Suo8NylvTCdtz2XFkuEAA5XV+H2Pb0sEjk9lw1OHtot5k/YLFnm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JO+6yZg54NLFVlUy8gNaQTuVkyu1P3V9+O5zze49VUkhEbgLW0hXeLBVrpA/pP4KrI7ml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2UdYO6i7VmUOwpLAAOTHf7wUedvmuqwrPTG6s2Edi9o/ipKy+2YlZaq8YVlvC+k+eeFwv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tuu57j6rg/FprqcteqkjM88juntzHBUS9DVtayNB2YRuozmG+6pE2o3uICYVedl7HdV5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so9W26mFTunJ27qJ8zgOVE5yikfYoKCfzi7e0wvLt7UDXVsUx0hRUriSeUiTSr60S4ng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lP1kDZU/PjjA86Rsd7AuNAqyybGcNsiL/mCKeXOPcpvmO7pj8nHZuZ4wPdwUJysZ/E7D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2JCe2c0qsRad/MaR9VKQ3YBw3UEzZiQQ7dp7Jshx9PzY8ZPrSBH5JrgaVgSweVDZgjZHf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he+ypaXfQJryW+qC+7Is3aH2k3ys8ON8bpayD7qDR+0dk3zie9LP8woGQ+qDR87ZDzyLo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Xsgvtm33R88DbdUdZ5COo1SouCc8J3mk7qmwnupATsiLHmb8pa7UI3FFPaCFRIHcJ2rd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yA9T/AKzAA5Or/Bdx0lpGNGCd6XD59HL6aN60k/yXe9OH6pn0WoSWtFwFZZ7KvF7KwwbL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bsPZPCAhFBFQU+rmunT/AN1cD4wbfgjLAPYH/wCoLv8Aq/8A2dP/AHVwHjIF3gnKaAd27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6afLwiB4E5J23Urpy4qHp+h2azzd2ixXrsVGw2A72tfKty+vC4x+4T+qOJ8PZ4HaMf+4Ks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7r6Bn/wBwf+4LMctOA6l/U0svByA2Su60urmsd1rnYHFryV9TQ4fM6v2hv5JBZe3qs50j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FWntILXbr0PG9X/0czXjiWxsMST+bVU8aSH/AFg62QK/Xmv/AKla/wBHUV4xyCe2HJ/7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7rvWiPu+cSfb7yzblqHNY9tkLeNyvr74CbfDxx9ciX/BfHeM8+cfMO6+wfgVKGfDpuq7d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+G6ud/0i53RdB6SA82chxH/IvDBnxxQl8wqtvqva/wDSZfo8P9JcNj5zz/8ASF81Z2e9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aFnpnSM+DIwWeW6jXdYnW5TFNfymzzysXp2Q+PEjokbXshPI6Z1vcSfday5jLJq3QZKQ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g3UHQdFz3sk0SvPl/2iqHiXLiyJgWMuSPdrrVISmqApRPpzt0VJ0rq2ThZjMhscZewkgU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26g92p8DLPpqH8nLCa0BwI5Rez5Lrna1ytp1ty1F5jh2fhvxcftbfNxyHHkgu/wA11jvE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+K808PM0ZsffddtpFWaW6aNIjgnUs14/FEUY2Y9v5p83izHkjLHulBI7LD0tPYJnkt125o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e5ZF1LLi6hmYjMUO0QAlxd3JI/yVqqOyj0MabaAD7J5I2pbiMeISZyePVE/drsmDcJ4G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6RzusLxTiRtaKaF1OMLB+qwfFlUB7KxyjkOkw7zUO4WkMahwo+jM2ksdwtPTsvS8s8ufz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G+wDSt9TFZY+irPreyuF+Xp0+FUu1GtBpE6XE62G0hqHcJzRIXACliG2zjwNMTfl7WnfZ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2O14hZwRQUml17gL0RDhMsp2My6IIKa/FZqF2N+VqlpLj8opRvaTI227bphMsswMO1nhS4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7K65lXUdmlZgi+UGqJ9Fy1HWinHjtc5u/C3sKPTGAHWoIMcBw+RaULWMaDpIXJ0TN43du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YDsN7TxRIAvhVCnbcNO33H80/QAbtNyTpiaKslwAThvYKCNws7qjNHcjyBvXZaDlREoOT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BhEbQRulOTHGX7/Lup4nt2GyGfTcaQ8/KdkHPu8TZZbpDSB/dCrY3Xcv7Rqe5xbd12Cyn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MdlNHAN91z3SmHpWDmQ9R6dlAN1DQARXuuqx87LiwIaGiPQA1eMY3Wn42BkMxHvYTRdXf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+fpWEZyXNawFwHfZctfVzXD0dPXzlv4fX3sdpmNtHcp0/iQcRs3tc7lTGWW2gNae1KMAl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vt68Q3GdamfkU9xDTyAOFo4vVG5RIjjcQDVlcti5TsVz/AJQ5x2Hda+NLkscHytbFFVkA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TVs5MrYonSPNNAsrBZ1rFyNduDNN/eWN4h646cOijNRjah3XG5mUWuLdRAPb1Wp1cT4Tt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eJY4/Z2sqvVb/TPEWJNnQabFuXj/AFTLMUz9F6nAD6LZ8OyF+VifMeb+qvdtg7UPf258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+PnDVAb5YVjumdGWOa46rUHWcl80LTK8uLWGvZZ7ufEtRTEvN8sASPI4tMmoRN9FBkSv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DLDnRbupo7Be6J8OM9JaZzlFlyDU30pQl4cNuVDMSQLO6YDooBNzX6V/tbaQO6vY9OiW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sWQ6PZaizM9FeFpzR3QDARYUbpCUYnlraK1Euc9HqIsiMm6VcQ3yrr32SAN0GgVvytbo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wA87q7AzU7YbKJrW6hXKuwPaw7hYm0LHSav0q5cdSMATo2loVp4bJJdbDuiIRfelN0L+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2KnLNMRJ3JTogGtr1QlcSwgVSm6E/W1PpZ6b/UikOoH5OUMJ4jhAdyAm5jxKwBiuWexq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T6q237o+qqYLmxwuDzRu1O2dlcplOzf6WxY5VXqLy2A6TSm86Pf5t1S6nK0w0HJlntX+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povVymuezs7hDzG3QKZTt2+mz0rMc14jcfl9Sr3Uo4JIjIXfMAuca8N4NBOOSXGtVq7k7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G4OotHqpBnzyEDzHUBVKB73yD53EhBpA2/kmTZP0lL3SENsuPYFaWNHlNaGscyNvJKySG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ZsrdU8hrsLSJSaz9NrCtjdT5dZ7m9lTzOpyeZpx3fKP4rPzsnybx4Nmdze5VGR0lDTf4K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qszscMbWo8lZj83Igid5TqtNYSIxq5VfOcfIdSZXakb1aZo+d9+qp5nVnSRuaQN+yoMe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jfUVYldqCCMSSEuPdaWNE0O4VPGbpcLu1oY3qdgqN/pOPG9ry5oJ+inlxGCNztI9kOjU1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HkEWrCPN+uahm6WKjHTRrlNu7NWh1xxd1B+jcAVQ7rPMJALnbbmli0RKGTzk7N4TIXB7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237N9uShjtj12W7dgudowNOKWKFgDAB7pnn63XvXZUH63vJoNaOE+B7gaHCwNSBjpiXS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7UTxwqsmWaDI9wOSovtMm5KCyWPfuNgFBJP5Z0A990x2W8tACifpcbO7uECknL3UXfKFN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HqqsoAa0VQ5U2IP1jdklqvLfllH2cUN11vR5HN6bEB3srjXNuNo9V2HTxowIAL+6vNqP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+6qE6YieytZYLnWqGY4tjoLENSqzSHSQ3YBYs8mqWgVflDy013WaWVISFpmAdxur3RWku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K0uiDaQ3SOsK2VZy3FX+jDV1HHocyN2/FU5ReU8nm1o+HYy7quP/AHwf4qSr7QjVlvCr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PEi3t9l554vcR1SXvuV6KOQvOvF7dXVJf7x/mpI5/wAz2QMhrlF7COyjLTtXdQP8ykx0l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B0ZvhA10l7JjnG1J5VEFOdECbr8lFVHPN7cJpJPZWzAPREQeo2UVQNpCyN1oCADsEvs4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RNt7LQdjd63S+z7OFcoPLPi/m5eHB0tuG8tdIZHEAc1pr+a82Z1vrrT/AFwPsQvo3N6Hh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50IIb9DV/wAgqf8Aqn0vX/uza/NarMQr58m6n1iUfrXNN+yrtzOpxuBBcO+zqX0f/qr0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CTwd0h7/AJsaPfuGBa3QjxXp3iDquKGljrPoSSrsvjnq4IGpn4ErufHvhbpvRuhPzMSH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tePyi+VIxYdGfHPWCbExH0cVPD4961GK8xx+pVLwJ0eLrXiCHEyLMQaXOA2ul6nL8POjv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PVmIgy89d8ROsuFGQivRNb8QurNIL5S76gLs5vhhiOePLypGtO9UEx3wthI+XMdfuAp/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PBHlguAuyAvXgx3lM1ff0jV9V5z/APC18eoszmkkVu1envouNbLNsfAqaLCBYrWlDRay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vnhWg0eicGDugqti/JP8q+ys6PZSBgrcWgqtZXIUgZanDB6J4aghEdJ+mjuptKNCt1UR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lDePVHTvSCt1IVndNAsfKSf4Lu+mm4W+y4LqO/WMFo/ZZ/iu96cPkZstQkteK9lZaq8X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E8JrU7sqD+CIQRtQVeq/9nz/AN0rgPGjSPAucQaIhc78t13/AFQ/7On/ALpXC+LmGTwR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+S56nDrp8w+eMR1ZbSTtR/kpIbsBRsaQ8O7qeNlG18qX14A3q4U2aR+gM/00N/8AcE2r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7nf3W/wDuCkcq8+6zf2cjva51n3nLo+r/ANSaXPMHzO9F9TQ4fN6r2MYPmKmYatFrAASU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h5MPV/gFFkyeJ8j7JkMhkGI8kyM1CtbNlkeLRIzrPVWzEPkMxDiwUDu5dL/o87+I84kD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xfFQa7qnUzpF/aCQe/LlmeVcbD8zwDdWvqX4Q9V6v0n4dOyD0l2Z08Su0GF41gd3Eei+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Y3Jsr7A+DZ8j4bdOaG7SOl/9xWb8NVeX/wCkb1CfO8PdGe/G8qFzpHseHh2vYei+cZTb/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k0xreh9Ga1jWtaZ6DRQGzV8vSf1lfs3ssULN/B2xI9+ysUXcI9Ow3yYcRHcKzkRtx46J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5Q1i9lE6QlNulBYOmvfuoTWr2TbQJ3QTNOwQceyYw7p7WEuFcn0QanQ3f02L6rtQuU8P4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Oy6s+y6V4ZkBsidxYQSLgGg3Q4WguaSeaApE8BMKgT5WsrUVG7PjY8Nom1W6nehpJI9wo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oHmfLbM/ymgtuwsHxLkZTnxh7aHddjiRAtJXN+LWgPaNlqvKTwodFH6h576lpAbbKj0Yf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el5Zc/1bbLrvSpyA8FXOq/75+CpvOxNLz35emnCJsQuzafA6MSAgkbJnmO3+UjZPhqx8u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wFjQHb1akArbUSlABoB00aSOgDVS9MPNJpHzkBw+ijfq89g1bAFSlzdVlptMc0PcHG9L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j8ysYzXH33Vdjm6dItaGCxrQ0k7rhqO2mswsdYDeyuNDxwN0IGsBsHvankpwFbBcnQ1g3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UCfmtOe4XzSqGZXzeWO+pSbAi1DKdLY+5Lgp6s+yCCd2lrjRWUx95kp5sBaeadMW/dYse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RF+MkSjY0e6HUpLxpBv908qGMSPIt/ZZvVZHtx5QXbhpQcwYyA57iGuJ9eFBIW6K80F/5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Jd7lUiHB50kWf4LkL0ZZ9jnO5ILd/wAV6X0SQt6bj2DWgfyXlkbi3GkANkubwvTumvLc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m1/h6una3mk90HS6eDuqzXk8cJjiG2TuvM9Ky3I8uVrzvW6kyetyzQPjebJ229FmPcCL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NzJPlJKwM1483blafUZCY1g5DyZQ1WFUc6N82WRdbC10Pho11CBo3IWFK4jJkP0Wz4Sa5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G1ueCHcyS/rGN5NqPqrdMLt7tpSlc2KdgaLN8qLqcpfA8ns1YjlqXCnFuSrrdDMxCG1Z4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Nz3AM3PZfViIw8P7GpE8ufdDQ35KjbDTgrr6B52Ud272UxDf7Wp9o/KV7FxyYb91Ba1cQD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3V6kRyqfZ3go+Q7sr5TSR32XTbDH7uoo+U4E+qf5LqHCshoDiTSk2I4TbCx1uopticOy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rUrbGjsuUw6R1l1aOFwG4UnlkdlbaNk8NsLOF/ct9KIa70Qex2k7K/oNJObTDurhf3LfS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aS0bhaLWgMHdUeoHSG9kwfuz9IzZaatNa0kCwVdw/wDdbIG6na0fLsmD92fpQANbWque1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HoFldacBG2tjaYP3f+MR0Zq90hQqrUwJeEWsaOFMN/vR9G2gTRtSksrsg4tPYJhf3q/R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XCexgNUE4saN63VwfuU+iY4FKTKkbs0kUkwDe0XhlfdTB+3pz8GNeXUSSSVZjyKbwSoI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sh7YmtaBZKYP2dKfgw5OogBpCc8NkbRvlSljQeN1BlyeRHbRymJXv6M/CNjIWOvTv9E12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7qEZtAkt2CfB1MuaSW/L2TEr3dEPs0YdvGaVyDEa4imqi7qVk0xXcPPBqwnlJvoy0DhS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HdRZeFkhouQhtLU6fKJGueW2EOpZRDN2AbLXljOg4TMwmtmfqPzdyqrenmeQN1EMHKuZE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N1LHOyMAuaa9FzmbOm3p/wDirP0q2BsY42TYuj6AdROs/wAFpt6kwAlzBtxSh/SsOq3E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ypOlvJJF7eqiGA4Hckn0XRDLhe277WFU1Rai4uBPoEzJ2tFVi6VTLe6j6KJ3T3Nbe5PY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FJ80oFfMKHopmU7GjLFPTZHW4mgoW4T2nbf3W2yTzn/ADupnonSywRim0formU/X0mG7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4+ghziFZmnY87uDfQBN1BzmtZuSkzLNtHTrGarN3JGO5K7SAacSFv9lcbGKniHO/K7aJ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oxCs9l2qOW0NbZF0tRzaaa5tZucNQJ9FiFljZMtNd2WXrDnq/mBou1nNDS4kcrTMBL90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tay5uFrdIFYTikO0KeoGR5J7rY8Li+rQEg1qWGD+sefUroPCFO6rFtws24IfY8XKsMUE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0jasei4XxLGD1GY1e67oLj+uR682b6pI5eSK+yhdBZ2Wo+E3VIeQTWyyM5sCcYVpDHPon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NdkRFvwtY4pq6RGLW4UVkCE2SePRHyT6LVEAB4Ckbj2OFFYroiOyeyHYWFrfZCXcJ4xa9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1SP2f5LpazsUarpB0O3CKxmQEO3TzDvxstN0A0jbunOxg5qIyvJscKPyfm3G62BB8vCYY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sLPBpvjz2f4rwOXlfQ3xsjDfBQ//AHln8nL55m5C3Tkl23wZjL/F+wvTA4/xC9zdEb3b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NB8Y5BI4xHf8AuaveXwDUTytanJDIEVJwjPNbLUbAL3CBY0vDO3K5KzfK3ohNMQB44Wv5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0QZQjs0iYlpfZhyEDjA90GcI0Qz2BHdaBxgPoEfs1mxQQUms/JEM4V5uOPyT/ACB3CCi2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ynCIeiqKOjdIsII2Wh5Q9EjEPRBn6PZJjC529K+YQSm+TSDEygT16DUKpu30XfdPH6tn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HG9BEP5rusD+rZ9FqElrRdlZaq0RVlqrKTunDlABFARwikl2QU+rfL06f+6uV6rGJvDs8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wXT9bNdNm35XH+Kcw9P8ACWXktFuZCdP1OwXPU4ddLmHzw1vzAHlWg0Bqgib67nlTjdfJl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HrFDw9mV6N/9wRb94JnWdugZe37n/uCleVef9W2gK55rgCV0HWN4DS5xoslfV0OHzep9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2z6pjG03dTYzSQvRDyS9m/0d49XWuouP/wCq1+bx/kuc8Sm+pdSocZDh/Fy6/wD0c4Hu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x2j/AOorjvEf/aXVPX7Q7+ZWZ5MMfG2c0Xe/K+wfhAP/AO2fT/U+Z/7yvjuFwjfFuD7L6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B0w1Vsef/qKzfhqrgf8AShIZ0norDwTMf/avmbR8wJ7mwF9Mf6UDmjB6MZKIa2Q19SF8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8t70s04LOr6UdOBD/AHQs/qDzJMfQbK1jPrCjrf5Rvfss+S3SEeqsphEUCCrceP3KTow0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EG1ZquybQ4KGELe9q705xDvlZq/wVZzNiVf6M0a3BEb+FQczSKsrb7AhY+JQe36rZ2IFL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tuNqGoE0pG/dCqGEH1QITjz7oOCoqZwBDQeFRZRn03WyvZwrlUWH9edPIFWg2cWRoBGrf0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una1pC1H4XmSF9kOrsVy/W8fy8/ck7d1a8k8NLw/CZY2RtIt76sroHdLByDCzIY545+Q1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ijhc7gPsrosfNhjzpHsc0RPsuFHn14Xpl5XB9Ybp6i9voACqbgrnV3h/U5SO5VdzQfYL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G02CXfVTRNcZgQRV8KE6LrfhWMVzGzbXdgLMNuoj1aWg+iJDu4F0rMWC98YcTuWaq9lK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S8cei77ocJhQOvXwETr2GkV6q39gkDxo+cO32KjkhfD8kmxVymFcl1bNC0MTV8vyhVKp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0uWo6aa/HYGw7WnF2w2tJthm33kSTsuToTACQdKEmnWSQn/MNhQTbd6An2VDZYjI6I/st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HjlNB3PCgpdWswivVZWryoHM1nUfxW3kxCQU7jlZPkRjX/e5VQvNIjaN7A5PKyus/wC5T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34sWPT3tUOvYbXdPm5+6eCg81E5bQYhK/ag75jytJvT4mNsOOr1UbsFhJpxK5YETJNWK4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6fETixA1s0fyXmb8fyYWNby6QL1PCaWY8YO50iz+C8uv8PXocC4BnKrvIIKs5FE7blVCx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ED97Va991pPDGw8AlZ4jN7hFUeon5BSw5gfM91vdUZpaBxusSRpMvCsEszKc9k8gBBvu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WTegrCki1yykjuug8H79SHoGLc8EcuskIM7dR/FRdR0/ZZdN3XKfK3VkNHoVD1Fp+yTd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j4HXlBgLjXKh6m4+eGg7K3GGxP1t7mllZkjn5D9uF9GcxDnXU0ZlWlc7WQKTBI7V2Tnc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INlZzLru0FjzNTgCFoQZBbCAAFiCcG1tYEJyYhoP4Ldcs2np55Sfadxtt9UHza3g1sny4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nHhNfjuYQLBK3mXPb08mB2553Vhkv6sBM+zSBupwoKN50AAlMybOnXIZGg7Aq3FO0hZm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5oMbbdssTMtRpaC+2dvdEZDN6Koxu1EAcqQtI7LPk7Gj9rhnbV9018rXtIJ2KqHZEA1tu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XBMwmrGyp551ubpNoAGiQN0HHSBYpMyfraX2nYQ3Fa3UAeSnsJL22/YdlTeHEAjgpzAR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UMjR3Cxetu1Foae6tXss3qF62plP06/auw0KATHWT9EnGgSU0Ek+lq5X9GPs4GiO6maw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9lK1pOwJTKT0MfaYDQ20L1bJkmpoq91G0PPf8Uyn6M/acdgAtPq2JjYPTsNkcnmZ0o8yYA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yo3Fo5FpPLibJ+qZT9Kfs+DdyuNDNiavsqERIerAAPJ3KZT9O32sWHO2Wf1e6aOytsjc08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LnO2HAVyn6l2FK8agwcFSRlobpA2V2PpTXuLi6lO3pLbsuJV3Qk9JdkHY8q5ikaed7Vl/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B0oB4BdsmYZnprt3Cyo8XGAdZLvRUupdSje0002B6LW6dhRuY5uziFH1XBihiNMbau6Gf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0rnzuJYav0UoJeTqbTB3K2Dj1dV+SqPxzqp34NC5boZ/X1PpRl0OjLWNNjlZrMTVLqed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Har7KdnTHAWVYmDsan0wsggMDWg+ihjDg40Dt37Bbr+nOcSSh+j3ltAABb8HZv8ATFdO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UIldq3ca9Fsno51EuF+yb+iSTekgeiu2Ge3f6Zzpzppm3qVA4u3N7rdj6OQy3bn09E9nS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O3f6c60EOtyt4pc6VrWjb1WpN00EmmV9E2HCdG8EC+ylqxhqtbRPlKxhOTE0evK7WNpE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FxayIy77x/guudHpq+K5Xk1KvRDOnfyAFl57qZ7rTy2hhcSsjJcH7D81iKksTKbrDrNBU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uP5TXAWcGEaidqW5rhI5QS7rY6aKwHG+yxZStvB26bf9lYh2qy49yT7rpvBQD+qNHFAl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E3/aDiezSFm/Cxy+wYtgrLVBGp2r6b5yQLlupDXnTiv2l1I5CwZmasuc1+2UkZIxrG6c3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YtvZIQ7cLIzxjgdkTCL43Wh5NnhExeySM4xbcJGIUr7oDp2sKIROElc2orNbFrLvVPijL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0OIG57pRQmrIUVU8tDy1oOi9kPKA7KDPMXsmOiaOVpGP2XO+LuvYXhrBblZ7JXte4Ma2I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8duAHCc5gAA7rj8f4mdBcAXY/UG+5jH+atO+IfQJO2W36xK7ZHTiOhwmOiB3WTF436BM0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9qMhNj8X9Ac/Sc9gPuD/kpiVcn8eAB4Hirvls/wDa5fOEy+gPjl1rAzfBUDcPIbKXZbar2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GwFqnKzw9N/0ema/F+fY2GGf/AHtX0CWbleBf6PD44vFHUpZntZG3E3c40B84XvsfUOnTW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UgWtTlIM8v2Q8garpWw7HeLjnic31Dgg7yu0sZ/4lyVB5aDo1P8AKWmntP4oNbbed0Ff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uNkHMoIK+jdEso2pi1EMTCINPpyi1thShvKbHGdRsKgBqOlS6OyIagiHojpvsptItGkE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1Nc2kHL9Tv8A1jiA/cH813fTTcMf0XB9VcP9ZGEnYRhd30og48Z5WoSWxErLVXiVlvCrJ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lQQEUEb2QZvX9unPC88+Jc7YfBMzXGvM0sA9TYP+BXoXiDbp7vchea/FVgf4QaKsNkY4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vWXbR9oeO47C87BWhBYpDCbRC0BGTvwvlS+urx44VfxEwM6Bkgdyz/3LUhicXVwqPi+PR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5pXmF+HmPVz+qXPM7roOtbQ/iucDqJX1dHh87qfZaZ/Vn3VjEoONj6Kkx9mirWLWs7rv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ydSZgP60+TGyJyYWH9UzUR8xXmnXsrz+p9TLY3tEmS93zCq3Ox916z/AKKbTXXXCw0w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LyTxICzqPVATbjkvN/iVifZrDGjfqexzqsL7B+FfUsKH4b9LjllDZGscCK3+8V8c4zHPlj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8V9n/AApofDforTpBMRNkbn5ipefDMPKP9J3OxsyHpLIHl2iNxdsRy4f5L56J+X5Rsvoz/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3S42BpYzEdI7t+2vnWZzdtIoBKcEw6DFcRjx3+6NvwQA1TAhDGH9Gjvu0K15TGMDtQ1H9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AG2VEZS48KV8d2UxkfzblZEbimcm7U0gAcmhqCRottKx054hlJcavYKGOqopH+sFKo6b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WzG9ryQ02RyuRaSJBoeR7LcxMwwxhpj1DkuBo/iukMS0nD5zSkrZVcecSyChzurhoD2VZ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MORGZAxrrcTWykJIcPlseqCOSESO+YWg3EjBvSLVkJ4G2yClNLFj6vNOlnAXNZoGT1N2g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/r0wM5hOoHY7Bc31Tqh6d1J2ljXDS0UTSRP+WGpjw28aIsMLA6hf4croZcRkcTjoFAdgu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kSNgDKG9P7g/RbLvFMToyHRyAnatQIXoh5Z5c11EgZz+yiJsUhkzNnyHvHBO1oNcKFlc7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1NisHnN27hR7eymxjUjT7hZiG8vS8LEa7CbfJYFi5HUJxkEB3yxmgFNjdagiwrdkOEtV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USXPILbcSeFtnDe6ZngyOfO4U35Wjf8AwVucRTSa5Q4E7AFrh/gua6Vlhk1uLb1A2QtzI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oj+tG4DtwmVwd1CCOBrCxlE9ySU/D+4PdZfU+rmfIc22GNp+UDZOx+rMayhHuPUrNpy1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7jqoDsk6NzXEuI0qLpWR5+I+WtNu9bVhmqRpqq/FWISZMYHO+7RUzYyRR7IRseCCSAB7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7vrauGcm5ELvJOh4afUi1Xjxcp0JcyRjjex0qzlPa6KgfdT4cjGQtaHDUOQsYnOFyzpcX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5Ow3oBZb4ciKN5kia4nf5St/qmb5UHyclZRzD9me54bdck8KTzhco8aaSQhvkkE8bhLqu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jG6nepUMGW9xa2HQXb+6vslyyy7Z+NqxXJlxcvhjqDHU8M+mpSRdClY0F8TdXenLqZcjN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qN+XOw1LC0fir203ORzemZAdADFzJQoheiswsgMa3yzs0cfRZ9uf9gfoaNU52vett16AC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qNLzD1aF/DkPsM3Jjd+Sa/Ec1teW76Uu3EnZ0La+igyZGCN58gbA8N4Xm7T0bnBzRsDS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3lWct+ovpwG6o6zHe9rk64UepNDCC42QsQyDWdhuVqdQOs7u3WJMNMlX3VhJCEtPnf3i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/sf4rExgSyY9rK2/BQ/p8p9GLU8EcuwIua1Dnt/o0ikDqyQDwq/W5fK6fK7mkp7Q1f1lz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bVuuTzXvEjmkgBx3K2c7qlQW5rgDt9Vz+RLHJIDv9F9R8mJwD30AAbpV5HlziOApW/Owk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fzpMLNsmsFmgV2nh2K8Yb8jlcbHRkAF+y6jpOZHj4zgZPmG1KspurTOjyQxpGho/ElU4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AnhVuo5ZflOeHA7codPmb54keQXfyVZbss7XinD5B7KOWGN8eotr0VTK6k0ENDmFt7i1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ejfa73RGt0LHD2yOPY0FdyoLA1cDhU/Dkjjhvdxblfytbg2rO3KYXKvEKugE4gl2yi1lp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klMGR8knnhWMSB7nO0AGgmMf5g+VW8I6GON72szC5QCHIGq2D8Fj9UknZILZTQOy6d8t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e6+3qmDdJuDmCWJsZiOr6LRETtriofRV8EBoBbV+y0g6XvaYN0/aHTt/V0Pos7qOO+SQ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l8p202Eg54O7CEwb7fbnBhTXvGU77G4EksK6LUf3VFIb3LU2td2/2wxjuJoMP5JCB7Cfk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EHZle6n80jlv8E2r37/bn3wDSC4b+6i0MHKu9VnL5tNVSpAjuphY19T7MDG3wi9rQ3ZSU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Ya/Y1Pso4xe6nZA3WD2Cha4qSpdJLTsmIX9jU+05okqrn5DcZgHJKc17gN7JWX1Nzpchg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R1Wp9rcOc0M3CmZ1BpG4WOPu0nt4V2w1+3qNY58fonR9Rj8wDusYgkc0oh8kt2aTbB+3d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c48uVXrOQ50ZXOR9SmDmtZ8rQj1nqDm4o0glxXn1Z2zEO9NebRlKJmMaSXAn0TY9RJea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6nDU4dlY/TTxZNBXtyz+3aPh0oe1u1izyp2TsIrUFyUXUxK6g02e6txymr1bLdaJ+5P03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3HyGOOkkLE16tgU9hLNwTa6RRr93/joC5o5IS1NrssTz3mrJSM775K1tT9uPptFzfUIF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O6ImcO6bU/ar9NQlvso2keYKGyzftDiR3VjFcXSCzyVmYSdWL+IaERJzGAeoXS5LGk7j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Bleq6Wc28jsvNfkhk5jbB7LGyDoNBbWZtd3ssbJaOVKwSzcknSdys91hjiSr+UflKzZ3E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vd89LooBXSx/dXNA3ICV0jrb0oj+yuLvDDad12Pw/FZEz+KauMj3C7n4etsZLq7Ddc9T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3U7eVBGp2r6j5yQchZDG6ppj/AGytUnZZ2K2zJXd5UkSaPl7IhoUmhINUDNApDTupdKBG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0CwaCkc3bZRlrjsUUnNBTdIA2ClAIoIOFKCPQPRDywpKSKggLN14//pEdD6j1bp3SYumY8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E0uPHsvZiFG9ocBYGysThXxUPAnipg1npueG+ha4J7uhdehIEvT8ptbb2F9omnN42Vee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17v8AxHxY7pXXI7uHIbffWVA7F6vGfmEwd7vX21GyJzd4wmyYmM+9WPGdvRO7/wAHxBlf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9rDqDXOsAqoMOctBLTZ9l9ynpnT3AB+FAR6FgKhPRuku+/03Ed9YWn/BTfCvinEfn9Pd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0u0jkJzc7qjGnRlSAd6C+0H9B6K7c9Lwr/8AQb/kqsnhXoEht3SMEn/0Wj/BN8D4/b1j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I/p7ro/+bl/NfW0vgjw3Ifm6Ri/gylDJ8P8Awq8fP0fH/AEJugy+V8TxJ1wygOzZRQ/e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+T4s6RjzZ2QY5chrXN1ncL3x3wz8IuOodJjafUOcP8UMP4d+HMDqUOdiYJbkQu1McZHG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5g4Q0DuFPotNcKC5CuWC+Nk3RR3VgtCGlBBpSpS6d0NBQRUkn6SlpKBoQTtJ9E0ikAtO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3ZBx/UGX4n08jQ1d30gVDRBG64NzD/rO8bkiivQOl/1Qu7PqtQktaNWGcKvGrDeFplI1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NWEEq2QZfiPbpxr1Xm3xKcX+E5Gd7a78nBekeI/+z/8AiC4D4jNYPCUrnDam/wAwuOt6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7Ds7rRZqVHEIWhGRQXyJfXTQXe6y/GV/oOT++3+a14asLK8cV+hSBz5jUrzC/DzHqrQ5lH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q2+q/cWI99A6eV9fQ9Xy+qnF0sGFG435m5/grmNgBrrD79iFjxyva8k2Ctbp+dv85JAX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/0YIzjYPiDcOAbDweN5F494hhe7N6m4OFnJef4r1j/R/w5MnpXW8iEnyv1bbutwHn/Fea9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YzOH8lzty6fDmMaPywzWd7FV9V9h/DBxHw36K5gB0w8fVxXyHlaQ+Frf3gvqH4e4nUn+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QiI01p2+8Vm/BDgP9J7KfF1fpAFAvxHNNdwXleFYWDPnvLICy2bkOeG/zXqX+kT9pZ1/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cBuo8fMV5TBK1gLXg/UGilOC0Oxi6B1BuOyogQGjcPBUGVjy47mtmbTh7gqTE6pNHAxs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KGeWSd+qV4c71CssI3bfRRgkn5VJLxsobq6WVRyaidkBsk4k90hygnaOE9g+cGuFG08I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uLN0ctBU32wONBxBP5LKb8yNEBaZlu4WZHHlMdJLYB4C6WSRjoC5hsUuBx/6xuo7Xuuw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u7AFWJSYRYJH2oetrXmkEMTnngBcz0jLLsvy3Ah7eVodWyXjGlAPIVymEvT+pOy81sbQ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FxvhYn9IEns0rsPMCRJMMXOYx+XISd2jdebeMpWSdRBjN1yV3HWHt1TOe8jUfRec9aAdl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vjCfFJbjMN//AHamD75JpR4gH2aO/RTaRa9UcPJbkhJQ24RMh25RawKSOEvdpiBLzwAL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0RK9rtrCsNwepAEuw5QB3IpTBhia0T48mo+jbWZl1iFP7RJW+px9ACnfaJavyj9LWixkZ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yC26T4jA9hLPLePZnKzMukVZ7cpzeY3j3pO+1gGnOLTyAdlvYHTnZbA9sbAy+4Csy9Bc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VnK4lzUEmp+ou/irsMoDHF98bUtL/V4kavIYPdtJfoaZg2jvbguCitrw4536JF38zz2W0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Zc/iQ5bMMaNLAO3dWGnOcGgyNoc2F0hzlqvkoCxsgZSQNtlm/wBMBoujIHqCFVn6u+Al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C0zLoZXh8YA2KiYKG5WNH4gx5W7sfY5NbJ7OtYgZqcXc+nCMp+qPPyAErF6zO+LpGU8bE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OTodC8EC/wAFz/XsyAdPlg80eZJsAo1Cj4RmyMrMd+sdTW2Au5ZBkeSBbgPW15/0HJlw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W4W5Jkddle1plDNQvTGATSzE4d603N2SLJYa1yV62qkjcp7i58jiBsAVTPTupOYH5eeY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EGQ4zh+s64SR+yJHlXcToxHy6DFjnB6aXH/vCf48L0Vhkr7v5ryP7WG5/R4o8iaUFxOo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lSh4AdJt7grydRqxEw76Ol45a2qQ8tA/BQZrnjFlpvLTW3CqfbZwN2vd9QFFl5eRNAY2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buw79uXAT3qdfNqvKT5fut/J6O9zra0gBVcjpU7RTWk/guDs5acHUSVmSWZD9V0ObgzR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B5JBC1DMqWJqdFLvtZXReC26ciauNIWFiNrGcfcrpfBUf66cf2QtTwleW9X67Us7xQ4t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yXebXuqHiiD/AGY4aS6zwpp+0NanrLzfIOsN1i62Hsq5xW6QTd/VauRD5NOLSL7Uonan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R8hQ8oVpbY+iX2YcbgrWZjPc8A0nPxZNdsYHUqjKhwxZo7+qnjiEYItXIWza3B0NAK1B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uyDDng1HuFD9kABp/ZbGQwtfRidY5UADL+aJ9BFwyn4p51KbGxQXWdz6Kclr5PljkPYCl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1bLgZkPjbjxHch5+YD6KwkwqdEjEeELAonhXJ43yECMdl1/T/AALN9la1jw7T39U5/hDJ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b5iqy4J+LJZDlG3HeNmi16RL8O+q5DQ7HfG5hF2HDlNj+HPWW8sZfH3kXDh4A6MD5Bas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74edZApsTST7oj4f9Za06wz81MDiqpZPUSC6QgcBd5leC+rQNOmMEey4rxF07Nw9YyIH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zukSyOmY0Hk910xbIRsAuZ6ZE7Hc1xjc57eW1VFbAy8ySwyNrT+azK4WgJRxSeBKeyrs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ggZJoB+tlZf1tDC1plr7oUbw8fsqH7Y/u9iTssnY6CfYpkwsxSPArRY9QneY4/sG1Sj6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U6POcdgwD8UymGT1JznZrr9FCrOc0uyHPAJB9FAxjifulRQsnhDS48qUM+YWKUr2DTxs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o/wULXCN5sJNdbieyB/zBtgbLLzy7zQT3WmZCRXAKy+oOc7IaweisKrue4NFDZMMr7+7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8KFzSTe9dlRGZHn9mkAC6QCtyrQhIZbuVFIwig3lVUZJ+0MY12o8Gle6hPHDAXFup4FBZ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oK7lafXOnTQ4LJZDu6vlA5Xm1dObWh6NO0RVyDml0pdRFm00gHYFX2Y7jrfJw3+CTBE4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lWxXfrGMYNjz7rajYVUxmRCUFtWt3p/S8zLBdDES31OwWoc7RtVI2AE2kQbWyeg5TAHO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df0W2Msxg9U6t1txeG82SEPjAKePDuczZzG/giZYOktbulRIsLbf0HM4LApI/DuURR0h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Bd859lqzeGcsAcb+izvscuHPplFauFm3Drpz5XulOvqIHuumldbney5jom/VWfVdRM2g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wyssaifS1lZgrZbEuwNrIzTuUqlmPl7ArMn+572r+Y6uVQkotVvwleVZgt66HI26VXel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tjLaWdPF+i4PRDFjHoF3/gCPTjZLjztwuCYNuF6F4BYW9OnN8uC56nqteX1bErDVXjVhq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PwfuvP8AaKvlZuEdMbv7xWZFxxTNSY52/KjMgBUlVm0NSriXhOLxfKipHO7BLUmNIQe4K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0o0QVA51JrSCaSKA5JQOcNqTTV0kTsVwvjzx/B4TzIoZMI5JkFkiYM0/mE5Hcu2TNK8h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strfrlA/4KN3xugokYcLf/wAoXfyC1skewaANhwnBopeF9Q+OEpb/AELGhB9S1xpc7m/G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HsYORoiDSPxK1GnYy+lXAA0oi3crivhd4vb4o6NH9qmY7PYKcOC78E7qnxM6D0jrmT0zOd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BbV1xyszGJwOwfHqA9ik1lc7rjW/FDw0822WWubof5qdnxI8NSEVlPH/AAKYlcOpbqde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+Dx54amA0Z+59Y3f5KdvjHw9q36jGPqx3+SYRtAHSmO2Kx3+MfDoaXHquOB72P8ABaeN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0jZYZBqY9vDgphSadV+qTt1NoG5A5TC1BAQQh3UrmoVfKCNI8J1JECkEfdJPpCt0Ddim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QRhqlbwmadlIBsg42Pyz4kynSP0kGgPXdd50w3E3fZcKwxDxPmwSMslzXMI9aXddKbpg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FwrLeFBGNlYYFpk9qcgEe/ZAUiUkiEGR4is4P/ECuJ+ITNXgvLrsxp/iF3HiL/cD7uC4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KyrD4yCfTZcdXiXbS9oeN4ft6K42wqeJwL5IV/SXNBv8F8eX2FrDbZ33srO8dtDeigdz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Z49r9DM/9Vv+KlfaCXlPXSRDTebWDETvZW/1z+qoLCDaC+xozir5nU+x5a1zN+UyPUzg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2Rsu8WebD0fwP8QuoeGOkz4HSHNDMmnSlzdw6qNKnNI/Jje8glznat/Vct0yEg6m7i11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R1ALFuWoYs7HRTRukO2rcei9V6B8YM7o3SsfpWNHivxsduhhc03z3Xl2WHOcXncEqm4AG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vfE3xfk+Lurw5WVHGzyY/KaGCrF3a4tjiXD1KtZpDiNO/qqLCfMbSR4V2vT8V02O0g1s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nj8k/o73CABuxoWr519iq5sv7FI2/ms+4VV4LXEFbxdJ6hY2YQ6d9c91BWdykOUCNt0Q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iGgkhG6O/CjjcWyEjhWElYZFIOWkBHQ7uEWyEjYqWFxIJPACuERCN18bK+1r/LuMuFft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MA4/KpcjJfC/RE8hv7QUEmO6SPI83Xbu5dvamyMnzz81AEUa3pV/NEsbXGIe6hklokND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bBkPcJGNsUNfC0MrqEkYDo5oH0dw27I/Fc355ujRPqntyLI1UPdMmF0sd1GSQP2YNwRyu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G+9LsMXOdBK5xPyEEcLkOpva7qDgCTZWq8iziNd9mjNGqUu/YK3gQh0DGg0a4UwgNnil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Y2Pe8Nbydgut6Z5PSoWhsYknO7nHb8FS6VgMAM0jaPDaVp2MLJEh/FXLOF2brBLdT4NR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oOpdOnDW5MRjJHcUsl2Mb+V4cq0kErL+V1De7UbiXX/ojCzY7xX1qH1WPl+G3YnyPAiY9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f0VLwx1SSPPZGHOaHOrSe4Xrj8XGn6RJ9ukZHE5hBc80pMOkWeSz4PVOkv0TRzyRj9prb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qvVIvNwHTsDTp0vGkH6bLtPDviDEj6Q2HqEMs0kTixrwB8ze3JC04/EvSWM/V4sgPpbR/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h50OjeKWtrzXMB7ecpGdH8T7XO0+5kv8AwXfv8XYRO2C4gerwoHeLMd33cCr/APMH+Sm2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iJl6pIT9SVM7B8Qcu+ygexd/kuhPiuO3Vg7D/wAz/omf61N3/oBr/wBT/ortlmdSssE4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/undVcnpvVJYz5UDC8neyum/1piLvnwiD/6n/RTR+KYK3xS08ff/AOiuJZm1Zce3B6rFH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PVfL6VlztDxhyCzw0ruT4lgNasc/mFJD4hwS354yPoAr5c8Q80ycR8Zaz7Nkwu7mrCys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QHOafr/FeyHq3Rnm3AtPro/yTC3oeYCJJGUf3mH/JRYecdPix2weaLLB91kWxP1PZDI6z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aRRABA/HufxK9ExPD3Q2SudFPBuKA1Ujk+GcbyjLiOjLhuQCEa3T8PN4Om5+Y2sieV0Q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T8DCFzRsLu4Aofmuj6pg5uPg+ZhDVET84ui0+64/MxJiA/Jka8H91wIRnzPK50zJi/TO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G8Df3XqYmf2YwD6LyLoj3S+IMKKNhLYiASB/FeuOeyPZ7gXegXzur9ofR6b1TCWV52r8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HzNHbelJG3Il2hZob6laGJ0N+S9oeHPPNBeWImXomcHYXSnZkTXjKjFjcEgf5q3J4XyH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7hDr/AJKcYPT+mOIzchrX1flRm3FJ/iOWCBsPT4jHGOTIbK7VxHLnMz8Obn8MdTmmIdjFj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TJ/h/JNE500sUX95rR/8ApKj4m6p1HLyb+2yMaB91pIWBM/Idjv8ANyZXmjy61qJhJy6zp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E0T52Nr9qH8nrY8PeAOmY/muxMzHkJPIJ2/iV4/BkyBtB52Xf+AoZvsU83nPYD3vlbtMY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BTueXwzQV2pxH+CodS8B5mQ2KHW0MLvmfYNBPkysllAZkxPZoKzfGGV1L7BjEZ0sMfDm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ETaPBqTMVll+NfCvRundO8nCn87Oui0vvSO5K85l6OAC7XJt2aF6J0uCM0+T5yeXONkq9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UmWOJ0WnVqdwPw7r6OHysvOeldJmyflx8PLkI/aLNvzV1/hjqpJDMdzd+S8Bd5J4s6OHF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Amt8UdEiYSJ5S49tJ/yTC5cRH4M6w82W1t+//wBFexPBPWA06K9iXf8ARdJP4v6azyxH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yhX8bxV0t0f6rImefQB5/wAExC5cNleB+uOlLWGMknkkKF/gXrMY0hjJPU2N/wCK7+Hx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erLX/wCStu8R42jbzj+BH80xC5cP4P8ACmTiZjs/rGN8kO8cLBbnO9aTPEGZ4lzMh5GJ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bAdh6k9yu+h63hOdXnvZ7lzf5FOyfEWFDpjkzdLnca4wR9VYgl53gdQ6rhY4F5TCN+StD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cgefCT83mtul2sHU+nzgasrEmHf9X/kVJJg9KzdRj8hjx2IoKzDLb6X1uNnQouo4ep2Kw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cH29EB8QelEn+iZtj+wP81jwZHTuiYOTi5uVjNx59wGSAkO+g3WRJndJfAPs2qST0a3/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x10lxAdHlN2veIoSePugsb8z5x7eS7/JcQzNLWVFgOf7uKzsnqWQ2Qsk6PG48jflTKy9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ODRJKAf3oXV/JVc7xB4TnyWRzu82Q70yFzh+O1LgMfI6n1Kd0cfRYoYmfeLn6QfxOwVhs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/pUO/zRY5dIfoSFcsn+K8LoWRlPl6bkufJV+XFTW/Qk/4Lhp5s4ao8eNsDfWMV/E7r1KH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TXdo2Ch6j07oGQwgZ+lw/apSR5czGnf80+Q918klMfBHE7anj1Xdf6r9Jk3HXCRW1s2U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/7eY6992E1+QUHDF8Y20t/JDzWXTWV+C7xvw+x5b8jrWPX9phH80yX4b5AFwdVwZD6F2l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paHTsDMzyDj49tP7TiAFuSfDXxFISIziSNvby5hur3Tvhx4pgfvjyQs/8TXq/gEGU/w11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1dg61W/ROW1wH2OS77NK7CSTL6EHQvxepZ042OmE6QfqsPM8WdVa4huCYQP32lMCkzw/ly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tK1F4Ry5n6fJdEP3nUR/NVR4p6u7iZrfo1VsnxN1llE5BAJ9EwNSfwBkOI05MY9TpVSX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QOvjkKnH4m6u+3faTqHGylj8SdbA1OyLHuFBDL4P6rFzE2QD91yy/wDVfqkuYWDEcHfvO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eNeoxHS/TM790NWH1rxT1rKlPmSDHi/dj2P4laiBn9X6XJ017YpJY5Jf2gw8KmMcgNrSD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srySd7JV+GPGDRKYJMhw7cNCuFU5If1Vahapuxng7AkewXQsz5C4NbjQRjmttknZ58yn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YWJ0yfzRKI3U07fKVZ6w/MyImNMTtI2Hyla2P12NrHxsOog86jyopOoumY462/8AMdlM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Eslhc69tI7lQeW/HIhbCWk/eNDZdRi5jnvJEjSB31pPkdM9zQwPPenBXDM2lheHcCLqP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rnbAn0C6PqHXnB/kdOY1sLNg6uVL0/ClkcIGDQCbIAH8V1fS/B/T5SDl5zG3y3RX8ldqb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lMALtx3Wv0frQlaA47r0ofDXw7lwgsn1E8aZv8FCfhT0+I1jyyjf99XaboZTcmKLDZOz5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CnSdWwd/u/muhd4DhiwpIHZbqeOXHhY03w/Y0UzqUF/2gmEZkvV8MHaMm/SkYer4N2WS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/BXVonu+yNgyW8Atkq/zVPL8LdcxOnvycrGx4YB97XLZHvspgbWR1fp8eP5mh5sbChf8A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zqMboWua1rSCDXK1HYsRb8+VFxdBrj/OlgZbYxm1C7UPXTX+JWb8O2lHlb8Ot19Za30X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uX8KUeuHmwuozTufVeLU5euvDIyuT6LDz308rZyH/AHlh5u5cQrVLMTNO+5Crn7g2UuYT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+EpyjY25Gre6hoGG1g1GhuT6+yw4QfPZ9Vt9WoYzWjfsuD0Rwyom70vRfBwEPS3k1uV5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6B4fx5JemNEYN2eFy1eFry+o41OOFDF2U7V9Z80u6ysd9Md66itcDfdYLH0HeuorMrCa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yPvuoS9ZaWRIb2TvNVEzIed7oNET0EvOHcrOM3uh5vuoNgTA91I2UELH8+hyntn7AqDY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5B9VKMn3QXnLh/il4Pj8UdGJhYPtkQ2obuHouqdlVwuX8YePMXwxPjRTxiR8wLqMmmh+S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B8GOuvlBm8pkZ9Tuuf8AF/g/I8OZkWFkyj7RIzzAAOAvZYfjH0o2ZcZwHI0yg/4crzj4i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jPUIGGPEjxmsGs2S6zsu1bWmfLM4eZYPT8+frmJgNfpM8rWh1cbr2fG+B+c1we7qsWo8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Yh4twMmTS2KKQHf6r6FZ8W/D4JY9mVbRyGtIP/1LpeZjhKxlV+H3wsPhjrx6i/qbphuf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8Sad4566Tufts25/vlfUvQPiL0XrfV4un4AyftEgJGpgAoc918rePnh/i/rT7+9mzH/6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0jhk9G6TkdZ6pj9PwIw/JndpY263XdO+EHilrqHTwfcSBZPwjyYsX4g9JyMh4bDG9znE9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G3h95pvUYgfQrdpxwPnBvwg8WFtjp9f8A5ULk/FfQOoeGspuH1PXFlEB2jXdNPdfYzfFH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eF8xfHvqMHUPiDk/ZpGysjjjGppsfcB/xWYtMyOG6e55kdb3mmnbUV9j+AgW+Begh33v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xv03+uP8AdK+z/B7Qzwj0VvphQj/6AtX9UaIeQaPCOrZMko8JdguAfqSLtkw0OTSBv8EB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/n5UDt3QPvdBrr34TRwkN0DyU0kWkm3ugNKRvChtPadgg8/ycyKPxplRFwEusEb71S9J6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vHTIZviHnZkoMj70gcgAAL1TpzajZW2y1Us1IlYYq8Sst4W2EiVJAooFSSXKNIMjxMf6G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j1eF3HgtH+C7vxNX2Nn99cR8R9X+q0lVVb/kVx1fWXXS9oeNY2x7LQiBO53tZ2N68lae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0vsw0cRgA4WN4+26HCNhczf8AFbWMSBssPx+f9kY4/wDOH8ipT2gl5X1v7n4rHDfkWx1oW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Nnuvr6Xq+b1HsqsGpyutb8gUOOygSVfx2DQ5ztttl1y86bCk8uLZX4M0tIDmtcPdZsVF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2OjyGVGA138lm5PTJTJ80gJO4UOPK5sgIO4XTYhiyWMdXzVRSFcVnwSY7SHDf2WbGS6V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6/jRfZy4XqHHuuLADZgLHKuCJd90aVkbmGT7pFbroZmQxR6nOAHZcayTTGPSlNNkSzMY1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amZnsPywgEDuVjyuOrUTuncJr92rpthnJCiLSHKaz0KeFzmGgKbVJ5GyaVqISSjNKWOZ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tYZaEOUAf1jGn3CvQDHynXs1x7ELB1Ed1PE8tII5UmDLphiNDKACiOAwHht/RP6NkHMP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+q0zgTtO9G1iYbYE3ShJJqGxUbulkCrtdIcKcdgVC7FyaP6sqDm5ukyEmnCqXKZvS5R1B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cXL50LmMrGyjny3CTv2WoDcLpDhG1z3G6HCtx4MkO7JHAfVXoxJExodDIduwVDqmUYzHF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u0ONoXJHPawaaIpRF0gG7QQVAJiRsTSTpXAfeW3NKHusDSbVXqeT5UPl72727KxHNpaX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x0s73agQNgrgy2/CbvO67hsDttfcdl33jXMM2XDiAjy4m2QNrJXC/Dxxk8QRWBpjaX//A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NGR13Nc4W1mwUw1k3HwxIywwtrilaj6YXA24j0QxMuIR7jYeiutyozvZ9lWcoG9IldxIK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aVoZAPD6UrMi+XUjKgOmS2dwU8dPe0b/AMloecWkaXA2p2zkjkEoMiTD0NFtu/RMOKa+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9jm2W8eylYyM8MAQcs7GcDRY7f0CmxumGaPUBX1C6GSJlEnZPha0M2KmVc4ehvduGtKhd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XouxhoX3tJrQ51UKtTJlws2NkRg2+QD6lReZkxtoPNehFrvsnCZKy9NrGy8NsZNx/RTJlh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OjdE1x8o9uR+Si69A3OgZl4tmEbvgbXyn123paZwY5CflFqLH/wBnZMWQwWxrgXtHcIsWc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8UY8etkMYfs3jb6L27A6B84OkyOPchWehs6V1eeDLxsVwF3eqt/Q0un6o3JGE5mDGA87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ePXrEy+hoWxDEmx8LpkQdnSgkf90zuVSmz+p50bm4cBwsOtHHzOVTK6XmwzifLuVzSHGx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eW8sYTWkAV/JeXy9MM6JkMMrzIdUnBc42U3KyIWRO00Xequt6FGbdNmN1ndxvumy9H6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xqRWTLhep5NzfMQFmuzoRBNq3NcFdH1jD6RHkODpHvochx3+i4vOngj852PBTB91riT+J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+B88HnO+Rr3bbcr0vwNhzS9PkDrbGHbE+i5LoWT0+LAhkyn6pT2PAXpXhbKxz0x0rHgtL9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jW3lpR4UcG4bvXJXI/EDIDcaFjC0And7jQat/O6kZJNAdTO9LlPG2VhvbhY0sTniR3ff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qx/hLCy+p/Yekf0Il88gDRKRx7gLlz5+QXOnkfI47kkre69EIMqKDVGyJg+7dn6KLFE0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3hfQfLZUWM8DUWhrfU7KWXIlmPlwRmShVNGy38fpOt+rKeZDf3Qur6P4almZqETcTHAs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umMdjtDp8GFx76tyvSvCejMY1r+lPYBy7R8qrTZfh/pJMeLG7qWZ7btB9ysnqviPqGUA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Y+J94/UqmXf5E/QcAOdPNjMcORYtUo/FvQXN/o8M0tGrbDsvLXYk2WdMWOImncySG3O+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g87OmBHDI+EXc9D/ANZcWbaHpMjr/ebSZl+KOnYMV52DDGOQ07k/guOh63mtYYsMmjtb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/MkM+c97pHcucbKLua2b4xgm1Do/RYA5w/rZG73/AHVyOT07qfUMh8vUZDbj90CgB9Au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kTBY5PJQnkiNkbVzaJlysHQoGRFoZZ90X4kmDG54yDF6AFaeR1WCFxEY1u9lmZQdnnzJ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hlP8QZcJoZchHoN1M7q3UpoWvLw1oNhztinHp+NGCYIyXfvvH8h2UMmFYIe4kn1KhN4H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+RUzBelu4Kw8fIiiyWsf5hAPHC0DgBrw7WQRxSu+HunYHUuphmQZDI3hoIARIkyTNic3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WZlZuhzNMVG+269Rb4cwmODfsjXD1JtOyPDmDNEY3RRsHqwUVGnnf6Rx3QBr43hx9DQCY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uf7HZdjkeCenuJIyHtv13/xUUfhPExnEjKJHo2PdBz8AdIRqzMlo7NBv+C6TpuJJCBL9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X/FNy/sXR4PMhge5/Acd3E/4Lk87Lm6nkNGa58WPdlrSRsiO8/1ujw3eV02aHMnBoySC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6i+xPFhurvHIQf5rjj1HpePA6LFwmUNtR3JWGWZksjnxRPonagquXqUHjHL0hwZO1nq2U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e5zZ3amn9l8QP8Ta86hZ1RrfuTAeqlB6jqAfGXj0cAiZdblZ3S+pk+bjY7Sf2m/KVy/X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s8vsEzSJXaH1BKOd9kIsWQy6W3Y2LjwqitFgS4+7iHegHKtDDnmLfMboYey1cfDEVGy9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hEfltlf3B7fj2VwmXOzQQ4bg1jACRuSuf6q9zpy7ZrBy52wC7bJ6Q3qD35McmkNFmF+x/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F7sknLmDWN2a0DYfQK4WJyrZXUWtc1kMfnO/feKaPw7qPO6hmfZ2t83S391ooBQzua0M0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8xrGxN1n3WWjsOR8cBkmke4n3Rx2skLyZC0uPY3S1cPwp1rqkMbWY8jITvqDav6Wuw6R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+aHEivdz7c8j6IuXG9O6LiSPBdlvH12C63pXg7Hn0Bzy6Fx1Eb7rs8P4a4HSmh7DPm5QG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zVDrfh3xfJHpx5sGKAD+qh1NdX1/6q4ZmVKXwr0OCMxsY0Sdi15NJR+GOmtLdU4azuxl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1rFBGZ0nKOmyXtt1/kosnqkUVxRQTMm/ttKsQzMtt/R+i40ZLXNjHJN7lZk+ZFE4RdKE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9Aj0vouX1RwJJ0kbufwFsRzYvTcz7D4eijy+qNH6zIk/q4P8Ar7LSIYHT4WL9q8SZTIMYH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9gFT6r8RckxeR0XG+z4zNmlxorF8X9JzYSc/OzzlSft6xVf3R6LiczqzfuRX9UWHYy+L+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+flWdP4y6hF8rZI3Xz8q45+XLJvJJpb/H8lA/LGwY0n3coruIvE0shBkx2uPq1xatbE8V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P3HOLm/xXmbc2XYAGlp48znM3Dvc1worvMvPwsiNw6lhMkaf/mMc6H/lwVlx+H4swvn6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F/ySN/DuuXxo+pZIcMWGdwPYNJWv0zpHUMfIbNNIzEdVguf835BYs66fhe8MYkmN1mRk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4UtnLOqz3Wh0fqLsp5hyo2ZT4215zmaSfop8nVpIiia0c8cLyakeXqrPhyc7HnfQ7j0WRl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zxsunypXW6yapYuVM7e5HHf1VrCTLmsvEmIJ8t3uaVfyXBrQ4UaXRt6dnZ0bnY7ZBCNjI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qWOcXK8rzWykAW5vFqanC05VIIqyGb8FaPWzUTAOFSxb+0MsHlXOuH5Ix2XB3jhRjkdq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ARg9GY8mnEnsvHcbcjbhe2eBcV8nQoQwEg73S46vDVHvkambwoI1O3hfXfMHuuZlk0vcH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bnOP2mXf9orMrCSWcdlXdIoS9NL1lpKXphebTC9ML0EhkKHmnZQlybrWZFp0xoVypGTU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129hBoiZOEyz9SOsoL5m91578SfBWX4sz8eXHnZC2OPTbvqV2XmpebpBJOyROFeI9b8By+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/PhdHGQA0N3cSaAXHdXkfm4cb4j8jd9I4V/42eNf011tnTMGXV0/DcS8g7SS8X9B/mue6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r2LSvRSZnzLNoVul4UnUM+LFi3llcGNB9SV3kvwf67QIEJ9fnXMYxb0nxBiZgB8mKQPsC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esTZ8ZgmdHitfZAaLIW7Z+Eq6j4SeAer+G/GjM/qDGNxmY72BzXX8xIr/Fch4g+HHiXN6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6o5ciR7T5jRYLiR3XUeNPibnY3R+kZHRJIw+bX5pO91S5Cf4r+JHBtyR2RyLXCczOXSGe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emyBw7tlb/mk34c+LARp6bk2fSUf5q7H8VvELRy1x9SVZPxh6/ENL42hxGxsf5K+UZzvh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/N/CQH/FVpPh54nke58nSM1zzySLJW3F8ZPEEYBeWv1cbDb+Csj409d2/UsrvsN08jlY/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0nObsf8AuiV9W9CLoOh9Nhe0sczHjaWnkENGy8CxfjL1p79MmPE7UdiWjZdp4F+Ief4j8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xRiJ0hcBua7JbMwPU3SHsg2b81VZLq5FEcpwPdcFTuksoiU/gqxO6LSirJlTXSBV3E1a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aEWyWqqe0pkWdeybqFqDf1QF2UyLNgnY2VK0VSpAkFWonavqiOJxw5/ivODBbg83XovSM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856Y8jxR1HTWpziAT9V6NggiJlneha6VSzSiVhvCrxdlZatMHhEIBFAkTwgkgxfE9jGgH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br8L5QAuoXO/gus8UbRY/95cv4028PZjef6M8/wD0rlq8S66XtDw/FBNAc0tCDcje1n42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8wpfEl9qGtj0Ghc/4/P+yoPeYfyK22yU3Zc948ffS8e+PNH8ilPaCeHm/VGay0drtZkr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ObxaokBjbK+vp+r5mv7IA0NAbW6stryX32CrRm3knspQ+2uA7ro850V6BX3R3S8w3e1B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y8/igxjnne9KKc18jt2jZanSMx8Ew12WHYqmJXRs0tcR2GyZHK7WLP12QdD1dwMTQe+643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eRmyT6fMIJaKG3ZZIfqns8WqjfjjdoaD6K55dsFchRM/ZPalYa7S2+ysMyrcmkHnS2ynz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Z7iXbrowdrN2eFID3UKc01azMLk5zym6rG6QFpEIHVaVIAUj2VQk4GgmIgoLmFkuhmbIw0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pmc3NxmTD/i+q8vDqIK6Hwz1AYuVolJ8iTZ3eipMLDvS8IF4G6o/bYBsdd9vlT25uK+6k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vsEUFzOS4DKkIo7raOdjgkPlo+hY5UXYeHLqecsAE+4VFR2a1sbjpBAHJXm/V+quzOrz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L0nqGFhtw5PLkEjiK2cQf5Lisnw9FjyEkODHGwSdlus45YtGVCLqRa2iN/qrB6k18e23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WucE4eGp306GOeQerWWt74Z2M+TNdGx7jYFLMGWHOsgro5vDGWQPOgyWsG5JjICy8nob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7kHbdR8N5A7LyJWg02MC/qf+iMeYDNnSWbdIQD+K0/h/0cwdPyZrPzDa/YLLxelOdjyu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8lq4haxsxmkblWmZbNtyCqUPSZA37+30VhvS5a+/um5zwufbRQN/wT2ZoP7Vn6Kj+jJq+8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lbv3TcmFpubv9/j2VmPLAbZdus8dNn1gWDam/RuR2ItMmGnHmgCrVqDNH7yx2dPyABsF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NMmGm/L2oO5KkgnGn7yz24U5cAdh3NqaLEnjaaoj0TJhejncHWCrUM1vFEWqEWNMG/dG6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ja1u7lmZMNVryYuFndSsRkgbrosbocpd8xPCr9Z6LPFGCGnTW6kXhdsuWwfnkLiDY7Kvn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MCWOYOa0qPq2JI6B3yOLltnAfDfNlxvE5xS53kSguaCe69UzOpeXYYDfqV5H4Sxy3xJA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Tmwu+0MeHVC7cn2Xh17Ys+h08ZqrZWRPM4nU432VANyS4iy1p96WtjTskl0EBo9/RCZ4D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q/kuEPUyWYm+p7glNjM0/M4ralxzI4QRNDpn70D90e6sx+G5pB+vcGBdawxaXnPU44GT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HRuhk0w3t2C9jb4WxNTtbdZ91YHh7EbGW+Wxo912r4cbS8V/R5lwIXfZZBYB2aQu18G4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Y0SHYnsvQX9HxTG0BjKHbSCtPpuJHFjBrfugnaqVtOYwVnEuBngY+MFjCB/Nch4viyH5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AS5xG4XursXGc0h0LHfVoWL1jE6Z9pj+0QQABu2p2lctOmL5b1b5pMPDW9Pik6oTLIZ5G9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h7OymNIjGPB3e4Uuhz+s9D6YZHsGNraDQbJrP5WuK698Q5Z4XxYLCzUKEncfQL3ZfNmrp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XiYHj7VnHYN5JP+C5PrXiPN6nIY8uRzYibZiwH/3FcXJ1OZ4IaHAu3c67J+pUmN1WbGYf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qs4dVHBPJHUgbiwn9hp3P1KseZg4LS6mhx7u3K4+TrWQ7Z1n6lVftsssmpzSfqiYdhN1N8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se5U3T+nS5Lg6S2t9TyVy2P1BzJASzhaP6cyH0BKWN9gg7vEgxsIANov9+Ve+1NDdiAV5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PIb53V2XqzGUMcEGvvOO6K6zMzoscEvcC48BYs+XLlu0ssNPYLGjyQ+5Jia9Tyfoo5eo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6Xz9VBpaWRvqIea9vNfdH+anaDIQ6fV9KWbB1FxpjCGtC1+nOyZZG6HRm9vmqlMphBLMxp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OQCW2tTqPT3wZBaHCX1c3cX9VQnxXlh+R35KDKGTq1FwKqYGe7E6nHPHsQd1pDClLiPL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5P6xhHoqsPQMbxHNO0Xpa32G5Vg9WlJ2qvdct0jHkcS3ckcALejxjGzVkSNhHryVGmjH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PchX8VkMxb5uWGN7gR/4lc39twYD8rpHu/edujJ1hun9Vf4q4V20OH0mVwac2F7/AN10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9PyfvtbR4o2uAYG5eq22P2jdLU6NgZ16unzviaD97zKb/wBUwNmf4f44H9DnDCOz4wVV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6xFEP3Wx7rocbMmx8Y/a8xmSQN3khjG/j3WH1Lxdj4ztP2kE8huOy9vrsFRH/AKgTkfre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Gfh3GfvdYkv+6FRf4sychxGPhZEgPd8mn+Q/wAU5vVuqv8A/kYWn1fI8/4oNLG+HWCx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2ButH/UvAAaGztAG2xWNHP1Z7STj4jAe5a7/NWY5cqmgQtmfyfLYWj87TIuzeCsSRtMyqv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4e6Ha4uotDfcilbnxOqz3onfi3+47j81j5fhDLyPmm6rlvd3Ln2rkwh6j0GLprdUvVsZh9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f4q8qfKIwXNmk1WSAaHuvR/8AUlsRtro5CP8AxLVOToErX1LLixsB30tVR5fB0p8szXzue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p+CMPp2LG2c9OfkSAbzSCmN9mgjf6qQRdL6WwzODXvbvqfx+AWdN1Xq3WZRD0iCZ0ZNWx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rvcrx90XpLxEMR82RwGA2R/DZVJvizi6msGC8uP7LSdlgdM+HnW5pSc98GHC4W75tbz9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4NDI6mCRzWlt/zVwi5H8RoXN1SYflj3KT/iZhA6YsUvP72rb+Sq5EHgnGaRkyNmrt5x/wV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NEjseEtb6kn+ZV8GG63xozKaT5JaPQPH+SY3qfTZWCSWg89hRWbB408FQMDMWCANH/lgq0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mggDexLGqGFTrmRBm43k42XJixcvc0AEj0C4f7JHgSmPAy3BjjbnOO5XoE/jPwrl/K5k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ydV8GPLQ7HgJedhoVTDl5eiY3Vo2NzcyVwrdurlRR+Cuixv0x/M7+07cLt4Mzws9oYMa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80srpPQ8iEnGBgLv2o3m/4oOJZ4X6CyYsdodIP2Tavjw50VrTcEQ/4FaxvC3TsSV74+o5Y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8U52F07HIDnOmN8k8/wAURTdB0fHGmPDDyNrDQFWlm6Y1wM2O2OO9y48rXM+LF9zHDgOP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jqbp8b/qW2iww+pdUx2x+X0qNrA67fQWZhBmpxeS4+riuhkxulhtO6U1wH7soH8iqzMXp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f7s4WLOtE3h6ZjciWg3YdlqZU9CgAVW8N4vT2vnc37YztTi1y1J8XBADjNlPrlgiA/ja8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hiObNm8qCDU7i/Qep9Amv6bg9Kp+aRkz390bMB9PdWuqdTmjxXQdOxXMb7Hn3J7rjXSd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MRES5tDZvpQSpMJvE3WM847mOxJ2Q3TSY3MYB7BcnE8zP1SfeK6frXiXqssPlOlyngj9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jK98hfJ94mys6kt0hYhr7UwD1T+ufejaOyhwvmzWkqXrHzZDPouLt8KuKSHtaByV9BeA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5qXg2HGPMafdfRHggNx/DkAsBxF/RcNWW9N6pGpwoIlM1fYfLEupcNnvJyZOeV3DvouE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lmywhvZCynBqIastG0gU/SU0g8KCM7ppGykIoWo9zuoI3ttPiBa1Oc0lOA2QL6cIdinU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M/jR41/QfSj0zAk/2jktIcWn+qZ3P1K9QOwXBfETwHjeI8eXJx2BvUK5/fSFh8tanF5J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YuR0iTGGSC18zBJoPIB4XdfDf4dZPU/Ezv0pC6LAw3gyahXmO7NH+Kz/AI2RtZ47nYwB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LvujMRCSveHmxdSzelY+QA+KXJax4PcUrfxF8HTdA6kZcZpdhTG2VyPZYHw7ncfEfRY3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qqbGgyQwZETJGtNgOF0VdS23CRD5y8D+FOrZ3VsWSTpbpentNO88Uyjyd167keHvBDJ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e00QSBuu5iaxnytADa2AC+X8zwp4ryJ5ZI8DOe10jnA77gnZct26W4h7S3wh4LyA4w4eG/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rxjPWMtsI0xMlexgHoHGl07PDnjOC9OJ1RgqvlB4XI50LsfIdE+9bfvXyD3VrHlJX/CWF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Ey/6iWYNk3r5e6+kGfDDwlJEHNxiWkWCJnf5r5gwn5EeVG7D1/aL+TQLN+y6UZPiuINa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0PA/ktTGSHuR+FXhQyAxiZrh6TlbXhzwN0roGf9swPOM2gs+d9iivnLH6h4jY9xkyOoWB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QzHhaeWsaD+S52zEcqgLK7IULVksCaYRq1d1yVBpRApT6EixFVnApVspnNq1HLswoGAf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N7FWWi0DUvVPpNKZCAUkezgmBPBpEcd0tzHeIM7s4SG7+pXpGD/Vt+i816LGHddzHE/97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+42vRdas2aMSss2AVaPsrLVpg8bohBqegFJbInYIIMLxOflgB9SuZ8Y3+gc07WMZ9fkuk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ud8XOA8PZrdr+yvP8Fy1eJddPmHijC+eQyPDQ51bN4V2GO3Kni/dHC0IPvCl8OX24WQ0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TMb/ANW/4LpS7dcz8QSX9PxQK/rf8E0/aCeHCdRLXMa5o+9uPosuUEigLJ4Whl7RtaTws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9jT4fK1/ZCD5YcTyoPMIsp0p2ULl0cGvgxtkiBd3VqRrGMoABZ2HOGRgKQ5Hmv8A7IUV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xRbE0W4hQuyBQofRKTI0sAJ+qKhmGnVV8KnAf1g+qtueHtsKvE39e0epVhl07P6sKaF9H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KRArhahmRnYDvwFWIGnflWJAX99lE2IHgrbCEc0Ue6e6MhyWh3oiEwfML47ouAs1x2SD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S1Df3QDd0i0+iAJHlKr7IgbIArGO4giioAFJGacEHZYMvmY0b/2q3U+lo3ofgs7ozrxd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+VJbgiRxWyBpwIo0iByiSsinlkBrQLrmrU7RHkwaJGBwrcFVss/rG2nY8lHblBL07pkL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NK6YZ7YCWRsDWrlMqWSmyRndhvZSx+IvkAfHZG24BWZIdri9cj0tZM0aO9Hlcf4z6Kcj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pT87Y23pPr9EB1rGO7gG37FW+ndXa6ciJ40NaTaitnouF9l6fJCANTIjf1pcdhP/AFTmG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JMzJ7ouc0rhDcWS4cDVS6VZs1I5GtZ+8R6KaOzuRur+Jk9Ix8Y1JG6St7Nb/AIhRS9U6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704LTlgmMbtfKnEQP3VDP1PpzYLjaA/1c7/JZ/6aYxx8veuflKGJbAjI3HZSRhx7OKw/0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6gD/ABU8XiaeFgayNvvvymTbLebGf3SFMyJw7Lnx40yWBo8lpPfjdTY/jaYzh0mK7TxV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4DSWkNPqpYYy5t1vaxJvGByp2umx2xsaKDRat4/ifp4AEo0n8R/gpk2y2oo63K08HRG9j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Z4j6bM7RGXFx7Bzf8SFad4hwceJut7G0ONQJ/hazZYh2kcjqLrtaLC3IxtMm9hefM8Y4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RuH8wFIzx9CxwZj4OTK26LhG6v5LnFVw33YrfNcxrQdJUebhRmB1tH5LGHjrAjfLNl4uR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AH+CB8fdHymTamvbE39tgJ397pdoZ2yyegxafFbyBVNcu31a2mF+7Tu32Xn/hjrnTs/xK8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/M2tl2uTMwx6mPFtOy8fUT/k93TRMVLDxfteaYGU0jkn0W4egtgZYyadW1PIWfiPZHEMu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yy9tula0H1K8+XpwrDIi6MwmV5817t3XeylwvEbMyZzIfNeW962/msLrc2Nkujjkm+UH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nxB0Hp+KyFsggvsRZ/Fbpfz5YvXw2WjLkkc58gZZ+6BdKUQygk+Y9x/tAf4BVsfrGBPG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JvhYXWvH3SOmxu15bJHtP3I9yvVEw881l2MrJNLfmAHopzk4/TuneflS6Wtv6k+gXnzv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A/RpLnPcdmgeqpxdb/S+AzNzTb5DcUTDsxtmvxoX+KzqXiIy3p6czLpcnxNmZZc3GY3Hi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PFEZ6h1GIZGQ9xaywNWyvYobkzsiiLjK801oB/yVjPlwOi9XcyaMZ2aWfdv5Y/8AquWl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RFJea/oqAzTWJHG9qUjekRDcQ7/2lo9V6rlSZEltZC0n7jG1t7pYOc2Z7GOltziBsOF9C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h721E1rfwUg8NylmuV5awC7qgu4fN0fo2Ichz3PkH/iDk+wXL9U8SHqbHMMzRCDYjYK/N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UO/3jdSN6bit2BLlA/KY03akb1KNoGxUyYSN6JiucSXO39093RoQPkcQPflOi65jQsp8R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HeF/4d1cphG3pbG8u2R/RrD6/ipYOv4Uhp8L2D94lXYusdHc9sbpg1v7TiiYUTgyEbaT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5ZDs5oXUSuwnY3mY8gdezSDYKgbjzSNuNjifYKZMMHH6FkGRtlhaOd1vwYkkIADR+at4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FLI18Z+6Vi3lqISxCZ0Qjpun0VHOwJ6scfVTuzYoKM0rYx7lbXT34mdECMiIbXWoWlYwS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GsaSfZamN4dMLmyZjtx2BXWY0cTBpgLPwIKOVCHRbhdGcOcBjxn1CxrQdjSw+qGZ2UQ8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8qLc6RQUTcN2WGO2BbyT2CqsbH6TmZLNUWPI4fRF3SsuOVsYx5HSHhoH/AN0u46e+V+P+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l/e+n+asYsozjNi4JawMFvkfe5PFlTK4c5h9Pg6fBrz3se5o1OYHUxp/tEqj1LxmIo3QY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zaY3+6O/1NfRW+reB87qUrjk9Zi0A2I2sIaPwXM9b8CdS6dB52PM3JjHOjt+CpJn6U+2TB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+VjpPlH4VwtvAZhCTXkM83Icd9rA9guSiwpsOFsubKIC7euXUuq6Bi9Sy2NdhsGPCf8A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BGXSRNgZGHz/qY/dtK7iyQOr7JjOef33sP+KGF0lsel2U50rx3futZrY2NAFBqy0hbCHD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7KdrmNZpjZSRey/lF+65zrfXXsD4MEDVw6T0+isDZys2DG3mexnsTusefxFjWRGxzz+QX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nPeeS42tXo+FJ1CXRjQOkcOzRt+JVwmViXq+VkE/ZsdtDuBa5p2B1bruaY8Vr3jVTqFNb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nR9Mw3O6lkRtDQSYmO2aPcrgvEvxKwsKE4vRQx/u0UwH/FbgaWB4P6X0mIZfiXLbkyMJJ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U91ndY+KPTumROxvD+KyRzTTRG3TH+fdeWdU6l1HxDlBuTkzT6jtG0ENH+COZ05vTcbXk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lXKw0useO/E3VJXOOY3FjO2iIUuclkzcx/8ASc3IlJ9XFUpeqU6msFdko+puJ2aAplpfi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H6qw7pYDbq/qoIOrv2boF/RTHPyZv1cDKJ78lBUygIBs0WqZc6WQag4+gC6LE6FNP82S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dPx8RoEMYL/3juVWZlzUOHM5g8vH+c937AKxF0mpGumlId3AW5KHgb7epUOhoPqQiZNh0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21LWx+slmznSOA9HLGfExzt1FK2ONpOogetoOjk6vJMbe+h2AJTPtrCCdQP4rjJ+psj2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cmc0y/wTKO1d1CNvLm/moJOrR0dJB/Fc5FgTu+aVx+isMxNIoKZVoz9S0Rlxr6alSZ1i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lR5GL+qOo2QVDBDGyFwOk3ubK5alsO+lGXS+FOoOdHMQQaPutLL6pM3gM/L/AKrI8LeW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6qxnuFdq7L597Tue2sRhTyuq5BJNi/YLLyOszg6S+/wAFLkyBt8LHyZW+Zxv6rpSWbQdl9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HvL3Fw5O6UgdJu1h55pMfcbqd2UuUXOln+lAlS9UI+1N77IdLcZMi9gKTOqbZVLk7fCX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976E4t6RjR7gaAvAOnjVlRjvqC+gel03puOB+4PfsuGty3pvXYuFMOFBEpmr7L5Qng/RcK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brunfdP0XHxxFznmqtyzZYVhGSE5sRV0RV2ThGubSl5JTHRb7BaXl8IGMIM/yNTd0x+Ma2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neX7KKyGwH0R8jdajowgIx6IMzyEjAVp+WPRAxhBlnHTHQkHYLVMVphiQZTMenABoG+okL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PHtb99+x/Ogvq/yvmvsvn34nfD/xD1rxhl5/T8XXj6hocSBa1Sf8oGD4NwMfF630NkdOk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6TyXsxceSaU0yNpc4+gC8G8GeB/EmL4m6VLn4xZBDOJHu7AAFe9dXxHZvSs3GZQfNC5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1ZicYSrh4/it4c4e6QO7FB/xR8O7gTEfgFws3wV649jNGVh/KK3Lv8lUm+CviEfdmwT/xO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4elx/EboEuO8tzGD5Ts6l8ydTnGV1DJmHEkjnD6Er0lvwa8RsfRGE/Y/94f8AJO/+C/iT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Ci1XEDjPh9NDj+M+lTZLmshjmDnOdwBRX0zH418OA0eoQ2d14fL8IPEzDYxIXf3Zgq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3GAD9JW/5q2xPyQ+gmeL/AA88gN6jjb+4Vhvibo8j2sZ1CFz3kNAB5K+b4/hr4pjma53S5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AIrpPDfg7rmL1TAfP02dujJY5ziRTWjm91iax9j6DMnyhISk7Ks4n19ktS5KteYEjJaqF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irLnXyVBkv0s23UbpEyQiRlG79UFJ8ptoJpamG7VE03awJ9UchG9+pWt0x9Y4vuUVoFMP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xsnE7KDzLKka5VHLdFc49UyO41lejYP9U36BcB0Ro/SUzr21H/BegYYqNq61c7L8e/Ks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aZSBOTQncIEgeEa2SKDnvE5qSAey5Pxa9j+h55vjFeF1Pif/AHmEdtNrkPG4GP4XzQ3b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HV4l20vaHkuJeggcDdaEJorMx9hSvQ77r4kvtrIdblzvjo/0PE/9Q/yW+yy7dc946P8A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Cun7QW4cB1E0BSy5Hbeqv9VdQAHdZRPzVe6+vp+r5Ov7GyusACqCieeEpjTk2jQJXRwW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IEgC1FjUIhZV7DAdZtFFsAuyOFDKwOdyrs2zKBCou2edxaKjeA0V7KLHfeUy+LCfPte9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cKsutvYI2mtBpNkJArurDEiX7coebQocqOvVBbZk8yd63TtY7KLekWhVErXAmuE6womp2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RaOaTDYG/CIPy1uoHBg7jdNLQkCR3KcLI53QN8sDcclNLPTlPtLlUanR5i2TSTs5brT2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yN10uPL5sLHjuN1Jahba4DjlAuBUYdQO6YTRoXSy0iyt32Oyqhxa/UCrQGuTfhRTwFjh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uFAEu9EXQQySEFjT/AqrZA2vdSRzGKMDQHO/evdTAP6Ngc7bUB7FRvwzjPBhlc5ruWkU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36IVqkFoNvwtkiKWiaJWz1LpPTsyZskkWhz7tzHVZXL4R8qZrmnvS6rDl89umSgD3TKq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+um/Mf5K1F4Z6XDWphkP9oD/JWowWammwR39VYije6ME6t1JmVwqO6B0p+5xmH6NH+SR6H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v+4P8lfIcwd0Ib1kHcrORVHQumsdqGNFfrob/knDo/Tjt9lhIH/lt/yV1wN0d0ImkSUm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1zn4ULRqIb8jdx+SkHQeltI/osN9v1Y/yWo9xFBMc+tymRRk6H011k40f/IFD/q90t5O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LLfHxugGcjumRiyeG+lcfZWX9Cmt8NdMjHyY1XzTiP8VvaabvvQTHNJZ8thMjEd4fwGtpu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h/FoODKP1P8AmtrSXWpAKYmZGCzpOJPEQYmll/uj/EFbvTcuPpnRZOn42NGyN1m9IG5+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tfZRyPY6NxvgFMysQ5nw30OM+IpZWga3AkkNA7rtT0KQk0/6Kn4UDRlyP70ut8wUCCvLq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MqHp00WOYnOttGqWDk4bg8iVzjRqiV2bniuVj9axTNHriNPHO9WuUw6xLDZgMGJK8upzh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6ZGI3PfuF0uG1wZMJXkkD5bIItZnUQ6YeSGkkndIXLmui9HkzWyeZM+LEa75WhxGo/wCSi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5px8tgBcC4vcD3Wpl5Qx/1TXaWt2FLDzetQREM1uc+7oL10riHnvPlX8eY56NjYmDBKJD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LXTeEPKPQsb5y11dxsFwnWeoN6lkxnVekV9F3/RdMXRcVoGxbaxrxiuW9Gczh3vTTD03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mBDHhu4HsuI6hmtxOuOGgSPIGp7uStPzy+KMkmhsB6LjPE7ievvLSbACxoWzbC9RGKS6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ceMauSq8UUOO4uha0O+l0s7FPmhrdW6tNdRIPIXuy+aqZnTjmzOkyJXv+pVVnh+Jz9Zlc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YSX2HfgpDuWhvATMoxP0FC2y1zjaTejR8hy7DpvRsjNds3y2fvO7/AEXXdK8L4cDf1sfn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PKIPDMmW8NgZI4nuGrawPhpkSuc7IkbGK+UHf8169BhMjjEbGtYwfstHCsMxo287qmHlu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GeeSUd2gbFbEXgLpLHbYjDX71kr0BrGN7BIyMbtt9AqYcdieEcTHeDBiQsPqGhaDOgys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dLae9xcSwO/JRnImB7Aj1QwqM6PKR83lNHoN08dCjLaeGuHpSsjJeQA6WME9r3U4kaR82Q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P4T6XNfnYjHfhX8lRyfAXh+dtPx5GH1ZJS6QvhJOozP/ABQY2Mj5IHH3e/8AyQcM34a9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ycO9g0Wf4gpnVvC3U8VgPTfEjciM8MlbZv60u+MRI+7Ez8C7/JIYzCQ55BrgAUFcpiHlQ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pU+K4dy0bq9g4bMZxl6hO6Yj7sYFNv6d16WIIf3L+qPlQg35TLHHyhMmHinXOvdUlyn4+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JAU3R8/qPR8SWTqUT8dshu3jTf07r2CcWbYwCvQKtPjRZIrIhjlA4D2goYeUnxZGXbP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c3reZ1J4gimj8tx+6Hbf9V6pleFOiZTSJem44P9ltfyWRP8OehSvD4mTQPF7xv/AM1r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aPPbNlP8AMkBsdwt3D67lQSaAGub7rUm+Gz4nF3T+ryA/uTN2/NZOd4M8SwNP2Z2FkO/v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x+tNkj1SAA/utPKp5HWi95bFAGHjVdrO6R4a8UY4L8vEiLjw1j2kAfmtH9C9Ye4aunMJ9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MKrTZ2YI3a5CSdgGj+Ky3uLy1gcGNv8SVvRdA6nJO45cuBhY42+WUvd+XH8VeDek9Fbra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b6DsrgU+j+Gppi3I6i9sOGBdUC9/sB2UvXPEmF0PE+zYEYb6RR/ed/eK5Xxd8RZZi7D6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j/2D/FcKzOjMoM+Q573H5nk2fzVR1WVD1zxjI9jnNx8MGjv8o/zKY34T9PcAXdZk8zuS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FnRcfprIYXOjY1v3R6rn8vx90qLZvmv/AIKwqv4r6F1Hw7gPkwpWZeOwV+p2I+oXlk2X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eT37L0Dq3xHikxJIcbELi4UNfC4rCwZcjzMiRrYmFxc57tmj6DuqMtzSSCQTfC08Xpzm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tW8/QLVwMIudeFHudjkzDf8A4R2W/wBP6ToNxRvnnPLyLJUMsbD6dJKwNZEMXH73u9/1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v1bRr9TytzH6Bkyj9e4R/wBkbla2J4bhYBUTpH+rlco5N08kjQGscb9ApMeHILrDHX79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YRNarMPR7fvt60mUcPN06eWEBrACeT6qOHoMlXI+ivRD0yKMapHUB6rJ6hJA0hjKG/KmV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ta7U/wBlzfUOh5c7iWyGv3aXosj4g7ajR7CyoZJmA/JFI76NTI8vf4cz20WxWPqr0EGb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60F6IJ3Fo04pv3VZ0s3mH9SxvoplMuAyM6RhLZGPab3sJjM1p4cb912uZjOmOp0cZP0tZ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LB6CkyuXOTTB0Bokn0We57hjuXXdVwJMbC+4xoo8LlYYHzwuaxpNrjqO+k3/AAcHDBlL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HHSy3etKTwj08N6adRL9+G/5roGYrWtGsaQOwXjtXMvZFsQ5F/SpXvuRwYD27oDpUMdOL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dDmuZGLbwfXlYuTlO4B2XbTrEQ43vMs3qEbYwKa2x7Llp36nknldD1HILqJoGiuYe63G1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DFvcfZR9TdeU4ndTdD/aKr9QJ+2SUuTvPCfo4vNi2s6hS96wnf0aJo4DQF4T4fN9RgA3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EbTVbWvNrct6fD12JTNUUSmC+2+UTvun6LmMf9r+8V07vuO+hXJYzr1b91zusLiIpRAo3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E5Ivodk0lFPDrACeXbbKDYCgeUS4AUoJCdrKIO6h1WErQWOU0kKLUjqQSJl7ppcU1zw0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ak1+/wBFx3ij4hdG6FG9nnDJyQ2wyM7X7lTeDPG2B4kia0VDkkf1ZdYP0KuJ5HUbVWwSD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9ZyPD/hHLzsL+vY5rW/iV4Oz4reJ8h+iGSVhPcPv+YVrWbcD6iYTuDyFDK4scA5xJJXAf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9Pzsrq85lYyQRxggXtzwF6HJGXUSNwpMY8BurSfdLzN+Sk9h9F4f1j4z5fTur5mI3p7HM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SIyr290jq2TNTtt14/4c+L+T1rrOF06LprQ/IkDCdXHqV664GxQKTEwJA83uUi61Dvuk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+xTSKG6D3kKMSEc8KKc61GSaRL/VNLggiA0kmzujqP4ouoqN1AqKZPG2atVgjup4iGMDW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o3ygueZ6FAyD1VIvPZNdIQFRe80eqf5thZLpnA+yfFMXP3O1IB0FoZPKHtOpz7B9l32KK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eWsmILLJaa35Xf42zAutXOy+xTtCgj4CsNGy0yeP4o9kgEQNt0CCKSSDm/Ex/pUI/sri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8zTY1aG/xC7fxHvnw+mkfzXn/AMY5BH0JvvNGP5rhr+svRoe8PMIXVSvQvAasWKXcc0rPn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8eYfYy145Re/C53x08Oiwh/bd/ILQgeS4Wsjxmbjw751O/kFdOP8oLT4cH1g0WrQx+hR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4ySb6K43IWb1k/PGusAI8MYf9y/4r7nR0i1oiXxOutNYmYc4OmQH7xff4I/onHcfvy/kFa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L9THQaP0/Mz1ut9oGdLxw2tcn5BWYen4rG0JJ6POwSB2TgT+Cv8/Q+k/f1vs5+FiubQkmv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gBuWYk99I2UoPZHUQOVf52h9M/0Nb7QO6RiV/XS32+QJsPRMVjw8Ty3d/cCtFx2R1H1V/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DW+1zysYNrzZf+Qf5phxsYn+uk/5B/mq2p3co6nDglP5mh9H9HW+1n7Jif/rEv/5sf5po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8V6xf9VDqPqlrPYlX+ZofSf0db7TfYscDbKd/+a/6pzcLGJ2yz/8Amv8Aqq+s9kWuIN3a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Ot9rQ6fj3/vn/APqP+aP2HHv/AHwD6xH/ADVXzHeqQkPYqfy9D6X+lrLL8KCtsxp+sbkBh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+LHKuXuuyh5h9lP5Wgf09ZZOFGT/vcX/K7/JNdgDT/vuOD/x//wBKgEjk7zHWp/J0F/qay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j35f/i1AYD62yMY/8Z/yTRKURIQN0/k6Cx+U1TmdPlBJE2Nf/qgLW6ZG6KAtlfDY3H61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NwiHOo70sT+I0p+W6/lNT6dIAC2/Mxwf/wB4j/8A6kNJ0/skn917T/Irm9Qqr5T4pHxm2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8S6x+Vv8wvZGWYMiqOxV5uS18el+xPdZX2iUjcgn3aD/AIKZuVLRsREe8YXlt+Ht8S9E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WkjdIMJCgObITRbGfW2ojPeSLihr+6uf8jV+2v6eklotPcKaEknflVvtpJH6mKvx/wA0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g+hKk/idZY/JaTRjvUKK1sN0goiUiuy5lvUNJ3iBv+0VOzrBaRUX/ANX/AEWJ/Fazcfkt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S+yOLF7ei1YS9zObPZec4/iWWHiM7bfe/wCiZJ4rzG6vs58sk+gKlfxOtacStvyWjEeH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4IITXMc15c1vHOy8sZ4w6ox+oztJ92n/NTt8bdUBsPhNerXf/ANS3P4bV+4Y/q6X09PjnY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e0y7Lyv/AFwzi9znNY4u5+Yq1D4zyogC+CNwPFuKzP4fWWPymk9QfFZuuyqNY1043tcI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DY5vp5h/yV/p/jmEyAz4zYhfIcSud/wAVr1jOHSv5HRtOMu8ihIjFhIxUeN1iQeMujkFz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/rX0RxB+1NFHuCvJPTasf+svTGvpz8tNsVA2oCxzTwaJ9FXHijo7r0Zcfteye3r3SpRbcy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1P8AWVjVpPyuCKgNkmQHywCmt6t0t8YP27G//OBTsz+nloDc7Fqv/FCnZv8ATXcr9qr8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yMFzGOc558to4A/mttuThnYZeMf/AMq3/NR5DoXsc1k2NuP/ABW/5rM6dvpYvX7cvC9+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RaeyEmfmGJ5bK/Yeq1n4euLS0RHf9mQJg6S97yHRNLD7g/4rE6Vvp0jUj7ZcfVMp8TSJ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5daTIQrPT+kZhie047vlcRyFY/QM5FuxnfUpGlP0vcj7cF1l+f8AamzwzOYG2aHBK56Xq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HI9vctFr0zP6DNK3R5mNGfR8gBXF9V8HeII8wu6bnwGMm6E4C7V6a3+rlPUV/wBmZi5O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xw2drYRusHrWNO0PmYX/ADcru8PpXjOOHy3NwJ2/2ntJRyOh+JpIHMl6dgHV6PC6RoW+m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iLMdC9osn1XtHQsjzeh4RAOzByuO6h4H63M0BnS8SNxNlzJBauDoPi2BkcePCGxsAADZA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rDtodTSvm0vRujNbkOdHId6to915r49lfD4lyWB5BbQV7Ab406flRTfZfMDDZbY3VbxF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87yHmWUW4OoUfRZ6Xo7RbNl6nq6TTFWHDm5bGhzJn7InrWa0kmd2pO/1R8Qwn/cZHNu/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9fkk1nps7e1AL6P6sfb5vfXWdfzg0fryStjoHiKSPMbJnv1wt4bXf3XHnoXXW0DgZP/Kr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ODlAXVaNyr+pH2n7D3fpHijH6h5bYZ4WgEE26tvRdlB1Zr2gxaHNP7rtl8rv6d1iK/6H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s3WogQIs6MHagHC0/V/6sdR/x9UT+JMXHdpfJGX/ALoeFVf416cw/r8uCIDtrsr5ixZs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bHK/iZOaZP1eBMfcRH/JT9b/AKvf/wCPol/j7oTIi5s0mQ/s1jSbVKX4jQiMmPpxZ6GS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588bWuxpmN/ac4EJ74Mud8Yk8qKBgoNLr/Eqfr/8AWu89Ly/iM4W57hE32pNwfEsnVJHG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00/T1XBYmNgxyNkyz9oe37rf2R713W43qzRuG00b3dbLM6E/C92HoXT8vDx3h9PfMRWsi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wh4c5170vC8H4gMxs14ncGxh1Nvhdr0/xzhZMbSHQOvsHC1J6e0Ea1ZejMyInPPLQDsK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9BcbB4gxZGmpA331Aq/D1PHeymTA/XZc+3aGt8Ol86HYukFfVF8sekaXClzk3Uo2NHma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IOmtrzM5h9gU7cruh2olYGE6h+acHhwG4XDDxR0xkZEck0rvRsZTh4l80jyMOV7av53B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w7ZzwbbsPxVObzGbtIIPsuNyvF8eGSZhhRb/tTWfyCts651GWMSRiCNjhYLmEfzKvbsb4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h35Jxkk5ETiVxU/ifIhl0u6jj6v3I2ayfwCYPGUjIPMzckQH9lm2o+9dle3b6TfDtg7IJ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c5x3Ia31sBeYdR+IvlkiJ73kd3vpctn/EjqDyTHOGD23/AJq9q30m+Hu74ch4+ado/wCN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7qEEdC/nfwvnzL8a9VywQ/KnkHpq2WY/qmbO8OMbjvzuVNkm6HvGRldKFt/TEDv/AEml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ui9Qk/pXV8p0Q4jY3S3/AKrzBvUupgUyIgdvlBR+09Xk/eH4BXbJl2Gd0Lw+6N32V+TI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O1/qonAdrcFE3I6sGaNRaO/uowc+7dM8D0BUxJlrwdKwsLA1ZGC/Jm5LSdlh9S6lFGPL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2a9+4+qGb9uOO7TK8LD+z5shuWR5v3ViJU/zYceQuexmVnv8ARumOL2C1MLFdlStflu8+Q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v0Cx5enSvoaw0d1v+H5W9NaTLIHvPJPZMDr+l9Gjpon3cRYjaupwsSKKMNja1or8VxuL4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OPv2Vv8A1yxG/dI/NTEo7nEhYbcWU3sfVXNUcewq152zxtASA57Ix/eUknxA6VjfN5mp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7oyEvJa3ZQZOV5AJc4NPa15x1L4mNfFWNpjvuVxvUvGGRlyEyZhJPYJiTD1jqPUWuJdkZT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ldc6djvZo/pEpPytteWjLOZM0faC4/tPe7ZoW3gT9MwHtkdI2SQftHk/RMLh6OzrAc0a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1adNj5ELWmN8Mp3L2v2PtS4ZvizpzbY1rmgcqxD4t6aAbdIfo1RHSzQhlXI5wP9pQBsbX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wnsuOKdx/wDTKbD1yEuDnQZVAWT5RTCNx7XGqAApOZE9z2tYLcfRZkXX+lyMLpZizT2A3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MmOsZzo4v2nEcpiUU/EWOG4hE1vfpPyM/zXM4nT3SY+vJqKOto2/4rr+q9R6eYHCJxfJp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OdPBWbVy60th1vQI4o+hv8sBo7AeqrZUuptKXoZH6AqwDe++6q5NAfeH5ryW5eus+GJn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55WrmtJeaLfzWPKAXEWPzXWseHK3LL6hJzv2XPSP3W71VunVuDQ/Jc5dvC5a0eXfR4dT0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uouP2t13ytPoXyY5PZZOa653g+q4Yd54a3hNvmdYxh/bF/mvoCHaJorgLwTwQ3X17EDd/m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PRefV5dNPh6lFxsp2jZQxi1MBsvtPlA/+rf/AHSuKxn/AHz/AGjwu2kH6p/90/yXA47q1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tFr9k4PvuqwdsnBy5tJXOtN1kBNLkCdlA3W4vq9lI+TTyVCSGAlQmQyEg9u6C6HgjYpF6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BZD90i9VmvR17jdFWBIOyp9Vg+3dPyMVshjMrS3UOQpC/bZV5pmsOp7g0DkkoPnfxz4M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IxzuXcmvVcr0zqeV0/LZN09zmzNNhre6+n+qZXSsnGdFmZGO9jhuNQd/JcPhZXgPwxkP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b1PF19PRdq38eUwj8YZ2f1D4Ptn6pG6KZ8kezz8x37rxXADYQdt65XpXxJ+IvT+vdCf0zp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118tBeXRuLW2eaWtNJe3fDzrEnh74Q9S6rAxr5YpXFo9SXBv+K5yX419eYxrvs8BB9AF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X+Gb+n5w1Y8079bbo7OB/wAFrSfCzwzI0D7M+vaQrFsbpysOEg+N3U//AJnCY8+jaC8k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OVK3S+eR0pHpZtfR8/wm8MiNzmwzA1z5hXzp1xrIuq5MUX9XHI6Nv0BIVpjPhZXvBnW2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RmXybLWjuaXqB+OOXYB6XDXfn/Nee/DToOL4i8Tx4Oa5wg0Oe7SaJpe1P+Efhs8Pyh/+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7fjc55Ab0lpd3+Yhen+CetP8S+GcbqskDYDM5w0A3sCR/guM/wDhB4f3LJ8sH++u48Ld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l4z3Pig1aXO5Nkn/ABXO23HhpqOjGoJj4k8yC+d0tYK5iuYj2UTmkK45wUbqKCk5Qvuy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BtFUXPIP+Kb5pVl0YKhdECghM53TDLspJIioXRFo3VDHTG9+E/FkJkHpRURiJNp8TNL77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Eyu+fmNxaPxNrvsY/KFx/hvGjija+M2HmzfquwxtgulWLL0ZVlqrR1srTFpk8IoBO5QJI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Af8AaMfs0bfivNPjZMw9Gxmi9RyW/wDtcvSet/N1Vv4BeYfG+QDCwIAB/XFx/wCX/qvP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vDyuB2ysxm3KtECRsFaiG6+VL6y3CacFk+LHfJie7nj+AWtF98LF8Vn/cqHDnH+StPaEt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ArsJ9vDGAK/YHC5DqjqnYR27ldflC/DOB/6Td193oPer4n5D1lhBPHakxOHC/Zw/ISeE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nJ1pUgj2VZOG3uimj+Cd2VhCpLvSXekht9VpB/BLsl2S+qqAil3SpUJJJFEBKkUaQJu26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CNBBvpsniq3FlQSRROke2ONrnSONAAcle5+Hfg3gz9DxJesksznt1vAL/lvgbOC474J9C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lM1Q4bDNX9q6C+lZHANLnGmgWfoF8X8j1dqX7dJw+v0PTVtXfZ5Fm/CbwxhAfaZ4otRp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XLfEj4cYfhjw8ep4cp2kazTrJB1fX/Ncn438T53XfEuZlHJkZAJDHCxriA1gND/Ndl8R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N03ofSWEuM0Yc7VfAodh3StOopsvnMfP/AAm+jbdXGPpyngfwX1LxbLO3A8qKKAW+aYkNv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/wCC/XQPkzelk+8kg/8A0V7H4O6BB4a8PY/TsetTRrlf3e88leffGXxt1DpGZB0jo8xx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8252aPRcJ63W1NTGnw9EdHpUpm7ksz4PeJIYXytk6dKGNJ0xzOs19WhcBiYc+ZmR42PG6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beSfRe++HPGsDvhs/L611TE/SbYZWhjpWiR5Fhvy3dlY/wL8LDyn+JM5gL33HitI4/e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ddqUradT4c7dHS1oijjz8KfFjWA/YYTtx9oZ/moJPhn4rZz0ok/2Zoz/AIr3fx34ib4X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k1iKGNx2c88X7Dc/guV+EXjHq/ifM6hD1UQubEwPY6NmnTvwuVeu15rN/GIdJ6LRidrw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fLh9Qgdj5Udao38ixa0MHwt13NxGZOH0jMngfu2SOIkFd11Lo58b/GHqEERBxIHhs8jdw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M7fivdsaCPGx48fGaI4Y2hrGjsAu2r+Rmla4jz8uWn0EWmcz4fKL/AAl4hZs/omeNXrA7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1LpmIMjqGJJBG5+gF4LSTV8Fe4ZPxZjf4sh6X0rCGThGcQOyC4243RLR6fzWV/pH5zHY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0hlfO5vJAADR/M/kt6XWatr1rauMsavTaVaTaJ4eGBhedhZ7Vvae3Flc0ny3CuxBtdd8K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GZK0PZ5riWkejCV6x8TPE2J4Q6jh4sOBHJ9pidK4uBNUaHdenW6maakaVYzMvLp6MWpN5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uqDBbmHDk+zlnmB3Oyy3seKsFeuP+K+PPjfZp+nY/k1pIDCDX5qH/AF68OsGsdEhLwPl1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NCa6XxLyWiJadsRyrLMSd7A9jHCP98jZbHhjFZ1fxhgxzsHl5GUNbANqJul9G9Q6J4byZ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eSDzWmNnzBoPY1XYrHVdXGhMRMcunT9NOtmYl8sNbKXU0OvsnjHyiARHLR9AvoHofw46A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aJYcOVrGO8yi0aA48KvjeFPBvV/C3UOsdCdnOjx2SaXPkcBqa2+D9QuP9LSmeJdZ6HUj5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CSCNjaMckriAC4n2Wj0fCHU+t4+PNJ5MU8wa6Qi9IJ5XuXQPhR07F61lY3VHPyoBCx0T2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0XbX6nT0fZx0unvqer5+e+ZlNeCPS04yTtYHEENPcheqt+GPUc3xUXN6fJ+gjlPY2XzW2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+3orvxC+GWTBPiw+Fun5WViOYTM4yA6XXsNyOyxHWaEzEfbc9LrREy8ejyZR3T25UwNAp+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TGcC18R0vaTdOHIXsfhD4Rx5fh6LM6tkTY2XO3WyJoA0t7ar9V01tXS0oibfLGlp6upOK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X5hFe6d+k8qyPOkH0cV6rkfBrrRJc2fprxfJkcD/7VkdZ+FXWeldNyM7L+w/Z8dhkeY5S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R01pxEw3Oj1Ec5cEOsZzXHTlTAezyFI3rvUgP99yP/wA4Vmy6dbtApt7WmDZe2NGn08s6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TSapZZHu9S4pjc2UAU5/5quKrlI12XSK1+mN8/a0zqGQ3dkkjT/eKld1fMIoZEo/4lQ7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ftojrGaaH2qfb+2VIzr/Ugflzckf8ZWUBW5RA7/wU7dfpe5b7bP8ArH1MHbNmPtqUrPFHV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oVg13RG9+qnap9L3L/bo2+LuqtFDKd7bBSDxl1St5wb7ELmEq2U7NPo7t/t1bPG3UwP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/HfVGn70H/KuPI2QCnY0/pe9f7do7x/1Lu3GI/upf6955G8GI4juWlcWQCkb2HZSen05+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s+IGWyh9hwXEfvAqyz4l5jdj0/D/AOHZeeAdk4tBbzv6rE9LpfTX7Op9vQT8SJpQRN0z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8In9b0THrvVLz1oo33QIvfup+npfSx1Wp9vTW+OOi6B/sRod601Od446GWFrujWHbVsv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rFmej0vpuOq1Pt6KzxV4ZoifoTXb7AMbQSPiHwe4k/oHSXejR/muAZgZMrdcUMr2H9oMJ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DN9NJXOen0Pt0jW1XenrPhCQWemSt9v/ALKtdL694R6fkjIiw8rzR90FxLQfWrXmT4ZY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Ck7y3lpIDnfQWpPSaKx1Oq9Ty/FfhzKJ81uXv33UUPXPCEZEggm13y4WvLzE87aX/khR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6U8Ss9Vq/MPUs/rnhrOLQ6bKiaBQEfypRdS8NQ9Pmxo87MDJTbvnNry8McGg7hLSTvvYV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a1Pp6JgQ+D4clmTLnZcj4zqY15sA+pFLTzM/w/nG8vrWUGfuMcRq+pr+VLyckg80nNa7kk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bvHw9Kkm8PiPRh9RkxWcfIKcfxpZE3Rui5LiR1yZgPJsaj+NLjCCB9U0vLTuQrHRU+JS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vg3w4827rszif7Tf8lMzwl4eYab1VpP8AapcZrcBQ2CcHO7FP04+0/an6dxH4e6VGfk6p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foXFH3erY1Djav8AFcHqcKAKaJH93EJ+lH21HVz9O7d0cavk6rieyjPR5nD5eqYh/Ei1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4p3mSfvkKfp1+z9qfp1x6Pkfs52K4/wB4/wCSjk6T1LT+qlwifd5/yXLGaUDZ7hfO6cM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p+lH2v7cugl6T1kijNgn6PO/8FWl6F1ktFOxN/R//RZTcrIvaV35p7czKBP61/5qfpQf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deT82P/8AnAqknhTrI/ZY4nn9YFY+35IH9c/80f0llV/XPJ+qfpQftyzn+Eer3vEz3qQK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Lj+0Fst6jlkbTPv6pO6lliwZnUp+lC/tywXeFM7fzIHk+zlA7wrkjnGefob/AMV0Rz8s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OXf3/AOCn6K/uS5p3hecHfFkFepO61MLwxgY8JOZDLLMd6a5wAHotQdTyf32n8Ev0lkuPz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j1/elyGb0PVO77NiZEcV2G6yVC3oExG0GR+a7GXKlLqNEqMSuqk/n1P3pc1B0CUOHmQ5I+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EyG42mGKaNjRuQACoRM5v4ouyX1pB5V/n0T96yR75mMBfLmu9KkpU8ibLybiY+djXbEl9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uUmyEHZT+fQ/esm6f0HGhaJMqZ7nc6bWprhYwiEkN9FjOme7knhDzHEDek/n0+z9230uy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906WRrYQ0uCznSE8IFziRfIWLfjaz8tV6+Y+F9/UHsDWseQyuFE7Pe/l7qCpk2bKBKz/L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kkuY8miSVH5li0DzxZRJ+WuxWZ/FV+2o/Iz9Mfqxc4O0gmwsKKCYyC2ml1k5tpvhZ0nOwX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rT8nNfhs9NYGdPJFWBdWudzXXkPvm1sYlkgAnhYOV/Xkk3vyvl9R0U6M4mX09Dqu9GXX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FG+zrXvYdxS8G+GTS7xDCd9gSK9V7e0yEkFpC+Nrxi+H0dKf8XrcSmCij4Uw4X2HyjZP6q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eexn5n7/tFehyD9VJ/dP8l5rE/wDWSD+0Vz1G6rrXKQO2VXXaeHUuTScutJ0lKIvrhQyvJ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9lDJsbCaH/KAEx79lFTtdsEHydlV8xAyb3agtteK5Q83dU/N90x81Ee6C95o33XC/FDD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dKWOgsuaBZIXWeZsd1yfibxd07o2W3DzyfMkZq7UAkcq8BkmzcmUxvmyJX3WjUT/BbfRvA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hGNo5dN8v816HheKvCeJMZsbGgE5Nl21rYi+InRT/wB6Bfo5v+a775+ITDzrxP4Ck8Oe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yl7WeWwbC/dcLd8le4eIvEPhvxH0z7FmZpji1h/yuF2Fzsfh3wTI2m9VkBI/8Uf5K1t9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2t8FsBIszP/mvPPGPjzrmF4o6pHgZxbBHO6NjewANLC6p1rM6HkS9L6H1BwwIXkseKJN78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NOTITJreXb6iTZtMZnI67/4keKTEWnNFOFbtXFSB8j3ve4FziXEnuSvovDy/CLsOETHp4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0i53gx/3h04/VoU3RHwrwTw51jN6Bmuy+nlomLSzUewK6T/4l+KhZ+3D/lb/AJL1NzfB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4Wphg8EOq4+l/k0JNonmCHI+AvH/iHqfirpuDnZjX480hDwGNFjST6ey9zM+5pcDgDwfg5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U7DbXtIBC6TD6li5rXHDyI5tP3ix10udpzwrZE4vlSeeOx3WQZDfKHmnsVhWx5wrm00y+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DlIZLqoINMyCk10gWacp1WU05SDQMgPCY5wJtZxywObQOUDyVRec733ULnWqpyR3Kb549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kVWM1lFsl3x90/yVgdL0R0YxccRkGwLpdZi8crhOnvdFFjPgaXA6Q4N7LucI3GK3XWrnZ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WjHorTeNlWTwURygnBAikUhfcpH1KDl+sb9XH4Lyn45aRN00AnW8vNdqAA/xXq3Vd+rj1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R1PpbfSOQj82rzdR6S9XTe8PP4eRSmZyT7qnjv4u6VmJ9uK+XL6sLcZohYvio6nYgP8A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xvExt+KK2pxWqeyW4cZ1T5slgPddrmivDWAL28pn8lxHVL+1Mpdx1Dbw/gij/Us/9oX3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PWXOhOHCaOU8L9nD8fIgp3blMTgtMScER23TU70VZO3v2SKHCKqCkhaK1CEigEVUI/gk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iNzykfZIDflEIIpJVuEBAr8UgiSkObHCAhObQHsgAkdkHvX+jti6cTq2UR+5G0/mT/gvW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OPZ74nNb9SCvF/g/4s6X0Do2Xg9TLo3mUPD20SRQFEX7Lv8A/wCI3homnZczf/yRP8l+Z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7TFZ//wBPv9LraddKImXy3nwzdNyZMbMY5ksZLTYNbe60PDWXHg9e6fl5TXfZ4pWyO+Xlo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H4DypjLMWOedy77O8X/BcB0vO6B4g+LjpJY2N6OITDE1+wcQOfzJX0KdTe1Ji1J8Q8dtH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6Wz4p+FXiznOaTzcR2Vx/S/C3jnHi6lJixZzG3G2UFzDt22IWfJ8N/B2U4yNx3N1G/ky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I6f0LpzcHpbPKx2uLqMhcbPJsr4tprX0y+xXMx/k8w+KXgjw30PwlkdQwMJ2PlMexrHC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ovAfifw9ieD+kYr+q4sUsUDQ9j3UQ7v/ABKyvjrnwP6f0npJmaH5OU0vaDuGjv8AmVM7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83qUdtBpkjCCa92rp4nTjfLEeLztdR1OHw742wXdOkzIctrHCUDHlGthHf8AiuZyPg94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MRAJsytofwW54L+H3S/COfPmYOTmZE0sflnzy2mi72oBbHi/Mb07wt1bJe4N0Yz6J9SK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nFZ8Os1iYzaHnv+j50+OHp/Xcxou8huMx1dmguP8A7gu68fZsnTfBXWsuDaVmM8NI7Fw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UxRj/D7Ekb97JlkleffVp/k0LtOoYcHUMHIw8tmvHnYY5G+oIoq3n/8ATMkR/hiHxzhz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8cjDbHt2LT6hS9U6lmdSyfOz8ubKlDQ0PmeXGh23XrOf8E8j7W77B1iI4pOwniOoD3rn+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N6d1jMwmSiVuPK6LWBQcQasblfo9DX0taf8eX5/W0r6fs6n4Ls1+P+mn93zHf/Qf81q/6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xD/u8Xf8XH/JU/gXEZfHULwCRFBK4/wH+Kg+O8nmfEORu9R40Y/mVwvGesr/APxuk46e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JHt6ojlfSeJ3vwa6dHneNcJ8swjELvNbt95wHC+g5IOoyeNoJneSOlxYxrcay82OOa3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y+N+lsrZhef4L2nGyMKT4sZEOPJM/Li6eTkAk6G7s0gCqujfPqvz/wCUz3sf8fb/AB3/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N1nF6dF4tDhPLlSSyhkccLnWfLAAsClzXwyysHC+HWd0nrLp8GeR0peHwvB0loFjb2XX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3r/U8YMORFPNIzWLF6gBay/A3inqHifwR1vO6qMcyQtkY0xR6QR5d+vuvn1icPfZ4f4d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yZsXTGzAPfJ+4De/4D+K+hPDPXehZPXep/oqTBgxImRsa5mmMPO5Jra6Xzl4X6ozpHWo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SFwhkvS7avRfTvhyGHqvRsTO6h0nDx552B/lNjB0g8XYXu/IROazP08fR48uX8NYWbFm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dOfM+X7A9wDNBcSG2TxuFq+KG53U8tk/QfGGJ06COLS+EOY8ONk3vfah+Cdg9f6d1fxP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LHNhtaWNLxIyUUDsC0UQCNk3qXR+nYv213+pmAcaBhc3JL4wHCr+7VhfP858vbPDwDoG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LFhZn5fmmRrJNmykGyT7d19D+FsrxflZb2eI+lYUGHpoOjdvf0s2F89eCHHL8c9OZj6oY5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Toc6iAR2qwvovxD9m6e+KKPofVeoMkB1OxJXUz6/MD+S935CZ3Vr/wAeTo4jEz/0en+F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y8HEx257hckbH2G++jt/JcP8AFRnjXq/mdNwunSR9IcaccdwcZRf7R7D2XTdT8P8AQOjQ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5sp7g3RgPkMzbBNn5hsFY6u8N8H9Q6niS9XwpI8Z8jGTzvLmuAsWHE9149O220S9OpGa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j5L4yTqaacD2PoqpVjKfJJkzPlcXSOeS4nkm+VXql+urxD8zbmQ3pGkXHbe0Ftkq9Uvx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SHJRQL19Ur3SSCAoJI9lFBL6pdkP8VQSEgNrS/FBAB3tI8I3skoEEiSkkePdQObuuv8Ah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QQYzgRis/WTuHZo7fjwuRZ7r6K+APT/s/hvLyyyjkS6QSOQB/wBV5Ot1Z0tKZjl6ul041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h4eJitijggjx4WUBoFNaAuP6B466L17xNJ0fp+FqLQSJzG3S+jvStfFrqbuleBc+SMkS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+a/DvX8zoE7srpchiyi3T5mkOofivkdN03fra0y+nr6saUxEQ9L+LPTz1z4iYHRemxBk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+T+AXsPh7w10zofSYMDFxIHNjaNT3Rgl7u7ifVeY/Acz9Y6z1frXU5HZGbpa3zZBvv6enC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9OyYIJPLmkjcxj/3SRyufU2tSY0pnh00IraN+OXH9P8AGPhfqPiY9DxsaKTJDiwSfZ26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HvAhdm9GwsDFjZkTO2bGwCzdDhN6J8LfFfQ+ss6j07L6a7Ijc5zHSuLhZ5NUrvhXF6x1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xZOTgQamBgqNl8UEpMUtupOcQWibRi0O18E+COm9C6Hjw5ODjT5zmh08skYeS70F8AKnn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2dElwsJ+c9wbTcZpaHHgE1yu8cCWkA0d6K8Mk+GXijH8VnrOJ9hme2czsEstAntYXKl99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YiKwv/HHpfSOn9DxRh4GPDlTSANMUYbt+C1/hz8OOlYfQIMnreDHldQyW63CZtiJp4aA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+JHRcLxiMPTAHTshxb0fL3N9+F7OaG57Ld9a9dOKRLNdKs2m0w8+8SYHgLw++KPqnT8C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3H3odlznxf8ADPQel+EH5eB07HgnLmhr421yvM/HvWXdR8dZmVlEvjjm0taP3WnhP8b/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xoMOaKHHwYqPlx2S4juSV79DpdSJpfP8A/Xi1uop/lXDJ8G9DPiHxBi9O8wxMlNOfV0Bu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GOnzNizfED8eQiw2QtBIXH/BGPzPHON6NY8/wV/8A0gZr8W48YO7YQdl21pvfXjTrbHhx0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l22Z4K8CT9L+y4uZiQT0B9p8zU/67mlyfXPh34Y6d0yfM/1lEhjbbWjT8x7BeUCWQftk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ziAulOlvWfeXOdetv/V2Hw28Gv8XdUdAZ/s+PENcj6skXwAvUPEXws8OZuHP+g8huJLhN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AOxs0OFnf6O2JKH9Syi0+RpDA/3Xo8cUjMTxDPJ05mCyRrwynBxmADvnNcE2vm9X1GpX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02jS2nmY5eWYvwy6Bi+GsHqfW+q5Mf2kN3YABbhYA2WJ8UvAfT/CnS8LK6fkzzOyJK/WE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D1PD/wBTeg9Ow3madksRdHGwkhoaR/iovjVk9J6h4Sw5fthbkRV5UIFFxI7gpodRqTeu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RWcQ8+8D+BXeJul52Y7MbjeQLY0tsv2P+S7TxX8L8WHw/0+PoONJL1aZzWue55oirJI4C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ovgvMyOpTMOTlnTjwOFkDt/E2u+8VB3WoulYvSurtxHtcXyyRG3Bukbbetpr9Vqxq4ifE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HFdJ+EcTPC+Q7qsL3dYcHeWxklNB7BeV+JPCnV/DXk/pbH8kTWGEOBtfSByMHF6BL0se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0yP8AnabXiHxOx5IM7Ahl8QP6ySN2N/Y+m53XTpOq1LXmLSxr9PSK5rC38MPh67xOyTNzn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AR96R3t7BbnWPhRgR5zm4/WI8WOqbHNu4rrvC2B4hj6d0psOTi9M6bHE0th1B7676hQ39d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+H4s6D9IZWMclhtt76T6k9ly1Ot1d84l00+l09sZh5LkfBvIix3zDqcPlhpdZYQvJp4xF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3UODS+l/iH0zr3iLFjxvD/VMOHDe2pWOdpc76OFr516/0nI6H1XI6fmGMzQmnGN2ocWv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758vF1elXTxthnOoUm+m6RJruUnbBfQeIU9poH1TAO5tEd1JCO6VWkCACgeFAUtq90EEU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AjYgpOdbrQN7WigHdDsj3QRSKb3Tigo1Cvkd64WfIKHKv5XFLOk99lmWoaOJ90HtS5+Y2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Ek390/wAlz77D+OV8T8lzD7fQesvQ/g/Hq8RxahwNh+IXv+QGsB0NF+y8O+CUfmeILdwGb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7i1+W1/eX3tL1h2cY2UzbUMfAU4X1nywk/qpP7p/kvLHPrJmHHzn+a9Sk/qZD6NP8l5Q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usn6rlqN0W2yJwmWf5nvsl5noVybaJl2UBko3ar+Z7ppkUFoS+6a6T1VMSBzqKJICKsG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bEqGE4eSUi61A13qna+EE1/KbXnHjnwVP4l64cqGdkbGxtjAIvi/816C54a0717rP/Se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/wDEFYnHA8tHwlzjxmRD/hRHwkzgDqzYh9Wldn1b4hdF6aHAT+a8bANXB9d+LOfkNdF0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rpFrSjF8W+DX+HMUT5GZjvc402Nv3iuSa6wp82fN6jM/KzJXzP7vdwP8lVjO4pda/wDU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QwRukkcaDWiySndVwZ8CZ8GVG6OaM6XsPIK9t+EfT8DH8Mw9QEEf2uVzg6Ui3VfAKzPi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sRluIqZo9u6zN8Tgw8q8OdDyuu5b4cJrXSNF051Wumd8MfEQ/wDlGH6Shcv03Oy+g9Tjy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1iu/sV6P1L4vSHp0bcLFvLLfmc8/K0/4qzn4HC+IPDGd0CBr+pxCJ0h0sAkBs/gndL8Id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TM1wsaZGj+BKo5uZ1TxJ1IzZMs2XknhoBIb7Adl3HhDwd4tZNFNizuwGWDcr9v8AlTOO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tO/RstA/+I3/ADXqHwx6Nn9HwM9vUcd8D5JAWhxBJAHsuw6XFk4+HGzOyvtOQPvSBtA/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K5WvM+GohS7IW7srjmMtRiNpOy5qrF1Woy8q1Jjg91C6Bw4QQl5KryS6XbFWHxkXYWbnHR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ULUfmG6KzsrW0BzSa52VqIl8bXHuFRM557ndMEhB5THWhRVEjpXDgqfp8hkyNJ7tKpEe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DmjSo7Lw3jvjaGyhdfiN0igNh6LD6c0meMOHayuixwusOMrcRtWW7KvEFZbwqhzfRO4C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0Cd0eAgUHM9SF9ar6Lxv46Md+mOmvJJuN7QPT7q9lz/8Ato+q8i+OZDcjpo7kvP8ABq8v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vDzSHZoViE2VUYPkrupobHC+ZL6sLbXfNssfxGR5uNX7jv5rUb95qyvETf6Tj12jJP5re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z/S2NrkLveqQyHw/04MY5w8lg2H9lef9XcWZbH80OFF9vmI5eAOAHFfX6W8acxZ8frKb8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AQfJlJ7fKU/7Dk0SYJf8AkK5hvUZWm9T/APmKm/TGS0bSzDts8r7cflv+Piz+M/66JmFlO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ojCyP/Bl/wCUqn0jquQTp86Wu41lVOq9ayYMo1kZAv0kKv8AX/4n8qPtsnBydj5Mv4tK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+u/ylZfSOuZcko/pORfG8hKs9U6zkxyD9fOBXZ5T+xP0fyI+1z7LL3Y78ij9ll/cdf0W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jKyAb4Dytzw11fMneHyZMxvsXFWPzE/TM/iIj5POLMBuxw+oRGJMf2HUOdloS9XyRM8C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pzK2HnyfmtR+Yn/Vn+VH+zP8Assu3yndH7JNe7HfktL9O5VbTyfmnO6/kkD9a/wDNX+xP+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HCnFny3V7hNGNLezT+S12+IckCjK/wDNOb4jyrsyOP1r/JX+x/8AJ/K/6xvs0g2IKRhk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JI3eSPw/yTovEszbLgHfUD/JX+z/APKfyv8A6YAiee26f5DweFvnxM8n+qYD66W/5IjxH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/wCSf2f/AJP5P/05/wAl45aUvLcG7AroD4ibW0Ef/I3/ACTD4ga7nHj/AOUf5J/Z/wDl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Q+r0mvVNLHu20n8l0I64x4DfssI/4G/5K63NidGLxotx/wCG3/JP7Mf6r/Jn/Zy+qcjc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5iVv5XUIoQHfZov8Akaqp6rA4Eux4/wAI2p/Zr/qv8m3+zHMTLt12ntNEVt6Lcjlw5YA4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T0/T/AFI/5K/xVj8xSeYSfxV44lktychu7Z5gONnkJ46jnNPy5uUD7TO/zVvId05gLtEg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aEpv2/6rX9Dpp5hn9HXjiUcsss0nmTSySycanuLj+ZWjB1zq0LQIup5rWt2AEztv4qgM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/wCqkDsXTu54vcbKz1/TTGJSOj6iPMNVnirr7RTesZt9v1pUPUeu9Y6njfZ+odSysiEG/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qI+zXs5x/BNf5IIAvdSOr6TOcLPTdTPjLZ6P4u670TE+zdM6lPBA06hGCC0XzytIfE7x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txtXJyxsZB5gBq6G/KhY5j+WkFYt1XRzOZhqOn6qIxEu0k+KHix8L4z1EAPFEiIAj6Hs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z5CXOcdRJNkn1TwGHt/FHy2loofit6XW9Jp+nhi/R9Rf28rfQ+tTdEkfLhSPjyHjSSD2V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ly8yR0k8laiTfHCAiZZ9UwxNvuu0fkenznLl/P18YwgHP0TgpfLaR3S8ppPK6f0en/2Y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hXr0nh3Kbn4h/pLNTWj0BXe+Hfi3J092TPmdNjycrIeXvlDg1xGwAJrgABeVmAWd0BEGrj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tLrp6PU6XrD2Tp3xYxIuly4fUOiDKjmke9488BpDjdEEKPO+KvTIOg5vTuk9AGEchjm0y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Xj5Z9U3y/RcI0ekmcxb/AP67zqdTjzVpeH8vH6d1GDMyYmziF4eIX/deR6r2HonxlE/U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2Mta3HokusbkE+i8MMJGyaYiTX+K761en1vaXHTnX0vWHqHjDxn0bK8T4vWfDOPNB1Js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ADTsTtQpaPxC+I/S/Efh5uLDDm4+a06mljwGEkbh1HcLx7Rt2RDFivT9NGJ3cNzr9ROY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cHT/FeBn5jnNxcedskjmiyAL7L2vrnjPwl1maKQeJuo4OgEVBE9odv3+VfOGl3a/wKLPN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X6bT6m0W3M6WvqaEYw+mer+OPDGfhRQYvirJ6e5jgTLDA/U7aqNsWX4w8bdBb4AzsCDr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Y57CJJCTydgOF8+NfPv+sf8Amo3iV33iT9SuVfxlImJ3N26+0xjBkj9Ti71TCbTnRu4o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68TEQ+ZMTMn8ikNqKAa70KdR4opvr9my30XZA1aQBvhI/RXdH2bZ+hQ/mjpN8IEVzauY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endMmB7Idka2QO6BUkkSh2TII90q+u6BS/wQJLZC+yN0ECSsdggdhvyg42oJogC9rTYsr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9l8AdMb3eHSfmSV8oRO0ysPYG13PSfid17o+FFhYOSwwRimiSIEgei8XXaFtekVo9fSatd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+LuhReIuhT9PldoLvmY4i6IXiuR8E+qtdI5mfisiaLs2TSzB8ZPEoef1mIW+8J/zVXrPx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fnQY7JAWvfDHpcW+lkml4tHpep0vFZh69XqdHU5hpeB/CHifM6bk5nh3qH2XHEpiH6zS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h/wAM/EKDrWG/O6sThska6W57tvcVS8+8IfErqXhnpYwcNkEuO0lwEoNi9zwuhZ8burgW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9Pr3tOIiTS19KsPoP6cLwXLw/FXWviB4gz/CknlCGUQukLwL243VHP8AjZ1uXEfFjYuH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LfeisTwT8Rszws3LDYY8t2XJ5sjpXEEv7lcdPodakTOPLrfq9O0xDv8AC6f8U25kPn5b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VXfsvY4Q4RsEh1PoAn1K8IHxyzRz0nE//ADp/yTpfjnmNhd5fScXza+U+aSAfXhcr9Hr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Vfl23S2nN+MHVJrJZhYrYxvwSvQHAEEeoXzH4R+Jed0fq/UupZkUeXPnuDpAToAI4r2XX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L/8APf8ARNTodbMYjK16vTx5lh+M/hb4gd13Kn6ZijLx5XF4c17RV9qJXn/iLw91Dw9kx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vbq8sODiB70vW5PjnQOnpDS6tv13/ReS+LOvZXibrc3Us7SySTYRsPysaOAF9PpP2Inb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0p80ny7T4DM1eNLHDYHFD4+C/HDT/wCQ0LG+HPifH8J9Qmz5onTvdGY2xg1yQbP5LN8ce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6hJjtgbWhjA69vdbnRtPU9z4w59yOzt+WCix3KYKsmkga37L2vK99/0eMmaaHqEJP6qN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2V3HS5sfI6H1042dLmw63t8yTsa3aPYLxf4ZeN+n+Dul5fnxvmy8ggBreAO1ldS34sdAw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ja/ZxAqyeXH1X5/q+m1b6szWPD7XT69K6cRMuu+JfiTJ8K9K6Qemxw+ZkP8ALJe2wAAP8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HyeCujve1vmTOa59Ct6BNIZ/xT8L9RbA3qXTmZPkm2ebGHBp9RYXF/FX4gY3iuDFwenYx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7Wa4ATp+m1IvXNeGtbXpNZxLpfgz1LEf5XSsLpzcjMcfNyMicatA9vRep+LOof6vdEm6ji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cHNrUCQOR9V4H4F8ew+EOmPx8DDbNm5JuSeTYD0H0C7nM+J/QJugDE6pH9vkDPnbVh7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UnUmYjwmj1FIpiZeiMnj6r0jHz+l4uNM+enEStsD1BPqF4l8acsQeJMFkMeEyaNuouxq2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EzD6L07JjmGmOR7nMx96j+hXmnW87G6r1+XLxoDixTShxaXXW+5XTpukvS8zaPDOt1NL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cPAGBOzypMl0GoPyKoknuVbwcHV06XIy4OnOy6OksALONrXE4Hj7w/jeHcbpOQ6GaGKJ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aP4ieG4cB2FBDC3GeKczzNiDyvHbQ1d0/4vRXWpjl2XSWTPwsmTOj6eS37pxqIqu6+Uut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znXK75ifde4yfEjw30fpOTH0/HjYZGmo4n6i416LwOeXz5ZJD+24ur0tfS/HaV6TabRh4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IrKMcE9kDQKRSbzwvqvnCDyERxQQPsEggKJ5QviktyoEgLtE8pKKQ2SBKCJNoF7lL690O6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igUCiU13JUVXyTQ4We/cq5kmiqY+Zyktw0QQ3EfX7h/kucLreSF0UprEkINfJS5sgh24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XtD7nQesvVfgu8x9QyH/ALrAB/FetSzFwJJK8l+EjQ0ZMn9kAr0h8tcL8n1E/wD6S+/pR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BTBQx8BTBfafJCT+pl/uO/kvHJ5C3JnG33z/ADXsku0Ep/sO/kvFcokZeR2HmO/muWr8N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LHoq9+6LSuLqteZsEHvsKG0xz6PKglDqdZ4T/MUKQNoJtaId3UDjQtOB253QTByN+iiC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Phc13DhS8p8ceDsmNsmXhzyyQndzL4Xqku8ZCrF+lhjcA5p7EKxOB4D0jwX1fqktY+LIG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8yvQOg/CyCLSerZAc8bmOPj816DHK5rKjAAHAAT8d7zM4nbbdbnUmTDx74pZvScHGHQuj4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uDa7bC+53XmzTvtwvaPiX4PyeqdVjy+mQh5mFSb1RHcqj0X4UynQ/qWQ1gPLIxZ/Nbpa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d406l0/o+P07BiaxsV/OTZNrqPhd1XqPU/EGTH1WSSeKSEj5xbRuu76T4H6F06nNxhM/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DBtjxRxt9GtAWbXiViHAeLPh1DlasjoxDJTu6Fx2P09F5T1XoOXgTFmRBJC4GtxsV9L6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xc2Ex5cDJWns4Ws11JhcPnPw94gz/DkhfiRRus2dQ3XcYXxemBH27BYf7hpdP1T4d9Hy3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nf5DY/Jcl1H4V5jQ52JkwzDsHjSV031nlMOlxfix0aQDzIMhnrsCu26J1WPq2G3Kx4po4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PULyvwV8OpIepuyeuRM8mE/JEHWHn1PsvWWkNYA0AACgBwFzvj4ahaLrQ1KuJdTQUQ+y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pcoi9Nc+0Ej3AmysXrrH645GD5WjelpF+/KikIcCHCweyo5973GIDSaPC1MGHTjND+SFO5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whqQAwt9AmeSE8v7JpeVRE+PZWuisrqLFAXK30Y6uosHZahHf4DHfaS41pAoLdg4Cw+nO/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7LrDjK3ErLeFXjVhiqHBFDhHugSScmkboOZzv+23Lxf45Sg9ewYAd2RF5/E1/wDor2fL3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eG/Gy/9cY/bFZ/7nLydT6PX0vu4iI7BWGbn0VZnAViPhfNl9SE7PvDZZPiL/eYP/TP8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+Ij/AEuH2j/xW9P2S3DjOsD9ePQBURW3cK71g/0gfRUBvsvp6fq+Vr+8nhocEJAA7nhIv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cWz00eXGXeyyMxxyJ3vJ27LTLyzFIHJFLOMRGx5KLC50KM69RHdT9ZYfMb+Km6HGPMFhP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go05qUEuH1XZ+F2eWIxW5C5LTqna3ta7Xog0PYfQf4LdWbFkn9e8gVuogpZ/mkcQO6jp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KQPalUJG+aQOybuoHBG0OySijZtG020QgdZ25pEFMtK0E7HUQBuV0mKzVjxH2XLsdTgum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q+UbpKwpdaLQ1gG5vhZQ534U+bkHIyHP4b2Chad7pYbhq4LKhF8KWRtI4Hz41DkKWRvy0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sHuCs58R1EALWkFbchVpY7GxF+qIz/KIdurBdbACBacGkchNLSgiLiCp8Ql87LO18KKh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MwXVnlEamZjuOLPISAyOiPx2WRjP+Z25Wx1STyOnnFuy4iysKB2h9u4QWy5DzSO6I0HuFC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k80i0BNfbhVzuKtT21se43PCB3mgjndHWAq7m6WgnkphcfVBddMNNKPzgVUJtAn3QWjK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g0US70QX2S2DqQLrriyqBlI/aR80+q1lnC60Nur4KDtmkXzwqnmEbpec41ZTcYW2mmc7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yd/ZQiQjhZnXZD5A37hXuWr5rJFK2nEw7LoMcc2EJH04nva0nYuMR938lz/hmRzOlNJO5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Nm15LdZrxPtL3V6XSx6wrZGOzUdLdr7KN0EIaBpBd7q89mmhYA72qUg/WE6gN9h7LP7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+ro/6wa6ONjLoBVnOj02aJ9ksx9MIJ5WW97qNFY/Y1P8AZrs0+l6IB7iOykEbTOxlbFNwo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VmBo+2MJ7Bd46jV/2lznR0/pDob9t8uvlulvt6TiGiWn81lY+n9KN1bt1Lqg6InbSk9V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0p/9YZL+h4n3mggrPm6XE1+wXSSSNugsvJkBPzCj6Lto9Xrf7S4dR02liP8AFm/ouIi9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0y6WUNzzSQLn8il6f29b/AGeP9bS/1UD0uK9k13Smc2r5Dr2TmNN7lWOt14/9k/V0v9WYe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6JFbO3WrRvZEArX7+v/sn6ej/AKsY9Ja3lyX6KJB0m1s6N06tiB+Kf0Nf/ZP0tGf/AFYH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e0f95/BbwYxtkgOKbDiiaQ2Qz6haj8n1EfLM9Bo/TBOB2D7/AAQOAbvWt7JwHQ0Q9rt+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+i1H5TW+2f5+l9MWTEI5cLUP2Q2bePyWy6AvNbKCTHc01stx+V1mf5+l9KAxx+836JfZi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8Lhv3UbtTQVf6uqn8/SNbj+kjT+KccF3Otn5qElzSnteaV/q6qfz9NIMGR/7TK7bpwwZAN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kDlOGQa91Y/Lav0n8/TL9HzVRDfzTPsUvFN/NTxZbqp4sJxex7ra4tPur/W1PpP59PtD9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0G4cpGzBY91O50xbTSXfirGOXtjt1gq/1r/Sfzqfah9iyOfL/AIofYpr3YtbzH7IPJI5V/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7ZP2WYX8n8UG4k2n7h+i1AHFSwte14J4V/r3+k/m0+2N9jmH/dFN+yTfuFbUr6kdv+Ci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v9T+dX7ZX2eQGtJR8iWtmFajTTdxafrNUE/rz/qfzo+2R5Eg3LTSXkv7tKf1OWUTNAfV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OEbHF29FX+v/APK/zY+0v2aQ1pY4j23RMMh20m/Rb8c/2LEDhHqdp2Nd1SgyoZpP17tBG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v/ln+dH2zTBID9wpvkPHzFhr6Kzk50n2t4gOtp4S+35lafIaQPcLUflqfMJP463xKqxjty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kDJK2YVueHsTI6vM4zReRis+/I4c+wXRZONiMDWwQgRNG3qfqtR+Wp9MT+Ot9uBLH/ulI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i3MyPJkyaZjlsfoAp45XwN3x6A9uVr+rp/TP863254xvDbLShpeOx/JdK+d74yHYtF27d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u+gbZKv9XT+j+df7Yuk7AAoiN5B+XhdBFJGwaXYzz3caUM+XZe5uOI46oA8lP6mn9H86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7pTvKfX3SpYsh9l0rAN/lapGZRJst277LnP5Wn03H46ftVET97amhrr+6Vf+1Du0FB+Y1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lKfSfzrfajpIPCWkoyZtEuIaAocTqQnzmRsbYBFmlJ/LacfDVfxl7fKUscN+6aW0NyFq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9Fmz5LgDpa0/gucfmdKfh0/k6kfJmkngg/imFpvcj81Sm6lLE/djaHoof04LDXRNF+y1/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ifJbzu362qgYWGyWf8wUeT1JjzXlj8BSZiu+0TAAAey5a35iu3/Dl20fxdt3+bUymPZhP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94skgcey6bqrwzBDOQNlgwNBkaK7r42t1ltWc2fV0+nrpRiHp3wzaYenzvP7TgP4Ls/O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FNEXSHC6t18ey182QjFeWchfF1JzaZfRpGKw+ioeFOOygi4CnC+++MbL/US/3D/JeJ5Z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17ZL/US12Yf5LxLKd/S5q41n+a46rppou6KBO9pu9ri6JWkkn0S2J3SaflStA4oA7e6b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4RGwG6YHfmjqCKlDgDuk0qMOR1bKBz9xSa+Nu290EnO99kHm9+yBzdIGycyhdd1Br1N+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FrzNDCXOAHqU+NwkALHtPva8r+LHis48Q6R0+Wsl9Onc07sb2H1K85xfFfWcUgMzX6R2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l9N378KGQAbjt2XlPgrxj1TPnEeZkwQ4jCNcsh3PsAvQj4i6Qf8A5+D/AJlJrMES0ASe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I6/0p33c6H/mCA630ywftsH4vAWcS02JDQ2KaHGt1mM6501wNZsBH98KUdV6e6g3Lg3/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lEO7JrSDRBsHhA7HnZRTw6hXZLXQ5TCaCaSgm12gX3ahBJSJIRTy4eqiuhyg5yjc6h7o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vaYX2hq7Kh9oXyo9V8JXsqguOyvdDIHUGf/fdZ5Oyv9DN57NtrH81YJdrEJZOpsaw/qnN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igNYAFhdKjLZZy43bvl9gt+AcBdocJW41YYq8asMVQ9HkoWiEBBSI3SSPakHLZH/AGzMT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BvxkD/wDszB/Er3WbfrGR9SvBfjCD/rm8gmjCw/zXk6r0evpfdxzOFZYoIxsFPH/JfNfU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PEB/pUd8+X/itmIW5YniHV9rZVf1Y/mt6fsluHGdZBM2qvlG1rPHC0er75Fdgs9ws7L6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AKKkYDqHqmMaSVdiYNY2W3JZLS/S2iVJNjhlF27zvVK1AY4maju70SaDPITySUVL0Vh8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mca5C3MPFEEQFU7lZfWCC+r4BUWHJtOmcH3XXdOn0RB39lcfJ8j/AMV0HSJTJjFt9qW6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+W90B1RhNaViZ7HRzuAtV9RF7rtERhxl0buot1Jo6pHZ2XNl7uxKDnER0T8xTA6E9WZe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lcwSa5Kcy/VTA6odSaGF2k1xfumfpRnoVz+S9+lkVkNYLr1J7qHUR3UwOo/ScZ5BRHU4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9ylqd6lMDqj1SL0Kb+lY79ly5c7iyhrfezkwOwhz45Ts4Bav2r7PguLnBofsN1xfSWPny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eIZnNliiabAGyzbw3WMtT9IQgn5ht7p7epY1j5z+SwcuE42FFq/rXbn/ACWeJHjuubeH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gP7XuFpSZeO4AiQbrgeiuc5zi7stad5abHFdlqEmHQSZWOOZBuq7srHDvvilgOcXtFb/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ImG3JlQniQUonZmOeJAsV4IJ329FXeShhtvy4P8AxGpQZUHmCpG2uce910N1F5rmHUeyG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hn61u+/Ky35cN15oC5ufKfIbOyrOyHWTeyGHXDNi7SBL7ZHW8jR+K5AZD/VH7Q8kAomH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+ak+1NH7TVx5yHF4TZMt+o1xwhh15yGvNuePzSM0Y/bbf1XH/AGuT1Q+1PJ3Qw7HzW/vD8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ch9rfaQzJB3/AIoYdeJG+otLWz94Lkftsv7xQ+3SX94oYdhbD3CDnMHcLkhnS/vFD7fK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t4tPIAonZcrD1CQHckgKX9ISvNl235IYdM3STysvr2nym+tqmzNcf2j+anbkwv0jIGo3Y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qPDoA6bFdrexzQFI+H3YjukQ1GAD3V5zmEOa0il86/MvpV4UcizHR2WeQf2irU8h116K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+Y6xuqDqsAD8FayntMhN7dlXxmmfKaPe1YRqs+SBoHNd0YxeU099KM5DRz7JsLqytjfy7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F3VWtf8Ad1bLrGY0d2Fx3TXF/VW81qXUvyDG6twpZunCZ8fzi/4rLlZbzY7qzPmm7A2A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oAsBpdtD5cOo+GzoAdf4J4oClgfppxcRpanfpg7/ACi16Hkw3SapIG+Vit6x3c1u3onHq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9UMNkOA+qQdZWMOr9yxOHV23Xl0hhsnvumja1k/pdvdh/BOHWI6+4VFw03AOG/ZFrtI2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HMcQnfpWIj5WOr0KYMNRryDY5QfI6ShIRt6LM/SsQrYj8EXdVx9jTwfopgaTo4dN2b9FF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IHdUR1SLk6t1Mzq8TRQLgPopiRK/FJ7b+6gmxAOQpo+p4wJMji4n+CZJ1HGef1ZP4qeTC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pjunuCtS58MVBzvyUD+pwkinOr6K7pZmqE4RA3Ca3DIPBo91I/qcOqtTvyTD1WCvlfYV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ASfooXY7xQLSVL+l4hsHgKvL1Zjj/AFgVyieCCUHawFqMa9rPw4Kw4uqt1hrZAT9VpHqr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ru3f6KPUOKoqD9Isd/3o/ND7VHZOtp/FUTOdwE4y/LsVWOVGT95v5pSZDCKBYD6qh7nNO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UGph31A/ingtPDgfxQOLtPdJsm+ydNBoY0vey3fs3uFFQaOQgxutTu+07Hj0UXSmyTZU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dRIOaTV0rXQXl3Ug99ENF32AUbdc/MhxNDJgCD2Kmy29O6iwNLmtIG3suY6llMy5yWjV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6mOdffddYrmGJa+R4bkY3ViT36bqiOldVDxqcC29/omR9QyYqY17jXNldH0nIlng1TG/q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c6PCZD91jR+Z9VdbIxhBBFrNLxpoc+qYyYtO5tYGvJMz7zmivpyq/nwONlrQfoqbsoub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5VyYaD8pgO2mvoq0uWG3pqlV0kDcqCd17cJuMG5OdZI2WbLlXspZWgg+qqPZaZMCJ7O4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GdVhSubspkNc7b3VTLyWQROfI4BoT5NVrmOrZDsnK0Any2fkSmSIOGa/NmJdYjB2atbo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xensq9lt+G7+3Pv6rhqfL1UbeS7blZWRIQKC0cznZZGSeVwh2llZrze3CznOOoLQyys6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1i1rdEaXSCuyyGCwFu9AFyC/Wvqsy6V5W+ummtCy8Ledt+q0uvndtevCzcEfrxuoW5eq+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rcVo5Drhf39lldAtnSIBZ5JVyV5MTgvBbmXrrw+mouApgooxsFKF+hfDRz7Y839x38l4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YeY6vzXuORtizH+wf5LwrOfWZPZ2D3fzXHVdNMrscpa65VZ0u9Appl35XJ0W/M2KZ5qr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tQXvNQ8z81QMyBm43QaPm78oiT3WcJ07zxv2QXxKj5qzxNd2gZ0GiZURJ6nZZpmJI7Jwm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SSeAuJ8deOIOkMdh4D2y9RI5u2xe59/ZZ3jjrXW9D4MCB+PjmwZh94/T0XkWRizecQdT3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SmeUmVmbObNJJLLI6SZ5LnvcbLie6rOlD3bWux8PeAsvKwH5c7BGdNxsfy4rmep9Mkws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5mkUu0THDLcwPDPVM2EPhxJnsIsFp2Kk/wBUOshx/oGUPopvDPjHO6M9rXPMuN3Y7/Bdv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T2vxWmbKeNo+A36lSZn4IebdT6Nl9Lg83NZPDZ0tDtrKxzLJ++781pdf65m9dyxPny6t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9gquDhT507YcWJ8sjuGtFlbjjyko3zyyOBDnCgGgAr0n4b+DJ8t8XU+rh7cZp1RQuv9Yf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H8OGWZfWA2WYbth5a0+/qvQmyaflGwHoud7/ABDdYWQANhsB6IXZ9lGJPwTmyCx6Lztp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F42TTTvqigEnBOFDlE7oIXBQu5pWXN7KJzOwQVnDdLdSubXZMIVDEE+kC1A08LQ6GCcxo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QIVzpsjYJBK40GvbZ/FahJeg9FaGPnZrc+n7k+tLooVynhhzckZGRVuMpAPtQXVw9l2hw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GPhTsVQ/skhyiN0BJoXul3tFBwQcs831XKP8AaK8N+MjQ3xbEQPvYwJP/ABOXuDfm6hlH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f4qh71jj/wB7l4+q9Hs6T3cVGNvZWIhvSijYdlZY2l819RLG2muKwfEH+/b8+UF0bG1C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+0CB2Y1dNLlm/Di+rAnKNeiphpA91e6m7+lOFKvEK5X06cPkantJjGm91aYHXsE1v3grE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1j3FrWtJPdbvTsExND3glyfgtaYWGt1pN2aEFWSRwbvYK5jOlc6SQ78rrZo9V7bVyuZz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qNQ53JPykd1r+GT97VxSzpojI8Acq/wBE/V5Oh23ZWCVvrELRGZdPzdiueLXXuCux6jF5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zxTiKXWtnK0Kx5pMeS42VZLRVqIiytZZQUSpsZgdIPMB0Dd1eiWnspSA1mkd+UyIZXGR7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EbcKbhAjfZQQ/RCjan0pUgiA2Rr2UwA7ohFXOiyiGcPPrRXQS4Ec+W3Jks1wOy5rFNSA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wO5pZs1Vz3iCSpmiljglxvutfqmPNPlvcGEt4Ct9L6SGVJMLf2B7Lm6J+l4fk4jfMsPc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4dwp2DcghB7PSr9lUlVcwMFjYd0x7WkWLV6muaK57qu5mkngBMoqH+KhkZW/KuOYbsEey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lVCSOxdHfuqz4dR7/AEWg+w37m3qoOXiuUyYZ8sNXfCruiN+y152tB0nlVyxoO/CmTDPEX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uOFomEO9FEYSDumTCpW+4UJBJtXjD97b81GIdR4TJhVpJWHRaeyHk2mTCDZBT+V2AS8m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oUpxEfTdERq5MIK2TQrBjKHld0yu0xprlJrrKkERS8uuEybZOABA+Y2psf5ZQCbaoWMJ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GkDukysVl6X4faHdLhI22sBa7Noye6yfDra6ZBQ7LVmHyAAVsvnWnzL6NY8KRBc8uKr5Q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S0i91HM0AVW6xlrDDnY7VuEyDUw/IDauyxOJJATIBp3AolWGZhRnnnY6vmBPqpsTJkGSS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VpDm6h6qbGiaMh+kAjSu0OcqfRcuR3VQC3az2XWObNKb0khY/h6Nv6SFNHJ7Lsg0XuAp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QsfTSAGm7XFOhl1ENIIvkFenZ7B9neQOxXF+S0u1AV7LtofLh1Hwy24xA33QfAKWjIwE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qF6MvNhR0Na3Te5TgCOQfqrnk7eo9EPKDuxAHZXJhXbvsnBptPLC3snNH4oIaJJTtJTt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1oG16JMDrT9JvhEtoXaIRZ8otN8ttc2g0mzVp4Hqim6Pl2BpAtNcqWqGyaQNrFj0QRaSO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+YfQJj2h3avogDXm6rb6K3DJHoJdECTx7KswnitlJYDflBWZgQSQOmJZCLKoZuDNAAHkD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0UVFIPMNvcSfdYmDDDMTt7JIVZ7Nv2l0j8eIsPyC/VU/sWt1NpTOEmjLxoXB4c4H1Vk6r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IYhcYPqVG+ON37FLcWyxNZhj28UbP0S1PF7lXpIQL2UDoyDwtZMI2mTSAOUnGRvLz+BT3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zu1fVXIY6Z97OI/FOdOdtL3be6HlEDjdR+S7fZBKciUnZzj9SkMmX980o/KcG90zy397T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yVf6SaZMR+6sii0brV6QQIyxxAL9t0E8NMdZ/ipI5RqJOw7Fac/h8TxB+NMXPq6WHPi5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13XWt4iGJhdY5rgSO57q5g9YjjlGO3seVg/advnBFbEKrC+swP4F7Ja0TBEPRDIaUb52c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EjceaWF15ksbzIzUG9wFyVuee08EfmkJmgEly4duTO5wOsq+3Je2B7tZO3rwi4dP54JF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ch+lJQN7T29Vk7nZQw6JxBJKqvPzH0VXGzhMADs5TF/qFEOaQL9UnutM1XuAo3gtYCiK3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PvHYLmmMFG+Sr/W3udIxt7DcqgG01w24TLUQs4LBRF7Bbfh6NrMlznHcgke6yejxton71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LITbiOSVyvw9NFrOcCwgDdYrjqkohas53cKOyy5RUjj2XGG2TmuHmELMfs6qKuzXJP8Ai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e/qtsoY62vhdD4fb8xJXPMFV3XS+HhZJ7rEulOTOu2XgepVPp7KyGtV3rTmiUd+dlU6a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XpnTBp6bjgG7bf0VgfNseDyoMNpZg444GgKYUTQK8FuXsjh9QR9rUoUcalHqv0T4KPJo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S+e+pzEZuQBv87v5lfQeVviz+mg/yXzl1Yn7fPX77v5rjqummaZwN1H9o3VUh1d03S6/Z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qMy0b5UJBQ0uBQSmUpCXflQlrkNJCCyJCPdHzFCGEjgp4jd6FQPEiPmbJrYXO4G6kGNIQ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YAWXAfinMxXv5HK4bxr4e6jiRvysPImMBPzAHcKwOvn6lhtbpnkjI9CQuflm8NYeYc2R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H1peTzY2fPM5rsiRw43cVSy+mSxy6Xu1OqyV1ikMzL1jqHxI6Xjg+RqlcOAF554s8VP8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NN2OXfVYv2By1+idP6eJA/Pymx7/AHRuVuKxCZRhji1oAO4Tm4UgJcWgei73pub4Qwyx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+PyW7J4n8I5UIiliYGAUKZVJkw8jdDIwjU0/Vdn4X8Y4nQ8dsMfTm6v25b+Zys9Rb4UnY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s2rC4zqYhZLpglbK31ApXOeU4eu4vxF6TMKkEkd+ota2L4t6NO0FuYwH0dsvn9SxMMjqb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9Fxda6bLWnOxz7eYFexsrGmeGxTxvceAHAr5qDZm7An8CvdPh54WPR+mR5eY0nqE7A4h3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1XO1IrDcTl1uyZVcm1KWEC+yGhcmjAD6pwOyJYQjSKaSg56eWqNzd6QMsGkiBfCTgKQa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coFncJwG6duCghLKCsYmljLkbbfMaCPXdNCmjbqiAHPms2/FahJdt0DIhIfHG1rCHn5R/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43w50/RK/IdKX6jQHZdnjNpoXaHCVtnCnaoYwp28KoPZPaE0cqQIFymPUhGya/wC6g5GD/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A14T8UpBJ4ynDTYjY1p+vP+K92x98jIPq4/wA18/8Aj6j4x6oQRXmgfwC8XVz/AIvd0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WCuVBHyrAC+c+msRgGErlvEO3Upf7jV1kQ/UrkvEH/ac391q6aXsxfhx3Uf96f8AVQNB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efdRjml9OvD5Gp7SczlWIwTI0BRMVvGH6wLpDk6HEDmxRgArTY1xHA/FU8VlhpJ2WhGw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4pc/1mMse7arXTBtcqh1bGE8TvUKLDi4W3kNFDlaw6e77WJYiALsgrNLDHOQexXSYYLmN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+od9Fx87Hea69qNruJf6ty5HLaPtD/qt1liVBw+Upumuytloq0tNgmtlphUaKNnslv3V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QVjyiGqx5QcU7QOeyoradktKtaQm6QSmRXI2SA3VnSKSLReyB2BH+vYTxa7F0fyAt3sL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2EAIiaK7cKWaqrNjbzSIBD67FWA3STVUnOjDhtS5tqsjSfu8oc8iirTBqsemyDo97pBnO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9xSkczUN+6uOaCABSjAA57oKTWaWlpA9qUcsB5Gx9lo6AeQgB2NBRWZ5GpnJ/BQOwyyQH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UK9uUNIcPu7IrDmxHPOzgoG4hL6dwPRdC6MXWkBqJiY4DYH6IMH7Hp4v6FAYgeditd7Le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cAWVBjy4mhpB3ChOITwFvEAnjdROi0D2QYZxnftBEYpA3Fj+S2XQhwbVEImNoIDgB6Ir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Menbj6LZ8kNJoBPbG0jYNQYj8SjdcpDHadjsVpuiDX1ptLyGEXW6DJdAGncWERjg/dC1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iBm+mrPZFZggFG27pn2atyLC1Wwh/IquyJxyBsAoMoY4qwEWQ/OBS0vs5ItqbJHTmt4J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fx9PTcc9tK0pYtQACZ0WIt6ZABVaAr3lEi2rwW5e+vDOMAHKrTY9HcLWczi1HJEa23UVj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aDRs4c91tyQHm6KoZjXNb81H3WoZlmlha7Y7KXEaXZEhbQNUmaXB9g2PRT4tmaYgAGl2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1AEiud114b9CFynhjV9uqQC62K60ggfLRWbNU4VM8H7NKW/ulcfovaja6vqRnGJKW6Qa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sau2hxLhr8whex7TuAW+qXlu3LN/qoH5M7u34AKSB+TdgAj3Xd5zxG4g2KcmlrmH5hYV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QGm/X2VFPyg9x8vcD1TBCA8k7FXPLaXnTYJRljqgGk3vaCkYj6IiEgWN1dbE8AUAVHMH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Bm/oi6MjkIunlJGqCgpGSkuAIACuRCI7HIQMe+6uhjX7tAtIsokOCCiIiT3ATtFCjurg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o3JQVWAfj7oFhHY/VW2ta67Cd5ZA9QgogOvgBOHurRi3sbJeVZ3G6Ci5oJtANI7BaHk0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2UFUttoqvdOjjYCDwVMYwENDSdlJgTxsa4DhwViPExXc2CexVVjS2i0qZr3cHn1XOafTU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yIPHryq2QwcCFoH0WhFK5nN0rGpsjfmaFNswszEsIRN7ho/BHyY+7G/ktU4zXu+SrHqm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eyjLJkx4jtpACg+zsJOho/Farot/uKQBoaAWC+61EphjHGBHACBw7FFtrXoV9wUonNG5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p7C0WKULsXQeStYPZ32Qd5TjtyrlEODl5EDvvGgtn9KMnYBkMafw5WUWMANEKNwFcrQvy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gqv+gMd7wYpfpZVB2O1xsONpl5UFlj3EK5TDqIIThxNjLw8fXhKeJmQ0tdVFcs3PyGvu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ia9VcpgMjoAJJicWn0VV/SckMDSNh6d1qM6qzsRSsRdSjcTrcK9FRzcnR8hgJLQfoqsm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XZx58RO4Fe6L8qF/ZqI47GilY77pWyxjixpfsfRaMkkNGg3ZV3yNdyVBWcK4THCwbKlf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2KiMfODHZBJuh+SpTxAtOkCirEp1SuJvlMlP6t18Uo1Cbp7C2EgD8Qui8O6zFLf5rIwZW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oeV/R3iNvK5XeigZrA3UADazMhrRG7WRforuc9/mEvKz5S0tJduFiG5ZM7WRklopZksn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s10TTZaXE8eyzfMDpNLGAfQLTJzey6jw8CIy4AEUuYaCHCyLtdd0RoZiattP8lzl1pyye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oLA/L01yqnVjeUb4C0PCu+aSfos28Qv8A7PQQ3RDG09mhBvJ7fRPlNhp9Ao14Jex9TR0p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b4CPKH9Em/uH+S+dstnmZ05rbWf5r6Jyv91m/uFfP+XpbPLX7x/muOo6aaqMdtBPGOz0T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8rk2l8hlbABM+zMtLWaS1lEH7M3129KS+zsHFIayiHGkD2QxjsFJ5bL4UYJP0Tx7qKlY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KJgtSNRT26QeN0ZvLkidHKwPjcKLSOUGs+a1IGm90FLG6P0vGDnRYMDXVd6Ba+e+tEO6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ZX0i4XG8+xXzh1Vo/SGS4H/vHbfiV00+WbcLXhXobuvdUGK2VsIDS8vI9F24+GjQfl6lC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jx50mUI+miYzOB2j5rutxvTPFEZOmLqI911szDH8d9PZ0Tqf2APbI9oDy5orlYMTdWkDk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HL1dRdN9qcRqEvNKnCS0Nc07jhWo9Tw/hjK7Fjc7Ni1OaHVp9Qs/xJ4JPQOlyZ080MkbS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qM+KfKa8v6gARtTDVKv1NnXJ8Ms6nNl/ZwQ6pWkC+yz5zyrmvVeufBrpuHmdK6kcvGhm/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FeRBe0fA0f7J6gP/ADm/yWrespHLpz4O6B9pjmHT2NkY8PGkkCwfRdNqF2VGR8yEjSSN9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OogJltFhED5R2THDcKYU40RQQLaQBRJqkA02g5l8p2oBDUghcwVQSDN1ISkDxaCPQiWWp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N7K706Bj68w00SN47qLSN1YxMaWcxMgIDjI1xs9gtQS7bpUQZDpAFatgtyEUFk9Pj0x1Z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0OErTO26mbwomKZvCIcFIOEwJwQEpkh+R3sE4hB/3HfRByGGfnmJ/e/xXgHjrT/rZ1PQ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e/YVkS3+8vnjxhNHL4n6k6G9HnuF/ReHq/WHv6P2lSi7KdosqnFxyVai7cr5z6LRgFx0u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16D+S7WAHywuJ6+b6lk/UfyXXS5Zvw4rqMwblvaOQVC2UEhRdQP8ATZK9UoxdL6leHx9T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vYXzSC1mxDelq9NYXTtA5JXRzdVi0RyrsJIPO6oQfLSuxuFbCisyq6yT1Cq5bwWEBPYS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ViPxo3z6yNwrcOx2UbqaU5h9NkE8otjlyufHoyH36rpy4kFYXWG08LUMyyz91EiwAkasJ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AoJO5RG6AsB4A3KY30Wj0yAyl7vRppUZGlkrgUXBoQTikqgI90kUGl0fG86a3fdbuV0b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Y88Utkmt+6zLpU14J7G09tltkkFBzzSa197rKiflJKWolprlGx6KEvDQb4RTgXAm+6Lx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w/NKPJDxbRY+qipTtte6Wmtx95RueSdwbCcZmgfMa/FBI0kjfb1Ca4U7UDsTui12qi02m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sgc0Ag2FFWh++zSpWuDzQBr6KYY2sVvSKqHSTQI1Iat6dytGLpz3C/5qX9FOc0juN7QZD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Q0NeTa3G9Ilc3d92geiPNfMAQoOfMZYdiSPRO0Bwvlbz+kOYPnd+SiHRZS64w6igxtJa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PZbn6EmcdIDr90HeHJ3n5gQB7j/NBgOjvY8lMbA7sNl0h8P5Bbs3Ye4QHQcnuD/D/NFc6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DA0nbb1XSSeGsp7flaR60Rv/ABTT4ay9Itpr30m/4oOfe0ubbdj2To3FwpworoB4cyhs0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yXw7l6dgfyH+aDFDdxpUEoDpW36rdZ0edh0uFn12/wA1XyelHzmAktcFFh23SY9OBBR20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0rfSemynBgDQHHSArc3SciNupzQAF8+3L6ET4Ybmm00sdWy13dNm2NDdMPTZgTwfosrl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Nmmxsurk6a7SS5pWF1eANaB29VqElz5ALvl4T8XSXTAij6ouj0usGxaWNThO07Fd4cZX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rFFdWWn9k0uY8KjTmOBPDV1LnNv71b8FYvPlukeGf1ZhdhyW6jS5oMNAON2uo6zkRM6e+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+84k+i76HDh1HMJWxtZdDlOLGnkboedA8/K4hTMDSLL9l3edCYx6ppZ7KyWANBDgQlTKF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2R0HgHZSBpab7FIgDvSCLSAaH5prhY9VMHHTWxHZMdxfBQRaKNhMkgZJ95oUwF3aBcB3Q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j6oOZqu9ipDIyvvEFCxsCfogjbCAadyU50DRunnY3ac17HCid1UQCIaaCBZtW491OCG3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oY4iyyXF3pfZPaxrrvlOLhaBO9ogaa2KaWFSWL3dSa54HdBA9jT7JoZSsHS4e6c0t01t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TT2TnNruClpBCgTTQo9kHOcNwkSG8oeZ6FA0zO4AUjcx7OQSAmO3O1WgRX3qUwZSjqEb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NE9tQkg+6g0MPIRLA3cKbVylbHMWAlgI9Qon/KDYohSw5D27DYJZEjZG04WfZTAx5pGlx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m6uzdPY7dryCexKo5OG+PY2R6qwmEDszckJpzPU7pjoSL2pRSRiqpaZSnNAIt1BL9ItP3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uPp2CjGMeRdqjQfkhx7KJ8ljZVHYszas0Ck2GUWdWyCyXO0XqKMc7m91A1r9O5sBOp17D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18p7c92kjdZ7WvBdz9E1pcL5VGzj5R5JctKDKjcKesLEcSLIVprSb5AUTDfayCRtWjJgx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6SM/KSFZizpm8kkIYSZHS4W8BUsjp8WjYG1e/SAkILqAHNqKadsgtvCLBkeBD5FNs/Vb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LfRZrDpxr9Vs9KOnBIPBNrhd3qz87Da8myTfKz3YLBzZHoVtZDrJ2pUZCaIWKtSwMzAa9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DHCbaSXe638o+gorIzTtuujGWbFoM480kMveuaXYdOkjkhHkxeXG0Gt7J9yuLYQX2fVdl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hcXooxOqV9qdvutTwky8mzysrqFHMdQ3W/4PjvKsc2Fi/rJHs7xzPlbe+yiMdn0V4sFIB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H0pGpBuo4+FKOF+jfAQdQdpwpz6MK+ecsn7RKN/vFfQnVDXT8g1fyFfPmUP6RIB+8f5r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khaHH6Jwb7J0bNPC5OhFpQDN9gpqRAREQaU8MCeiAgAbSe1uyLQE+tuEUWNUrW7JgIHKk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QpmlgifYt52ChujsnA2iiQ3ypPXSV80dU/7QyP8A1HfzX0tWprm3yKXnOR8NBLK+Q59an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OJ8pLgvB/Xv9XupvyxD5rzGWAelrsovidNf63BDh7FavSfhpiQ5HmZ+QciGvuAad/qtY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dX/qO/zXSbVlmIeH+Nupy+IOuS5wxzG0tDWtG9UFm4Ub43Mc9hLWmyF9Af6geHy4l2M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T8PvDxB/USfTzCkXiDDnG/FbFbCyMdLnpgAvbssHxt48Z4g6KcHGwJIC57XF5PYLvHfDvw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Qqj1b4c4D8It6U50eQXD5pXkiu6mYV4YV7X8Ch/sXqDv/OA/+lZLvhTmEbZWL+RXb/D7w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Y2RJHI6SbzAWXxpA/wAFq14mMJEOqLRaYQSU4uCYDpPoFwbSEbfRMO9p2vVwg6lFNA+X3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niztwgirn0SrZOOw9Uh6qhhBCFHhSdrQrf3QJocG78qVt1uEwcqdo9UDQNlodJDhlRaTW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2Wn0doGTGO+5H5LVeUl1nT7bF3O5K1cfjhZWAHAC/Va0IXZxWo1OFCxSjhA4C9+yeE1q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1br9E9Rz/wBU/wDulBymAP1cn1Xzb1xt9Zz9q/pD9v8AiK+k+n7wvPuvnDrnzdaz/fI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q+Ie/o/aVWJitRDhQRqzD2XhfRasEf6sH23XBde/7Syv73+C9ChFxAey8864L6hl+z/8A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4LNoZUhPN7Iw2KKWW0vy5K7FFg+UUvp14fIvzKzGbcaWx0SNz8qMAbkhYuNu5dV4UYHZ0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vS4T4pQ2725UkePITQbwr2aAMt1HYcJ0Tq3WFyt9G6JJnOcDI2MNHJFqTrfhx2JiOmMz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wCGudXIUnih99PIog7KDzCTHeXGlJHjPugFafs82p4XA8KmVL7K4XaweuwujkZq7rrrG9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myY+poFsNqwkuRA+Y2NgnclJ3JpK6C2yjd3Qai71KA2UG94cjdM6Vo2Abdqp17G8jIB9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9QAj4og1QNk7hPkcyN0kG+3CcdloIbJFCuE7Yj3RHQeGozL5rW7bBb5xH9tx6rG8INLp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husy1Es12I+vZKLEcbtXp5KZxzsq4Okg7khZayYcR+m1TzcVwjN7Fa3n20H1VXKkMja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dRt26sYkPlWSbtTSVZHdAbUVGsp5MKSdjXMfpBUY6PJ2ls3wtbBF47QSrUcTQ7UDyhll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FXxMVsr9DXHbuV0vUGEdOeIiNVd1idK2yBRsVuhlc+xtxgzYEuCtQim/d2S6nu+GuNKc0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zNj2uAb8o7qZ1hpVaMqbX8p1cJhndIPnMVamvqk1ua0mqcPqrVgAam36UqUssJfICx4v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8yJrg0u3tA9TY11B9LLnx8cvaWeZqduqeYNJ0AP1Du4LOGtzox1QWKeLKmGSSCQ8UuNfr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I/QGm6vdMG51RyhpNTN+lpv2t+qtfCwA+V0jTRAGwCuY2PLKfkY4b77Jg3tYZj3Cg/ZQ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RzfwR+wzMa1w237KHK6fLOHCVoo8EDdXCbz29XaBYlP0OyTurPeTRJ/BY2T02aN3JJ9C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hvufVTBvloSdTZfzEhVJMkSTM08kjkKJ+O6SjoIIKmji/pEew5SYWLy9R6Y57cWMtNHS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HNdek+6b09gbiQiqOkJ05DR72vnW5fQifCR0cr2Cmn81HKyVjHOuqC1MZ7DHHuLPuqHV5B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stZc1lTZUtjzDptc91xs2ltPuvddJI01wsPrDRsCCFYJlysjMgndwHsFFixZAhnIcdR9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Shjzn3XaGJlY8JR5By3aiT8vqutGPLyQsPwiLyn7cNXXsYa33XO/LdLeHP9dxJH9P0gEW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Th8n0XcdeOjEb2+Zc5lu+Vpvcr0aHq8vU3ncz4cZ1/MN/RTOxnV3/AAU8ZocWfVSjf7oo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D7HOWjQOfdN+x5AI+XV+KtPfKGVqFeiZFLLw1wHtaYN8oHYuVYpp/NA4mR3YTXutJkry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kcb4I9bTBvlmCHJDQTGaCBErR80RWichoNPSMjCOdkwdxQD5QB+qJCa4OJvyHX9Foaw0k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DSQAmDeoNaa3gP1pMe0O38p4Wg5+9JeZ6gJg3sqVhI2aVCYj+za2tbbsgbJNcO7QmF7j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FM2DHB3dIr7pGh1AKIzxg1pKpvRCDHftqdXqkMTGG3nPT3ztb2VeWfUflCG8ySGPziI3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m9irMMhc+nAUrzGjgCwUN7FbE4Hdx/NMm1NqnFbE0MZJtqzpo2NmoCkXdCq0PJ+8bRIe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6PlNINEoboQEygbG0Lm9lOIqOxRELv2T+CG6FciU7kpVKDvZ/FWPLdR3NoNjcbsqG6EO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VEKQNII3pJwcDuUwboMEjhtpKkdKwbvaSEKcNypY3ivmYCmDdCuzJx3Hdrgf5KQSYz3A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L3btAWjjYOC9oMsV7bb0rg3Qhj6dgz0I3kuPCjyvD8hkIh0PNXTVps6FBL82LK6N/ZoK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LbewH8VrBmHPZWC+BpbJDTh6DhVmMYDswErpvJmzvvkh9fdd6LLzOmTxyXoNeymDdDPd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u60cfEwpovlALwOPUKo7Gc46XbD+0FodLjGOa8rU13fmkwZhTdi47JQ10Wx2+itSdOgi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zYpMrZGbtO+6s5UeqEOb22LfRXBmGO7ExzRLLtB+DjURpq1bkAA25Sji1UWclMJmFA4kc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IWaFUtt+O6Fri67KqvjYRZB3TBlmeW303Q8oG9lpiKPTdKMxxnsoZZLoGE8KlmO8oUwHZ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PKxIZPvCz2UmGomGfFlOGMCbr0XR9MyNWACBSyHYcQhaKpb2DjMb05oHdcbu9ZieFSWcO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Ss5GK0WRapTQaRs4rNSVHI5WTmd1qyjmzusvLGzr2FLbHyy4gfMaD6rtOkN/opJ4C4/Ha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4TDHgXVfVcnermuoH+lPI9V03gZurIs+q5fMozOPuuu8Ct+cGu+y5anrK09ndusmgkBW5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4Xhe19IM4Ug4UbOFIF+kfn1Pq9jpuRp50FeCTsHnPr1XvfWSR0zIr9xeDz7yH6rjqN0Q6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1ybE2kiRsgAgSfo+QOsb9u6ajuTugcE/ZNATwEUauqCkbWwTWtJUmg2iikHJFle6zMnr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uXG2Vpog3smEabTdpj33Q2WK7xH0wVeZEL45S/T/S3gXnQj8aVxI3fMoKOSdsbXSSODWt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xgSRkjKh+upcR8UPEUcPRm9OxJ2uyMw7lhvTGDufx4/NWKzKO7j6viSfcyYT9HhTnMZy1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RnZDXnyppG1xRWt4Rk611bqrceLOfHGN3yOdQa31XTtpl9IGcgA7UURNax8fNx4cWGAZ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eLd7qdmZCeJYyD/aC54VqCehuj9oHos37VBf9az/AJgnDIjJ2kafoUwL5mF2i/IbsNln+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81CZD5h3BCmFa7ZGjg7p4kBWW0k8FHzCDyitESUU/XYWWZXUDakbOdrKC8XXygH0QqgyN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oLer0TiqzZW7b7qXUgnZypgbVVjqKsMIQTNC1Oij+lsv90rMabpavQaOUN7AaVqqTw6zE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gqGKOFoRLq5LMf3RanbwoWcKVp2QPbwjeyA23RvdAVDlGsab+6f5KYhV801izH+wf5IOa6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m/rIA6vnNFE+e/f8SvpDA2w3V6r5oz3as7Jc77xlcT+ZXz+r4h7+j5kmCjSsw7lUGyUVa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dBGQYh9F5z1s6uo5f/qL0GJ36sfRed9YcPt2Ua/7wrtpcs34cZmbTOHcm/wTWjgDcJmW6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AVuvp14fIvzKWCg5dT4U3z4/r/guXjHzbeq6jwqf6fH9Vth2GTX2h1g2kyrGybkf1zru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A6zw7UkcjQ4tquEvE0TxhF2olgPdQ+H2RuY/U4h17EGlJ4kdeBoa8nffdZ+VcNKPnISi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wC9ytIfep3KodbBjxJL7haBYALH1Wd1m34kl77JCOOuyb9U4VVpjm0TexSA9VtAeU3kp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mQxh7lB1HhuDy8W3D7yudXjEuDK2v2VJjtayIMbwAhmD+jO1dx6qDgqAcR6JErQ6fgNy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Glzmk9yOAs+Zo1kDsdlqDBrnItcDSZp23TmD5qVHXeFabFK4ewW+JD6D3WJ4UAMMtjY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IZLJqFaU9hA20ghRvFG+UgQG33PZYU2wHkGqTMhlsJBpGRpbv3UUpqM+tIrNczcnUEzU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nuoq7hyvD6a7Y+q1mPdpABFrnYzpeD6FbUBLmAg7oG9Skk0UXUO9KhhSOZO3T6q11Brj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zI0t9UR0U9umhB9ArLACDYFKtKf1kO/I5ViIU7m1Uk5sPF/in+UNQ402peSE1z3AtAF/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CdHC02XAFMY4ltna/wCCmiJ078IEcWImwxvtsgcONxt0bD9QpgDXOykv5dqNqoqO6ZjP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pIsCCBoa2OMgcUFZ5CBPy8jYIImwsaS7QzUfZO06R8ukBDzDYBrfZBzm38zgK7IJI3gHgW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NA+lLLe9vmEl1NralexM9ga1gf8AmpKqGVj6QdTBY7kUsybIp2kgbbbBb+fOXW2wQsPJZ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13sFXgP9MjHPzC1JIHM+78wVeCTTmRgc6gktVeqMOmFgb2aOVVe+z8xtATkwsG33d1G9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Rwf8x3D6H1ULyC4m7KXmV6JpeC7gUstGlYXW61N7Utt0gHIWD11wLm0FqElhZABddqtj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dsb2VfF/3OQ8/NsusMS6PwaLnlofsrsWN+QLkPBRuWf1oLsW/dpc78t14Y3imm4TBfLl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uh8YEjBirnXwubJL9B/+wvToerydT7J2hvFVSdsFHGPm9059gj2XoeU/QwjU40fRIRNI2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l5nY9kEnkMLvf2Rbj19x23eym6yU5sunet0DTh2b1b+ya7DmBJDgWn81ZbOA0agb9lJHM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/LG5slNMYb3oFWrANkmk0hrrIRFVkDXf944J5x+Brd9U9rdLjQJCcDughdhEi/NP5KJ+I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2Nk0te+/loe5QZr8dzf2wSofskpJ+cUtCdpadlXdLXOyornFO2p9/ggcUAbON+tKV8v5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BVDRGb7fzV3GkY9tucGn0KozvJdTBdd1F50jdqH4hFakzmN/bafoVmzEOcVG5xcbKWral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A9xQQ1AcCygfq2S17pmodzuhe6KmbJQ9Ei4HjZQ3uLSJb2QTiyKsFJ1WoQd9ihq3QPIN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2RDneo5Sk1+WQ7a0ENOG4CmbkSsGx3UHzDkmkKdqJoqjTwuqzY7w67K0v9ZXPjLHRt/Fc0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4XVMcvaXxtO1bjhXZsrFmJAaGgrlcb71hWrIIJKo2pMDGl+YEUexCid0trPmiBb/AHTy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0WECMVm9kqozsiNzYA0Mtw4WcTI3Z0e66drBfzVSaGxF5toJVwZctLjksJ0kA+yfgsLZg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SyRRmrA37JjoI28NFomWPmyCZ/wCrb2VSPEkltrGFxHNLqIcSJzNm7qePHjgjdojBe7Yn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5o3aQAVCY2iq5XS5uCC2wCDfHZZPUcPyCx1VYtTBlnGOwq0jKdRC0ADsoJG26+6kw3Eo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GiccJgF0qskf6pq24I6wmUOy8+o9NGFkNq7WdkigV0WTA3kjdZmRE3ewCs1alzsoonZZ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XSzRAWQsDqzQGvA9OVqeGI5ZWJ/WsPuu3hF4QJdZI5XE4Z/Xj19V3WBgTZXTnGJpIAJJC4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umcBza7XwK2y2xva4vIYWZDmnYgkWu+8AMsMo2fVctX1a0/Z2On5twUXMVnyzZ2QLN9v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mKRvCiYpm8L9G+AodeNdIyiN/lXhkrTrcCN17l4hdp6PlGuGrxZ8ZcS491x1OW6KTgkGkq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GRWN1ydFXQUhGVeMdVaDmgDhBVER5ThEbVhgBCcSAgibFtSeGbJF6brO9boJLAQ1t9VAXG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B4LgLFLwXr3Sup5HWM58WJOWGd9OrkajS9yDHchQuZR+6D9QtVnA8Af0Xq2/9FyRR9CoX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8oD2aV9EANLyAxtV6Kn1TMxOm40mRmOZHCwXZ7+w9Sukaks4fPWTidSxIfMndkxAmm3Ys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yHue6uXGyus8V9cf4gzg/R5eJHYiZ3r1PusDK2icB3H5LtH/AFjLHhglypxHAwvcTsAFd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CAZcYdzoY4Wuv8Fdf8O+HscvyI5Js5/3nBlhg9AupZ8TehafmhlJ703/AKLMzLUPKTg9Z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8Lk37J1ppsS5g/By9XPxN6Cb/AFco9Lam/wDxK6AeWSf8izmfpXlXlda/8fL/ABDk0s6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6ufiN0AnZkn/AObC3PC3iPpXiLInhwIXF0LQ9xfGAKJrZTz9Dwwt6zsPtGQR+K9a+FQl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1md277vgLuTixD/uo/wDlCBiDW01oaOdgszbMYVC2TeuyRkpF0fdRvZvZ4WFTNeKu0jtz+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Nopzj6IanA2mF6cDaCZsh5J3ViOc1uqQUjSgvNlJNWrjH7crJa7jlTskPqUGsyUAcre8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P81ybJCuu8LEll3w3/Faryk8Osxuy0Yln43A9VoxLo5LDeFK0bClE1St7IHWiEERyqDd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/wBgqy0AEkd1X6p/2fP/AHCoObwtsF1eq+Zuoam5c4cKcJHX+ZX0zimsBx9yf4L5jznm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3uJ/NfP6viH0Ok5lADSs4zuypqzj9l4nub8Lv1YB4rlef9VN5WTf/AIjl3sBPlD6Lgep/1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2lyxbhxM28zj7qWMUFFL/XO+qnGzdl9Kr5FuU0W/HK6jwg5rM9hdwFy0XC2+hyeXO0+62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4trSd9lHGfm5VVj/ADTrB4U0baIO6yjq/D7Gua60fELQMUkHuq/QXuaHc8KXrzrwnAg2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czvmIJCYHEnlCUfMUwA91pFjzAByoZi0tNkV3RHCrZr9EDnXVKjmOouYch/ltDW3sAoG8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p7Ta0hOGytdNBdlR1zarEWN1o9DiL8sHkN32QdVFGe9KaSPU2jRUccbrsk0pQ2iojj+va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h2WQeF1fiXEuAytJ+Xm1yYPqtQF2TmAXtydkAaT2jgqjs/D3lxYIHBJtaJlDj8p/gud6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6huK7rdj23rdJD3uKAPqbTbvdRvc7VQ4WJEr5a2AJCY7+rIrnlKIc8ou455UVlyiiQSmA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E8KuYzq9lFPa5g2qx9FajyI2EVYP0VNrSE9xL9j2QXH5bHtIO/qqYLWygiwLQYNI2/in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jaina9rdnEjuVaZlRahsQVhskc1oA7J7Zje+6I6GPLj3sH2TX5bQ5pre1ityPRNdkEuHs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wCCN+UGZw77WsETmr9UhKTVcIYdGM9lcp7c5mkElc6JzptNM/a1cmHSHqDB3UZ6i3anFc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Q846fRMph0jc+EW5+5TT1GIjeja5vzje9oeYSRd7JlcN+TLje6y2m8UFC7LhYdTGkFY3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OnclQw2n9Tad7v1JVeTqEbue/ssV01nZPY7UBtVIYahymuDqVKGdrs+Lf9oKMnahyU7Aj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MFJ4ary9Lj2hZyDQTwGEfM6k5jR5ABUZjK+dPL6MI5dA2advVRjR3funPjPuoXMIG/Kzh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qgY6RoLqpajwTwFmdRicXA1uQtxCSxsmGMAlsl+yhw2MGA8Fwu1anx6ab5pVGxFuE70J3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J4LazVkEUTtVLrGN7uIC5DwWKbP62F1YJ08lcrx5dK8MXxiQMWL5qGpYGKWPjAL1seLzcE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kXRperQj/F5Oo9mi6PS4kOtqRI7lUxO69nGj2UgyNjqG9bLu8y6AwsFPA9UPLYXC3jlU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yg0HMjIJa9oA7JhO21Km6WjtdJeZYHKC4Cyt+UNWk2AAqnmiuaKQn335QaAkLm1e5RbIG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0hJtsqjRblMaKNpnms17klpVLV6oFxB5QaRlDRsLCH2nS4BwBv+CoNyCDpcLHsjILbqCD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qWS0dnilTMjhxaZrFG0E5YGtuwSmNPJsWovMsUBSa9vdpJQLTMf2hfsnNxnOsveAog50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DSSPzRT34bgAQ9te6gdG9vIUpfrokfkmyWW/eP0QNEba3KkbA0tJc6r4UbQa3tSNJP3u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h1pfZ3kbUnVbtt/cpwDwaQQ+Q5oOtMMR1CjYVglzvl9EtJFbIK1EbJAVanc0HsgGAndBF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CQ0QgQ2qpMc2jYsIDNCACeNuVEx9ULv3RcS4bk0maK3v8FRZGl9U3f1Q8kah6KBkjg7b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ExrKoqR7dY2KrtDidipoyRyqEdbKXSdMkP2RhcdysDT5ncrUwyWxgXsOFYZlrF1igVA5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O7inNWkRSOc11NNgKaCY3ug9qDWgngoLsc4B2Ck88PO5AWa4lmzTVoBxHCqNMlriC42A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oAcKMuf6kpm7j8xNKChJjltU3ZU5Ii524W/TSKIUMkcQI2UmG6syaItaxdBBERiR36Kr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2Rx+Qy74XnvD1UYeTHsaWRlxOAOy6uaKMDZUMmGF5oBZrCzLjslho2uY6x914Xe9SxmN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+AI31xYWrRiEr5lm9Ji87NiiZy4gWvecXEh6B4TcfMY97hZ45IXgnTXFuU0tJBHcLtc3P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7gG8HgLg9EQ5jLeJs2Z2xBceF6L8O4raw0OF5hGacR691638NWF8bDWxFrjreren7Oxk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LHuVCYz2XkenL2pvZSjjuomKUHZfoXwWb4jH+xcr+7/ivH2fdB7Fev8AiX/sXK/u/wCK8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4XLUdKDW/siyuSkQa4Sa31C5Nk5w224THOsUn6ENO6CMCgmVZU4Yjo9lRAGkmkQyip9J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li04MGlSBp9EQCeyCEtA3VaWze2wV6SMljtAt1Gh6leK/EDq/iZk8mLk3hwEkDytg4fV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jbpnQWOa6UT5RG0UZs/j6LyjrXiLO8Q5QnzX6Yr/AFcQPytC5440jpNUluc48k3a7Xwb4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jvLdBiX80rxQI9vVd61ivliWJEAGne1c6P009Y6pBgMfodMa1VdbWoM1rIMmSOPcNJbf0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5ccmC5zcgfdLRZv2XXmGHeu+E5LR/tBv/AOaUZ+EslnT1GOjz+qXMu6h4rvV52ff9xycOr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80D3Y5cpy3DoXfCObes+G/wD0lh+LPAn+rfSDnZGRFMHPEQaGUbIP+SgPXfFjB/veYP8A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651XFEfU8mZ8MZ1hsgIF0p5+1cq2MheqfAxn9O6mf/Jb/AO4rzICxuvWPgTGDldT2v9Wz+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TmGrUflkgklaD4gB7KJ0JrYLzqzy3fhRPZfbZX3RkdkwxbE0oqk1pPbZEM3Vgx6QgWmkF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YWgg2rjm+qjczdBB3rdOFjjlPLBqsJFuyBB3CmY71UegXwnsFO9gqLLDuF2XhUAQl1kb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DLgcRxPZoVqk8Oxxe3otCEggUs3DcDG0k8haUI49F0c1lqkaomGwCRSlCoe1IJDZA3qG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p9X26dP/AHVdHsqPWv8As2ev3VCHOM26VObr5XfyXzHLuSfc/wA19NkH9EZHpod/JfMcv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Xw+h0nyjAv6KxF2UDL7qxENl43tbWNXkt+i896l/WZH993816BD/u4+i886ld5H953811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vKfqpRZ4Gyhd98/VTRDa/wA19Or5NuUkZJoBa/TWnzWgHdZcYAG3J7LY6U0GYewWmXT9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MbG6huuZ6dLoziK7roIsgagaOyko6XoYOt4aTVKTrwBwXEkqLobhI17mOLDsj13UzEPz2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cXkN0uJULdypclxe91bWbUTWuG4VZShqy+uO042kd1qbgX3WN16/Lbf1Vgc24fNQRBoJ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gHO27rf8AC9GR47kLCsEixst7w4QZSA3sg6lgAAAKfGzUSFTcHDdvKkEzoqca9wjKt4mj8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P297XoHWXDIwJA47UuBds+lYBHKlabBCiT2OorQ2eguDclocdjsunNA0uO6e/TM1w2og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lLAmaQedkSNVfMkQRysSCwAbJrwBSAHzWmv3PKiopzTbCj0DTZUxA0lV3n8kU4tb2Sod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5gpAjyle+yBcEr9EDwTVJxFC1Fr33RDj3REo9ECw3wgzd1BEu0nYqghrvXZK3g7ppkPY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cflq03tYTSDSAsd0D9W26TW6u6jAoiuSjrLeAgn0gclNcLHKi8woWSiJmgUmyMa4Uoxs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qTGBu4G3qnEdwmeZtXoh5mxCgeDupunkjqMFH9oKqKdvZCsdOdfVYK+7qAUtw1Xl6gx1s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KuCQ0UnB5Xz5fQhI5xHKieQeeUXOsbqB4rfUoBJVbLKznkS0r8hoGiVk5rjrW4SVOc/K6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qzypJ3DQ71pRtkrBaO9rrDnLo/BkWmKY+66jyg4Xwub8If7tKfVy6UOsLlbl0rw5zxVG0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VVEArofFN3HuueIFWvVo+rx6/sJiaW7N3Q8pv7QRY4kUAgQb3XZwOEMelDyW0N90hX4pB2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cWi6Nu1cIaihqs8ID5UYG7d/dDymHsiSQUC49kB8tl7BAtbew3CWopvJRDg0E2naW8qLe6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9zATsEaOwTGOPABKd5llA5zQRwog0HsE4uKFk/RADGDxRQ8nsEaPZO2uyd0Eboq22KjdC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/igQSNyggENcImEuIvYBTgJO2FhFMMW2x3QdDalDkibQQeQ4d04RUQbUobZ5RO3dBCIje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lKbAu0g6jaCv5JSMRHIUxl5RLrCCsWD0TJIrHCsEEkUlINKCkYT+CD4yeeyuXYQAafqg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6+FbADdyjYJpAoWkg2FJ5aewbcJE0apVADKCvYrhpBvjZUgexCswAhvCsIuE1wmmRzd7TN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2eFpDjkP1aa91I2Uk+hTD9Ex5I7KomLyShrPomX8ou0g/2KBznE8I/RCzQKV0OECOpRWS4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ZQGU+aNisy3VYl1GaO91tklkQvmlgufeQwG7W1KQYxd8LhqPTVUypiOVmT5JaTfCu5Is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E3spUlRzp9TXEEn2XGdessPpqC6vJDg12y5DrZc54aBvq4VvwU5VumbzAAd10+eQMD2pc1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dD1FwOLVUKXneuvDnBu72te1fDJn9EYa/ZC8VaNUjdIvde5fDhrhgN9mrhrcLp8uwmG5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92qE2DYXmd3sLFMLUTVKF+gfDZfiX/sTK+g/mvKALa0+oXq3ie/0Hl1+7/ivKW2Gj2XK/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GbpzPcKSlzaQlg3oKB33wKV2k3yxqsKiEBHTfCm8s0niPikMoAxIRq2IlI2EeiYFER/N3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kWE/ydwUGdJE7T8vKh6p0nD6piGDqGO2Vp9QtYxWeOE/ywW8KjzvpHw/6DidQdN5T53g2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7/iu4jibCGhjQ1gFBoFAKE4b2zl7CKu1oUHMFjdWfKPk3KN5Eh7lxP8AFaPhHqOL0vxF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SQBZ4NLMnIMri3iytPwl0UeIOv43TfN8rztVvq6ppP8AgvTHqx8vUR8WfDjflMGRX9xSn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/IyK/9MKo74Lwm/8Aajx/+TCa74MxEUOqur/0guUzVpNJ8VPDTmmsea/eMLjfiJ446Z13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zJTKHOcWAfLRH+K6h3wZiFj9LG/8A0guW8deA4vCfRhmHN+0GR/lhpjreip4V5s4Dhevf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fsRfzevIW71a9l/0fgD+mCf3YR/8AzF0niSHrLmbE0mGP+KstI1EVwhJWmxuvOqjIwaq7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1dym6Nt0Ge+MG7TGxjlX3RcphjDQgzZGi6pMey27BXJYr+7Vpgb2cgpaEHM/FW3Rizsm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lIxu6f5dOJCextlA0bdl1Hh5vnxTRttpLQLHZc24AEWum8LEgPAbsXNWqkuu6Rj/AGaB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actmLss7FIJIHIWjFxutuay3hSN5UY42T2j23VEnb3QjLi0kgDfZHlFvZAVQ64a6bPXor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/D+akjnHmujZJ/8ALf8AyXzLKfmN+q+lsq/0DlUeInn+C+Z7sWeV8/qvh9DpPk1uxJ/g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hW4Oy8b2tiIVjgj0XnXUT8k593L0du2Nt2avNs/+qlPqXLtpcsX4cifvHZTt2YKUdAOtS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5MnR35gtb/RW6p6O2ywoDbx6Le6TGHSU4qstjBg/pcrt6valsQN3tQYLWBm3daUDQ4jsp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I2v8AMIaPdN8Q5ET4KY4Gzwl0poIIdQBUPXWMbGKIJPalj5ahy8paHFNBtGZvzJra4IWkS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E77rey3y4ALm+vOuQBWBgkblGrAQdtv6pwVQdl0HhYXO76Ln+Qt7wqQzL37ikHVaCeyZ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b1E1pTmM1WXbqIxcuFx6bM48UaXCS3rN+q9H605uN0qUGgKrdecP3srUBDfhDgos2Qrd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sGXzYGOPNUuLjJaV0vRZSYCDwCpI24/Qpzj8pCgjcHBP4I25WQe26ikIF7oODr5UctBp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nc36KJ5sKLVaWrsgjcDfsiygDYvZOftum3sgTXWn2falEnakEo1EbcI1tumsf6o6rVBA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EndAjZ22Rs+wQ7od6QODjze6LnEjjdMpEEjg7ohN3F6huiT6UU2rAvlPADduyoZbq3QI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12/dAzSfWk8NI3BCLnCkzUeyBFptAsPbZAucUXE6R7j1RQbqG17K50gF/VoAaoO4VIPPC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LPdYtxLdOYelkHy1GDSJeSzndM1UF4HuFztlD+Kc5wUZdRtFNf7rJzSNZ4WnI6wsnNcB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EFjh2rlMArEaPdNyJBpdtQARLh9lj35XSGHVeER/Q5De2pdATtsuf8JkfYDX7y6DWC2i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94mfboxawQ+huFseJ5P1sbQsMvF12Xq0fV49f2SeZ+6KTrJ5ITNbTwlfp3XVxO+qI4tR8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eqjJ2S1bVaCQOsomiLCh1gcBLV7oJeECfRMc7blDVsgL1GC4FGwi54rYBEFryAUhVlN1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70pLbW6r6weEtQ7oJwflrZLvwoA6+dkdZ4BtBOHAD5h+KeA1wFFVvMPBSDkEzieBwmXv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G+XJw7dRQaQQnagExzaNWmXRQWCQm2FDqtAn1QTl3YJMI7qFpvZSigEDnAdgmEA0UQ4E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gULTTuE1z7FWmFASKPKbXukSlsgc8/KKTWWHBLkJN3I3QW2nZMsklOGwQJVQmglwvhaL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K7rSB+ULUIceEG8m/wAE0u25SDwDuVUOcaKRdfooXOOv2R5HKoeXe9ItN1woi3uUtVIix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goQ7dHWPVFSOO2ygBuZoKT5KGyijcXTCwsy3XlcDgcpjVrZcgbTQBSxIz/TGV6rXyBZ3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3bLNyDurk7xdLNndubSCVHL+46uVxXW3FsjdO267DKcdLlxfXCTI38UvwU5N6ONU2/ra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dli9D3yGmuFudddWKOAvO9deHOxGpG1xa93+Hjf9ntJ3OkccLwfGAdkRir+YL3/wEws6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a0nRv2TO1J7ymi153Z681TDhQs7KUFfoHw2V4pv9BZVckD+a8sY06GajvQteqeJa/QmT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Iu9lzvy3Tg5jU8kNpTBtNqlG9lvANrDSRrNr9URGVOxhqypGxoK4jUgjVgMpGgEwIQxP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0gIEJyDxYpUAeqRancJIIHNon3R7fghOSGEi7QxyTHvaD5KfGS4kBdT8KAWePunagBY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/wH4cLK/R0d+u9p3SvCHROmdTZl4eE2OeMHQ+yasUV2i8Ywzh0pTa23RJpNJXFXjXxU634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sTPccPIbriBaKb2LfwXlfiDxR1jxAIm9UyXyxxEljAKAPqvpbxl4bw/FGBFj5jpGGKTW18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/bj8ly0Hwm6AN3z57vrIB/ILUTENPnlrHk8Fe3/ADCniwuqZUjC2CR0bGOP7RbqJ/9wXU4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kjXjCdKRuPNeXD8uF1cUcOJjtjx4mxxN2DWCgFqb+MIlcPTa01woW3ZNLyRsUHOpm5XJS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jlJtAXyUCNjzugaDsmOFgqQNTKok7oKzmnVSjIu7Uz/vXvSjIu0wItJHJseqa6O97ClAI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FXqpGDdNFfinDYhUKRthdX4Wbpg1Hk0uWBqwQuq8PkhrNJ22tagnh1+ONrWhDwFn4vC0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jVG3lShUHunBN4CcB6qA/VZ3X/8AsyUfT+a0Vm+IdumSXxYSSHL5+3h7OPpDJ/7Svmcf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14dzXH/wZP/aV80PN0V8/qvh9DpPk1p3V3H5FqiCL2slXsfsvI9jYP+7Or91eaZ1fZpD7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P9lea5pvDftyCuulyzfhzHdPZuEyrJtSNAAX1IfIlPAKGqxzQC2emuPmhYrCdrOwW30l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R0uBICDtuFqwv3FFc902QjJc08WQtqN9OHosyOi6cS6P8VU63enk2rHSzcRIPdV+vOtr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gbtMaSXbp8hOqkxho8qibUaIrZc11y3TfguiL6BXO9ZdcqsDEdsU4E8AnTz+KDzbkW7E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jiMxpJ2WO5w00tLoDrzox6lB3cbi5pUzHED3UMQoUpQQKRHO+MpnDDY08OPC4urXU+M5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cw1ahTNg41sE4Gimv5R9UBB33XR9EaDjm+LXNjldR0eOsME9yiNOIaQaT2EuHso3E+Ua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yJZNh7qrPdAKdzgQKVac3wd1BCdh7ppKT1GTSB7nb+6a557BMtDvuUD9RPIUgHqom7FO9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9wAsgpC0iCqE2W/VPB3TaBrb8UQEEtWErI2TNR3CDrI2KIlJrkIB3pyo7PCV0LVDw4pw4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ZBKm1vud02zSWqt0Djx6ppGyaXGwkXWgNEewSKAspEEX6oo3QVzw8SetQ7d1SbYAJV/w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2sW4luntD0DtzSQ+qTuBymGq7rwPcTyoZOApHKJ6oikNBY+YSXuWrLwSCVjZpcHO3WoSV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k8kNxWWoMgkMcUZX/ANGj0jZdIYdh4VdXTh6FxpbZcsDwzv0pp/tFbBca3XO3LpXhgeJn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3dy1PEhrKZZ5aslpo0SvXperxa/skvdHUSNySo69LRFgro4nknZDUQUw2iBaB1+6V+iZR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7JvKQ2bvsgAdVoHOsppv1SS37oGkm9wjqSO4Qo9kBBsGhZTQ6wnfNWmzXomkHsqhaqTg7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EIH3+SVj0TKdXFlLSTygcXk8nZLVtymUeCEqPCCQOB5TrrhRNCRBRUwk/e3SLwTsoQjuE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Buq+pxu0QXEFQT2ESQVBZASDj3KCbZGwodRJ2S1IJbHCTqpRXuUCUDy5LUo0CVRK47c7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hcSUYzTrQXW2QmkE90mzEN+Wt+6bqRD4gGuBPZXmvcava1nxv+ZXy4lo02tIT3POybbkdW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VADyPvKRr/ZROFnc2k0kGidlRI+QqPzD9UnEeqAohAS8niwkS4cJpdXdODttkDd+SoYn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2LUMX9eCsy6U5WIHH7c0ALWnkI7LJw983nhaWQ6rK4W5d4Upnkk7LOyX0DQV+R13ss3JP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EZ7lcf1VxdMLHC67MIER7rkOpP/XhoHZS/C05W+gtBnBBPutTxAf1I32ulneHB+uoBaHi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THDEwG6suOjy4dl9B+Dm6elRnvVFfP8A0oH7fCDxq5X0N4XIHSoxRql59ZvSahPokNjSF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7PYWcKQHZRsUnsvvvhsrxMf9h5P0XnePHTWg+gteieJt+i5I9gvPo+G/Rc7t14T+WLCa+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+Y7KQbVay0LG0n1SQFFFEFMI3T+1prj3QCke6bqStATsmkoE2kgPe1Dk5uNiloyp44dXG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l8dsmVnXsNkcsjA2AGmuI5J/yVrGZwPYZ+p4FbZcF/wB8JzM/CazfLhB9NYXycMrMc4Nbk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wrWf0frzIS+WHPDGgucTqoD1XXtf9TL6ad1PAbzmQf/nAmN6jhSPAiyYXuPADwbXyjLlZ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b75XafB/GlzvFhmmfI+PFhc/5nEiz8o/mUnTxGTL3/zoyd3gH0JTTkRdngr5T8TdTzWd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9e8D5uBqKzouo9Sne2OPIme9xoBpJJWYplp9bGaPeiK+qc2VvZfK/2XrwP/z4+jHIiLrzb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XpsH1Q6RrQC7lRxya5N/u0vlTKyurYbbmycqN17BznAqtH1rqLiAc3IA9BI7/ADSKZH1uS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0juuW+Hkr3eEemB7nOe9mpznGydyunc40BwsTGJwogFuwJNIF++9qN5cTQ7e6IIrcqB4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Gwmk7FA0736KEggkdlId7rlMP3d0DCbNd1G7Y1unOIDr9kiPlQR1ZGrsjyRSPdJoo/VUE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v+GNT5yCdmUKtYDtuFt+HGOb1Fz2keXQBHurCS77F4WhEs7G423K0Yf4LbCy1SN2Ubb2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7lNpPaNlA3us3xJt0mS/UfzWoeLWX4jP+yZP7w/mkkOW6tIY/C3UHgWWwSEf8pXzS020X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m8MZ0Q5fC9v5hfM7m6Dp9Nl8/qvh9DpPk1vKvwUQKVBtk7K9DwAvI9jUlP8AQ3f3SvN88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6NkGsF5H7pXm/UtsF/wDdXbS5Y1OHN+v8U9p2TA75D7qRu4C+m+TKSI6nLc6RK2GQufdV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WhADQpBr4ct5T3C6JsbrpoiHAVyuQxLEooX6rqsU3G29tllG7gZHlRaSN+VD1SfzwPlq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UFRzjTerY+6KzpW7+6Y9oAFKWSr3KgkeL9kEmm2rnOutImvtS6NjgW+ixvEABYCOUgc08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RunbFtFVEfp3Wz4eb/TWGjtusr7uwuzstnw+KmFoOvD9gnukoABV437EAp/ylEcf4ok159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XiJ+rqL722pZmoAKqa82CkHWNk0mzyiwDt2VD42l8jWgcldphwiHEY30G65zokIflh5Gz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oSc/dtHhCgTtwk41RCRcBdBRA4OyjcL3TyVHYIUETm8qJwU524TCN0ENJFSGk0hBGxwsg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/FEIJAeE8DZRAAbp12qJNkrTAUeAgJI7oF/sm3Z3CVb+yBxdaJPy+6FJpBuiaVQQ4kI36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90CtInsEtNFKtigCBKNbJV6IECeyGpw5R4KJOyKbqNLU8NAfpZh9Asxa3hcX1MfRYv6y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ICBpI7Jp4Xhe0153UTi0ne096gfygjkIaOVkZhGsrTlGxWPlH53Vwtwks/IrQ4p7yGwR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ZR+rZvWy3Dm6/w1X6LZ9Stki2rH8OMrpcR9ytZ4+U0uc8uscOV8SH+lsB9FkX82+60/Et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CaXr0vV4tf3lOHN72fojq2NqEFEHddHFKClqUJf6bpzTYQS6h3QEjb90zukK/FBIH77Il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5QOJKOr1TNvVI+iB2q0g8g7JtjsAELVDy7fhIuse6a006+Ujv3QO1GktXqOE0ccoXsUEj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H0R+qAufdAJMe3vymkJpbZCCXYjZCkGhEIFXuiQAkkAbpEBEGhSOnfdEtAHCKbaWydoH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DgfzTdkAK4KV0UQeCmk1aXc2g/dVRO6G9oBFA4gIA7oDlPA9UDwdk6k0IhEOaKNlXbIj9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vkBWg9oJbbhSBQDr52Q+hVQeN0j7JqGoBEE71skwG90CfVC0B5TgaA9VGUGuPdFOcdju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trNbqPGNyONUs2dKcrfT3E5hC0cgrL6YbzHFX537FcLcu8Kk7iOFm5D62V6Z4/BZmS4G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/Vus9lyWf/vB9aXT5TxoN7rmc95fkuceVnU4apy0vDQJl78q74hLqbp5Lu6r+F2kvUnXn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F6I9VXpEZ/SEFg6tXK998PfL0qMDheEdBp/Uo7suJ/Je79FodNiAqqXm1uXTSaOrdAupR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2pikCjZvSlrZfffEZPiUX0XK+i89iHyNF3svQ/Eh/wBiZR/srz7Gb+oae9LnZuqWOy+u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XKnBsgLLSR3FhAuoblIlQSx+Y5tmgERYvZMefyQDqBrsg4koFaVpt0laByFptlIkdyga9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c3avEkH/oN/m5e3SuoErw743/AP4yQf8A7u3+blqntB8OG8PgO67gA0f1zOfqF798T+pN6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STsEEf1dsf4WvAvDo1df6eP/AD2f+4LtvjR137d1eLpkLrhwxb67yH/ILveMzDMPODZ5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MXw7L1CRtS5UlNv8AcbsP4k/wXi/SMN3Uep42I1waZnhlnsvqDCx4sHpePi49CKGMMbXs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XxR/+MGf/wCu/wD9xVjwh1LG6N13HzcpuuOE3pA3JVXxIb65nk/+O/8A9xV7wN0iHrXi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J1UaPCleFeoN+LnTKH+z5jtXZI/Frpt/9nS1+C1D8MfDrmWDkX6+YoG/DPoJcRryNv7ax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EkXiTrLMnFhdDjsiDA1w5Nkn+a5SP+sH1XafE/pGH0HrEXT8Fz3MMTZSXGzZJH+C4tgPm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/D1o/wBTOl7b+V/iV0btwAsDwA0M8G9Ks7eSP5lbrzW65X5WBOyged9uU7XaBFEFZDvM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n0UXP1SJQJzgCNtym3aaXEEk1QTWvBJQF6ic9wBI3pPeQRXqmOND5fRUN1WL9U9grlRsP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qJDytXo2T5XUdFNokE2aWTqNbJ+PhjqHUGxvLmtbI0gtNHZWB6th1psVf81oxVSy+ntD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rUhbXfndaYWmKRijYpWDZA7sihwnDhQA9lleJNumnf9sBap91k+KNunUO7wkkMXT/ALKf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8ufYD53fzX1E5od0pwvYjdfLufX2ucjdpkdX5leDqfh7+k+ULBvtyrsAsgKkw7q/jm3B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YMvsw/wAl5x1P/cj9N16Ln7YEp/sn+S866p/uX4Bd9Hlz1OHOhrQFKNgFCDsn6qpfRy+W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4DmxY7tgS4rno31VLVxn/q91Mo6DFjYIw5rG33Kvxl3oPqsjBy2tbof9091rwlpFteCD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ENAbsFQz55Jpi55BJVlrmhgtwVPINvsIipJqGxULxRJJFqeR2+6ry7ndFPBO1LG644lwB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LXN9XyRLOaPCCi4Ixn+CiL9+U9pTIm1C7PK6Pw7CDA+QEaiaXNBpdwuq6HGYsUu7kojQ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5rtBBcQfZNjk+Ygc91I8hwFbkKo4frpP6Rksk7DdZ25N9l0XiHDp32gAjVsbXP6tOwq1V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p8YpwRW50SmvI9QtoNFghYHRy45LQ2/ddATpbdKShad00ignxuICDtzagjKjIFp7rN0Uz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m1v7JG/VNNoglopDSChZ7pWUB0C+FA8aXbUFMHJkrbHugjBTgT6pjWlP0nsFQi4duEdW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QUBDuSUQ/wBAg1pqgE4McECDtXbcIE+yOkogEnjZVDdVpXacWFINI7IFZQJJ4TiDSVH0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KTtF8BGNo1DX91Awu2spXY2T5g3zDo+6m6eFFC1s+FBfUSRVALGo0tnwlf28j2Wb+sumn7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KbyV4XtNeVXkdudlM67KhcLtWBXkdtayMp4DyaWtK2+Fj5bSXOW4ZlRyn3GRQQnf+rZt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j5GBbhh2fQHV02GuCtbUQN1kdCFdOgB9FrHTp7rlPLtHDk/ER/pn4LFIJ/BbXXqOeeeFm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Zp+sPn6vtKu0m91Kj5ftsmk0d1tzEV6IgjigmByc3coJAE4NQHKkAQM0An0RcAU4t9DaF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6RWyRaTwjRquEA0juhobfCfWyAFoBpHogAO6O9pwrmlQ3SDwkWD0T0CgTIwBe1p2hvol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zQPRItUgGyaWm0DdI22ASoeycRtugUAoWhW6cgLtAUCiR6IFENKGwTyo6RSJCCJCBBva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9ktRCICSCSKcKCcCAk1lnelIIb37IhrXDnZPBCAjaLHYJzQ0DZUPbW1bqQEAXajFACgn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xwnmqsFChtSTthSqEHN4HKKZtsnWqCaTCQHJOvsmgb7oH2PVACyU0p7SNKBj/AK7JuMKL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Mf7rvRZs6U5WOmtvIeQrWR3VfpJHmybqec7ndcJ5d1GYLOyBZK1JKpZ2RROysJLIzm0zZ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1HUD8psrl8k68h9D8gsX4ao3vCrdnEqPxCNeTsrPhZltoeiq9fYRlkA7Lk9HwXhpuvqbG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QGYEIHFLxHwlGP0i0nnsvbsIVixD+yF5tbl00uE5KAcgTyoy6iuLq90Z9FNfyqKNSHhf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7Dy/7q4CLaJu3ZegeI7/AEJle7V56yxGB7LnZup7TQUzXKAA6U6Mm6WVWLTH7keiAJSO6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IWgSgVoIJWgNoEoWm3ugjneABa8P+OB//AAnhA/8A1dv83L2+ZokFXS8N+NlN8Usp1kwM/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w43wwCfEXTq489n8wvV/i54Yjlxj1fEjAe3aehyOzl5R4X38SdMG++Qz+YX0d4imgZ0X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LtZceBS7ak4wkPmFksmNMJYnFkjHWCOQV9AfD7xD+nOgCSZw+0Rny5N97rn8V88zP8x5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D53jrnUMc7xuxS/6FrgAf4lW8ZqQ888Rm+tZx9Zn/wDuKh6bLlx5AGAXiZ3BYLKl68b6t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rsfgpGyTxe0SMDgInnceyzXhpyWbn9VxJgH5s4f3BcQQVHD1jq0rxHFl5DnE0A1xsrq/i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tzHNaQyWpmbcgjf8AiCuW8M5w6b1jHytIcYnh1HuO4/JSJzAdkdO6lkzGbJblSyEVqexx2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Madkbw7zXEHRpIP5L1XxL8TsLHidj9FxxkT1XmPFMYf8AFeWSdSzMnqTs6d5lyXO1F9VX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TTH4V6ZHI0tIhFgiiFsucO68p+H/AIy6zlOjw8vAnzITTRPG2i369qXqJdwuV+WjjSbY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dt1kOB9U17g2yShdJjqIN7oDdjdRuvUCeEHnb6JoeC1A/k7boHZMD73BSed91ULVQpFhs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wVRIHXY4IW/4Sia/qGRISPl2XPLqPB8bhJO4/dc9WCXb4mzVpReqzsXcD0WlCtMLDVMx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4o3sgUeyiB6e6xvFJ/ocQ9ZB/JbIWF4qJEMA7ayk8LDI6m8ReG8t91pheb9Nivl+U26/U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fwhnykag2B231FL5me7bdfP6nmH0Ol4k5p+YWVehO4WezdXInURdBeV62h1B19NnvkMP8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gAnuF32ef9lzH/yyuF6s68FrCbaNwu2jy56vrLmCabSB3pWfLsAJpjBcOV7nzT4hwFqR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nUNlpNJ+zAV+KIlx5Q3710tHHy42SXG40exWJZHqpGE2AqO4xniWIOaVDM/S8j+Kj6SC2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UkvcNuVUQySAlQPdZ2Sl+96Kvk5Ax4C41fZAc/KbDjk/tkfmuXkcXOs8lWsrMdMBqNi7V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pH7wU7OAoRuL7qdlBp3QT441SNHa12WM4Nxw1u2y43EvzW9za66FzWwNOqyRxS1CSljd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VsOVE0sHA3KkBFUbpVDcxjZoCyQamHYhcL1WBmNmPjjOoDfddzkyNihc4nYBcNlkyzvk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C+ysRW4Uogw3yp2fLWymVdH0HFAiM1/N2CuyPNkOG6i8PEuxHEGqPdTZdCT3WmRicByi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KBx2KaCAUTZAtNpAk1PDbO/CaQL2RAO6B5oJ1JFqCMhIg2Cn1ukR3QR7NJ4F+icDZSeL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Q8Ig7JpSAQPtC0KS7oCgCidkgKCoVoX7o8o6b4RAtHVSFIGiEDw8FuyGqwo3DUK4+iQF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AtB1BDsgVAQ5bfhAXnvP9lYmlbng5hbmyX+6sanrLpp+0OvdXe000nlMK8T2mE332UT3U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CsCGZwIKysk7m1fmPuVl5JOorpDEqcxB/NLLrU2t02XgfVHK3c0Dmltl2nR6GDCO9LQNU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Ob0i1eJFd1xnl1hyvW3D7c+1nh4PsrnWTedIs4r209YeDU9pPLhfKTqIApREoteWnZa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p2Ul9kqQNDjW6eHEUmuFIhA8ONo6iVHaWqhuUEmopajyUzUjqQP1lLVvabqCDnUe6ok1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dEPQSEpmpDUSaohLck/L+KCRp2HZPcQT8t17qIB1cFOaHnsgk1UgX2U3S/uEix3I2QOL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EbhyUA+iQ5RLDWx5SERBu9kB+qFj1Scwk80gWb87IFY7pt2pPLoJugWgYmkqfQNV9ktD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1oFIUAiK2ko6SrFCrpLYIIW2FM1/YoWAUC0O45QPseqQOx9FCWlvHdO19iqJm0E4n0TG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S+9oAj1TQlYVDwQgCLsd01xFjdD6IJCSUwlGwNr3SBaN7QKrQcaT9TSEvl+qoryEgHYpY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yuHlkJsJAhdXdYs6UW+jWPMU+QdyoOkmopD6p07h3O64zy7K8zjR9FmzuIJoq/O75SFm5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e8UfZc0XETuLf3l0PUK0+654NBlJeabe9LF26Ow8KPZHjvLhqNLN61vkEnm9lb8OFgxy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dWyA7LcNJ+Urk7/DR8ItBz236r2fG2x2fReN+DfnzgSQDfC9jiIEDR6BebW5ddLg9xUZO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rjtsuLo95apDuPRRsKefur774bM8Rmui5JPovOxu1vovQ/Ef/Y2T9F58K0NpYs3VICKp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oySdllUx9ULRPHumKBwKBSTLQEoWl3UL2uMgI47oJSd00mkUxwtAyU7ei8M+NRB8WA/+Q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BNAALwz4ynV4qP/os/wAVqnssuP6FHPL1rDZhuDch0rRG49nXstLxdkda+1y4fVsmZ72m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KDwVf+t/SNJo/aY//AHBe7+JvB2B17Ojyc3WHMbpphrV9V2vbDMPm1kEh5C9f+Dvh7Kwcf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E0XlRBwolvJP02C7XpfhLofTXtfBgRGRu4e8aj/FV/HPijD8PdOlD3B2XJGfKhHJ7fks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nHre/U8k3/3jv5rtvgj8vi69/wCpeuBnc58hc/dzjZPutPw/17K8PzSZGAGjJc0sDnC9I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/xU8OHrXSW5eK3Vm4oJ0jl7O4/wAV895sDoXEgEM/kuy8I+Meo4viaHP6nkTTskuOQONj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XjbwEzqcbup9Da0ulGt8HAffce65+ivF+i4sWZnxRTzCCAuAfIR90eq948NeBegY+LFkR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2n8AvC83p0+HO4aXxSt2LHCiFo+H/FnU+hS1BO9rCd43btP4dlvmPCPpKKCOBgZDG2Ng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Muj/ABTx5Gtb1GBzT3fHuPyXoPRuoY/VsQZGKJRGe72kX9FzmJhVslAu2ulI5l0mlnss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7KN7T2QNcbuuVA5vzWCk62j3TWyah7oHjbhEutMP/VMebKCRr7KcCodgE5pVRMD8wXae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iVxDCdTfqu48LD+jRk7C3Vv7rUJLr8bgLQhWdi/d3WjCKpaZWW2FM3hQt4UzRsiCR2S4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BCwPFezMcD1K3hV0AAuf8Vbug9rSVhyviuXX4O6qxgsshI3Xzg8bhfTfXsds3h3Kjc3UH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nlbUrtu9Uvn9TzD39LxJRjT9FZjbe/wDBRMbZCtws39l5XsP6jt0mX/0j/JcN1QEY4B9l3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/wAshcN1W/Irvsu+jy56vrLHGwRYPZODeE4NXsfNGNm60ACY9IGypMG62umwxyMcZG3XG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RwgOBq1ba1peQArMEDL4QXOnvDYvQJSHcn1ViCKOh8vZQZAb5jg3YLSM6Zx1HkrH6vI8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alj9TiLnlBjc7n8lHVFXDDvwg6DZZVVYd6Vpo2SjiAO/ClDK7KCTGFPBpb0L9hRtYUTX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7jdahF5r/W09sgrk0qT7A2u0fmezlVEPW8kDELW3ZXNOffda/W3PMcbSSQ3i1hjUDuFm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h1lVwCTsFYgicSOwUV0PR5DHAdid9lPIXyPvSR9VDgwh0DeNuVcLWtArhahmUFOR+e9uV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1vQKqKep44H8U5vmPNCh9SrOlnoLSAAOyCKngdim07kcKV2yaTQQMAISAeTtVJxSFd0ALX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gU4JoLrO/Kka93fhBEcZ93rTHwPjbrJH0Vv9lMedTdJoqimXn2Rt3blPDAHUpWMa4lEQ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KYqTdKBm5+qXzeoTtJQIOyoDiRulqJSdRG1qMXqKIkJdSbZ9UjwmoHWUr7plpyKduOSmi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UAa4UUnX2XQeDNX2iQ9qXPrpPBwuWT2Cxqesumn7Q6s8ptbp/ZN7rxPYjcDZUD7HKtOB9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KEwsErIyLt31W5O3Y+qxMj7xW4ZlRk7fVOyfvD6Jk5pzL9U+c3IFth2eFqbiQj+yFaGoj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f3QrDiVxl2hyPWCTmSHsVQIBBFbrT6p/vj/S1SLfZe2nrD5+p7SrhtdynBPcw2iGA0tMI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TFoRDBsggcCRugQ7aladG2tkAwIKxBSq+ync3ZJrRQsboIQE5rb7Kw2PfhOLD6IIGjb7q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ohOoXwqIgzbgJwbzwpQAOyDgKQMNc0mOk7DvwpLHBF/RREAHhBIxxIpP35TYQOSSrAaC3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upNHsmlm6CMlzShrdtamLaQLUDQdropWfVOAoIVXKAAWE1wTniuE3k7/AJIHNPYlB7Ty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kFe65KIeCn6QTuERG0HdBFaabu1O5gJ2UZaEQzdAcFSBqIYgjqhaTRdkKR0dtCGggikDS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+al07pBUQgOaaJUlE8FO070lppA0Ncmljm91NZaiN+UFdrHHe6UgjI7qUNrhIjdBD5Tv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IEfUKiPyvQ7oeQT3Ux2CWojYBBWngPlkWmwwn7Od+VPKf1ZtNjcBjknhZs6UT9MjrHeQTy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JgGsQ16oSkE2Vxl2Zs1gGys6YEm7OxWtkVRKy5gL2CsJLJ6jTe5tYTtx7Dlb3UN7FcArCF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HW9AAGGdI2rlYXUDebIO9roeitAwjQ7Lm88FudJV0Sd1yl3nh0/gWMDMBAvcWvWQaaAv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XWpenEm15dX2ddPg8uCaXCrQsEJpqqXN0e/MUh4TGp9r7z4bL8R/9jZP93/ArzsXpFL0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X9w/yXnkbvlG3IWLN1CR+mMkpY5OgWN1DlE6DR7qeEEMaDysqmAoJo53Sutih3UBQKDt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KCVoEU2kUL3RUGZen5QvHvif0DqvVPEjpcHBmmh8pg1sG1r2SQ7FNj2F91YnE5HgfhPw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nm6bksijyY3Pc4bAAi17/KaSL9twmON8K2tNhE48VuuZ8eeFovEfT9TA1udC39U/19iun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1WR82Y/hPqmf1J+LjYUzpGHS/ag0/Vd90H4SD5ZOs5IHrFDz+JP+S9QsRyAUBq3JCsX+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CvRektrDwYtdV5jxqd+ZW2z5RQoD0Ca7cUDRQA235WZ8qxPE3hfpfiCL+mQ6Zxs2WPZw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+GHU8MOfghmdD7fK8fh3XuLfu3ajc8+YG3yEicDzT4d/DzHwMdnUuuw68k7x47xYZ7kd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bfLaA3gACgi+3Cm1fuoGamAM7hWZmRPz2ATXUgHUKdymkAjflQAtAFppanjS5tWgSCaQV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PCvOIOyj07oKhYQOFG5pu/RX3MFUoJY6FhBU77og7pabNoe9boJIj+sbfqu58KkOgFct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ob2vQPCzGtxGFhHzWT9bW4Zl1mLs0LRhGwWdjcBaUXalplYYpR2UQpStpEOQKRKX1QFv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HeiujbwVzXibeaL0o0pKwxvEjpR0eOPHjL3yOYw+wJ3K+deoYpx+pZML9yyRwv1or6Yz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0Fq8B8URMHUGyMIOtoJ+tAn/3LxdTXxl7Olt5wwmxgO3VuBnzBQDd5VvHHzBeJ70HXRp6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1QHywPddz4iNdLl2vb/ELiOpfcF82vRo8uWt6yy6oJwaint4tex84Y2G1rYI0xu91msK0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kgaC/dX4x2VOH6K1GHdlUajGVECK4VWYAndWIpAIaJVKZ9uNcKohc1VsjG1tJ2tThxJs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Z8BbdtUL2AHhbEo5WZO06zQWZVX0jVslQSA3TgLQJopaOLtHwqDAeey0cQEsAVgTtpzg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HONAEn2T27Dg7KozuqRt2B3WUYR6LTzXan7KoR+SxKq4jA7KVgpO0909rfVFaPTSXNc2+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PCqdNZRLu3CuXZ3WoZk6Q636j9E0tB5SBtJx7DlVELjuQAVIw0hZs7BEWUBJB7pocL3PC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2dZATSKCXARJ4tAGNtWY4hps0q4NGwFK1x0i0DtIo7IFoDUSgT2VFbJjLCH+nI9lZiYH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Hhzwb3CZivMdxXty1Ba8sEe6JjamajwnMJ4CIaYq9EWxt3sAp5vuECqhpiFXSjdCCduVN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gi8oEUQNkPKZ3aLUrgQdSaQRvYQR+UwdkyRsY2rf2Upv6qNrQHkopjWN5HKXlNsbKdo22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IJql0ng6DTJL+Sw2iha6TwaQ50pKxqesuml7Oj8oA1aZ5e/P5qVx32pRk3S8b2A6P3Ve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dV5XVasIqTMcWuIq1izwHUd91uvNMNLJmJs3ytwzLKkgcXssjlKaFxnA2Vl7rkYOd7Rf/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DscKFwxor50hWDETfCWMT9nj/uhS38pXGXVxnUI3HKk45VUsdXAWhmgnJkvbdVqF2vbX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+rICAieCNla554QcAOd/ZVhG1rGwPDo3OmJGk6qaB9O5UJa4em6n1AitNJHSDuN0EBa4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gdPCCDQe6IjPralNDlIHawEEYDmnfhSBwKB35UTiRv2QWG1yaSNXaiY66UoO+4VBNE7kI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ZRQJwFDhLygW2eUgB6om9kAbGGp2keqQFpEeiAEH1S+vKQNJDlADulRq6ThV7HZEOLRu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2pdYPOyB3QQnVfGyFG1KUEDKJHsgbTnGkOSgQvsmm/wAU7tsgbCBNJ+qa7lE2mFEG05jh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HIFxPCjJdSIJG1IHXaXom2iqDZ5SDkKNIcIHO55TUSULQHVWyeHWFGd0wkhBIXlBridz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O7IJGu2tIuQHGyYSgjyZKZQ5CRP8ARqqrTMjg2jIf1Iv0WbOtF7BJGImyk7qXEAbht91BK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Q7jss6Y/MVcnPKoyH3WoSWX1I007jhYDd3ra6nZD/oseMW9o9Sueo3R2vSPkwNR9FzOY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6zAa39HUPRcnmgNyZCB34XJ3tw7PwE0eYPW16M4+i86+H1GXc7jdeiEry6ns7U4Lat00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sQsNPoRnAT0xid2X3XxWb4k/7Fyd/wBk/wAl51GeCvRfEn/YuV7tP8l5007D/BYs1UJjQ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32PdMcLTm0BssqkdsLtNDt7Sd91Vy4h26Ccvu02t7UbXWU8FQOtK00kofVFOtNJ9ELKB4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QJ3QcaQJ52Uer5bBRJ2XPeN+ut8P+HcnKDgMhzTHA093nj8ufwQarsmNxcI5WEjkA7hM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V80w9Vz4Hl8eTKHHk3yVudE8XdfdlR42E900rzTWEXZXXtSZe/T3IGBvrzSwvEPi3pnQ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kgbYY1tlaXRm5kfTof0nIx+UW2/yxQB9Fw/xd6F9t6dH1KJpMuP8ALIPVp7/guSwGT8XO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V19yAu66Vn/pHAhyWGmysDwAb5XynOwwSX3B2917F8J/FTfIb0vKcLbvETyR6LpakYzA9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0CAaI5TS4PbZ3CN0uYTbDvZGvmJ7putLWgLhdm020i9MuygI42ScCRzSbenhHXaACwN0r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ehTDzd2gl1Xsg4ahSaT6JrnUCgglploRjWLoqQEu2cNk9pAQRRs0yA+67bwrE5sLX1TTZ5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u38MsEWEwXZIv6WtwzLqMX7oWjFwFnY3AWjEtMrDVK1RNUreFUE8pFBEoCDsua8Sbzwj0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ub8S0MuEE/srMrDN6/rb0d5YNTg2wB9F875uWMlzA0VoaAb5vS0H/wBq+lsgB0UYPFhf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9WZGAGNy5AAOw1FePqeIe3peZVmc+6t44+cUqMT/AJlchdpNrwvaZ18X02T8P5hcV1hoY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11w/Rj7urbx9VxfWnDzRpsNvvuvTouWt6yzCPRPaOFC6QWApWusr1vnpmCirkKptKuY5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nbsFHGPlG6cDuiJmuUTzuf8ABEEXVoP52VRGTRpIEpHY+6Ldu6Bjq3tZeQ75ytV5FHss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otu6cNuEBXCIoKKeAtDCPylZ7TuFfw60bFBdi23FApz9mEg0migLJSefkItVGJI63FRH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+Ck0NAJN8bV6qKYOKTmppF96R2HLlBrdPaHRG9jasBgDtyqnTSNLt1bJqitQknFjQbtRk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gASd+FURiM6uU7TpPCk2CaXAoGndA+yTiAT/BC75QJwJNApBp77qRjb7p5A47oIiLUjTY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c4dtkCTHkhzdICDX0SSU8ltbboFbiKGyjkYSQ4UCE8FAFA5jvltSB/qqxGg3q2KdqVFj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vfdOa8aTvuURKdIbd7prXXdphdaTSL3Kok1UmF/qjqbpJHb1TdQcOUALkDXdBxG1FAkVv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0RJ7pnpvaJLQ0booudTCSuh8HEFku/dc2XAMNrp/BpaIpHO9Vz1fV00vZ0jj+VJoO6Rc1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LyPYLjuq8x32Viwq012rCIZPun1WVOKJWlM/S3g2srJcd10hmVRwBmaAe6dJfnt7iwow79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5Tb3FhbYdzjmoGDtQT3H5SmQkeWz6BOe75CuLq5TLNzSb91X+qkyHB07zxuVHYrk2vbXh8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fruje/dMNWa5VZLunUmhFASmWU41V2hqAPCBpv6pwOyF7pahaBE7pGiK7JureqRLkC092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INoOVE4d6FEbqp5jmHYWE8yuAukFktS3uiq/nP8A3UvOf+7aCyDQ2QDiTuFCyV37iJleP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Iggcqt5j/AECWtyCxQRAHcKvrcOyAfJf+CCzQo12QJVcPkFmtkgXke/uglc4IBwPCjGoH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3ygsGkPoomucUrKB/A2SH3rUYLiRunbgWSCfZA4mwozzunA2mG7N8IDQH0RsCqUdE+qJH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DyoywotaQd0DyQBtylsDZ4Q0k/zQLSQqHl9ikwlDQeyBYUD+RulYHdMc1wbym6SgktK6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qsIAWi7GyH3aTqSA33QIPNI67B3QLbtAsdZ32QR5B+W0pP6gKLJ18DZKYOELd1mztThrw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tMTVqeAVitB5pVZw4nnjdcnVUyCFnykWf4K3k3uqE2qrBWoZZXUtg6zvSzcVmvIaCaFi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425U8VtztA9Vy1OXSjtYHaOm2DtRXJl/mPeXGzexXWObo6SfZpXHtdQNA3e65u1nffDpv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PK4b4etDdRHcLuHmgvLfl2pwDjsoXkBpKeTtuoZnfqneoBWWn0WxPKYxOI7L7j4rN8Sbd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DtXdej+J9uhZNdm/4LzZlgDdYs1CQHdEEb0o2ndPJpZU5QuA8z2U1bKJ42QNZuSEb0nf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UQaUD9R/BLsgdjSRKKJQ55QQJ2QN8wFxbXCLt0wttxcVk+Iuv4PQsJ2RnTBgr5Wj7zj6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H6fiS5GVK2OGManOceF8+eN/EsviXqpmpzMOK2wRn0/ePuUfGHizN8TZAEhMWCx1xwA8+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bOymY+NG6SV5prWjcrtSmPMpMm4uLNmZMcGMx0kshDWtaOSvcvAng7H8OYgyMprX9RkH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O8B+EIfD0AyMkNk6i8fM7swegWp4t6/jdA6V9qy/mD3hjGDlxKlrZ8QRDW8wPG2wUWREye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jdLmnuFxGB8QujyvHmPfGD6jhdNieIuk5ugY+bC5zuG6tyuc1lXiPj/wvL0bqb4y0/Zn2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Vx+HlS4WQHNLmlpsEbEH2X1B1/pGP13pkmJlgFpFsd3aexC8C8W+GMro+Y6LJZz9yQfd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keBfH8WYyLE6rI1k2zWynh319CvRRIHAEHbsV8m65Md9UR7LtvCnj7N6YWxTuORjj9h5+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+YHurdQme7UadwE/X6LnuheKem9Za3yJ2tlreN2xW21xPBXOYwJjJugZAOFC4WgoJhIK5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AkoLBlFeyj8yjfIVOVlhNY6iGj7oQaQksI6g4Km19fRP1oLF0aTqBKgbIFIxyCSNpD77La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q/Y2QuMEUZ1ynjVewCx2G/xXTeDsfy2PdVFxv6rcJLuMXgLRi4Wdidlox8LbCw3hSgbB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OxR7IHlIIHBc34lP9Pi2/Y/xXRhc14jP+0Y/7qzKwZkv0Y7Hu207n8l8udVnM/U8qfe5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+j/GGfF0rw/NkZBoaS0fUggL5kkNuvuvD1U8Q93SxzKeJ+60MZwdyFlRXa0cUE+xXkew3x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tvmb/NcP1k1R35Xa+IP+zXf3m/zXFdaFaPzXo0XHW9WX+0LU7Tsq9W++6nZwvU8CVrjX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QiADrvZXI5C52pxsrSNFrynl5oVfuoWHYKUFEk7zPUJeZY2BS2B4Q1DsFUNc6+yGohONH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Bj5CWEFqzH7ndacjG6HEH6LKc4g7qNAGkJwabSa8XvSOu+VAWggq7iA6dvVUfNaFrYUY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OqqSfqq1K7TtvugSAONlUYj2HWdihRKsTEazXfsog71UVGWkHbdN0nggqbUEWgF1dkFjp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x1Vys/HPzgXsCtEFWEk5gcR7JOJANFOadqTSAN1UNbZ+8Uiwk3vSPuErIagaWetoBtm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8IJBwK7I6t7vumNG1JGggmPud0HNvhQjdEE3tugk8tunfn0Q0jsh3BStAdFbhAg3SaRZ3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MOjNndMjk+TiyFIWjTRBtRlpjIf2PZA8b8jdOA3rhLbbZKjfCoc00Qg5wL6pN9AAnFt7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ogHlMc0Hsi0ittkUnbcJv4Jzj29U29kDm8WnaUwO290dXqEAlALSun8HtHkPvfdctKTR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+xO+q5anq66Xs3j9FE9+nlTUo5Gg8heV60fmqKV5CkdGBuFBKNWysIhnedO6zZ37bDZX5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dgukMypuNytoJ8Q/pTKB+8FG11Ttse6lx/8AfGEclwW2Hcwn5Gj2T5DUZPoFGzhCVxET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OqR9epUTSQd90ZXEyP8Acpo2Xtjh8+3J+v23TbS7pO27qshdHZG/U7oX2AS3A43QApWi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0hdoCdilQ7odyjd9kAAAKRR7IE+yBADugR3tK04KgB2pOBq00iztshqI5KCRridgkSb3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dfogDSA7pWgKQ7b2gkKHdA8bhAg2gCErQAnflNpOKQQIGkCCTaV7HZIOrZAEC6k7ZAh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KaXaSgVlAlyQNlFEIEjlPBUZ5SsoJLKVpgebqk4H1VBB3SLm17odk17C5A4kHuiAq51NN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cppoWhZIQr3QOFd0eU2vyS2KB1VynNPylMsdzsjdCr2QVcs7tHuhkbRsQyT84HdLIotj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zP6hv0VWVWnCoGfRUJ5DuuTqqZNbrOleKKuzvG+6zp3AkrcMyys82HH3UPTw12Q0D1tP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00f0pl8XwuN+XWjs8umdLINfdXHfefsSd11/ULPTXWNg1cg1w1UsOtno/gRuiDldeS6qK5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o911B9V5bcu1eDXH5VXyDUTzuaBNeqlJoKrluH2WYns09/ZZafSjE9RsUlL7j4rK8TEn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/ACXnJFAD+S9B8VuLekTaGFxcK9APdefhw3AWJag0feUoq90xwJb8g3RY0taATZUU8nZRO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zygZyd04okAjdB3CgV36JWmDlOG6gSBTkK2KKxPFGT1PG6Y93RsVmRkG/vGg33ruvnzr7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rDpXZJP8A3goD2AX043hZfW+h4HV8csy4GE1s6twtVtgfNnTOn5PUsxmLhxOkneaAaOPde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4dx2yyBkvUHj55K+77Banhnw107w/A4YcVyv3dK7dx9voteYHTstWvnhMIHO5N/VeC/FL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xQOvDwwY46OznftO/w/Bd/wDEvxU3peEcDDf/AE7IbuR/3bPX8V4jPZodydh3VpHyqpHHJ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ONADuvcvht4Fb0yGPqPVm6853zRxu4iHv7qD4W+BxhQM6v1WP+kv3hjePuD1I9V1vivxH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jzzavu+W3YH3PZL2+IIbpZ22Cp9W6XidVw3YudC2WN3HqD6g9l4j4g+JPWc6XRARh45/8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8P8Ax2zNbHhdTkAnOzJDw/8A6rG2cZVyvi/4f5nTQ+bHacrE5BaPnYPf1Xn8+I6NxoWB+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ZezmkLmeseCei9VmE8mP5cmqyYzpv2StpgeP+BvCGd1yYTvkfjYLDvN3Ps1e59Pw48TF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gXu1E/Uqxj4sONjMgx42xxMFNaBsAnRNLXFp4S1shpj/ABUThRIVwjbblNLAQC4blYFTS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bfCtuYHCj2TGMpx2QUiywo/Lp191oFoJKjdF3CopkHsgTXKsuZ6BRuZSCNr9/RSMl01W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VGjA+3gFd54Yj0dPi1D563XneK4+a0FeieGpRLhMddngrcJLqMXgK/F/BUMWqCvxei0w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HIpSDgIDSHCNpBAlzPiD/ALTZ/dH8103C5fxAa6m01fygrMrDjPjKR/qgWkbGZgXgpaS6l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/CZ0nf7Q0LxJo3G9lfO6n2fS6b1KJtK9jt225VVjdxav4wqqXnehR8R0emkO4Lm/zXHd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dl4jF4jbqtTdlxvVj849l6NFx1vVlgC6UzG2NkyNt7qyxuy9TwA1imjABTQK4U0TbKqLk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UUYoBSNoqodx7pX9ECQeEL2o8qocUS5xAF20dk07+6IdXCCOcnQRSzJKWlN90qgQCo0ZW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JKBgjGoei1InlsYFbLPZytCIfKAhKVr7G+6l1iqpRVprZJzq/FVGbljVM4kV9FXDCbtXM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mNaKpSAJtbp7eUEsI+fZaLRsqEQ+YUr4d8qqDwdyj2tNB+WykSqhA7+yVlAntdhA9kEw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leybtaA3SO1+6HugeOUBJ+iA5QtEcoHk0EgbOyDrqilYQEO3KPI2Q7boIDZtNfxubT7UZ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/gpSbCpSuIIcOQrMcgc3Y7FBJxyhslfogT8wQK0OKRJpNuyCeyBd0EdileyAA0gSUu6dY2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00V2HhQV0+65K46U36ALsfCe3Tr/tLnq+rtpezaJTHGwU/dMdwvK9SvqcCQ6immhup3Ack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RUyD8jqCyp7+i1sgVGTt9Fk5BK6QzKoD/SGiuymxN8+ID94KJg/Xg+ynwd+oxdvmWmHb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qXfRIuAKZO4GB9H9lcnVyTjb3bd01Od9531TSV7Y4fPnkdXtaB490u6QIVZFprfv7o6jd9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2QOKQ9UEggXdECwSEAatK/QoEfZEjZC73RHCBHnZBEm/ZNJQEIjd1bWmd0gQHWAgkoi7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oiOVQ2yNikCnHflMPtwgdfoEqJOyA4T7NIIzrSaT3T90uyA1YRAvdNBT9Q07FA2kqKII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QCch9UDQkU4c9qRcdTidkEZUbhSlIpMQMaaTkqS7IhFCrRSCAAbp/sgEUBtCyiiBdIGO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lIS07KiA6gduEW2VLSWn0CBlEcptG6UpbskWcUghIOyJdR35UxaEHM+X3KEM6YOdMOwvd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5Qk/r2jt6p8280QXOzvThpyuIib9FnTblaM7fkHrSzpRsVzdWflVZWdKSAeStDKBo0qMj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nJcDQA7p3TR/SmpZrdOmiCTeyl6SLym/guN+XWjqOsks6UR6ilykVNO4s9rXW+Ii5vTg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3C+Fl0s9Q8Fgt6a0910B4WL4Ubp6ay+62TyvJbl3rwY41apdQcPsORW3yFXHcqh1AB+D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6cZ2UgpMbwnDbhfbfEY/iSMM6VlOtxLhVE7DZeeloq16L4oP+xZ/ovOyd6WJbg6PZBzt04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13umk2nEgpjyQR6IC3VpOpNtFwLhsU0tpu53UAT2pjSL90/hQEoVtXqkml1EBAarZA8b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HxxtLnua0DuTQXB+N/iFhdKgfjdLczKzzsK3bGfUnv8ARWPix0vIzegNycWWRv2d36xj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2XhDoHBxA391usRIOdlzZeTJkZUjpZ5XanvdySu4+HHQMWeVnV+syRCGM1BC4j5iO5Hou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cTfYEq4zpHVpqEcOW4dg1rl0+EfQJ8Q4DOcyEDsNY2UWV1zo2VjPhy8nGfE8U5riCCvD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cHON+raVtnw/8RSmzgZA/vSNH+K5zEfbRvj/AAOkYLxJ0fKZPFI6vKBssP19Fx0E74ZAW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cXwz689w14rW/3ph/gs7xJ4OzehxMObEG+Z917HahfotVtEDufh3498xsXTurSAggNimP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pNg8L5Khe+GTYHncL2X4Y+MZJ3M6T1Muc4f1M1Xf9k+6XrnzA9NeNI37oNAtPeTWx2UY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Wg46QTXCaL182CpXC+eCgjZ8zQfVO0pwAA9K9EkFXIYaJYd0GtdoFmnd1Ye22prm7FBCG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BpStBDd+UrB2VFN8W9i1GWK8W2dlGY/ZWBBjtqVq9B8OOAw2t06DdbLhGgNN9123hUOb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wzLr8b7oV+HgWVRxuAr8Q2C0wnCkHZRtT/T1QOKARCXH1QLuuY8Qj/ajPdoXUD7y5rrw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Dg/iviRDwrKDTSJA+z6rxFm5XtvxtYD4ahNkXOO/svEhsRQ3Xzup9n0um9EzQrmPxuqs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KHiQluGz3kC4rqe7/ddn4m/3OPv+tC4vqlhwI5Xo0XHW9ZVox8ql45UMX3Qpxv8AVet4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7RZVuBp54RFgbJ1j8U0CklUOQJ9UkFUObQKeNx2q1C41XdIONkUgdMQWklUDyrchNOvt2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mVXJtIuKANqCZu5AHCvMGwWfHZdsr7SaFjekEt7pamqIv9ENbj24VRWyf6wqJOkdchsG0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gKe3lBbxh81lWr9FXx9mhTuc43Y/JVBG6Z3Ke0123SG7yqhqSdsAgSCgCW6Rd6JpfQ3t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nhBhEgtptInsgAsoh29pDhGxwgINpNqzumk8hLhA/uimayRaQkP7qB3ekqTmO9QCkHC6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W3G/T2dwrZIpQ5DdTR7IHscSK7o0dVhRxyAt3+93T2vACA0SUfwQMhH3f4JEne7tAjug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igIu04b7UmBx9EfMNUAgU7Lbsuy8KtrpjfquKll29wu08MEjprK7rnq+rtpezbIsKMhHe9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SY4FRSN9lI59bJjn6lYFPLBEbljzH6rYynWxwKx8l29DhdIZlUY4/aargK501p/SULiNi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2lw7gK70t2rqMXPK0xHLsyd/dRZRrHk9aT9TS49yq+a6saQ32XKHWeHMPDgUCDSjfKbHc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+dJ+/cJEeijEt8I6/cqok4R+ija735RukDyKSI9E0OtLVvwgcBfKWkVeyF2ErB7oFXFJw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6dqb2tA5wCYWp2toCQe0iwQgY1lHfYKTyeKNIB4JUo4QQ+Sb+8nCM9jwnlw4pEXR3ItBH5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u6D3CtuVWMjxJzsgteXQQA2SbKdvRNc++xQPomym6fbZIPITmPDjR2QMLbBSDfZSU29j+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0DK9kQLG4R1p7CCN+VQ1or6IkbJ5opuoXugFJEAJxpA0gjPdR6a3UjtyhbRd2gZaaTsU7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eEbQKA2RErSEefoot7T2GkD77FP2r2UZKRKB9ojdR6ktdBBLsOeErBGyrOdfCksgUglI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CAmOks9h7IJHmvdKradvxTbuqKDn/IaKKoSg/aAL7ovv7Swc7oOdc7fqkHf0xvsVzs704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u5V/JO3Kz5vdYdGdOdzaqSuppVycgE8rPyHaQSAtMszMJc9tcq10Iasxtnax/NVciQhz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Ph4Xk2BbiaC425dat/wAUbYYBXK4zQ6Vv7t7rrvEsZbifM7cBcpjg+dGDxazLpbl6p4bbp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T4dueFR6CNPTWA80ru5JJ2Xknl3jgnmzdLPyCX4soNVqpX3f4Kg75oZA0gjX2RX06zhE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lfbfEZPin/saf6f4Lzseq9E8VCuizleeBZluDxVJo3NlEIj2WVQkFpN90aT5Am8DdACE0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sgY0aTdbotut+UncIDcKBfRA7lAA6kr3IQOQ5SQUUyaNk0L4pWh0bxTmnuFkYfhfouK64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5rWMrRJo71aPH4oIo8PEhFQ40TPSmAJ5bpHDfyS1ADdQTyhoQT6hXACbqNcqkMol/ASn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U7bebvnhZ/iPpcXWOjZGDPQ8xvyPr7ruxV1pFDfhSPcHM2oqDheh/Dbo0AEuW6XKd/aND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4GAwNwsSGIDgtaL/ADU8YDRTdgE9wujauQnfd3Ud6fopHbhN00N1JCb2KNi0ANrQPekEh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DjR1BOvbdAyR+nk7J1/mmyDUCEgKPG1IHbHhCqQDQ0WOUeVQ2rFjj1SrZOFEbJVskCvK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saSDDL3vc7WbAPAXKTNoAgWu48Mku6bDq5A3XSGZdTj/AHQr0I3sqjj8BaEXC0wmHKeL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+acQh3QFvP0XM9cJ/SzO5AG34rpmcrmusuH6YYTtVLMrDz743k/6u4gHByBf5FeLVZBHC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gYQAsHI/wK8YAsjdfO6j3fS6b0TR7K7j8KlFxvwruPxsvO9DM8S/7tAP/NH8iuO6qblH5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UQevnD+RXHdVd+uaF6dFw1/VC0AUbUgI7BQgqRpXpeFZj3qgrsIAaqEZVthPZWElON+E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FIwkG6VQ8tpu4TdPYhOMhvcbJayeyIY4ADcFPY3ayKtDW67ItEvcWggIGzABh+iznVe6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mvvVSjQu09jaF0mI90E0RFi1ptojZZLL+iuxlxYN0gWC1ti0CdINBN+Y1ZpQ5Lyxtaty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/dE1VgqF7gHfKbtEH3QSD2U0LNbq477qBvFq1hsDnHcoLjAAKUgcAKKjDSNiiB8u6qHIS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E1wsIh1Wd9giAK5QG4QP3TQVCJHZA+3KAb8t0l34QBlt42v0TgPxQG/ZL8EBS5KAtOHK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q2ikdh2sIG2ERX1ThpKJA9EDCgCN/VSECuEBTvujZAxzuxtAusKUja6SIFcbIKEgLJdb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0RuFNt6Ks0mOQtP3eyCYFOLvlIASjo0nbXQCCNm25CJdfZPFeiTqKBmvskXADhODQPqkW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JFhd74Ubr6fE0UL7k1QXCTAABd14daB0yKuVy1eHbS9mqTyoyVK0eqa4Ns0vM9KBx3ur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mqFwpWBQyyNJoElZGQ7fcFbGUPkJCyJhbiukMSox/wC8POnsr3Rif0jF8tm1XYB5rvWld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WpZjl1TQeS3lV88EYkh070rzRZVfqVjEkr0XKOXWeHHaXF3CJaRsRsp3je+U4Nvcche2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7J4BOxBU5ahSqGaSALA34R3KNJd0AojhEXaKNFA0oFO4SFnhA3SXJaSn0TwEBY3BooGlp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oFt/ggDRXKfZN70mqRoGndAKJ/apJuobE7eqOmwnaflrhAwt/tKMso3alLfVHQPVBHpu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AEvwQMc31UYBB2JU2m+yOjZBGeEtJuyU90V0RulxSAab7pUaq08BLSRugYAbsFHT7p9Ub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+pNolu6IS7IG6ebQDPVPpJoN0gYY6TDHf1UxB7JVt7oIPLSdH2UtJUSbQMZGpPLagAQ72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RZVeqkPPsggj0Ihm+yftaW3YIGaQDwiRsn/gggbt2CdpbQ+XdAjdGqbtugFC+FG9ny7cK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XZRYZlH7T7BSQt1ZzdkG75FKXFA+3C1iz0V4XcmgTaz5yFoZJ3KzpeVhtQyACfRZ2Vdc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sbcrTLKmNOFrU8M39raRyDssnJ/rK9lueFWXkN9bXG3LtVteI36MUeYDuVzuIBLksDRsD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NB2WN0e3ZkdHa1mWp5eq9IaGYEf0Vs12VbA/3OOh2U1UvLL0wa4miVnxOGmQNH7a0H8F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bKQPqNnCcRaa1PX2nxGP4qv9CTfgvOmuOqtl6J4uNdEmPZecNPzWsy3XhYFV7qOJ7jI6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dRRJUZF2BtacdgbTLvZAm/K2kCUiVBkPLGatzXYKCR26a0Ed0yEksBdsT2KfaA99kgm2l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JQe/S1xPYEpKu6QSa2biwRaDyLqfxRy2ZkwiwoQ1ri0XZ2/NQxfFnNYyvsUDj3sn/Na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Oc/qLtTiTWgeqg/8AhZA29XUXCv7AW4mooO+LedqsYGMfrq/zUUvxYzX7Owsav+L/ADWnF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9Iycc+WE//wCFmLe/UJD/AMAVzUYQ+KeWHf7nB+ZTj8Vsvvg4+3uVus+FWG7b7fL/AMgU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9ITE/3An+I553xWzXGzhY9/U0j/8AFfPGwwcYfi5dEPhPgkb583/IEf8A4U4A/wDnpv8A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fFrqI4xMX8dX+acPi31NxpmJiX76v81yfjvpUXRuuz9OgcXsg0/MRRNtB/wAVg47CZW0t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3RMqTN6RiZUwAklja8hvAJV1xvYLP8Nxub4d6dYr9Qz+S0S3uDa425UNW1BAlAhLSVAHP0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+Shp/ihvqFfigLnBoJKDHA8cJsgKArgbUge41XJRtNBSBsqh6SCVoBJuQ0cuNBdt4bY5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VrhptgHD7wOy7bwnDJFgNZK4ueCbJXSrMusxhwtCIbLPx9gFoR7BaYTMUoUbOFJwgVJH+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D2XLdajE3VvLd90gArqhyuYzjr65J7cKSsPO/jdbekdPjjY5znTEANF8NK8bia55cQLD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FTPj6c/pGRkRebG2R9N9SWELxRrv94cwkBwqva187qPZ9HpvQIT2V2Akcd1TiG1q9APlX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rx//AFP8CuQ6gLyG7dl2HiWiMYE0PM/wXJZzT9o2K9Gi4a/qr6T2U0bL5TQD6qZpPsvS8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tZQ5VaDZ25Vpp9FUJoop2ogIJC+6qHA32CII7BN5SA35RDrF7tCHbhDkkItG3KKa/Zho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ZpVF25UVAWHlLSVLp3RLd6PKBjQeCNlcgOw23VcBWYGONg8hBM0kmyNlQyzrks8LRcKZ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O6CroBdt+CeGHup2No33SLQTugjaBVVurmINN0FAGgbq1gtGok2gnso2e4Umja0Q0XXqq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LR34TdI9dkQ1rqBJCc0hx+VEN23Tw3bZURn3SDd904j5gNrTnAN9OEEYH0SDTV9kSWtAJ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jsAUSQNka4vdA02eUgQCLIThSc0MO7+AgFt07c90wurhGh3pPAF7II7JCLSRwnijacGA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p9pw0jYHdLYIGkDlRzRhzL/a7BTto7oPoA2gqscAAO/dSiiNuVDL8h24KUbignA7d0Rsm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USeUBvug5w33QBFbqCPJ3ql3fh+v0bCfZcHLuQu/6G2unRgfurlq8O2ly0L7ppFboBru5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9JrjVlQSEKVwJCgkaR3VgVMojQVi5ROs0trMOpu9cdljT1ZXSGJU4nEyuvlaXQrOe0Dn1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Wj4eP+0BZrYqyzHLr4rvdV+qEDEf6UpmFVerbYb1iOXWeHNk8Ck9uzSKpNtAO39V7IfO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25QJ3s8JwobnZVDQz0QpF0gLqaClZQKk5qbfCcG2gaTudkhsj3R2pALKFeiLkzdA42eUh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B1evCF0m7k7JxG26Ajmydk4uojfZRjYUkXNrfsgl1avRDumBwr5UdXdA9IjZN1cJwQKv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2gDflBATTynppQIbco3aaPdEbcIFylW6KLQASqBSSNICrQEm+UByjSIbuUAI3TSCn1Xd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hP54SAQM3PZC6UtbIUCEQwOtIVfskWm7SHICBO2SO3ATnC+AlSBvdLe6Ti1KkU3uiaAT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69FDINuFYAB2JpRyccfioQzGD9ea7KTCGvN27IRi5iSFP08f0txoLnZ6K8JsnuVnzErR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jSSSNlltl5DSeVm5JcPotWcmys3K3WmWTkbym/RdD4UbeU30XPTH9c4ei6XwgB5wJ2G+6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+LC0PY0i3dvZZ/QwDmRhosnk+iueLXB2U0N25UHh4E5jbGyzbhv5epYIrEZ60pDshik/Z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I9KJ52JHosbpb9WTO3atRWzKfkduNgsDpLv9pTtJH3lqEfVzeE4JrOE4L7L4jG8X/wDYk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9G8Xf9izfgvOibKzLdeEgPG6JO6jGycDfCikXFMvdOdvuUxAbTDXdOTCLdvwoDSaB3Kc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t8zRfzeieRYUAYfO1dz/BWAooCgvI/i31rqPT/EEOPgZL4o/Ia8hhqySf8l64VVmw8Sab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1OaCaSJxI+dP9Zuu6iRnTA96cU13iPrjrvPmN/2l7N4m6x0HoGZFj5kLRLI3WGtiB2ur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+FBf9H+b/ANFq6ROfgeWHxB1y/wDfsgf8ZTf09108Z2T/AMxXqX+v3hbj7M4+4hb/AJpO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IAOwgCuZ+h5X+m+v/wD69lf85SHWevOFfb8uv/UcvVf/AIieGA2m4z7/APQCZ/8AEXw0P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hMz9Dyx3V+uGgc7Mr2kcu6+EmRnZXW8kZ+RkytbDYEjyQDfuuhwfHfQOo52Pi4+LIZJ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fUrtmxxxC2RsaSOQ0C1m0+OFfPnxV/8Ax56kBxbP/wCW1ctjn9aB6rqvijTvHXUrNC2W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5prH3QtafCS+pOgF36F6cNq8hn/tC0TsLHKodFbXRunn/wDZ4/8A2hX/AFrlcrcqjIrd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029IscrKkB83KVEPvtSI3FgIoIgDZvhBzQRspe/sgW1ZREemgmm7Uw/8AsIEAoIwd0I7J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NITS0jdUCW/lob2vQOiPa6L5expeeTEtFjkbrtPBgJ6a1xcSS4ldKs2djj8BX2DZUYOA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ZspBuVGxSdkQkUAkoCFy+edPW5j2AXTg91y+c4DrcxPACS1DzD46SOdB0lg+6ZHH+C8yx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HzAtDd/zXpnxvLZIOlOabAe7j6Ly0upha3gr5vUe76XT+iSEUAFeh+7apRdvVXoeKXB6G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9o/yXKZQ/XHe11fii9eLte7v5LlMk/rjd7r0aLhr+pgsEeieDubTRwnhep4UsX3vVWm0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vW9dkRMK9UE36p6qFdpWgKCJrsiED+aQJRA9O6CKZkH5a7qmfZWcg2VXGxUU2kOCnUfV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FNE+ipgG7KsQD5jXCCaZ1MJVKgLVnJPygeip3aBwPogOUN0W7qAje1axTVqr32VrG5VF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8pqaL4s0qkpHHUCgGDugNQAQL+1oiQs3q90qdqoFRiTjdPDy7cICR72Uwh3dONg2dkju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IKOjcFACd0i6kiNyhW6AtPKQ59kg0USlwgJN7JzTv7eiYEBZJ3/NBKACDSQBHJTB9aTwC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a3ck/gidzsiTXex9EggVG014s0U9N9UEb4w5tBRD7uwqtlZHG6jlbpoj7vdA1gv2Tyeyb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oFopENHdGxXe0LP0QMmFlgruu96QCOnw1xpC4eN8ZdUlj0K7vpg/oMJv9kLlq8O+jytWS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yo5LPC870GmQaeaKhe+7BCTybIIKhc75ja1Ar5RGlZGS75iOaWrluAYPVZeRRNd1uGJV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OsDszfsFmxD+svbda3hpv9LdtsWqzwzHLp2bBVOrknDIO26uN2VLq4LsagRue6xXl0twwe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dNcSPlP5oA3uvZD551onfdAWTugTp35VQi3ul2CRJ7pVbbCBIB24ATiCECO4QLdNc0kJ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qBrGmvZEA3VI6gOyINb3XogaRRoikQASbQ1V7pEoDVFIUdkL4SDt+EBIscpRi+wSBSI+e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gAQpANqKO1Wga1pJTqAbxuiD6I2LQM377JeifQJ2O6aQgVHdNTyflTQgFeyFI2jygCQ5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d0kj2tATsiEGn14TuVQSLFJrWUjaSAgbpo2KNklAnawgBJCcACN0CNkjsiCdhsU3ujaB5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UqSQvdK1A7vSA5Rad0trQAbbjlRSmgpncKGYWChCjDbpHkqx00gzvPoqsJqST1VjphuS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7qhL9VdyDd7qhPQGyzDSjN7LPydtlemO5VDKIBWkY85qZ/ra6zwfHqdfsuRk3mP1Xc+E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4XH5dqqPiqN32tgu/8FB4d3zwLsCkfEsjpc51bNHCk8LsAzm7b7Ws24bjl6hj0YGV6JPJ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aPZNaD32XkehHP8A1bu2y5zpL9fWZ22KXR5X9S/6Lluklrevygd6tbrxKTL65bwnjhMb2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xWJ4w26HKR7fzXnDT+a9G8Yf9iS1vuP5rzl7fn2WZbrwcPqnBRjZSDhRScTpTCnOOyYfd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oF9eENgKCR5QJQMkkLHNaGFxKd5rbon5vQIk7KnjxgSPfZJJUVbc+tu6Y4/mjzyEx33t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E+JsejuMVo/8AqcvOA0kr0L41kf60RV2x2/zcvPsd1zNs0PddtPgl6L074X9SycOCfz4G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tWf/AIUdRd/8zBX0K2sH4k9IxsSCBzZnFkbWkgdwFK/4p9KApkE31WZ3KwG/CjNunZkH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HkPaz7rTS9im+KfTmgluNPY4914xK8yOc88uN0tUznyN/wAAAHxP06+POavpGiY23zS+c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0+zt5wP8Cvo5pBYCOKU1SHzz8Ux/wDht1I+7P8A2NXL4gudoXUfE+z426kf7TR/9DVzG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T4SX1T0j/sfA23GPH/7QrV0Sq3SxXScEf+Qz/wBoVhwNbbLlblo1x2UbhuCU9tJW0nTY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/JKr9khu3+CA7E7JH+Ca1oZ90I+/8EAuuySNbhDvwiEkigqIcn5W36LtfBxB6eylxOaahJ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y3unEjR9m20EldKs2ejY/ZXYxQ2VLG7K9GtMJ2J5TGp/ZEIIoJFQK1yPUwT1TKAsnSa/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79ZnPukrV4h47Zn4vS8KDqbtb9VMJ5Ff/YXFxi+V6h8bm07pYrkvP8F5ixfN1/d9Tp5/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1xD2ehNKtGrkQ24XB3Yfik1Ph3x83+C5XJ/rCuq8Tn9fi/8AH/guVyATMT2Xp0XDX9TQ4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+CeB37r0PCljG6tRt9VVYKKtMBoeirJ9JcDdPvYfRN5VAq/VGvRI7BC0DhdJG/zSbRBt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5r8VBXqpZzTrCiddqKRNnYIDdK6SA7oHAfVTQnSD6KAEg2NwpIzpa6vRQKV1k0TShNFK7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HokAO6eBXCBvorUGx2KrWSfdW8QjRVcIJux9UIyQSnAWCe6TRRWkE7lRvbakaRq34R+q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gp4m6UQ7tVJgO6B0n3k6/UJhsuHdPcK7bqhDhAE7olAcoEOUSEAQEuCe6AkIABEFJACN0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1Rv5ggGye2q5Qra002OEDxzaNWmXxSfdDYboHEEbIb+iAJs13RG2yCNzS480lQDSPVPuu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Np7dwTtQ9017eDul32GyB7T2rZOLbF9kwVwlyfZBDMKe0DbdejdP/ANyiA4DQvOpnESM9V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kQqvlC5arvo8rBaXBNojbe048Wm6t9lweg0x2SSd1VljrfurMhI4UMhLhurCM3KBWTNsT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yx8kguIC3DMoGWY3keq2PDQd9ocQeyx4CfLcL21Lb8MEGeSuwVnhmOXRtNDi1m9bfpxLN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osvrYuAD3Wa8uluJYHmtJ3O6kDrqk3yLJJHKTG6NqXrh885zvn2Sa69iN0dJukqrlUNPF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AiFzYCaCRsn0K2Q07IGn+KLn9gjp2SayzfKKA3CRPsjpIKAaAEQieKSG6cRVWkBfKBpt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BdoAPflObzwltaTtuEDkL9tkLCLSCNkDgkQB97hNvlEcICCPwRJGyaiSgB4vskON0uyA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7J3ZNKBD3R2SHdCkDk1wsJ1JBA1psqS0AByiapACUg6kxwIJQDt91RJqP0R55TLSsIHnj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3aN+iIceUimF9JuvlFSJcd0y7HKThwoHEgoDlCke2yB4NIarKFUgOdkDiVDOaaVISR3UGQ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UoaOs91Z6VxIqsR/VSKx0naOQ7rnL0QlnPdUZzbT6q5PyVQmOm9lmFU5iPxWblO32V+Y2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Ryy7/W7+q7fwxZxyQCdlw4oTCxe/AXoHhZv6hz6AocBcHerJ63G5+YAG0e6t+GodOe0Ej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MBnym/lB/NXvCTvOzrNUCpfhqOXordmhAo9h6IHheV6FfL/qHfRcj01x/T82w7d112aQM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6+vyEdyulOJc7z5h9it4T90wcJ6+s+QxPF/8A2JN9R/NeeOFBd/40s9Elo1uP5rz8kgUT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V2TwaCj4Tr2UUiU0onum3ugJKaUidk0qA2gChdIX2vdRRJAaShtpsI7JVtuoB+SY6+FJ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xmjJ8UsHP6hn+K4H7O6+P4r6c6h4f6X1PK+0Z2JHNLpDdTh2ChHhPoINfo3H/wCVbrfEG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Mjp8ErupAOkYHECLaz72rB+ETAN+qH/8z/1XqTAGNDGNDY2igAOAkZAdtQtZm8jy3/4T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aIf5rymbBnfM8sheADQ+Ur6nIUbIoWDS2Nm39kJF5gfPHgPAmZ4q6cJI3hpl3JaQBsV76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KwNHcuAUHX8J2X0jMihd5cpiJY5uxDhwvnHNyc7Ic5k+VM8cEOeStTO/kXPHWdDn+LOp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prwdjQAJH5LExT/SWqSPDkds1pJ9ALXT+EvBnU+rdRhP2Z8eKHDzJXt0gDvV8rdZiEfQ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oWV/yhTAkn5k1n6lrIWC2saGg+wT9S4yprthsLUPlfrvM344UoNnYhO5CigdxukNhSRS5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h6pp9kSd0Q7gepTHeqIO5Qd7blAq/BJJra53TuR9FVVs0ExUuy8FMazFOnfYWuNzTURXae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SAaC6VYs7LG7K9H6KlAOLCvRrbCZqeOyaOAnKIKSSRUAXLS79cn+q6lco9p/Tkzr2s7J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T9MnSm+usry+M3RHdep/HFtydNcRsA+z6cLy8AAtrirXzdf3fT6f0TRq5D91U2cq7CflX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3nF+jz/JctPvISun8UH+k4vs1/wDguYn3eSvTo8PPr8GN34TxzsmjdPGy9DxJI93K637q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1DYqoceKSCRPdC7JpVB7DZHccJto3vygcON0XGmlNJoHdJzhVoKsvzG0wj17IyO1OJIru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GyV3ul3PooEOUQdigi0CuUAQ7J1eiB4CBp3Cc0loQR7WoHVtasYwKr8/RTQktN82qLg3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0QQXUPxVQq5pDnlIlK91UOAv6paKKaCWmwnF3BQPDdqTaINclDzL7pFx5CoLqHtsk3YA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cboEAOyaeUa32Q0kE2gIq06iRfYIAJEoCRsiACm36cIhA/YIONnhDYndK6PqoHfVKgUzW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oHgC0W/M76JhftsnMcPxQGib9k3RspC4D6IBw7IGaDyoiAx1HYKcmlFI3WwjugaSL+Up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9Q43UzC8GwLQGQAzx/VehYn+7RACvlC86c5zsiO/Veh4R/o7K7ALjqvRo/KwRXbZN+U3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3Li7i9QyDb3T3uNcKGVx012WoRnZzgRssiX7x3WpmhY+RqugFuGJMjP6t591t+F/62U12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3vDF6pforPBXl0d7LL6w6mM2vdaYBorK62SGs+qzT2XUnFZZgdvuN/RO53UTnHXwCEdbt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4aTfqmPIpNcXbAlMJI7oJGjZGj6pgJIRAJQPHsieFGSQaSJddWgcBsPRPb8qh/FPHAQSk+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MBtImhsgc7c78poCDaHKca7boEW0EALNIk2E7S0NBv5vREMFWnGrrZKgOBukBv7oGmMOB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/ABU3CNBAywSlwL7KQNFeyQaO6BoNpH80dJB24SqvogYSQE3We4UjnWQA38UiBSBrTYS7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gaR3STke1IAgTQtFIjYH1QNBKRKNJEdkDC4lEjZOLdkwWgFEBI7J49O6DhwgBPYBIkob2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snaUr90fogQFIoAo3ZQIbbBEBDe9k8IFSVJNJoFIlQMdyq+R/VlWHcbKDJFRlJWFGLaF3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d3n3VVp/o7/qrXThWOSucvRBSnc2qE7rtXZu9KjNdGwpCs+T7xWdl/eK0ZNiVnZtUT7Kyk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1XoXhc6OnSF3f+K89grzLcL9AV6F0Bn+zr7Li9FXN9Un15s1Da9tlv8AghlTAu/aPA7r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cF2rkLpvBFeaK7nkrN+Gq+zvSPqmEp7tlEeV5ndWznH7O8lcL0pxHXSSNtRXbdT/AN1J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WLH7y7U4cdSfMPtKK3Ntwr8VKmRjYWnt3PdfUfKYPjK/0LL9R/NcBJsvSfE4aOj5BcAaG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UrMt14CwieEzunX6qKRO6baJ4THOACBcIOJ2CaXWEwvCgkukLH4qIvTS8jhRVkOFJpfSg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t+JUEvmGzZFIeZ+Kgs2PRRhxLzvsirRk9NkPNIHuoNRPPCDi66KgmfKQ0lV2hzniQn6JPD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uqNBBcD7CDpQATe4UGpx4PPZNcwnsbQWPMDmbkEd1n/ovp43ZgY13d+WFZa0tFb8okkC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+rijbXo0BWGvPdV90RewQT6vUpWPbdQ6t0NW4PogkAAcT3Tw40q7nntuiHmt+UVL8xJJO3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kH82glDr3Tie45VZzjp25PCfG46fm5REkfc3uU7lMDglrooJBtshvdUg110nH74VFPqB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4AzBksmYSS+MC/wDBcd1YOMTtPtS6z4fQvhmy3FpDJdJHtXZdKs2eiY2/0V6NUcY8eivx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3QHCPoogo0gD7IqAd1yjHB3WMo9tRXVjnZcljsDerZIu/mcSkrDgvjJPGzEjiIBe9h0mv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DuAvTvjc8ty+ntHBjf8AzC8raDqBP0Xzdf3fT6f0Wo1dhIDaVBhOoK5EKAXB6GB4pJOXj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C5yU07nddH4lP9LhB3+U1/Bc3MPnN916dHh59fg1htP7+ya3bhOHuV6HiPGx5UjSogNyf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mu09poWqwPzbH8VYd/V2FUIvAG6DJNShdXqnxijugns3SbK5rWpzH78KCY6nn0UERQpE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l3tG1A1EiiiapDuoFZ7lIc8pEbIDZAQfzSvekuCfdLhA6q7qSKyQLUW5UsQVFrVe42T2i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OkeilhaqhvflENvfupNO/CQbuqhhbuj5QJ5RANkFOYadSBgjGugdk7SAQK2PdOdsbH4p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27I+lp2mr3SoBoN7nsgad0r9Umiz7JOBHPCgXektNmqSG+4RG6oCICNm79UWgkqAFIhO7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ovfZEgV7pDZvKRNBAiBfKc1gskFN53ThyEBfuKHKaAQN+E7vynvdqO+4Gw2QRVunDYlGu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QQSAB19inhoA27qQsBYbCZERRb6IIWMP2uPuLC9Ax9o21xS4JlnOjA9Qu+ipsbdO9Bcd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qk1t6q5SDtQ3Kadrork7FMNJVeU8KWRxcaKgl9N7CsJLOzibWXKbJK080kgLHmNBbhiR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8LUBKRydlzocRDQXReFm3HIb7q24K8uibW/dY3XKDox2Ww0/msbrTtUjRQsKafsur6yz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kDaQNX6hep4kYbffZDTupBXZIncIGcJ3CRIHKBdZ9kDtu43QpHj6J5ePL0hrdzerugh5O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hyOEK35S7e6BfUpbEd7QrbflEce6AaTSGk9lI0G9ynAAlBGAQaRBNeqTxugLA2QOHuig1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6uUgkBaAh+3akQ8JhZ+ISDaQPc6ymm65QLbKkY0Fu6Bo33S2ScANwTaAcOeCgBG/0SrdP1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ANpbkbIn5jskgICP1TbrhIH3QOAtGkzVtskJOPVA8hJoFG00u3QLt0Di0A2gaIHqgX7V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SCcHA97QJCBl9+6QTnDbhNHfZA5DZEcJtj3TIcE5rSSmtKka6uFAtJ7oEeqfaJG3ughI3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2CtFtqrnbxuUahQb/u53V7CAGHaoO2xuFfxP9zaFiXeEEpVOb7qtTu3VDIcSCpBKpIN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utbVQNgErIzjYerPBHKvhReZINwO9leh9C+TpvzUNiuA6aY/OGofU2u+wnk9PpgDWAbeq4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faZDqr5zsuy8Cs4PZcVOfnLjtv35K7rwMAYx2WL8NU5dk73TLSkJ9bQB3Xnd1Dq5rFJ3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PbWu862SMctsCh3Xn0DqzQfR3K76fDz60+YfbzOE8JjFICvqPmMLxi7T0WSubH815zId/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zJ0mQtF6d15rK7lYluvANNO9k8vVV7/RAOPZRVhz1G5ybZQUCcTW3Kb3run16JBuyKjLT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45RA2slQN0p2m02Wyw6Dv6prHFjQHEkqKeW+ib5bRug6QDe0g8OGxQFgB7EUnaRe6Zq+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37KCQsaOTuhpYAoQ7eynF2yCT5RvSsdPjbLlxsq9RWZM5+oUdlcw8mTGlZK0AubuL4RU2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7USFXMAJF2SnPldLI57vvONlDWB7IgtiA2F7pOjJG3ZFrtQsJwQMERHZR+VQ9lYBrlI0U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6UpNPorOmxuEDHQ9lRWIITTfBBU72C77pguyEEYFECynXXHKc4UkW3yECDt90tQuwk5u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YoJGGipGus2VE0Vyp2sbtaCnnt1MK7jwpA+HGbDfzVZcOy4nMprhXHK9A8Jxn7OHuJ1Oa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dVjN0tb391eYqcA2VyL3W2EwNo903snBEEInZN37IqBAbrlYKPVMg+5XVXsVyEJP6SloX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425P+1+nMaOIpAfxIXA4uFLkyQsgaXPeCa9K7lejfGTAdkZ2HkRgVHE8u+lhebxZUjGF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I50nkfwXzdf3l9Pp/SBa2nUe2ytRKnGKr0VuLfdcHdgeJf97hB3Gg/wA1zkhOs+i6LxKCc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A1z76jl3N78L1aPDza/BoGyJ4RJtKxRXd4zo+N+U47FMbQ7p54VQmhWHNJisDYc+yr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B+qeDTaTNVHlG7KIs47CWlx4CinbTvZSB2mOgVVc6zuUBDbTRyhexSH8EUQEjugNkgfw7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7pWoF2QA7FElAO0ikBIr6JDhIbjfujt2QFv3lNHu4KuDuK9Vcx2k2QqJ2tuvROc8NNDYo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yVRoNeC31T7aeOe6zoJaWgwWy+6qGk05IA3aIa5w901pIsIg0aIKY3hOslNbTX137lA4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IN0TV9kCG1In3QrdKtkDmgFvCHsUhwgRvZQE7G05kgQcPqUABW4QEnVdpW0WEQE7ywQf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KkBfBR8vRxwUXcCkCtrauii+rvhNLdt0q9d0Bazkk7IOcGmgjZIAKFgjcIHB1BJrxuDyg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oHarKY75X2BXqnRA0XEpsvIF36opkPz9Qiq7sLvGkNaLPZcDg/8AacY9wu8c5oaOwAXHV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tx2THDcquc6GMlpeAfRSNma5ttIpc3Y+ShRCrSbmyVMXg33UJ3cK7qpLMzflsd1mTtb5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OouNjhZcxu9tluHOUbaEQXS+Gq+zyECt1zB2ibS6fw1/urvqluFry2jssbqm8w/ktg3e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omnyavqpHhAAOsUU4mkrHJXpeNG5pHITT6UpC6xtso3H1QNIN8JEEJxSHf8AggH4Im6t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0He033Tg4Ftd0CTSHdkXOKQd2QJpd3TwULRPKBOBKDdtijqQNOPdAhwPVOCaERygcB3t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6tkQ5oHrsgav1TQ6+EQd0DtkQQmlDj3QO2JKboFbIpdkADQlpTiL3CQItA0NpEMTuSnb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pymubsggdsEWp3l2N/yS00gc2u6VING+6dXZAKS02ifonByCPRQoJrW7qYG0iEEZFpVs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G6UNIUnAsXabXqoGjlPaRSFI1SA2iTVJrPvbp8lXtwgDiSs/PcQyqV8j0VLqOkxUUbryp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RXMcf0RgVGY/qAr8RIxWfRYl2hUn2O6o5BOlXpuebVCcXtaQSpPcbKys29LlpzXZoLLzd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3BXlFhishv1XoMTvL6PVcNXBdOAOQ2+eAu3y2kdJJJ2DVxemjkJHa5HX6r0DwQ39S1wHZ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16T4MaG4oo2SFi/C05dI7YpvfZF532TRzuuLuzOvO/o5J7ArgYv94ae2pd34iN47hewY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XWnDza3L7dYE76JrQnhfVfNUOtxOm6VksDXOe5pDWtG5K8zZ0XqT2n+hy7bHj/NetncU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9zakwsTh5S7oueDviyV+CaOj5+rfFf7cf5r1SXHB7BQuxwOwUwu55p+h84N/3Z1/UKKT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E/UL077OPRD7OPRTBueXjpfVdX+5Ej+8Em9L6sXHVh03t8wXqQh9Al5HsEwbnmP6F6ke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DoXUXcwgf8S9MEHsj9nHom03PNP9XepHfTF7DWnf6s9QJuoqH9pek+QPRLyBzSbYXc8x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AD/eP+Skj8J57WBuqH/mP+S9J8hp4CXkC+E2wb3nB8LZzO8Rv0cf8k3/AFZztyXRV6WV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nB7BTbBvebM8NZsjb1Rj0u1J/qtmfvxfxXo32cdwl9mbe4CbIN0vNn+FMwjaWEH8U5nhj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16Q2Bo4Cd5I9AmyDfLzb/VnLdt9ohHfgp58LZDgB50f5FeijHYDeht/REY7QfuhNkG6X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mbt/ZTx4Xm/8Yf8AKu/ELfQI+UOwV2wbpcEPCsp5nr/hRHhOXf8ApO39z/qu88oXwl5Xs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+E3ftZTvwaE//VRumjkyf8oXa+UEvKFpthN0uKb4Sj/ayH/g1H/VCA1c8v5Bdr5Q9EvL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g7HPM0tp3+p+OP8AvpSV2nlJeWE2wbpeZdd6B9kkgZE2WQPO5AulLgeHfNAMolZ6Alej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V5seiwMHtum1dzkW+FcY2S+U+m/Kmi8J4tfMZfzXWwY+n738FP5Q7pthN0uMZ4OxHDU8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B06PDhbFEDQ7krX8vZLy9lcJnKKJlAKywcJMZVKRoVBS77oo0iACU4WhSPCBE7H6LixN5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OIoLszWl30XHRf77I7bZxNnssy1Dy/wCM07o83DiaXAyMcavsCNl5q02PovRPjeL63011f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nTfvG+F87X95fT6f0hYjNq1EduFUYrTOAuDuwOvC+oMJ7R/4rn8otM3yjhb/AIhdWewU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hAkK9Wjw82vwVhHtwkQEq2Xd4z46JohSSAAUomcp7jf0VQmi1O0DRuFC0GtlOR+r5ooK53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ljFi+yIL/ugHZQVv7KWXkAmwmGvwQMCXf2Tnm627KMk9kU/sgTQSPCQUC+qXsndkCoGh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JA2dkiaGyAHApARVUrEUuhVw0njak6jq2VF6OcSCqUDyGuIpCA6HgkUO6En3yRwqCQKB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W36bqiAAOCrmMAYvdETufQG6Y4/u7pSNICIrvsqhD71I6bNkJpoFIk1fogdo3oDhOcLFd0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Dc7oGkbJVspBQNmkPlIJ7nsgYxl6ia9gUao8pXtygd6QEWUee1IM2tO2cbCAj2G6cXOA2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pF177UgRO5u04kaeN00c2gTRtA6jq3KHdAEkUlu20BPNcoAb7pNB5QcLKAitk933KA4Q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dQ2QMbdbWi4DZA3wEeR7oqPDp3U4jXDl27YXOZreRprYLjemADqjA4bk7LtJHOLdPAIq1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ZDPDmT1YyTY88cTAapwJtXsbFGPjuhsvkjNF3qtnoksWLB5Tjb3OtUJmmPJmcTs51gBJ9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KUuB9qUzjQ+qjk+6sQ6Szcw+iypX1drVy7CzJwC0ldIc5RvsxtFbldP4eH9C/Fc1L/Us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+gj6pbha8teGRzSdOxIpYfVDWSPputq6csPqtuytvRNPk1fVVLxewtFrgWmlEflFBP07nS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27Jri3auAnOIqk3TQVDuRaHKQG1k0EgfRAjsLCXIQKNbIFW2yGmu6ICPZACNkjVI12JT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TKPB2KcRVgID9ER6po4TgNigQQ9Ee3CFoC4WKQDKRv2S1eqBzttkggHWjsiDacNwo6Hcp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AikBwb5QY4ORtAhaWm0r4R1gDdAhfqjR5CF904SNIpAiaNlIu2sI7keyCBtkojminIHl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khqUBO3KQ3KFkpdkBOyVoD3S7oC7dNApE2l9VAQ4FAjdNI9ERtzugeAkUhuh3QFOFXaAS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Vn9RPyiloltgLN6iK0hSW6cqs4/VNCu3UDB7KlPwy1deKjaPZZl3VJjyqM/dXJu6oznY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Weflr3WlKQBay8sX37qW4WvI9LGrJb2Xb9UBZ0nSNyWrkegNZ9sY6QbDsuv63IW4Lnjb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trWh4BK9L8ICsS/al5s3+stvc72vT/CzQMEbjhYvwuny2TsaG6BPshaQ3Oy4uzH8Qn9Q7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LrfEjgIXUey5QD1XWvDza3L7cCISCK+q+cCIFFKkaQNIB7JukKTsgoIiwJBgUlJVugj0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8E+vdGkwI9AS0BSDlKtkDNATXxNe2nAEeilrZKkEYYK2pLQO9KSkqQM8sJaBXZSUhSBmk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N0gIaBeyfWyICBmnhDSFJSFIG6fZKk6kaQR0lpT6SpAzSEtKkpKkDNKOkJ1IgIGadktC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kJOaCn0gQgDQAPRGgnUkBaAAbpJ2n3RDd0DU4BEBIBAvZEbJJIF2SSRUAPB+i4SfH+2S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JHPK7o974pcfhND82Y9wXfzSWoeX/G5o+2dMcTvoeP5LzEPo7L0f42vJ61gRjhsTnfmV5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6XzNf3l9PQ9IWGdirMSqsKsx8ri7sDxD/AL+z/wBL/Fc/J/WG10HiL/tBhH/hf4lc/IbcV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fgtVp1/KmE72jdgrs8ZzU6+ExvHsnKoljNlSvPy0oor1JzySNkREavdSxE7hRH3RjNO5Q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f5qIUCKJTSj2SUAKPskOaKB22CAgomuE29kVArSCAFJE8BA48og0U3VsBaXblA4GvxUk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7rIAQGS2ndR6qBtWMjdv0VYKiRouvUq439XGL5VKGhKLWj8rj6gKhaTpBKJYNNHYqQOD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2OyrJr3DYOFFNLjVCt06hvfKYTvttSBzXADbsnE2QoR949gpmi6QEAi9SHKkkII43THD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6JOO17IEd1E97tqFoJmuTmmjv3UTHG+FIHXygeWarKQoCqQ1e6PHdA0gA7HlJw2T2iyhI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AElMujdIC5zgaQvdG9R90nDZFNvcpzS4Wbv2pNAThbXBA9wN7jdFt/ikSbO/5pc8GkD+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68rsckB8YaTQqyQuR6N/2m3ddVkWID/dXHU5enR4Z5yvLiLm38vdT4OT5zC5xs/yWTO4/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9KP6on81mWo5aLt6Uc2wUv7A9VDMdxZUhqWdm2BZIo9lkzcGlrZYsrKnoXzzsukOUmyn9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GA3SVyuQabGuq6LQ6dHXdJ4WvLSu7tYvUbE5ta7bN+iyc6jO4FNPlnV9VRwGnfhJtBoA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7JzhYFLu8pGrSJ2KVULKSoFWkQiTSH3t0CpJK6cBRSr3QA2nXt7pp44oI9q7oA4mwnDg+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7/gl334S54QEkVfdNDtxvujXqnBgO9IAL3soE70nVQpL+aBBGhW4Td0rAPKBwFcJbJAf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i+6GyNIBpASpFJACAhoBG6d3SHCA6aTS29wU5ziRSbve6AsJH3t0nGjY7pAbpDdAg5K7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BtpDlGkEDqQBrhEEEJEKAe/dEe/KTeQiQbKADm0gi4V3TRwgKVJdkkBGyO6AG9oixaBwC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RApRT9Pyi6tZXUhTh9Vq7aVkdSJLx6WktU5VMk06OldlcS1t+ipSWZo1enoCvZZdlGU7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9Vn5F2d0glVlIpZmWHODCBsTQWhMCGkrMynupgGwHCl+FryudIYW5gaTuCut64D+jqJ5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1u+1rqPE+2Axt8kcLi9FeHLxt1TNBNGwvUPDbdPT/AF7WvMIQBPGK4NfVepdAAGAwDYLn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SG5P80nbfVcnVz3iX7jha5knbZdF4jPyOv1XPAb8rrXh5tX2fbnZFJKl9V84gkEqSQFC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aVIBwgTwnFDugSSSKAUlVIpIBSQRSQBJGt0kASpFJAEUkkCCVJIqAJJJBAkkkUARCKSA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dJJAjSVVyikgARCVIhAgikkoEihwkgSKCKBJVukUkAds1xPFLjcN4jypi7aya/Ndk/8A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NyXW4gNeTt33SVh5V8aiD4jw658g/wA1580fMu5+Mshd4shZpprMcUfWyVwzeV8zW95f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/BWYiqrFOw+q5OzD8RDVnCuRCP5lc8AQSCbXQddP9PND/ALofzK59zbeSvVpcPNr8DfflG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brs8hN2CfyU3gJxVQ5j9LlK/dlqNgDnUVJIdqHAQQkJcFK90eCUDy+20o73RO5TbQL6J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AUuyKFWsgX2RBBO6HdKrCAoONBLunEIGAbX3ThdJ1bJDjdA3urOObB9lEG7K3jMoboBJ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p4FNVZoI7blUFh+ZW2OIrflRYkVvsq4IgLKoaXUkHEmuyBNHhPHGyrJO3sKMgnvunkgH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ua5Tx7N25TXbBOZV0gddj3RHyg+hQ0gO90TyQgYW2jpbquk4+yaLdwgJbW+6WkA7JEF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H8kEkBuvqjyN0HHYA89k6wORsgaL7blIixuiL3Ldkq2QMARINo0bAr80iQHqKXBCUZtxH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0D6e6B4Av6Iu3cSf4KOiO9o3RHf1tBY6Bv1TfiiumyPmjoHsuX8PEnqTz6AldHOdcbmNd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1aXqzwdOS2FpBFWbVlkZjBHrvsquAzyYXyzsDpH8OPNKaCXUPmO97BSYInyvMA8ttHdQT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hp3Skbbq3UhqZUMs7crLnO22608p25Hos7LeZC0mthQoUtw5yimJpoI3XW9J/wCz472X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dLIGFF9EtwV5WL91kZJvIfZ2C2HEUsXKNTON/grTlNX1QckpweLAKV07jlMcdJXZ5Uj6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NJs77pH2QSEtob2fT0TdwL3o8Jrdud0SSQAb24VDge6CTUu6Bc0LSFA3ZSS2vZAdWyCR4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7lEFONFtULHdNLa3QOJNpzHe9KMGxuEQSeVQ8b7o1sgHdu6PKBVt7ppbfCfe1UggAB27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QkrQcUGu33QEJcJfRI8IEiduUggd0B7pUiANO53QTIJ9kOOEklAQa3KVg7hA7ikG0DSB3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whwoARSScTeyagSPZBFAkqSB3pAlA6tkKqk4GqrlLVsgXdFpvZJIc9lFMPIpOCVW5Hbs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AF4HutVZHUTeS2+VGqcq8n9ez6q1lGhsqkjiMuMc0pMmTe/4KOyrK+1Rndud1ZlcSqEp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Fl5QNgjhacocG+qoTNe9wPAUvwtOWt4ZaBKLFucdj6BdD4gidNAxsYsjelz/AIX3mYN7s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8kweS1uw7ri9UcObYf6awBtUdwvUeiNrp8a8ww98xtbgu3K9T6adOFGO1crnddNarY7o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U0/Rc3Vy/iB1mq2Lt1hE0bH5Lb6+A6QE7b0AsYMN87ei6Rw8t/Z9tgevKKSQFBfVfPJL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7IEl3SSQK/ZJHuggSSSXCBJJJBAkkkkCSSSQJJJJAkgkkgXdJJJAkkklAkUEkBSSJSQJ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igQSS4SQIbIhBIIHcpJeySgKXJQRHKBJJJIEkkkgD9o3fRcbiMvJl9r/AJrsJnaYnk+h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nndJWHjPxmr/WmEDn7OP5lcKF2/xkdfjID0xmfzK4cL5ut7y+po+kJmKZlnsFBHurEfoS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nuv/AMID+JWIfvH6rb60bz3G+IgP4lYL304r1aXDza/CSqcfRC/RRiQnlOC6vIck3cboA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neyJeTymA/mnEbAoEDsle6CQQFIpHsl2GygQ4QN2j2SukB712QPJq0uUPVQIcp17JhtN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hEni0m7IFA6990L3QHN8pIJmuBClE2hukG/dVb25pC0EznanWSlZJ3tM2LfdKzWyC3im+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1x6Knj7fyVhppaRIXCvUoseBdoNABu9k/wCUjaiFULa7ITWkNcSeEnEVSA3AHqgkcWko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HzD+aI+V1mt0E1WQd7CcGi7Kha/fkFLX83OyCZoslNLNLrb+KGvSmOkJPOyCTm/VBM1U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j2BBCDHWCb39EWmjuEB5PqU42RuEAfZJx2QIbHnZOLttqUV77J7duVA2NxIsoWLTxQQI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wg80o9Z9EE97e6ZuSmDUngmuCgueGyBnyHe6XRzDTDJo3tp4XPeGnk5Mtsptc1ut+Zxb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Xq0vVf6TgQyYME87SW6K34+qz5MaF2RK/GosBoLoOnFzPDzAd6jWF0o3C8lvLj+C6Wjw4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Rv1ScbbYO6MjHcAWoS4gFpFFc3Zn5J3eVnyEULVzKcdxWyy5naiBwtwxKxJu5tHldfgs0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GEHzG7rs8LV9ljDiKpSy1TLHyhpmdt77rZcNjuKWDNb5nH0KtOWdXg2S9IO1pbObvynmt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l2eY2gDp2tGg3ndMLQDfdEnUDvuED3aNiTv6BIkEUmEXRCDgbQPJ0/KaQ2qgmEAu5TiB3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LbsEDiQSh+1xtaB49EgUDyQbICAd6pWgdztwgN3vQCV0kBtY4S77oFY1WnBxvZMHKf7Ug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wU3V2pPA+XZAtXCBdvskDZR7oGgkja0tzeyfdIcbohNJrhHf8ELpEGvf2QIEpb7JXSP0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8ol4BojlEUgQJKI2CaObRCAA2kedk6trQA3UDQXDhPJSO4CA2KByR2SHCSBEhOA9eE2vU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XSO/ogQTqtAD80QoCErvgIgbIDZFE7A3yg02UjyE6jygDgAsbqBvMaOy2iCBvysTLP8A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++YyuyORuSm//O33pGZ3zHZR1U53FUJCR3V3IFixsqLwQfqrDMo5nEMNLMypHF5AOwCv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sKzfhunLo/Cbbmbsr3i4kyQgDdQeEGHzGkj9m0/xebyo62oLi9P/AKs3AY77XEL35Ndl6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QWvLujajmMobd16lhmsWMey5Xa00+3ug/gpC+6Tq0klYdHJ9a/r91njalodXp2QVnrrD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K+o8AJIoICh7IoIEigigSCSKAJDlFJAEkuySBJJdt+EUAtJJJAuySSSBJWkkgSRSSQFB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kkqR7IAikkgQSSS5QJFJJAgiAhwjaApUkkVAgiEAiUCSSS7oEkkkgZOLgf8AQrjcJ9Pk9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eQnjSV5/+vORA2DZhfch9klqHknxfkvxo4Xxjs/mVxjTuuv+KmLI3xfK4h5aYWkOPG12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+bre8vpaPpCdhsKw02VVY78lNG69wuTqxus/77L/caudk++fqul6lMBlTxEbuY3elzkzSH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h59fg0Hf2TgU0DZPauryHDhIX7Ige6LWi1QWDupCLCLG0N04CxW6CAjekKTyN0KQLskUW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ACgfVOQHqoD2CH1R+iXPZA1L8Ue+yXsgQKBRAop1WLQM3TgkRukAgHdLfZOPZODUDUGi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LW7fhUHHaSzVVWpQ0hTaNIoCglpNqohaHNs1zxukdQUlb1ujoPoiIdTu6c1xoJ+kgn0R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KIAPskfQ8fRIHkVulpNcbIHt01Xf1pJred0A0VvynNFWBwgVCxZ3Toow6QBzi1p5Pomx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0CfE1rzpJLfUoNZpJNpwNoXTvZBGRWye1gqiiQ00bSdz7KCNxa11Brb+idYI4SLd905oF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YSAAO/Cdq324RQtEjSSD2TXb78IjYG0B20mxymBoJ3Rv0SJ3QI+yTnODSBwlfqUnH5T9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9omPOy6DNFYzwOaWD4W2lm2vZdHmi8Z97bLjf2einirZxDp8PMH/lLm+mOf8AZ3b9yukj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Z6aSICCeV0tw5afKe+3dV5vVTAG/YqOXgg19VzdmRmWbAWbKDrH1WjO79Y5p/NUXmpAt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V2eH/u0fHC44m5wfcLs8fSYWGq2Cllqe6wDssKQ1K767ref90rBkI1uNb2rRjV4Em2n3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KuN12ecXVe3KY7Y7AbouuxxskSCKQOOyG17oB21EUkgJrVQ4SNWmigERzZ3QAHdO7Jjrc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DZO3ZA8Ie9/gigW9b7pXSIO3CJA03SANOqhfKPB9k2thQpI8oHDlSdhSjBTg4D0tASN0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yECRKabS1IHGtihq9Shr9kLB3rdUPCNJto2iDSQACbaPb3QEgFJBtHcbpUSgd6pIccoh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CB3RAtDujdIFwnNopl39UWkjhBIRshXpym2bTxSBtJIn8UqCAgikmhL6JzRyoBwEjxtyj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fdK67pJUgD3HlYeSbyyey23j5SsGXfJd/io3QyKnZp+ibPeokcIY3+9uJ4rsnT7Egfgo6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Sb88q5PwVQeaNKwzKpkBZ0n9ca7LTnogeqy5T+sd9Vm/DdHa+D2fM43dBV/FRLswC9gN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R6Us3xKf9pOXF6Z9UXQwXZ7LNAdvVenY4/UMF7UvN+gb5bCWmr22XpUIAjb9Fyu1pnhCR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CfdRyAOYb4pYbcvn07JJadiFVo1yrebQnPG6rkCr2XV5J5faQRQCK+o8JIIocoEkkkgSS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SSBBJJBAkkkkBSSSQAbpI8IIF3SSSQJJJJAkkuyRQJJFJAkrSQr1UBRQRQJBHhLsgSSSK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+yNIBOAQJFAcoqBJIIoEmucUSg5AE9Nrsj2QRZn+6S+ukrh4spuORr2a7knsu4y98Wb10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2jOwS7+rjJcQe+2yktVef/GdpdlYM7LDDqYSO+y8wfbXV3peifGHqTZOow9NjBDoCJHn6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uvYL5+t7y+jo+kJY3EhTxOpV4gaU7QaXJ1Z2bTc6R7t/laB+SwZQXvdfNrZ6iT9qmsdm1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nuV6dPh59bgtPokG7Gk9xrcBIGx7rq8ptcKRgKQFFSM53VBpHgeiPewgQgiPNob8J5Hqh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ThsiSFAyuQkBSPB9ktlAqCIHKVpHj3QNDUQN0r3CRKBOFICwNkbv8EggA5RA3SCNbIFwnM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gDup4aA2VVn3t1PHYIVFguO26kadt6UN82jq2CqSeOd+U8kUoXPvhO5F0iHuotHdRNYQ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nZPb83AVDQ0tv0KIO2yeQfRRvkc1oiAGm9XvaBAkk2Nkb57BNFiiU/sgc3ikAfRIbJbI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dG9k5p9UDNJ+ikZwTymk7It2aoA6kAKG6JbZTgCa90DAUd74Ti2iUgR3QCxW/KRO4J32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ukUKs2Ngi73tIDeuEB6HlAUH/dKfVchCWg0kcUir3hchrpiD6LoM2Rpw399lz/h3eKb3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FkTfmPJ9Fyty9FfVvSfL0Jp7eT/guWwXAY3zHcldPkSRt6GA54JLNI9yuZgxwxrXPB1B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lvChk4JJU4v8FDMdlh1li5wPzFvI4KznPt7d9+62Mojc7LFkAZlN2+UlbhiU/wD8w2uLC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3wuSABnZVg2PxXYxt+RpPNKWWoPd+rcViv8Av7G1sTbRP+ixdNG1qjnqkSl2G/4IUCUS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aQgBRscpve90SUBe4uNkoHdDkHbZM3BQPI2Q3HOwRB9U7sUDRxuilfryggI53SI9OEAb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tvSQrukCQdkBLr3I/JNJRB9UnEHjkIEOAiENV8Ig0UCJ7pHffcJAkb+iQN8oDuk0Xdco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AtO+wpGkGk6gi7YlAh/BGt0wyUU6+e6Bw5KBFpl0U4ORDm7BEEptpWSEDib2SHBTQibG/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a4TCDq4Tt/dA7sgQUgT6I+qBJfRAE80gLtAQVM3cKINvjZHdqB92UbTAPl35Tq/JQH+S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z3QOSB5tAkkeyQvuopDik4XfATT2pFt3ugUh2K56U6sp1dl0Um8fusCUVlvF3SOlEOIS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tolLDH6+SkcjYndR0Up+FnSfeK0ZT6rPm2crDMqE9gg+6z3G5CT6rRyKJCpQ6C8+YCQeF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BpGM81sFieIbf1OTsLpdH4cuLpxAFki6XOdWLnZUtgAk3S5PRPCbw4689jdzS9IYfkC85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m+Nl6G0nSFyvy1p8HftWo5TTSnk1ahnP6orDcubyj+vf6qDXvQG6sT/ANc4juoiB9F1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kl9R4SSS/NBAkkkUASSSQJJJFAEuySKAIpIICgkkgSSSSBd0kkkCSRQQJJJIoCkl3SUC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SSSQJJJJAkUkEBCCKHdAQnIBEIEEaSQUBSSSQBB29JySAJFHugghyzpxJz6MP8lxeLA18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R26dkV3YVyWF/VUO5CkrDwz4rt//AA1y+36uP/2rkA1dh8ViHeOc4ejYx/8ASFygbv8A4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+npekExp/BTsB02g1vCnA+Vc3Vz3Uv98ns+n8lkN7/Va3VP8Ae5/qP5LMY31Xq0+Hm1gv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TiK+iQXR5RCkjCj9wpWfd9lQ8BGgEmCxfdEoInjdN7/RSPGyi4JQLfV7JWj3SKyG2lvy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keQjwhW9oF3/klW253S77omrACBAI1YIRdVdkBz7IE3ccJUk1OpAANt0q3TqpAIHsaCVa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1PY7VSqFotvuo9BFVuprN/VAX3CqGaSNzypGNde/A9Sml26cH2B6oHOZ3aaCaBQq/w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BwdtRKaRbhtwg5pLRQ2+qQv6IE+jyiBYTSTdUEtekgIH+lghMJ0ndBzzeycH3z/JUE3Wy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h/BEuv7qA70nXQTRuUa235UBBCB2NjhLSav1Q0uQPJ49SkBZ3TQLugnMHFoA5ptMbYO6m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9hFAuo6kvMrf1SASkYeKBKAtdq+qMlCF18oNZp7IytBjdaKveHt8aUDm1tx5AYx5eHNA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+RLextX8qhDJ3NLnbl3r6tCeXV0XBPDS4kKpI4kWwb+6WS8DpfTYhzp1ItBIG2ySlSPC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X13VHJB3KjUqEx3cL2Wbk2ZKPbhXJXck8Km9/wCu+U7FahhJgP8AMnj1HhwC7MGgBfZc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E7rtgRpb9FLNQbOSI3XXCxySSOQFrZTv1RWQ6QE0CKWqOeqHfbcou3FhNDqKe0ghdHAw3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I32Se4B2+w9U/7zR6IGfihW9pxQJpAgkL0oONpXaA/VCrRvfdNLhdICBQ+qJ4CVkivRLU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Twh+NID7H80Ko8IkovdYG3CAaaNhImkQduEttQtABzuniq3Qe5t7cIBA4Aat6SNXshaX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JMDiCNknkgoHiu6IIChDyTVFFzC4bIJSQeAhsLTWgigU69tkQmjdPoUgNuAkgDhwAiCe6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shdI7JHsgAKIG6HdK+UBq0hyjdBIV3UBB2R52KaBYtLk3aA8beiOq0g2z7Jh2vfZBIju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ApQKynWTym0R9E79lFEb9t04c2m79k+MA8oGzODYzYXO3czyugyx8hF3XC51p+Z5R1oO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vul0940yHvabkus7KNqM21hUJjdgUrs52KzZXb1asMyqTghw37Koz+tb62rchAJ9aKqs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d0o9E6B8uBqBNrl+sSOdmyOO2663obQOmD1pcd1G35zw42A48Lm9FuGp4TF5+/pyvQP2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2sml3N1sFxvy3Tgb2UOQf1ZUjTuVDmGoz7rENSw5gDIVHp7pzj8xITT29F1eSX2aEkkl9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JIpdkCQRSQJJJJAEUEkC7pJJICkkggSKCPZAkkikgSCKRQBFJJAkEUkCSSSUCSSSQG0g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oEiEERwgN+qNoI/zQIHdLskkgW6KHZFQBJJLsgSSSKCr1M/0Ccf2CuOwZC1wBHyit12P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0FcBNmyYuNIY4/Mka0ENHcpKw8g+KRvxzn1tswf/AEhcsLOy6D4hOdL4xzpZbBeGED90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svm6vtL6el6wlbQFqb9n3UDKDVK3+rvuubqwOqN/peRW1EfyWUCey1epvvLyQe5H8gspu2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2twfuQgAkDfqn88Lo8pu4NKZvCjbY2PKkb9VUOa0jhOaLO5Radk27QNfZUJB9VOoz95Ay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acQlSim1R3RDfWynHndLhQNLRsEtOxHqnJUgZoFhPpHjhECggbV7bIhqPfZEX3pANKIHs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Psi/71BG91JE0arKCSNgDApAKFABJho8bJx2bsqgDhAN1dt07YGj3RJDe+yoYW6lIyMa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poSSCCiI9Js7o/XhOA+Ym9vZHVQIHB7II5KGwQ1BoBSO4+qa4fLSKLXG7pNJ1SElOqmp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08XaWgtThsd9k6iWohrWo0BtyngbaeUHNCBtUjW1pC7N7ongoEAKCTnboj7vCDm3vsaQ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km2Ut/VAozqBB5S55RDdrQ45RT3NFjSfxQoA+qBvlFrjZBH4oHEDT6lQzWYnewtSPdso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0Vo+HT+pf6ErSzXDyXVvss7oBJgcXBoBPYK9nEDHLhvsuc8usT4S55LMfprb3LL/AARa7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1Ro8jppsazHz7KNzdLLs2kkE+Q3vRVTJkNH0KfK0kgtKhmB0HfdRWXMNybVV5qTY9lan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jzv7rcItYNuyWfVdjB92j2XH9JJdlRelrrro2BSzZYLLH6l9c0sfQBH7rYyHasZ30WWB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0ECv5pcJztnJpo3dey6OKOUOI1HhRxuIPClc0kc/go+CdgPogl1WE26TQaTnu1GwAEDi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33Qo90iLbSB5ffYJDnfZNbW4SN3ugNot3NlM34CVkDdBIHEk3+aDweQm6gdm/ilZrlA5h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tRUbX7qTUKPqgANbJFwAUbv3kgduUEg3TmlRhyV7oHk9r2KIOyjsXaeCgeNglzymakQS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t6RsoH8oJtm0jzygk4CI4CjLrTmnZESBIhIkBIGkCH8EkbQ7KBIjj3QPCBJCAoihwEz+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G6YiCUEgNJGjymBFu53UCP8ABSDcJmxuuycPlu0BJThQCZ3T6RRb9U66CaDSPp7oIMsn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KktdBnGoXHfYLndQ8t3a0daJMD+rkcebTJnWUcI/0dxo2So5juo2qZJCz5W3t3P8FfmaH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ytQyoz2NQreuVBjNJnZ9VYyAQHntSiwXf0lgHcrnd0o9K6SA3pfzfu/4Lieo19qkLObX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ktXD5dtneSNy78lzeizoPBzCJXG9/Zdm6wTe4XJeDWk63Hi9l1e90uN+W6cCONgq2W79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s9wMJBCzCzwxCdyPdLek0XZtGu9bro8r7ORQRX1HhBJJFAkkEUCQSRQJJBFAqQRQQJEJ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ASRSQJJJLugSQSSQJJJFAPzSSpIIEdgkghfa91A5JJDugSIQSQE8olDuigSKCKAooI990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JJJJAihyiUEBHCXdJFQU+tO09KySOdC4rGEMr3xWPNABI9uy7Lru/SskdtBXCR/0fIkn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PGfiG9r/ABhntab8vSwn8Fzzditzx6APFec9ooyaX/iQsGMkizyvm6ntL6Wn6wmbRU4+4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uERYOCbK5urmuoEnLyBxuN/wWa2y72Wlnf71OKr5lnDZu3PuvVTh5tZIRV+qbe6XujVro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mjdSjhVDhemylygOCkEB5KY4fMnNu90XG6tAweqVUCiAd0jwopUgRSJtI8qBpF7IgbFE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U6rCARBpAmhEhOadtwl3QCkQEavdIAnbugVbbcqVo0t35SjbZpWA0EEcKohva1JRI+VN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aBudlQzSe5ukXNJaTSdqF7px3bYQQMBFEp4NjdPfRYAE0UO1WgRvtwPVN1Wa/mpW7ivV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fRKhqCJGmj3Rq0Da39E5+kkUKQ+7t3KcGWaJr3QHSC1Lgb8IsoBzQbaDsfVR2Sd+EQe+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CI2QMY7kPB9k41wmuILk5rr2QHt6BCyDXZOrcA8Jd90Dfz3Tg2xfoEgAST3CQO3KAEE8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lZ1WKSIs2il/I8IuIqr3SAqwiAPRACLrZRzjTE70Kmq91Xy3AQEFFaPQgDAd63VvqRb5J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6M4DE77lP6i9xhNHdYnl0jhsdWOl3TQaI8kEKKyWKLrZlOTgaiflhCUbqF3upKwY81arz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/MVVnPKQM/L0inMBJ72svJcXO4oHgLQyTRobLPlALrG5WoRp9Jbpy4RfddcA0g2uR6QCc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2ahXzbZCa4We7cbHsr+ff2c9ysthOg32WqOeomJsbKJwIITNbgOdk5z9xYP4ro4nagAon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2C00eFC95BFoFe6c6iBV33UVgusbhO1d0D+OSiTtSZZ5TG8oJCaIPcJayRsmDumG2uN8I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u1GDQtK73pA9rdJvuk42fqmu427pNJABKAjY/TlOLrpNH3vdP3Gx5PZACTXsg3unD5TdbI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TW/KdRrZANd6J7RtR7IGgFEi0/a90aB2QR0U+0jzSQ3CAo9k0cIoEkTv7JIoEl3Qo3ZRI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RrtqpRgbItvhQSA+qdsNgmgIIHkb7IUkNjukOUAI3Q39U87hAAd0DasikeUQE6lA1K0i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6kIsKI+oT2Hb1RScdKe1+wv8ANNIDqRaNIpA8b0iTumNNccKThBVz/wCodS50D9WSd1v9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bwO+iOtUmKAMPc91BIpIf6gbqJ6jarMdiFTf6K1NyqrtytQyoZnBKj6Xp+1Anm9k/PLd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7NWYz0tc7uum9HDtHSi6uGrhpXB8r3O3dZXbdRGnpJaw8hcK+w521Ecrm7Wdd4OB8p1+q6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QAx7AXSOdZquFxty6V4NcFU6i4eVSt3uqHUeAFmFtwywCl3pPNd0Oe2y6PK+y0UO6Pqv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AkkkUAGyKCSBJJJFAkUEkCRSQQHskgkUCRQCQQFLukkgXKXdJJAku6VpWgSSSCBdkzSPT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tkQklSgXdEIBHugSKSSAhJII7IEkEeySBJJdkuxUCRCARVAQ7JyCgQ5RCCKCj10f7Hyg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Rm477+667r7tPSp65Ipc3hs/VOceyLDwDx+0s8X9QaTZBbv/AMIXPccLpPiHI1/jLqOjs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c2DZpfN1PaX1NP1hOw7bqW/lUTKIpS18gWG3NZwDp5ufvbqgFoZf9dkf3ys9ptemnDz6w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EWbml0eU9vItScFMFX6J/O+6qHtPfhLkoAeqdW4PZAuyFAp23ATgCeaQNob2Nyhos+wTx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RObp2TO4UzwSNwoe+ygPI2S5Sr80js31UBCQG4vZG9qTmC+yBHmkgCfopoog773KeGBr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Se1h1XunCtRPdSAW1VBZHbuaRk+UbIAlo5R5HoSgDeL5RdZoHhANIcB2KfWmtRr3VEZF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QRe0ggGuL2NoFW1JhBvhSsHB5TTs40gVfLyUOyebDNggQNtNnbe0CABjN3qvb0SYABVb3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3CAaQXEnsjRPCc5vrsUK7goBFbXuB3BTyAQT6JlkHfspXUaPCAAdkHDlEDgpDcm0RGGX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AA91G40OCgcaoIHnhOA+QGkgL+qCOt6JpP4KBFlHvvsgXYhJtn6okGhSBCKGqynBN3I2C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p9FWyd4XEj8VbDQ7fsqmZ/VkIq70q/slHZSZTHOAA5JFKLpbtOMPW1PkvJ0E/vDZZl0j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sYEbiEA+6rhwDbTutvAz4wOGxAKsJBo5H5KSQLiSSeygmc3Q4m7rZPdIAwgblUsh1MJ9U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okqi/ajsD3BKtzS2bGwVLJJBZtud1uEbXRTeZHQK6m+KXK9C/3tvYgLpw4nYlYs1CPqJIg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9nZp7LT6k4tgt3H1WK9+skNGytHPUT3vsdk5zrfqcbVNmQ0Oq058lbXwtuSzq5PCjlF8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0g2F7n+CqC071W3qgXHVQHKGsEENKTZaN90ErdV1aRG9hMa+30SmOk9EE9jtsmyWRQUOv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NIFG79k9k/VsmloALqQa8Hfsgla0kX3CXdMc+hsUQ6qsoCBTgQngknUTuo9Q3IS1W0UUE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0VfULtSslACCa9uUDYUVk8cqQH5UBQr5t7SDrJ9EiQFA8cWgBaQHy2k03wUCF2E+j+BTd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onD37pDm+Ub7oBfZLkoEpNQSNRTQRwEWkUUQ5L+KJGwQBpAgPoj3QIF7cJBA5Ie4SHKSgQ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KQrvygdVobpWAN+eyCKX47ojvSFpDkoHBPG49iozuE5p5KAUQ4FPLj24Q1WkaI2RVLqj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ORv9Vq9Wd+oOyyJRWPQR0qfFYx2hRvKlb8sDR3pQSHSASo2qznc7cKuXULCkmfvsFWc75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0VN4fbqzG393hVcj3Fi1e6AA/PbWwu6C535dtN3PVIz+ji4mmtHHquIk+8S4912vXyP0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ri9ibNUNqWHWzs/Cgb9lGnZbp5WL4YaG4QpbP1XG3LpXgr32VHO32VsncbqjmndSC3Cly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3q2W3ml9kBFJBfUeEUO6KSBIIpIAkkeEkCS7pJD+KBJJG7SQJJJJAkkkkCSRSQBFJJAE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1NJIEgil3QAJIpIEkl2SQCvdEpIoALRBQRHCBX7p3omUnA78qA/RJIIoAikkoEkigqF+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lBn+IRfS5P8A77rmMeUaXMHYWun8Q/8AZj/YhcNgZGvreXATsyFp/O0ah4r4+iDPF/U3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9IWA3leh/EGXGl8T4eD5cQiYDJMQN3HfYn8FwOU1odGWAgPbqo/U/wCS+dqx/lL6Wn6w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ihb93cqY7xit1zdHNZQOufbbUVns+7Z5WjO6xODzrKzWm16qcPNrHnhBriHeiIG1eqDWg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Zvuphwomp/0VQ7VXCcFGn3Q3QSMFBOHomj37pBASaG6IdRvgoXaBACAkggqE8pPO4o7I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YoohQPA9OVK1lEe6iYp4xbhW98oCB8tg3RpEEl2/Cc4FttrZA/d2VQ1w+f2T+yDCHOA5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BBJbpO/ujROx5HdKq2q0QLCBocS76J796CDW2bHPsnEbm+a7IGgG9+E4bXq4TedwKRO7a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JQ0/knAWOKCBagaQBGoi0g2kNG97IECAd052wBPdDQDRvYcJzhsgbqvbdO2ATT8wG3CIG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EWOBAJR0+1hNjbTjYoIJB6I97QAq0rIB9UC3s8pcDdLfZLkHdA5xBb7KMciuURxulQ0ih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bNJw4pN70OUBNgXyluRxskHUK0oXsR/BAQdIOyTSHEEikrBabO6YAb2QPJNKHLaDBq3tSn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52mMUTuUUzHyWwsAcfwUseUJciJrHUS4LKnBcRQU3TI3fboif3go23PE+QIupsDiPuDdZg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5PdP8VgydU2vZoFeyxWxuHAVwZa/2xjuHUVDLOHN3Iv6rNLXh3BpNp9pgysuePUJuSSd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5qIV0RCRje1C1Uy1OgOByLb6crpBuCLK53ws0OlcwAbC7XRBoINmlzty3HDO6u4mAgeqx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Metoa08rKfhvr7wsH81ayzaMqxtvzN59UI3Ofs0En81NLiuP3XUAO6iGNNGflkoO5rbZ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D6otca+9/wBVN9jkqw5pvui3CdX3/wCCuTZKuZCARwgZjdWrZ6c88vBJQPTXgj52plNk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LzTupj02W9ntUg6Y8sNuGr+CZXZKo2b5t9lKyRzRZsj1T/0ZKeXs91OOnzmIt1t0DdMm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gnZJstEhSDpsm3zNtTDpkhH3xv2CZNkqvmI+bxurB6XMBWppSHTJQPvNJ9EybJQiX3REo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7fzTz0ydrbIF/VTJslE2QH8U/UBybQbgZHFD8079Hzg8j80ybJOjeAdipDKCDX4KAYM1E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A29UymyUmv3R8wJjMOfg/nacMOZ1gUmTZKVsg78pFwq1AMea+35pxgm27/ihslMx17BP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Zpvcn0SfBM03vuhslcL6Ox2TfM3VMNmvh3snMjlsmnBMmyVtr7dvsE4uHI4VFzZLJp1Jw8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bJWy4UnCTZUj5gP7Sa4vG41plNktLzBxaa6QLOHmVfzohz731UmTZLRDtqRDq57rM8x/9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pk2S1HO2B7Jawb3WZrJoXICgXu5Bk+iGyWtGW86qrugC0d91l6y3vIneYQf2yENktIkDY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yX13TTJTrOohDZLUJ7d0CaNLN+0AC/m2Q+0geu6G2WqCPVIkLK+1NB/aS+1tvlyG2WkX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ktPFlE5Db5KLtlJ1WvI9LWVkfLjiuVay5POoNtw7qDKYPI3UbhHf6tt+ihkIKmIAiH0V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rNZcAOVVkF7KeU3aiaLY9xdQaOfdaRTkcGhpq9zsr/hxn9OaG7i7WVM663W54VaPtTPXv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PiWmdMafVca3kEVt6rr/FLz9gY3s7grkBHu0XSzLpLuvDorBjvkjdaZNHZZ3Qm6cFl77K8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ukcE87qjmHkq2Cb3VPLP6yikJfhXqt7Tm8oDi0WD5qWnnl9jJIpL6jwkkkkgSSSBKBJD3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oBe9d0ku6SBJJJICkkkgSSXdIoAigkgXZIIoIEifZJJAkrSQQFIJJdkCKSVpIF2QPBob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IBFAkkUlAQih2RBQJJFJQBIbJJICgkkqF3SQLhqDSfmPZH6KDO8Qf9lS/h/Ncd0/p5jz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YB9F2PiL/sqT3I/msPHv7MKRYeA/EpujxpmBny6gwk/gueEb3xvkLgWwgDc9iey6H4ov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Yxv12v8AxXL6i5oaTt6L5up7S+np+sJ28eylBGk7lV2GqA3ClJphJWHRzc2wnP8AaKot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tqKpD3Xqrw82scnVQtNu6ThwtvMcCph91Qt5CsaeyqBQTqBrdGtqRI2QOqgO/ulsg09i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1lMeRVUbUlNqyN1BXzFQIV33SA33RHCOn5tyAD3Kih2TwBQ9U1vN9k8IC5paeQfopGXey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40EriS8XwnNPZMN1yg0lqqJoxp3KY8nV/ZTtd1aJFt3VCYd9+E4kUUBxSVVVjlA5h2oA+y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bshv2QEg7KQNTGg3afuEDiOEK/BIm+UfooFR0nSgW22ingcWUNr24QANAHKDvQp4O9dk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AquESD6bJc7dkidvZAhX4pjqB9088VZrlRmiCTygcdmhIklvy0T7qRxBAKaKTIbW2yLR6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ZBE5psD0Tw35LrdOI2902zV9kApNo9hui1xtStcdJrYdwghI2BJ39ECdqRl42UUZ1fQI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kALJ+iBs+yB5O25VfMNxbUd1PYIohVMo0yiEVC0tLK2J7qbEBGZBQ/aBO6pQ7zEFWIRp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63K09Slc7YlUfMjAJFbqHxDLqz3b7LML/lu9lUy1nPYRvR+iZLoa3bcnsspz9uT+aQkIZ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9TTJQPK2QI48HWXNBpc0H6Xg3/0TpJi7dxsoZdN4YkJyXEGhS6h7jV91xvhR9vlJI4C6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0rwWZ5ha0wsD3+ioyxZznC4Tv6BSZeTp0kKs7KcW7H8FIlQGNnhxqFxv1CLsTPLDcLuf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6p/2pw7n80yGNx85oowP/JSjGzgP6h1+4TTk6XAh26mjyrouN72d1chgiza/qXX9E9sG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jshrnEg0PQJpyuQHeyZEbouoAj9Q4e9KVsWZpOqF1+lIjLIA+c/mkcnUB83HumREYs07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/Uu+lKU5LidnuS+0PBsvN/VMiIMzST+oeK9lJC3NogQPPewLThlSXs4gfVSDKc0EB7rr1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Dt/ZRhmaf+6dR7UnjJkr77r+qc3Je0k6zv7pkRhmY0X5ZB9ErzBf6txKLsqSqDzv7pNy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A05Z38o/iKTC7K1bxmuVI7JlDvvHb3QM0pNl5P4oA05Gk/q3E+qR+0jfQSEW5UrTs8oyZ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kybHyEfXsjryQCNJDe6cMiV1EvOyQyJrvWUyIi6drb0H8khLMOWb/RWDlSk2XlNM8j/2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St3rYlITzE7tNe4VoTvaQGuIruEHZMruXoK3nPaRsUvPlHzFpo+ytDJkF07n2SOTIf2v4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j68IDKe7bSVcGTLxq2+iIypGggEV9FMiq6Z4ofzTBO+9+FdOZJ30m/ZIZRbQptfRMimMi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e2e2k2NvZWX5j3nfTX0R+1PIAIbpHsmRTa/ULEgr6JrpN6Dv4LQ+2OobN/JAZR1Ehrb+i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fgl5vzUJGn/hKvfaidw1l/RFuV2cxhB9kyM/zAXbvHpxwnHTViQbeyvuywNtDdvZATsO+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WAXrBHuENTDdyAe2lXXTt/cbf0SE7a+4yu+yZFKmAf1jR9WoXH++K9dKuGdndjfySMzQ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yKZbERfmAD+7ygWxcmRo9Nlb81h/7tn5JeZHW8bEyYUw2Kt30f7qcGQtqn2forYkir+qY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pMoqhkQIIf8AwUeRHG6MAGz6q2XsP7AtU82Y0eBXoiKkxAb7Kk8je+Ep56JA3VV0qqSj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2qFo5E1mtqVV7vkIGxVQ2cx+TsLf6+i3vCIb5g/aeeAFy8rrdTjsuo8JgNyAAL7rlbl6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2a/wC5aIfrG+5XR+LH3HEzgndc3DvK0d7WJdJd70n5cJtdgFZc69wFBgbYjPopjzuuMt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6rVqj+Cq5FhxBVhm3CLdEbGk2t04feCrhL7GSSSX1XhJJFJAEkkkCSQRQJIoIoARdbpDu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pJIICgkj3QABHskkgSSSSBJJJIAikgUBSSSCBIpJBAkgl3SQACiiEjykFAUe6CIQIBFJ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UUEkCJSS45SQL09UUKRKDM8Rk/ot/wDeH81iYzgMUeq2fE5I6WQP32/zXMM88PBLf1Bo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8Wb/11ma0cxMO34rOwumFvTMrPyRTI/ljaf2nLofiNgNyvirh4+OTrkx2ucO126is/wAZ5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8J1w4rf1pHDn/APT/ABXh1KYmZfR07ZiIc5Hufm4Uz/ulQNHHdTngrg7OZmIDJj/bNKk0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uX+8VUGn5dBO/IK9VeHm1TrUoHy33TA3cbpzdz2W3mO3obBSxyANqhfqoQbux9EQqicSD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7J7dNixsgkAuqpOB+buAogacaCTT3UEz6pQ383GydueUNKKACfdgABCt0QFA3e+NkR/i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LA0gnbZRgUVM6wNkQXbuqtgi0AkVVphcTvwVIw0CqCW1Se5pNVwmar5CeH/KgP4JN3v2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h+gCnWN+yOkDdR6+U7Ua5UDyNkTwo7v6IWT6lA/cfVOG5q1FZvunAHTdEIJiBXv6phFH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8bb90Rxwgc1tlKq2CFHsEKParUD9gAVE7unEONJFnyoHB1tTTsEQwjukWoGtdqv2TgfVK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NxugaH0SnaySUtApLQgGsFKyRsneWE4AA7BBDXJ/xQc6iFPpbv8AKEPL+TVp+W+aTIgP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BvwES1oJKZEANOOm6TdVO9lOSK2TGiwdQ3HCCHc8Eqrl/wBX810r2ogdvwVTN2aNwqrM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GXHIYQD7lUowQ81Z3Whi7zsHstLlmdV1SZZ24VXyXaSav6rSzGE5jqBNlTSQ1GA5tGuF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Sa0jbZWsmOtwoYzV2qHCNzgAPujgJGFxJF7BWMRw8wd/ZTZcflx6wCg0vC8Nebvut9zL4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c4km1ubc2Fxty6V4UOoRaWs1EWqmkq11N51NCpNfvRUDg1u9jf1Ti0WObTHP+bbdBzyH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cNx83dQudokrsU0y/NQTZjr+YdkwqyJKBohLUFnskvYqVryQd6pQXNYPdFjqJKpiSgL3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vfL5JfrGq9m9ymlxrkKp5/YIiXbdBbhkYH/rS4tH7vKBcC62/xVQyAgphcbBBVF7XYu0v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B7p2sULNDumBb1+iXm1xyqfnDjhJ0lAUUF0SWbKd5lqgJLTmTaTygteb822yTpLdyqRl9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MC7rpOa/1VES3Xsn+btZKC6ZG9uU0Sbqn5vuh51ILuv3RL1RMyf54Ld0FoOtLWqfnHhAS7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X68Kn5qHmoL1j8E27Hqqnm+hSEvuguNIA3SLlTdP9URNtymBb1JB6rCfblNORuguh6Qe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yPnqC2XEm0dWypifZET7Ki2TaBdSqfaO17pCcd1BZcTWyBcT6qv543SE7Sdjsgm4HJS1c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37QCKHdVMrOsn6pzpDpCptm327J7p23uaQSmR17lUsyQaTv3T5Mgavlqh7UquRKx7CTz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3VwohLW6ke5gNn+SjL2HmgtRDEoZHWeK/wAUNQDTafI4bFQvog2qkKbzb911fhWmnn5n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74WnIyW2Nr5XKz00b3inzP1J5IHKwYD/AEhnbddX4na39GRSWPMc7SPYUuPBLZr78rnL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7Tq2U25BNiln9Al19PZqA1O3WgQOy4y3AWRuOVUn+Yl1q3RrZVMkaXccqs24Q3RUgIsb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AOyOL7JSRSC+s8BAJJJFACgj2SQJCweDaKCBJJIoAikggVpIpIAkkkgSKCSApJJcIEkE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bQBJFJAkkuaSQH0SCSSA/RIoJUoEUuyRSCA3t7IoBFAeEgkigSCKSgCSSSBIhJIIElSXd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pfH7bf5rIYQcPSRe3C2PEhH6MkJ7OaB+a5rqWYMLpT5WjVI1vytHc9giw8W60/OwvGsu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08bADgLj5XmWeSQndzi4/iup+ImRL+l2RSuBmezzJSPc7Bcm3/ovBq2zOH0tOP8AGEzN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ULOQnk/Key4url5nOMcoA/aO6rsFULViYvEbiByT/ADVdnN1a9VXl1UzBqcGpXR2TWki6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04HdRtd2TxuqhwO6daYPvUnNOygddo9k0bJx4UU5h9U5vBTAaUjUQWNJKeI9junRtoJ5P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e6e1u9BP9km8mggAYAU7QOEQnjYoiMxj0RMXFqTl1uRfxd/QII2x+ikEYTm7BOVDSxo7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74QMAF25LQDtwiSCdkBevdAmNutk9rRZTST6Uk1/zV2QPDBRSI2pPaEq9VBG5tgIgW2g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7oGh21JUQQa2T3NFIjjdACO6B47ImyUqQAjbdD2pFo2RunBAwinAp1A9+6U2490ot2ggI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/iiTyNvwTRvuoo1R52SI322CR3A9QgCQdzdoHbUUHG2gdgk4blIfKRwTygAFjZNLduN1J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DdDCBzbGya5TDik3RvVhBAduyodQFELRdW4ItUM5v3e4WoRX6aSyOQ2NV+isYsrjkUXbV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GobOs7K0yRlNklGlw2+Vq0KeRKW5fofRTPOsj1qyVBmzML9MYPu4qLW4NNH5a3RqFbLq3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dvzQVdxAFngmgrAdiyVI29gCug6jJG7pBdpp3A9lzzB3PHKtuyCcN0ZPdCGz4ZOmBxvl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aMUjhXRPY2cuduW4SdTfb20bVEvIPKGZL89KBz7bYSIJWfNFEd/W00vsXwqoO4PcqTV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5pIoFVNVuRJqq7Jhck86X7J7nmt+atRPNnbdRmW3b16cKYXK1HJtupS5vIJ91SLyRt3T9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uCUDmk0SB2oqsSeEIzQ7q4TKy077cJF4Cha4fgg87bHurgTh+2/KRfV7qoHkGwUT90+q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tyqhNHbshZIskhDK55gHdDzAdu6qlwJPYdkL5pBZ8+j7dykZgeDSqSHYfxTdfy13Qyus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aQAN1Ra8kVaQcfVUyuGXugJbVUntaBdSGVzzERLsL2VLzEtaYF/zRfOya6WjsqWso6wR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33KXmUN1QEpvupHSXSYFoyDtukX00EqkXehRDid0wLZktJsld1Ua7flAuo7FMC4ZRQtAyA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yAGieEwLRmrhES2LtUjICLtASDuUF7zrPKHnbcql5o9UDKD3pQXfOFpedsQqJmDTfKY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1jdOMtDZUBlMqgKHqg7JFkN4CC86Q6NubTNTqBbsTsQqf2k8Db3ROVpI1GyguiZzhvsfU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7qqcqMttpKjflExgHcDgIL4eK5vsopHAAudwqByi1tnb6JjskyCrVCyaEjgHXW2yhLnAW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ACmkPobFbhiU7ZHPbUsj6aPlB3To2mTGlkBH6siwe93/AJKFkUxshpKXkyn5Q02UmYIhV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+FReY3ehuVUm6e4Qhw+/W4taPhmNzMnYWRa5S9FHUeKZK6PDbr+fe+2y41gs377LofFUvm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j14WJBHTLHC5y6y7PonydPh7bLTBFXe6z+ms04ELm7gAbHn1VnV+C4y1Cdrtbgwb3sj1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jclMwwDICSRupPE0gbJCZDVt7nlXDNuGTsd0WkE7JgkjumuF16pzZY2uBLmj8VHJ9nJI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V0kgG6SKQpAKSTiEEASSR7oAkkkgCRRQQIJJJIEigEUCSSSQJGkEUCQ9kUkA7JIoIF6J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JFQLdLskkgCKFJDcIHAJBCvVHsgISQbwioCEkAkqEkigoEimooCiQgkOUGJ4lYfsrtzpt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a/H1OHB2+q6PxQSMBp9Xhc9FMHufAdyxociw+dvHU00vjbqnmN0xMc1kfuNIWONl0fxBw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S0+US1+rsARX+C5q9wvnantL6Wn6wmaaUjnWCq4dyg4/IubownyAxPBI1EnZVxtSe+hC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nT3Xqq82qcDskEADXuk2+4W3nOHKladIILdyNkwDcXwnG73RDgTdpJAJHZQOaDvsnJrD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+8ownjYgAoiw371I90mit0SO/8kDv5ojhN/aTge6BwCcOUGmyCVJGBW6AOO2w2RItoTmbl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hSIBHKd94FDfa0CpOpLvRRCoFVwlpTrQcKHCgGlzhsmiIB1ncp7RQpObsefzQIDvyEHH3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O+6K9UALrHHCTQD3QtEDZAXbIdkTuUnmqCBt732SS5SCB7RtsmuG6e1KgD6oInDZDHNBzT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+66vVRUzuBSFdkhSTiCRSBIcpX+aa8kDZA8b8mk8tAbyo+yLXWKQC9hQSra7S7oEOsIHc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tk0atBG8No6VRzRUZPotCxaqZrNbDXCsCvij+h6thZ3KGQ0CFpbwmwlsYp5Ab6FWQYsh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Hmb82xoqGQ3sSVdkkYLBdQ7BUXnU8u7I1CCVhLQoZG7D24V+NpcywLTJY2l2kckqZVWYf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tIHCt+VyGqB9NcQT838kyqZj3MxtjQ5ULZ5XD72ytQR64Bq3HopI8av6sHfnbhZmWohD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30SdIO3AUWW/ymhgB33VZkhc6uFYSV9p1bhGR9D3We2Z3bhP81ztu6IstkJdQofUp7Zbad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G4HektbufRRV0Oob9/RQPJ1bBRfMWl24+iIJIuigmD+E8S0L4VRpN1RSJLnXSC42YVsQ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lUgXDetvROc9w4BpUWDJV+qLn7AnYKqXGvum0AXusEFBMJAD+Kf5pceaCrsBPYoDUHbN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SF/alUcTrrT9UXuOmqKCUv3SfLsKKrNLj2KLmOomjQQSGTc2fqm+ZX0UNOOwaaQEUp5a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EfOKi8iTb5TtsnHHmHDT+SZBMptLzb7pox5v3SpI8OVw+6R9UzBgPMS8zbZSNwZb4tE4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XEoRId7R80m+yk+wSWKI+pTmdPeXbu4TMGJRebxZ3R8ze7CsDp57uCX2Db726m6F2yrGY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rP6OZYtyeMBndxTdBtlTE9fimvnoq/8AYY+5R+wQmnWbTdBtln+e5zhVpsnmXxfdaseNG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7Kbl2MapC2yEgJT2WxobfH5o6WWdlN67GOY5a4REMjnAfmtbS1vKGlpJIpN5sZ32Fx4eN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5P4LQBDR7I0AL1NCm6V2qDcAVu8/gnjBZYsuV0AXufyTmxuc/S0PuuKTdJthSbhxh1myB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B9lfMTiXNbE877/KUW4kz60wyfkm6V2s8YkIPysFe6Jhj3Glq0BgZJ/+XkNeyd+j8irOO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1leU0N+43bbhMMbRs1g/JbX6MyXNown62nR9EypHGoqPuU3JtYYjLj2ocqQwt00tqTpG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1DUPQhFvRZatpYPWuyZXawTUbgK2PZNGmq2BB29SukHh6Z7gRov1U0fheVxsuaEyYc5GH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s+F8PzcyVzW0GxlwJ4NcrVh8LN8nXPlMG/FbKCDX07N0RtYA0kagLB/8A4plY8KHiiJj48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n4300tA3C6bMDc5kkcMRb5Z1ta3j8PzWEY2h4DgQ4OorMtZddgu040TRsNI/kpj6Kvj/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0bXJtaxjoNmtLdyuZ8bZxny4A52zW7C/da8zq2PC4vxO8vzt+zVqqwc3IhaBcoBHupYs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JHdc2eU6IgSMPcEFaXa/RdJK0l9F8gUU1EIEkkkgKSSSAIIpdkAS4SSQJBI8JcoEd0kk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JJIF3SSSQJJJJAqSSpJAkkkUCRQRCgSSKVoEEO+6KaUDktrKANlI7EoHJID6ooCgkUlA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IhJAQkEkkGP4oP8AQGf3wuEhzNPWc6Nm79DAPZdz4qP9FiHq9cvi4sIycmXR+uc0W71R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5ocpmAI42xTtEr318zqNAfReeAL0f4zQsMvS8kVqcxzT+YXmgJA9l4NaP85fQ0Z/whM0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FGEXfcK5OrBkd/R3E+p7KKEagCXfmi4l0BHAs2fxQBAA0n5V6qvNqnj33TxumA2D6qQU1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3QQv5kj/AAQvdREzNrKB90ARdI+wUBbQTgmDZPCKe1PAshMbwnsO6CcOTiVFYtO27IHA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DuN1Jq2QPbspmk0KVdptSNdwUE1777J3B5tR+aARZS8weyIlG7vZEKIyfJZTvNGkIJCK3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B2QM3aqQT6gSjq3G6r6xfKHm/kEFpxF8oXRralWExJsomY2KQWxxumuO1hVDOUTNqBCC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lVPOoIGUlqC4Xe6a51lVfOPCDpSO6Ks3RR1KoZO5KGuxygu+Zp/aItF0gG5Koa6G5SdK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mktIu+FQ87Tya+qRyGUQXt/NBoFwFEFLWPZZf2pgAt7R9SiM2G95Wj6FRV8vs7G07U3l1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5gTD1KAm9d/QFBrB4QLrut6Hbssk9Shb+9+Sb+lIhf39+dkwNlj+90nCUFYZ6rERs19IN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5pgw2y+gTaXmCrWEeqg8RGv7yB6s40AwA/VMGG5qvdAjUN1jHq5JADGos6lI59fJSLFZl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1D6KYwsx4yQQHO7KqMySwdX8FYiyS9pD9JFbWm5e3Klj9Ndla5nbMBq1cZgRtFbH6BRH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jB2DQmfaZXOADz+Cbmo015mGxgoAfko34cbXXpbaquyZW1+sNqKXIc4Vqdf1U3LsWJ8V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LHlg/WupTSTE7anV33SYbH0V3JsGKdkTQxzXn6C1J9qJFeW6j7KzGWiJtH5u6eXAA0s5bw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EfUJjYasACz6q7PKA7flU3P3O6sSzNTfs9HtSmZA0b7KMy3SJkIrfb0Vym1N5LD2AREM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cJecdzwaTJtWRHG0blLTGPZViSGAmy70pIW4ABv4qZXat1CeA33TmCGtgCqYa6/Yp4Bv5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3JGwAEgbprRGOAFAWuBuwSU2nHgpk2pj5YFloPsi3yxuGhMlxZ44Y5HtIZITV9/dRiN/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6+6NvZOaITGXuLQ7gDuVDFH+rdbXl3oAnNxpXwN0RSHfnSUyuw0+X6BI+WRdBT/orKLd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vR8uh+qfR9VMm1UZoN6Qi6qNAUtFnRczTXkOv0Uw6BlFoGj5vRMyu1igsuyBaeDZ2Wx/q3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s43h97XC3gVvY7FQ2sbKxZcQQmZunzWa22K2Vdz+y63p3hubqHU2Mme+V7zR3sgeqr5n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8SFri2wbQw5oO9OU4OcF07OgMLQQd1bl6DCMXVIQH3Q37KYaiHG+YfwSuyuob0KAinPIC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8xKYXa5IMdpJdQ9B3UfzWaBpdoOjYYOlxO6aOlYLZCALHHKG1x+4rY36JBrjfyldh+jM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J9gxGE/q2gc8qrthxgY88tSDHk0KXaNx8EV8kf5on7GzUWiIV3pDEOOZjSOG7gN6T3YUg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5ON5u/lsY3g6bLik/Mg1u0ubfs1Ew5yLpMr99Zr2CsN6HIWffdZ7+i2Pt7QHaWgjgdlC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qKbegaWkl5Lq2FqB3S42tazSWyXvZKvOzn2bsOIVXz5bou9991ESs6JHpDiB+Kni6Ris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OTIaDidhtSHnvkfV89kFx0GHFG0NggvV6BS+TjN0k+SBztSy5MNzWkOaA7m75QDKhBPr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1iccXpdH/AIpwdExwNg0eKo0sZjSDbDse/sptZDRTghlssEUtlr9NbkAWoXZMMUmg6nNI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Vna+/CfHEN3B4GxBtBYky2Nc4MaXA8EcKv8AbtRP6l997OyhlY6ORrmAEHtanjcBGXUA4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576GjHB7Hfn+CR6jKxg0xtB/FFhJIaRQ7ki6T3Y73jTodY4NFTIpyyy5QDS1pLbNegRw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dqtWDg5FgtY7jlGLpOQZAXRnR3Ngf4pmDEmP6pkvcWRkRuPJ02oWZucCdUup34Urb+lZ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khAdKyH7CSMb82m6FxKlJnzulpztq29j9FPj5LDvJu7ua5V79DOcTqnZqPsU+Po4js/aG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Nsq3TWY0c7p2MA1DcHbvws7r2FG7KGRjxHQTuFsu6RFQPnFvrpbVlOy+nj7ODG97wK2N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vg9vdTWNKhe7RIQ7t3QMny7LDRsztY2/I9lx/iIVmuBN0BRXVv3cCPxXIdak8zLetVWG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SGuEIxTwtNv0VSCSK+i+MSSSQQFJJBAUkikgCBRKBQJKkkkAISRQQJFBFAkkkkBQS7pU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Skl2QLsklSSAI8pJKBeiKCP1QFLsgl3QFNq04oIABujvaPb3Q7oCEQgOEUCS7pJICkkU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SCSDB8Wu0w449XFcX0XqD5+vdVxSCY4WMo+hIXZeLTf2UVsCVhYODFi+dM370+7iUVyHj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Nkd96IODfx3XhU7TFK+N4pzSQQvovrDwOjvH3hdBfPnXC13V8os+7q7+vdeXqI+Xr6eZ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nu+Qj2UYRcToP0XmelgyPH2Y6R3IUbdmgeidK0jEs1Wo7qISU0cbFemrz6icOoD1UvG7j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1r1T3ZTaAFbbrbguF5LQOwTQ4duVUdOC33QGQL2HCC7qoi04P3WecnkmynHJDGfMDrvj2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1WX9sdVhuwRZlPeCW0KF7lFa1oh2yyPtr65H5IfbZD3b+Sg2g8+qL3kj5disT7bJ/wCJ/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b7IYbrXepRD/AMlz5ypP/Ed+aHnuN2923uqYdG141XacZb4IpcyJyeXOI77oOnaXnTqDb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+Zoo6m/iUhkssfO2vquZ8y/X2T7eGBxb8h72hh0b8yIVcg/NIZ0On+sauXMxdzwEvNIC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jl9/RNd1GED7x/Jcz55rblLzCBZTBh036SgbGTqJN7ClD+ko3GwHUufEpJFK21uTPjERsc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4J90XDUPVGgfcP5po6o0D7hWCXODq3UgJO7yeOwtDDaHUrPyxg32tMd1N4cQGAV6rLxgX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DSS49giMbJ8tz/LeG9yhtaH6Sk3+7+SMefNI7SwAuPAAWU9kxoiJ4HbY7q1i/bceOTyW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9k88ou2Uzs+ZtjUAQaJpA58hFazaiZg5T7Jx33Xy6RQH1QbgZof/AFB1HYA0mYNsn/bZ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hH33CvQp8fRM5wJMZB7AnlTHoOeHljowxwFm3DZMwuyfpUdlOvd7r9SUwzlxrUSfqr8X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ex/6FPj8O5Mj9joPuCpug2SyzKB/99010l0B+K14/DcxcRrvSLNC1bx/CE8sUkoLy1ovZ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oXZLnDN2CLX7bnfsuji8KzOG+34f9VMzwy7XodX+P8k3L25cu1xJ7VyUwSuLiW7HtS7X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2ebqh/BOj8Kngvbam5e3LibdsACfwRAkPDT+C7s+Goo2USS8mruqUw8MxVu8mvwTcvae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W40x+6x3G5Xff6t42xJNKcdFxmxMjbENJ5d3Km5e086+zyahsPzSGPJf/Vejw+H8Jh/q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GXACJork0mZO3DzIY0u2ylhgc13zVsvTh0TEDhpga78FKek47R/UMb6bBPKxWIecgV3s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22C9EHS4mxhxjj0n6Jxw8UbEsBHZZw14ebNjedgx5+jSnxwzFw/VS/8AIV6IY8Rt6pIv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/WsP03TB4cOOn5TmvlbjzaBtZbQUR6ZmuJAx5CutmzT5oa536mxTTwrjeoYDf+8O3o1D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xOHfdSs6FmHiOvqV2w6rgAbiV30ao5OsYllsTH3XJ4VweHKs6Dnn9lg+rlKPD+c6qMe/u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Hcwa4XAn9rVshJ1uCMnyscPI/eKmDMOXd4WyCSZHs1HtunR+EZXCzI2vouib14k/NixAe9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XaIIHDhoLTQVwZhkt8KWfmmA9gxO/wBV4WbySvv0DFad13LddaAfZoFJk/V8mQAySPd2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F4WgcNpZDvfZWGeFMYcmQ/ioB1iYDQ3U0DgjlNOfllpqaWz6O4TBuabfC+GG3M2Qgn15T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IDXqSVn/AGnIe39Zkyn21FRyZMz2U6R+m/XlMJubJ6D03SdMIP4p46F05g1OjjA91zzp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tNfLK5ml0jj62UwbnRfovpsZ/q4d/Uqf7D08MsthDR32XMMbu0d65RdDJsdZIPoUwbpdU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7SKB22H1Tmfo5rgAWajt6rkpHvZHpDj9QmRv0lpLtx3tXCbpdlN9lgbrJaR7KuOpYe+kf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zHa+EmyMfYqh/NDdLbd1LEcCA0k+lKsOpxsedUbjXCzmFjJA4NLu9JPm82X7lD1pDMtR3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JUzutxiPV5B44tYYa4g/I6iea5TjFK5oAadKGZX5ush7KEZBKiHWA2AMEe43J9VTbA/u3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lgB91F8pZerzNdejQHNrY7kKo3Pc54+TYcDhTPwZnOBLRt3oot6fMf2f4FQxKfH6nIXb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lzyOGggADn1VdvTZ2nh34BTtwSG24yX+GyZMSz8jMygdHmkfQInJyXsA81waBv7rQHTGO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D+ntGwP5vTMLiWSZpyN5HV9UC6Ro3kNn3Ws3pgG5kg/FxUseCxo3+zG/YlN0G2WPE5/Jc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nEvJ1cWStduNEKt8IHoGpHHgLa81gF3YYpug2yxHMBdpZZKcHP8AL8pjDXJOnlbMcWPG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IBuOGUJpv5Um6DZLD8t5G0b7PsU9uNLoLWxvs87LYAxxsHzmvdEuiaPlL/xKm9YoyBgZD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U49OybBpoJ9XBaIe0gh17cJr5B3JU3rsVf0bNWp5jFf2k09NefnMsYPdWRIL3R82m0Nwm6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4ahqmbXs2089PjDiTO6vZu6cybve3onul2sbqbpNsEMTGA1GaVx/u1/iicbCBIImN97AUW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Wg3Z9E3SuITeTitaWsY+j/a/6JaMW6+zhwPq4qKOQxh1HY8j1Q113UzK4hbMuPE7VBjRt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unNyGHiKNvb7qo6xtfqjr32TJhbMml2trGBx22aApvtLx911H2CoOeUhJp2IJN91Mrho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XZEljU5x9rVB0pLhXA5BUgmoqZMLolOkC0Hn5KPCqmS7q7+qQfd77/VTKrer5TfPFpzJ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LVuRd1zSOut964pDC8ZqF3smicE3fyqnr4BdylwaB2QW3yU6/X1QMxMRH8OVWc42P/u0j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VHPz5BcaddAmtlH9oGiwe9Uocl7tbgbO5KouluwFWGg7ILtm0QuX6hvkyfVbUV6m6t2g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1ZD9LSATa1Cwy9A13Vp4FOBAKsugLXEEHZFsJ7LTcP0GSS7pL6L4wpIWPVFAUEuEkBQS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kUECSRQQJJJJAkUkECS7pIoAkigoClSSSoVJJJIEkiElAKRCCcgR4QtFI8IBykEkUAPd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kB3KKgSSSIQJJJBAgiEEkBQPsjyUEHP+Kz/uw9SVmZO+JoH3i2gtHxXQkxmi73P8lky2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l+szMj6NE9h1RyPIB9V4DmOL83IfQGqRxr8V7j4ryYsbpeHBG0FrJWj6dl4t1/EOB1ef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T7HdefqOIerp/lSB2SkPyHfsmgoSfcce1LyvS5+XUYCOwP+KpPldZAadtitB8hdiyRg8n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Xsc1hoPIuuDXC9FZcLxlVbKbKe15d2oj+Kvt6Q/y6DTrPJPCb+iJhsa/NayxslWGQ5kR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6ZqI5V+Lo05fZLQVZd0eWSR3mSx63bkAJk2Sxi9zyACau6UhDpHvLNbw3l1fxPotmDobyS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tx9DBBYJXgEfNQ5UysacudyJZXMZAd2RX23s8qMNk0A6TpJoFddL0SKSQvle+3fe32T8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ve8RRiJgFCmjgbJuajScaWvAqik1j+4H5rs4uk4Z+Yxjf1Kts6ZgA15DPx3WdzXacIIX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FEL0EdMxmNDvsrQ310bJ4ZjQbOaxpHqKTcvah579lkdsLv6JzcDIcfka8n2aV6AZ8Wjb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S17U3L2quMxOi5uTJ5cONNJIWk01v8U1nQcuZzQyJ5LuAByu2f1KGGRgjc2/UchKLrWND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hMydurmWdGz8d5a3D0O06SH0fx34Sn6C/yI9AldlucdewAA/NdE/rWPruyST2CQ6xj3ZB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1H4Wy3E/INI5JKuN8FZn2bzniMRXV69/y5Wr+no23oadvflOk8RB8WktcQ37reyZk21ZE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VyHwpDHYdokNUDfCmPXnPaAIx6coDrRYCAwWO6ZkxUo/CuO17TY/FXOq+GcLEZCIZbc4W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fp+ZtU1vPdQ5PWJpg7UQEP8AFcxvDuMYxIWCjxatQdCxY3am7EeyyndWzDC2ntAPFAJv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29O6hmHceH+kYEcUzp8hscbRbWOYHanHus+fp2Iw6Wva+zezaBXKt6jmSGjKUDl5Uh3mc0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LsSE0DuBtSa7FgaL02B7rlZcl7PlEr3dr9VAZZDZ1u/Epg3uzLcdor5APcotbig6v1XH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KvQ4jXY5kkmAceG1uphN7p/MxddB0e2+xTZp8OJxc+ZlnagbXInWIyxp2UTWFx+dxoei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8QaA9pc7fYWoh1bC0n5j6cLmY9TDYoEIAN8wl9G0TLZ/SDY5pnRyCjwCOQrkHiBseG+L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dXCwXNhO7Ab+qLmtf907HshmW8OuY/layNJ7N7lV3eIGajWOfrawpoyHARtJCkbjSFgH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Ty22eIDfywtr1cVPJ1xjYgWaXP7ilis6fJpsQS6u/yFFnT8rXYxpD/wAKmYPLTZ1zIJB0x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vN83Z0eg+ybF0/Me41iv29U89HzSfmgFn1cE3QYlG7qmWQT5v8FHJ1LMsXM4Aeisx9Fz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n6Eynf1joB/xqboXbLPb1HJIP6x5P1UsWZk2SZHj6kq6zo0rdvMhJPudlKOkvfQfkxiv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W5+Qx7S6e77DsrUfUpCC5xLyl+howR5mWL9mWpm9Mx2j5smQjvTE3wbJUjPJMb1kD6oRu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aQ6figGppT6U0J0XT8Ju73zuHJ4Cm+F2SyXgOpBjG7gfktoYmBZPlyn/APKf9ERDhAfLj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+F2SxC0EdyQkGi+F0AdiRtpuGw3+89x/xQLsYCxiQX60f807kGxhWSANN/RAvY0kFlD3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cfHF9/LtOdOGG2shB9o2/5J3F2OfEgP8Agi2ajQF/gui+2S0BqaB7MH+SL8rIG5ld+Cm9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0QvP0aSgMTKsj7LOD7xkLdflzONmaQn3cU0TyHfWfzV7h22Kzp2c5vy4sp/4U/8AQ+e4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+K05JCRd/wAVHr7k7pvlO3Cn+hsoH7sbfcyNT2dJyuJJIGj++p3Ps33QMp52tN8r24Ru6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qPuVF+iidvtLAPoVZM500mCUCwpvk2Qj/RbQd8tp+jSj+jsehqyXE/3UJJzVBRmYk0SB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YsZ/rJHV7J80eEdw6Ue1qm6bcUo3SjVZTdJthbbFib2x5HuU8R4bW0IDfoXKiZbHICdE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Zk2w6DBfgs6NmsZgh0jwAXk/d37Kix8MezYW17rYlhw+meG8gjJbJPOWgMA32K5Y5BLr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ys1/1TAg+ZvAYyvos0zuv0PqERP67rOVw0mZbnGg1gH91NOS47/L+SzPNq6RE2lhHe9k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FtA+icM1wJ0nlZBmvn+CXmnTsmTDSkyJHGy8/mozkuH7bvzVB0m1jlN1k7lQw0BkOI3cf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6/dESH1Qwv8Am1e6HnDsVT8y9ggXe/CZF3zQHWi6ajsqOsclJ0gr1UVd84E1doGVoPKp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XV0gtebewSEu1d1U1UdikCb25QXhMAN+U10+pVC7dNLqGyqLvmhRyyWAD23ULYpi4U0k1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STYv6IHeY5N80ja9ymtgkc+i0hStwpHOADdvVXDJjZacAVNr2Gm/ZEdNlDm0W0efVW2d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gmJFIai5tuoP7nYIvDYpHNc5pA7g7FaLujv+ztyG5TNeot8miXDa7+ijd02WUa3HWzvX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4837bJusmqIr3WizFlMTo2sDWuIJa3ufyTT0xxADCQ7bY+qm2WlBrybJB9kTIQPvUStJ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4O4Urek2w0bV2yZZLZb5tB0nzXa1m9IbWziVI3o0YHzar+qmyTLHL64u/oiHg7ErWx+m6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/ALKtjocRIFOH/EmyTdDDYSQN08DlwG/Frov0NExuokBt7HWE+PCxoj8skIHf5+Ve3Juh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2ITntdYO+m6C6aOLDtxc+Ft7jSmySYf70e3cNTtpuc2wHXQNhTthc5thvC3opsRoJcQfe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RJBftxXKvbN7lpI3CrBBHZPhjErJNDmlw20k7n6JubmxnNkfFAAx7rbWwAUuNPA3IbpABd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ZjvD0kmRIRq8s8EjdLH8LvcXRmMvc/7oB3tdwOrQDBhi+ywiZmxm1kalUn641tCNjCPU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XKydAAY9pjka5g+auywOq9MOHkMDmO0vH3q7r0ZvVnZcD43RsEgdsSOQua67PJmMEcjG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bELEy5U4wA2qq/aUEsDW05o35pahj0Ag7g8KnJGdRLeFmXaH3K51C0zWLoh2/spwN0ivo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sFI0g7ghOIvncJhjZZIaAfVA9BBjAwbEn6p3dAEiikgH1SRQQJJKku6BJJJIAlvfGySX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IpIEgikgQSSSUCSQc4NqzzwigSNJBFAEQlSKAJVSVpboF3SSKQG6BfSkSgPZEqBfRJJF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PZBAtku4Q7o90CQKdwmv4Qc34sd+uxq5orIzI5K82I0QyqPC1PFbv6ZAB+6VTc75Gg8a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/oTLyZHWNWppA4IK8f6hlOzM2XIfy82vRc7qbv8AUrqU0+kulnkEbT2GpeXtoDnheTXnz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FndCbaN11wVGXbijsmzPuJ1ei88O7FfGWgu3p/C0caaKHFjPMvcdgVVnbpxmtPPqq7XA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mG1FlR6qeDanGZjgH5d6rfssKOWpNTdRI70nfNIaDHk1+6Vco1hm6nbFoAUseXC+XWToB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gnc1o8iV1dg0qWPFy3t+TGkP1CmYXEr8We5jyRu3gbbKVvUnAPIA9lVOF1CRjIxikBt9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MjiGRN23ovCboXEnP6jkPYdThR9Aqzst421n81Izpea41qiaP7yc3oGQ8EvyIhf1U3QuJ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kBJ2a9xvUVcb4dI+9mMafZpUjuhwhwJyyB7MUzC4lT/SEpaGGR2gdgU/EmY/JDssPfAD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ph0fGBv7TI4d6aApW4GE3SGyy1e9nlMmJZkkri40KZZoE2QOyLXP3dV0tv7L0yPTqErv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P1Lvm76imTDnS9ziSbQtzncromQ4XaD+JUzY8OOtGNGfWwm42uW1b0TwnPBsC7XWeZBqo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OkyIW6RHDC2v7Asqbja5MMcSKsFPbFJfysefwtdO/Mc02AxvpTQohmPsnXRTcbWOzAy3t+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1gYGTG8OmxJXj0LVqHqsrQAJDf1Skz5Cxry9xLvdNxtZuV0/LnnDo8SRjSdhXCB6Nlud80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LMyR5FvOynM4MZL3G/2a9U3LshlR9FzHDdkYH/qBTt6DlA/ehaDxb1cZMSBupg8ggkn81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Q8kbmfGB4+8TX8Ej0JxA1ZcQ9dLSVoCXflSjI/UmIaTqOomtwm+V2Qyx0Fh+9livZn/V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t5HtGP8ANW3vHrumGUDuFN8rshGOj4TaBnyDX7oAtSydL6ZYIdmuPe3tr+SYZvdITVW4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eA1pHlSE+pek3CwGVeMSfdx/zUbpm3Rd+SXnj1UzJthZZBgcHFYB72f8U6NmGx1twsf2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NE/F7JmVxDUeYA35caAE/wBgICeiC2OIfRgCotmu7v2TRP8AL3UGqzMdE5xa1m49AU0Zs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ZnnH05S8/bjdFaMmRKCdUjwfS0xszu73Gz6qk6Yl4L9rUuLJE55M73NjA7CyoNCaWARM0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Gg0Kr5pN7lUXSkuNHuh55DkF0uI7p2uzvyqTpCQCSUBMQfW+5QaIfQ3ATC+lSMpJG9BF0o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Hc2k59gBUDIb90hKSd0F9srQ3nf0RbLt2pUjkubGIwRoJsikwyGj2CC8ZWl3y7BN80WR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e6UMLhG46SNyguiUVQII9kvO2rt6LP8304REpDgbKKvGctrkIeeDuqRkdJZ9OUm6zGXta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PF+6DpyRVql5h7pzJAL8wE/RBZM9bFNM57UqpLnHukQaFGyqLDpnVQOyjbIQRZtRlpOm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ncAAdyiE6Tc0ml59Uzy3udpaE9kL+A0k/RUAyFAPse6fJiybBrXE8mgU6LAyiQPKc0He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KaXAq9J0rIL6DNXuOE+HoWQ5wL6aD25IVxLLNLkwnVxa387oe0IxNTiG/rHO2Bd7eylk6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sitRI7q7ZMw5our2pPje4/M0fiV0c/RHSmyzeuUGdBnELGAWAbJTbJmHOGVxf87iT2Sj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Hh4CMgtBJ7lBnh0h5c0WfSldsmYco9596SF6bK62bw5elp5dvQCePDYY0NI2HcqbJMw48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DZdcPDrLF1t7qcdBjoW5rR9U2SbocYY3Cj2PCL4pGsDiDR9Au3PRsdulxkAofVI9NxgQ4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SbocXkYs0AjLxtI3UKvZRFj9FkHldxNhYsj9TnWfVxtNOLgRG5C0D1JCbJN0OJZDIRs0/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FXwuu19NaCGlhr+0Nk4ZPThRD4xttunbky5WPp8r6oVaZJgzNl06Sfouqd1DCBpj49vT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ZmYPfQU7Zlz0HS5ZXmwAxvJcdk0dNlqy1b/6bwXfddfsGIfpvFaTqBcL9AFe2uZYzelT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YOA7yRC3U06rdrNb+w/xV9/iLF4ZHJ9Qs8dZH2pz3xl7ezf8AqnbgKTo8kcg8wAXv9VJD0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oXspMvrAc1rnwnftq3VeXrhpoZj0KrdybIPJx6M86tOkb0N1NjdJEW8zmilTi6wGfK6Bo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9UknaQGNDfQlXbB5bfk4cZozxWe5cmxY2M46hPEbNEXe65nU5ztIG191PHK+GQF1At9At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gTqk4/slRZjceGLzdRDeLAVePLYY2MLGHvxuq/UXEgMFeTz8u1KsSsxda6ewi4ZNu5A/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7Q1hxyBez3EALmXxNZTgSSfXsoYo7lq7B2F9lUdtkZsEocMYM18u1n+CpYvU3YjpTPDr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ACWAP1D6lcHNsWAefxUgySwkxOuA8sfvt7oNqXr3Bbixi/V10oh1qRzDIzDiDA75nmzS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kUTZbzR9lBJHoDgOO4KzLrENCXrWVbjoiq/lJbdj80xvV86SWmaLPOloFfmqMTW8PJ+i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0+ii4T5XUM6MNLpxqI3DWjZRN6lmvBuaQu+qrzN0H5DdnhFt6w9mw43RcQtO6jOYXNDn6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Jl5MsYDpHvA7EoQxESyMDgSKNIviJ+6A4EWaPCGERdO6v1jiW7VfCe6Z50sG34JxZGaP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LR9/gm+UVZx5wwNDhYA3KnGbAdnR/iVnAObGdud/omh3qqzMNduZFYaGfKoJprcW/No7V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d1bg0A1K/SB3KrJk7YGU79ZuBRqiqZl0vLh94/itV+JDJp0T2b27hVRDRka6iLsEJgiV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DuAoociVl3FRvnstb7NjaXOLiHEXZHCquxHmRxY0uDtxpHKYMwsxzF0FkkSUPos2cSSPI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8ZxhczypnT395vAHoQlD0fPfE6XyXNa00SexVxKZiGNkMLWhukWqhjo8XfNLo/wBGTOc7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0qVxoaQPXuszSVjUrHy+wUUvfhJe18k1JHukqAkiggSSSXdAigikgCSSSBJJJIF2SS7I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SSBJcpfgkgSSSNFAEbQ7oqBWkkigQSISRQBK0kjsECSSs1xsluedggSKRS7qBJJDlFAE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NkG/tV2R7BAj3pIo900GztaAoOFtI33Tq9Eq3Qcp4tr7ZB/d/wAVm5EmmOz90NJV7xa6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Kzc+MSYwYXFuphFj6IsPMsHoMHW8J2BLJVB0jQN6J3Xn/WzgYnhbBxYw1/UPtEold3bpd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jHP6R1vKyOmy+WW/qi1w1NOna1xs+a6aeSV/3nuLj9SV5tW0Tw9mnWYaIkBSkk/VOA9F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OfTR3XB2bmqJ7WERMAoV3UsUrW7hjL9aWc2SmAVVBITgWSNkVrsyqGwa36J7ck8k7rE+0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ZzYUVvifUK2T2y9gVjMyCBsaUrZ90VrmUtbs7b0THZRFEOojhZpn25UDpie6g0w8B1hAy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VB0xPdBdklp2x2UT5iWkAqmHanU5wa31pMD3EgDugsCU8Jpm096Vd4LDzumOO++9qote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cFI2A5XlRYmO4vDdw0k6j6+yjlx3Ry6GtdraLeDsQe6CzFPvRKsecDueFnR6nOY1jbc4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EmOSYAP1l6aJrdFSNlFV3vlNe8XYO6jaxxa6yAQaoqv8AMXUoJ5ZLog8Jvm0xxvf0TDG+r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cGlx7Koe2S3blOfMbA7DgKGJjz81beqk8l7ncb+gQWIpHAXYUwkceSqoZo2Lm3XqrzIG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HfcJo162oosl3pP8wl3KgDNybFjgeqlYySg8ttpPoipWyn1Ugm2FKI48ha4hrr9AFKcS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Dgmu6mJXJ2proHPL/AJ7oN9UyeGWOGKWRhayUWwnuEDjTAfNE8fUKxkNzMtkbS15bE3Qx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8hHWrMfS8l5Fsr/FSfojKsDyq+pTbJmFDXZ23QMm/stI9DyWusFu/pamj6DKDvTj6Urt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QEvzLoJfC8rGguLmvO/G1KIeHHF39YR+CbLJuhkeburOJ9mdFO7IkexzW/q2ht6j7+i1W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qeLoDASHNN1tfYq9uTdDnovn1eY7TQsbcpheA4B10eaXV53RY3ZMTY3amNjGpwFC/RJv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e1e3JuhzE7nkgu1DahY7I45YHt80PMfcN5XZO6JA+QAAP0gIno8L5LMbQU7UpvhxdOfbm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cFekno2GzprIjlWBv5LWCr91n/ofHDw0mMkdrCdmTfDhQ1xHekdDh7rvW4OK35SYhewB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582aEf8XCvZn7N7hWxP7td+SkGPIWnSxx/BdwT0lhszxG/e0x+T0ptfrm16gFOz/03uK+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8k8dPyHbmIg1sCu0b1DpjGWCSPUNKif1rpYIAjlc49msV7P8A1N8/Tkm9MyT+xv6lP/ROS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3XcCvkxZjXqAFH+n43NdowjTf3n/9E7Ufa7p+mOzo87WtMWz+5KMfQ5Qx2sE32WifE7Rt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n+Jpq+TGiB7WSnagzZE3okjwwvcPlGwrZMHR2sl/WPBvhtKyfEspA0xQ6u6ysnqk02WJC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avbqZs2Y/DoonVQd2pTv6Ix2O2JziI2mwGirPqVhP8Q9RLgwTNaO50jdQydZ6l5bf6W8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n+Tom+HoA1xcSSeE9nhzHaAdJI7WVzUnVciSNjW5eT5l/Nb9lC7qeTISDkyl3FWd02VP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5ek2W+l7JsfR8fTRLR7LkPtmQTpMzqHuntml80AOc4n0TbVcT9urHTcaMH54/wITm4mAy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LjjO4Fzi81fqmicSOHNN2VxH0bZ+3aFvTIy0maKjw0HdTTOw9DZKDWcAhvK4bzKfqFNP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x63Fn9p2yvhNrpz1TpjJKDy4+zSnO610xrtTtRcO2lczG8RRU1jRZ3JUWQ5oDXNA8z2Q2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hj9v7FKObxHghtsifp+i5drHvjBJF+lKN2PKebq+yZNsOmi8Twu2GKQL5PojJ4nZG79Xj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J2qmaie5PCbolLiLog/mmTbDpH+JJ3DUzHaG+6X+sWQeYGtHPO6wGN/WMa97aHNlTdQb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Ws2oJk2w0T1zqMkzWx6bPYdk7J6t1WCQsErCPULED9B2cR9E5uo8O/NMm2GsesZ5q5gf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e3zSbG21V7qJgjD26nagNzXdQ5MjHSnQ2gOEyYg52ZmBrScpzW965KWb1LJlLAyZ7WtH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CSbHJTA0O3PAUaxB4y53buyJN/7Sa6R5v9Y/SfcoFrSRtwiGjSSbI7UoI6Jo6zt7oPY0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Lm1p0o9tmmgioGwgvDtNUpQCDdqQOLxs2uyL4pY96BBCCMNIBPfskdZB806j234Tmh4J1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3afxQRssnSPVWWsBZRUcUcjXl2ixxZ/wUhbIfkagb5TS+ht6hWRExrGgAClXZBK6yW2B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fKNvcqCOSNpGpxJ72eyrOPz3tsug6l4dzMTGidOQGyt1AN5pUW9JOhpJc6/Tt9Uwm6GU6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azOjl5qpL5/BKPo1yAG6B5VxJvr9sskNNg7eqa6RxcSHH62ulk6Fj69MZeQALDvXuPon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JaOexVissTq1cyyQhvyudasNyXAkmr911mJ0vEaW+ZE/SN3FtE/krmOzD0SsjwopNTa1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W4pLjOtV595b5HaogNV2A0WE04eS51eRMK/snZeyYHVIMObAiPTcUxxuBkIshw9arkLc8c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nDy8V0kTrEbG7uB7+uyuyWJ1oeBQ4GS94Ahk39Wq5+hs5zC2PHkqvm9l1H2jLY5oLHPa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mneI3xODrsPrb6fX/Na2J3nN4PROpwyEaWayN2ucLTnQzO+V0LvMB0kafddm5rvKkedL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HmNpjt2o3qGynbhY6iY+HKuwJmjWIXeoNUVI/FyWNBOK4WO5XQMx5MnU9rySDvZ3U46X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0S4qdqF/Zn6cxj9Ly5HB7QwBw21OpGbpuWyXS90Wp/J1Xz//AAW5P0qRs0OiVj4TuS5xB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L5h+d5LDQd2O6dqD9mznWdKyW65NcfYE3ujF04nU92QwHmy1dZP0mJ7Q6Jz3A7gBw3Rj6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Y6ru7tXtwn7FnP4/SME4cjsvqAbIL0xNYSTXCqRwY7XgeY9wHel0+R02LGmAEYla4/LJ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fjNYSzyojW+tptp9vqr24Tv2c/kY+wMeqvQqD7MCLNk0usGMMgfqmsAbyHcn6KBscYLmu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ptx1DmIoNzQsrYwseNzW68cP+oXQ4+JA6IGmNJ3Upj8qWWNjA5gFgnt+KsUwzbW3R4Ys0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NaDtQapIcYzUY426hVCqtTTOlcHm9IAq6sWtWCCOPDY4scyTY6rsO/FbxDlulUdiTQH7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rjHetl3xa18olzWukb8u3O6rnExomySB+oOGzTvRRMsiTBexplaWg/2d0JoBE8Az25ws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8ljd9xsoXR6XiiXtHf0CplG7Fa9tNksc2RSqxxQkne2jl1rTLfJb5prSRQBCgw42N1PI+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9GpUigujiR2CCKSAJdkUKQJCt05BAEkSkgCXdFAjZUJJJJAHGglSKCBJJIoAkkkgQRQRQ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A9uyXdII0gQSSpFAPdFJAcbndAUqS5SQLSNrS72l390VAEiEgkgQS7IpIEh+aRRQNbu49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5+qQFBAu+3cJDhHlLsgQS/BAHmuycOUHGeLSD1Nl7UwfzXI+PJJpOkS42HIWZJi1Mrmu6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3/ZpeWdQ6/G3xpkx5j2tjbD5TCTsDXdJbrD57y5CZXu4sqm6T0Nq1Fjy5j3iJhIadz7qzD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8rxzEvdE+FBnzRF+rg8IxEueCtlvQJKGp1fgrkPhcmWGOSRzGyEUfQHkqbJXMMt5IZfZ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sdE6FFK3Gw/OkZC3eQO/rHUs3F6BiND/ADmP34o1SduVi0ORZqcaCma1w59F2A8NRYxZ5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1djwl+hoQf6s0pslcuXxWSzzMihYXyPNNaO5U80MmPO+KYaZWHS5vofRdd07orWzMlx4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D6qz/AKvAGR7xGS373qSSmyVy4i0DGS4Cib9l6HP07AiwG48UEZyP+8loXz2Khg6bCyvuD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4mWGbzPnic06Qa01t6p8ODI95Y4OaQ3UPlJs9gu9+zxvLAHNuqABTnQwx0JXNZfFlO2Zc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+WyJ51cu08LRyOlMkjdLC+powBoLaDttyCu5jZj4vTHzPdEIZCBr1AkfRYc8/T/tEgjyQ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OXKHp2RLAGQ4lyat5NW59tyo4+h5RI1Non3C7F3UunYtgSEkDchtofpXDLQ8EkHjbdNsL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myeVgX5ZputxFp+N4YypMgRxXK8AmSiDQ+i2x13Cb8ojJvc7BX+k+LcTAbkujhcHyMMY4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sE+FOoYc8LzGQ1x1MJFj23Ctz+HZnztDHl0x3kc2zZK1J/Fgkw43SRB7mmgLAKlwPGUG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BF6r/wAFdlUxZiTeFMiSQRQuLnHkcEIs8KzYxBlY4GuCOQrI8W5AfI+NkbS+wSbNp58V5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3kaaBHpymyq4sqM8L6x8z3C/yCmj8IReY79Y4tH8VVl8QTzTEPkppPDRwFfPWHujmMGU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fQK7apiSPheEysaATfb0WkzwexmEZQywTtwf8VzGL1PKdkGaXLe1o4B3/FaM/iTPjxzC3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mKrtlcb4XiDhphbSe7w7DG4ExtHquUk6lO4EefIex+YqB08lDXI4jtung2y7qPp+JGfn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gtGz8fYUDqC4aKbHEB1sL5uGm+EBPpgaATeqyng2u9a/Ax2uLpYG6hzdpSZfT2RsmlyI/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8/fIALdu5w7Jznh8TTpJrYUFcpsdzl9b6VNGGPkbx+yzdZkfVOnRx6I3l7m8WFyNPa8E9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i0D3CmV2Q7OPrGA0NIJGkgmwpMjxDFPJbYAGVu7uuI8z5zpGq+BVq1g5EcRccjVxxV2U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QFiAu/GgFCzxCASWYt/UrnpJy8HRTQfdRDINaBye6ZldsOpn8UTSChjxgVyd1Tk8RZQA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UTBgETtye5RkMYFh3CZMQ1/0/lPbqtjT/dVnMzczGx8eabMgJnbqbGwgvb6Ejssa4ZBH5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JTpDGB8oAPqi4hZHV8t3OQW/gpHTZL/mZlyO+W/os5zmgA8X7JMyfLN6rFVR4TKLByMh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+hO5UmqSKMOldI+a+XPOyrtfqcztQT5Xs0aj8wA2HqoLc2cNFeY9xrc1W6o6nOfqJdfA35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3ItRPnZbXN3PZFwsvDtYcWvDhwbUPnCvnF7qJzzIW/N/FMP3thYbygtMyGul+6Q30Kk+1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+budys9z3A6mCgeyax9v3suPYIrTmdEMBumaQZRd9xrflA9SVSjmez5nEk1SikcWk6gQ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NepQWCRTXCye+/ZAPDnbGmH0KDY3vDnBhr+yOE77Fkv0huPI5ruKaUQwtBkq9P0PKXyt2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zVlvSMmQHVjSaRvQG6dJ0TKpjGwbu5aOUXMKTpWEgRtAA902dzA5t0G+gWjj9ByDI5paQW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BnJBcBV7Auoom6FBjGBheN+wNJkrvJmLZBRHYiqWu7oszHtcXWW7gA8fioMvo0z3eYWk6j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dKxzrYwAn07pa2s3DStyHw3I6mxt1OIva9lq4/gbJfA6Vxboa2+ExKTesfLidWri1NFK6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7XTO8KytNPsNB4qloYnhHCkexuTOY99z6JtlJ1K/bh3lrjpaQaG5CmhkY0h2hpb7r0R3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qY7mHhuvf8Vex/AvT5MqFmPkRSnTZAJIaPUq7ZTvU+3l2VJ5wsNDfQNCjZJIw03Y0vU8v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l6vC9xdWiPssn9F9CMjjG8ua3hwBCu2U79XAP83c0SE4slABrc9l6NjdG6flSbkaTsR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3EewROhe2qAHY+6bZZ79XnuNjZcwc6BjnBg1OPoFG9mTNFqaHE+y9DbHgCJ+M63Fw2LRQ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47dY2AA4V2p+xH085jxsllny5C73CkGLlBwAglJP9kr0yF7IZWPdAHmq+7wrLMtofII4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tSbD9j/jzIdOypJP6h4c3lpHCP6MydRJjqxyvRnl74nGUkuOwLRssmSB7ZvMomhyeAm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F0+Z0mnQbvlSydMytRELS7VtS7CHGmlDhIGEg2K7WtDEwHRtcfLtw2/6ptJ1/+OAb0jLDg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Dw5lTyjSW/N3tdpH04Bzy5wZQ55S8swxafMth4pNrPflyU3ht0b6kmbR99gof0NHFkjVM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5TGMDXuN3wUsaGOR1uAIB2BV2wnfswmdFE8v6vYPOza4Vl/RGMIafvVuukYxzDTKaTw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05xF8qbIXv2cGzoZMtNsk8Bb0Ph3Fwo2PyXF8p5YON1fnAE4DHc/wWiDjudE00HtbRcSS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9pc/D0jCY4va0kjsQpGYUDpv1rBp9KWvJATG99gFrrAJ5ChyfmyWMaLYe47K7YZ7tvtmZ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I2hx3onhV2dHZJIKazQOdl0DsZvnAUA2t6/moJWBhBDS5p4ITbB3bfbGn6S18ttjYG+pN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rAC7ayKWwyUNMcT27u2aQLpP6jC3HlDyKDxuHcAptg7tvtkjFjJMUTdUnehsp+n4jYZm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NyrmFF5TjK4PcXj7oGwVzHDz5hI1Q1xW4P0Vwk6kqXU8g5kh8tmljAAAd9lSfA50WuRpA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NdlBsRDWj7w9VcyYLxmM0ssd73KuE3Sxooz5LtLXWTXFUnQYckswYyLdu5N3a0GMdHGW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3jBlZKHDSSWu9j2TCZQ6Ysd7hOy3cAH1UwZox5AyJjn38x5IKdob1DLP2lwiYwblpFk+1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DfLi+USUKq+49VpMq2JNG8Od5jAWD5mAbhXWHDjjImcQ4WSC2r/JV8+Ngkc+Mxsk069mj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SyZIe2SQyN/ZkHPekGrk1C6I4wJil+ZpI3aff2Vrych0YuNvmNb8zHHYg+hVGYj9W6CN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7TvRSY/Ug9s4c6QSNa23Cjve6ImplMihEfmPFEvPP4qhl4GTCLiLG6XcvOoA+qsMwWyRN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77OH0Rysg6Y9AEkk5Mb7OmqrclBUgdlZADc1jQ9vEjCA1+/fsrORPKIvJgxw5pOl9GiD7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j3ue39kaCCT7H/NT47H4bIWzmRmoCxyWk97KChMH4j2PjZ+uea0c2O61cWI5Yb58bgHE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9VH1X+txjpa/SL1vOkn3We6V7nNfG8A7uGkg0R6FBJ1eB2FkNbECwD7oO9p2KzLk1Mncw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03wmZPUTmgRSsttC5GjdJ+pvleS75QNy5BDLE9kD2glkYP3i6t/VWOlyTTNAdIXlooBx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hhjkb57ZOW8aVF0+Mxyao3Nbo5IKDaghbM94ygfl+Ugb2VJlwRxOjZHG0McLAtZr2PEh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+4TmPnYP6U85ELjYB5CCHIkJlGhvyje2mlM/y3ODJGuGrYucFXjgj+2uYR8nOoq1IAHaA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VQCKNkEb4zJs5tbmwpWxu+z1G39YOw/aVKEa5KDmufd12/6rRMbHSxGENaR96jsCgrGIO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bgTW6uTR5ceOY4XCaF7ao3sqefCJsgDW2jV0d/yU0MuVhSNYwa4e1BA/HyGvdUz3FzqI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SskIYWtrm098chxhKwNZENzZBP1+qmimiYCW6Hs00XAoM5jXmMhxot7HcrPZI+OfSWGv3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YZmu8xo4J2pZ7JfM+aZp1uGqyOyKmlcHSxMk+Vp3o+imlljxnkQRF4rc3t+CrxSwQmTz7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LDDin9Vew9D7oPpBFJJdHMkEUEQkkkUUEPwS7oogJUikgCSSSoCKSSAVukikUAKSSPZA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yRRSUCSSvfhFAEaS/BJAjwkNkklAkkkUAS7opIEkklwgVfQJI9kCgSXCSSBJJJIEPvJH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BHagSEDwgHHGyBd+rcR+COnakSPkPZBw3io1ngOO+kf4r508XZUMvinqVFxjDy2x60voL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xmnCKx+S+cei4E+WzOyMsFwYXyb/ALR3KxeXbThEwRY0DrDI9Z1u9SVCOrwiM00u37Lk5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C4qHzngbE/Rcdz1RR2sHiPCxg/7Rhvndppu9AFU/9YfkDjCCRsbK5iMuLbcSfZPo6Tvt6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of9YZAHBkUfHy12Ke7xHlXGI44zXPy3a5jcbCwVKDpZZHz+tqb5dIpDpM/wAWdRy8nzKjj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BV3+Isyy7zQLHACxgNwGuu91P9mBibKC1wsjTe4969FndLUVhowdZzXEVkvaOwBUsvUZ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RR1FUIIQ7SC5rW0SCSo3nUdydjvaZlcQvyyz+VE5uQbfdjUSRXqj9qlfQkke4M2AJVOMt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y+6e1+sfMWhv0TK4X4cuQN0lztuDfCT8iQspznUT6podC3Gaxmp8rz/97Jkkb7ogtLdqO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TM/TGXuLG8Ap5drkFNAAHb1UAbd2d1cw8cykgOFkXuaCgYXuLS0H733j6qScOdEwChpHp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ulKwxsaSQQRfKCMGiL3PqpSx3lMc17OaLf2vr9Eoo3OFlli9iE8lr3U1pOj7yJmEW9bF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DilN5TpAS2J2kegKb5Dyf6t/5KpuhFy3blFz6ALr/ABVmPAyJW/LC6v3lY/Q87Wt0Rkt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s8PAI2u+6lBJZosgfeIHdaB6JlgNa2P5nbjvspx0LKjj3bUrtq9kxKb6/bJAsHWTRGyfju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asPh7Nme1g4PelYx/CeeCfMFC9ncJiU31+2FJE5rnNIAI5IUTA6SRrBV8bruB4ImZDF9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SDzXZZzPDDQXl73+xHZXbKd2v255oLXljWU52wKldjPiFC3vPp2XSN8O6ySS4BvCtY3Qx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9yrtlO7X7cYTpB18hEPJaNBI9iu1i8IxyaQAS424b8hHI6HHjRyGTFIZHySE2yndq4kS8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XzSN0BxA4aO67RvSsVzmjQDtuK4C7bwd0PDhzh1HJiiEVaGw6d3fT/NNkpOvWHisLZPP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ynfjyOq2yOB9l6d1Xp+IMvNzdMcbC/5I67nsp/D78IslbnwEs02NI79le3LM9RDyowTA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4UmH0zIJ8xsL6HJcF6X9lxDIRoph42s0mS4/63RhsuMGySFe3KfsR9ODy8CcVrxyHuGxqt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i8fZw/aO69OlxYn40P3ZZDV0Pun0KlldkSOha/GaCD8oqtX1Ttn7H/HlsfQc5zmNjDIq7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LEXVbWup0nZekSOkZkuZlRRmMH9htfhaHVX5k3TmxeS2KLVqEbKaCK2V2M/sS84/Qcz2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V6qGfoDmxtuQBx7ELuIGnHjIkgcALO26OHgt6hAxzHMY2uX8lNkJ35cTH0SSntbIHW29Q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NEhJIsgLqZ+nNxwAJdRc7T8vCtYeL9jzGl743B7aO17Jsg79nJs8ONewyyPe2Fn3r7/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iOkHzENI1bmz7BehQuLIJY3fZyHkfMWXdcLLyMiOAta58QbGb2buVdkM9+znYfCmNNKQW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yV5/g2OPHMjMc0dhYOw91rnqBkg1CRzWu4INAFQfbupZErIciebyKO4dsrshO9b7YEPQ8Z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+1wFbwcCDCyGPZDHHR2d5er8d1qTNiiyw0NJhbQsu2tV8yB2PkCQygxk7A/4KbYO7b7V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0LJe5Lmi7SPToixxMLGs9aFBa07TDiski06TtqIUTHRY+O77UXZDpDp0VbSPRNsJ3Lfb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0TA5oNAgggq8x7WEAENb9FYlZjOLBHE2PVuxsQoJYpDZ3edGwxjg87+6YN8gWubckducR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mSHU6e7LngKweowF7sdr6lBsNaNx9U7GDcrW2N9SN3O3IVwm+UOVNeOyPIA8+Q2H1V+y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GVmkaWhgHzH3PYLZiwGgNe+B0r27NHNe6iycWVoomMEbjUa/NMG5RmwpXxtjIDd9jqCb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ObybsBaGGx/lOdkGN0jdxpOw90/pcT52kxFksf3iQ7e0wm6UWE0xBrMfIg8x27mvJBH+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YJ8umB2rTGTTj7qaGCJj3umY2OdoL2h24PuFUw+oRPy5Yp4ms025krhV+wVTJ0EMc2Zp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crBD2uDZg94NjVtt+ScTE2SSbynNDhs8N+YHvaUGXC4hnlnW7Z2/3gqZUMmHGBaAXCVm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90+XGxItLpWt84AO0mifp7KCKLCif5M2lwcTTnOr8CosrAcyUMjg1WfkII+UIh0uJ0wSO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N7VORuM7LDMfCAiPtunztETy2QNdpFkt/ZS6b1GIlzntoX+rkrn/AKqLlRnyWsyCRAWM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453NsgEGwG8uV7qcZzMZ4jeDvR7FZeHhMgeRI4Pc07Vzaio4syJr3Ofpbp4b3KRzziu1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5VnGbDNL5XkiwfvVZVv8ARkQeNRot/ZP+ShkRmmXFie1wY9/LfX2UzMZ7onudx3CrtEGO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aC6tgtWXHaHxGGR7cZ4IkafvD0KuDKtDDJkBrxdM2IHonzxOY9p0MlhdsWg7hW2yNMb240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2/uqjMbKAa8PBI3d2F+lpgykONqygYmgxFtEEVXuoX488RkcyU6WEEg+h/yWtlZJgxS4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6rMyCWFkjSasEVymEyikx4/sz/Mka6RzbGnuosaOCjHqLzxv2KDoWtayNrjr3cL/AHb4/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mfW4Fhw9UwMo4eQ2Uta1prcbJ7445JIi9oYDYeG7ELW+eDD+0OLXnn02WRHIzqPUHyRA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rTcZ0ErQ52vs0c7KbMdpiDSa0kBxbtaozSubkgvBA41A8fgoOqZbZZ42MIcwgE129URc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I3JcKO31TZmnKDTisstd81DkK9CYfsoDZgNq3PIpQ472QNEeK233Z+iplnPfLHlDzhpa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fHM9z4GNpos1taqyNjzMx7s6RojLnAEOrV7KBszZHSQYkYbA0H5r3H1QyuQ5ccLJXyC2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o4oIIS57XNJrWDfPFrBexxY2PE0SSE27/NXDGY2xtn00LB3sGxsQUE/UXNjMcuqRskQJ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ZeT5vTv6U75nAkFu5HorzzFO/FYS0OB31H7w4r/79E/Lwmvf+rZoLezj8pUGK/JkjdE0yF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9lw+vNrTwsqRuG97HtBeTq1Hg9qVzPx4ovDs7Xxs1jdjmjhZGHizTYBc6MyRbEU7SQR6I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3aKN6nEUQo25ThkNjYW6GtouqwVU82SJ7YnD5jyCLNKufmytJ1xkjcHv/AJKjXky44y0a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/5KHqeNE/p5bkukjf96+a9LShiBhf5jbaD8pBolT39plkglADHRghpNkj1QZTc18jGyxx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2o0rcccYjfFAZmeZZkYRqF1xd3vt9E2DTg42rzA1m40EagT7EIsyWtadRMOxbqFfP9PV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YrXHHcZNDi5tiuynAgkl1td+sJtukgj8QmyY7m4z43NfKxvzDS7chMlwHTRRSYuOYpI6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ZnniLvNnjY3S3bRYDvwQw+pY8lPdjl2oU1zAC4ex7qF/UXFhw7jZId2kjcE77dlD03FEc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02TXH4INA5ceU3RjtLIhxITpN+lJvVMYsiE1hriQ0sH7f1/zUbc3FaZcSeBsoHy+Y0gf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8kxulcIgAfm3I9CPbZBe6TiY8sTX5sjsZr92GydJvvfKr58ZjyPJxMhuQWEPbpds4g/8A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EP27JEmn/u/QLOzw2YtDW+UxrtiCaIRE78j5X1C4PafmhkANXyQfRQ9NwY3SSPjGjUfu9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Bsry152D/Ueik6RjB8b3ukBA+UCtx7oKuBHULvNjkjLTWonTZHekW7zyF7NV/tdj7qSa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C0V5fcn3KXnMEbGOjOr90IKLIZp59Ypgb901sfYqy6BnlEAbk/N7FAyxRyl2sV+4mxlz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WnhBH9je+YBshjoX7lW8iR8DXMY0tY5tH1KLGBrNLnBr+Q491TkkfLkAF1xt+861BI1j/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5LL2/JKfHndjMldQB4AF0PRXGw405tk7QWfeA5Kj810EhMfzMHN+iopSyxxxNa5jWubw4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h4aYyXb33+iny8JkrmjUSHGztwi/FLIy6QubpNitrQNEIY92RrBe7ltUrOBPkSStbp0t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yGBxl+b0VzpgIkd5tBjdrUVdyhCxrQSHDgj/AKIh+PFju1Na1h29KVTJjx2udNFICWmr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1SNc3euEFTN0GZjWO1QEWWtP+Cz87OfqjLRG3T8ul4JB/LhWXOhhD3NaHPeK9lCxsYgc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qpUPiEGZBr1aSD8zSPl/BXII2wgaC3Sd69VQxYZceKRwNRyG9IG35qy3OhhxqYP1gP7Td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dGC3S37pJICkkkgCSKSAIpIIhFIBJJAkEUkAKSKSAUilWyFIElSKSAIpIoBSSSKgXKCK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kgSSQ4S70gSXdJJAkO+3dK0uUBqgihYurQ1gCtygckm6/YpFxsbID3StNDrOwKJQHlI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3TZPulu3ugSSdimuaSHC9yg8/wDiMTFFlSA1WOSD6bFeAeIsz9H+D8eGBwZPkC5De9f9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5HScxrd5XwlrQvnR+X0yNrX9RxZMnIJMZYeGV2pc7u+nOHChlNI5KmZTRQ+8RRXd4R6Fk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rHO0gtO34+i7vJ8PeFelYjcrIw8p+miS0tNfwXPtzL0d2IeFNid+6T6UpDizF3zxyA9vl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FWYsrcfpzmvc0aXOaNlm4XUelTNJmxH2bDX1QoHsnble/DzBuBkvdbceRziOzVJB0jOkk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wnqvT2YURxengOB/WSuaNx7e6s4HW+nQulkmxaiaLFc0p2pX9iHkDPD+fIaZiScdlof6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6MvNCj+a9Tx/Fri2VmB02Hy3fL5jxZP4Kx1HrtYOK2PB8vIjtz3k00A+ysaMp+y8tn8H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c0QL2+qOX4O6hjaHSBpa8Xte31XsXTut4zcN8r8MvLmU1xoDcc7JZPiTAdpMODG+Fkek7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/Zl5HJ4Ryo2Rx8tc3XqLfu7qJvhOVkXmPkAbdDZel5Ms/UJoXMja1humt2ACpZETpMV0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9ir2oZnqbOOxPCkltyA9v6s3wKWtjeBcjPkyMhr/M8tnmyuZVAnsukx8NroNLyWs08epU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sDGaWRSO/Wurdx+qvbhmde0/Lh2eGGF+qzQ9SrzvDkETGAyFrSNwSukYNYc8EM3oAd1B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DSG0P5pshO7b7YGL0fDbLehrmXQsWtZnhvHyGQGNjC6V+kNNbIY2E+LSH2dX3PRWWxZD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tieT6KxWGZ1JkzJ6E3pssbp4mF4OwCqsEEn2mNsTI/MeXOcCTYHZbHVryp2xFziAAHEm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Ya1jQWlt1+IWsQxulKzEhj8Nkhjf6z13cs7HxYCxsjWBznu00Bx7rZlxWsx2sD9R/dVY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TvdZaCKCYNy+zEwYMVkYIklqzpGyXSDhnqDW5TXOxwd2tG9pdNyYmB8mQWjy9mtSw5YY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HyMHuhlNkMblddDMXHIhe/7rj29ypcqXBb1ebGdjAQxNDCQLBPdR40rjkGSRrozX3gqX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/mc69XdyqZdH0j7LGZNULGgj5HHerQfPFHnRNkAkY3cAHn6rDx+oOP2XHEBIOzvyU08r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88BMGWk/JZkTzOkxwdA1arIHsKVHPlGlha1oB5DQqeT1CX7QWxX5ckfzn0+izepZ3laS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5N7Ebg13Ib3KtY2L5sTPtDiCeW0q+ThRSzw5DBokZHq0ElR9PzjIZx1CVjCdmhjySR+K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nPfC95mLSATug3VPivhz5mCSU6y3ttws3HzMJ7nxseY2taCS5p3TeoR48EIfkTjzJDYL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jME5dEwFod8zzuKWrB1eKONvlAvI2Ndln4WS6ZksEjQIOL9lHHowWSnFAkaTuQb/AAVR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TE0RnfU7uny/M0PkY1uwDWgfxShyJTCRkwQ6mVoa3tfqrr8nHgmidIAZA2yd6H4IKUOc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1jdO6uxZj48aFsUTY3O+Wq3PuVmjqLKe+Jr3yF5+drfut9lYjmlxoh5bmPc8XGX878/i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szMdfFA+ytTTzyt8x5iZJ2N8KljP+/NkhzPLZZvgKnmStl6ZP9le5zyPlvahfKgtZ5lDm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tZUszY52G3eYaGwOwKyYv6PhxDKkdJktA0t5JV+CbKiihb9h3lPzkHhFyGPIXhgY3RLZ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pfMFeUPmcNgtKaKRz3bhwa3sK0D3KoRQPzIsuBulrXEW9x5QVotWRjODQ4MdYbf3q9U/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Nt1UXvU8rraR5jWFg0BzRsaWMcCLO6tC7KExBb8pHb3QbeRjzSZj/JpsdXbjtazBkySO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tAdyD72r3XdUeOW4ziWO2J/acs+Bsgwo/Jjmc8nk8UiNKWO42RTsD8g1vXy/glPFFjFjw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GR14zBjvP2hh+4eVkGfIfI9snmtyS63tZxX8kXKXNzYJ3eU0ySOJp2kUGj3RODI3GFR7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Cs5MUEIhlYx0jpGan2diff3VZ8j8rIETzkMgI+WFpFn/oiZWskOmMMbf1gJ77ABWIOna8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AEE9/ooZnxtx42YsLtDXjU4b8HdWXO8xr8rFhkli31NHJ+iBv6PqV2qKufmB+6PVRTdP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i7Y/mr8GXHPguhORLBM4UKeA5o91W8md8MUMrxKxrSQ9xtxPqaQyTcVrI2tymtayrLmn5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h5GPLqA3rhSFkbcJz8iYhkQ3LOfwTcT5gJ6fHHXy6jyPfZDIZmecV1tEj53j9X83HuQo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OnkfuT96j9FXmmY7qkJyGmSQimtYb290BkSPypYXv+zsDiY3SevbhBdlkIY97YhpA2Gn5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3TgcbIL4WmtLL59D6LN6VkyjNmGfmuYy6DSwUT7HutJ3Ui3p5bFjM0N2fWxsn2QQSmb7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kaSWl9hvFBS5BxGyxCZrWzE3qO2nuqjeoiZrMaLUyTUPnIrhR52DNlFzHaZI3b013zE+l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kc0kcE2qV24e3fSPRV5vIiyWuMUjwWffe2zq9b7BS4eHHh4bWtjijySNnSG79rVgZcM7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7lo329QgyXNjMc7JZ3uMwtxduW+wCkwsxsOnFw5nysiH7TacPZVocODK6pkRwuJa8AmW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6h0mFskYw3O1RkEhrqL/AKoGSCPJlEgcW6m6XAu06x7oNmMROMxzHQ+449lT6jkt+0tA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+e9qF88OVJGImvildY0kfx9EVfy8h2PpdIQGsJqh2WdKZctgdBOQ11/d2JUU8DzCMbz2y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LAGY/kx0yVot5CYMoOmRydIywMiJzpHt+V6b1OExZZyXSTlsh+c/u+idjZrsnSwSRFrHf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s9rsdwzgwBo+YD9opgyrS9ZilAbpMrq0Na8ckd1osyJxA3IfH+qIo+t/VNikxnY8E7Io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VM7KZFlxCFhyIju6Kzua2rsEMmMyBC4tjjDYnD5mkd1bxy12IHOc8xv2cw/4rJmhbnyy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luBbpH4d1fy8yDAxYTT5Sxg8xurUTtz6qosY07xkRsZIJHC61+gTcvIMfVPPAaQG7j/77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yjmZLvspIIjjdwB33VnNELI3NeXtkkcJGgnZ30UVpZmU/IkAZFq8unscD39P5p0bpZMbW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ulPjgx3faAbkotJPBr7qp4xc/qD/ADrjiebZRpRS6jO+SF5dYYBpBHZQ9HxhHG17nBjD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HTl8GO1t8PsbErNc3Ijc9k5eyJttG+xPpwgmy4Z8vMLIqOPEBbq+9+ab07po+2Ca26SC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347WRtefnG/cFaWM3HfFUlsY4B8b/AFvkfVEcu6aR/U5YIv6vUaAFivVaRc7F+THc7SaAd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yxjYGe2xojk+QPa3g+6x3TOyOtPiaax4fmIB3eqi11PIEkX2aN51AdvX0Vvw/DD9ilaQf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rYuNBmTXQ8ijz2KhxYn4k8zS14bWrvR9KQTz+X0uU6h5j+w9FNHlOzemEZflueH6dV7+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bNLSXEC3E8BWYRJhGQyAaKI07Cz7oNrEx5YXGIvZK0j93ale6lkBjHNiaJJgBTb3CysP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611NBbzX4p4kY+R2TI15kb919AGvRRSyC2XEIffljYgbkH6J3SMoRh0EYLYmbFxBO6yo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+Q6iN/8AFW+oZDMPHfFC8vknIc4NQyWTLTBPGdbgTbKqvxVJ0rZJWhgcGy8nuCnzski6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p33VeaF+NDFI2MF7hdgVyFcDWjx2TYxjdHrAFnU7ex3Uccr4mRxMN0aq7pUYc8UWElsg5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pH5cWQwtGgnU0P8AmcPogs9SZ5mS2Nzn+URrLWi6VkvjmMccdvxnM1ODm7g+2+x4Tci/t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j5avt3pXS6DCgjGQ1gJ/8Mcn0QRvx/LxomTyNc133a2On3Kjy8p2RKWY8zQG/dYAKO/qi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Glx0xl3ZVsJobE2IOikfsSTyEAfc8rBIz7hDizTW/sVdnicItTX6XvrSL4TsuWN88Ac1z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WKUSTPuMkN4rf+KCHGxWxAxzRROY7fV3tXziObhudGWse1pDS49vRUQ9kTy92vy3cX+z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Oa0tli4Pt9UGJjef5nmSvc9oO1gUF0WHFER+tALm9+yxZHNjxhHpLu7dAH/2UcXOLYo4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Qfd/JBL1hxdI4QkuDRx6BU4pmhhDpHMDvvsZ81/5IZUjXvcXPJ0iqG1qsXRY7bhe2Nry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tt8tkJazSS7f1v6+6cJxF5Z8o6HU1w9FFitE8TnYel2k0Q7/BPdJl6wySPymnYyA8D1QV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AnYPFFXmCBsNult8e5aFVklAyG+Y+R7b3eT/ADVbMy99OLHZJ3fWxQXJZvNi+V3zB1hv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hmLZIas9he6qQCNrmsnLo5AOy1IXxteGwt1urYni/qiBnzRRNPlQOLj3ooQsMsLPtWoN7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e5oBiA0miR6KOZuiRz5nOa1p1bGkFhkUDna45JGFuwaOEY2EY5EpNHlw3WdkZjLaI3h2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wwgtJ0OA2PI+qKrCCACXyCWOIJb7qKAOZGHyPPmctF1RVlzInMGw03YPdUIoGPmcC9wZ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G0ueWHQ8kh7SeVaxmCKBxaSG3+Cjlb9llc5znSADgN5b7FMfkxuDTGXEc0eyBgazKfoD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mUzVM2PHaHUa1q1D5THyZAcBHQ2HZSQZcUUTzDC10nc1yPZVEJliZJeXJwABtt+SY2TH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gVVqYy4j3tD2anelWfxUeQ2OSaMxM0s7kbfkg+iUkUOy2yKXZAJIFwih3SQFJJAoF2SB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/ohvfOyIKSVpWgSPZD6IFASlSXCaXepCBx4QTS4fihq9kD7RtR24nhHccoHhK0wGzsnX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wNkA70CB/ZJNslLUUD0EErQG90kzUkX8bIH2gSE2z6BAX3QPseqBIQ32Qca7boHigPZHZ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njZMCUIbA2mU88BItcfvIHE70EKtJtfiU47IBRrZDT8wF7o7+qAdRO4tAgDaUnytJKbr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7uBug8++IWScXoefO0/PFE5zfwFr5Ww3uzZy916i63NPIvkr6n8fM+39JzocYAySRGNrT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ujSwZcsLmFk8Xyubp7rFo8utZxAYmCX6GxuAA7eq18gzOx3Ne6WVrSKGrYe9KxgYccAk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he191oN6ZI3prpWESYzB837wo7pEJMswY2HlYAiyvkmjdtY5/FWn9ODsZ5iJZDG22iuV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MRbA1o+Zw3NqcQY/U+kmVrjHjRk6SOXaVpMsiHDjnfHFjSAjRbQQaPqrsfRo5BPKGF2gD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zfb8TKx3FgDDQ/snkEJ2XJJA+SASyObKQXEHkDt9ETIZ88fS4MePFgJblEucCN2n19k6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4NkboAP7V9kgWZBfPqvLdTI29mNHaitXAuXDidK4vkhfq0j191Rd6pkwt6GzEhiEUpYB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GYmxMkDRVn/qoMfVmdS15e4ZqDWha8McUOHPOXst2xB/ZAUEYyocJ2PhxAveRu70CgzhFM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RVgpnTf1/wA0oEUAOqyfmeFYhkiyWyPIaNzQPf0QHAzIzlOhdGGwMbZef8EOp5EJiD8e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KjkPENSPDdEjtO2yZmBhfGYhUY20127lQy0YLmmuOMNY5vy32Pqsh0nkHS+Qg2dVnnfk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3NJbp+40CtlWnhnlfHFM1hjBt39pA5jX504AlLMdvzt96TBNNFK7WKjDrDBuT+KtvMU8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JPaq2CmGPHD+sy3anEcn/BBUkcWtc9w0guDi4evojINLNRcfMO98cpk0cc8pOP8ArQHAV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HvlrQDp3P8EEEc5x8aXzbc94tpJ4TgY8fDjbAXHNfvICDtforYJmGkN8uMDSCQNgosxg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00V6KBsmLFFiRMyR8x+ahyrmNjB7zK1v6ltbnus2VmVkwaxCC0ggvO5r0CZlzTYmDHrle0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WqNiKXJzZXMY0adWzB2A9VF1TPlwnmMxB7q5PDeyodHyn4eLrjkqWX5t7vf3VqVoyenz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kqh2FJM1gjZJG+9/Mabq0IMaed3yEljXU93qsHpWIHPMsbXxBjjpaDu/3pbsXUyxpw8a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Av3QHLc5zZYsZhrUGB3qU6PpsZ8t0+5H7bjwrMMkTspoY9pZEdq/aKZ1UPmlMnzGOhY5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3yPGNE6Wh94GgVBjdKaWuke0UW6iXXsfRaOJRd+vjDI2U1g9SsnrWRKJWwxTfdkGtrG3T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8IQvERkcbFfu9ln5TPt7dUweC140nsQOStGPJkzcwmCLyseP5S92xr6J7MqVr3RQt86OQ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J8zJAmc8tkcHNb6haWUyMQfY4ohGdYF327lSN+1TOqJuhzW0T/ks6fLxYOoshle57HDS5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2HyYi3Hjk1SNtzjym9VcySPHY1tyvO9d0fLjxMIujiDXycG9wFk/o8SZLcp+TIDpqg734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L4q3o63f4KLpbA6PGyA1wDHEEvPf2TPOiyMcQFj3RsPzADY+x9VfyJtMDcZmOZNIv5dtK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ObJBqjsA0asrMkYzRLJDqYx/cigj1BjfsMZcw62O1NDbJLlUxJcoQSvyxG91hsbS/f6U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ubF5uXQ9tI9fqreRNNgYwcSI3gFx1EOKyIp34sk8r9tAJaL5KiZ1F3U4BPl48gbV6WAmyg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yph1Aj7M8hulrdzfuupym48UEbotRsXp9SsbFAfFeTiOjbVgVuoMnLnyQGmJ3kMNBoB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rWF2JI0DXwGm69k/Gy3/AKyCDH0TRimmrJ+iqdPkh6cwY5jhAyTvIDbh9FHJ1FuJ1GVu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LHJJ91FTxPzHudDFbvK2c53zHUrEkDjhN8/IkaS7fbTX0C0WSMhwRFHDpkLrHy0Ce5JVT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mvcBoDXGmj8URYGOMOEOxI5HmRv3hu762VJg48cuK5zaExBvzTvf1TcSeJ8csGRKWSRi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PxX4MMmR9pY8EaXNJ3H0Cpk/yIsaZsWZZib8xdexPoClliEuOTG2QtA4Zyq8EhmxyzJc6O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N2sqtKQwCJ2W58TqIERpw9VFWxUGMDGHCRxIDHOI2+qvQZT/IhiLmedZbobtqPoPVQZjM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MaDqdsRfoAlD03Cikx/s7H+Y7ZrnH7vqUFtrchk/lzMG5o1XCOY1mJhvlxzcoGi+6cyP7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x7rdZsu9Faymw5EjBJE3SATTW3pPqiKBZl4eFHJG7U+YAtbJQH1Kz8z7Vmn7FPTmPdxH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x2OlxzG46SDJIaJ/AqhizOMzm7Mc5nyvY+jd77oIpcU4uRpix8p2QflbKXWB7eymEuQz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fUQ7zIm+Z5dcWAtKaPJfivgkyXBzqpz2g7J2BhDAgiM2WH5UJJ1l1Eg9j7cIJc9rPLe1r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cH/BQ9FIJka65WuFGtwlkSxSSM+zNki1O1vIcQLHN+qc/JETm6IyJSNTQdiUFg4pZHK+a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/VUMnIkxsR0sXkiOyXMcCCFZhypmwPLy+IF24NEfUFPy8WQYcr42te8ttwed3D0UVkYu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MXmtIHA9BaOPl42FmSsc0xsk21vJJv0Vzpt5M7248TY/KsOZJsbWblfZ/tAEzmOyWOJ0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tODIIpHY9NfW1WbTZOsOx8QST451Nr52ncpnTmjLMuKJSWxjW4vOwHpap+IcKeSNoxC0R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X/0xjZE0Or5ZZBqBJoGvT3UOacluO6QMDnG6EdagPcLBys9xmx4X47nMa0U5gvSR6K+z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opzYtWpxQWIsQw48Yy/MbKfm2B+QnsFP1DKMZjix3edK5h1va3evT6rZwJgW68jyXhu4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9afEOpMfjPt02532A/wA0FY4zW4rN2CV27GA0AU6bprMbG8zMmMj5DpobWT2WdFjiaV7c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ZFwL72tb9HxT9RxJg+XzmtGsscQHV7ILkvTZoOiP88BjALj7afQpvQ42va57nnzi3cDt7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JzGR+W0H5iG739FTxq6ePtVtc8NOhpNbeoQPy4tGHlTYjBJlBwa9jj+P4LOzTNjtkZFG6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ALAr1WlmOkyWw5GE8NMhHmbcgdyPVS5OJ9vidKxzC+Ntab2JHZBhSNnycaEu0+YfmEdb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7ptwwN+16QQwi9Kp4+BrDNQ8tjfmOndt91KzLwRIyPEjGtxLS88hBPBlmQ4sE7msmieH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VcfP1MnbTm6+zfuj0V/OhDcjGdFH5gaadR3aDwff/qmZXUNWUcZttc1tuo8/UKKqR5Ec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AIO1H3VzL87NkdBK5u/zlu2w9VnMgDskFzba8cV+StTzTQMYGRO1f1YJ5KgmZiNizIfK3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9SE0cRfGwlrTTo7AH1HoqIyJMQObLs4nUSrIyjktaHs1xCybJseqoyRFJ1LIiL7ja2tb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0rGxA+aNxLiLDHKVtZJjdFQY26J2VX7WRO9pDXNbxvW/dEa3RGsbEdbahI1x/LW3dYvX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jJG4cRstGFheTL5r2Ov5g1w2HZabo2fYDK0+ZzWwCDAxGOY2aaJuoxt5b+0reZjsmwhN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4T2Oix8CMR2XvdszSN1lt+1ZGe9s7Gsh5AH8bVFXIjHlMlDXaw7TRPatjSuZT/Iw2XKQ2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4GRtyHAaWN+VhJJCxOrPl6gPlOiOPt/1UFnCvL/XRtcQCeTwR7KzK4NaZnaDIW7t2sKv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5Gt+913+qiysaMRtimsPPzObe6CbMyQ/EFgtaBbm6gPxpQwuZkh0Mhe9r26mNBrceidB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buCG3q/PlCWEmeKSOINeQas/4WgkyIIsfB1AATvbpAJ3/wCqoYpPygQNEwBAdf3r7FWe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0yOdTfLaeHeqrxROgcyNrizSaBrf6X2QX3shfkMidG+FpI+675m/in9R10Yo3B0bBQcR9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iiIdI4tY09nE2CFVmIkeJA06w3TzQd+CCFkDZcZjtL5SD8rSaAcmRx5ONPc4jZM4WQOwV5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DYLSzYqXqUZjhE0sbS4jSCHWqMmXIkmyCbLKNNvk+q1Yco43zOI8s1rPF/8AUKtBjtLx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sp3sdBE1rY9bXG9+ygqzSsfkuMI1w1X3uT7BXcdgDfNw5KdpoxXz+Cyoy3z3PicQ4O4P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bFcR0OcLLR6+6ohZ+uYT5Mgcw7tIOlp+qgdCWM8zIjPmcEtIr8lbbPNG5jHyNLeCL2Qy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jaNi31QZLXnz3OYDLFRa4dx7qpnyRaD5kR07Bria/NaGNHKwtc9w0jYjTXKgnyHwF4dA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f1QbWFiNhx4tL2glgIIVGRszc5z9ZkZVWTsCpsWaTJc7yhsxt7qLGg8zzHCR25vTxR9l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iAY/3VE2LzQ94eIdG5BWg2UwxaatjtnNKqu8ny9D7D72bZ4QR4XlzB0wj1AnTqcVdxHy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9irVaGJ0EZex5kZdFg3Fe6tfapI4g39px+UWgtZbciVjXPk0ULr1VUMeyOo7d3Lnb0mS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MPldr2aU/KaHR/rJGxkDdgPHugjxjiRymeNge47auQfUJN8mOa2DU15+5q+6pooWtxh5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SrDcWASNEUbYyOAQimjHIa4BvyP5PoVBHiCCxI4NDzd1dhWX4eUxzniQgj5tJNhGUmRgL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cYi1/aC7QT8rVVfHG4O8sEb7D0C2H47Z8UOunVvqO6ojGdG46G6Y/U7lAYoWmFgawP1/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2ski8hlUD6lPysCUxM+yOaWckE0n4zJG02QlzgNq3CCN88MDdE0FejmjcqjkSxxP/XOoO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zHl2ptvbtdcKlJNi5D9Ic0PZyUH0XaSF2l/NbZFJBInZArStM1jVScHIDaSFpAoFaRQc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qh5KV7KMuJ2CWrsOUEtoWo9R7kAoB190EhcgXJge3u4ItfGTs9v5oh25R07phljBrW2/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NIHafVOA2UTpmNNF7R+KjkzI2X81kdhugtUkqjsiiNVi+ye6cNbe5UE/+CSqDNaXUWOA9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/haCem36p1BVRkC7DTX1Uvnt2Gxd3APCCUjbYIBgHJsqMzGvlbv7mlXizTqf5/ksAO1P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eE0sB7lU5epRAHRJEf+K1TPVHF+08QaTvsg2hGPdEMAWeOqQNaC5/41sqw6iBOXvyH6P2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DsoTkQggGRgJ7alm5PV42wuJDqr6LnZY8COYTvhLnN+YOe4lIgdqQObXKZvjvomL1I4I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RlzWn0J4T/02/JaImQaWVu4m1kiPHbM+Qwwh1gN0tC0OnwOv9PzHPEb3BzezmrRhy8aY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RchjNMGSXDRT23a0IupNb/WysY7n7qmB0T54mO0+a0OHYcpw0jdzrPueFycnWS7zHlwa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nq0mZjBwkfHR3NJgdqZoo9i9odSy5vEHTo2vJyGuLTpDQdyVxZz5GSzOD3yOaNIs+qfg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Xja0wOsx/EOPk0Ydx/j6Jz+t48bi14LTf4ri3yPxc5sQ0xxN+7stg5N4bS8Nklcaut0Gm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jWyOcz72yz83xfi+eyKOJ8t38rBz7LNMn2YFxgsusGtgsPPmMflxQQETaq11yEVP1rp+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N9jhZIHmEnmhsSPVc317prz1+V8On9Y0Fz+N1qTz+UXQudJK8DW8tum/VT9Jlhz/ADHv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MsR+BI6RmZQa1orSR94KLpskxkkxpYmshktxaR2Wz1eMTQOqRwZWkV/NZrMZzp43QF7ms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WbEkyRMTO9uNDuAw7nbhN6JKJMWWGcBkLBQPbhbmRgPxcSQlzWNq9R3VB2CG4Moa4Oa/f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4crJ5tEYOmOMAXybWR06KPM6rkNynGofla0j1WzAPLxWiAfrm0zYcrOfg/oYZHUMz5gK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cscQex4aS40Sa+XvS0Oizsax/ltcY63vvSueYzqvTWzRscHNYdLW9lLhwQwdKDBp2bbn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7Ln82FrWi3WAFUGBJLPJRJxWuH3v2yreKXx5boccFsYbqfITsUpMnHibK2V5aTuB6IK2V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tIaNq9lF0yDXKLaW7lwG2ysYzQMJwe/VGy3g+pU2JlYuXGxjCS+gHFu1IMnrGSxmaYHs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eiHRcfOfmashlxSXRI+77LSmZjnOk+zxF4jAJJHJWhh5LXMA0jzC22tuqCisnNEkT3R49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KVmJOyFmXORpA2FboANnilmaCQx5JHBJUmN1SR+I1s0TtjvqIsoKb5ZNEphYfNdW4PITp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O1Rii1vP5J0ccTso5kUpGPGC15I/gApsfqoxceZ32ETBztg5tWO12gycXqL2Z0cJgMUR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7lVl41sk1Ql9k/TvwrUmI2XAjGUA2aUlzyNvoPosnIe7Fk+wtBOO027SQgvRY8r8JxMp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S6fmQzZpizCBQ2d2Uma2XG6W2SIOLpa0tI+6L5KsOxWyxMdHAxrQPvurf6lRFicSY4bL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qtkvxJi1uU1w1j5SONt+VPj5mRi4UkMjQ9jv2nDYKKbHmmx2STtZG1pqgP2VRhwv+2yPj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DrceR7EcLV6fphbIZNLoroAjcvViKKTMzsZmKzTE1p10D+G6bK/yOpsikibQabBPHv6Ki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ZpIYXngD7oQ6++TGlkZFjw6tWn5W0B7mik+afp+djzaPMnygdLB+y0I9QhMEIy82cfrN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UYsuDHmjw8NuvLlFvlddMB5Kt9Qyp3YJx+ntL5DIAXaVkdPyMyTq08gxR9njaAw6fmIH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vDkNid0/Iiie9xaRp7jmwgfLmHHhjhmBdLG8Bx90ySWKHLBx4mvfMPmcaoBY3VA+VsLse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A+pKuxSacaB2kh5BLy4coJZYndRjklwAfIjtpa0kFzvwU3R8UNLjcjZQBpaRx62oulMb0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HMLLTuLPJUwyHYmXpc4Na/dzq3IQSz5TZOqtADonEFrW+oHdU8eOPHklkyMQuY03GT6n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SZOPjuLWEhkju4+i2cWUzAfaSHPbu4HgIKEuU1zmtEDy9oAt52v6K9kfYzFhxO0N0nW9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zPiAa8EN1VQ9FB0SLHw4cl8+QcqUv5IuvYILGRg4k+XGGTyQsk+ZxYaoKM478LJlMGc/J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X1Kg6jLHMSTC8h9BzGmtLfU+lrWggix8ed8bWadIDSTsfZEYjMh8ORJM7Ia4vYGMaTbW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kxHv0Tl5Opw2J+i2P0XDBCcuRzXy69Wm9vojkdLbkhs7Y3aYzbXO3AJ52QU8qTHzWA+RK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+qsY2fQZhdNiDHCy5rjs1Z8EUuR1GTL8yWKGM+XpAovKWXBj4M4ExcyJ/NO+Yk82ordZ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sbxWoGw31VuOUDps2H5YeGgnW8ffcfRY8U3TcGeDGhbK18os0TsFew3ODtLRJHG4/NYJ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6WKLDkwry4uZOw9/wSk6P0/D8l+HJKXSEuJdx9bVxoHnOjx/L0FvzOc3cqHLmOXi0Inw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Bmy42VNNQzIy1mzWk1S28PHe1px5xC5lag9puvx7rE8QY8mbDju6e5pxmkCWxWod/dap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HGOw3UOCO6CbJxWtzCXiGOJrb1t3e4rDbmTS4/lujhkbM4tj0j57urN9lLGyKTqzZYjM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kOseUM+GGDIaCCA2NoFn1ApBpO6fjYuC12Uxz6bWhp5PehwSsrJ6VixwST9O0+WRZFEP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bomQyRy/e+Ug1W3F+pWTNnxYbIYMzzY5ia8p7D83vaC70qLHlZBK/GlL2u0gyn7x9dlr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ehXDR7+6y8aDJoTRQPfjDdge8M+b81cw9y9uK0tY4l0g1bBw53QX+oiSNrWxnyyTpL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LilmgjjyMsNjJBe4gAn+0tnOxcsiFutr2t+bTQoehVQx4k2HI2dumcOui0DdBYx4/PY8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1G+SoM7Cx3YcrHQg6RdtNkhW9McfTmxyyVLuWN07XXssTprZ/t0hZktedPzx3VemyguQO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jTeZQjDbOkeps7qN79OM8SW7Kdv5j4vlG+w5VmSeSGFjXsAeTtW+6lynwywRxdThfTeDE7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8yIefGXtyZa2efkVqLG82KfIzTKHQ/wDdh25Psh1LHwRjtyJ8pzZmD5IHP0sPcWpoic98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LG02CPRA4w5L8Mz5LWvwy0EMaLc33O6f1PpTczDLxkyQuji81tOrWPc+inmgnOLkMf+rx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t+ir/bfteMcDEygRHHpaAyz+PqEFIRQYnSTkCcukkbYP3tJ9j3CzsOP7e7CnMkIeTTg4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TOgw29PyYYjEB80+qzY4AHKkkhyHRNxcoNEDTYdVFwQb2Rj9NEpbG5gkLfnjY6h+SyPNM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GjbVSC2tVuPpsX2LXTGgiw/kkKu/pHUIonRYkgMUtO1PF39fZBmYsoysOWbAbiec55c6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ArXhyKM5BlmkY57XfM4Gmn2CZF0/Kla6OIY0g3EnlCg0+qmw8CLFyJTMPMpoc2Lg37BFX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r42ubw6q/FY2DFjmWbF6hJbLJMhBBv69l1JwWRVJep0gDgz1KyOr9OdPkMkiiMNG3ep9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UUeO17IgTG6PuD9FmsyHQ22Mf0oWXbfd9iruJJBivDQHgud8pbuWnvsm48xfjT5OHIya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APwVRTh6fl5z2zdRfGzSC5oF1yqOfiPzC65A5jjTS3ilovyJXZMUxJbEQdbSywOxFq70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ccIbxvQ+qgoQ478fyW4cheK0P1Hb/wDimRyS4EzziQPkj1apg77teg91p5jjjQveWNa47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48iWMCSiySTUadVlFTRTNzCZcBx8t7KLTtpKqw9GdjZTJXOaZBuaJoqx1N0uJOyDHjLTM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Xbsmz5LYMe5ZtUjQPkBN/VBYzskBkrIANb3NBJ5G/IUPToG6qlt2snVL3tVXTOzm6mxk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Wr0EjZYHF1MkJAIravUKCy84+Pll2p7Y3i46N6SORX1Qk6k3IEkj2DVB+sIHB91ciw4n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7jerWJLK+Lqj3SRvjZIK0kWNH/RA3qeY17WS6WSNduWhXMWVhY1zzFEC2nxnkFVWSxSmX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PrsqmXI77W6EEPIG5Citv7HE3FEjpPLh7NBsk+yxeowxQ5ERidZeQBdXavRxPyMVssjyI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4xsiLpdPmn7gruqiDChyAJ5T95u0jaq/xWq0xs6eWYps6SaLjyn47mxdOyJst7QXtvST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9Oc14uV+kDmgO6Cz0KAvFZpeyYbt7taVBmzk50UbninHd7Deke4WnmTDzXRYvygNDtTt2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yKhNyHckih+AVEuRIcrq8MLHMMYAYHts7etd1NMwQTPxomRk6bDnjcn6K/Djx4rmklzX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Z4iyS5zrc7hxdSCeNmO6BjXNm81nzBwobeioZwE+SzIkc8uoxjSO3uSr4EkjYtnOc43q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x0fM4bgG90FWctdjR47JHh+wBaKo/VQOxtGYbhdLMza3v5Uj8gR50eNYLQLJA4P1VvCg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miBvZKCjBAX9QEjtMcgbs0Hbb1U2ZFFJmifyxrb+6osZ99Un0R7X8wPKuQlsMkz2TMIH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HXBK5rCNTtmv3A9aVL7N5uSGtnGlpt3srbcx7g3XA42a1A0B9VUk1DPcBkxHS0Cg3ZpV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hilDnRsokjayrOZD9vy8fy2yR48e5BPJUOJhy5HUHTyzamMr6X9Fu5D3+UyKNoc7uQKO6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Yxi0NfQL72r3VqKFrJdMmpj2gbk2CFDIz+ksiAe97QDXp7FS5eSB8mUzyifumr4QVJoY4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nl3P1CrOmZkOHltBddhgNCvZXMyeV8RaGMaLoanbEKPJxBjxsflUBp+UNG4+iDLnkc3U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m+2yviMMxYw2Q+Y/cPr5foU+PFfGRPAGgkWQ/cOUP2lz8kiRoLLvyGCwPxQHMcYogJwH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+Coy+c6VkUzAxg+6PX6qxlSzPyWOjDY42j9rkBSRXlPc8SkDg7H+CB3ToTgsdLrDjR1C6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qYA55bqbR2A/zU2bGWYbWzMc10psjTVpuHK5zootIiJ2jc43+CgXmCKdrZ3aye5HJT5n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ORw+UudRKvtjAbI+w53Glw3B9lXysdjmRDIe/Q2gDYJ+qCozH+yQ64i4tA+aIj81OyKC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OPFeykyXsxZ/v64n9iN3HvunZkcLcVrY4iAN9j/BBVkc6RlThrd7a5pP81BGxzJ3Sugb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9KwI5J4mfZg1wae/qpny5ezHNHy/u7CvqgndlVCGwhsT27W9vylRSsnlaNZaf7TNqTmx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/eJ4CWR5mGBFrBcRxaB2K4x0JXOeR8tXyPdXToDdTn6G7fJyq+NkNlfo8v5yKtKeo5Wxt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9EEpicZmugaC13F8BSuie55Ewa0gUC0bKZslRthkLRQoUN1DIJhjOa0XV0B3CCrkF2LI3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3U3T8hkjnBoJB5H7pVLGndES8sr1Lt1qNYySAzQEMcd79UFPqYga1zXEU7agsvHxYm2WQ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4i1rZXBpDuXHdNbJsWxMaGDj3Qe5uyIwLc6q4Uf2yM8C1yWV1d0hMbLDR39VL5zhCH2Dt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ZDd7HCd9ojPC445OQIS4uLe9KBuXM8AF5F9yUwrrpMqjY0hv1TDntY3UaN+i5iQuZESXu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Hl5bK0AKo6T7eKB2A9ERms3otJ9FiPyI624A5VEmbX5jSC08UdlFdPJmOqgWg9yq78w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AypS6O3voD3UeI4Sl2vVoA2JTI6AdQaCQHkj2UTs3U63Oc0fzWFivkdkPDBx92/5p05mL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aDa+1MG4sj1KAymusgfiVz4ne3THM06e5Ce2UylzGhzWjj2TIuv6s50umJu10rJ6jpIA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YHNEYA09yE4Na4l/mfMOyDYOcWnfSPYI/pN0TA4PYCe1LEhuWUF7tP+KWVHG2QaLIG5TI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pr9/RL7bN5lUNRFrIaDE35ZTZ4FcLQiDQ3VqJkd6ohsnUspzSGPIeOTQ2UkM+S9v62V9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80bWgB3JQcdMTRO5xYw1sgvyeZdxSE+tFUjkzskuRxaOwJ5T4ZHCLS0aWXt6lZua+SbJ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vfpOQRNMRL3OJsXsApRmkMGxEo5JVDHYImsbQfMD90einyiHW2X9XJzsLQXIsiR2p803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LWwNa2RrybsuXPxPklfocx11sBsAFbic10Dw22uHy36IHZcjI5HOicXF3y+wVzDmh8su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UI2aXHWHFoFglSx+XpJD6J4aoJclxlicxlhjTdotJFSyG2cNA7KlDBI0afNdIX8+gU0M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E/tHhMi2+YSwuDwGx+qpSF8r2Sst0TNqUolaGhkjSSeK4HuqcEeQ35hJ+qBOw5VFrVJLE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CilxAZNcErj5YvR6qUlsp8t0hqr0JTO+zNZ5AF1uT3+qB0DshwdI9wbGwWNlYZK2WIFxb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Y85ORiGN0ugF1kgdlH5sYh0WSG8j1QXcoQSZ8TXjVEASWng/VPBJjJMY8kvOkAdvVQZA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b770pMeBnkyM85wawce/ogoZQjM9wfK97gCLWnPkDSWscHzsbe3FrJc9rTH5AqQg6i4X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LUYQ6b948IMoCSdnmZDiXgXpAq1N03Mmj1xytLWPOxrcBTbvbrmIEzrAr2VdjXuaWyT1W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JfL8mISW11ucVVyZo45z9qH6pzbaRtQQfiOyJSPM4AO3NKrkYzszO0SuHlAAbe3ZBn40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bok+VzvQegVh0uPhh2NiAlzti2ufx9FX6vDHhYjWdOa0SB2px4ICZi5Lsl8nkt5AaXHa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YHta4DkKCCeWDHbTLAOkH94pmRMMT5PJD3t780VUkypJ8uIRMIYwfM47AH2QTTyvf8uW8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71TMVj8iOTzXONkhgaOAAp8c+WQdBLqJc4DZtqTCfLHG6KPS2JuxLhuUFGPIMAZJE3W2J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X295fPb2OAOj0pKFrTmjFjaRG63Pce5Ktmc+bIzHbQYNJJPb1+qAYOXMzp5jgj0Pe6rPp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K3HllDTK69QF7KKSGTJmx4sUUzQXyPPb8VHPGYowPOMmTWvm2htoG5rYRHj4mKC2Gz5h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ETOAexpsEHsEw5L8vQzGsNdbZC4UbU7caE4gb5pjhDD8gQOxGtyIXRSUWSWRXZqsNggw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u6yccxtwiYZCxg5F0dNpj8t82S0xMJxQ0kteEGv0iMS9SIFeU9tk7b37o5MDIOsTPjjt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3WXJLkZORH+jax4WjU53cgdjSujqsUrXSatUkbKc4ggEoKj+pDy8iKJmhkbtIATZ8cuZA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Nq70uFphcHsDjLZJ9FmQF2VkugY/zog/VZosHt6oLGNhxwQMMo/o+syNYbon81beXMxmy2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sE3qeHK/9dGY3MY0AMFih3/FXYI4IulvBc573gk3RpBlh+RkMD3BxJ/q62AHqq0MX2jJa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zU+AM6HHnjc9z49NNLiLv2VnEi8mIP8AJc6d2znOAoBQSdUxzkTMh+VmPfpu6keoeWYo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xtPP19lcxsSCcDIzcsMdwBdBqw8oQx9TLsIuexmxf2JQOmgyshrMCL5MeFwY43sfxUmu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SHXsAFEx+UYsiODU10hBc5p4CGDhuxRj4eZK8ec5znSEmq5AtUXXsznwHF6c5scrh95u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Nd03p5hy5w/IkcQXvNu3UmLjS9PwZJHykzOcSADsB+Kp48b8XOjOaJMmTINsqj5Yr68Ih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i7SZNDdMbqsC0DhukwPtGY0uY59tYe57bHZQYbHS9VkhfI4OmcQA5vbv3Vnqc800EWO2g2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3Noq3kM09Fljjw2xyTgRB2kXZ57Kj03ChxsScSMGoDRQK0cR82VjQwvme+Rjtcjjw30A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J5AdLqfZdzRVQ58UcbItDLLQGsHAVeXqAgaYHMJkl/VsfW1lWoY8oeXIS17qrT2FqJ0sE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iNxtY9FBHHiNwY2yZYabd8kbdrKqdUzRkdWb9mx2l5GgmuB3U0kLOq9TizJJnxwQtsR8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3mOjFuOloNE0gkGTJgujjhiJZtZI2v0CiyI+qS57M7FqCIjS5vNrXz89jcXVMwNc5xaw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oiQJH73CK/C0EJ6ZN1HMe1+QQSA41tdDumQy48LX4cGK4ZhJqhYPurzczJxOkvyMuLGGZ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L4B2WbhdayGdVy5ZomOcP1WprePogdD0Hqc0TDHkXCb891bn2UWY5keZDhQsklEDP1gB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G6i/9INgMs8ccryG/NtZ5Kd1jIHTJ424mmfKlduW700dyUEfT8aDJcA90gMR8zQSaF+vq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XEmb5PIAO/09lVx3xTYYJDmyyyaS6P8Aa7/kpW9FGB0yTMyJiQDqb5Z/IIEehugbM6J2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UEHQ35LXvzJLaw622Nh6KxrnxGST5s75ZpKcyGqA9lWzcrLdhNkna9jHu0iOI8k9z7IpO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5js91b0OFqRulynvawFjISBqO2oe6qdJ6bL5HnQEXekl3J/6K4PNdC6HILWm7LYjZKgd1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AJKDiWDZZ7MifFbKzJc6SWT5brZoWizqYw3COLp88sRbZkbWx91nua2eGSfTL5jzZB7V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QxYsjPs8e8jrqz6BU+nSzdS6n1DAy5XCJjfkc0BrRfIBSigyCxrQ2LTJvQ2odiArEEEG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1kua8kuc4+6DU8O47cTFnx2tAjadO7rJHqqOBgYjcIlsDmHFkL23fzbkrTEsTMd0c0ccR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VEZ7mdOeJQSQ7S10fp2u90FTqPUonx/aMoaC1o0sdYp9neypGuEjoppI4/Ne0anOOxVTN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vKc2/mNuFegVzpTsKWY9OxzLKzy68yRmnR7i+6Cv1d5mLHsgc6CLmrAJ9lW6fE6eAyxM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m63Wj1JrcaN8GEwyVsS9x2VfEjLcSTIjJeGuDS1xqne/qN0EGX1jIbkPihxI/Lhj30il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x2qQgOlbqulWZHF52XLN1CGXzGhhjiIaR7AKu2fHwZi3ExpmykabkBoBB0L5YNTGxyFw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yOkSz50ZbmPawj+rYwA16kqx0nExIujh2PG0TOGpxO51+5TI4Z/JZkNld57RuA7Y+yg5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NU0rNq1v1G/T1V+KPOj6uMgYbTFI2vMk2dGDzsFLnTPzMsY39VJevzG/MNuxpaudNNPg4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2WMFGh7oMnqWPiRt0OhbJlyP1RSWXaSe9KbBa5jMlmQ7UWx2TVHjsE7EmdDlZTyWPyI9w1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uRmY+aCTFom4sFBHgZ94EEP60xuBO+xbv6Kxivw5oi+Fg+0RjTVadllSxCbLY6QiQBuz2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lCHGy2NbKYpb1Eg2XD0J9EDuvYZyh5zHSw8NLS07+9IwROdnRsme04LWAF0gOouvelFmZ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l0xu/aDua/krnVXluOfMnYJNOhlcfigu5mNHjQmSHMf5DRs3SNlgxO6t5Mkzc15v5WNd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Tys7WcV0YaPnrfv9R9U6TAkGVH5hlbiDk6/yQQvlycZhx5MNo1D5iHd1tYfmnp7JchzA8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X1HO2byjPGK+YOOw7bKxk5JecdzY3iLfXYrf6Hsgp50+S39ZEQHbtsG6HZUMzq0jJIY5J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ezr9VtuyWSMjcWuaSDTY26g76hcx17HdnMhMGM8uL95RY0EdikDeysjGihlyW/qzVlo31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oAxzzGG4rrOsGqJUJdLjdMERcx73tr5TZaOOfVX9MRwIcWHDdLC4W8uG6oZ1LqD4GRxM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I9ChjRnqEI8pultkOvYgem6w8fKy25zsfGgklxmOGlr+R9CugyS/puE6dkjNfLmHbb29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ZjXyAA22PkbDss2CLLka+KGmRvddPHftX1V6HNyXSQsiic4E6nEt3I9ij1SZ2IZT5TyZ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T1RQ6rkDpsMORJDGXvcI3j9oDjZR5OLGZI35GmRgNtBb/C03DbNn9OaM+Jskln73LD7+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FMX6QQBNfcf4KC3lsZC2PyAwAdiasLPxXCXqNtB8loJcWiw0/ULSOMyFj5p5RIxoJa0H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Z8hjoYaLrAoutBM7qLTM6OQDyTtp9fRO6o7Hn6aJmt0TGo7B4vt9FDFCzNPnO0NYCBbh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IMvyA1/kufq0+nv6KDN6cXxyOgkHzD7wHdaWVJjsmY8MAkI2PGkhP6hgP6fKM6YMJJ20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Wl0slRON6u4WZaXWyMyIWS/JTn/MzvfZUc2drCwtrk00jcKo/JETBDA4uIdYLVBjx5eR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M7jubVgw2nOkzII2OOnUNmkJR9KkEU7nlzdGwr6cqZzoMfEY9oc6TVvGSLCWR1IytZjx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/BVlM2KPFwIn5DmPZd0RZQ6f+se4xE0L47JhmbMGNdoMTL+V6t4BigxZJfkY924F1f0Q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mi5x3Dtza5PrUYkmidpaWtNfesrW6qZZSx2pwkf8xCz24ry1tte52rcN7j/NUamDkRx4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LI/BWcXJe+ag1zrNFx22UWNgzQZPlyRujB/bAFH8U3OyRjZYYw6tOwofNaBfaIBnS6BWg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NkyB5DSxo1BxeRuR3UeF055Y8z/KXm9zauxxQmdrHPY86aobadkEseMMXIE3mOY6Q/e0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zHjyTIJWMJa8uErb/ktF3nfZjHE8Ob2Y7cqpKzyMN7ABHM8bkIG4zBpBD9dEt0numT40U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JLRtSWK1uhmqVjXh1WB39SFdyg90dsY/VdOf2pEVchox8Isx26WOO7qtygww6CV0k08r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1aLXRGJuuXVpO9t3/AAUDZZnSPmZLH5J2qbchBDFG3Oyi9ssvy70RW3ojluYMkNt7mdyB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Na4c3+19EGExtkle1xaRQB5/NFPjgxZyY25L2AnYt7get8FPxnRTXFlAuYw6WSE3f4qu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5c5F03ZLpE/lwvhmicWSG6pBP1iF8OO0NcCyQ0N/8VmSCSIRMia1h/aA5/NaOS5zsljIw1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FVfK+TMJaY9TTXFBBRdGyPOiMscpkugatu/da5wDjtMkbmOY/wC/2Lfoog+XWYc7Jjdj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E3soeqvxom6Y55HBo5s/MgjzC52lkMz3axby7cAKLp1NmL8kl8dhoobD3oK5iROfH537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5dUp+zwElo3bsAgty5eO3J+zvv5SBrLdjfCmghLMkV8zG7XSwgJ8zJJLG67pt2WgrRyJ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DhQSZkkQyyx8PnMAu+dJTRKG35sjgwbsFbUqJmlkeWudp0/NQB/mrzzWO1oaHA7nbhUQ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ebc2qNqeZjYmaMiXUXbMHCDYGsk8wy/MdimyQPnZqk+UNNi+UFjHgLQ4TOa1p5o8fVZ8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3YHmx9Ui9ocY9MhDuHO4991pdNZiFgPltBO1kWUwI8aSE47zpMd7gH1VbGyS2d7pSHE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AyUkSvdXZvBVSFrHlrwDQO/uguSvbNp5dL6+ifNNkExl0N6f2uLChryp2+U004cd1b+0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a+ygrTyxSEMfHd/sgoRNmiIaGkNHDRuj8sj2+W0H6d0TK8jXHY0+vb6oE/NnYH6mCv3Q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dqBvfSe30VST7RkOk0zNax24Hv7K0xj48bTE+3VsXDe0HoIhY9oI3U8RbbQ92w4ChgaI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YywRQA7rYWTO/dobbT7KDNeC1gaNNb/RSyz2ajaS319VSY17sg6gdJNklBdw/mZ5hPyt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ZX3Ad3H2T2n5AyJp0Dt6qD9dPJoIDW+yCXyhJAGAiu5VeafRkNjafkqqSkc6A6NWp3Zo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NALyOfRQR5DqkA4b3tOe3IaRJpuPs0Hcp08PmPDJH289gpoXtDvJ3aaQQzguAebZtuAd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BJOwJVieBsbTUu/ckpQZEcwEYeHae44QMLniOnDU8d6SbJpidewHJ91Bm5EkE9R8OFC1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Y37oLDGue3Yj5hyq0TW6HiM24bKaYyxgmEAkjv2Cq4jHOkJeN+/ugtRSQiEBjdUnF+in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j6N7rFyJWQTjYtA3LeLVrHyzI5rmtLWu7lBJJI1pB8s8cFPa+YQCVzvmO2w4CjypHRgt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OkLgTu3YX2QWTjTFwl+0aIas+pUjJ/tMTg9uloOwIWXHlTPy/KuzfI4V8lgcHPduRp9r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Xai6jsOytecGkyyRdrJ7BCIxGa2sujvsjk+VIJNZ+SvmHZAzHzZIzI5oj1VbnH+QUM8n2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vQ2CijMYZJkTHQC6o2ev4KZ8c+hxvTTboKoilfGZmgym/wBqtloGfFMRMbSGjevVZcGO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BVuAsiDonua41wOyC0ZvtbmVG4MaKO6rwQzZWW90YMbWgtAP81LjSlsdtaTaEMmvI1N1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WYJxJIzJJtX3LuynSY3nuJoix+SrZEz3PExYQG7blBvVm+bod8u10gfOzynaX7lwoFSO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mZOe3IzGaHU1u+6myHlmD5+onUaCAZg8vJbLGdq391YL3Fge4Ak9gsnFjnzGPYLaLv5vR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22sYLd6mkBmbJksIislp3ATHQOc9rHsaxtfiVLg5BbivdBGRVAn1KgmY9+TEHE6iLdZQ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6+xA7BKGaJjJC7l3DQoY2yN83y7+6QqeNjnEeNTjI9xuigl3kyJAKLtNUOykliniETGSa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sYtw25E8tulc4kAIYglyJYs2OzFRLg4oLriaeZNns+Ue191msmjklaHSaWn5L9SrvUJYT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rLw8Z4ZI6YCRrHfI72TIutfPjyOkYGmOiNShxmGSCFoBdJy6jyroy2TYL2nTpAsH2WS+R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Dd6QS5GG504ija3XIfmPNBR50cuLjsbjRs1k0SP5qthSCHKa3zHTTvOkKXqTZMicYUMn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gLyyaFzDoMju5/mq8TcfBaceWRrn1qsdypR0+HHkD8iQvLW/KLVOfp0IaJHP2e2+eN0C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SXu0j/NSHp8kYkHnawG6wPVLDZHkOdGWAxkUwfTlZ2RNk6Nch0hriCSasdkFmDDfO17DM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xvpX5pz8Z0D5dB8xobRA7/8AVV+nMjfI2bCdpdX63UPvK1mscfLY0HQDqcfVQLD6iQ/S1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kMXqUD8rIAYRBG35nkodMmfonlmaWNeT5bCNwFU6fhzO6m+HRTJiSS0n7voQqK8En69r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AEotHflaTBFEXvzwGxcMpqjz8bJi6w+aBzWwRtETGkcqf9WGwmZlsB1Ocf8ABBXmjb5L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6j0We2Z3TshsLGa3vdWl212uxBhynQymMHy/mo70FzfWMJ0vUmZcnyNaSWAfwQaGNjQD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WmNzeFkiFkuIzyGW5r70jvurf6PHkOdlZBBf8wYDwFE2A4mFlTMcPuW0nsgv45bHG6HM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6lSPTomYGU7EeInv+ZoJG2youdkRxw5nmATaQKu/l+ivZfUsOPpjZGuf5rrFD9q/ZBn+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K6TzWOe8O2cN9lvZ0jfMfHjRl0gprQBy7/osbo0HmGPJdGIA02ASdvYrQ6jPkNgfPBKy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zIsiDFyNAa8gtravzVeTPy55pYBb42yFttrgKPG6rC/7JNHDJkNkFOld2Pur2Pmt8x0W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Wj8UAzpYXdKhY6I+cX01u4JVfGxnQlz3H5B82/H4qx1vp8/nRTRSt1t+Wh+ylnPilxJY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1aCxGA9kL2tc2SUXQ/ml1zGx/NgglmP6oa30LUGTOBDHDrY2VkYFbX+CzYs5/wBv0NHz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EGoOsNymNxosY25wZbgbDfxVqLJjh8RRxZZ3Melv7rSf2f4Lm9eRhY8c2PUuW4Wdgd/ot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eZmwXkzOA1A78eio05nx5TzLiQD7RGXMa4fxVDpeJJlY+VKJBpsshf3JHJQE+T0/T5EZJ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8p2VPLixRR40Qjx7rjcA+yIh6RjY3TIcmFuc6fLfZ0atz67Kt+khBktjypWQY7LcGBw3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JMCXzM4s9/qo55ek441ZLDPOyqqyARwgv9KkfHnSyucW4paXUTu4lV2CPNzmRMLhCXmm6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xnaINgbj1Uff1WTOzMmyMfFxo2saTcjgaJHoPZBYZDHDmyyEN8ppJcQdgArLG4ePLHPFA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/sqnmY+RDA1kbWujjcDI27J9lZwJx1TFYzILY4W/1jB69ggj8RDFy2Y2nSyZhD3Am9I9a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IopJzK6VzW+YWtNKOTocJzHTve1rSQ1jCea7LL8SZmZ0yeOSc+XBLTWtZuUFbrOR+tidj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rPzei6DBYIcL+kxsdJKdUhHZZOTJhSiDCZDLJkNIdYbsN+V0T+j+RFNmgudLpBDb4Pogy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eF0TGGonOFWT3U3V8QNxvs8UkZy5KDB391NokzDNNNF8jAB9Cs7q2NLDlY+RhRSOnA0m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y7Efg40DhJHcfyuGzQB3VRvUXZX2p82SPsYpsYj3GoepVjO6JI/prTHK4zTbuJP5rPxBP0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dD5tSNcBsL7d0FzD60yeb7F9ldkSEVrA3+qtSdGna7UZtUR2cy60j1R0SNyvNxH6JngD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uOSWKKTIyC1rRTms21FRWdgzwxA4scvluGzWl27vdVuqOfFKcbHmMWQ+gSBZKi6pg6Gvn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g83ufRHw5n4uW1uVmtkblsaPNe4UNXsguYWH1ZzmxZEzXgC9hX5rShwWwNech+p/7rDaz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p0jmkfK4nmvZAx5UeK3ypfIxRs4O5N+6A9AyGPysg5gaZztGwDhg9+Fj+I35f2uBuPiv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roOqNjhw8WGN7fNlIYym24+qZka8aJ4hlibIXXrc4E+4Hog53o5mZ1NzOovLHE0xrrd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fOZGGQtdrtjXN0231Wj0zIiMMkgmjknG76rb6p+K+XMnl+1saz5fke13ZBz+f06Lp8T4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7XB1V7Kv4fw3wibNyy0S3sWO+433W91IYUjxjZLpDKW/LIDusuXouNgCGV5lfC42Y+/1KC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PKhqUPFPDWmyp8PpeG3BYXFwaX6y7Xws7pvUJNbmRQh4fsK+UNWq2F08MjsHJYZb/Wh7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GfPxcNplht7nucACPUkqm3p36Zx/tTC6CWRlkOBDSPRW9UuE+V2VI3KeSA9gZQa0fzWx1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QxX+XJM2m6mcfUIjnI5st3T242K0wMiPlucBQB/HlHBl6xnZLMV7GxxA0ZW7At9its5Pk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lkJ1GQWPqRSsSaXhrBJHJAQA0/u+yKzOnPk6PLkwTwPmcHUxzATqHv6LQM7/0i1mbWNHI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2PdUMLLy29TyIMmP+ig6WuduXehBR6p0/AkHmtih0vO74qEgP1QLxJJjYuQ0tyfLcCGyu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0mopxqimIpgBPzFZkGLjQacdsc4ZH8x1g737o4kEEWH50s363U50bZbIAHa0FyBzpBkQ4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O2r1CjOPNLkkgOdI0BmtwHzetJR/aepYYfjZTGuPzUNk6NuQ3W04zi+rLw4AH3KgpRdH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bqnOP3Sq3VMB/U8z7PiOBMbDJJLGe/Zp9+VpDp+Hk9OcMkvLnv+ZtnY+3smMbhY2DHFGZA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+SoqYnSJMvAjljy2uhjdpe1xOrblaPWYxl4MWPDlOim/Ydzf19Vm5HSYsHHe+bzoWzEF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cLzjhQnJEZY0fLtRJ7boG9O6VMcR/wBqzHOmqg7Vpr8FcnwQMcMdOZJXABuk0R+Kllj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tAJcC6/wQ6ZiY7M0CIuc1vL3Dj2QWcLCi8huh0jZhyHHe1lzZbumS5DZnP0AavLIsuPq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JJsc0Q62tDuR7rCl6TIepNle9jpJzrLSeHex/wUF/DiZ1Dp5naNDzvRG4+gUcMs2JhN8o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r1UjepvhfpyscROYNLnMHA7FY7upsfI7GkdJJMSWxvGxAcqLzPLyMd8scpZM8XqZ6fRV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17pg1wGp3b8FoYmW3HyYcXJLWytbTXHl/19E7CkggzH48uloedV9vqoKORkyi8fGlbE6MD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yep5xjyZz5EfzN0/tHZbsGNjz5MjnxujdZsH69lSzcOPLmkOJqbpbpoH7wRRwicebzYiJ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1K7qPkZjmMOqOY2QR8rVR6pq6FgjIrzA8BvljfT7p/R8/Dmgb9tZUjxZaOfa1A0ZDoTkM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m6PoD6Kyckaml7wWOaDpvcFML8V2XHq+RrHW0Dj2tUMyeKbJfkajo1aQB/khhtz5LSY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b+yoZmVC3rEUz31HsGg7bjsop53Sux2TSMDm3qIHA7LPyZsbM84TBtN3aQe4/zUaiHWdbl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GP5Q4cPlcD2XOSOdBIcckeVI2469O4Vs9XDejnHikkMXDWOAND6rN6jm+bHjF1l7PUcf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DiYgcX/K4/Ltv9LUMnVWtiGPHES4DcsND6lUH5rZKDzrYOGngK7htx3RmRwjc4mjbhuEg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eZA7U7gkq+DHitHmfK8EX2TMmcR4+tkbXACtnrKg6g/zo4H7gb/N8y0i7HnCTLeY4gGA9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j5eh4NU7cXXqFy2e0l4DWtiJdu5oJP4rUZ1SaGNuNA4+Y1vzOLeQqizj4WS6XVE4SNZdC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Gl0lududPcFUB1DyJB5jH69gHbCwpHPMWI/Ifqbrd8pPrXFoifpjHvfK8awS42HPsfkV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J9yEkbagLF+ipz5gxY2yvifI6Qc3YTcLqM0kpghxxpd+yUG708txnSNnAdzpJN/8A2E6C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73DW9lleTKA4mPTR4o0rePLMJnNZG3yr00K/NBo1CyMNjbLI0b1dUqc72A+U1jxITel25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ZOTpHDWqaI5DWmaWVzQTdAaiVQ1jnSZDvLjDXtAsOalD8/mAPc1wdu133bVnzoZmkPY/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KgxsfRHeQNYBovJrbsVUAumcx1eWY/WqCoy5I1nHjjY03yDYP0V/7MGxyiSLzCQaI4IUIw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hzuUEEU/2dp0xB59fRGXJIdoc9r2kevIT3yNjaIibr24Kp4rQ/IJLGgtsmzsQgu5MMUu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qNV/ms/GZkyZTYrpzd7dtYT4MWRsk8XnuMexa4GqV7HayJ4ZLJI9z/uvcKQU8kRjzPPb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fSY4JZ/1z3FpO3pfutnNhAYQJC/bhQthY3FAjOl9/NqUVAMhkM5BxRYO/f8ANSysgyHPa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bUpAJPLID2VRBJF6gU9g04JE25cTuBz6IKkYOO8thJMXIHsrLcOV5DgTjNfxRsq70zy4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+8QqGW7FEh1OM4snTwAURMcPyI3mPIdK+96oLMnZkZuS10T3vDRzXf0pTSys5x26WVZbX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GXhzdRNkA8IoR+bK0N8hsckbrq6/+wm5EjJS2EEsedtu6dMCZ2Sst8ncA3+JT4w+Sdzn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IJmNlEEbAyj6uC0Z82OHp4x3QF5r7wPCzIstjMkmT55BzSGXkOyJANAiZ2N7oKrjLrY3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HupZsgSvEfmCNreSebRZeMzUwA1f3nWCoHRuJM5I1bHSEE8czYQGQ28n7zjwhjY2rJc503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oSs0V5LgOBwVJiwgsdFq1AixZ3tBbaHRjWHamHh3KM8jDGT94evomvgLGMZ95vqOyinl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9N0DMc0Xlx+TnbalQdi5DppSXu8h5sC9/qp5Yw2P5dQLtwbTnQB0I8x/mTV94IIYMd7H/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bynTY7mnVqcUMRj2vBa8se0VY7qSZrzqLjbuUR6TGwOIc7jsFNIGObp2DQs1rp3zOEYp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W3VKTI49uyqk9/wB0NANcAKObSIwZTQvi0+N8UUjy/Zx7KpkxGaTS4WDud9kFxuVbQYmn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0Mb80hUkMD4Yy4cdm+ilhka51vNvrb2QQ+WGuLnEl3JJ7KrHO6XIJ+5E3cuWjFIxgcJa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Dgw1H3pQVMebXmeZHxxZV4AeZIXbGrc6v4Kjj474nFzDTB39VLLlx+VpcXV3ICCh1aaG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eqkxHtD44oOOX0oc3yI2OlsWRsD2Vbpsj4mulLtId25QbfltyJgJgAxu5KJpnzNOoA/K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0ajV7+indFJGxhcQQewQASukYb1B/F+qllmfC0aINTwOye+J4DJG6SR+ymumOsfLRI39k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kjJd3tPycKTUDHq0g3snPzDETobZJ5TIurudJokAazuUCk84vDnNGng2qzWtEw8poDL3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DZbBq2HqrDYTPH5kbhHGBtvuUFoujhx5HurU88gcLOuQ6Sa0g9uVa+y5Ecet+mRnOk8p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7gICxzo9LojQ/aBU5xzO/UaYAPXlU8iYstsYDu9KTHLg1ssri0fu+qB+djQhoyNZqPse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nRjZuxvun+dE5sjZtmu7eypY74oc7yojojcea2VF92QyR72tYWhoou7FVtLY5dLYwC47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tsH56b9Ep2umke1zgwDbUgnxpoo2ut4Ab6+igmyMYEeW/wCZx2APCzMuaISNiieZRvrc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j5BLAdiVUWM1zn642l5Y37tcWqzYGeRYY507T8xtX3fPPohd+qO9pS4f6kmKQsddn3QV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DidRHun5MM0jXt80hjHU1g4+qbNIYomOD+2wrlQNzMl2K7SW7mhtVoLGNHM8XjyaHN2J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WZ5c7wI6+a1ThkGPBLHRL3AW48qfJjLo2SOvTpAcf8EGkxzY55GAHy7oAcKT7GzXJkvNu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HQPg8wl5k2a0Dt6rQ6jksgwiXuc0u2vsgutyIoonN++T2He1Tz43sxmyMoSu5B7KpBqk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dyU7LmkON5k0hAG1IIpYw/FuUkMY23niyrHTshkkTvLaWwhtNBPKqOlxpscMe86XNtwC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/wAg4AQDNx5MqjNGGNA31HYKjHNMGBhNwR/KAO6uEzT5L2MkDYwRd9/orcUEMBduCX9l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YWaBVkDZZePHJHjO8mzM4Em+AFqvxnRNfK53zN7Huqmb5ePimZs36wmjY2AtBSxpJojF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0Wrm6INElF+U4DUFkiPJdpyWvLnA0BVUFBlyZjcmNsLnOLrdIfw4RWjJlvycpjXNLPlt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nvyJHPiIixz8lWbb7q1ARJhRulcQQ4OsDf6FXJch+ZkPxsUgB4Be88hqIiw/6Q3zYT5T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QZgkZntinIfbLonYV7KNnT8+Dqz5S+8Ro0kA7V6j3VvMrIx2ZhAEussjBPIQOwPsuPjt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tb39k8ZMj53ZDoiyBzNmO5WPJhkReblPcx8klRtAuj67LUY582U3EYSWxt+dzuTSort6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2M001v8AVWj1AY7DmQ04EVYH8lX6pNjQ9PBfH88h0BtbuKk6JA44IMrA6Fo+WP1cgbjv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1W27/inZ8Ej3OjY5pndQa0cN+oSx8zI6Y2d8wHmO+60DYIdSe17o5I3FryQ4ngjugv4L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a7JfW5Pb6LK6g3Jyo3mY/KWluoD7g717qTIeMXKGfkPtkxbFFY3r1pV/t2RiedjsY7Id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fdBVyP18eLDgl4ANvdIfmoduVo9WzWRwwxuGoPIDhXAHKzT0uc4UcRlP2qZ1gA04Kx0Pp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Timtvgj0F90B6k107onxxkQyN+Zx20gJsfTxHJHkzsc5oIcyKgS0DuFsY2LJI58QosG1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dlfpMz6A5kdtaweg9UEvUp3xdMfpYfNc4Vp7Aqr0/Jh6j0R2O5hGh5DtZulpdLzX5uG6R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2PFdG6TKlY1mBWxApxd+CCIfY8drXO/qI/lLWC/xpWYszHmDXY8D4tDKYHCrH7yodQ6e9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mOGongDlRdXc9zmQ4sgBjc0OAHy0g13nD+zXFlebM0gvuz8x4HC56XpM/nuc6YOyGO5D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DHwYax/62QgucdwsPqMLsrrWOyJzwGu0h7XVfraCTqGHkRQiZzQ4BnmOl3NdgAj0TBly+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wAOeO+1laEOXNkSZMM8rTDHtQHe9lq9H6pjdOblQZNDHDRoGnknndBVh6d0+LInyoZwZ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v5qtg4s+DGw5U7ZWNcZGl3ZVYMkSulkZG+DFdqeS8bgf9VaErMjp8T5I3OEjgGR9yED8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kj+0TN+5fAtWhHG/p9lxkyJWj8CRZq1l9RE782TDxYQI2MDnNbzq9CtjpoDcUPyBpyar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2FL5MTS+JtulN737hW8lkHTOnRTz4jZHTOsNPIvjZa+VjxYvSpRHHcr7dqcNyfVVMeJk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52QT8jX9kAOTk/bJciR7RC1tOJ2DRXCayLI6h1BnkB/k1QfwfqCrUDY5oJcdj26C4kC7D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uZHTi1uM+PXEDr0kEfRERnOZ4YxpX5j3SyPk0EVZAU3T52RxT5cEYOLMA9gb3PZKpOvY8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b2fXvutPGxIWxPOK0Hy2jy47q69kVVl6FmTxRZWZkaXxjU1gOzfqq+OQMB+PMxufnB2o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+29RcwjKxmeU4W5urj8VJjT9Pne+fGkY18QOto2/JBDBFLL1WUaGRNiaNbhyVofbWObp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QqUGRH1GTQ0lshjLi3ufdDAgZixuBJczVZcSOUE8mZHDDkEt1RtGosv7xG9Kn0zxJD1G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NagRsT7equSNxWeScoNOpxrehXumHpWJJltlwJWt0D5wRsgqZWT53lyZcoxm6Doibyfqo5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O97XiM6z5h2/FQdV6fNjyvyvObM8HUA47AeivXJn9F0ROtziNVnYjvSDAxuvx5mRLhSM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1AhdB5o8qLIkaPJD9vm5r1Wb07puPKJ4vIEWSzYurgdt1H1LDy+mdEZiAGdznk6xwLKD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+a2OLynHQN/VKD7K7pbZJNDYw75S1vJ/xWdG+KXJixJZGMYxluBbvfoPdT5+Frc2F0mQ9o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zNe3GjgjxGyTZMr9dg00emytdS6hLJC+FsYqhqAbZbXJUkroo8dkfSo3SHYvL3bs/H8F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WiO68z5tyLQLFijz/s0GLkaZo222SXcn1/FVs6B0WawzwxtniFRuO4J9StbF6LjN6gXR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u3aAVW6tJE/N8mQAuc41Z7eqCEYcwic6PSyWc2W1TSVHlxdawsFpgkhdkNdYYxpILR2pN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IOfDHivouutxwtvpjIIcSdznv1tGlzib/ACQZ4w8h8Ek+Sx0mY8at+B7ADhZE03WIs+MM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LA/E0tTNy8jKZJhteWzMp4c3Yvb2CbP1d0ETRO4uE3yeUCNvdQQxzvm0YeRjtglrzA2Im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jJjK6XHkHmNZoLSD81HkAd91TldDP0mTNEzXdQiBj/raoXwArfS8yDpWCzIzc2Dz5qFag4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jgzIWRzNbjlshBcx33r9SlK/EynSvZJNHIxp+QUD/wBFT/T/AE/JlqcudezXN4A9VA7K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R4kabkDLP0pMmGjlnDzsaJ8c8lj5Plamw4mNHAwB4YWODnOeaJVbD8SYcDHQzdOnLr2cG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lM0nSpDA8UfMqz70mTCTNYH9QhLpZDAWWS0W381rYeBgQwvbDGwD77Qd/quRx+oZEZlO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eBX4einzs7qmOyLIyoIY4+GkPPdMmG3Jm4s7xCccukBv5vl4RyY+n9TiDWwMcRY0P/ZK4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qQyoDZc2mxtGta8cnXZYJS0QRFoJLCwWplcLHTcHGwXSlmM3z7pzmnUyvb0UeUcd+S18T5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EEjsqPSoesgvLJ4YQ6w8hgtMyei52VI6SPO8zRwWkDf09kMNrqOPFn9PdFBE587vR5bpK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zkxv8oEUOCP5LAf06OAM+050zZgL3cRv7KlkdPwwJHskndk6bpzzv6Jkw1Z8bGmbLPJO9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Sw4+w4VYfahOzLkfDPC5oDYfMA29a/wA1W6R4ay5PLmy5GNgP7Dju78Vbn6RCwS6MWUOi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mTCPqMuMw7va/U3+r8y9B9lS6V4jkxsaVmY5z5HP+8BsB/in9Jx8WbJncID5jQNTXeq1c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4gEewDg26JTK4Q4/iiGPILG+Y6PudO4/zUWf1nAm6hBkyw5TI4vmaaoErTyMLFYyTJbpL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xMnPkYH4mqNpsOJrb6JkJ3ifGjMjsqCaVrzQbX5WsLK6rCc52ZHiSkn7rNgB9V0zMWCX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KAre1Wm6O8mWdzKib9yxtQ9UyMrGzH9VzY8ufHJkjoU3ax6K91efJmik144jsDjmvqr78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nMhLQC57BQv0UM5zImRszWgNb+2BZITIib1eeLHZHHIzZtAu5WZPP1SBgmi0eWHbNafm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ccsLfMc6w3fhb+P0qR4dJLEAyyWva7YiuCoOSzZ8/Igc7Kktp3r3VTB+0CXTH95/BXSZ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G073x9VXiMT8yN+NpLWWNVVfusqyaypJnQvfb3GqACkxcedk5Y4OL29l0vTen+RJL1CU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0SkMb8+JsRax85o3yFFcvn42U2UlrnhvclQDCmEjI3G2u3FcLveoYYYWMme3yrA1Ab2s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ktPkNNEAWW70plcmYvTag03Zrsi7phGO55u27Fa8EbX5I8txMAZZO4TNDsTHlZK5rjIN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4rI/tZZJqomgAasLbg6c2F4LRUbzv5noq7unln9IGkucL43C38bOgZgRmY03gu5pWEkp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2RpBJO24UE+FiY3lzwafMfsWONAt9EpmQyPHllrDexJ5SzC/IIZINYicA3QKN+i3CGBo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VOH+KhgkjEwDXtfqOkud94LTw+lZE4c/TpJ41nVShkxH47QYGxzv1fNXb8FWUWXjD7VEx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G/wCCf1jJHkfZG0Y2kOIAuvSlLM0tyGOMd198NFUFUyYGkv8ALLwR8wvcAKiKbGjnjEks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5qx0aGOPMflSN/Vs+7e9/QJ+nz/na5umPntaMDZJnAQMBY3d7fUIJcnLGQ4sbK5zb2OnT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ZmMqUN3YeCseSEwZLbjkaHH5WuduE3qJlyHxMa+MOJ3F1sg0MV0k03mhjnMk3JG2lWM6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7ni1UxNGIyxklh9KsWpMIyF/nVqAds4nlVGg/D8zHjMBLchjSS2ZxGoe1JvnttsM0LnS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Y39Iz3PLtQj4c40AVFl5L5b+2NJOotY6Hb5exruqAycx4p1TCJg3tu5BVRsodE+SPXK9u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44gdMDIXu8t96hxXupesYrsV+sygxvNs+qCrDpynBs2try7bQNq9P4LWZDAdTPKDC0feJ7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WTtqSruv4hPxZIzG4v1SuPO+5HsggnmbCwF0Wp52IOx+tein6WJX5DmRhj43AFzX2Cw+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6YXRxt3Ekht5V/FL4ZzNk5DCxltIY3kdlBodRhbj/NI1vl87crLzxC5gfGHA80pus5bXY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zb37LKlk8+HQIZC4DnjZFTEukbU5bRFaG9wpcosYYY2yl0LRZa07/RVsQNjYJGNOiqOr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qMT9T9wSP5Ii2ySF8Lmlr3AimN/dWVLBK6bQ1rbaPlHZbEbHzAXH5cdduUyWDy2lzHF4B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EBHPGGtIqgLUjImvkN0xr9rqrQd578hkc1hh4PcKYxQamxyZALm+nZBZhw/LieHShrXC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zDCWSNcWk7F29qfLjhYGGGQuBO97lW8N8Oa0NxodWk/MHit1BkaftAIYwMI2JIolPx8b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U2L4VieWKKV+u2EHcEbq1inAzS0HZ44vZBLL07BmxP1TmuPOlxXN5DGxZZbjSfK03Xp7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WH5WAbFp59llDyW25xtx+ZrT/igaZ8TIfu3Q41uNt/VSGSi4ho01u4bqFkmNKwuMdSDc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NayxzxsirmK+aP8AWPdQcPun/FRdTjbkOZIHUa3DU/Llic1jb0uA4Cq4jnmd1x8d/UKo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ddbAN5VaXzGuJaL9K5Cm86TWXMGlh21evtSgxyWscNLi73N0gkG1Pc23egUOVlBoHy3f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cD6i1Qmj82Yk28/ujsg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6ced3e2-3b3f-47d6-847e-3c527b0ac03e/dc1ba143-92ce-404c-9ca3-f1454a2eb8f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KKKACiiigAooooAKKKKACiiigAo7GijsaAIj1NeCfFX4dyaffnUbCWRLOdy0ir/C3c/Sv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mQ6rZS2twu6Fxhh61nUhzx5TSDsfKlvo8bg7ridj/v1bisUhOASfrWr4p8PXHhTUngnB5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UIJ1mHXmvAnF05WZ6CalG6J4lwpFIh2MTT4/SoroELkV0UpmLL0EuR1q3Gcg1j2bnHNa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3MieiiitkIKKXbRtoJEopdtG2gBKKdgUYFADaKdgUbRQBFRTsCjAqAG0UpFGKAEooooAQ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uKAEoooqQCiiigAooooAKKKKAG0UUUAFFFFADTSU4jim0AFFFFAD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ig1Qh6Gm049DTaACiiigAooooAZRRRQAUUUUAFFFFABRRRQAUdjRR2NADa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aWk7GoAbRRRQAUUUUAFFFFABRRRQAUUUUAFFFGaAENNpSaSgAooop2AKKKKLAFFFFFg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RSJsFFFFAWCm+tOpvrQFgooooCwUUUUFBRRRQAUUUmaAENJQTRQAUUUVYBRRRQAUUUZoA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ACiiigAooooAKKKKACiiigAoooqbFhRRRRYAoooosAUUUUWAKbTqCM0WAbTcGnUUWAKK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CAooooAKKKKACiiigBlFFFABRRRQAUUUUAFFFFADKKKKACiiigD67ooorqOQ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BlFFFADD0NMannoajbpTLOW8ceEYvFOkTR7QLqNSYW/pXzotvPYXs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2spr6xVd4x0x0ry74teBxMDrVpHiRB++CjqPWuPE0faRut0bU52Z5pbvmrDAOOapW7Vaz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pUsVxs71Erbs1HIMV6VPYg2InDrkU+s6wuP4TWivNdUDAdRRRQAUUUUAFFFFABRRRQA2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2AaRRSmkosA0ikp9NIosAlJiloosAm2jbS0UrANIpKU0lFgCiiiiwBRRRRYBuMUU6gips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TKfSEcUWAbRRRRYBlFFFABRRRQAUUUUAFFFFAIbRRRQaoQ9DTacehptABRRRQAUUUUA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Oxoo7GgBtFFFABRRRQAUUUUAFJ2NLSdjU2AbRRRRYAoooosAUUUUW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FFFgCmnqaKSiwBRRRRYAoooqgCiiigAooooAKKKKACiiioAKKKKACm+tOpv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UALTD1NFFABRRRQAUUUVYBRRRQAU09TRSUAFFFFABRRRQAUUUUAFFFFABRRRQAUUUUFh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ZoyKbRQAu6jNJRQA6jNFIRQAE03PNLRQAUUUUAFFFFADd1G6kooIF3UbqSigBd1G6koo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CiiigAooooAKKKQmgBaTNNooAX8aPxpKKAF/GjHvSUUAfXdFFFdRyBRRRQAUUUUAF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JQAUZpCcU2gAoooqkAw9KY1PPSmGtUA0DFNmjE0bxuodH4IPQinUVLRZ4B478Hv4W1VjG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3b/drAin81SD1H6V9EeJtBh8SaRNZTAZIyj/ANxuxr561TS59D1GW0uFKyxnBP8AeHY14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jsdFOV9GOjxzRKBzRbsG6UsgrClVfNYsjj+Q5FaVtNvGO9ZgpWvvsssS7Gfe2Mr2r04S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XNFbEBRRRQAUUUUEhRRRQAUUUUAIaSlNJQAUUUUAMxRTiODTaACiiilYBppKU0lFgCii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YAoooqQEIpKdTaACiiigBpFJT6TFADaKKKAGnqaSlPU0lABRRRUgFFFFAIbRRRQaoQ9D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BRRRQAUUUUAMooooAKKKKACiiigAooooAKOxoo7GgBtFFFABRRRQAUUUUAFJ2NLSdj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mk9aAHZpuaSigAooooAKKKKACiiigAooooAKKKKACiiigAoooqACiiigA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AFFFFABRRTSetVYBc03NFFFgCiiiiwBRRRRYAooppPWmA7NNzS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ITSZNB+tFBYUUUUAFFFN3UALRmm0UASbqCaSkPSggWim5NGTQA6im5NGTQV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oC4lFFFBIUUUUAFFFFABRRRQAUUUUAFFFNNACk02iigAooooAKKKKACiiigD67ooorqO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QnFLTaAEooptADsijIptFUgEPSmGnnpTDWqAbRRRTJADFcb8RPBKeJLA3F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/iHpXZU3NZyimrMtOx8oi5mtbySLaQ6NtZTV97mRgCkefWu/+LngUWjnWrBMIf8AXIB39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TAbrXztag6Mzri+ZXLCOxHK4qeIj8aaACKfGoranUKLVtcYO09KvLyKyQMGrltPgbTXf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pK0JCiiigAooooAKKKVetACFaMUppKAGkYopx6U2gApCKWigBu2kp9M9adgEIpNtOoos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wBRRRRYAoooqACkIpaQ9KQCUUUUAFFFFADKKKKAGnqaSlPU0lABRRRUgFFFFAIbRRRQa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hptABRRRQAUUUUAMooooAKKKKACiiigAooooAKOxoo7GgBtFFFABRRRQAUUUUAFJ2NLS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AooooAKKKKAG5NJRRQAUUUUAFFFFABRRRQAUUUVQBRRRQAUUUUAFFFFABRRRWRYUUUU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CiiigBuTSUUVZAUUUUAFFFFABRRRQA3Jp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tFFFUWFFFFADTSUZooAKKKKADNFFFSQ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NoooAKKKKACiiigAooooAKKKKAPruiiiuo5AooooAKKKM0AIabSk0lAD6ZT6ZVIA7GkX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gKaSikJpoAPSmE0pNNJzVAGfak3UU31qiRN3Wo8mnetR5PNABPBFe28kEyB43GGU183+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DLBg/ZpDvibtj0r6Rziud8eeE4fF2iSQkAXUY3RP3B9K5q9L2kGjaEuVnhtlIJFq3wOM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JbTArJG20g1qg7hmvAV4SszqE7U+M4ph6GnoM16FMykXYphLxUwTaDVGH92avRvvBrqRA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gYpgFFAGacBigBtN9akPQ02gBlFKaSgBvrRTqQCgBaKKKAA9DTacehptADTSUppKADsa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RRRQAUUUUAFFGaM1IDT1NFFFIAooppNACUUUUANPU0lKeppKACiiipKQUUUUANooooAQ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tABRRRQAUUUUAMooooLCiiigAooooAKKKKAG0q9DSUq9DQAlFFFA0FFFFBQ00lKaSgAo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GUUUUAFFFFABRRRQAUUUUAFFFFABRRRQAUUUUAFFFFABRRRQA09TRRRQ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hoAdRRRQAyiiigAooooAKKKKACiiigBlFFFABRRRQAUUUUAFFFFADa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ppKU0lABRRRQAUUUUAFFFFABRRRQAUUUUAFFFFABRRRQAUUUUAFFFFABRRRQAylX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op2BRgUANooooAKKKKACiiigAooooA+u6KKK6jkCiiigApp6mikoAKKKKAH0ylzSVYB2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ABPFNoppNUAEjFNJoPSkoAM03PWlptUSNz1pnrT/AFpnrQAh6U3Jpx6U2go81+KfgY30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GZUUffHrXnGm3Xnw4P3hwRX0dXhnxH8N/wDCI60b+JSum3TYz2Rz/DXm4uhzR547m9OX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MHFR2knmAHsassmOa8qFVw0kdDjoKq5qaNtucVXt23EirQWvUpO8bmI8HNKBmkUcU9elb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RkUANPQ02pCBimkcUARmkp+KQDFACYpKfTSKAEooooAD0NNpx6Gm0ANNJSmkoAOxplP7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hpKU0lSAUUUUgCmUppKACimU5TkUAIeppKU9TSUAFFFFSUgozQTxTaACiiigB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m0AFFFITQAtJkU2igAooooLCiiigAooooAKKKKAG0q9DSUq9DQAlFFFABRRRQO400lKa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CiiigAooooAKKKKAGUUUUAFFFFABRRRQAUUUUAFFFFABRRRQAUUUUAFFFFABR2NFNN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1p9M9aAHDpS01eKdQAyiiigAooooAKKKKACiiigBlFFFABRRRQAUUUUAFFFFAD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ppKU0l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XrSUq9aAHUUUUAMooooAKKKKACiiigAooooA+u6KKaT1rsscg7NNzSUUWAKKKKLAFFFF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ppNVYm4vY02jNNyaoLik9qaTRTTTSC4hPFNzTj0ph6UwuBNNpaaetBQnrRRRQAh6U2nHp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+HbPxVot5pV+uba4XG5R8yMPusPcVfpyNtzzQB8Y+NbjxL8NPEdxpt7dobcHP2jyNxZf4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/wBs6tYrJFrlm2RkH7LjKn8a9n+Mvw9tvHnh2QLAsmoQqTEcct7V4d4GsJNOtoojx5e5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GLoRS5kdUJtqzNmy0zU7Q/vtQjm/3Ytv9a1oWfHzMSad5wkB4pmMVzYap9kbLUWfWpl7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5r00ZskooxRQIQ9DTRUhHFJQAzFFKaSgA7GmU/saZQAUUUUAB6Gm049DTaAGmkpTSUAH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ACiiigAooooAQ0lKaSpAKKKQ0gG0UUUAMpVOKSigBT1NJRRQAUUUhqSkITRRRQAUUUUA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1GaAFJptFFABRRRQAUUUUFhRRRQAUUUUAFFFFADaVehpKVehoASiiigAooooFcaaSlNJ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BRRRQAUUUUAFFFFADKKKKACiiigAooooAKKKKACiiigAooooAKKKKACiiigBCaS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0+metABS5NJRQAUUUUAFFFFABRRRQAUUUUAMooooAKKKKACiiigAoooo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NNJSmkoAKKKKACiiigAooooAKKKKACiiigAooooAKKKKACiiigBl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TsCjAoAbRTsCjAoAbRTsCgigBtFFFAH1zk0lFFdpyBRRRQAUUUUAFB6UUHoaAIy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JFzkGm0UDkUAHam0p6UlUAh6Uw9KeelNoAaabTzjFNyKChtFFJmgAPSm0pPFJQAyiiig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8HnRrx9b0+L/AES4k/0rH8En976NXsdQ3VrBfW81vcRrNBMhjdG7g9a560OeNi4uzPnr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V4HPNZ/iTQLjwRr8lpOSbSU7rWTsy/3fqKntrkSqOeteC4OlKzOtNSV0XVfipIJcMait1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a9CnUMLFwODTh0qGMVKvSukQ49KQ9DRQehoAbTT1NOpp6mgBKaadTTQAlFFFAAehptKe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TSUAHY0yn9jTKACiiigAopB1NLQAhpKU0lSAU006mnqaQCUUUUAMooooATvS009adQAU0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CiiigAoopM0AIx4NR049DTaBhRRRQIKKKKACiiigsKKKKACiiigAooooAbSr0NJSr0N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BA00lKaSgAooooLCiiigAopQM0mKACiijNAD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tFFFABRRRQAUz1p9M9aACiiigAooooAKKKKACiiigAooooAZ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gAooooAKKKKACiiigAooooAaaSlNJQAUUUUAFFFFABRRRQAUUUUANyaMmkooAXJoya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UynL0oAWiiigBNtG2looATbRtpaKAGUoGaSlXrQAu2jbS0UAFFFFABRRRQAUUUUAIRTa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FFFdpyBRRSE00AlFFFUAUUUUAMzTfWnUwnGaokQnANJRmkzQAHpTaC3FN3UAKelNoLcUm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SlqZQUFJmjPWm0ALmkoooAbRRRQAUUUVVkBg+NfBdp440Kewn+SbG6GUdUfsRXzvpt1c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IYr61bY+f4x2YfWvqYHBryD46+Bbxgvi7RLP7ZfW67Lm1VsGRPX8K4cTSUo6GsJWZz6O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uw1zxEQfM8PIR736/wCFakWpa7KEI0mGJM/MGu8/+y15NOXK7M6XY6mCYMKsDms6NWWJ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ik969CLMSxupd3FNyCPWlyK1TJ0DeaYz4JpS3BqMkGmA7dTS1JSE4rMB26gsMGmbqC3F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00mgLD803NJuo3UBYXIpN1ITSZoHYXNGabuo3UBYdRmm7qQtxQOw4mm5pu6jdQFh2aCa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LC5ozTd1G6gLC0Um6k3VJdh1FN3+9Ju+tADj0pKbuoyaAFyKN1NooAMikJptFABRRRQN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FFAIKKdt96THvQUJ2pMH1paCcUANxRS5pKACkzS0mKADIoyKMUYoAMijIoxRigAyKMij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oooAdkYptFFABSrxmkAxRQA+imA4pcmgBPWmU8nFMoAKKKKACiiigAooooAKKKKAH5FI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G0UUUAFFFFABTPWn0z1oAKKKKACiiigAooooAKKKKACiiigB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2NFHY0ANooooAKKKKACiiigBN1G6jFGKAEJpKdtpNtAC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3BpcGlooATB9aMH1pa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KK7rHHcKbSk0lMLhRRTSaYXF3UmaSiqSC40mmetOpvrQIQ9DTacelNoAQ9KbTj0ptACH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9jQA2iikJoKEpKKKACijNNzQAmaM02igB26jdTaKkB9IUWVGRxlCMEetNz70bvem0NaH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4P15GtQTpF0WaNu0b/wBz+dVbOYNGPpXu+taDY+JNMubC+j8yCZcH1U9mHoa+fb3SLnwRr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MVXfbTn/lrH2/GvIr0uX3onRCV9Ga/mZGKkjbk1Rt288HHap4TNuYGIqo6NnrRSelymjQ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1SE+04py3IOea15iC0TUZzmo/tAppno5mBLvppf3qEy0wv71ZVicye9N8yoCxpu+gLFjd7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G+gLE2RRuqHfSb6VwsTbvek3e9Rb6TdRdDJs+9GRUO/3o3+9LmAmyKb+NR7/AHo3+9HMA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m4UcwEmRSEj1qPPvRuo5gH0CmbvrRu+tHMBKMDvSHFR76TdQBJmkyKZupMmgCTdRuqPN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3vTMGl20ALRRRQCCiijtQNhmk3UlFBAZozRRQCHUU2igodmkyKSigAopMijdQAtFN3Ubq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oAdRTd1G6gANJRmigAooooAKKKM0AFFJkUbqAFpCaTNJ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ilcBKKfikxRcBtFLikouAUUUUXAbRRSZpgLRSZpN1ADqZ60/rTPW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UUUUAFFFFABRRRQAUUUUAFHY0UdjQA2iiigAooooAKKKKADBowaXdRk0AJRRmig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QAm2jbS7qN1ADaKXBowaAEopcGjBoASilwaSgAooooAKKfRQAyin0UAMop9FADKKfSYo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AEwKMClooATAowKWigBMCjApaMGgBMCkPWnYpMUANopdtG2gD60oopDXoHEJRRSHpQgE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BSZpM0lAATTaM0UAIehptOJ4NNoAQ9KbTj0ptACHpTexpx6U3saAG0ynHoabQUFGaKaaA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ikNNoAfmkPSm0dakBCaTNFNJoAkBx3rzr45eFJ9c8KPq2mxNPrGk/v4YYxlpl/iSvQMn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yjdWLTPmLw74hl1G2imiix5g3vH/AAo390+9ddBevInzAD6Vd1rwVp2iarqEmnQrBHcz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tZnkmIkVxOm4G6dyHUoPtckBWV4wjZYKcbqcgIJ5p+2gLUjDJozRto20AN3U4Gk2UYxQ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1ADKKdgUYFADaTHvT8CjaKAGbfejbT9tG2gBm2jbT9tG2gBm2jbT9tG2gBm2jbT9tG2g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G2gBm2jbT9tG2gBm2jaKftFGBVgNwKMU/FIRxQA2k5p2KSgBMH1oAPrS0UAFFFFAIKMc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FOxSbaCBKKMUYoBBRRg0u2gLiU05p+2lwKAuRUYqXAo2igLkeDRtp+2kwaAuN20badg0Y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vFOwaMGgLkZFNBwakZcZqNVyaCh4OaTNSJHkUphoAhpKk2UBBQBHRUojpdlAEWDRg1Lsp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xTc0AOpcVA9z5eapz6rNFJEgtmcOcFgfu0gNKisr+0Z8/wDHv/Fj79aNuWkHIx7VKkBJ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/nHJGaoCeiq/nn1pVlLZqGx2J6KapJp1MQucUbqSlxQAUlFFACE0maKQ9DQAZFJx6001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ecDoaQH2qIyqO9NN2oo5h8pYDijeKqfblFJ9vWs3UsPkZdDCgEHvVQXqHrTlukNNVBcr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DUgYVopJlpdw3UbqbS4qgHUUUUwCiiigAoxRRQQJgUbRS0UAJto20tFFwE20baWii4Cb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FwI9tG2loouAm2jbS0UXATbRtpaKLgJtpcClwaMGgBMCjApcGjFACYowKKMUAG0UmBR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S0UAJto20tFACbaNopaKAE2ijaKWigBNtG2looATbRtpaKAE20baWigBNtJg06igBNtG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tpaKAE20bRS0UAAGKKKKACjFFFABgUYFFFAH1hSHrS009TXoHEFIaWmmqQCU0mnUygAo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SE0hNJUiCkBwKCeKbQMCeKbmlPSkoAC3FNzxSnpTexoAaTSUUUFB2ptOPSm0AFNzS9q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0ANJo/hpPWipAQmm0pphNADqrSnGamqCXvQBzOs2AmZm2gnNc1d6OOcDFd3cxbweKxbu2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M4uXT/LzxVVoMGulu7brxWbJa8niudwNEzIKEU3FaT23Xiq7W5GaycSkyrSYzUxipCmO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ttHSgBtFLtpdtADaKdijAFADcUu2nUUANC+9G2nUUAMooooAKKKKACgUUUALj3ox70l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MVYCDiiiigAoxRRQAm2k206igBlFOIpCKAEooooGwooooICiiigEFFFFAg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EdeKj+7UtMdaCxqz4NP8ANyOKrbDk1NGnBoAC9OU0eXTgmKAAHNP3Uwjim0APy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SbzQA/Zmk8qhWNPU5oAgktEkGHXIpr242bAMKetWqNuaAKcdoqjp3q1FGFBqQDilqbAQ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wzLcMcVtE4pm0jJAqBozGiPPHNLboRnirZwSaQAdqhF9BQOKXbThzSgVojMQClwacBRt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1JSEcUARFaTbT+CDTc4pAMZMg1A8Gc81ZZuOKqyM3ODWTZrFDPso9aPsi4qPe/rS+YwH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gaCNlIwAR39aihs23E7Mg9KlRxIpJ6CkW6mViEH0pAV5LYlj8uKelsNvWrWHZSWGKSARu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wwDtzU4gIBJO0U9F2dKjmV3yM1smQPji3AlZAw9adGiuSFlDEdqgitWVSFO0HtT4rMIS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A427Z/wBdR9nb/ntTvsy9yaPs4HQnNWBWkFwDhZUQf3mXNXhBnv8ApUH2eTPqKnjyBzTQC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NTA4pQfWi5kV/JNJ5TelWsijii4FXym9KPKb0q1RRcCr5TelHlN6VaoouBV8pvSjymx0q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peU3pR5TelW6KLgVPKb0o8pvSrdFFwKnlN6UeU1W6KLgVdpoCmrPl5pPLqgK+00bDVjy6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J5dT7KNlAECoKdsGKl2UeXQBBsFGwVL5Ro8o0ARbBRsFS+UaPKNAEWwUmypvKNJ5ZoAi2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aAItlGypfLNHlmgCLZRsqXyzR5ZoAi2Umw1MUIpApoAi2mkwan20m2gCHBowam20baAI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toAi2ml2VLto2/WgCIJShAKkCUuygCPAowKfijAoAZgUYFPx7UY9qAPqamnrTqaepr0D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ACUUUVRA09TRQepooAZTT1NOpp6mglCHpTaU9KSg1iIelNpx6U2goKOxoo7GgBlB6Gik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x6Gm0AHY0yn9jTKkAJxSZNBpKAEPSm55NOPSmd6AEPemmnHqaaaAGk8Gom5zUp6GoyOt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Mk1pTDrVCUZJoAyrhM54rPki68VsToOeKoyR9aykikzJli68VTlj61ryxdaqSRdaxaNE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1oND1qJoqxsVcoeXTPL5q6Y+tRmPk0rDuV/Lo2VPtppWqsVch20lSlabikFyPHWkAxUm2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opdtAGO1TYLjcCjAp2DSYNWMTAo2ilxRQAm2jbS0UAN20badRQAUhFLRQAyin0mBQA2i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UUUUAIaSnUEZoJYyilIpKACiiiglhRRRQIKKKKCgooooAKKKKACiiigAooooJCiiigAo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RTlIAphNGTQWS7qM1EDTlNADqTbS0oXNAEe2gKBUhGKTFACKBzS0UUAFFFFBKCgHFFHWg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V5Lowtj1qeX5VOKzrgl5VPYVmxkrsVOfWkW4AO096LQ+c0gbgLSywKI9wPNQwLMa8Hmn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qypzSRFiRWwDSb6B3ppPWtEOwE5NOP3arSSEGlExK0mPlH4qFzyalRjg1C74Y1i2PlE3U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SEqQeKguJF5S43E02OPc3tSEh2xg0TFgu1AayNydoY1+U4qEhUbG7ioxFIFxz9aaAVGA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kn3FQ2NjsyxNSLmTAqzFGQdtNK4itdEgYFRWzEHnmr0sAbNRJAFzW6iYkqGpc1Gq0+t0I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OlGMUDpS0CCiiigAooooAM0ZoooAM0ZoooAM0UUUAFFFFABRRRQAUUUUAFFGDRg0FhRR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g0YNABRRg0YNABRRRQQFFFFABRRRQAUUUUAFFFFABRRRQAUmKWigBNtG2looATbRtpaK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gBNtG0UtFACheKNtKOlFAFTUbZ7mylhid4ncbRJGMlfellsFZAGdmIdX+YVaop3Abso2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uB9O009TTqaepr0jiEppp1NNACUUUVRA09TRQeppKAG9qZTj0ptBKEPSkpSeKSg1iIel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BQh6UZ4oPSm0AFNpSaSgBD0NNpWOAabuoAXsaZTs8UwmpAT1oopCcUAIaaetLmmmgAPU00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pUZ7081Ge9UiSvL3qlKOauyd6qSCgCrKmapyJ1q+44qsy8mpaBGe8Y5qrJF1rTdOtVZE6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LrUDR4rQdOtQOnWs+UooNHjNRFKuOnWoinFLlHcqlKYVq0UqIp1p2KTK5WmleKnK03bU2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2pylNKYqRkWDRipNtJtosBHSc1IVpNtKwDMmkp+KSiwDaKdgUm2iwCUUu2jbRYBKKXbSY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09TTqaepoASiiigAooooJYUhHFLRQIbikp9JtoExtFLijFAhKKKKCg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CiiigAooooKI5kbaSKit8kkE1dJ3JiqRiZXOKCyXbSgYoUYFKtADh0ooooAKKKKAFFLt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lBRRRQaIiZsBs1TlOD0q7IARmomRWbNQxlcDYDt6mjyHkZefl71YSMEmlBKqRWbAa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pA3HNAYCkhE6kbarSy7SakD5HFRNFuJzVjWhAZcmrMeNvSo/JValUDbUsq4m8AGqkjEk4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rk1mwKf2dpFBY7GHYVPbyNsZGGB2JoQkuwpZEdWGfnHoKgaGhwD2qVEZxxiqcs+zP7gj3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5FSaFkKNhyaqzooXI5NWJwWj+U1WVCE55oKuWLXoM1bBqrb9KmBrSBiPooorYQUUmRS1Z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6UtIOlLQAUUUUAFFFFABRRRQAUUUUAFFFFABRRRQAUUUUAFFFFAC7qN1JRQAu6jdSUUA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7qN1JRQAUUUUAFFFFABRRRQAUUUUAFFFFABRRRQAUUUUAFFFFABRRRQAUUUUAFFFFAD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AooooAKKKKAPp6iikJr0ziEPWkoozQAyiiiqIGnqaQ9DSnqaQ9DQBGaaTxTjTD1NBKEP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aDWIrHAqOnHpTaChc8YpO1FHY0ANoopDQA08g0ynHoabQAdjTad2NNqQCmUpNJQAUynZ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elBpM8YoAY3emHoae9RmqRJC/eqzirL96gkFAFeQcVXcc1ZcZBqFloYis69arSJ1q4y1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LpUDp1q8ydagdOtZlJlBk61CU6jFXXj61EY6VhlQpUZSrRTrUZSoBMqmOmFetWStMK9a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pylMKkUIaZCVFN2ipsUmwUWHchIpNtSlOKbsqSiKkxUhWk2UAM20lPwaNtAEdFP2Umyg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AFFFFFgG0UUVQBRRRQAyinYoIqRsbRS4pKBBRRRQJhRRRQIZRRRQU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HiozOBUh5qJoM0AOWUGl3DFQrER3qQJgUFiFqcpqMinLxQBKOacBxUYOKcGx3oAU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ACZoyaKMGgB6c5pT0pgO2kMmaLlD1NDdDTFNKTxRcZXlcgUyNualePNMVNtZsCVOhpu2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jI4NQke9TsM5qErimIdEOtKTSRsBnNSAqT1oGiJlJp0cZxUjEAUI4Oakqwu3C1XKA7uam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z7jUgPhGM1PGPmqBcgc1Zt1yCaQCSxbxVR9PY5x1rQBw2KlbAWgZm2sMkClZDupZBnpx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UJBIWO4YFAXJ4wY1z1qwgyMniorVTIMD9afLIIgQ3J9qEIeTSjkVWSQtUiOQa1QrjhEc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20zdmncjQfSdjQDxzSE8VQhKKKKAHAYFL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Fjh0opuTRk0AOopuTRk0AOopuTRk0AfT2aSijtXpnniE9abRRQAUUUVRA09TSHoaU9T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Ke3emUEoQ9KbTj0ptBrEQ9KbTj0ptBQGjtSHpS9qAG0006mUAIehptOPQ02gA7Gm07sa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R2NFHY0AJ/DTDTv4aaelAAaTtSnoKSgBj96jIp70w9KpEkTjmoXHFTNUbjimBXYdagYV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JEDjrUDL1qywqFu9ZtFIrspFQsvWrJHWomGahoZVZOtRGOrLio9tTYpMqtH1qMp1q2y9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KhTrTCnWrJXrxUZWkUVintTCtWSnWo2Xmp2ArlKbtqxtphWqKTIStMK4qcjrTcUrDuQl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IosFyMr1puDUtNIosFxmDQQcGnUY4osFyEg0mDUhFJtosUMwaMGn7aMcUWAjwKMClIxS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FADaKKKkYmKQinUUCGUUUUCYUUUUCGUUUUFBRRRQAUUUUAFFFFABRRRQAUUUUAFFFFAB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wik21JSEYoAjzRu96UimYoAXdShqZilHWgCVadUa96cWwDSAZK+KriTmnSZOaixjJqLl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5ql5hzU8JzSuBZByKjdsU9frUUvOaAEWWpA+arxryanVKQDlx3pH24NOxxTVjzTIuVGRu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oqgANV5DhjxUjuOAJXmlVStIjEipkXIpWHcieYIpzVaO5jLHpU91AWU4rNSyfeTQO5el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AGoZIziiCI4NQUTed8/WrBcMlUHUq1SCUhaAHqXjcjtRMcIe5qASvKCV7UkAeeTnjFAFm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F3OOasyLsXBqNAF6UAPhiwDmmyrt6VIHwKjkbdmrJCNs1Mq1DB1NTs2KaEJRQORRWhIq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QAUUUUAFFFFABRRRQAUUUUAFFFFABRRRQAUUUUAFFFFABRRRQTcKKKKAuFFFFAX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iigAooooAKKKKACiiigAooooAKKKKACiiigAooooAKKKKACiiigsKKKKACiiigAooooA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h6GvVOEbRRRQQFIaWm0EMaetJSnqabmgkb2NNp3Y02gYh6U2nHpTaDSKCmml3U2gsKM0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aTSnpTD0NACE00ng0tNPU0AFIaWmmgBKKKKAG+tIelOI6009DUgJ2pvanfw009KAInpB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GqRm9yN6jYZFSOOtRnpQIhYcVCw61YYZzULCgSISKhYdanIqNh1pM1RXZetRleKsFaiY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mbanK00ikBWdOvFQletWmAqFlrBoaICvWoytWCOKYVqCiuRUbLyasFetMK0rAQbKaVqc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IFMK9anKUzFMohKU0pU5WmFaAIdlNK1MVpCtAEOz2pCKkIpNtAEGKKk200rQA3HFGKcB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COKkxTTQBHRT8UmBQAzbRtpxpKgBNtJg06igBm2jbS0UAN20badRQAzFJtp5FNxUlCba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GjBp1FADcGjBp1FADcGjBp1FADKKfRgUCuMop2BQRQMbRRRQAUUUUAIRTdtPpCKBoYVp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bSHpTttIy8UhrQiYg1GVzmn+Wc09U4qLDKnlYpyNtqyYciomtyaLBcRZqdndUYgINSpG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NIFNOCGiw7hSr3o20oGM1diBaiZRmpccU0igBgXinr3oxxSqMZosAjdDTUXrTz0pF70W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LjpUrDINN21jYsgdM5pqr1qyU4qIp1oswI4RjOKliG0mmwrjNPTvRZgOkOaiPWntSAUWY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KcEppARqpHSn4pwXFG2rSJEFOHAoC4paoQUUUVSAKKKKQBRRRQAUUUUAFFFFIVwooorM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KKKKAuFFFFAwooop2AKKKKQBRRRQAUUUUAFFFFK4BRRRTAKKKKACiiigAooox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RRRg0CCiiigAooooAKKKKCwooxmigAooxRg0AFFFFAH07SHoaA1GeK9U88bRRRmgTA9DT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mUrdabQSHY02ndjTaBoQ9KbTj0ptBrEZQTiim0FBSUtMoEKTTSeKD0NNoAM009aU0lAB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CiiigA7UztT6ZUgIPummnpTl6GmGgBjjimr0NPboaYvQ1SM3uMcdajPQ1I/eo+1AiJuM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iNAkRGmHmpSOtREdaTNURt3qIjNTEUwikMhIqMipSM5pu3ikBWYVGRnNWHWoivJrJoaI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1pmKkohK0xhjNTlajYcmpsBDtpu32qXFJtpAVyvBphX2qwV4NRlaCyArTT0qYjrTCKAIu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EUARbaMVJtpNtAEOKbtqXFN20ARkU3FSEUhGKAIttJipNtJQAykxT6CKAIsUYp5FJtqA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KAGYFJtp+2kxQA3bRtpaKAG4pMU89KbUlDdtJT6TFADaKXbRg0AJRS4NGDQAlFLg0lAm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KEIptPpCKAG0UuDRg0FiUUuKSgQYpNtLRQSJto20tFArieVTSmKk3UmKVirjAKeq03F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7Uwx0u40u7NFihoQil20E03d70WAXFFFFMBV6UlOHApOooATFFFFACdjQvQ0uKQDFABn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sWHao9vWpAMiiiwECrjNKo60/GM0ir1osAbaAPWnhaCKLAAHFLRRRYBVHBpcU0EijJoJ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CiiimgCiiikAUUUUANdwgya+afj9+1RdeB9Wk8N+FEt31dVU3d5dRiWO13Z2gL91n24b5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fHr4lp8NvBN5fo+Lth5VsvdpT0/qa/Ou/wBQn1K8nu7lzJdXDebNITyznkmvpsnyx4uX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GMVBcq3PYP8AhsD4ocf8Ty2+Xr/xLYKmT9sj4mgf8hbT2/39Nj/pXh3c0lfZLKMJ/KfM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/DaPxJ/5+dG/8Fv/ANnU3/Da3xCPVNAP/bjJ/wDHK+f6K0eUYS3wiWZYjufRMP7bvjlP9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3WYf+1auRft0+MVPzaB4dl+gnT/2Y181UVzPJcL2OiOZV7bn1AP27fFOP+RV0M/9vM1Wv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yJGmfX+0pv8A43XyxTwcVP8AYuG7B/aldH6CfBb9qLw98V79tIubKbw9r2zfHbSP50E+D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/FtK/wA2r2HfX5ceB9UuNO8Z6BcWmftMV/btHg9/MX/Gv1EHNfE5jgo4Wdo7H1GDruvTu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K8ix6RX1bWbTRLGa8vp0trWBS8s0hwqKOpNeEX/7cHgSyupYo9N16+iT7t1bW0Xly/7u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WvLv2uvi6+qX6+DrCbFrA4k1BlPWT+FD/AOhV8z+eRx2r6vLcijiKTq1Op87jMzVKXJDc+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uOdK8SQ/71lC3/oM5qwP23Ph8f8Al317/wAFy/8Ax2vhZJSRTvMNe0uHKFjy/wC1K593w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9ZLrUX+/prf+ylqtJ+2b8MO2ralH/vaZN/8AEV8DeYcVF5/ND4dodi45rWW5+hI/bE+Fp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8FU//AMTViH9rb4YTf8zMU/39PnH/ALLX53+aaekpwa5JcNU273NFnE+5+iyftU/C9+njC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/wBlro/C3xm8DeNbxbPRfFml394wytskwWR/91Tya/Mr999mml/5Zb1h+/t+b0x971pI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TlGQ4KmsJ8OwhFuL/D/gnTSzSUn7x+s9FeQfsqfEG++IPwmhm1Sb7VqOmXUmnS3LfflC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X6+Pr0HQm4M+gpT543Ckzilrifif4+s/APhi91a9ciOFDsiU/NK/ZV96zp0pVJcqNJSUI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VrK0QNd3UNqrdDK4jB/76p1trFldoWgvLadV/iSVWxX5eeN/Hmq/EHVpdS1q5ed5HZ0ty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0mAGFQKPYYr6mnw5Wkr8yPDqZtShJxP1jXUrRul5bn6Ov+NSLeQEHFxEfo61+TCkL04P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4lkH0cj+ta/6tVe5l/bFLuz9Zg3WnV+T6a1fx/c1C8X/duXH/ALNU6eJ9Yj+5rOor9LyU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bpIf9sUu7P1aHHbNOBP901+VMfjPX0+7r2qD/t+l/wDiqmXx34kHTxBqv/gfJ/8AFVm+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nFLuz9T6K/MCH4reMILe0hTxPqii23bX+1vubd13HPNfUv7Kf7QWo+NtTk8J+KJkuNVW3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nWPHmI/8IPO5f+BVwYvJq+FhzvVHdh8xo15csWfTFFFFeGevcKFHNRTTCFcmvln4/wD7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/hvwhNHDcwgrdangO6N2jj7bvrXXhsLUxMuSmtTCtWjRjzSPq8Lx0o2V+cH/DSvxNH/M43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8TTx+098Sh/zNt2f+2Mf+Fewshxb6HmPNaK6H6N8DqcUmU/vfqK/OqP8Aam+JKdfE8z/79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/wCJI6a+p/3rVK0XD+L7C/taj2P0Por8+Yf2uviZD/zFrVx/t2iGp/8Ahsf4lD/mIWH/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m8hxa6B/a1HsfsvQelFB6GvOOq43NFFFAgpCeKWmmgBh6mkpT1NJQAh6UlKelNoJQ31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Gm07sabQWJ2NNp3Y02gBD0NNpx6Gm0AIaSlNJQAnY02ndjTaACiiigBDTacaSpAaOpp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AaehqNehqQ9DTKpGb3GP3qKpn71F60CI271CambvUTDrQJEZqMjrUpHBqM0maojIphHB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IZDik21IRTcUAQOKiK9asMKjYdayAgK9abtqYrUZFSWREVGy5qcqaYRSAgxSbRUxGaYV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kVOV60wpUFkBHWmFanI4ppFAEG2mkVMRTSM0ARYFJtqQp6U3aaAIscUwipttN29aAItua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AEJUikxUtNIoAj20baftpNtADCMU3bUhHUU0jFKwDKbtp5FJRYBlFOIpuMUWAMUmBS0U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KKKKAE20baWioAbRTqMCgBtNxTyOKSgBlFPpMCgBtFOwKQ9aAEooooBBRRRUl3GmkpT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UUUUCE20tPxSYoHcbRgUUmTQMNtJRmgDNBSCkxT8YooGNxQOtOoC8mgApAcZp2KQjNAD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ACGkpT0pKACkpyjihhigdwXoabnmnD7tNA5NAXBRinY4pKXNAXEooppPNAXH7aNtN3Ut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g4o3UCEopT0pKACiiimgCiiimAVXvbkWsLOT0FT5xXzj+1v8Xf8AhGdAHhrTpzHqupKRI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x9i3T6Zrow1GVeqoRMKtVUo8zPnz9oj4sN8SPGs32aUtoumloLZUORKx4kk/T5a8kqT5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86izX7Fg8OqFGMF0PzvF1nWquTCiiiu2xwBSikr6r/Zo/ZxiuIrTxX4qsRdyyBZNPsLg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vdj/AA1w4vEwwkOeZ2YehKvLlieJeEPgZ4z8agyafo8v2ftPKNqkVp+J/wBm/wAc+FNO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n3ltZFkcf8BFfodHp6oqqwC7BhUUYCj0AqrqFgkkbiRQwYYwehr49Z7UlV00R9JDKocm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Hvwza+FvifrVpZDEDuLlVxwokG7A+leeDmvs8PVjVgpx6nztWm6U3CXQ9B+AWif2/wDG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fJdNx2hDSf8Asor9IbfvXwp+xhpH9pfGKe5Zcpp+lTTg+js8cY/8dZ6+64cBa+Az+Sli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0pMmryj48fFSH4a+Dr69Vg99LmC1hzy8nPP0X7x+lekapqC2FnLK7BQoPJNfnP8ePipL8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To9iDbWi54b5jvk/4EcfgK87KsE8VVV9kdeNxSw9PzZ57f3supXNzdztvmuZDJLIxbJPr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HAwOlPr9YpwVOPKj8+m+aVxU71JmkBiggP8Ay2mk2lJN5Xyl+bj+VQfjVDRYqfT9Oa/d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8oyOuOfSvVP2ffgDP8WbiTVNQlNp4Xt/keVB+8um/up/D/vGvtrwZ8NfD3hDTls9H0i2t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/wDeY8mvAxmb0sLLltc9bD5fOrHmlofmZNbNbuUYU133Y+ULgY4HWv0q8cfCrw54ytGtN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/LQRKkif7Sn5WBr4J+MXw3ufhf4xvNJd2uLTYs1rcY4aJicZP94YwaeBzSnjJcq0ZniM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MinRnBNQZqTPlwSynpGuTXrVHaLZwxVtj9Af2NdI/s74F6fd99Uu5778C2xf/HYxXt1cl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LfC3wno8qhJrPS7aKUAY/eeUu/wD8e3V1hOBX5Bi5c9Zn6JQXLDUgnm2Zr4D/AGn/AIvHx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m8zR9OlZCyH5Zpf7/wBF6f8AfVe//tUfGD/hCfDB0nTpwmt6mjRqVPMEPRpPr2X3zXwn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+3kvQ8LNcZyr2cNxtKvWkor7+3Q+RJQOKaOaKkt7eW5nihijzLI6okf8TtnoPWlJ2FYj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058Lv2LrjULeLUfGN5Np4++lhZj96i/9NCflzXpOp/se+Cb60aO3l1Gxn7TRzBs/7ylcf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cYaEuVs9aGWVZq6PhiivQvi78F9Z+EuqxQ3+240+5LC1vox8r45w3oelef7fevTpVoV48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SpScZobXuv7GWltqfxws5h9zTtOvLp/qVWJf/RjV4Ztr6r/YG0Tfq/jbW2X/AFMFrp6N7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Y/wDvqvGzd/7Oz0svX70+waTsaWsfX9WXSrC5uHlEEUMZd3b+Eetflqg5SSR9w3yo8z/a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fPNbOG1a6zBZxA85/if/AIDX5+vcSzyST3EjSzyMZJHY5LMe5rtvjL8SJfiV4xu9R3sd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oweGI/vN97/gX+zXBV+oZPgI4ajzyXvM+MzHGSqzcIvRCUUUV9EeGnYKKKlt7aW7lEUM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aSGncbimFK908Gfsn+NvEdgl7cxW2jRyAFI72RvMI91+bFVviB+zP4l8D6VPqKJa6pDb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L67PlJ6V50sww8ZOEpao9GOErcvNbQ/Z2g9DRQehr8sPsxtFFFACdqbSmkoAaepplObv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dTT1NBKEooooNEM7Gm07tTaCxOxptO7Gm0AIehptOPQ02gBDSUppKAE7Gm07sabQAUUU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oabUgIetNfrTj1pr0ANplPptUjN7jW6VCepqZulQnrQIY3eoj1NSt3qMjg0CRGR1qM9K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GaaRxUjDAplIZEaSnEU2gBjDrUZGKmPSo2HWs2BER1ppGKkI4NMNSUiPFRkVIRzTSKkZ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VoAYRURHBqZhUe3rUFkWKaV61KRTCKAIttMZcVKRSYoAiopStJg0ANI60zbUuKZQBHtp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GEdaTbTjSUAMK02paaVFAEZFIV4qTFNIxQBHtppWpCKTFAEe2jbTsUlADCnvSbakpCKA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SgBMCjApaKAExTafTfWoASiiigAptOpvrQAUUUUAFNPU06mkc0AJRRiigBdtG2nUVIEZW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ADcUlPooKQyinYFGBQAbqTNLgUYGKCbiDml202l3UDuBWkAxS5zS4FBQ2lpSKbQFwpQcZ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iigAooooAD0NNp1NoAVD1oc0g4pGoAUUKetIvShepoAWiindjQA0DNNIp696Q0AMpQ2K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5paKAM0AGaKKKACiil200AlFFFMDJ8S61Z+H9F1DUdQmEFlawNPLIT91VBYn9K/M3xz41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dfvCd93MWjQ/wJ/Ao/4Dtr66/bZ8Tyad8MLXR4Zv3mt6lFDIg6iCJWkk/Xy/++q+Is4B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tPc+TzbEu3JEjYnJpvNKepor9B6HyIUUUVmwR6x+zf8AC8fEr4gQLdw+bo+mAXl6COHH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+itX6D6ZapZRBVUAgYAA4Arxb9kjwKvhb4VWl26CO91dzqNwMYyp4iX/AICvb/aavdIs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ZLE1mk9Efe5dhlSp3e48deetUdSP7lqvVV1C3aaCQIfmxkD1rwE9T2uX3GfnP+0Nqv8A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eIJFtx/wEV50vWvoHW/2R/H2q6rfahdT6e11dTvOym45JY5pdM/Yw8aXU6LdXOn2kJ+9IJ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1+kYbMsLQoRi5anxuIwdWtWlJHX/sH6OTD431dk+UyWtlG3+6ryP/AOhpX1ZnaK5j4X/D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tD0ol44WMstzJ/rLiZgNzt7/ACr+Va3ivWbfw3oV9qd0SttZwPcSEdlUZNfDYqt9Zryk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KVmfOP7Xfxbk0TRx4W0uZotUv13XUinmKA9s+rV8dFa1/FHiO+8YeI9S13Uiftl/L5zL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AVl1+j5dhI4WlFLc+MxmIeIm2yPbTqdSjaEYscY6V7d7o85EZGa1fCfhm68Y+ItM0GyH+l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RxGGbDOfZV3MfpWWG3A17v8AsZ6CuofFG7vnXzF0zTWZCRx5kjKob6hQ/wD31Xn4yr7Cj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lRRZ9r+CPClh4Q8O2Oh6XA8Gn2UCwRKw+Y7eNzf7TdWraUbeKSH7pp9fkEqkqknKR93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CvjD9te2t4tY0BgP9JkimX/gClf6tX2mRkV8EftUanc+IvifJbQL5lvptukJx2diWb9Nt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OXGRvSaPCwuK0PD2kSa/r+j6Sv8AzENRtrP/AL7mVf61KdHucH9zXvn7LvwI1fVPF+me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I0t/tFusowbqbHy49lyG/Kvs8XjacaLsz5mhhZymfbQHlYjH3V+UfhWV4r8RWfhvRLu/v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I5PRVGTWvkDk18hftp/EtlNr4OsiVSRPtt84P3lL7Yo/++lZm/3F9a+AwuFeLrqJ9dWr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+JHjy6+Ivi/UNbuSQsz7IoyfuRqSFWuZqID0qRR1r9YoUo0Yckdj4KpUdRtyFooorc5BO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weiv5J/HerReb5bGDSY/7m3/WTf725dq/8Cr5ctLVryaKFOZJZEiRfVmYAD9a/Uf4f+Fr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RrUAQ2NpHCMdOFr5bO8W6VLkjuz38roKpJyZuRw9aHh61LG3JpXNfnXQ+yPA/2q9Gg1H4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eXdR/wDXQN/9kR/wKvg/Br7k/bF1ldL+GFzAFxLqN1Daqv8AshjIzf8AkMf99V8P4r9A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Mxp807obX3T+xBof9n/CK7vyuH1PU5pgT3VFWMH/AMhmvhuO3luHWOGMySOQqqO5r9K/g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Crw5pFyuy6trXdOMf8tJG3N/481YZ5iV7LkiGW0JKfMztZpdo4r5L/a4+LrWtp/wh1hL+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ZZPmSHsv/AAKvffi548s/h54O1HW7xj5VsoURqcNIxzhR78V+beua7e+JdZvtY1KQyX99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Rf9lV4rxclwbr1edrRHo5jilRjyp6lKiiiv0g+KCiiiqBK+gV9y/s2/s6w+CtOh1/X7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QSDixVh90f7VeHfsl/CtfHHjxdZ1C1S40jRmE22ZcpJP/AP+An5vwFfe49a+KznMZU5e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swMf4tTXsVPJArJ8RadHc2cgdA8bqVkU9CK6DbWT4ifytIun/ALsbH9DXxsZt7n1CjY+s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Z60UUUAIehptOPSm0AFFFFADaaepp1MqCUN9aBxR60lBogpDS0hoLGnoabTj0ptACHoab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0lKaSgBOxptO7Gm0AFFFFADKKKKAGnqaKD1NFADT1NM9aeaZ60EsZUZFSkU0igghZetR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OtBJCaTsaeRTCKTLQxhx1qMjrUhFNxSNCIjrTdtSkU3PtQBGRTCOKlPQ0yoAiIphFTEU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0rUxFNIpFkJHFM21MQKbipAgZetMxU5HWoyKgCMrUZWpscU0igaIStN21KRSbaCiHbxTd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oAh2+1NK9eKmxTStAEBXrxTStTFaaVoAhK0m32qXFJtoAhIpKlIpuKAIsc0hFPIpBQBGV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AIitJtFSYpMUAM2ikp5xTdooAjxRT8daTAqQGbaTbT9tJigBmKTbUlJtoAZto207bSU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RVAN20LxS0UAFJilozQAm2kwadRQA3BoxTqKzsAwikwacRRSsA3BpMU+iiwDKKfSYosB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QBEc0lSYFJsoAZnFOpwXAowKAG02pMCk2UAhKKKKDRMKKKKAuFFFFAXCiiigLjaKdgUY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MCgBtFOwKMCgBtFOwKMCgApvrTqMUANoXrTsUYxQA3GSaULS0UDQYFFFFBQEVHIdoNSV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Fv7bOu/a/GnhrSx8y2OmyXLezTTFf/QYR/31XzWe9ev/ALV+o/2j8Z9YhU8Wlpb2y+xEZ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/V8op8mHR+d5nO9dpDT1NFFFfQHjhV3RtP8A7R1iw0//AJ/J44P++2xVKu++BWljV/jB4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tVz9FBP8ASsK8/Z0nI2ox5ppH6MeHtHi0awtLCFQkVrDHEqjsFXbWuBimW4+VpD1Y8fSn1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/UadPkjYKQilorlNCMik2/SpdvtRt9qYCL3ryP8Aan1dtK+CviYp9+4hjtB9JZUU/wDj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h+25qv2bwFpVgOl5qKlv92ON2/8AQttejgIc+IjF9zjxL5KUpeR8RUUEYor9epo/OJjj0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3scvyK/f5c/w/wC9TqbW1rGaGdK9+/Yy8U2mjfEa+srtvJbVrVYYH/gLoxO3614JUsFw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yocpJG2GU+orgxdL6xRlBHbh6vsqikfrDbtlBU24etfn3oP7Wnj7RLUQy3Vvqkcf8d5Hu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ftu+L0Hz6Ro8n/AZB/7PX548lxK6H1cc0wr+0fcPX3qu+nWkjFntYXY92jBNfFyftz+L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998w/9mq4n7dev/x+FNMP0upRWH9n4qnsjZZhhpfaPsP+yrLH/HnB/wB+l/wqa2tVjj2I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+StK/btm81P7R8IR+UfvG0vW3f8AAdy819TeEfF2m+NPDljrWlTrPZ3kYeNgfujure4r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6i0OijUw9Vv2b1Ld9lbcgGvzq/aZ1g6x8XddbduWDybUe2xOf1Jr9DtUlKwkV+X/j3WDr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kubyaVSfQs2K97IYc1Zs87NJ8tNROfUcGpAOKjT7tSDpX6CfGCHpSUp6UlTcDb8DtFH4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1G2LfTzVr9T7U/K/1r8moGC19TfCv9tBNL0a20rxXp17dSwLsTULNQzOvbMZr5DOsJXr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6HLcRCneMtD7EAx3p3BHWvB4f2zvhvLDukutTQ/8AYPerEf7YfwuY/wDIYv0+umzf0Wvj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2z6VV6bXxHoHjv4S+HfiMbNtctGujZ7/KxK6Y37d33WH90VyH/DKfw73Fv7Lu9v8A1/yVA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/wCRgusf9gu4/wDjdXYv2rvhXJwfFkSf79ncj/2nXTT+uUo2UGZ3pzfxG/4L+CPgvwNd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03JuLhzNJn2LdK7Yis/w14r0XxjpcepaFqdtqljI2wXNpIHTd/d46N/snmr1w+xM1xzqT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pXR8hftu+I5HOgaRA/7stJdSgH+L7q5/8er5Wz717V+1pqv2/wCKrW+eLO0jT/vos1eJ1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hY+Z8XmUuaqJRRRXtnlBS4pK2PCminxF4j0bSk+/e3sFuPq0m3+tYV5+zpObNqMeaaR9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4M+EulmSPZd6iPts2RzlugP0FeuA5qK3to7K1htoVCRRIsaKOygYFSqMZr8grVHVqOTP0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Q1ieL9Cu/EfhbVdNs7pLO8ubeSKKd13Km4Y6fQmtyisL2OlH0xSHpRnim12nGFFFFADT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NJoAKZTuxptQJDfWkpfWkoNEFIaWkNBQ09KbSmkoAQ9DTacehptACGkpTSUAJ2NNp3Y0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RRQA09TRQepooAaaYetPNNNBDG4ptOpCKCSF+9RnipWFREcEUEoZ7U3FOIpppFoaRT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WmMIpuKeRSUDIsU0ipD0NNxxUAMPQ1GakI4phGaQDM02n4puKktEeKYRUp6UzbQBGVphF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BFjFIRT9tIRQNERFJtqQjFN20FEeKZU2KZigCIjrSYyKkIpoGc0ARkVE3ORU5HWoiKAI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gBm2mkVLtpm2gCIimkVKRTCKAG9qTFSYwKbtoAZikPSn0hHFAEWKNtO20baAIsUg5p+K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2n4xRigBmKbin7aSgBh4ptSGm4oAbRTsUhFADdtNp9FADKMU7FJigBKBxRRQAUUUVAART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20m2gBKKMUUAFJ2NLRUgMopSKSgAooooAKKKKAGUU4ikwaB3EooooC4UUUUBcKKKKA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oAKKKKACiiigAooooAKKKKCkFFFFAwooooKuFQXX3anrB8b61beG/C+rareTrb29pbS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nDnlykuVj83PixrLa/8AEnxNqLf8tr2Tbz/CDtX9AK5CrepXL3d7cTSEs8kjMSe5JqpX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j8vxEuerJhRRRXccoV6v+y/j/hdfhzd0/ffn5fH615RXZfB7xAvhb4neGNVkOIre9Tf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1yYtc1CcUdeEaVVXP03tzmH6U6o7X/VsKkr8dbs2fpsZXggoooqSh9FFFAAK+R/245We8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DdSD/AHi0Y/lX1wK4r4rfCbR/i14bOm6mz2skbeZDdxDdJBJ2Iz1FduDrKhWjOXQ5cTB1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IMMabivrdv2EgGLL4yDn1bTsf+1Krf8ADC14Qf8Air7Yn306Qf8As9fo0M4wqjqz4mWX1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N+483zR/ud6gr6t/4YQ1Fs48XWR+tlIP/Z6pz/sI+IF/1PibSXH+1FMn/srVaznCy6i/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7FKRmvo+//Yn8U2/+q1vRJT7yzL/7SryT4h/CjX/hteRx6vBGlvN/qLiCTzIpfo3H8q66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ephK1NXcTiqTFLRXYcAUZoooKJbboa++/wBj20ktvgdpbyf8vFzNOv0Lcfyr4BQ4r9N/g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d4U05V2mLToWYf7TDcf518dnslypM+lyiLvdDvidqx0bwhrN7u2iCzmkz/tCNtv61+ZM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t+ZJ/rX6meLPDlv4o0S/0u5LCC8geBip5G4EV8KeI/2WPiDol9JaWugvq0C8JeWfzq6r/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+9iuLJMTToN8x3ZlQnWtynjIFKvevSv8Ahnbx+M48Kaov+5bsaqn4C+PFB/4pPWf/AAB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jKDWsj5f6nVRwFFdu3wS8dLn/iktZ4/6cZP8KpP8LfFcX3/DmqL9bOT/AAqvrmH/AJh/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MA9qt3+k3WlSGO7gktnHBWVSp/WqtdEKkKqvExlFw0YUDiijNV7OPUy52hfMb0oEjUzzA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j2cDSnUmfTP7DGpXX/Cfa/p8MjJYz2AmeIHC+aHUK31+Y/NX2Petti5PFfLP7A2iHyvF+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n1+d2/8AZa+lPE+orp+l3lyx+W3haU/RQT/SvzHMYL65KET7jBtyoqTPzl+NGsf218UfE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op9lG3/GuJqxeXh1K+ubsnP2h2mz/vNuqKv0rCR5KMV5HxNeblUbGUUUV1mIV6x+y7pa6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LdUuJrr8IoWb+ZWvJ69s/Y/fy/jroHo9veIP97yWP8lNeXmTthZnfgleqj9BMUAYoor8g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LRQM+k6KKK9A4gpD0paaepoASiig9KAEJpKKKAEPQ02nHpTagEN9aSl9ab3oNELSGgdT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6mkoAQ9DTacabUgIaSlNJQAnY02ndjTaoAooooAZRRRUgNPU0UHqaKAGmmGnnqaYepqi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oEQvnmmnpmnt3pmOKCRh60zFPNNIoGhhFNIp5HFNpWLQw03NPI60zbSGRnvTe1SEUzbx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COKZipAYRTafSEUrFojK0zFSHpTakBhFRkVMRTNvWsgIgtNIqU9KYRQNEeKaRUhGRTaC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YNAERXim7akI603bQBGR1qIipyKjZaAIiMUmKfikKUAM20zBqSkIoAiIppUmpcUh61NwI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2i4DMUmKdiii4EWKSpcUmwUXAh20YxUpWmkVQEeKbipNtJtzQAyk208pj3ptADCOKbip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5FJigCMikp9JigBtGKKKAE20mDTsUoFADcUmDT9tJUAMopxFJjFACUUUUAFFFFAB2ptO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FLRQA3bxQRinUmKAG0UYooAKKKKAGkUlPoxQAyiiigAooooAKKKKCg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pBRRRQMK8r/AGldS/s34ReI2z/rLcQ/99HFeqdK+dv20ta+w/DaK3VsG7vY0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wEeeukcleXLBs+HJH3OxqMHNOZs5ptfslNWgfmOvMxy9KWm5ozWnKK46im5oXrS5Q5j7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n458M2+iajeIniLT4liZZH5uo1+VWHq3HP1r3yvye03ULrSb2K9sLh7W7iYMksZwQa+h/B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4YrXXbGLXIUAHnqfKlI9+1fnmY5JUjNzo7M+zweZxlBRmfbWM0Yr5qt/25vDDj97oep2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H/DbfhD/AKBmrf8Afof/ABVeF/Z+JX2T2FjaPc+jcUYr5tn/AG3fC4X/AEfRtUnb+6wVP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Efi5c/Fvw3fazJpCaVBBePaxp5xcyBVBLfqKyqYWtSXNONjWGJpVHaLPSaKqT6lFBC0p5A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1vDia3fWeoaTe2trDcNFHdQsJDIoG3LDtzWdOjOq7RRrKrGCuz6K4o4rx20/av+HN5j/i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EjFXl/ab+HR/wCZmtR/wBv/AImtXhcQvsM5XiIHquPajFeaD9o34dY/5G3Tx+LVMP2g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0r/v9/wDXqPYzW8Zfd/wRe3gd9cDg180ftkeVb/Dq0zxL/aK7P+/cn/1q9Uv/AI9+AoL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R/18V8jftKfGWx+JOp2On6PK1xpllmU3AGEkkbjA/wB3BH417WVUKrrfDoefja1P2L1P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eh8UFFFFZiLui6VNrer2Onwf667njgQ4zgswX+tfqzbW6W0YhjGI4gI0A/uqMD9BX5zfs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HhG2XrHem7b/dhjaT+arX6NQt+7GTXwWeybqKHY+vyeNoSb8iSgDtXH698XvB3hnxCmi6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3WB2Pybl3LubovHPNdBp2v6fq0Qlsb2C9jPIe3mWQH8RXzFpWvY95STdi+LcGj7MPWhZN3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++ae4MNvUZt+tSmfANQvc8GtI85nLkPN/jL4P0zxL4T1SHULaOdltpClwVG+Jgpwymvzj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HVv4W+H+sTFv9Jlt3ggTu8jgqv5ZzX597RX3uRc3s23tc+SzTl50ojaKMe1GPavp7nz9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ah7VIciBpf7it/KolLljc1pq8rH3r+xvoMejfBW0ux/rdTvZ7pvoH8of+izW7+0Trp0H4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2ubMwp7s+FH866D4O6C3hj4VeEtLddkltpVssg/2zGGf/AMeZq8m/bS1drP4XxWKH95qO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H/0EV+aQXt8a79WfbRfsMPr0R8S0UUV+nr4T4iprIKKKKtCCux+EXilfBPxI8Ma1I5S3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B6RMdkn/jjNXHVIveuXFUlWpOD6nRQm6c+ZH6z06vmn9mL9o2y1jSrXwp4mu4rTVbdUgs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sMnutfSaSbq/I8VhpYWXLI+9oVlWjzIfRQDkUZFcZ1n0nRRRXoHEFNp3Y0ygApD0paQ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0lKaSoGhvrTf4qd603vQWgHU0GgdTQaBkfrRRRQA09TSUUVIBTcU6gjigBnY02ndjTao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UgNPU0UHqaKAGU2ndqZVEhQRxRR2NAERFMPQ1IajPeggYehpp6GndjTaBoZSEU7FNP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06k7GlYaIyKbjinmmnoaQyMimEVLjio2GKlgMIpKdSEUi0MI4NR1NTMUgG4ph6mpCKYRW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MZpuKBoZimlaeeppCOKCiPbSYp9JigCLFIetSYph6GgCI9TTSOtPNNIoAjIwaKcRwabQ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npTMUAMIppFSYpuOagBm3IpNuKeRimkUANK5phWpKaRQAyilIpKAGmmkZp+KQjimA3FN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MIp9N9aAGkYpKdim4oAQ9KbTj0NNqgGnqaKUihR1oAaVoAxTz0ptABRRRQAUyn0ygApD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AFFFFABSGlpDWQCUUUUAFFFFACEcU2n0mKAG0UUUDsFFFFAWGkUlOPSm0BYKKKKAs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RQFwooooC4UUUUBcKKKKACiiigoKKKKBhRRRQUHY18m/t1Xe3SfC9pn/AFlzNOR/upt/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J/wC3B4WvtVsNB1q3h8+00zzI7lf+eYk+6/5rXr5U0sQrnn41N0nY+QMUYqTbRtr9g9pA/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BUlFHMTykeBRgVJRRzByjV706iiszRKY6lHFJRWb5DT3yVGwDX6B/sxaN/YvwU8Ol02y3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1aWVip/75218N+AfA2pfETxRY6FpcReW5cCWQdIYs/PIfZQc1+l+jaLb6NpFnp9qoW2s4k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tH8q+Mz6tFRjSW59XlVJqDkzn/HOoJo/hfVLyQ4S3tpZT/wFSf6V+ZbTlVVySWk+dj6lv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N2nzXPwu8VRRf66TTp9n/AHya/ODAq8g5ZKTsRnE3FxCiilxX2SpxPmPaSGUUUlV7OIue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uQhFNp9JgVYhaKKKAPon9hvRWvPinq2pN/qrDSmT/gcsi7f/AB2N6+0pztg64r55/Ye8H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rX7iJlGt3kawlv4oYFZcj23tIK+hNRibMYH+eK/NcxqqtinY+3wcHRoXZ+b/xk19tf+LXj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m1Ka3jbHVIsQr+kdcbFdTQf6qR4v9yQio47mS+iF3KS0tyWmc+rM7Mf50V9phsHSVNOx8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JPFGtR/c1e/X6Xcg/rUyeN/E0X3PEOpp9L2X/wCKrHorr+r0uxx/Waq0Ujeh+KPjK2Yl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v5B/Wp/+FweN/8Aobtd/wDA+SuXKUgXFP6ph3vAPrVf+Ytatrmp+JJzc6lf3V/Lnl7q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KcBgUtb06cKa5YqyM3OUtZDKKMUVZIVqeF9EfxN4h0nRkUH+0b63sxnpmSQR8/gxrLHN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m8RfHHw0qxnZZNJfvj0jQbf8AyIVrgxk/Z0nI68NBymfoOwWNNqgBQMADsO1fHH7cGtmX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kNzdsP4cl441/wDHUkr7GmHyGvgL9rm9a7+Md7CTlbGzt7ZQOw2l/wD2pXweUR58Vd9z6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aooHSiv0s+MYUUUVYrj6KMUVG5Nx1eoeDP2kfHvgeNYLHXzfWUYxHZ6wBOg/2Qd25R9D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6+EpV78yN6WIqU3eLPpWD9uPxin+t8P6BP8A9c2mT/2Zqsf8N0+Kv+hU0X/wJl/wr5kT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ybCt6xPQ/tHENfEfvxRRRX58fXB2NMp/Y0ygBo60ppBSmgBKZ60+metABTT1NOpp6mky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KQ0tIaAI6Oxoo7GgBlFFFSAUdqKD0NADOxptO7Gm0AFFFFADKKKKACg9DRQehoAjbvUd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FHY0UdjQFyM1HUhqOgkQ03FONJigBpFMPU0800igaI6KKKC0MI60w9DUhphFSMQdKYw61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AR01hwakxTSMA0ARUm2n4pNtSAwimFalIphFQWR7abipMUmKAIitJt4qQimkVBZCetFP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CKYRUxWmEUAQEUnSpCtNK0ARkcGmbal203bQBGVpNtSbaTHtQBGRikxUhFN6VADCtMIq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eKbtqXFNNSBER1puKkNNxQAwrTSOKkpCKAIqMU/FIOPpQA3FNxT8ikNADD0pmKkpMUAR7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7aTFUBHtpNtSbaTFVcCOilIxSUwCiiigBCKTFOppFADdtJin0UAR4FG2lxRQA3bRg06i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VABRRRQA2iiipAKKKKAGUUUUAFFFFACEU2n0hFADa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A9DWdqGmW+q209reQpcW06+XNE4+WRf7p9RWjTdnNVGXKTJXPAtb/Yr8Cajf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Qrc/ZbORfJz/uspqmP2IPBg/1usa1J9GhX/2nX0avSm16MMxxMI2UjjeGpSd3FXPnQfsQ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bz0+/D0/wC/dWh+xD4BI+bUdbk+k0af+06+gaXNP+1MX/OL6tS/lR8+f8MP+A1/1eo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/wDZKjl/Ye8EyLhdV1hD6+ZEf/Za+hqKP7Uxf85SwlJ/ZR80z/sJ+GTnyPEepJ/vxRn9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Lfn7N4vkX/rpZ5/k1fVlAGK2jm+LStzGTwVD+VHyM37B9328YxP9bFl/k1VNP/YUvzP/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O/y7Vt34bmr7FzTGGaf9r4v+YX1Kh/KcJ8LPhJoPwp0U2ekW+JpcefdSDM05/wBo9h7V3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U+vLnWnWk5Td2d0YqKsiC8gW6tpYHGUkXaRXyV8Tf2MLq51u6v/Bt3DFaSMz/ANn3jFdjH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9dkU0pXThsbUwkuemZVKFOuuWornwT/wyB8QUGBbWbv/ANM7sYqL/hkX4jfc/s61/wDAt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eVxXsLPsRJann/2XQfQ+CrD9j3x/cD/SLW1tPmx802/j14rb/wCGK/EQtpJDqcG9BnaL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DAoAxU/25iA/sqh2PgUfsgePppittb2skf8AfmYxfo1WR+xn8Rsf8e2m/wDgWtfeNKOK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VDsfBn/DF/xG/wCfbTv/AALWkP7F/wARgP8Aj307/wAC1r7230m/ih59iWUsrw66Hwpd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zI7vS5p/+eKzMP1PFavw8/Yx1248QAeLjHp2lRFXkFvOryXP+yo/hX/a+9X2keppMVlPO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6EXflK+m6RbaNaW1lYQpbWNvGI4YI+FRR0AqxNHuHPWpV701+9eCq03PmO9JNWPgr4w/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G+uPD+kzapol/PJcQxWa7mt8sSV2/wAq8rm+Hvia33eb4f1iLb132Mgx/wCO1+o9JjNfS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Fk7HlVcup1G2flW/hjV4/vaZfr/vWsg/9lpg8P6l/wA+V3+MD/8AxNfqr5MZ/gX8qih0+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+Fdf+sdT+VHN/ZEOh+Vk+kXFuZVmglQjqHRgU/P8arC3/wCWf/1q/Vz+z7X/AJ9YP+/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TDmztm/3rdR/7LVLiOfWJX9jJ7SPyhBi7SL+dOEW77rKf+BV+rB0ewPWwtD/ANuyf/E0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daH/tgn/xNariN9YmbyaXdH5UNCY/vMq/VxTNvvX6m3fgjw9ff8fGg6XN/v2cZ/8AZapj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0f8A8AYv/iaHxGnvEayZ90fmXo+h3+v38VjpltJeXkrBY4Yxyxr77/Zo+B6fCrQrm+1N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+0Mg5t4v4YQe/+1Xoui+BPDnh19+maHYWL/3oLdFP5gVu15GOzaWKjyQ0R3YbL1h9XqMd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2N8Nb+28YDxZaWMs+n3UUcN5cKN3kyj5U3ezKp5/2K+1iM1Xu7GG9heGeJZonG1kdQQR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+rVVM7a1FVYOJ+UTQ4pPLr9GZ/2bfhtM0z/8IlY75fvsoZD+GDx+FVx+zB8ND/zKlt+E8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bTz+n1PAnlDezPzu8r3pPK96/RL/hl/4af9Cpb/8AgVN/8VR/wy98Mz18KW/4XU3/AMVW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efc/O3yyPWkEfua/RH/hlj4Xnk+FkH0u5v8A4qj/AIZY+F//AELC/wDgZP8A/HKn/WGiH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4BaaVr9Cf+GTPhb/0Lkn/AIMLj/45WZc/sa/DmZ8xQ6rar/zzj1BmX8n3VS4hodUL+x6n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elfdv/DGPw87HW/w1BB/7Src8LfsvfD7wnfR3lvor6lcR/dfVrlrgA+u35V/Sn/rDh+w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20UUV8YfSh2NMp/Y0ygBopTSClNACUz1p9M9aACmnqadTT1NJlISiiipLQUhpaQ0AR0dj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kApDS0hoAb2NNp3Y02gAooooAZRRRQAUHoaKD0NAEbd6jqRqjqjIKOxoooAjNNPSpC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aQ9TTqaepoAaaTtSmkoGiKilIpKC0NNNPSnnpTT0NSMQDK00inL0pD1pAMxSEcGn01hg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n0YpAMPSmEcVIaZ61mWMpMU4ikoAYRTcU8001BZEy8nFNqQimkUAM6d6bnORTytMIoAaR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0igBm2m4qTFNIoAjIpvNPwaSgBtMxin+tJUARkUlPIxTSKAG5phFSU0ipAZSEU89KbQBG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JTSMU/GRmkxQAzFNxUmKSgBlJin4FJtoAbt4puKfimkYpoBhGKKdSEUwI8UmBS4oqwEw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c0tIRQAlJS0UAN3UZ9qMUlABRRRQAyilAzRigBKKUDNGKAEoooqACiiigBtFFFSA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CKbT6QigBtFLg0YNACUUuDRg0AJRS4NGDQAlFLg0YNAC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CiiigkKKKKCwooooICiiiqAMUUUVIBRiiigAxi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LSCiiigsKMUUUAMxiloooIHUUUUFBRRRVAFLSUUAFFFFABRiiipAMUYoopDCiiimU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mnqa9U88SiiigBopTSClNACUz1p9M9aACmnqadTT1NACUUUUDQUhpaQ1BoiOjsaKOx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aWkNADexptO7Gm0AFFFFADKKKKACg9DRQelADD0NN7GndjTexqjIZRRRQAhqIipTUdAD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0lADCtNqQ0wigaI6QilooLQ2mVIaYaVhiUhHFPHK02kAykPQ08imnoaVgI9tJT6TFSAw0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LI8Um2nkUmKAGU2nUhFZANxTSKdRigCIjg0wjipStN24oLIyOKaRUhHWmEUAMppXrTyK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03YaAIyODTQMg1IVPNNC4zUAMxTaeRTSKAGkU2n0hFSBGwzTdtPIptADCKaRTz1NJjmg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IptADKTbTiMUlADaKdSbaAGkU3FPIxSEUAM20mDTqKAIsGkxUhGKTFUAzbSbaftpKAI9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wI9tJUm2kKUAMpMU7bRtoAZto2mn7aMcUAMC+tIeM04nionagB680pGKjjan5oAKTNLS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CgAoooqACiiigBtFFFSAUUUUAIRTafSEUANooooAKKKKACiiigAooooAKKKKAEIptPpC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UFFFFABRRRQAUUUUAFFFFBIUUUUAFFFFABRRRQCCiiig1QUUUUAfSd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a9U88SiiigBopTSClNACUz1p9M9aACmnqadTT1NACUUUUAgpDS0hqDVEdHY0UdjQAyii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aAG9jTad2ptABRRRQAyiiigApD0paQ0AN7Gm9jTuxpvY1RkMooooAQ0wjinmmnpQAwjm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mgBppvY040lA0Q0Up6mkoLQhpp6U4009DQMF6U2nL0pvrSYBTD0NPph70gG0UUUgGmmkc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KMUUUgGEU2n00isgGkU2n0YoAYehqM1KRUZHWgsYaYaeRxQFyKAI6ZipCKaRxQA2iiig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YepqAGUyn+tNPU0ANIpKU0lSAhFMIqSkIoAjKUhFPpuKAGU3bTsUpFADNopu2pKaetAD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BDSU49DTaAEIptPpCKAG03FOxSEVQDaKKKAEPSkpx6Gm1YDD1NFKaSgBpFJTj0ptABQe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NI4qJ1qamsM0ARxrUm2hBjNOoAZiin0mKAI8UlPxijFADKKKKgAooooAbRRRUg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p9JigBNtG2nUUAMopn2bNx53+wyU8UAFFFFABRRRQAUUUUAIRTafSEUANopdtG2gBKKX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waMGgBKKXBowaAE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KCiiigAooooAKKKKACiiigkKKKKACiiigAooooBBRRRQaIKKKKBn0nTT1NOpl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6GgBq9aD1pV70lABTKd2NNoAKaepp1NPU1ACUUUUDQi96DQveg0FojooooGIelNpx6U2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AEooooAZRRRQA2kpT1NJQAUh6UtB6GgBtMp9M9aoyGUUvrSUAFIelLSHpQAw00ipKZig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lAETLzTdtPPU0lAIbtNNccU8mmk8VJqhg4FN9afTSKAEppHWnUhHFADNtJg06igBhFNx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mR4pKfSEVAyPFIelPprDiosAykwfWlopWAaaYe9PJph70ixlFFFADD0NMPQ089DTD0N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oozRQFhhHWmYqU9aYRUAR0UtJmgBD0pKU9KSkwGUUZopBYZRRRQA2iiigBlFA5ooAZ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QigBpGaTbTsUVQEW2jbTqKAGUUUVYDSOtN2080lADKQ9KWkPQ0ARnvTQaeabigBy96Ui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tG2looATbRtpaKAG0UUUAMooooAQim0+kIoAbRRRUAFFFFACEUlOpCKAEopKM0ALRSZo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S0AIRTafSEUANooxRigAoooqQ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tpOaM0AG2jBozRmgAwaMGjNGaADBowaM0ZoAMGjBozRmgAwaMGjNGaADBowaM0ZoAMGj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MGjNGaCgwaMGjNGaADBowaM0ZoAMGjBozRmgAwaMGjNGaADBowaM0ZoAMGjBozRmgkM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AwaMGjNGaADBowaM0ZoA+kj0NMpx6U2vVOQKQ0tIaABehpKX+GkoAQ9KbSmkoAKaepp1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DQi96DQveg0FojooooGIelNpx6U2pAKQ0tIaAEooooAZRRRQAhptOPSm0AFFFFADaa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YetJTjTaAEPWg9KDQPu0AJTDxmn0x6AGjmjGKSlzQAw96aQMU6mnqaAQwikxT8UypNUN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AbtpKfTSKAG4FG2looAYRTcU89aaRUAMIpKfTMVLKTGkUh6Gn01hxU2GR4FG0UtJ2NID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mK3EzbgMFsdaoLquosDi1Rm9PP8A/sa09YtlnVsjPzLVcRhMY6ioZZSl1jUk2brApt+9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4SG476fP/AN9L/wDFVe8nfmq00W0ms7F2IG8TFAS9lcj6bT/7NUJ8YwrnNrd/Tap/9mpZ0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btRYtRNQeMbXH+puv+/DUg8YWfdbgf8Abu1ZnlZXrULQ8Giw+U2v+Ewsv+m//gM9MPjf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AKaIy1hFcVHjrRYXKdD/AMJrpP8Az/Qf99n/AAoHjPSW/wCX6Af8DNc35Y/vUnlD+9RY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f8xK2/7+f/Wpw8TaWc4vYG+korlDbKepB+oppsoT1jRvqtFgsdcPEFielzCf+2q0DX7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39WuO/s235/0eL/v2KP7Mtj/y7w/9+1osFjsv7Zsv+fmL/vtf/iqoan400nSLWa4ubtVj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lmua/sizP/Lnb/wDfpaQaNYNkPYWrj/aiWiwcp0nhvxnpHjHT1u9Iu47mMjIOGT81Ybq3e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u9H+IGlaVFdSQ2kmn70t48bd3nivVLHUPMjG5iTRYmxe9ayrbxVo940gg1O1n8v7wjlD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b9PuiP8Anm38q4u68OaVqEFrLd6VZyy/Zof+WK7vu0WIsdWmqrKPNV444fdgC1Ti/tym7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P51xcHhbR4GV4tMgiZejKgBH5VHN4M0SfzPM06Ft/wB7rzRYvkO2/tK2/wCe0P8A31Us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/wBk1wUnhXTSNps0Kj/po1Vf+ES08TfLHInzLwkposTY7wala/2hLaRXcf2oIrvH/sni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1vFcCWaI4dV7VwFx4UsrjMspuPN2bGl835tu7NINBT97ie6GfvZl2s1Fgsejb/rTwc15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gf8AXeoDopB/4/bv/v8ANU8xSjc9Rory4aZNHwupXyj/AGZmoEF8nH9qXRh773yf1o5h8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vaXlvnytVvsb2fYZN3X0o8nUUuPNj1m9j/6ZqFC0rsOQ9Spp615QsGoweZ5Wt6hz2kKs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5aA/8TiScfwieMN+VUpWDkPScj1pQc159/wkut/8/Nv/AOA4qG51jxBdR4h1ZbNv78du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h6JRXnFnrPiLT7eX7Tq0V/jc++e3GfXtXZ+GNbj1/RLW9TC+YgLKOgPcVSlclxsay96Wm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rO1rxDp/h6GObULhbeJ22KzetUI/iFoUn3bhm9/KagDfxRtrEHjzQu91t+sb09PG3h9+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86ANXbRtrMTxVo8n3NQif6HNOPiXS8H/AEyP9aQWL22jbVQ63YeSW+1RfdznNVLbxRpK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+ilzBY1ttG2qX/CV6J/0FbT/v6KT/AISvRMf8hW0/7+ii4WLm2jb71Q/4SvRAf+Qpb/g2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cajF+dILGnj3pdvvXO/8Jpouf+Qlb/8AfdWbfxnovP8AxMrf/vugLG2qjHNMYgZrOHjL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/AL6qRfE+jSdNStv++6ALeB7UYHtUQ1bTSMjUrf8A7+Cj+1dOP/MSt/8Av4tAEuB7UYHt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P/bY/66LUL67pcX39Usl+s6CgC3ge35UlUR4s0VRhNYsHH937THn/ANCqf+29P/5/7X/v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H9u6X5u3+0bP/v8ArVmHUtPuH2RX9rI391JkJ/8AQqAJ6KjbULWDKyXVur9t0qj+tQLq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7H0EgoAtYFGBQM4560tSAmBRgUtFACYFGBS0UAJgUYFLQBmgBvHoaOPQ1KI80vlUAQ8eho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eXQBDg0YNSbKNhoAjwaMGn7KNlADMGjBp+yjZQFhmDRg1JsNJsoCxHj2pNpqXbSUBYix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sR4oxT9p9KNp9KAGYoxT9po20BYZijFP20baAsMxRin4NGDQFhmKMU/afSjafSgBmKMU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BmKMU/afSjafSgoZijFP2mjaaAGYoxT8GjBoAZijFP2n0o2n0oAZijFP2n0o2n0oAZi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bijFPwaMGgmwzFGKfg0YNAWGYoxT8GjBoAZijFPwaMGgD6ONNpT1pK9U5App6mnU0c0A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aetJQepooAKaepp1NPU1ACUUUUDQi96DQveg0FojooooGIelNpx6U2pAKQ0tIaAEoo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6Gm0+mUAFFFFADT1pD0pxpp6GqMhh6U2nnoaZQAh6UL0NKelIvWgBKYec09u9MoAZRS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hFSdqbQCGYppFPNJUmqGUhFLRQA2k7UNxTaACk5paKAGmmkGnnpTalgNppFOoqQGUh6Gl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M20m006igZnahbGC6WQ/xpVPyeauXi7tQXL/AHk+b9aYYwMgHOKwaNEVeVqCXLZq3IwG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kZ0v8XFUJV68VpSAsWxVSaJ/LJxTSbC6KZ6U2rFshubVZdjR5/hcYIpwgFFiyk8dQmKr8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WAqmKmmL2q1tprJQBU24pMGpmWm4FICPFFPIpmOtMBo6mpF6VGOpp4OBSA4jX/8ASPi9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hN/8TXoen/6sV53qfPxYsD/1Dv8A2aSvRNP/ANX/AJ96CTXE+LeX/crKkT93D/1yT/0E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+zUESb7aBj18pP/QRQQUGQjNREGr8kYFVXWgsgwaQrxU23PakK8GswKxXnpSFPapiopNt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FXdv0ppXjpWAFBoajaHIORkVfKe1N8qgDPSHa4NQtHjNaDxnsKgaPJIxVFFBhjNNzVw2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0qwKyqDUioCDxUgi5qRI8d6AK1/D/AMS66OP+WB/9Bam/CyMjwzaf9c1HPXtU2oNjTLv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T4Wn/AIpm2+gHPXoKqO5E9juIuhFTL2qGLvUy9q2MDzT42act7c+G0ZgCJZSikfebC4/T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ySx6h4i0612tt4uBXf8A7Ql82m+G7C8+zpdQW8jm6tmHMtuw2ybW7NjH/fNfGs3hlbjV5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3LFbptji9h7V5mIxLg+VHr4fCe2jzH0/pVnpWuQyTaZ4gtNQgRtjSRNuCn3+bird94at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FpbJ6yOB/WvnjRvDH2Dw9dxf89NTV/wC7/wAsabPpUU4xLvmx/wA9GzxXNHEvqdf1BW3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H2eoR+bbatBdr/E0QyFqyfAUXOL8fd/uV8+6TrOt6BEY9K1i/06Hr5UExKH/gJyKuf8J94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P8JFX/wBlrT65Fbox/s6bejR7bb+Am7XUOfxqw/gW6i/5ao3/AFz5/wAK8OHj/wAYkH/i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JVXd7fd21MPH/i4dfEV9n38tv/ZaPrsOxX9mVO6Pa/8AhB7r/nvH+dH/AAg90ek8Z/4FX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f8zDdfjFCw/9BqX/AIWl42/6Dzf+Alv/APG6axsOwnltTuj17/hBrvnzLiOP/tpR/wAIP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+9XkEXxh8Z2zkyX1nfMpBRruxjJQ+xXbWpp37QHiqzH+lWum6h/vRtF/6Caf1yBP9nVT0U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0f8mqCTw8qkjZtIrmIv2kbkLmTwuzN6R3ygfqtSj9pqYD/kV5l/7fI2/9lrRYun3OaWCr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2OltL+KU8eFbzGPsrH6rXKf8NN3HP/FPSt7NdoP5LSf8NNT/APQqK3u1/j+SU/rVPuUs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29J/49sfUCl/4Qy9wf8ARx+lcYP2mdW7+FrID/sISbvzCVQk/aR8XHiHSNEiT0f7S7fmX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X1Kt/Kd8fBl7k/wCjj9KaPCF4p/49z/3zXBD9o3xf/wBA3RM/7tx/8cqQftG+Lh/zDtI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o1H1qn3D6lW/lO8Hhe8A/49z/3zR/wi95/z7n/vmuNH7SfiH/oCaf8A9/5adH+0h4iH3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duJE/xo+tU+4fUq38p2H/AAjF4B/x7n/vmoz4fnHBtz/3zXPQftHaqv8ArPC9rJ/2/sP/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C57eEoh/3FW/+M0fW6fcPqVb+U0v+EdkP/LoD/2yoHhpzn/iXZ/7Y1l/8NI3/wD0K8H/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A/aOvjn/ilo/wANT/8AtVH1qn3D6lW/lNP/AIR+RB/x5On+6pH9aj/sWQZxbzf+Pf41F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1vh6Vv9y7Vv5qtTJ+0TZH7+haiv8AuyQn/wBmo+tU+4fUq38oC0vYvurcp9GYUjQXr/fNy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aE0j/lromqn/AHBB/wDHKl/4aD0Hp/YGsn38u3/+PUfWqfcPqVb+Uh36hj/j5vP+/wC1H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Rv/APwKk/8Aiqm/4XnoMQMsuiar5R/55xW7N+P76k/4Xj4Wbn/hH9Xwf+naH/49VrEU3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+yAvNYA51K7x/13f/ABpRqeqL/wAxK7/7/v8A41KfjF4MOc6Zqef+vJf/AI5UZ+LPgvn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/wBi/wDsqPrFPuL6tV/lHDW9TXpqV3/3+f8Axo/4SHWB01S9H/bY03/hbvgYf8sb/wD8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AEn30vEx/wBQ+Yfyo+sU+4fVqv8AKPXxP4gH/MUuCnu3+K1Kni3X1/5icpH+0if/ABNZ4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7kBfV7e5B/8ARNSL8Ufhw/3tRQL/ALcFyB/6Lo+sU+4fVqv8poDxxr4/5f8A/wAgp/8AE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/L4p/wC2Kf4VRHxG+GpH/IWjA/24rhV/VaF8efDV9hGvWg3epkG365XiqVaD6kOjNfZ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/wAt0P8A2yWgfEPX/wDnpF+MQqrD45+GrZz4jsuP9t//AImp7Txb8NbwkDxLp0f/AF1ut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xexn/KTD4heIP+elv+MH/wBenD4ia/8A3rX/AL8f/ZVbtx4Qv0R7LXLSeNjw0Fyrg1dX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RRv+BKatSTV0YuDTtYy0+I+tL95bZv8AtmR/WpU+J2qr961tm/MVsReCNOcfNdlj/sg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+ek1PmXcXI+xkf8AC0b7/nwg/wC+z/hSj4oX3/QPg/77P+FaR8Cadzh5qhX4fwMTsuXX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R9ir/wALRvP+gbF/39P+FA+KN3nnTYv+/p/wq3/wrxf+fz/x2opPh7LzsuUb6jFHMu4cj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wOdMi/wC/p/wpf+FqTf8AQMj/AO/p/wAKi/4V9L/z8R0o+H0pP/HxHRzLuPlfYf8A8LRf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FE550049pKYPASfaPIN8gm279mznHrVebwjZQErJq1uh9DgH+dHMu4uR9jSHxQtsc6fJ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G172Ev8A32KyovAkFxEJYdQWWNvuuoyp/Gn/APCvpe1zGfqpoug5X2NQfFKx72U4/EVI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1/4DWBL4Au1zteN/0qL/AIQW/wDSP/vui6DlfY6gfEzSCOROP+2dKPiZpHYT/wDfuuVH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77o/4QjUQP8AUj/vui6DlfY6wfErSf7s/wD3xSj4j6SeomH/AACuQ/4QvUR/yw/8eH+N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uT/AMCH+NF0HK+x2Q+Iejnq04/7Z0f8LC0b+/P/AN+64c+FNR7Wkn/fNJ/wiupf8+kn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dD5WdyPiBop/5aTf9+6ePH2ikf62X/viuBPhbUR/y6y/98f/AF6YfDWoc/6LL/3xRdBys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/wDLyR9RUqeLtIfpeKPqK8zPhq/Gc28g/wCA1GdAvF6wSD/gNF0LlZ6qPEeldtQh/wC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L/wCghD/31Xk39jXH/PM/lR/Y1x/zzP5UXQWPWf8AhI9L/wCghD/31SjxFpZ/5iEP/fVeS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M/lR/Y1x2jY/hRdBZnri67prdL+A/8AAxUq6zpuP+P63/7+CvHDo16OkEn/AHzTDpd8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F0Fmez/2vpx/5frf/v4KBqNkel9Af+2grxK2t7i6TdFG8i/3gvFS/wBnXv8Azxf/AL5NF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Vuel1D/38FH2mD/n6h/7+CvFP7Ovf+eMn/fJpn2C9yf3Mn4KaLoOVnuSurDKurj1BzTq8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5Yz/98mlD38XAFwv03Ci6Fys9zorwzz7/ANbj82o8+/8AW4/NqLoOVn3960lFFeseeHY0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vQAh6miikPQ0ANooooAKaepp1NPU1ACUUUUDQi96DQtIe9BaGUUUUDEPSm049KbUgFIa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MooooAKb606mnrQAlFFFACHpSU49DTaoyGUypD1NMPU0AIehpo4px6Gm0AIxptKaSg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tAAehptOPQ02gEIelNpx6Gm1Jqhp60lKaQ9DQAxuabTj0NNoAKKKKAEPSm049DTalgNP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TTT0NPPSmHoagBtFFFBSZl6j8t9H/uf1ojGGNN1XjUYv9z+tPI2rmsDemV7lflY1mE5J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B3rJ1TVV8P6JqWrSjMdjazXTfREZj/KnFXNuh8R/tc/He91zx9N4d8N6xd6dpugM0E09n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8fK9o/u/72arfBT4RfFn4o+GLnWbLx1qmiaTudLee8vZpHuJB/dUNwvvXgl7pN1baDFPJz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fMZGJZm9+fmr9RPhfpcHh/4aeGdMtVVY4NOgRNg4OV3H+Zr28RGNClHQ4YTU27Hgv7DP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HNt4k8QXOs22nzQ26G8m37JVZhIyk9uK8Y+PH7VvifxB8QNR/wCEO8TXmi+GrN2srX7H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P4v4f9nbX1V8afDmnfDj4A/Ec+DtCi0i7vbBw0elQbZHkmdY2bj5vusa/Nj7Nd6f5X/E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8vyWVXUc7f++flrnw8IzfMy5ya2Ppy4079o3RPhtdeOrjxndw6fDaC9ksbqZDdiDO5nK+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9Xtn7KXxK1rxl8INQ8SeNNV+0Q2N3Nuv5VEYFvGAXY49M1wt9+3P8OfFHhe80PX/AAvr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5aoRgxsm1lyr7ulVf2gdV8MaD+yLoUHgC2n0rw7r9/Dtt2Jz5LeY8u7d/eaNa19kr6kx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2b8QtY8Uajd+GtQj0/RLi6ZNMs5LQSt5PSPP+033vqa7Hxt8XP2j/AIa+FbPX/EcenWuk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LuJGUsquobcNwxXzf8NPFOm+FfiP4b1vV4Tdafp99FcXNuPnbav91f8AZavsr4l/tEfAz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F9f8Q61Z2FzPHcu1vaSRPvjJ27nYNx8xqqlGNtEHO+p6d4N+KEP/Ch9P+IHjDy7SL+z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Vd24hVA/2m27fc18oj9uvx99pJGkaMis5CW0kbsylmwq8N81dX+3Jfx+EvCfgH4f6PPJHo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uZo48pCzf3sfM3+9Xnn7Fngm38ZfGb7bfRLcQaJaNfmORcq75CqD+LZ/CiGGhGm6kuhn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/9r/4p+DP7Ol8R+AdP0u3vzm2N1BcQNOq43bNzdeVr65srj7Zp1vc+X5XnxRzeX/d3Lux+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fBS1+O1r4djvdbm0kaPdS3Q8mDzWnaRVH95cdP/Hq9AIVVCKAqqMACvJk4y+E66bI6UHF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DPxRY9cacv8AwHL/AP669A0/7grz5t5+KVzH/wBQ6L/0M16Dp/CCgk0ekMnoFqO1+a0h9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km4s5z38s1Fp5zp1qfWCP/wBBFBA2VOtVHXrWjIuRVN060DvoNit/MFfMWt/t4+FNJ1zUL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qWdtM0MV9FcoFuFViu5F25xXbftg/EC98B/Bq4ttNcwXuuTjTmuEfa8duVYz7fdlG3/gV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fxK+J3h3wxIhFlPPuuAn8MKKWevRw2HVSEpyMJVNbI+qP+G//B5+/wCFtXj/ANy4hNfQ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wPB4ta5+xaK9j/aLT3A27Idu4kj1Arz79or4Cy/Ej4T6f4U8H6bpWlS6fqEM0HmKsCxR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NuX6147+2b4pufAfw58HfCu0YCC4so5r+aPhZkhG1Y/8AdaRSzfRahU6dSSjAFOx2Q/bw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4iz/16x//AByrun/tvfDDULpIdmu2yOyp5s1ku1S3TO1zXzn+xz8ONH+IvxSmTXIY7yz0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S4cMqqrL3X5s/gK9w+Pv7KWoeM/il4S1bwl4d07R9FigSPVvs7LbBsXGc7B9793XRPC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7xz4r0f4eeGL3xDrt0bXS7Tb5jqu5yWbACr3PPSvJU/bQ+EzddQ1hfrpUn9K8W/bw+KM2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5TStFVZ7hAf9dcupxn2VSf8AvqnfsVfBLw/8QR4h8Q+JtPi1q10+aOyttPuPmi3EZZ5F7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o88ivaH0P4J/aW+G/wAQvEFtoWi6rdtqt0SsEN3ZPAJCASQGYY6Cun8f+PvDnww06DUv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Ty+VEXVpN7eyopY14T4M/Zu1Dw5+1wmvaZ4a/szwNp88l5bTBf3Yka124T/to1eC/tQfFq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9jt5CdG0RjYWSA/KNrYkk+rH+VZxwcakrRK9qkfXsP7VHwkm6eNbKP/rrb3Ef/oUYrpP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FnuIvDPiXT9bngXdJDAWR1X1ww6V87fst/svaB428IQ+JvGSTX9vfyGOzsoZWjXYrbfOY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1o/shfCbUPCHxM+IGpXek3mn6fFbHTdPlvI2XzY5Ljf36/LCtc9WhGk7IqM+Y+nQnHSgL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ox9Zfy9Hvm/uwyH9GrW8E2a2OjWsQO792GzjHZawvGygeE9W/wCvWT+tdToUXlWkKj+F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I7hPY3I+9TRjmoYh8tWIRlq2Oc8V/ap1xtJ0HSoY/3j3bNbvH6KR97+dfN2nru8v0r339r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Hb9dxrw/SohuzjoK+ZxjtUPrstV6RtI6PpTwlvne5Ei/QR81X8kV41+0PJfWuuaO1pd3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KyknzMfw+zH/AL5rytdW8Sn/AJj2tf8AgZL/APFVrSoSqRujSpXjTlZn1z5C+lHkD0r5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f+Ej14f9vkv/AMVUg8T+MBwPE2u/+BUn+NafU5maxlNH1V5A9KTyB6V8sL4r8YJk/wDCS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zfzNIPHHjEZH/AAkuqD8Kh4Soi1i6b6n1T5IpPIHpXy+PiH42HTxVqA/7Yr/hUg+JXjYD/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0Kf4UvqlQf1un3PpCe2+YnFVmhwa+eB8SvGvfxJK3+9bR/wCFSL8S/GI66+h+trF/hUfU6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6A2GowvWvBR8TfGH/Qatz9bSOl/4Wb4y/wCgnan3+ypWf1SojZYumz3nYKXy68HHxR8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//gP/APZVIPiv4wUf67Tj9Yf/ALKj6rU7FfW6Z7oExRj3rwsfF/xgP+gWfrC3/wAXUq/G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kH/ti3/xVH1Wp2D63TPcFXmpkrwxfjP4vHW10o/8AbJ//AIqpB8a/Fv8Az46X/wB+5P8A4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rVM90HSivDP+F2eLB/y4aX+KP/8AFVOPjp4jH/MH04/9tGpfU6gvrVM9xj6mpV6V4YPj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pv/AH8apf8Ahfuuf9ACz/7/ALf/ABNCwdRC+s0+57fSbfavFU/aF1tBg+G7dv8AduWH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Gq9/DEP4Xbf8AxNP6rUD6zTPboZIUhw8Jkl/vb8L+WP61EBmvGl/aJ1H+Lwyv4Xf/ANj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z4YP/gX/APY1P1eouharwfU9mValCcV4yn7RUsX3fDc6/SdRTx+0sg/1vh25/wDAhaPY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seygR5rx9f2lrTv4evAPaValH7S+md9B1DPswo9hU7C9tDuexRwc0+YYFeQx/tK6Ifv6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al/4aT0AjnTdTH1jX/4qsfZVOwvaw7npMsG8moTEF7151/w0Z4bbrZ34/wC2Y/8AiqP+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34/7YCl7Op2GqsO56L5dRtHzXBJ8efCL9ZbxPrbN/SnD46+D/APn5uh/26v8A4Uezqdi41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RVdrbmuW/wCF1+ECOb6b/vw1A+M/hBv+X+QfWFqPZ1OxfPDudV9mBHSo/snPT9K5xfjD4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PrE1SD4u+ET/AMxZf+/bUezqdg5odzo0jcdBVmzu73T41S2uZYVQ5UJIeD7Vz03xM8JQ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o+R+dQj4l+Fm6a7bfnTUKsdkZONKXxM6s6xqvm+b9sl83/npn5vzqnNf6tPIXk1S/LHq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GPiH4aP8AzHLT/vukPxA8NEH/AInlp/33S5sQifYUH1OqtfGPibTuLfXtSEY6KZyyp9M5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5uHll1e/eRjkn7QwrLTxjoEudms2bf9tKjbxHo7McarZ/9/hS564/YUe5vQ+KdftYRDBr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FuW2j8KjPi3xDk/8AE+1H/wACGrDGt6Y2capZ/wDf4Uf2rpx/5iNn/wCBC0c9cPYUe5eG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+zn+JruQn+dT/wDCQa1sVP7c1PYv3V+2SYH05rK/tTTv+ghZ/wDgQtPW8sX+7e2zfSZf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iXrPVtSsreaGPUr1hN/rHe5Ys31NX9O8Z+IdIYvY6rcW7ngtlWJ/NTWKLi0/5+4P+/q/4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kP0YGjnrh9XonSN8W/HZUBfFN7GB2jWNf5JVa5+JfjW9TZP4p1GRRzjeg/ktYwjB6MD9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q3Zk8PT7FoeK/Ee7d/wAJBqe71+1Nmtey+KHjCwx5Wv3JA7SsZP51grEAOlL5Q9Kf1ip3D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49+MxBLG97AzOMCTyACvuKrL8avGhtPs/9tMP+mvlrv8AzrkBEPSnrEKPb1A+rUzrV+L/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zj6Kv+FV5fi541J48RXg/wB3b/hWDHEuD8poeBfStFXqdw+rU+xvr8W/HOOPE94B/wA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o8dWsyO3iCadV6xyqpDfXiuU8kAUm2n7eoH1amdjb/G3xvFMC+tSPEP4AoH64rQufj74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kmNtzHaG3j0PArz7bRto9vUD6tTO5tf2hfG0X+ulsbj/et8VrWv7TOux/8fOjWU+O6ErX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vFHt6hEsNTPZh+1PKP+ZXH/gZ/wDY0n/DVMuOfCXmf9vy/wDxNeKsnXioQuM9qPb1CVgq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2n/7QM0V34Pt2tP4B9ry3/AuNtaNl+1Bp0HFz4ZulMfEP2e4Urt/H7teDUxlq44ioJ4Cge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JEYh8MKg6OZbs/Kv+ztrN8WftK3jW5tPD2ms1wdudT1Hlf9rbCP6tXkW2m4560fWZgsDQj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vHkA8rzdO/h/5dFVev8AvVfi/aW8ex5y2ksPe0/+yrzRelLt9qf1mbK+qUO34npyftRe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x7lZB/I1Rtf2l/Hol3Ty6cU3Z8uO0xx6ZLfrXn4X2pNnPSn9YmH1Sh2/E9D/AOGlfH3/A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D/wDs6rf8NLePvtEf7/R5f78f2cr/AFrhvL9qcYBtz3o+sT7jWDoPp+J6YP2l/G4/5Ya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Vqw/tSauBGLvwzY3QH+txOw3/T+7XkAiGKURjtUfWpj+p0O34n7C0UUV92fACGhehoNA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pS0hoAbRRRQAylpKKkAooopDQ2mmnU00FoSjsaKOxoGMoooqQCkPSlpD0oASiiigBD0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NNOppoASiiigA7Gm07sabVGQ09TTD1NPPU0w0AIelNp1GBQBGetJTyOtJgUAMPSm1IRT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2nkUmBQBGQaSn0zFAkNNJTiKbSZqhD0NM208ikpDGYop9FAEZ6Gm1KelNI4pMCM0lOpCKk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p9NI4qbAM20AU6ikNGNqwzqcZ9Fps82EA9qnvV3aiM9lqN7fcQO2KwOmmZ2M+lcH8e2v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w2r3Fy+lSwiGPqwfEbEf8BYmvTfs67azLi5+znOKIvllc2Py51dlnsjF9naOLHl4ZD93G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eJPht4Xs/D974dsfFVvp8Sw2k8l7JZ3KRrwqN+7kVtv975a+52Fk4+aws2/3olNUn0rR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WzjP9K9epjadaPK0cEKEYO8TybxL+0xd+EfgJpHxKvPB+JdTu44Do66gQYkfdljK0fIG3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8FD9EFv+9+GMnm/88zqdu0b/APkLpX1reWtrqNs1rdW0N1ZsoBt5kDpxnsawH+HPg2TO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0P8ASuWlVjTd3saONz8oNRvm1ObULyWOOKa4laby4W3KoZmOAfbIr781r4u+Ef2fvhh8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qOu2t7pcbrHZwRTCMqu7LCZ1X+L9a9Y/4VX4HDhx4Q0bevQ/Yl4/SrvivwX4d8dQwReI9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1QnjJ2fSuqpjYVFYI02fJvxA/ak+C/iHwfq2n2Pw91W31W9spILaS40e0jVJD91vMWRm+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hvTJNV1rR7KM7zcXcFuc/wC0+K/S+X9mn4VS/wDMj6cn+4JB/wCzVJoH7Ovw28M65aax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RtH8yCXLsEb1wTVUsdTpqz1B0mz5G/b31AT/Gi1sFbKaVo0MIH3cB2Zq5P9lr4waf8Hvi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0uh39n9jvJrRd0kHzKyPjuu5RX3D8SP2evAfxS1z+2vEWkyzakY1ia5tLgxMwXOMgema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2P3NrqcP/b83/wATWn12k4ODMPYSTudj4R/aH+G3jnXLXRtD8UDUNVuiwhtRbzLIdqlm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u3PevNPh7+zX4I+FvidPEGjLdzX6RtHFLdz+YI93ynAx/dDfnXoxk6814rt0OuKaWouaT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OXggik+I2oXGZPOSwjVE/hZcknj+9XfWAPl1w1l/yP2qf9e0P1/irvbAfu6oRcYbraQe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kP/XNf5VMV/0d/pUEfFnD/uJ/KgzJByhqEKCxqZfuGoV+8aCj5B/4KD6vgeCNLU/dFzcuP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1eD/sweOdL+Hvxr0XVtZl+zaa6z2ktyfuw+YCqs3tkj86+1f2gP2Z9O+Omq6Rqp1u40e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g3o6b93/AKEa8ZuP+CeeM+V4+X/tpp3b/vqvbw9enGjyM5XB3ufWEOuaXeRxS22qWVwk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/6Y615D8cv2YtD+N3iS11m78V3eh3lnaLZGCGGKVcFyyn5mXbya4r4W/sL2XgHx/oniS6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yt5Hbw2AQtIvK5bd0zzVj44/sdX3xU+ImpeLNO8V22nSXoXMNzA7FdoxtyDwtedT/du6Z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3/ZjtfgT4XtfE2mePLjU7uS9WH7PHbC2lRTnLBhI1ZX7KWveIdZ+PPhS1fXdRktd8808E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wSFlYZ/i/rXcz/8ABP7xUR/yOek3X/XSGb+pr0n9nD9k6/8Ag/4+ufE+sa3ZalJHYSWlr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Zd0jZ4+6hX/gVetKtTcbt6kqNjP+Kf7EV78SviFr/imDxlBb/wBpzCYW1zp7v5fy7Qu5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Pw08V/ss6xp9pp/jWb/icJI7yaP5lsyeVgfvF3e/3q9N8Qfsi/FH/AISDVrrSvGNv9kuL2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UHyyOx5H+z92uYv/ANif4q6hMJb7WdH1OVRgPdatLKwHoCwrKjVTdpPQlxbOw/Yt+Ivi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68QeJtT1nSdM0aKXZfXDSxpK0nysNx4+VJO9fHi3Ml+WvGfE12zSkHuzEsa+9vgf+zjrvw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jU72xh13xRA1rC8Em6OIRwyCPcf96Rq+eI/2LPitAgQaZprooADjUo+a6YV6UX7pnys+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1D4EeAH09/Ngj0e3hZf7kqKFlX8JA/wCVegnoa+EPDXwI/aC8BQzQ+HI7rTIpjl0stYt1V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vPhBpPiTQfh3pVl4wv5NT8SnzZb64lkWQhmkZlTK8cKR0rxcRBRfMmdlPRWOqbqabS0le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zw3qa+tu4/Q11enptXHpxXLeIj5elXB/vvGn/fTqv9a6+D/WS/7x/nWsdxT2L0XSrEP3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5q2Oc8A/aynxFpMX98j/ANm/wrxPSujV7b+1kMx6D/13H8mrxXS0+VvrXyuP/iH1uXO1E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58PD/qHzH/yJXL28IeZFPQmur+NQz4/8Pg/9AyT/ANGmuW6dOtezgf4Z5OPm1OxPe2iw8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TPrT1kZchjmjbjJrvPJuV7hNgLd6jhtsjzD1qYHzyfSpFO35e1Im7IvsoPNH2QVLmjPv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9lFSbjRuNAXZCbFDnKr/AN8imHTYj/yzQ/8AABVjdShsUDUpLZlX+yof+eaf98igaTB3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vNA+efcrjR7XvGn5Uf2Na4/1aflVmimHPLuUjo1r/wA+yH8KP7GtP+fZPyrRXoaZzzSD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2vaAD6Uf2Lbf88q0l6Gqk9xnMUXOe/wDdoDnl3M8aXCJSqAEfWpRodv8A3B+Zq7bweUM9T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nl3M7+w7f+435mlGhW/8Acb8z/wDFVp7sd6bmixSqzXUym8PQN/FMv40z/hG4f+ektbWf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U7mN/wjkH/PWWgeG4Dx5sta+TRk0rD9tU7mQPCtv182b/AMd/wpf+EagA/wCPmUfUCtWe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mkuBi399wrCWh0Qqzl1MseG4e1y/5Cg+G1/5+j/3x/8AXrTCCKUxN97bmnrwDSujTmqdz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/8fTf9+xSnwsCOLgH6xD/ABq9LqtvasRJ1qxouofb9f0m1h/5aXsO/wD3d1J2KVSZkf8A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P8Arl/9lUZ8O/Z85mhP/bKvfbjwRa6hOZbotLL/ALb/ANFrxZYJJ+ZQ5rJTi+hspVIm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xp/vR1J/wi0n/PS3P/ACK6NIztwiNn/dpgRweQfyrRcrIdSoc83haU/xWx/76/wqM+Ep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APE11ABx9xvyoA/2G/KqsgVWt0OX/wCEQm/uWn5n/wCJpP8AhEJ/7lp+Z/8Aia6vaP7j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yosi/a1epyB8IXH9yA/R/wD7Goz4PuP+feE/R67YK39xvyo2N/cb8qLIPbTOH/4Q6f8A5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J/wAIfP8A8+qn/ga13Hln+435UCMj/lm35UJU+o/a1DhW8Iy8/wCg/wDfLinx+FnQc2cv4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/AJ5v/wB81HI7J/DIPotFodA9rUOZOiWEucaZeQf9tS3/ALLVVtAh5xaXf5GuxUk9iaAXz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otHsWq00cO2ggZxaXQ+oao/7HI6Qzj8Gru5vMKkCGT/vmoYLaXnzIXH4UrQ7B7eZw/8A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9A1J/ZcvO03Y+oau+W3kH3YnP4Uv2eXvC4/CjlgHt5nA/Z7wH/j5vB/wNqUQXg/5fbv8A7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MfZ3x9O9KLa4P/Lu/wCVHLDuP28zgzeakv8AzErz/vtqkTU9WRfl1W8H/A2rufskx/5Y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H/l3f/vmodOmNYiZwya5riH5dbvB/wACapf+El8QqONfvB/wNq7YadP/AM+zH/gNNbT5s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TyUkV9YqHFjxb4lXp4hux/wNqX/hL/Ex/wCZiu/++2rrjYv/AM+P/jlJ9hb/AJ8f/HKO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+OPFkZ41+Rvqi1MnxF8XxjjWQfrGv/xNdA2mqetiP++BUTaTCc5sB/37Wj2NJ9Q9vUMI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NkP/AGwj/wDiab/wsrxj21SPH/XCP/4mtptFi5/0AD/tmtQnRYf+fTH/AAAUewpdw9vUM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dLu3Y/7UINC/FPxgv/LTT2H+1arUtzptrHnfDj8KzpIdOBI8v9KPq9MPrFQun4s+LQD/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/8AFUH40+JQSDZaVn/rhJ/8crPKacP4T+tcpPltWODxS+rwKVeb6ndD42a6mfOtNLX/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7Ra6RqIsITNNb/ati7/AN38u7HP8VfKkdr9r1mKI9PPj/8AQq+0NQU/2jN/vf415mKU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SdzAlt5AP9bGP+ANXi93+0Teabql1byaZY3gRyo2ymOvoSAda+Q73w3YXWo3cjxk5mfv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bmv0sZ4us6KVup3dt+0Bqt5cpBB4UtpJpPuoL1smpr39oq50y4lt7zwmtvPGdrRm/wC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beGrK0mEsHmwyD+KOQg1Fd+GbS4kkeRppnc5Z5ZNzH8a9dYOn9pHkvGTezO+X9piEnnwx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Wk/aQtcZ/wCEYnH+5fqf/ZK8u/4Q7T/7j/8AfdH/AAh2n/3H/wC+6HgqD6ERxlW+56mP2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NXefa6jZv/Qal/4aLsYRn/hGtQ/7/JXk6eELGJ9y+YMdt9TT6EbiczSyzxy7NiGNvm21P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p/RZRRRX0B86IaP4aQ9TSnpQAlNNOppoASiiigBlFFFSAUUUUhobTTTqaaC0JR2NFHY0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CkPSlpD0osAlFFFFgEPSm049KbRYAppp1NNACUUUUAHY02ndjTaoyGnqaYaeepphoA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RQA00lKaSgBDTaU0lADaaadTTQJCU3FOpCKTNUNPSm06jFIY2il20mKAGk8GkoxTcUgA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JTqQigBuBRtFLRSGjI1Jtl5/wFf/AEKkVuD9KZqxxeY77V/9Cpqnj8K5mdNMk80etYOq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CPPesfVIev+fWokbGTxRninmLg1jE3dvqM+Zo/suxdnmPt8r/AMd/i/3qSVzKWhp+Y4o81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t6lvoR7QYZnGeaPPekZCDWfda7plpkSahbow6qzciloTGrFdTQ898GojcNk1n2/iTTLtt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WTmrnrRoaqopbMc0hPeoncmlNQtVlEmFIqJoxQqknipBC3erGQBKlSIGl8vFKrYpAcf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a9rW3/wDZq9B0/wD1f+feuC0pfP8AiBr0vmf8sbdMf99c132n/cFMRqMMWr/7tVlT/RoP9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W0v+6adboGt4P9xf5UGZUdigNQq+KvXUGAcVmsCpoKAv8w/z3qMNx+FDHBqImpAdux6U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RdlWHbvejd70yjtWVyLC7vpRu+lRE0bqLsuyHFuDUTN15pS1RE1dxWQhNJRRUF2SIzim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ZxVuGzWMfMKuwWOe8RfuNCuZfRo//Ri11Fr/AB/WsHxXEt1pTWqYDPLEP/Ii1vWo+/8A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0NC2q7GKp2wq6i8VqYHz1+1kP33hv5+d7/u/w6147pi817D+1Tb+f4l8Nj/pjL/6EK4vQ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/CvmMZHmqH1OAdqJ4H8av+Si6GPTSif/ACI1ct0rsvj5+4+LlkPTRwfzkauLLcV6+CVqZ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Eqe9RSXA6A0GRADzUEZjkY816Njy7k8LDBp4wajXC9KUPSGSUh6Gm7zQJPWgAJxSA5pwm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2AXIoyKb9oX0o+0JRYApQcUvnx+1Hnx+1IBQ+KN9JvT2o8yP1FADg/BphuMdqduTFU57k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7ss2xR/vGnxxopOPunvRFJCE2f8ALT+I0jMicDp2oAmDKKNy1CHWl3rQA8uPWm7h60mU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O3+9KGz3qPI9aMj1oAkzS54pinrzS5oAr3pzbSD1GK1L+3xYSy9PLfe3+6Kyr3iAe7qv5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9mXXuhrgrSsejhoX1M+9sS2tzHyv3UMSx5/2uv8AWka0XnC1rymLU9Q1K9h8z7LNcER5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r+k6fmY/SuZ1Dv5VY8wudHuvOJ8lzV74e2nmeONHHpOp/LmvSdR01AGyB92ub+FKJPr2n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vrt/+vSdTQSp6ntJQKHb/ZrzW08MIIR8ozgdq9IuGItZT/sGsiCFRH09K57nUkrHHnQc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B/2B+VdeYRk8UeSPSj2jQcqOP/sA/wBwflR/YB/uD8q7LyB6UfZx6UvbDsjizoOP4QPwo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uxNqD2pn2Iego9sHs7nJf2J7Un9iegrrvsdH2QUe2D2KOPOit7Uf2K/tXX/ZE96Q2qUvb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5RS/2RL7V1JtlpPswo9sKyOX/ALHl9qP7Hl9BXUfZhR9mFP2w/ZpnMrozkc05dCJ710yW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9sHsUcuNB96P7BPrXWC3T+6KUW6egpe1D2Jyq6Jipo9Ez3rpltUPYVKlqg6AUe1D2Jzi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+HxnrXSLAo7U6OEbulQ6jGqSRhr4dXbyTUbeH0Hc/lXU+WAlVzHkmsnNlqCRzR0BfU/l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+VdJ5I9qQwDBqlNj5UcwdAX1P5UxtAX1P5V0xgFNMAxVc7M3FHKt4fTn/AAqM6AmPu11T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myeVHA+IPDK3Nrs+YDPauJu/By2m873/ACr2TVI18nGec1yGs2o2sd5rqhMycTyjUtK8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BD/prE9q9G1+EKr85rhI4sXj13wd0c9g8IwmbxtpS4+9fwj/AMfWvrueQTTu5HJOf518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+ONE4/wCYgp/75IP9K+rTaDP3RXg474kj18P8JSux5FncN/zzjZ//AB2vkZW+XP8Ae5/W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PanL/ctZD/441fHynEMQ7hc125WviOHMPslgSHFG+oFfPSnbvevfPFJc0ZHrVdrhEHzO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JCSfWT5aBLQujYP4jn36VDLciLJyF9xzVTMjD5pAB/dSnRlY/urtP948mgZ/RPRRRXdc8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Smi4CU09TTqZ60XAKKKKLgMooopsAoooqQG0006mmgtCUdjRR2NBQyiiigApD0paQ9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KbTj0ptABTTTqaakBKKKKADsabTuxptUZDT1NMNPPU0w0AJR2NFB6GgBtFFFADT1NJR6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L60lABimMMCn0hHBoEiOkPQ0tFJmqGUUUUhhR2NFFADD0pvanHoabQAylopKgAopBwaW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oGjndVOdZmHYRr/Oo0lA70/UzjW5/wDriv8A7NWZ5hwea55OxrE11ckgdqoatgLnvVWK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lIrnNbkYhyOtYmuWoaKQEcHH6VtB8964T4zXtzpXhmHULRynl3Bikweqso2n/vpf1rtwd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HuSoNxOPv7bV/DHFrf3YtP4Dv/SqH/CU62R/yErr/vuuj0zxImo2UNxtSe2lGdhqvPoV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sf8AlnJ0/OrzDKsTQm5QV0fmbx1eT92octPdXN4xa4uJJmP99yapmJeeP1rs38JTKPlh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ErnH/HlL/wB81824V1vFmKlVm7ydziDEuTx+tdB4c8aX+gSBTI13a94JWzx7HtWhL4YkX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oaot4fwSNuK55VKtPdWOqjVr0Zc9J2Z63plzb6vapcWzgxuMj29qna2D7j0A7V5r4Uvbr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jkD3r062u4dQtxLCwL4+dR1BrowuMVe9Pqj9IwGKWIpJz0kQQw7GqW4kCpxSO3NMlG9a9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ahY9aVjtzUDSda0SJbOc0QbvGmusP7kI/Q16Bp4rgfDfzeJ9db/aiX/x016Dp4pgXZji0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Gqt0dtlNnjinFjvNBkWzhxVK4tck1YjkwKa8uT0oKMqaBkzxVYqa6GSNWXkVX+wq+aLD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0mnsGNIunuRUloo0YzV/+yJjkgV5b+0l8QPEvwZ+HSeKNF0W01UQ3UcF0l0zJ5Ubnasi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95aXKyj0LbUfU185/s1/tNeKPix8TJPDniXSbGGG4s3ls5rC2kUJJH95SzM33l/lX1HH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/5/CjlYGLikK5refQpVBJTIqD+zSh5WlygY8cLOcYq9Dpe4ZNXvKSIdOaQ3OBgUlEhysN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kBViTinXNzsUmsi8vC6MFrdRMfaGXqdx5s8H/XxF/wChr/hXV2QyK5CSHc8J/wCniL/0L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tJpSFe5fthir8QqlBVyLrVIZ88/tQI48VeHJM4T7PKmP+BDmuH0nUTFEADmvQP2ntCu7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f9DsLby5W3dC8gC8f8C6+1eTaWTsFeDiY++z6TB/wkefePdCt/FHxmUXRcQroudwPQiQf4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/APPe6/7+UviG+gs/jW/2qZYYxoHBb1M6/wCAra/t7TQvGpQ/9917+BgnTPnMwm1VZy2o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6nuvzFcX4u0iw8N6eht5JGuZjhN5X73evRNb8X2cVq0UdzE0r/dYNXiviHVW1zWJJQSYI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H2dzzVVHQ3MvGSSa6nRfD8OpRh5bh4j/s1y1vGQmfNKn2rc0bR9Yustaaq0K+hAqZ0UkZ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Pgi1P/L7N+QqM+A7Vgf8AT5v++RVMeG/ERJ3a7P8Agq/4U/8A4RTWiCW164/74WslBHTH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KtezEf7oqV/A6cmO+/77SqNv4Ov3nIfXb0/R8VoTeCLmGEvNrd8P+27VHKjVMqQeEWaYr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Vk+CDz/p6f9+jXCavc20Rlitr66uT/wA9GlYqawhcXg/5fJMf7x/xqbFHqjeCh/0EY/8A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B/wCJjH/3xXlgic/8tR+tOFm7f8tAfzqCz0WHw9Exw+oRp7t/+1Vk+HNPUZfXbRPqR/8A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jJ21V37zyF/WgD0+40+0z5cWv2J/7aL/APF1B/Z2mwZzrenGU9dknzV5/DEgOdi5+lTU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MQf98N/hUJu9KXrqyH/AHYpP/ia5CmjmgDrDqOnL/zEC3/bFqYdX09QcXTt/wBsmrl8N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AdENctcnDyN/wCnf29bjtIf+A1zi1Jxt60Abp1+H/a/75o/4SCH1b/vmudJak+agDpBr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SjXYj/y1/wDHa5khgOtR5bnDUhHWx6xFLcWcfmg77qEdP9qvcdY0eCzin+X5WaNMZ9ZFr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vRkLZzqNuMf9tBX1DrieaFX+9dwr/wCRlrycSenhfgMe48q4uNX/AOwhce38dSaZAIYy5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vcaruj3H7fdf+jmpTEFXAGBXGd6MXXXHlkg1y3wTuBPqo/6+pf8A0H/61dF4nUw6XPJ2V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+BNiQsH/X1L/6LNBqj6B1a4i/s2XBH3D0rFzjvUeulbfSrhnO1NhDMOwx1rjx4w0b/oMWv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NjRHbpEX6Ujr5Z5rjU8baLCP+Qxaf9/x/jUUvjbRZumsWn/f8f40cr7BdHcpJkUua4IeN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b/wIH+NPHjnSx/zG7T/v6tRyPsF13O6zRmuF/wCE60v/AKDVp/39WgePNLH/ADG7T/v6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dzn2oz7Vw/8AwsHSx/zGbP8A7+rR/wALC0vH/IZs/wDv6tL2bHzLudoabtriv+Fg6Z/0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n/CwdMx/yGLM/wDbSs2mugrrudpgetJgetcSPiDpmf8AkKWZ/wC2lSL8Q9MH/MQtj/21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2Yj96UIB3rjB8RdJ/wCf+3/7+rSj4i6R31C3/wC/oquWT6DUorqdmFA707iuMHxF0f8A6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Th8RdG76jb/APf0U+SfYOePc7MdKUc1xo+Imh/9BS3H/bSnJ8Q9CP8AzFrYf9tKXJJd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B605TjvXJJ4+0HH/ACGLX/v5Tx4/0Addatf+/lLlfYfMu52CNU8WK4tfiL4dXrrdp/38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P+Q5af8Afyiz7BddzrHPBqDcK5qT4keG8H/ieWn/AH8qufiN4cP/ADG7T/v5RyvsF13Os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f/CxfD3/AEHLT/v7R/wsTw9/0HbT/v7RZ9hNrudQXppfrXLn4h+Hv+g5af8Af2gfEDw+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2iz7E3Xc6RmqMk1z/APwnWhN/zG7P/v8ACj/hN9B/6Ddn/wB/lo5Zdguu5fvU3k1zurQb4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u0/UdQmjtb6K5CIvKtld3+StMvLnzN2SvPpWsdDN2OA8UQ7In9cZrhnTF02P7ua73xY/7u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/wDj6b/rlmvRpvQwsdH8FrX7T450c4+7M8v5Kwr6l2ivmr4Ax/afHWmoP4IZZP0/+yr6Y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1qs9HD7HN/EKf7P4F15umbKQf+OtXyHkDrX1Z8YJDB8N9ePQm32/99MV/rXyhCqlcklm9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bZ5eZP30hPPJ4jikJ9cbV/OmGGZ/vvgf3V/xqfIo3DHWvaPKTuR/ZE79aPsqAUnmigSg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8ujzR/k0vmUCP6JaO1FB6V2nmjV60HqaF60UAFMp1NoAKKKKAGUUUU+gBRRRSAbTTTqa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HY0FjKKKKACkPSlpD0oASiiigBD0ptOPSm0AFNNOppqQEooooAOxptO7Gm1RkNPU0w9T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AJSHpS0h6UAJRRRQAyiiigBlFFFABQehoo7GgSIz1NJSnqaSkzVDCcE02lYcmkAzSGOH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w9DTacehptADT1pKU0lSAhoBpT0NNpAOoopQM0DRy+tEDWpOf+WK/wA2rO/d5bmrniCMn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/wA2rIa0f5jntXNM3SLglTBIPFZ15MMmp7a0dbRietUJozsNZljfP461X1jSIPE+hXum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n+Fux/Ol2GrFuxWtKcnCSlHdCklOLiz5z8LT3HhbXb/wbquU1CFzLbk/cdf4iv8A6FXSs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EL4daf8AEG3h8wyWOsQ/Nbajb8SxN25/iX/ZrzXUNP8AE3h+38rW9P8AO/g/tTT0822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/wCBcV+g5fmFLERUanxH5vmOT1KVSVSn8LJl1GWA/JK6Y9Go/wCEiuf+fmX/AL6rmrjV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Izk17ioU5M8WFKpB3OtfxZexN8t3IPxrR0vx/Mr7byCPUrfumdko+hrzN9WTJ5JNN/t2M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96uPFYDC1qbjUjc9CnCotbHutsNO1i0e606Xeg+WQN9+Fv9odqseF9cisPEv9mzOQ1ym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DX7jS7sahpV22o7FJmtnXZd+X32r/wAtF9q7jxdD/a114P8AFWifvrN72NGMf8EbN3/3W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P9QxntqPwSPq8E7WaPUiaaX7UMetRHqa3PpiOQ5zVcrU796iNWIw/Df/ACH/ABB7TxD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BXB+HB/xP/EH/XxH/wCi67zThwPrQWP15mi0yZwpKAfMR2qw3Dmnap/yBdQ/64t/I0yT7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PNxUkUgPWqsp64psbkA0DTNQOCcU9iEFZ0M3zVZml+UUxkkHOa+c/wBuNN/g7wqhcxo2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/ct/dr6GifivnH9ui+WLwz4MtH/1015cSL/urGuf/AEJaqMblI8X+CXwD1P4x2Wt3Ok68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y3E858zeGPQN/s16DP8AsQ+Mvs8sX/Cb6PNF8v7u4mutv5ba6b9hdNvh/wAbv2kvrcf98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0z9orXZ2GfG9n+xp8TdLLHTvF2g2cjdXtr+6hY/8AfMNVR+yV+0LB/qfifZ/9s9avF/8A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VdrjrSuioux87fAL4OfGzwB8STqfjzxqPEPh0WEsH2b+1ZLomZioU7WRf7rfNX0NLJkn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1qu1z1qbESkNnkxmqLTYJp082SapPJ1ojE5nIJZN+/mswrnNWw2d1V8da1sQQOnyx+00X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rkNWllttMmntlV7uNlMKP0Lc11unPvgQkbWZQSuelYNamiNSAVciAzVSCrcdGxZ4l+0V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aTyv9DR4P4fvv838q8b0uD92K9h/aPvcWqWOf3txcwn8EVm/9mFeXaNakR4IxivFxLvM+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HxU+X4tXWeg0eL/0bXLXNxFtYZ5rpPi4Nnxc1X/sHW4rhrg/vsf7fz/7tfS5el7I+RzN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AfxVDDGJFHH3elNBSWeQA8DpU8ACHFelY8pMlgjTBLK34V2vhe6s4rXDS7T6E1yUR3Bh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a3dsTLHuJ7g1M/hKpO8jqY7m0bpMh+j4qdZ7bB/fIPqwNYTeDNPIPyP/AN9moG8G2Qzt8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noIpax4tstCupmaMyt0jVOdze9cLrfie+1+UtPKYo+0KHAH1q94r0qOx1BURMgL/Ec1zM3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hGDUZhHrS7jjrTCx9ag0JFt1I6mmlVi6sac0pgi3cVlyX8lwxAXioLC/j+1CPngPT1gEd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TigCdCBT8iqwOKdk0AT5FNXios0bvegCyCMc0uRVUSEd6XzfegCbK0ZFV/No82gCxQeKj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6imTsV/jDe4oAkLA/X0qIzqhIUZf0qDz3fhRg+tCgrzj5/WgRv8AhEvceLPD8ZTaG1G3B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pbuHzLixB/jvrcf8AkVT/AEr5i+HSvL468NByCDqUH/oYr6nnTbe6J76hb/8AoVeLifja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IAgucf8APxN/6MapWGag0CMjSUPdmkb85GNWyvWuQ9BI5zxeoGh3f+4//oJrlfgjHiCxP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rrPGI/wCJHd/7j/8AoJrA+CMI8vT17fZLib8TIP8AGlc1SO58bqsnhbUo3+7JA6H6EY/r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ylYx8or6R+IkBt/C+py/9Mf8/wA6+eFHNexl9KM4ycjx8xrSpW5Squk25FL/AGRb1eBO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fY8H63Ul1Ki6Na5GQT9D/wDWroLHwhpM0AZw+T7/AP1qy168mte10ieWMMJGCntmk6EO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3gvQxxiRv8AgdCeCNFxkRSf9/TUyeHWl+/JJ+dPHhhE/wCWj/nWLoQNViJvqYGueFdP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jGZM/wAS/wCFYs+loFyQRhB3rpdc0xLK2Zw5IBHBPvWLeyiXO3oEFZeyK9pMyRbgDGKX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UeygX7SoJ5KelKIU9KPMFHmCl7KA/a1AEcQ/hFIY4/7opM00sBR7OCGqsxxiTH3aQRIP4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2B1p8kA9pLuS7Y/7opvloD92ofP96cswPejkQc8u5P8AJjioTCWJoEgHSl86n7KA/azGm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o7CguT3pyGj2UA9rMa1upzwKaLVPQVIxpgb0NHsoB7WYfY4vSnCxi9KTcacrHFHsoC9p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sIc9KUNT1aj2UCfaTG/YIfQ0y4sIfK+7VjcPWmXDDyutYypLodFGrO+p3Xwoi26Xq0n9+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/wCyrqLhyCea534YJ5Xhmdv+e15I2fosa1v3XU/59a+fqaTZ7sXoed+K/wDj6b61lXJw0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j7r4j/arNveBP/1zxXbR2A9D/Zqt8/EG3/68Jj/6BX1B9kX0r57/AGWrHzfGFxMRnyNNY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09qPSvGxX8Vnp4aN0zx79oJDD8M9XZeB+4U/jKBXyWhwK+sP2oX+y/DeZcHE19bx5/77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T1r2ctj+7Z4eY/wAWweYaTdTcjmgHNevseaPVvp+NODf7v40xR9Pxpcgf3PxoAdu/3Kbu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fpUfmTEfuos/8D+b8qCWf0aUh6GlpD0NdpwiL3o70L3pPWgBx6Gm0ueKSgAoopD0NADa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ehoAbTT1p1MoAKQ9DS0h6UANooooLCkPSlpD0oHcSmnqadTT1NSMSiiigApDS0h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2qMhp60w9aeaYaABetB6mhetKaAGkU2nUhFADcUwjBNSUw96AGUUUUAFHY0UdjQA2iii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5NKehpF60mUgpKX1pKRaGHoabUhXg1HQAYo7GiigBlFFFABUiDNR1Ig4pDRx3ih9muuAf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/zMqaseMSRrr4/wCeKfzas63fINckzoRpKf3FZ7yAh1qczYjZaqSJ39azKIsIB1o3KKQwe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Sb1zmk8yoTGR3pu00AVbvw/pV+5a506znY95IFNVj4M8O99B0xvrarWlg0c1rGvWjopM5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GDw3otp/qdE0+P8A3LaMf+y1O+l6fImxtLs2X+60EZH/AKDUmaM0/b1d3IPZR7HM6p8M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7Mi0+6jO6K5sB5Ekbf3gVqz4e8NtoCXUb3SXUM7q+3YoBk/vsvq3f6Vu9qhPenOtKceVs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3U0miisCiJzURqR6jNUBjeHB/xOddPrcL/wCi1ru9M+4K4jw6P+JlrB/6ef8A2UV2+mfc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uk3KBSxddvHvTHk9+au3q/wDEvl47Cs50JoMhRyTQBwaULikHANNCIw2CaDIT3pp6mmZr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8tfFX7YXxEtPE/wAS4tHtbhZLLw7bmKaTri4d98g/4CpVf+A19e6tZyalpd5aQ39xpc88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wk/xLnvXy7oP7CH2H4i2l3qXir+3fB0TtcyxTKIrqaUtny2/2W/iarhuVGZ7J+yd4Qm8J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tDHe63M2pkN1WFlVYV/74XP416uZTzUEl0kUSrGoSJVVI1XgAD7qr+FRGc4q5K43UJ2mP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1VeUkmoieDWXKZ+0JXuevNV2uCQRTT3qPHWnZGbbY1nJzUDAnNWNnB4puymIrJGQT70+O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QcA07j1Kc1sJHtFPT7QD8n3vl3H+ldDaoFHGew5rDJAuLX1E4/wDQW/xroLUVlctGjb9K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OaRofPvx9uvP8a2kEkfCWxf/AIE3y/8Asv61yunRqIhhcV0nx/YH4kW5H3WsFVv97c2P/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IiGea+cxUrTPqsCr0j5j+Mny/GHW8f8+lqP8AxyuG1Cwu98UQik82dN4/2vauw+Nusf2f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62S3s4U/2fkzXl1vE8jF5WLt15r6zAfwkfI5nD9+2dU3gfxDpNqbnUNJuLSHf5eT93dSw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/wB8Gsy2mkSEDzHHz7+Xz83rVj7fd/8AP3cf9/TXrKJ4rNyPwXr8n+r0a+b6Qmu98LeC9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19u9PIavLU13VU+5ql6v+7cuP610+jz6/cwLJD4n1aE4xhbp8D/x6pmvdZpS+I75NE1SS7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aeFd7qI87R7ml/wCEf1X/AKBd3/35auPW38WrK8q+K9UWVwQzi5OSB6mj7Z44t848Zat/4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O853xzomox6oRJZ3Eec/eiYVw9xp160+yO0uZflz+7hZq7HVvFfihb9o7vxHqFztyMy3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iKzuna216/hIGMwzsKCyL+wtYx/yBdR/8BJP/iahudI1KztTc3GnX1rCP45rZ0H6rWrb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/AKnxnrZ/3rnd/wChCq/iH4xeNPFmnyWOseJdR1G0fG6GdwVbHTIxU2LTOVu7szKACcUy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mpgdgxSKJf8AllSDigH9zmkBzUFjt1ODVFk0u4U7CuPL8Um6o91JuosFyXeKM5qHNGTR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4FQFj61GSTwelFguWmnU981GXzTYIUIPrSEcmkMkDYFLvqLdSFuDTA7H4TyGb4k+GV9L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cvrtRrXh23HVtSh/RXP9K+XfhI/l/EbQ2/uGWX/yC9fQtndm98Z+HyTwly8n/fMbivBx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F7ByLukTi30a2z0Kf/XqYSiQEjvWAbgroViO/litbTI5HgB68VxOVz0oRTjzGN8QDs8M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61ZfwTTalv7aa4/OSOtD4mv5fhbUva1f/wBBNVfg2m2Me2nj9ZEqUTY6n4st5fg3Uh6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spAL/X+tfQvxmbZ4PvvfYP8Ax8V875wz/X+tfSZZ8Ej5XNpPnSJN1G6mqetKK9s8FK5K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jy14rn9A0km3kv5RnjMYNLFfaugwI4//AB6obNoI6nd7D86N3sPzrmvt2r/88oPzaj7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/NqwOhFjXZLeFD5y5Umua1aaxlsz9kSISfxvj5q1RNdXN1HFdKvl7Wfjd96sTxbqMYdrO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1SNYswC1JuqIMcUZrI1JsikJGKrEmkyaBk7PxUZamZNANKwDs8Um6kzSYosADAoXq1FIp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FpmeTS5wgpmeTQBIDxS7sd6i3CjeKAJd3vQGxUW8UbxQBOHx0pd5NV8mnIaAJt1KpNMU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tLU11O3FSQtnNJO2AaifwG9I9K+GkWzwcp/v3Uz/APjyj/2Wt+ePqSKzvh0ufA9l/vzf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Ux/2K+Vq/Gz6GCueVa6f+JoPeXFUdSI8m7+oWrWtnOrxe77qoai3+jXJ9XzXfSVkPqe8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XJP+nSNf/HjX0divAf2UYcN4ik9oU/8AQ6+gO9fPYtv2rPboRXIeEftd3Oz4f6fD/wA9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M/wDjXybmvp39sO52+G/D0H9/UZH/AO+YWH/s1fL9fR5ZrQPmsx/jAWppZiPlPPvSUV65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URj260q2u7O6Qy/9dOlPHy9OfrSeZ/sn/gXSgB4UDsKWmbzRvNBR/RtSHoaWkPQ11HEI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J60AFFFFABSGlppoABxSUUUAFIaWkNACUynHoabQAUhpaaepoASiiigaCkPSlpD0oKEp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UlCUUUUAFIelLSHoaAG0UUUAFN9adTT1NUZDTTTTz0ph6UAIvWlNIvWlNADaOxoooAbT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1NACYpMDFLRQAyjsaKOxoAbRRRQBGehpF604imgYNJlIPWkpfWkpFoD0NRnrUh6GmEUA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Mx1pKf2NIo4oAbUqVGOtSx0ug0cP4xwNbk/64p/NqxYm2lq1fGr419x/0xT+bVjZ+U1wT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ZmgnIqtGpPVqk24/iqBg2eajOfWlIOetGDVFjCTTCevFSgetLtB7UAVS3JpN1SyIkaNI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CqVnq2maht+x6jZXm7p9muY5M/TaxpgSk0lSFPambT6UAKgzmoJeM1YQVDMOtAEVFAOa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1Fvp04OTUHIqgKfhs5vdXPrdY/wDHRXdaaPlH0FcJ4ZH+kakfW8I/QV3em/dP4UAaV8P+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QEVav+NPl+gqqp4oMiNlxmoj3qZyOagYjmgCMrTdlSZFNqrkWGU6Ecmnhc14TZ/tZadL8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4avLx31ddKj1GGYFTJzvfB7Llv++a0izPY57R/wBsRtZ+Mp8CR+FCN2uXGkR332vr5c8s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8+LfFml+B/Dmo69rUz22lWEXnXE0cTSFVyB91eT1r819A8WL4N/aAn8TXFtNfQ6X4pvr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7VNnHv8ANX0r4+/aL0P46fs6/FpdLsbzSJ9MtLVXgvXUmaKSc7GAX/aVq3Rme4fDr4z+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hLUp9RmsER7hZLSSHYGLY+8P9k1h/Hr44W/wL0LSdRutIm1j+0bz7GkMMyxFTsZ92SD2U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Br0P4MR+LrnXrPUbiPU2gii+xW25dy5Lq3513P7XfjnTPin8Gfhv4l0pmS1u9auA0Eox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je/NID374FfGWH43eD77XrfRpdGjttQawMM1wsxJEcb5yoH/AD0r0Pb7V4B+wbYfZPgr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124f/AMhwj+lfQpA5rGWhSRBtpNtOPU0lZI1sRN3qJu9SuetQsRzWhJSJ/wBOs8Hjzvm/7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TpXLxf8AH/a57zlP/Ich/pXUWnSpA1IO9XIhVWAcVbiHWgs+Yvj1cbfiqYArO5to2I7Bc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rW+PVvKPiWkv/LOS0Rf+BBsVk6f/qxXzGIf75o+wwa/co+RPjyc/FvxFj1t/wD0THXE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P/F3PEWf78P/AKKSuPjmjFfaZd/CPis1n+/aLCcA08dKiSVD3qQOOxr1jxB2DXonhQf6C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GnnVLkKBxmulm1i60i48qK1jmiRF6Pt+bnNY1HpY6KO9zsYc4+7RJkZ+X9a5CLxzd/8AQ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xzdj/mFS/wDfa1x2O0z9c0uxvdZle5kKsQOC+O1eYeIrb7FqcqwhmhHQ16fHaab4gE2o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IwB7+leV6/eR3F7LHajMAbAOaxLMyT5nNJb8Fs0qj5zSLwWoAlVsZoJzTBxmlByDQWSq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W4pE/wBQ31pqHrUFD99JupuaTIoAcWApN/vTTSUAP3+9MLnmk3ClGDQA3caUE0vAoBoA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mBTAcU/OaCxlNPenU0jg0COq+FHPj/TT/wBMZv8A0Wy/1r3bSJDD4v0T/dun/KFzXg3w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2y2MywXCW8jh3XI7j+tfUdx4WttIttIuTfzXGsG3vWdA2Nq/Z2/h/Kvn8Wr12e5hpWw1jG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As2P3Y/lWnYOsaqqntisbxfBp9vBp8uiXcktrHCqPHwyu20VkaDeyLfjBON/QV570Z6lH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/AIpbUf8AriavfBiPAl9rW2H/AJEc1n/FzjwnqB9YyP1ra+DKYN//ALMNsP8A0M0Ih7lv4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+7/30/wDQq+eK+g/jlIF8ISj+9cRr/wChH+lfPdfT5WrU5PzPkcyadX5Eg4GB1q54fsTqd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zGqiIXwi8u1dlolmtlZ4UYkbqa9g8eCNB8izmz/dFMhQNGcjsKS/uhb2MxPZRWdb+JLe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NchcfdH5VEQPQflWefE1pj77flUR8T2Yz+8b8qRqij4hvv7KSSY/6x+FFcDJM0ksjN1b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ULQGPnEneuYqHoaoKKXFJUmg09TTXkSJCzsFA9acetPhuXtvO2BT5kTRNuGeD/8AqoLIc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oX1qAFozRR2NADQetC9WpKF/ioAmP3FqMnk08n5BTOrGgBtFPxRigBlKKdijFACj6ZpRz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6Uoc0lKAaAJEfbn6UO4YH6VGvf6UjHAb2Wsp6qxpRfvWPavAMfl+CNLHrGW/76kY1Z1i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3gWLf4a0W3xj/Rk/nu/xqt47aK2WaIHHyV8xUX7xn0tN2R5Xql2smrw1VvfmsSP70wH61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f4d1W7v/AI9oB6zg13QfKg6n05+ysP8AiTa//wBfKf8AoBr2zJryL9mC08nwZqNzjBmu2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XK+dxGtRnv0PgPmD9sib/SPCsPp9qk/9FL/WvnOve/2xbjd4q8NW/wDcs5pP++pFH/st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YdHyGPleuwo6UykJr0Tzh5ZjRt45NQkuelN2SHvQBOXApPMFQhD3o2Ggo/pBpD0NLSHo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etKvek9aACiiilYApp606m0WASiiipAKaepp1NoAQ02lNJQAU2nUygAooooAKD0NFB6G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VJqgooooAKOxoooAZRRRQAUhpaQ1RkNPQ0w9DT+xpvY0ANXrTu1NXrTqAGUUtJQAYqMj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NADKKKKAGUUUUAFFFFADSKYetSGmHqaCxpptONNoAD0NNp5Xg0ypKE70EcUtFADKBwKKK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OpI6XQaPO/G7Y8TuP+mEf82rKq749bHi5x/07R/zasoSmuGUdTeL0LStgGneZUCsSKXN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AdqhpQvPWpKPDE/bh+FrfM//AAkMXu2k5/8AQWqxH+238IiN76tq8Xs+iXH9AaxJf2EvB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tRn2kh/qorMm/wCCeXh+4JWLxbrqZ/6Ywv8Ayq0rjLfxO/bG+F+rfDHxZYaN4ilu9bud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ruPfM8bKo3Mir3r5L/ZT8Y6B4H+M+ia34mvo9H0qwhuN1xIWaPzDCYwDj616X+0R+x/Y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eHxNfajNFd29strc2qqG8yQq3K85VQW/CvPP2bvgHN8etb1yxh1dNG/sy2juWnaDztwZ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qIH3jB+0/wDCC4+58RNB/wCBXYX+dXIf2g/hZP8A6v4h+G2/7iUY/wDZq+av+HcWqgf8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XJ/8AFVlXP/BOzxUufJ8XaPN6eZayL/Q0coH2dofjDw/4pE50PW7DVxAFM32GdZfLz03Y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Xi37NnwB1n4Hv4hbVr/T7tdUjgSIWKv8pVm6hl969oIwuKmwFYHOfapF71H3NSL3pAQu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eRTpRljzVWZOD81UBW8Lj99qn/X638hXcaZ91vqK4fwi6yJe4OXF5IH9jxXc6aPlP1oI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J/uiqMbcGr2on/iXSf7tZ8TAg0zIR261AzdamfvUDUgE3UbqTNGRQAy7v10rTb++dWdba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qk9O/SviH9jfwrfeJf2hm1/V7GeCbToJ9SlE8bKftFw2FP8A5Eb8q+5o5zEcjrXn3x4+N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3qHmx/8ACS3iNBpFnJjzJZuzH/YX71aRZPKfC/wl0JfFfx3g0x/u6hqGowsfZ2n/AMa4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4itBFOttqFi+l3h2naoFxEyt0/vR7f8Atoa99/Yc+G93rHxBfxNL5n9laHAyfbJPuzXU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81e/ftlf8m3+Kv3Uf/H1p/ovW8hraLI5bHyH4J8I/8JF8APijeo37/SLvT9QRfQL8r/8A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4hmuvBNr4aZj9htNXbVIh7tEY3H8q+qP2EdLt7/w549gvII7m1lu7eGaGRciRfLzg1S/b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/wAFR6fplrZlp5w5t4lTdiNeuB81XdEpHoH7Eg2/A0f7Wr3bfltX/wBlr3Mng14d+xWf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S8/8ARhr2onrXPM0tYQnk0Z4qMnmk3VkBG561Czdalc9ahfoasCoyltQsD6TmQ/Ty3X/2Y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gubmAjtkf+g10tmDigg2IOlXIqpwfdq5FQWfOfx1upH+IkFs3+rijLL/AMC2/wDxNcxB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j8vxZvP+ucP/AKDWGoODXymK/jyPsMH/AAUfJXxsQy/FXxMQOlyB/wCQ0riobdgWG3sK7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8UPFxKn5b0D/yGlcwLYK7fKe1ff5fG2HjI+CzN3xUik0DKuRH+tT2VrLMf9V+tWVtWfjp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DcRmvRbSR5kY3NXwvox0+zDPBtcrzT3tFkunUwZBA5/Ot1y4DZIVcVg3PiKx0+7aOacK2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2d0IWLq2SCEr5FRS2SeSR5FNXxjo+CPt0VRS+MNH5H26L86yNzzjx/rQto3063TypHfDE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+OZorvWWkhdZFZiQynINc2YOvNYGqVysDzSA4qbyaTyRSGNX/VE+9Iv3TSqP3TfWhBwa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UYODTz93FRkHNLQdxaKXBoxRZBcSiiikMbRS7aNtK4CUq0baAtFwFPAp8Z4NMIwKWPoa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LdowCTwRmq+DQYHbfCOQw+LZHHVdPkIP/A1r6e+B2oS/8Jvd/a5fNit9Jb/Wf3jP/wDY7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HGteO2tXGVlsjF/31IAK+wPhp4bj8N/ETxGiRqsNvoMLgges8jH9Vrx6sOavzHrU6ihQ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V7I07BmCvdzf+jpP/AK1dtouix23z7Ruzmusi0S1sPhLpV0sa+bcXY++Pmzvnb/2WsxV2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3z2MNUvTPP/jGceE7wD2H610Xwij2W+pN7Wy/krH+tcr8Y3/4kMif3po1/Wuy+GKbNMvG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sa/8AxVZRNpGZ8dW/4pGL/r8X/wBBevBele4/Hjjw5ZD/AKeT/wCgtXi+n2L6jciFOPVj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UX6nx2Yq9Y2vDmmbF+3yck8xiuhtDnrRIFiiwPuqnFNtjxXpOVzzUrIZfIslncKe+BUNp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vgRbydeoqWAEWoPuKkZF/Z8X8IFH2CHB3AVaBX+GkJXB3UFLnOB8XQJEyheBn/P865nbX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o9z+v/1q5upZvABzTWXOaeq47UMcZ4rE0IQhFIRUm72qJ5PagBcDFNpu8+lG4+lA0Lmm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KGZPpQGx2p+KMUAMzxSg807FGBQAmfajfntRxSYAoAcOlJu9qTcBS8GgBN3sacH/ANmk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6BMUP7U7fn+GkAHrTxj1oJEQcn6VHJ0m9lqVByfpUUn/Lf/drGezOqhG8z3rwzMLK00oH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5rxnL9ognI6kVvhTHaQ4/gjRR/3zXPeIE/0d89xXza1qM+kitDy6Bcao/shNXpQXSwH9+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Ls/3UxV1YwX0of7bGuzoB9Vfs8n7N8OV5/1l1L/MV6dE/vXnHwYh+zfD3TABjzDJJ/4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DxXy1V/vJHu0PgPk79r+7/4uXo9v126QH/76nk/+IrxAM3IaNk+teq/tZO5+MKt8xEWm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/wBa8cP2lidoeMH0myT+Nfb4D/d0fG43+PIs9zxJT1Jx/qm/GszdJPxHE/8A10M+2jM3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2r0DhNQ5PWMp9BmlVG7bj/wAArFVHgz5g8z280005m/1cCg/77UAbMyvH2P5VDHOGyO9UB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5cUv/ADz+81OWCAxgCM4+uKCj+lGkPQ0tIehroOIRe9J60q96T1oAKKKKACmU49DTaACi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OPSm0ANPU0lFFACHoabTjTaACiiigAoPQ0UHoaARGaSlNJUmqCiiigAooooAbSUp6mko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SqMhKZT6ZQAYxRRRQAmKbT6ZQAU09TTqaepoAQim0+kI4oAiopSKSgAooooAQ0w9TTzT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nGm0AOPQ1HipD0qM9TUlBRRRQA3uaSndjTaACpUqKpY+tIDzD4hHHi9/+vaP+bVjxHrW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/p2j/m1Y8XeuZ7lk6ninA5pinrTlrJo0THhc1KqZqFZMVKsnFZgj5M/4KD2kV1p3gZJY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SLkcJFXzT8Pv2bPF/xO8Oya54V0CG706O6a3kZJRHiRVBbr/vCvpj9v1i1r4F+t//AOgRV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G+Df7L+peItdsr+/sX8UTWrQWESPKzSRxL92RkH8P96tow6lo+U/EPw48VaV4tsPBd1+9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BdQ85TI3Rc52hjVvxH8Ovib8DY01K9tdb8GpeH7P9ps72S184jkL+6Zd3c81VluvBt98U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1Xw34aa9a6trs2bT3UI3Kyjyw/wDez/F2rvf2r/2gbL4zavoNtok15P4e0i3JE13beQ91d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/D8tbJWNDK0i1/aB1LS4tT0rW/H17psq747u21q5eNh7HzKxdF+P3xPTULWL/AIWH4nfE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Iv3uVIavqr9iDxf4B0TwhH4V0LxRf33jXUIDqeoafdWs0Uduwj+ZIyy7fl+7975q+INI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fL/6HQ9gP2BuQRJKPcVVLYNXb3/XzCs2RsGuW4EbNyakjbg1ASc1InSi4A65JqvPHnNW8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AyfBrbn1Ef3byQfyP9a7/Th82K4nwx5e258v/n5k3fXNdvpv3qpEFrV486XP/u1iwzbFO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dJnJ7L/WubU7hWiOctvPkUwPmoacvQ1NikxxNG6mHrSqagY51Loyq7RsRgOpwVPqPevnzx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PiEde1Pxvq2o2Eo/0hL/AOe629AiyfdC19CL0pyii9hozdA8P6b4Q0a30XQbGLT9JtwF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dTXO/GP4d/8AC2vh5qPhY340z7ZLbyfaWj8wJ5Uqyfd7/drtccV4p8f/ANoy5+BuraX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4up27T29yNQW3hDK21oz+7c7vut/wOnFhY3PgL8ED8E9K12ybWV1h9Ru0uDIIPK2bVK4x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2D8MvEnxFi8Ijw5pj6l9kkna42MB5e5RjOfofyrr/ANnj46yfHDS9Ye90mHRdV06ZVktY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WDMi/wC127V6uehqm2TY8t/Zj8Gav4C+DGlaPrtjJp2qJd3kssEhBIVpmKnI9jXorNyc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NTcTEPeoyakPeozSERMajPepGphFWA60XJQnszf+y10lmOK42O4269p8P3t0F0fp81v/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PpQJmpB0q3FVSDoatxUDPmX45f8AJWLz/rnB/wCgVjIOK2vjS8LfFDUQjb3jSHfnt8tY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/xpH2eFVqSPlnxoA3xG8b/wDYVb+VZKxA9q1PFjbviB4zP/UVk/rTNOt/MbOK/QsFJRwsD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F/w/pCzSqSvz/wAJ/u13VnYxWcQSNQB9Kp6Fp4tYN7D52Famauc7mUIWRC1vG4kBHas6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sv8AKtUH/Wcdqr20mJ5eOy/yrI1ID4fsnX5rSE/WIVVu/BukyREnT7bPqIVrdBO3pTbhv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CPGej2tjqMkcMKRqD0VcVzv2KHutdb46Odal9MH/ANCNc6o4rjZomVPsEH9ymmyg/uir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Fb7FB/dH5UCxgP8ACPyqelWgCA6fEf4RTDpUR7VeXpRQBn/2Pb/7f503+xrf/b/OtHbR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t/wDb/Oj+xbf/AG/zrS20mKAM3+x4P9v86P7Hg/2/zrRJxSbqm5Rn/wBjwf7f50f2PB/t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XAz/AOx4P9v86T+x4B03/nWjuo3UXYFJtIWS12+Ycgio00VAvLnrW1aDduXjGM1E2VA4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/wCy7pyxfESaYMT5UdvHz/tSZ/8AZa+stKfZ468b8/6vQbcf+Pzf418m/AC+ntdc8RfYf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bed/q9+2Ujd7dK95t/iBZ+Gtb8dvqf2szy6Na5WO3LKzKsisqt/10kWuGbtNs7bXpot6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/6ed/5Ryf41zO5sVg6P491HUtBsNOvlgSO3OYwqkMF2hfm966A42mvGrO82ezhYOENTy34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/AJ+Iv513nw0/5AV1/wBff/tOOvOvivJvsYUH8d1H/OvSfhwmPD0p/vXTH/x1B/SsonbI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mnR+sjN+hritE0JNOtwD/rW6mvQ/idFumsD/AM8yx/lXKz2/kCKUc+ZX0+AVqPzPj8c7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vf8Ax2o4dPwT+9q5K2yJiOuOKhs7KaVTKP3n97/Zr0jzirqVm72cwSUqcda56DQtRZJS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kmGUbTjipraD/RpOo6UDRzEHhzU3I/4mjfkKnPhjUgD/AMTNvyFdbZ2wG3mpbiNV380G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6E0f74zE7uTWTNoN3Gfuj8q7DWoW/tBy0pVIUUkf7xrGknd85jMf/AH1WTkaRMUaTcAcg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GttJie9I7bu9QUYIsJu6UGxfnK1t7TUbKeaAMY2B9KT7A3pWsUpNmKBoyDp703+z3FbOB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ZNSfY3rZ2j0pNg9KAMX7K/vR9lf3ra8tfSk8tfSgDHFq4/hpfsz/AN2tfYpo8tfWgDH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srj+Gtj5R3oCKe9AzH+zv6GlW3b+6a2PKX1pwhWglmQtu39007yGA+7WuIVp6wrmgRhbC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PdlFdH5C46VmRxhtUt0H8U8Y/8erCt8DOzDO8z2edNqke9cz4kGLNq629XDMPeuV8Sf8A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bPpI9TzQ/8f17/uj+dWl4urFf7kbPVNDunu29Ttq1P8t1bjuITXb0J6n158KuPh5oeP8A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5pBPNYHgWL7P4H0KPuLSL/0Gtqvk6v8AEZ7dJe4fG/7S0v2n4ya0/TZHap/5BX/CvM2t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8efGFpbfF7xLE7EtHOsZwM/djUf0rlpNRh1C1ElsTg/LyMfNX3uCi4UEmfGYuSlWk0YOM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rs9Pttlqu7rVj5BxgV2HIcEUJ7fpRsbHQ/lXdYT0H5UFUwflH5VmBwRRvQ/lSbWHY/lX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+VN+xwn/lkv5UAf0J0UUV2nIFIelLSHpQA2iiigAooooAKKKKgBDSUppp6GgBtFFFACGm0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UUUDRFRRRQWgooooGNPU0lKeppKkBaSiigApp6mnU09TVGQUUUUAMooooAKZT6b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kNACUUUUAMptOpCKAG0hpaMUANpp6mnU0igBpFJinUUAMopxFNoLEIpKdTcUmAUh6UtF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GKiAqZBQB5Z8RTjxpIP8Ap2j/AJtWLGeta/xGb/itZP8Ar2j/AJtWNEetcr3HqWFOBT0P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QWrjgeTUi96iXvUq96gpHyV+39J5Y8En0ivj+kdc/wDAy/8AAcH7JBj+KEtyNCu/FE4T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ptx5fzdK1v2+yf7Q8Fj/phef+hJUn7Nnwd0n4x/suRaJrV5d2cEHiW6uBJZhd2QIx/FXV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Za/AGDwDNL8ONR1JvFC3UHlRTR3Sr5W/97nzIlXp/tVxnwC0H4aa/qutQfErxC2gWyQR/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8mW3D5VbPRfzr1j9pn9knQfg/8N/+Ek0jxDqF/cC+tbR7e9iXbtkZv4lrz/8AZl/Z/tv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1mTRjplvFIJkg87O5m4I3L/d9e9OxofRPwJ8GfArwz4+/tHwH49Gt6+LCcQ2DXRbKFOeN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xv8RWnveL/wCjq+x/Cf7NnhT4B+NT4g1P4oafcXGmW8+/TrhY4JSGjYD5d279K+PPCYz4h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4f/Rw/wAaT0QH6/Xn/HxP9apMvI+laF4P9Jn+tU2xkfSuN7gN8kY6U0x1OTxUWaSAYY6g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mqAxfB/3L3/r8l/nXe6b96uI8LxeVHN/t3EjfrXb6aPmrogZvYl8RHboN0R/dH865+Dp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d/7o/nXPwdKs5iX1pKX1pKgoKKKKxLJF6GvkX9tzxlrvh34h+FrbS9c1HS7eTSPMaOyu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ycdTwK+uUNfEP7dd39o+K/h+L/nhoyr+c8h/rVxV2NCfDX4d/Gz4keELfxL4e8e3UdpPJ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I+Ucoeqt3U1Y8Ufsx/HLxgluniDVrbW0tSxgFzqKvsLY3EfIOu0flXvH7IqeR+z74b/6a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1JXrzTMauSSGfF/hn4AfH3wRHInh+8tNLEn3za3kILfUsOa1x4Q/ait/+YvLL/wBvto1f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ax5gPMvgPb/Ey10rxCvxNZpL0XEP2ImSJvk2nzP9Xx97Fej1L2NRkc0rksYTTSKl2Uoj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QcdKsJHUqx1Joc6gA8R6d/1wvP8A0O3/AMK7Cz6VzFxbhfFNu4AEa2jD/gRk/wDrV09n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q3F3qpBVuLvTEj5f+Kkgm+KPiD/ZaFPySs23XdJGPVgP1q58Rh/xc/xQf+nlR/46KgsY8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SxH8aR9phv4SPlTXYPtPjbxd/wBhi4/pXT+HdFUKJXXCL09zTNKsku9a8WSS8hdfuf5r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Cvt8K/3MUfDY6F8RKRH93IFGTSetFbHISL3rmdT0q+utQdoLp4lKjhf+BV0y9DVeHP2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LOcj0PV4041WQ/Wh7DW0TjUN31rrxGPL6g1WmRdnTNZyA8Y8QWd5LePvj8x8tk/8AAjWM1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Vt+IJ/I1C5Hmv5ufkj/rWQLqRc7mJJ9a5e5oitOCOxFVgM1auJd2aqqc5rM0F20AYpaK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gooooAKKKKQCHpTacelNrMBVHenbaEFSAcVQEeMUm2pCOaaR3oAltvvj3p91GFYgdqgi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/zU3UDO//AGeYS/j2R/8AV/6faRv/AA/KS2f/AB016V8TJYrfxR468uQypFZ2wRj233Cn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9bTpdTuk4b7TG3Hqorp7bVr/xr4l1vRVMB1HWRAY5JX2rGsJBb/vratedJ80metGl+7TO7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p+k3jtn7ZB5h/z+NXdTZ7WDdHCZT6LXQa14p0/V7LSLaymWcWNuLaVozlQ64Vh/47WbnP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kvcR4n8QmMn9nIf4rlT/ADr1b4Zp5nhcSnjfdTv/AOPsv9K8s8cYa/0lP+m+f0NeufDO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T/8Ao16xNGYHxKP+k2y+iE/qK4pXOcEV3PxJX/Trf/rl/WuNVRivqcD/AAT47G/xmRz5M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258oS4zVq4bAUY4JqpcXsUNwoaLecda7zhRbykNs/wA27AzxWePEawxE/Z5GwewrWUKb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VeO1j8hlL9T2FBohkPiaF1H7iZeP7tR3Ovx7TiOQZ/wBmtQW0II4qG9totp+WshlPT7eK4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ybaufY4Mf6iL/AL9D/GmxIEiCr0GKlzxU2GiBrKA/8sYv++BR9igx/qIv+/YqUYPpTc4P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bfP8Ax7xf9+xQbK3/AOfeH/v2KnxxnNIuT3qNSbkX2K0/59Yv++BTTYWh/wCXWL/vgVPm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ALLtD/y6xf8AfApp0izP/LpF/wB8CrO5qN7UajuzPt9DtI5p1ksk+Yhlyvapjodjz/oc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LcTTeYf9W+xP93FWN1ILszv7Csf+fOP/AL5o/sKx/wCfOP8A75q9n2oz7UBdlT+wrH/n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WOP+POP/AL5q9upM1aC7Ob1uHTdDRJV0+J5HOOntXJ3t6ly5ZLdYfZa9JudPgvk2TxLK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eF7JreXybZfNLrj5ytUVzWOOtNQhtkKyWcc5/vP1rtbfw9p8sCO1nFlgD92rA8NabB/qb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m21eSIpGFDkqBgCgybM1dDsQSht02DpxUiaVajP7hMjpxV4xkrto8s456igjmKf8AZsH/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9v0Enjy3RfuNewAfT5a9Mwa89sF874lW69f8AiYr/ADP/AMTWFb4Gejg3eZ67qVrgscd6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DDNeo6tBtjc15L41fEb/WvnIayZ9QtjzyOTDye7/1rRuI/M1IqO0IrOgTdz6v/WtYj/i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frXbP4CYas+yfDq+X4f0pP7tnEP8Ax2tMD/0Nar2UHkWdtGBgJCi/kKsoDj8Qa+Va5qjP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8dbr7b8XfF8npfyr+TYrE8P+IotLjxcK8y7s7Vqx8RZ/tnj3xLP/AH9QlP8A5EauaMFf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9f8Aiy9Tvh8R9Px/x6zUf8LH07/n1mrz0xP/AHaPKf8Au0mYHoY+Iunn/lhP+n+NPHxE0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yv/xVec+S/pR5L+lTYD0YfELST1Wcf9sx/wDFU8fEDRucm5H0iH/xVebeU3pTcEdqLAf09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FIelLSHpQA2iiigAooooAKKKKgBDTT0NKeppD0oAbRRRQA09TSUvrSUAFFFFABRRRQNE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iigY09TSUp6mkqQCiiihCewU09TTqaepqjMKKKKAGUUetFABTfWnU31oASkNLSGgBKK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lADKKU9TSUAIaSlIpKAEIpuKfRQAyjFFFBY0ikIpx6U2kwADFIaWkPSkUhF61MlRL3qV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U/8AFbSf9e0f82rJh5rS+I7bfG8g/wCnaP8Am1ZducivPlLVmqWhYzxQjc0h6GkWo5i1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VNSUILHi37SH7P8Aq3xtvNBm0fV9P046bHMji/Mi53kHjZG3pXR/s6fCzU/g98Mv+Ec1a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zXnmWDOybZCuOWVTng9q9KQ4qTNaxZRyPxW+Fmj/ABg8HS+G9dlu47CS4iuT9jkVH3R5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NfBb9nHwx8Db3WLjw/qGp3LapHGkyX80cgUIWxt2ouPvHrmvU81WjvLZ7mS2S6ga7jTz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u3PStVsNux8i/ttfATxD418aeHPEnhHw9da1cSWTWWofZovM2mNt0LH/AICXWuB+B/7H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f+JdITw/4ftbqOedr2dfMlSNg21U6hmxtr9AeaSk5BcjuG3SSH1NU3U5q2/eoSvJrkZR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KamUcU2qAMcYppQetOpMH1qUBi+GojHD67pJG/NjXc6YPkrh/CYzDKf8Apu//AKEa7nTh8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eKn2eHLk+y/+hCsSDpW14uB/4Ru6P+5/6GKy0UKDWpiJ60lKeppKi5dgoooqNChyHrX5x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fiD8Xdf1CwIms7Zl0y0kHSQxnaSP+BZr74+I/hTUvG/grU9D0fXz4aurpdrXyx7mKd1z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4HfsaX3hTx7Dq/i270++stKdZtPitHZ1uZeqtJuXjb97/AHquLsNHuvwh8ITeAvhZ4U0C5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+P7SP7s75klH/AH2zCusxxVrGc1EVrGb5hlYg80zaaslKbt9qzAj2mk8upwtLt9qAIljp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loARF608cUi96dVAY9yca6YvSGN/zaT/AAroLOuau/8Aka/+3VU/8eY10tkOK1iZyNi3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+lW4u9aoxPlz4hx5+IvidvW6U/8Ajq1NpEWL6E+4qT4hJ/xXviA/3pEP/jq1NpCDzUPoV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H3mGj+6R8x+E/mPiT0/t+8/nHW8e9YHgw7rLV5P+emtXjf8Aj6/4VvnvX2mG/hI+FxLv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elM/ip69K6TlHL0NYt/rVzpl4rRWT3YdMYX/AGTW0veq0sQdx7VYGMPGknfR7r8Nv/xV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+y7yP6qv/AMVXQJarjpUN5aL5RFS0BnnRNLu4PNuNPt52cbtzpk1TXSfDDcfYbL/vmtpU2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rXCwDMxFYWKudH/wj3hVh/x4WH5n/wCKqNvDPhY5/wCJfY/gx/8AiqylsHJP7yP8qeNO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czdSxePhXwwemn2v4Of/AIqgeE/DJ/5h9t/32f8A4qqB06T+/H/31Sf2dJ/fT/vqj2Iv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Ef8AIPtv+/jf/FUz/hBPDBP/ACDovwnkrP8A7Ok/vp/31R/Z0v8AfT/vqj2IvbFlvh/4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jdnpcNUg+Hvhr/nhJ/wCBT/4VkT2Mw1SxGE5DfxLVhLC4z/B/32KPYh7Yvn4a+Hu0E/4X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WmgH/AJZT4/6+2/wquLG4Xt/5EWlENwvb/wAiij2Ie2Jh8M/Dn/PK4J/6+jUY+FWh/wDPS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8RUX2e4AOC34P70nk3X95/wDvuj2Qe2KeveCfC/huw+13suqiIusY+zyRsSTnHVa4vWP7F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1Ix7P3v27Znd/s7RXZ6xoMPiKzNpfiV4twb93JtORn2rkrr4V2Qt5pbdryMpDv8vzs/Nj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KenT6cJ/+Jh9s8n/p02bv/Hq7XR/Aeia7p8V3Z3moCJ/vpceWGVvTiuM0v4YQ3ml21xNN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31rr9G0m40HSlsLaebyYznzGPzc0uRlqomaA+F+lCRl+233PX5U6UqfDLS1bZ9uvv++Ep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m/M9KPMu9+7zJvzNHI7B7Q6zwV8H4Jiqpqc6wyXm6f8AcL93/vqvS5/gx4MXTfEUe4tq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5dP3Ea7l/wCBZrV+HFrFB4T0Z0/101mssv8AvGRq9D02xH2VD6LXmySufR0/gR4t4c+ER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8rbMjyzZKu1ifr/FkV2E3wrhQH/idSf8AgJ/9sruZLTyJvMEeaq3kxTPy4zXL7NNnQqjij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SWXUtOK60paJ2Yj7IemD/ALVesfD74X+R4VsoxrIK5ck/ZD1MjE/xe9VNSgla+i3Od53Z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JbbQdP5Ox0JPtkmtlRglsc7rtnkvxH+D89zfxCPXYVxDjP2Nj/F/vVxEnwX1GKYJHrlo6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9a9x8fXbR6sEU9EUfma5nEx3n/loybuf71e7hqS9krHzWJnzVGzzP/hTWqdf7ZsI/eSK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1u4v/wB1qOmmKTb+83SLt/8AHa9jFxgdc1WEhK+b/trs/wB3dXR7M4rs80vvg/4kjtJn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uJBu9h+7p1l8G/EDQBlu9LbPUNKwwf8Av3Xpslw6xsgz97NQWeoTtC6yQK7LI4GVB/iN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9m+FWvww+YG0+c9NkNyc/73zKOK5vxZ4W1LwzkahZjY3+reOTfG3/AAIV7WNVne5PyhfL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746hbzafdwpNEH2SRyfddezVo6SsXGb6nhduODQRWl8U/D0nga4sZbW6jltb95BFbMuJY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r+3b0d4/yrDkNVM6NUNJ5ZJrmj4hvAfvJ+VOXxBekHlD+FZOAc50vl8d6RYh71zi+Ib3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AcrEaz5GHMjfMVHk1z3/AAkt1/ci/WlHiS6P8EX60cjHzI6ARY7UGPg8VgjX7o/wRfr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gi/WjkYcyNe0TDTH1OamrAtPEM5hZhHFy5HVu1Whrk+M+XH/31RyMOZGrt+tG361k/wBuy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dA16XvAn/fdHIw5ka2Pc0VnDXGxzbr/33WrbobiFXwFLDOKVrDTuMywFNkLFk/3hVhrdg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7VAmLgDNGBTzbnmj7ORQIjwaMGpfLxSbPaggr4rgfDKfaPipZd/9Oc/lur0Mp7Vwnw6T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eZ/yDVzV/gZ6eBXvnt+uJizlOK8O8asTBJ9a9219cWUh9q8I8Zn93IPevnqXxM+oWzOI0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p/Wtixj8/xIV65kiX/x6szTh/pMS+sn9a3vC0fn+MbdfW8iX/x6uus+WAqSPts2oUke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7fcUgn6VOx+Z/rVTVphBomoy/wBy3kb8kavl4azZ7LVoH5vTWUV/fXl3MNzT3M7EnPaV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n9l2n9w/99NVnTzutEbrlmb/vpm/wqevu0+h8ZX/iMzf7LtP7jf8AfTUn9l2n/PM/99NW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nR7Y/wAB/OmHRbb0NamKaQKAMr+x7f0NH9j23pWiVFMwKAP6OaKKK9A4gpD0paQ9KA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UAN9aaadTTQAlFFHY0AMooooAKKKKACiiigaIqKKKC0FFFFAxp6mkpT1NJUgFFF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p1NPU0yAooooAZ60Up6mkoAKaepp1NPU0AJSGlpDQAlFFFACGm049DTaAENNpx6Gm0AF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BtFFFADKKKKCxppD0pxFNxSYAOlIaWkNIpCL1qaOolqWOgDxv4nNt8dTD/p2j/m1Zli+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f+R7n/wCvWL+bVmaef3f4151RWkdsVoX88UlIDmjNY2KsPU1YXkVVXqKsp92mFjMHi/QA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Dgg3sQIP/AH1V2HWtNmx5epWUmRxsuUb+Rr8/tU/Zl+JJv9Rn/wCEHnl86/nkSSN0bepd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17+zh8T4p7uVvh/rPH3NkQbd/3zW0TKx9N/t4eFrjV/hdp/iXT7+4hXR7zyLy3guWEdxb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aypw38LPXhH7CcOpaf8AHqyurPSZ5NJv7a6sr+5gh/druQSKzH/fjVfxrwe9ivrSS5s7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y28jnIYfeVlJ/vLXTad4M+IWlW4ex0XxLaWcyiVJLKGYJID0Pyda3SsB+tX2aXB4qM202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iRb/APLXxfH/ANtLof8As1a+l/EP4j20Hz+I/F8OP713OtKwz9QpI2UndUHrXjH7HXiT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rXr6/wBSu01N0ifUXZ5Cu1cDc3O2vaD1Nc8tC7CUUUZpALtpKfSEUAc94R8yeKY+ZmIT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pY+SvP8AwN/yD5P+vib/ANGNXoWlA7a7KS0MJDfF4A8K3PqWjH/kRawVNb3jTjw1L6e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CnmpmREk/hqM9TUmflqM9TWFzawUL1oooGTovYV5x8Vfjjo3gnwF4i1TRtf0W717TIh5O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eYF2lVbdXptuAZohX5veB/CemfED9pS80XVbGa/sLzWdUMkNswSV9izOqhiy4+aP9a0Q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rtR+Jniu50jxNaaFodrHbG4N99raIM+7bt2uf9r+9X0RYXlhqVrJc2d5Dd2sYbM1pKkq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fnX5v+KNO+HPiD4X6h4g8KeGdY8P6hb6vb2T2+qXv2nfDKrHd/vcV9C/sa+IrDwj+zd4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xs9YvZHdzgY+y24AqWhHXw/tmfCuZAw1PUwPfS5P8atWn7XPwuvZUjj1q7VmdU/e2Eij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+EbfxR8VY/7Q0+C/0qz0uaWdbmIOgd9qxjB7luf+A1n/ALTGmafoH7QOvWGmWcGnaXC9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THGScfjRy6DSufofRT7S8t9Qgje1uILrMKt+5ZTwe9FZ3CwygUUCkSSLS0i96WpQGA4/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5h3v/AHv9Z/n/AL5rqLEcflXJwN5ni3Vju+5Hbx7fT5WP/s36V1lh938q3gZyNWCrcXeq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10IxPmv4ijPjTVCPVBUmnfK0X+9TfGI+0eNdZB5xNt/KpbNccnsua+NxH8aR+hYZfukfK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f89NTun/APIg/wAK6JztU1z3gEE+EIv+vu6/9KGroJfuivtMN/CR+fYn+KyNetSD7tRr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DVzk0gwZsVKo61iatZXF1ciS2uXt3XutWBv9KrXpwh54zXN/2XrvbVpvxAqE2+uI22TU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1k5AdGzKtu5yeFNcNb7TeHnvXb3ETLaynI4Q1xFpCxu85FIym9TZhtt9Sva7VNSWb461N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Uy4zwPzqMj2H/fVTvFKScSoP+A1F5EvP71P++asC2NPkW3Viy5IzQNOlABLLg1Yawlewh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laOEDOcU7isZkumPFfIdy/6t3PP+7UmKuR20ou7ncORbsOfw/wAKaLKYW/Msed9NBYqh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bZzbNxETj/aphsGMBwI/N2N/KgLGVQK1ZrV/J48uqwtJMfwUBYpleDwaqajFnT7oYPKYr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Oob2zkNlMMLyMdakZWt1IiQFCPlFPWPKk49KsC2k8teR90U9LOQRZyOtPQi5TWL5j9KB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pIWyfpR9ncsSB0FDtY0TPorwZbi38N6N/wBg2D9d1d5YIBaJ9K4/wsfP0LS/3cg8qwt0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rtbIf6Kn0r5mrJuo0j66HwIhdAc1l6lED2racdayNRNOnqW9jhdTP/EyjH++a9Q8LxgaH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vL9Q51NT6Qsf516v4eXbpVovpCn/oNdMtjjZxfjNEXXJtqBf3aZwOtYG3NdD4z/AOQ7N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lfQYT+Cj5us/3jK32P8A6ay/f/1aP8tS3MbzCRQcDZhc9jU8YAB7c0vcmt7GRTImxNLN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/8ep43MPNSLd93fHv2/jVgjNPwKiwFOOLbuLfMzNkmo7q2EnK/I2eoq/sHpUTJnpV9Bo8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GYj/dun/9FivJcCvV/jjENT8QWFrCsjNYWzJK0nAEkjKwA/AV5kdPA/5a5rJoSZnmBCx4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qdrYD+LNRmNlBANZC5iIg/wB2nHH92nKj46UyTcO1AcwKFIPyL+VNXAJ+UflSpuKnkU1V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ZYgMe05UflSFowTxSQnCnNNbnPFBIlgoNrygHzsfXvVldp/gFQ6eo+ydfWpo9uaAHZX/n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aOPajj2pFkco7e1dhbLtt4gOPkWuQlHzAe1dlCMQxj0QVzzNIDx/F9ahYf6Sv41KD1qP/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SetOxTKfSGMZaZgVIaZQAjDELH2rgfg2hl+JsbdcRTn9a726Oy0lPopP6VxvwKi8zx3NJ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2rmxTtTPUwCvK57P4l+Swf6V4D40b5JfrXvvi1ttg9fP3jRuJPcV4VDWR9JsjldI5vIP9/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DP8QtNA76lCfybP8ASuW0hMXEB+h/Wu9+Cdt9p+I2kjGc3rv/AN8qxrbE/AyqOrPrkN8z1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4K8QSE4C2FwT/wB8NWwrfO341yPxcuvsnwt8XTZxs0yb9QRXzuHV6qR61R2gfDOi2+dKs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4FVyOxknYiKB5G9FFdPpuhxWH/CP26IY5vsqvJk5ye39a7CDT4NIiJiHPrivtz4qrrNnk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hh1FQ1YuCZHc+9V60RlYbUR6mpaiPekUIelRVKehqKgD+jiiiivTPPCkPSlpD0o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Haig9DUANpp6mnUw9TQAUh6GlpD0oAbRRRQAUUUUAFFFFA0RUUAZooLQUUUUDGnqaSlP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0Qwpp6mnU09TTJCiiigBp6mkpT1NJQAU09adTTQAlIaWkPSgBKKKKAEPQ02ndjTaADt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CKSnUhFADSKbT6TFBY2mkU8ikxmkwGgZpKeBikNIpDQKlQVGvJqaMUAeJ/FL/ke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m1Zlh/q/xrU+KQ/4ruf8A69ov5tWXYf6uvMqv3juhsWc8mkz708j/AEAj/lrHJu/3lI/+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6txUySVVXpUimgC2snvViGTjrVFG61i+PPFS+DvAniLWn6WFjNOp/wBsK20fnimtxWPys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28RTocrPqVy6/Rp3NfoN4I/a7+Edh4S0TTv+E5S0e0063ieKSzuk+dUAP/LPb2r89/Bv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F0SH/j61S9EKfxbfMblq+m5f+Ccuupny/G+ln620i12JpLUzPpK2/ax+FM3X4i6Uf96W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viHo3j7Sn1Lw1rtnrmnpJ5LT2cu8CTarFPrh1/Ovy7+Mvwm1P4K+Mh4Y1DUbe+mezjvR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OoGCP9g19l/sA2bQfA29uGYs1zr10+T/sxwJ/7LUT20Gj6NafOcmoTJ1pXXk1EV964zZI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aoRZQ5WnVEjECmSSYzVJk2MbwL/x4P8A9dpf/QzXoulD5PwrhPCUSxWOBwCzH9a7zSvu1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+OOPCk5/6bW//o5a5yI5DV0fjn/kVJ/+u1v/AOjlrm4jw1RMiHUlB4opARijNchuNpV6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EfGPRPiLr2laTF8N9ZtNF1CO5L3Ml0+0SR7GCqPlbua+DfhZZ+L5vjVaReGNQtovGsF9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iPzVWQTMePu7fM/w9P0k8SeI7Twb4a1HW7yRYrWwt5LmR29FFfB/7IWgJ46+N7zarb+dZ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+qzq0TL+Ux/KtEAnxsg+JsHgeL/hKb7wze+HP7VMe/w+0T5ucMcFo/rXZfCbwf4Z8Q/s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2oWen2OuXeofaNP8AmljkVYV3bf8Alp/utWN8afgD/wAKE+Cdpp//AAkP9qxanrkMqR+T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73LMuNze1bfgLj9gPxx/1+XX/o2EVTEzqfhR+0J8FPhH4cGm6SPEELXBEl1fTaaA9yQu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XKfFPXfgJ8WfFVz4ifxJ4l0jVbpEScw6VI8T4jVVbbtbHAWpv2IvCejeLdb8b22vaNY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xX8AlVMtIGIB6E8flVD9szwzo3g7x54es9F0Oz0OFtPlaWOxgESyHzR2FPoVE9w/Zg+C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eLfDevXWvWPiOyiS3kubb7OFiWRz0P8AFur2Xb7159+zJ/yb74F/7B//ALO1ehnvWRdr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5oU5rMzJKKQciloQHPRc+KdR944/0rrbAHH5VyunHzdd1WTqfNCf7qiNf/r111iBj8q3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VuIDmqsFW4u9dCMT5g1J/P8AGWuP2N5J/OrZfy4WOeikVnRSebrurSHveTf+hVYuWK21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6+tWR+i4dWpo+YvhyuPBVp7zXB/8jvXQSfdFYPw+48F6d9Zj/wCRnrczX22G/hI/O8T/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9KjXrT1PFdJzD171X/5b4qwveqNzewWUu+eQRqeMmrA0cDFUp4hvzUf/AAkmmf8AP5H+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xrFcRvz/AHqyYFu9GLOX/cNcbZKPPrs9Q4s5/wDcNcdYjM9FPUxnuaijAyKdGN5NIPu1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IY1uCcUn9nk81ZFx/rvK5i+55n+1/dqe3fzQe2NtIvlLKGUW6rjoMUwtL8vHSrXnfLj0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JmSLMbxz3aPFTCzOzkd81LI2LzP/AEz/APZquZHrSvYVjK+zn0NHkH0Nanmf9NBR5n/T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B96Ps596094/vijeP74p8yFYzPIPvVW+O20lz/nmtngmsrXIP9Clx/eX/wBCovcloa6l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mLBFMkb51q3FlkxUCUStHApkwTinCBBv+b+GmLDK1xwOKPs8oMmR2pN6G0YXPprTl8vT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/wDIC10NlxaJ9K56xXZb7f7kMKflGBXQ2/Fon0r5yX8SR9TT/hobIetYmpv1rYl6GsHV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cffHOoS+0QH/AI9Xrmjnba24/wCmYH/jtePTtvv5/wDdAr2DTvltof8AcX+VbzehyR965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v3XPTArIj6mtLxK2devP96sxWwTX0eGVqKPmq38RkmxvWjY3rTBk96XDetdBzDmjaOFmJ5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jEsfarc0jTREA/dpI4y9uTkVAGJNq19bzpHMm2OTowq/bTy+fVddFW5uIZpxJNLD0QvuX6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aMcfjVlJniHxJs9SsfEt+Z7uS6ikKvDJIm3evGFz/ALNcWbbGa94+L2nQ3XhLzjG32q2uY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hh9Oh/4DXiptzyC2fesJuxZQW13d6c1i2OMVb+xADIenrAScb6zFymaIJEJGBSGJm/hF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qvlshPzUByFf7Gf7oo+xHH3RWgkRI60vlEd6B8pmLpz7T0ptxZyQWU7lwMIzfpWsgqprB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CgVjN0KCabQ7WQry6ZNWVs5R/DVnQ5kGjWcY42wrVsSKehzUjKC2bDqKY0e09K0RIHJFR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UmZr8zoPcCuzXiMD0AFccUJvIx/tqP1rsiOK55msOonaox/rz/u1J2pg/wBY30FZosdT6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TTKeajBzmgCPU32aXdN6RMf0rm/2eo/M8UapJj7lmv6tW5rr7NEvj/0xb+VZn7OaZ1fX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FjX+6Pay9aXPS/GsmzT35718/wDjN87h7V7x47fGnt9a8A8YtmTH+1ivHwy9497oZukL/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0f9nmLzfiNpxx9z7RJ/463+Ned6SP9KPshr079m5N3j5G/u2M7fyH9arEv3JFUFqfTCfe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/wAGfFxBwXs/LH4tiu+U8mvMv2lZvK+DeuDP3zCn5vXh4RXrRPSru1NnhbADxNZGPpBp6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t/dtHbTZH8DVl21zFP4kllz+6+zAf+Oj/GpdfvwLG79dlfYo+SlZnnTH731quepqc9DU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UR71MahPeqJEPQ1FUp6GoqAP6OKQ0E0leseeJRRRSAKKKKkAooooAKD0NFB6GoAbTPWn0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KWkPSgBtFFFABSikpRQAlI3Apaa/SgaGw80GiGg0FCUUUUANPU0lKaSgAopaSglhTT1N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gBp6mkpTSUAFNNOppoASkPSlooAbRTtopNtACUyn0z1oAKbTqaepoASiiigAooooAKK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000cK+sjBR+tBY89KhluFh614Z8av2lNB+EM8Ut3rFjF9oRngt/P/wBbj+HI3bd397+E1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gplc3zRnwbpMP9nyoWddVVlmVuevrUcxUYtn2v4x+Iq6N4P1jUonEVxbW7yqW6Kw4wfxr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4dvNVi8Oa5Kul6zDAA6zHMcsu48Rt/F8o+XbX59+PP2pviT4k/tSxfWbXT9O1LdcvbkKyN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PlrxufUJdQnEUs2fu7P7qN2+lZ6myps/enwv4p0rxTZyXWlXkV9CrbJZImBwy9Vb+63t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P7X/iX9n651SK8tU8RaZduHliu7ko3m7vmcGvoe4/4KoWdvbReV4Hnmu/l3/wCnL5SL9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Q+mfifb7/G0x/wCnWL+bVhWieWCK8P0P9vPwh8S/ElqupaddeGI50ECT3DJJH5n+0y/d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NE6yxSKGSSNtyuPUEdRXn1I63OmOwnrSYoFFYlBTl6U2nA8UASrzkV8n/tu/FSFbKx8A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3ephT/q0GdiH3Y4b8K7D46/tW6b4FOo+H/DJi1HxOi+VJO6lYbE/7X95vZa+OvDvhnxB8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s+q6zqUvmXF3M248/ekkatoLUD1/9hH4bSa78Rr3xldRZ07w9GyQFhxJduMAr/uqD/47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74c6b8KfBGneGtMyYrZN00p5M0p++5+przPxv+2V4J8BeI9W0HUtM8Q/2np0phkSPTwUZ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+Kpu7Mj5f/bfvheftC6gn/PppVlb/AKSSf+1K+p/2IrH7H+znoj5/4+L29m/8jlf/AGWvg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in8RPEXiqSE232+fEcJPMcUYEcat7hVWv0Z/Zl0qXQvgF4IglG3zLD7Tj/ro5fP61Teh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1Ee9BJxUZJ571ymlxMYoFMJNIGIoETbttKIvNqHdupftPk1aEUfDORadf42/nXoOjj5D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/fau/wBIxtNehS+Fs457lL4gf8iyP+vq3/8ARlc1CThq6b4gD/imgPW6t/8A0ZXMxdGr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fM96Q9DTDXObEoenK3eoVOKfVgcx8VfhlZfGDwfJ4d1HVNQ0q3M6XAex2/OVDbd4dcMuS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PXwIt/ghpmrLPqMOs6xqEoM12sflgwr/AKtNteixHHr/AMBUn+VfN+v/ALcWk6P8QJtKi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+3fyJriR/KvvM3feWE/w/7LfNTUgH/Fb9kPX/AIjeO9S1W38bw2mgTTC5s9OvmmupLMsn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7dt/Ku41X9n2TRv2adY+Gnha6S/vZw0guLseQJp2uEkdv9n7oX/vmuy0/4teFNU+Hl143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tA08lwAQ6bR/q2Q8h93y7fWvmPS/2/PEC3hjv/DekfYJJcp/pEkEqRs2E3H5l7Vre4F7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f2h/wmOsT+Hv9X9mk0C9DeavO7d/u1F8RP2KvE8Wq2p8IanL4isGtz5r65dok0TZztG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j9pH4XfZ/wB98QND+588ck/yq3937tX4f2g/hjN934heHB/v6hGv8zSvYadi98IPDF/4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qyRpqOn2KQTJFIHAbnoa6bdVXTNe0zxHp0Wo6Tqdpq1jNuMdzYzLMj7W2naVznB4qTd71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lMyKMiszIfvo31Huo3U0BkaNzretD/p4X/wBFrXY2P3fyri/DqbNZ1cf37nf/ADH/ALLXa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4GEjVgq3F3qpAMVbi6E10LYx3PkzSWP2y/b+9dzH/AMiNWlqEmzR9Qf0gkP8A441ZWkHJ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+1W9bk8vwzqzelpMf8AyG1fFVv4kj9Gofw0fOfgD/kStI/64n/0Y9b1YXgNNngrRT/et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bma+9oK1KJ+dYn+Kxh60gOKD1pK2OYmjXgk1l6tpiagFVuQDmtBXPIpEQ7uelAGOPCln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taX8MiAjac10WBtPFVsD7QoxWTANS4sZ/wDdNclpwzdMP9gmut1P/jwn/wB01ymmg/b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MZ7mgB8pqW0X5zQE+U1Lap85rQzW4PGy+bx8qn92KmtsHBPGByKlcgD3A5qFITKY2Bxzy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Ar8q55xzTg/XIpEQbeTt+ftTwFGec0rjMaXzT40n6+Umnx/J/Du8ytUEmqAt9/iaabzJ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99jWoAv8AfFWhEe0f3aNo/u1Lhf71G0etBJFtX+5QEX+5U21f71G1f71AEX/LUfL0FVd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r/OrX/LV/m6Cq2r/APHovu6/zqyCKOLJHFXYl2ioYl4qwDhSagYvAqMyiVmTPaqs9zkkA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96zlqrI2hufR/hq8/tPRje/89Sf0G3/2WuqhP+iRj2WuM8Ix/Z/C9pH6D/2auviP7qMf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+jp/AhGP365/Vj+7Y1ts2A5rntWb9y1VTFN2RxiHOpXR/6ZJ/7NXs9qNqRj0VRXiGmXMd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s/2vmNe2huFx6VtM5qfU851xt2r3R96zmbDGr2qtu1K5P+1We5GTX0uH/gxPmq38Riq+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fbnpShMCtbmFiRWyGqeEgRkZqjyAcUm5whxSEXuxqpCS07t6Vh6nr91p01vGYgY5X2s3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CfWrNFHQzPi1JjwJct123Vuf/AB6vFi3Gc16z8V9RiPw/1DJ2f6RB/OvF4b+3e3LG4j6e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mu777Mi7eSTVuxBu2DHgYrk5NRgRz5lyhHbrXSaRfW32HIuI8npya5bs6bJIvsAMjtWfJ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Dn/Sof8AvsVTlvIW3ATRn6OK0iZMuxTpjGaSSYDOKwIkuFyfNU/8CFLJcyqCPMU/8CFUS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wTWd4nQnTrnZwCjZ5qvYXbowaTywB33VW8UarEtmUNxGPNVuNw9KCS7YqYYli7ogBxV+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QQwZj863z/c3/epV8QxZ/1kA/4HQKxuoi5yBUquVHSsaHWoHH+vgz/v059TXtNB/wB/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cef+en9a6iuJ0q/S51iFA8ZPmD7sm7vXbleDWDRpEReQfrSJyX9qWIZb64pluc+Yf9oi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YeWaaSCBSJjY1QApPNQxuNz1MGXIqGNVLPQBQ8Sv5fh++b0iY0fACTz28QS+V5XMCf8A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l8rw1d/7S7fzNXP2fzjStb/6+Y/8A0E1wY3+GfQZf8J1vjyb/AEIj3/xrwHxa264A9WFe3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evDPEzbrpf8AeryqGkj23sQ6ZxPKfSM/1r1r9mOLd4uvnz9zSn/WaMV5LZ/LHdt/dSvYv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a9cY/1drDCD/vPu/wDZaWK+CReH+I9+zXj/AO1Ze/Z/hFdp/wA9bmFP/HzXqXnGvD/2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hP8Ay0v4x+jNXl4GN68TtxLtTZ4taajLEsl2+zf5YGKjvNUe4V0yg8zBNc/b6xGx2uPk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0/tC3WPgOtfZ+zPkLltuMioWPWnkjB5qFmHNSUNLVHnmn5FREjPeggeMbTTNope3U0zn3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r1jzwooopAFFFFSAUUUUAFB6Gig9DUANpnrT6Z60AFIelLSHpQA2iiigApRSUooASmv0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YaDRDQaChKKKKAGmkpTSUAFFLSUEsKQ0tIaBCUUUUAIehptPplABSEUtFADKKUik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acetNNACUhpaQ9KAG0UUUAFFFL0oAZI4jjdj0RcmviH9rf9tmLwzJf+FfDtraXxktirXj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8tlwRXsX7bPxog+EHwev2WK5fUNX3WFttwoRmU5LbW3Lt/4FX43avq0988stxcyTyO5cs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J9Dsp07q7LfiPxPJqVxcXUhhW7upS8y2sQjVmPUlV4qnb2/2i4tfO6I/z/71ZVhB55Mt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bqKQ68KK7/7Tb/8AgWef/Zayz1NTSSMxOajJ4NBRZtr+408Eb96P/C3Iq3p10kUqZ3yR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GOZs+1RefLb5xVkWN86hFATFFxHX0l+zT+1NdfCmOz8Na1i48L+YCkrLmW23dSv+z/Fj/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69a1dO1EbfJmPydm/u1lKILQ/ZjRtf0zxTo1tq2kXsOoWNwoaOaBgysKtA5r81f2T/jv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OlfbhL4Z1i5igvLSU5VJGPEi/3T7V+lVcclYsbRnAoorMDy345/s+6J8YtJeeQLpPiWNf3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HZZl7r/tVu/CD4M+H/gzob2WkxNNqMgC3eoTj95Nj3/hX0Wu1oq0wJxPXy3+0d+yxrvx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5dMhguLOCK5S5k8s+chZSc/7u2vp2iqjcVj468DfsE38Op28/i7xBajT15ktdNLGR/bd2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Yre3jWG3hQRRRIMKiAYAA+gqqepp2cA03dlIn8ymGWqpnxkVGbisbE3LJm600zVTa460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vLOfWory4+SoUbiq97J8lWguafhSVprFCwwQxrvdIzlhXA+FplmtDs7Oa9C0jG1fevQp/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QP+QBCPW6h/8AQq5aLo1dR8Qf+QLbD/p7j/8AZq5eLo1ctUukh3rTPWn+tM9awNQpwNNo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r/FjTPhB4Qn1vULe4vZM7Le0t15lf0LdEH+0a8bPjL4SftZx2+n6tBc+F/GcalraWMKLm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s33erfNX0o0UF9byW9zDHcQONrxyKGVh7g18r+INR+AfwI+J/ia7i0+SLxhpemSXVlp9w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MQkZ+by3b5V+b1+WhIDx34zeNb9hJ4C0rwvf+C/Cehu0z6dLGxmuZPum5uT/ABD+7Wf8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D/8AZ+t/C7VPG2qxvvn1Cz1B4lTLfKuI9u1dv96um+O/7XOsfFXwHdeHbz4ff8Iv9sliD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KrbtgJhj/nXH/Br40W/gT4XeOPDLeENW1WXxLKoXWNPl8tbfy49q/wAJ+6xZvvd62igO3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87PhL4hWVP+fTVmZh/wCPVNZeJPgjq+sWunn4feL7KW4mjg8z+1oyqMWx82frXJfs+/FWx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9d6fqmtEwNbT2dh5JjfLfeZi33lZa5i88Xw3vxMv/ABW1hcLaz+IJNXWxTb5yRNdNKsfP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Afpb4H8D6R8NfCdp4c0GKaLS7QyyRrcNuk3SyNI+49zuZq0cmuC+Dvx30n432us3WjaV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S/2n5a+YZFcrjYzf3Gruc1kNEm6jdUeRRkVJmOMhBxUiHPWq7fWoWnKd6AK3hZ3mvtb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m2u3sR8v5VxXhU5N8f8Ap7k/9C612tj938q6qSMJGpGMVYXiGQ+ik1XTvVkcW83shqqm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eaJKRaL9T/M1Y8TT48L6yP+nKb/0W1ZWj3gFov1P8zSeKb/HhjWf+vKb/ANFtXxcveqyP0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PA3/ACJuhD/pzT+tbOTXK+FoL/8A4RbR/Kl4+yxbP93FaJh1LnNzX3VCa9lE/P8AE/xZ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GPUsn/SRSBNS/5+RVuSOWx0Cn9apavqsmnRBo4DcHAO1frWfHcXkU0SPMDuYDpWxdxCQr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GtyP+YRJ+dWtD119W1CQvbNBsHQ1rfZU9KzxpklxcSeTdSWv/XMCncC5qk/+g3H+6a5bR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Namr6Bf/wBnXX/E5ufuei1zej6Rqv2iX/ifXP3O8at3pxMpq504myOMVPbMSx5FYS6V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/vQJU8Gj6tnjXf8Avu1U1ZktzcMi7Tyv55qPzQF+8PzxWadN1rYf+Jup/wC3RRUf9m61t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IpqDpR0/mRqiYx0HelDbmyNn51iCz1Jov3moxtj0tQP/ZqiktpkaMNd5JcDIi/+yqBm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6cRRj/wBCq4MY/grBi0+4TUrtIb3Myhc74M/L+dWGsb/yT/pkX/gP/wDZVYGqJEz95Pzp4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Iv76E/6ZFj/r3P8A8VTP7L1WA/LNaNj1RhQTY6DFGKjtkIT/AEmVTNjnyh8n4VIuOxJ+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qvq//HtGP9sfzqySvmBWO3PesrxHqbWE+i2yoHN7deSc9toyaoVi9F/q6WRsRGkiH7s0S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koxLHJ71Zti15eW9un35JViX6t8tY1xcf67ypf8AVpv/AN1sVseB83HiHw95v+s+2w/+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KR9GeFoPsfhnT7dv9ZFHsf6hsV1iHCJ/u1y2muFt8f7ef/Hq6D7Rgda8FO2h9HHSNhZW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l9tuTnpzWlLeYDj2Nc14huyun3Z/uw5q4rUmT0OV8IQRR6g5i7XKD+995jXt8Zypr58+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ljxJ9qj/APQVP9a98SUgHBrexzLRHn14d95Of9qqPkks1W7hv9ImP+1VPz8E19HSdqcU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yM0/yzio1uADUguQRWlzMi2kE1LHjB4o3Bu1ORRimmIgnsI7rHnIrhTkZ7VzP2WWfVyIr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/dWuvJGDXPXs2Jjgd6stMzfiNp9uvgu/zGHQSwMc8/xV4sNNt2tSfIQAHPTHFeh/GHVLu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LmSMiWAgr6bxXzbd+I9VWAKL+UhueT25rnqGtLc7yfRtPvriMGFMfU1tR6VYwW8iQwRgf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2/nwVvZAU64NW7XxzrK6ecanOfk2clfvbm/xrnsdTeh6G+jWsnIt4SPpVaXRrQqQLeH8q8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QodRlJP+7V6PX9XDFjqEp/75oOZnTDRLUSqPLHXtU6aJbK7fIOvpXDN4j1ZrlAbuQ/N7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/pUvX1FWZHc2ui27bh5SsAc8qKh1fQ7KWA7raIklB9wf3q42HWNUVzi6lwfcVFc6pqLS+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2/vUWEd3baDa8/uYu/8AAKX/AIRyy/5909c4XrXDDU9T/ef6TP8A991ENbvx/wAvtx/33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pMjeQnH+ytW3s7VApECZHP3Vrg11vUJVbF1OcLx8woOo6g0Mh+0z5CZ+8KRZ1eiWdjHq0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yCB712gNeWfD55ZtTjDzSMu0cE16cG96wKRZt6xPC/OmSy/89LiR/wDx6taOQqDVXRbZ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AGfm/2mzSLLeQTSMwWJqDio2wYyKyArNcAMKLafLPSGFS30p1tCoLe9AGV49/5Fqb6r/Ot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Vj/1EG/9BWsT4hS+Xoap/ecCtr4PSfZvBTt3ku5T/L/CuDG/w0fQZf8ACaXj2T+H2rxDX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7Vev+NLsTEH2rxvUjuuQP9uvLpbo9p7Fi0n2W2oHy925Atez/ALNI8i18Sy+v2VP1kNeK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91gK9y/Z+XytD11sfevUjz/uJ/wDZVOKdoM0w/wAR692NfPf7X2ohPDPhqF+Q2os7Z7hY2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5j/bLvMx+FIfWS4f8go/rXBl/wDHidOM/hM8J/tGwH/L5D/31QdTtHuUZ7mJto4wa46iv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5tZsh/wAtc/jVd9ftOQrVw2R6mjI9TWXsyzthqcTc+bH+dPS/hP8Ay2j/ADrhdtGD60ezA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66P86cL63/57x/nXnwBHejn1o9mB/TxRRRXoHnhRRRSAKKD0ptSAuaTJoooAM0ZooqAC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AUh6UtIelADaKKKAClFJSigBKa/SnU1+lA0NhoNENBoKEooooAQ02nGm0AFFFFBLCkNL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TPWimmgB1FMooAfTSKSg9KACim0UAKaaelL2pD0NADaQ9DS0UAMooooAKKKKAR8A/8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B5374faH8rjbt4+bFfmzcfOSMg/QV+hf/BWW28vxL4Cm83PmWd0PL9MMvP6/rX5+6fYf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T2NnQNFmvVSK3g8wkc7a2I/hx4gnkxBpkzgjshNfSH7L/wANLTULOTULiBJdpH3q+oof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VbxRY44UV49TF8s+U+gw+A9pC7PzKu/hZ4ht1LS6ZOv8AwGsO88NXtgpEtpKD9K/TbXfC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EPvtrxjxZ8LbC+kbEC9ewrGOP1szo/sly2PhdLSSaRljjf8qtReHb2QDEEh/CvqNfhFa2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fStO18C2QUDCjHtVPMVExjk0+b4j4+u9Fntpdroy/hWXqVtcWhDDO019Z+Ifh3Y3LsfKG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DwNFZ2RaGPOPQVvTzCE9GZ1Mqqw21PIvD32q/wBQihtfMlm3riONNzN34r9lvhvqMmqe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l+xxq8cwYOpCgEEGvxdts21/FL/y0jdX+/8A17V+xfwI8S/8Jb8IPC2qf89rNR9/f935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eGzuK4z4xtqP/Cq/F40lbsakNLnNs1lu80ybGwE2/Nu6dPUYrs6BkdDisST8z7zxn8X/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x4y06CP7015FMij/AIE67agtvjv8UufsnjTX5Zfv/IFk6f8AAa+0P2sNYtrj9n3xX5Wox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J1P/AC9w+9fM37Fly0XxmAWRkL6ZcLlTz/DXZSSauyW7HCXPxJ+MHiUf2hBrHivUfITy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67V21Vi+M3xh0SF3ufEXi/TrZODLeRsqj/gRHFfpJPd3Mef8ASZf++q+ff2zvF0+lfALXr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5t7NC5yB+88xzz/sx01ZC5j5mj/aU+J8v3fHmsP8ATZ/8TRqH7V/xU04xeT4yu3+T/ltDG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/YxtptQ+NUM+/EOn2st02ex+6v6tX3+fEFwYSJJRL9QGqmkykzyD9jH4z+KfivoXiiXxX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RW7pAseSy/N92vobzhXK/wBs9ZfIiilP35I4gm/67as2+rtKucj8M1zNBc39ymnDbWPF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AjrTMy60oVTzVCafdMozSyXA2nms6SXNyoByaSJudf4XiWETFOVLn+VehaV/qkPfivOv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5Jdv516JpA+X8a7afwGctyp8Qv8AkCWp/wCnuL/2auYh6NXRfE7cPCuU++J4tv1zXI2V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VTdi/wAAVGSMmlNyuKge5XmsDccWo31UNyCaPPoA574nfEqx+EXgLWvFWrOFgsox5MJP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f7xr86v2dPC17+0D+0JDca5m6gFzJruqu3Ro1bd5f0Ztsf41+iXj7wL4b+Jvh6TQ/FGlx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dipR9rKJFYcgqrt+dcN8DP2fPD3wJvPENzod1cXz6s0ZR7xVMsSDd+73L15q4geDf8FG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CHh+KGSWKztpdQn8tGZUaRvLjGR/shq4jwf+0roln+zafhadG1WDUo4JF/tOK6VF+0NM0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r9BV1mUZHmfmKVtTaT73lt/vIDWqZnzO58D/s9/Hjw38FdeudWv4dS1c3kCwz2EaRGN23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/AJ1xHhzxnZeHviPY+JNQtpZbA6w189v8u54zMzbf7v3WFfUvx9+GvxS8UeI5ZPAOrWdn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T/Z49r/MrBS0e75gF/irj/gz+xrrGgeM9L8R+M7/AE+e20/Ev9lRn7T58gHR8/Ltqm7j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e6T8RvCMXiDw/pv8AZ1pdyvEIXhjjdmjJjO7y/wDa3V1X2n3rAsUs9OgFnYWNvYWSDCwW0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YVf8APNT/AGr3rGxN7mytxmniasZLipln4qLCNNpwBVSa561AZ896rSzAZ5p2A1fB3Nnc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hrtrH7v5VxPgfnTHPrcTf+jDXb2QOPyropdTORpp1NWJzjT7s+kLfyNQR/eqS9yNJv8d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VU+Ain8Z8JaJqG60h5+8M/qam8X3W3wnrTZ/5c5v/AEW1c54enJtrL3jWtLxrJjwZrZ/6c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+M/5eSPuU70kcB4Wjli8LaOn921iCf7u2r5SU5rsdN0e0t/Anh77LayebcWVtvk+9/Cv+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i28uxeL5Pn+b5fvetfQ0sTFJJnx1ak5VZHAENzmjmur1rw6GgjmsFcxbN/8Ae+WprfwJ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tz71vHExvoc/sZdTh7kf6XZ/9dVrbIyaqeJbE6XrVhbE5xNuo1uCW4sWWCZoZM8MvWu+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DtXGeKfFl34bYvbQxOc/8tQTQum6qg41OT/gUan+dYmrWVy4K3Unnc9SK3SuZOVjO8QfF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f7JZsdvYEVgeHPjXqsl5MGsLX/VjufWrnifTVGjXHygDbXnun24iv5grY/dr/ADrZQMXNH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z/wASuD/v41Og+Md6Sf8AiVw/9/DXA1BcTraQtI3QelJomKuz09/ixOyfNYxp9ZajHxgm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steCalrdzdKRvA/3awjczKxzIT+Nc52qnofSN38arqySIy2EQRjwRJVWf4zTtHcPthiThh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n1Ka4t0WVmKJ05psbPdxsNoKe9Zt2NVSue+y/Htm837NbRv5m37z5+UU63+Pl9g+bb235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DtGcYGKmnly2e+MVN2X7FH0Np3x2tpOkTE/7RC1uWHxd/tBiIrB5B6iUf1r5fgvWjHBq7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cow7qaLsn2SPrzT9UnvGDsYsnsjArWhDIWzu29e1eK/DP4uRXNzb6dqkYaRjtS5j4A/3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9q0TMXFoViu7nHFZHiSD7Tq3h9lid0juWkJH90jDGtoW0WOT+tRXqCS7tGPJVnYfiK0ZD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Ev2NvJ/138H+9V1RgU09aQrHBwi9VbwC181k+ZiEY9j/APXruvhhp91deKfDSNbgSS3k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VsMR3/wB//Wdjn+Edq63wF5n/AAlOhCLb5yXG8ebyPlU9q5amxcY3PYLRyII/+AmtgXPH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4lBz/wA8f6VxkajByx/E14E58rZ9FFXR6Xd63YKxja9hWXqVLCsXXybnTbuJPvyRsori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maG0mmTysNskkfayVVOqm9SZx0LXw6xoWosuoXUcUtzekxpI4/hULj/x2vWYdftbtZfIuF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ouk6rqE11MA81q5YGJs+tJcfa7fPm+ZF/wAA210Oqkc6i7HZyDczH1NYmoa3p+mSIl3e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JACa8zu9ev9R/dzXcrRybUyT8u3PotYen6fLqGoGK1ls/N+X95eOqp/4/X0NGV6aPmasf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iu4hLBIs0Z6OhyPzqzEeK4LT7fULefzdb8QR2sX7vybe3mVVdQ3pXSax4ktPDWm+bcXBA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roUjKx0EdZms38WlRrLcymONnCgivNNG8e6nHrUtwtzJNaSuT9nmkZtq+go1fxJca7dtL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KKXOPlPVfs8v/PSqVxbfMcnJrzIeIdTt4DF9um8ofc/efdrLh+Imsw+dEt8z732eZMgZ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HV/F7T1ufhxrSt2WM/8AkRa+eJtAhdV68DFetar8RG1jwjq2j36K080cfkzp/H+8Dc/8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N3Lic5aeH4yk2Fxx61Tj0M21pcqoPXP3q7OCONIZyf7tYMpWRbsKR0rOxZzNtoyQt5g4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ZANVyMgj1zUgZtpOZNQiX0FaizGEyHqKq6NpTPqTHI4StgaQ8ysK0ijFuzGaaftLE4qr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r0wDn8a1dJ06S0nfcMrimX+oC21AReV7/AHvY1rYE7mV9oZ16nmoH/wBVLW2NXQDBgal+3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8XTisrAQ6Gv2iGXj7gArWNmDaTH/pm38jUWk3yXk32WGDyRsZ+2FwK3pItthcjHVGH/jr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gK2Md6fZa9BQHIrlPBtuFupPZa65OprkKHkbYpT/ALNJD/x7oP8AZWnTHFvJ9DREPkUe1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ipD3qMjk07AV8/vJfYVJbn5EqJRnzD61NCuFWiwHN/En/AJBkH/XSt74aLjwPYnszSt/5E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ROfsdon96Q/pXXfDqLyvAOjD1id/zkc/1rzsd/DPosAvdMrxhLiVh6LXll2c3y+ma9I8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zS6P+kA9815tHY9Nkq5OlXn+3KBXvvwOTy/BFzP3l1GTJ/4AleDpxpa/7VwP/Qq9/wDh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/qoovPj8sfx/NjcfyNYYv+Gzqw253izEDrXy1+2XPnVfCkefuwXD/mw/wr6U+1Ed6+Uv2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2jQH/AJZ2G/8A76d//iawyxJ1ysbJ+yZ4Rt96NtKOlLX2R8qhmKTApaM1YhlFPxRgUFD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iiiiug5AoooPQ0gG5oooqQCiiigAoooqACmetPpnrQAUh6UtIelADaKKKAClFJSigBKa/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NhoNEPFBoKEooooAQ02nHpTaAF7UlFFBLCkNLSHpQISiiigBlIaWkNADaKXbRtoASiii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FAB/DSU4DAptADKKU9TSUAN9aSlPWkoAKWkooA+HP+CqXg+bVfCPgzWkSM21hePazMB8w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ZUV+e+haKDeKoXqQBX7Aftj+ApfH3wK123gUPPbKtyq+WzsSp/hC9+a/LjQNOWDXoYni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B+lcdaVme1h1zI+mP2Z7c2ehy25GCCBXuYHY1xvwh8H/ANjeHYmZcSOMn6mm+Mfjt4P8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5dL/AK1I/wDlmK+Wq3lUfKrn3dC1KkuZ2O3ubGOW0c7wD6GvPdZ05g7bdvXvx61gWn7Tv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0F6sJc8LKcV0Fx4ltboB4pYpo25Bj5rlkpJ6o9GlOMlozBTSGl3I54Y0f8IlHbq5LDn1r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Vwe4rJ8YePLDR7B5JJIxxWZTUVqzzvXbI208qkYwcV5n4ttxc2E64yQDU3iv9o/SjcOl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4FZGheM7bxr50ZQQXS8+UP41rqhQla55s66k7I+cL6y8rUbhPQkdPQmv1V/ZgMmhfAfwj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ztl+U7SxGcV+dI8G3Ou/FS30SBA01zciML7Gv0r0yzj0rTre0hULFBGsagdMAV9M2pxT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dsNaRgSCMVna7qf23R7+3iYb5baSNVY4yxUgVz01wR3qo8zEE5rNRMT4Z8XfAbx54D8N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Vtplts82WO9jmC7nCL8qtz8zAcetcVo3hDxD4wuP7P8Nafcahq3ktIgt38tmj/iYV9mft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Vz0W1/8ASmKvmf4D+NdG8BeL31fX9QXTNPj0+SMSsrMWJ/hAFd1OOhzN2PYv2PfCfjPw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ajp6TJaC0W8lLBivn+bj5v8AcrzH9uj4jf2zr+j+E4HDRWCteXAH/PSThQfooP516Va/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fFV9ax3QsdFto5Y57n90buSR2VY1j/rXxH4j8Q33i3XtQ1y/YyXN7M00jE/dBPA/AcUpRB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jTN8IdX1nVP7NfWrm6sfsUcZm2LE28MrH24r6w/Zx/aD/4W9YanaarHbWniGwlE/k2u4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PzfK3yt/wGvmr9l3wdZePJvHOi30albrSdscjD/VyeYu1q4jwbruqfBv4kw3mzytR0e6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H5ZI/wDgS0loao/TJLzcpGeD6VJHcMgO1sVg6Pq9rrWl2mpWMgls7uJZonB6g/4VoxS8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Tc5atGK7wDzWHbvx1q0spFQI0xcl1Y5qOylMmpID03Cq8BLRsc9KfpbB9SQDrvFSgPUN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SvJrjNCj2wRZrttIHJrtp7HK9zD+LL+X4Wif+7dRn9Grza01Exr1r0X4yt5XgtX9LyH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nrXPM1ps6X+1DjrUbaifWsZZSR1NJ5h9a5zc1hfHJ5p39oH1rG800olNAy5eaibS1uLr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+TbJvkfHZV7mvlDT/ANvqaD4j3en+IfB8mleFY38nZ8zalaYb5nkj+6//AFzXb/vNXtPx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Al1rlpo13rd2jBY44YmMMfq8zr9xB614Ra+PPg7+1TfabH4ntJvCXisOIhMkirHdn/nj5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1vm9KuKA+sfDnirSvF2k2uq6JfQajpl0oaG4g4Vgfbt9K+WvG/wC3J4k8D+Prrw1qfgvT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b4y3U0zvHu+Zo/lUD5cN/F94V1fxA+C3xGsNYtbT4SeILPwf4Vt7KOH+z97L++DNuf8A1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5F4r/Z8+LPhx9d+IPibVdG1Se1tTc3l4dsshSMf3Wj21qok2Por9pH9oGL4MeF7W70mK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7Fb3m7y3t+rOcNu27cL9Wo+APx01b41aZf3l74ROh2ts3lpf29y0kM8ndVVkXB/4Ea+I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R/wAR/wCz/wC0I9Q1a3st8H2x1giS1j/u/Lt717/4T8F/tKeDPDthoemy6E2m6fEIYI42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NxCx9Y+cfX9aPPPrWF4f/ALS/4R7TRq4j/tb7LD9rCY2LNt+bp/tVpZPrWZNi/HdFe9Wo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HepY5hQSbDS5B5rMu2JJ5p63HHWqlxNknmgDrvh5FLFYytLIsqTXUskYX+Fd/Q+9eg2I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/wAgGz/3n/8AQmruLLp+Vb0zAvx/eqxeDOmXuP8Ani//AKCarx9asy86fdf9cm/lRU+A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n8qZI/7jMv8A48aveN5x/wAIZrg/6dJj/wCO1lW7GLWb5P8AnndTL+TGjxxcH/hD9ZGe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+37yR9vH+Ej0X4e3GoW/w38LeVa2//ILtHT7Q+35fLH+FdBFfyzafKJII1m34QJLkMvev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Pwholi+jPLHa2EVur+b95VXA/hq7/wALUl/6F+f/AL+jb/6DXpRw830PmKtS1Rs9B/ta5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7/wC7/Py1Hf6pJFDGxiWKY8NG3O2vINY+O2n6RK3m6TcRyDqIZRn/ANBrmLj9p+yv+ZdC1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3T/gPvW8MNOLMHVujtfGdyL3xJpz4AJJzt6fep00ecivEtV+LjeIL+zNjaTWpt87jcSfM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XqvrFXr0k4qxwzfMeu+Qu3pXI66P3hHvWBbfGC5H/HxYRvF/0xJVv1q4viO21s7omCSH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u7OSaZjeKuNFlHqQP1rzO2T/AIm91/1xj/m1em+LjjSGGOrrXnNon/E0vDjpFGP1au61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egrktZ1xXnkhU5Wt/wARXn2DT2kJxkYFcPplkdSnZi3fNefVlY9GhC6KUkkrkkx+WKao3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1ji/eVoQ+EJzp1tNgeXub/vquNzS3PUVJvY5poQYDxViyQLbkYrsNF+Hd5qkZlXGyti9+F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Eb5fxrJ4ils2dUcHWauonljoftGc8VbfBUc11upfDu9sAxePkVhy6HcRqQY+lUqsJbMi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e/NQHeJT6VotYyxnlDUc0RI6Yq1JGThbcjtzgc19QfA7xxF4n8OQ6dL/AMhDT1CP/tx/3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ehfAXxBDofxG0mS4bEN0JLNh2O5fl/WnGWphOOh9T+XlutRzoTf2yHptf9Nv+NaH73z/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4zqsA9Ec/+PL/AIVunc4LDkhAz9aZJHjpVsDrUMmMke9QBzdqP9HuvXzW9f8AZrtfhx/y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SCQ1zKIiRSjH3pSf/AB7/AOtXXfDxRF4lST/nlbXUg/4Dbyf4VnV/htm1Lc6+c40hvaH+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eorqL9wmkTc9IWrjJQFiJB5r5Wb1PoKeyJZ5VMToRlcVx2t3aExxkcZro7ieAQOo+9iuL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ozzWaKM34damv9vcSEbnkP8A6FXpT3vmwyfvj/q/8K8d+HDsdajOP4XP/jteoLOVjm4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TUS5DItvJyf9Z+7rIn0iH/Vwxcf9NH+arsVzbSwTNHKfl4aqourfy/8AXQ/jX1OHfuI+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8E6LHp8f2iCz1DUIB5vmXE7beDmuG16+1fxFcs1wyxQ5+SAfcUe1WpNRhgXi6i8v2asz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+1R8/wC1XVzGSQ2xtLm1mBJ8xQeTWpBqMH7wNNGrA9Cawo9Te5dRFdRlSeimnQ6HbTtI8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plpGrNeo8Mu2RXH+yc1heeHbg85qPV9JWK0f7NEZZWZVVV6/erEFvqlx+6itX/4AfmWm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qAcFNtUzgDrT54L/AOwy/u/32zbWXObsQn/RpK1RKZrxyRtbTHqNnpXOXl1H9pdArYI/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0eUG2lDeSp5WuQ1C8ukmI8htxQnn8aDemSpOpJxUZH+jn3Rv+A81nacl6tzG0kJ2NnOfp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4P5mgtoTRk2akD5mcRV0CyhDIM9xXOaTNML+f92eEUdK3GlmLv8Auz+VXE46i1NGx/fE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uzvn7rj/0Ba6HQJHkabepG3pmsbVRKdaO2PcMSf8AstakorJHvY5c/lWitjGIjlz1B6VU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4VPdSOiMMDt2qDRF3Qox/akhH/PFq6O9Urp90QP4D/Wud8KIXvJCf+eTfzFdZeALpl3n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NnTFEHhCPFxcey4/WujwQxrD8JR7Zbk/h+propFAf8a5hEU5/cv/AJ71KnGKhm+4fTKj9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bvvfWmOQEao/M+ZxnvTZJMRv9KsBsJzCT6mp46p28mbTOe9WI260AcX8SmxHYj0WRq77w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V9bNG/Pn+tedfE+TDW4/uwSGvT/D6eX4U0VP7thAP/Ia15GLd4M+iwPwnCeNJv38mK84d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eMZ908n1rhFObhq5KS0PSZqKMWNiv9+Td+ua98+HEe3wNpHykbhK3Q93avBJOLHTPXr+h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8FaKuSP3G7/vpia5sX/DZ14bc3hwK+S/2q5vM+Jtsv8Azz02Jf8Ax6Q/1r6x55r4+/aZ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+eNrbp/5D3f+zVOVRvUkZY/SizysdKWkHSlr60+bjsMqzbmIW8xMX8a8mq1WRcRLAySK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n+ebXHkfvEkfv8u0ZNSDSmxcfJD+56/e/u7v5VSh1BV2Bd48pWA/4EKeNZl/e8v+8+9Q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Of3f73d1/hqtU893E1v5USlWzkuar0DR/TxRRRXQYhQehooPQ0hDaKKKkkKKKKACiii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1p1N9aAEpQM0lKvegApKcabQA09TSHoacRSUAMHFFFFABRRRQAhptONNoLFpKWkoJYUh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pD0NADaKKKAFIpKU0lACGm0402gAooooAKbTqbQA09TSU4im0AIRTafRQAi96WjFAFAHz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ZdH8dJ4O06H7WPLVLry0Vm3E5+bP8NfMXiv4Q2z+KNB8R6VI7x6rr7W19DjgSNCJF2/3T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ZvA0vhf4/HxN/rdP1S3aZP9iSNMFf03Vy3w28QyeOm1m2ks4obLQtbsL6BwfvF45oy31x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rKNz9Qw2Hw8sLCUY9DudYtY9P8OTwo4AaLGMf7NfHPjz4ZeDbDVBDqeqXc95dkvDp9nH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ardSNE4G0rjBrjfEXw80c+dNDY23m/x3En+t3fX/AOJrmjLldzrcFOPKfDPiXQvhtpGp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On6lFtwL+Ni209+K7j4XaalmyJpN7dy2LgYjlYstek+LPhV/burpJcWyz3CYCSyOzsi/3d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SroMEaQxKoXoAKKk1NWFTpOD3MXWftVtp7Eh03k5YDpXhnjXwpb6/KsurXFxMd+2NQa+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HJo87nVN3FeFXXgoa9YL8jrNEdwO6uWEop2ZpJNqx5LfeH/Bek/6Bf2NlZ3jpvCXIKys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Tp9rcLqem7PKAwPLkLjFegaz8MpvErwSaqWvpoF2RSzNuZB7Grel+DF8NabLCibVb3rt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1OC07wfLcfFe7u4fMi/4lP2r92+1twbHUfNX0X8GvE9zr3h6+ivZJJprO42IZnZnZfdj1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HWnyKMC6tZ7aQ/7PDV7N8NNBj0LQywYtPdnznB/hHau6hUcrnmY+nThRemp10r5Jrmfi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Q1u78P+X/AGtFA00H2hPMV2HO3H97bW+xPPrVcjmvRiz5ax8EeJvi14u8d2MsWs+Ibq4s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iY7sj5R97nH3qPD3wY8SeOdIaQQDSNHALyajqR8uFUHVuOT+FfWfhX4E+DPC15Pc2mmf2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1Blk8rc7NgL935cV0PiPQNO8YaLeaXrNsLrTboFZId5UYPp93FdUaiRzOJ+Yus2Fpb6r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aF9i3QjKCXryB6V7pr3wvj+Hf7NFzfX8Xl6xq17aySbx80UPzFU/9m/GvVfC/wCyNovhf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ahoNsPOg064XM6TbvlUt90ov3v8Ax3/aq1+19j/hT0n/AGEbb+UlNzTBKx5f+xPx4p8VY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5ah/a58Df2Z4rsPFFtHi21eHybjHRbiEYUn/ejxt/3Wqf8AYo48UeKf+wan/o5a+o7j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3aQXTW83mwGeNX8pum4ZBwcFvzrO5ojzX9k7U9Wm+Gx03V7O7t4bSXdZXEyMqyQN1Vf8A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kDiqqNuGB8o/2eKsxjiqKLtrISKvJyDVK1HFX4uBUAPiLBGHaptJj3XoGe9P2j7OWxTtJj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Zrcg9Z0mMeUmDXY6QNq1xXh9i8Sc56V3Olr8oFd0Njkmcz8bzjwPH73sI/R68VU4717N8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+ohD/wCgyV4qPauaZdIsiUgdaPNPrUSjijvWJ1lhJKkV81WSpBxQBajkcb9jsu5SpAPB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174N/Dr4/aZJfeFWGuW0QuJbjSgv2aG5dv3TSQD/lorbW+X/2WvZ/ix8UdP8AhR4Ou9b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bKz/AOfiYj5f+A+rV8ofsu+E7z4m/Gq88U64Tex6ZL/aVyW5WWdm/cx/RW+b6CmgPqD4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o9hp+k+MJPB93Z3rTTXFnMys/wArDb+7ZW714V8SP2efGvhD4b+IdQu/itqXiDT7Oyke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ZV7pgybfmruPHP7GmjePfFmueIJvHOr6fPq1694YI7VXjiZm6D5lbbXn3xT/ZKt/ht8Nf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anDptv532KbT1TzQWClS/mN/e/u1ugPKvgf4L8S/ELx8tj4X8STeFdYjsJJGv4ZZELor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9O+C/gh8ZfD/i/R77VPilPrmjW9wr3Vi80pMydxllr5h+BnwluPjB4vm0q28QzeGngs2u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5VIwrr/ez17V76n7F3iaxfNt8YbqUf3ZLW5Uf+jmpsD6dPQ1CeprE8C+GLzwf4P0vRL/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jdJL8AgS5kcg4b5vulevpW3isbiEOaQZHepAvtSiMntSMRgcgVGz5Jqz5HtTfIPpTQzu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n/uk/+PGu4sfu/gK4nwTxodl/1z/rXbWI4FdENjFovxjmrMn/ACD7r/rk1RIOtQ65ff2Z4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42ksn5KTU1fgFS+M/O4D/AIqDWf8Ar9uP/RjVR8fNjwlq/p9if+RqTw2GktFmkOZZQHYn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/xEO3wXrXr9lcV8lb32z7eP8ADSDSU2aTYL6W0Y/JaW8u4rS2klmbZGgyWNLp/GnWQ7+Sv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PK8Xh9thI3HacV9fFaHwk2/aO553r96mo6jJcKdmT9ysw3HXijrTCODV2GRNLk0iY9KR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kk56Vbsb02V6HQ4qrnNN27XzTpzcWZyWh2fiS4W80SGZfuuyEfSuCgX/AImGo47BB/Ou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Jt5UUh8uX+4W/hrlbIZudRP8AtL/6Ca9NSTR59tTmviCzPp8CjpXN+H5pLWGR1zvB4Fdt4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cWOu6q/hXwe9zOrt/qx1FeTiGe/g4cyPRPgJ8G7jxjIupXSbrQSdPUV7brnwXOrX8VntM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39zZkX/2WvVvgDpEFj8ONNSBcSOg/nXpw06E/wANfLVq85PQ+9wmFgqSb6niOh/B6KYK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3JvhVYIu14Uc+y16p9k8mM+Wn6VjXMcquxK4rhd3uetCMY6I8r1D4N2EtuwEY/KuVv/gb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KveAWYEVnXsZ5GM0vaTjsaezhLc+U7r4EJpD3NtJtlhz8nFefXnweuib23VSMf6vivsnU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uZutDjMzttxmtqeMnF6s462DozWx8IeK/Bt94YsUlmh+ZpGjf8A3vWue03f9utvJ+95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fx60GB/CcqKgP7wnkV87fDrRZNQ+Ifh20ZAYZL1N4PQjdX0GGre2jc+Jx9BUZ2WzPtjo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bf8haH/rk3/oQq1MRnAI9KjkgBu3uAf8Alns2f8CzXpReh4DRIO9Zt4x/8jLWl2Jrm7i3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5Uv8ABJIitsqibBIxCL/10P8A6Mau3+Hx/wCJ9dHqF0m+P/kNV/8AZq8itotXuYI/+J1P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P73+7XonwxtpZ9d1ZZruTNvpc0ubd1/e/vYY9p9m3VnV/hs1p6M7fW2I0a8wf+WbVxST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/wASC8z/AHV/9CFcKMivlnuz3qa0QmoLttJD3xXBa7c7btee9dxqMh+xyD2rzjxA2boH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b/wDE0X/rmxr0d5M2963pH/Q15z8Io/tGpHPaBj/KvRb+PyNL1F/SHP6NVoKi9w46ANDZX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aXCtE6SLuJxWlZX8EFjfxSHnIrMtZlaOSSNMgY7V9RS92mj5qtSrObtEW5uA8Gzbu28d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1GyLhOatz3TRt8rgbuf9XTbu6bycNd7N3HEdaoy+rVv5TF07/j+tvYivQ7YjB54rgdIg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YIrsbfXNNtsxzTDI/2Go5kV9Urdh9yIgCfMxVb7R+4/rSX2qWt3Efs00eP9sMlUbXUmgX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f51tBpmEsJXe0Swsm9Zf337z0qiNxDbjmrK6xMQd1xGY/TC1bhulXT4jC8MY3t50gAZk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fqlZdCjMAmmFzKybh/CK5W5ZpozIJ3bd/er0LxdJHZ6KirJFIR/c964G+Vo7RQF6Vhzs6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zTHKISfNqOGM7CCc07efJPGTSQSShTiOn7Q1+rVv5TZ0S2857yRhy3lmtZrMK5NUPDrs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A9a1POZiTjFbKaOCeFrJ3aGKpUYApQD6U7zhQJwelP2hH1av/KOgj+ZqGj+RqIZRuak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0LWHqfyk1kuIz/vf4Vf1UY0+f321HYGExj97Umquh0+bDgncorjk7nTChUaskJ4V+7dH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bJyaxvDRSG1lZ2Cln4z7A/wCNa32iDn98tYk/V6vYS4tt8Mf7zZtbds/vc0ufXmoJJ1Y53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99fzoJ9lInJjzzH+NVroghgBgU2e6X++v51VnnV7ef5lPyHvVXD2Uhy6cMo2envWja9GX0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50f51ct5okDnzY/zoH7Of8pwXxPb9+q+luf1NeuxAW+l20K8CK3jTH0UCvH/AInOsl3I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WvYrwbVkA7Hb+VePitVY97BxcIankHihh9onOf4q49SPNlNdf4nhOZz/ALVccsJ2ynNY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2DTQf+eZNfRXhiLyPDWkR+lnF/6CK+ddZOz7EPSE19I6ehi0vT4+m22iH/jgrjxnwM68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gZPO+MPiRvR4U/KGMf0r7RAOK+HfjHcfafir4rf+7fyx/wDfJ2/0q8n/AIsvQxzCV6Vj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nYl3SdHl1eWRISilF3EscVonwVeEffh/77q14CTfdXn/AFzH866ueG4BPl7Mf7VWM4Y+C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AL7qP/hELznlD/wKuz8m8zz5eKjdb6H/AFPlZ/2+aDLmOP8A+EPvMfwf99VisjRSPGww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csP32zd/sivNLv8A4/J/94/zoKTuf06UUUV0GAUHoaKD0NIQ2iiipJCiiigAoooqAG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TfWgBKUcUlFAATxTcmnHoabQAZNITS0hHFADaKKKACiiigBppKU9TSUFi4pKWkoJYUhp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ehpaQ9KAG0UUUAKaSlNJQAhptONNoAKKKKACm06m0AFNIp1FADKKUikoAKKKKAR578cvD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4E33emOLpQByyDIdfxUn9a8F+F/huy0F7/7LdMLW8gE8kDxbSjJKpH1XazV9eZrzC8+F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rK2GlXCOjyf8tYldX+X6btteLi8Nzy9pE+vy3MPZUfYT2R5vqM7mUsDzjtWTciWe1cEn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7PcyRH78ZZX+ozWYbjCn6V8+fY0nzR5kc/NEY2OTWx4a1X7Xvtf7pxXK+I7iVI3Kdegql4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Xhn7XrV41veyXTRv5pzj+7Uo2O7+JdkX05o/usY+w714f4Yv44NVksJmHmk4UGvSPFPx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skWzINeGT63p+sXV1eWF0F1GGXOKixmewLpynzCOhrlPFlqsNtmuz0W8S706OQ/xCuP8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rRBwun6ONQ1q0EI82eTckCf7TD5jXvtvp4tCkQHEcaoPwGK5n4U+C1urDSNbLBBFJc4R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leltpyySFscmvYw8LRufH5jX9pPlWyML7HnnFR/YPYV0o0dyOM0n9kN6V2rQ8M497MRl+O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cGqfxY+Lnhn4SXthba6t8rX8TTRtaweZwpwam8BeLNF+J+htrPh2W4ntBMbZvtMewiQe1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1wfxg+GA+KnhA6Eb/wDs3N1Fced5Xmfc3cY/GvW5tDnXIkjK+4rw74mftF+HfhZ4ol0D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shWGHcpU5xz+FWTYyvg1+z6PhHqmsXi66mrC7tltiiwCMx4cNnr7dK9RWDAx1rP+Gvjz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tIS5jthcvbNHdJhgyqpP/oQrqksH74H0FNaDWhm28LCr8UXFXI7XHFWo7HIqhkNpDnoK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bHT8DOK1YrPC8UAVk04/ZyKr2ti6XQHoa20RhHioIlYXQqBHaaBA9qXRiSC/y/Su/0vot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vXcWrvdJ5VK7KbujjqbnJfHf/kTLX/sIRf8AoL14wiEivafjov8AxRtr76jF/wCgvXj8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QW5DtNJtOaueSfSk8n2rE6iBBipB0qbyqBDntQBS1DSrLXLaWx1Gyt9QspUPmW9ym5W7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t8P/AAx0zUbPQLKW2t726+1SK53/ADbcbc/3a0/EmqL4Z8N6trEiNNHp9pJdtCh+aRUGS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t3aBZOYLrwbrcEi9QzxZ/nQtAPpKue+I/gr/hY/gLXvDBuxYjVLb7P9pKbhH86nOO/S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M5zoGuD2xF/8AFVYi/bu8BLndpetjIxxCp/rWqYHQ/Aj9mL/hS/ie71Z/EQ1lJ7FrMRLa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v/2f1r22vn61/bl+HjDLWWtrxjBtVP8A7NXWeAv2n/AfxG8TW3h/R21H+1LpmWGOe1Kq2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PVtuaTyqXdtpPNqTIkSGniMLUSy07eWoAkDBaTeKj25o2cZpoR2vg1dui2Q/2K7ezH7s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WY/2BXaWa/uxXRDZnLJl5O9Y3xDfy/hx4qf+7plwf/IbVsR1z/xUfyfhV4xf+7pNyf8A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T+M+BNBQixh/65pWd8SjjwVrP/Xuf51s6Go+xQj/AKZp/Ksf4mrjwXrA7/Zz/OvmEr1L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SWv/AB62wHQRL/6CK5v4jrnw7n0cV08f3R9KwvHuweFroMwDcbQe9fVQ2PgnrOTPGTTS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kWRGkpTSVQgoooAzUoyPRfCXk2+h2fnS+V9olZ0kjf5X7cj/AIDXn7jGs6n/ALc7fp/+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7fwtpvk6h5XHz/Ju/vcZrzS2y0903/Tdv/ZR/SvRj8JyNalpLZbjbG3+pWRS4/vY7V6T4J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p1mcNJJtd4/4d392uI0/S5tTtbi5htJ7i0i/19wsbGNP944r2T9nG1+3+OoJ4h+63tKn+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LqRcbxPqsuoTUlc+pfCuiR+H9It4EUBY0A+tedfED9pjSvCFzFa2un3E/wDfklTb+S/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u5jb2gOK8u8VeBtF1eCfUfE01rb2Mn35ZQsa/99GvmabTl7x938MEkZej/tkeA7yEC/uW0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/Kuo0n4weFPFwiOkakLvzfunYR/OvKNXtvgVZ38Wm21pZ6hfTbcBLdpWOfu/Nir3hbw34X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QB2Rk8voR/D7VvU9nb3SqV2z2YkA1l634m0rRLcvf3UMAH9481ObE2Wl+SGxhMbx/D714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bq88kmvXIktEPWWuRWZ1zdloP8U/tG+DLeMx2+oxyv6qK4rRv2htLv9XEN6yx2crbUux9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wa1jNpFJpn9ob9nlyO0bbh9azrj4FeHNPuPNtVt7uL+Dy2DRf7v+7XR7OjY8tOs3qdD8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7xFAIZMqR6184/BrRJbv4qWbYzDYmSWT22g4r6ig01LPQVtY1AjjTaADkV4n8ANLMuu+Jr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bo/8AeJky35YWvRwFrSS/rc8PNoNQUmj2BV3XB/d8fWpO5p/2eXPvVbVTewiT7LZR3eI8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4kfENljpWBp98IVISPc4Yfzq9PJq7SRBdEmMZTkLOrbG/u1nXEmpweX5Phy8llP8ArvLKq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NMxln/0CzP8Au/c+au5+Fn7uXxFL/wBQ2OL/AL6uof8A4muGtNWks7G1im0W+injRUKt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w7vZp7PWmi0+8iz9jR/MQd5mP9Kzq/w2bU9zovEhxoF5/wAB/wDQq4/AFdhrdpd3umyR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gj/arm/8AhGtU/wCfKf8AKvm3B3Pdh8KOdvpJH3LxiuG1pSrSN3Ecn/oLV7AfDV2YObKT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w1q5kv3bSrhwsL+Vs9drr/WocGbXMr4QW5t7q7/5aS/Zmcf99V3WtnZ4d1AnvEB/P/Gs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7bJcafLA/wBnXI7o277tdfrWhaknh+73abNLyvGOvzVUYNuwVJLkseWWGmLPY3chkclBs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QwMgkGDXRPLqFpbzfaNAMEX8ckgba3v0rGj1RQDm0tm+igf+y19AnoecvbydomfLbAtn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wKwj31uS6lDOgQ2UA5ByP/1CmTatbw/8ucQ2+5qlOxsoYtdDn9Bsri8vyhVlXH9zNdOv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4/u4qOw1tIp2dLdeR/fxTJfFxhklLWy/9/c1W5VsX/SKcujrB5/+kBfLGTvFZlnZtfF2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uM1pXWrfb4r1vLQCSNcDcDiqPhyMQ2zKzE/OWwMUbDtiSVNLfzvKSeKSX0DZonMtt+58s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7/wDXRKw39Pu7W4qxLZJdQxbFjUfLxmui9lcXJiX0MPxPctaWtpAYJBhB/wB84qpbXEVx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+91XNP8AF+if6Q8kN0vB/wBW6bv4m/8Asagh8m009Y4olWby/LLBcZ4qRx+s7JnOx66N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62J5D+6+Woho+ITH39aktdP+zps/iNHuGtsSbnhy/Fx9qWRCAvAb8a6ewmWWeXevkrsA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BDDchkDBmGau3csVuAu7erPjA7UJmbeJ7EWp61YWOyIzIXMmc47VNp89pc28svmxmX5v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rXoLbUIrUJEEkjVjIf77NI7bv8Avkqv/Aa2rOKSDTSIJY4fL+f/AFC/7VUZp4hdCn9nm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tVUWSVQ6hmQ9GyOa2rb/kH/AL2X+De/loq/NV+eS2YeU6Mw2L1xTRmvrP8AKULTSpto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3lu9lbvJIPMRnBxgf41rxX9s6BVi2pjptqpqYtp7RVjiI+bqVpF+0xNvhI9MsGvoxIGCq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2sBOvHP3ataJqMVlZNEwOd2eBV+08Q2yvJvEnP8As+9QZc+J/lOal06SKGRzMX2/dVBk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4VO5JF+798YrvF1+xZTkN+KVQOq2vknzTn/gNBarYtdDhHvo3z5efO3siR/xbfWrAt3Num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hNSxXtsdQkdByHXHyf8AXT/Ba3j4ltsf/YNU2IdXE/yI53+xpCeFm/GE1bt9DuSOEk/G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eXX/AL5ap4NcsiOW/Rqgj2+K25ThfEtiy6xb2jPk7oY+nq1ex30wQzj3ryjWpo7vxjaO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/tCvUdT+9P8AU15FfVnbRcmryPL/ABUu2GbnvXBc+XJiuw8W3hMEn1rjbY74HPviimtD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CMf88VH55r6dCbfLX+7Eg/8AHRXzLqcWfE0EXoIk/U19PSLiZvZVH6V5WMl7tj0aCHKm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7V8Q/FM39/U7k/8AkVq++7cZNfnn4hl8/wAQarL/AH7qZvzkY11ZPF87kcGYP3EZlFFF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wGnz3RHXAFdWzhMhvSuQ8E31vaLdtNKsfTqa6N9b0uU830Q49asgekLJktIT9aZDAnnmU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aQ6tprDH2+D0xu7etRrqGlCYAXcX3l/joIsWigryiVi0jserEmvS7zWbC283/SopQv8A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DR/TzRRRXQZhQehooPQ0hDaKKKkkKKKKACiiioAZRRRQAU31p1N9aAEooooAD0NNpx6Gm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KKKACiiigqw31pKKKBhRRRQSwpvrTqbQIKaadTTQAlFFFACmkpTSUAIabTjTaACiiig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TQA6imU5eRQAEU2n0hFADaQilooAjJNOU4oIqMnrRa5XtLHnvxO+F0+qzNqeiMnnuuZr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W9a8J12DUtFm8nULK4snHAE0RBavpa61Kbc0kDbkrIPiqPnzreOX8awq5TCv70NGdeC4p9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nzOLm0Y5ml/Cq+s6bo/iRPKks47iVPuOflZa+iNR8PeDtfBF9o0aE9THGD+qDNcVqv7PH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q3mmPIc4gvWiI/BhXnSyWtHY+jp8T4afxXPnXVvhjZYNtbx4DjDiM/xV57beF5dPuPN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2r6auv2R9MAm+z+N9ZXf/cuIn/XFY+n/so6dpBPm+Ltduov+ee+Faz/ALIr9jrWf4Pu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GsSswAGMcUzXdWS5fYo5IBOcV7PYfAvwVoj+Y0dxezd2urgk/kta0Wn6Lohxoel28VyO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TjlNWOszjnxDh53hBE/w/8N/2N4M0WzYYaODe/wDvMdx/nXSLZIn8NWYrb7LBHD/cAFSF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ePKftJORWFuB0FH2f2q1wK88/aB8d6l8NvhHr/iTR/IOo2X2fyvtCb0+e4jjbIyM/Kx70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ssLeXxR4Q+0SeWv8AZ83yevz12X7MnhpNV/Zr1uy00fv7651GKL5tv7xowBzXzH8R/jJrH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SezS+0uAxQW8ETJuUtub+KtX4d/tReKvhp4HPhXw9aac227knju5oWkmy7KD8v3f4a7I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wO+LPwz0g6rqzyaRp4T/AFn/AAkEa78ddoEnNcb4W+C3xG+L+nzeINE0+48QQxv9me4k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3jbq6v40fGzxj8XtH0/T/F8Frcx2U/n2zxad5MyMww3zf3elcx8Jvjj4h+CWrajcaBNbG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9iZkcDo31qWl0Ayrb/hYPwo8QXfg+LUNU8Nah5kfnafb3vlK0hHy5w230r2Cy0P9oePT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2fzI5mmV19f4lrwPx34vv/iD4r1fxJq9yk2o6nM0021doI+6oUf3VVVUfSvqf4ZftV+KtI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+FfD32PTo0t44/tEitt2/wC/SsB9b6dYy/2dp/2pX+1fZYfO8wfN5mwbs/8AAqnjstpO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3fxR+HMPiLULG2sLp7mWFoYXZtu1uxNdp9jHoKzuBRtbUbOlWYrTOauQW21TU0UeCakC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+yV/pW6sY21m6gux5Mf3aaYrG/4eG2CMH0ru9FHyc1xGjrtVB6AV3Gj9EFdlPY4qm5y/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4Dvd/+yNXl8doPSvVPjAN2j6YP+n3H/jjVwNvYFqykXT2KAsQR0pVsQO1bQ08gUfYT61i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VItovp+laS2nvUgtQB60AY01hBc27QXEKXEL5DxSjKOp7Ed+lZUvw28J3I/e+F9Gk/37B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2GacE28UFHgv7RHwr8HWHwR8a31r4V0a1vLfTneG4hsI1eNty8g7a+M/2QvDNh4x+P8A4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31LS3hu3ntrqISRvtt3K5B98V99/tMjH7P/j3/sGP/wChCviX9hSHf+0lo7D/AJZ6dqDf+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fas/7PHwzzIF8A6COD9212/yqfw78D/AvhXWLfVtI8J6ZpuoW5DRXNsjK6dmwd1egbck0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QbM+lM+x9eK2PKpvkipMzMjs/ap47T2q8IwOgpyr7UAZz2npULxbYZfZTW4tuzjhaqX0It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4jN+lNCex0/hb/kFWX+4K7O0/1VcZ4V50my/3BXZ2n+qFdFM45FuLrXNfGc4+DvjXHX+x7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NF0rg/wBouTZ8EPGI/vWBT/vpsf1qa3wMqjrUUT4n0JCIo1/2VFY/xUTHg/U8/wASIP8Ax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KyD0FYXxcTZ4Kuj6tGP8AyJXykJXrH3claiNt2DeX6bf/AGWuW+KUROlW5H3RID/6F/jW5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vtqLxRaDUtJaFuqhiPzr66Gx+fv4pHiar8x+lRPwDVqJNzH6VUn4BHvSLIqKQc0tUIKf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YVqUZnZaP5Y8HxCX/n6k2f7oxXAWB3CdvV2b/wAe21ieNsedD/wL+lWvDn/IFtz/ALTf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Kx93fs/6Q9v8IdLhRLdrG5sWlnt5Ig3nyNKwLN/3z+tdP4U8M6foXiO4SysorSGKFCI4F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D9n3xLLf/AAHuFs/9IvbCVrYKvZWZWX/0I13vgOCW20p7qW4Nw99cGZJP+mfRV/8AQq+G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P17BUqU6EZJHo4WGYfvR5kVYV/wCHtE1CVn1HTbe4x9xZ08wJ9A1XIbnYmAaScG9471yR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V/hp4e1bV/t/9mW6XYAUMsYFa/h3wHaeGIXFrAqtJhmwK17uNNP3Fz8y8mrOmXVxqkAuIo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3c2jBRVzG8SORaSFByqZIrz4+GrTW55/PiWaKYLuQ+1em+JmiKNEhGShVvrmvOrC4fT9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9vmCoAyn+CvhxtZbVhaOt827MolbJ3Ltb8xUugfDiw8IsIrBZIbcfM8eWdd3ry3y134GR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Z2OO8QeVb281eU/C7RTpdobpYI1lvbmaeWR89AxwMV3/AIsuyBMuap2t1HDoenSj92ZI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mBbnVtE87H8n1eTmJDK7yn7v/fJFQXkjrN/Hn/Yp1tMk8p80I30Jpbm2TzMxJH+JNfa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qJdDg5HHpVDVNQQBG85Od1VZ/+PaXJ8r5Grnft5thnEdUqZEWa+u3EPkWn71Ojfyro/AN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eX+8vNMgh+cf3biST/2WvEvjNrF3bw6H9k8zzZHkd/k3fLXoHwAnudZ8JQXs0ref/bTw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41y14tU2jtpPU9VWe6bsD+K1Kv2ph/qgfxWpEsbhf+WoFSrBcKP+PoCvJ0R6y9p0MTUD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59q5TWxdLbXX7heU/xrrrmOdvNAnH3q53xPb3UdpPidOVpaMP3hJ4KS7V7km1CrhcYYer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Fp+fLIbzFxxnvWV4Pe4aC6LyqRhcYjI7tVrxFJKuk5Mg3eYuOPf61rSprnId+Q53xpNK3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RFkD/wC026vLQtqeIvLl/wBsIu2u/wDiVeSp4TkEsqSkzxn8jmvDba/eD5ASBXq8iPIj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f+mP/fC1KLWD/pl/3wuP/Qq5IXMotppdx4Rn/LmsLR9fvdX1ECWYFETLBO9P2Y/rM+56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Ev/AACuX1Szb+054xbxiMNwyHj6Yrc0l98AOcisy6nRJ7mV32qGPWp5VcSxM31OR8V3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sMRzXM2niG9hDotxk5zXUeIpoLtQ0fzq1cuNNtwWfbtNbqMbbF/Wqn8xaHim/Fv9qEwB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60+LxlqEaLcySQ8Y/wBZCzfnVV7OKaEo2Qh6hTjNQRaTbE4VnH5mhwQ/rNTqy3eeMNRv7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PyqRWjPc459E/wDHsVSTSo0tDgOQWx9w1pPaB7fGM/J/TFZco1i6sdmYceos05L3GB/d7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Gin3N/d7VYj0mAEo0f4d6dFocL3aL5eV9D1pchf12v3H6Z4rm+wTRGNPNOf3n8VWNOvp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JP3PL+Xb8tMfRoreQ7UxVyzhECOAPvf4UKNyHjK38xVF89vKMR9uvrS3Hito4yPs6uR/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WUeYGT3qvfaRbPCQzuV9VYCq9n5i+uVv5jQ0PxM95dwW6WyqZG2/K2a7w23+lcwcgAY31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1/t2xh82T/WV6db2tp9u/4+4/3f8A00WnGNyfrlbqzRFja4G6Nt23OA2aytTEFqo/duMn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bI5HnRkbRz5g9aoeJDZCKzIuYzuJz+8FV7MX1yp/MT6ZpMV1YrIzYJbFWrbQLdZGO9uop/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dpEoOSD1q2ZxzxS5LGqxla3xENxodosoZTNubkjPFVtR0GwgsblxKwcLuIPStCGTzRne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EFzEukXUQCmVl24J5pco1jK38xwmhWKzXiIN5ySf5/41v/8ACNAD71z+Yqh4fuY9KnVpR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tmfXLg/6qx/GR9tRyj+tVe5nP4b3tkySj61Yi8OeYuDM/HqKkXVbxxk29t/39qza6vcv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KOVC+t1O5xkkWfHemQ/8APO8h/TmvR72csLgn3rznTQbz4j2O7llu2c/8BR/8K9ck0tZFf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/iPaw7coJs8Q8WIRA/HeuV0wFViPrN/7NXa+MlAhfHqa5fT185bf2df/AEKqp7HUaYXz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SrcfqK+nbpMXMn1r5o0JPP8AiNZqRnN7D+hFfT9+mJ5P9414mL2PSobFaJ/JDOeifN/W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r9EdSl8nR9Vl/wCednM//fKMf6V+dmflH1r18nXuSPLzB6DSRikoPem9Ca988JCg9aWm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0p6U2gVhT0FJRRQB/TxRRRXWYBQehooPQ0hDaKKKkkKKKKACiiioAZRRRQAU31p1N9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NNpx6Gm0AFFFFADKKKKCkFFFFAxlLSUtACUUUUEsO1Npx6Gm0CCmnqadTD1NABRRRQAp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m0402gAooooAbTTTqQjNADaAcUUUAPopF6UtACEU2n0hFADa4b4j+IH0hLWzhYq10dwmB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S1uxsL/TZYtQiWS3PJDCtqUowleRhWoSrUpRjucRp/ib7DCNP1GAx8fJcRncv4+lQato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ZyM8Nw1cl4W8aLPBPMsDXNkWdRDLxMgDbdy+orQuNEgu4/tmiX8tjKTkNC5UP/vLX0NG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c4qjiMJPkq6MyLiCbT5zFL1pTeXHlHEsmKujXdZgHk6lHE7r92eRCwao7jVoWtz5umG3f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ACO2umxyxqMw7rWp4AQ7n2zWDeatM5JeUBe2RWjqN4srkZCj25rM8lJMl5Tt9xWbPSjW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PeEhZHHv0FX7ADTdQtx3Q/PVT+1zbkw2Frk/89JPu1VGo6fb6vaWmo6h9kFw+x5PvMi9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TlM6MI6tSqknc9lOnZBkqm9nyea6X7PFb20UUJ8yKNFRD/eX1qhNa4JwK+Hcrn6ZFNGN9k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+z43UggqTQ+Cv2/bOC1+I/gkWkMdpL/Zkr/6Ogj3t5p64/2a9X/Yw8EaDqfwS0q/vNC0y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F7PYRtPGysuAkjLuXFeT/wDBQ28hg+InhYRzRySQaTIHMbZ2EzMRn04FdZ+xf8e/C+n+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o3Piu8v7r5Le1/cR7nzuZ2Yf+O7q6ua0EUjy74kftpfFvR/H/ibTtP8AEFn9kt9TuLWGO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sApb7zfw1sf8L6/ak07/AI+fBdtdf9dvDrt/6DJXzb8UA83xQ8VMhPOuXQXJ2gHzm/iH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+05bZ+yfFy3u/u/8zPuX8Ny0kgOQ8UftXfG3QbJrzX/h94as7RW2Ge/8MSKgPuWlr1n9l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d1PTPFXgrwXJbW2nvdqLTSUV1dZYUwwYt8rCVv8AvmvD/wBoTwr8dtJ8EPN8QfFset6E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K5Ynd8vyqoaur/wCCcIH/AAsrxkDxt0NOvvcR/wDxNFtAPuTTtIsdG09bLTNPtNMs0JZb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TtUAVKIQKsAg5puRXO2AwIAKAuDSk9eabmkBKOKzJmeWO9YqMojfpWgKydbuGt9O1KSM4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atAdVpI6V3GjjlfYVxOkqMj8K7jSB/Ku+C904JvU5z4ogSWmkR9c3bN+UbVzUEKqtdF8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aT/ANArnYORXNN2OmC0JSgxURjB71IynFR7T61lc0BYakWAUwMRUiPUAeM/HPxT8UfD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hpqGjHTvOuJp9Oe523XmSLt+WRcLtUV5fbfHH9ogSzJdeB9PQD7jR6JMyn8fMr67HSlX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qSKPg34y/FL44eKfBWp+GLnwNHPYata7J7mx0u4WSI7s7fmfHpn6V4h8Hv+FjfA/wAcR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+qahdxwTWv2e80+fy2WRcZ+Va/WT5tvDt/wB9GoSZs8SP+ZrS9jJzPhe3/bS+LdvnzfhIg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/AGWrj/t0fECD/XfCKT8Jbgf+0jX23mf/AJ6v+ZqMs7/eLN9f/r0cwuc5nwnqreJvC+ja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yhuJLf8A55sy7iv4ZFan2celWnT5jTdhqRjI7ZfSplgRe1Ii4p4JrMBNvasvxRiDQL+b+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/FieZ4Z1Ff7yEf8Aj1VFiexu+EFxpFmP9gV2lqP3RrkPCq7dNtB/siuwth+6NddM45Fm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/BLxYP8Ap2T/ANGCu/i6V5v+0z/yRHxOPVYB/wCRkqK/wM2wqvXR8h6c21x9K574zzY8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/wD0ZW/YLyD7VzXxoT/ihrj/AK72/wD6HXyFD3qq8z72ov3MjzDRNZv1LkT/APLX+592u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l/1lecWl68Pmbdvls2a6OTxO8gBlt+ncGvrYXsfn9RXk2jBu7ZI76cRgYzisu6tgWOQK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xFgrdn5rPmk3M3NbqNyDLeALniointVmU8moDVWM2yaCLK9KftxLtpbcgAChiPtY9KLE3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2291Y/wAqv6BxoVoO5JP/AI+1Z/jf/j4sh6xn+daOhD/iWWK/7BP/AI89bRIn7ux7r+yt4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Jol3LjTtfxaHJwFuv+Wbf8C+7+Ir7Bn0eLTifskXlRSOz+X/Crd8V+b9pezWk8c1vIYrmB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TuXH4ivvvwZ8WtH8fLYRKsll4ikgM17p5GVRl+9hq+bzHDtz54n3eQY2LpexqPVHUxKW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ViGPCms3UYsk4rw9j64zbyFvEF08RyYj9+sLxn4Y1jVtDGiW2oXmk2YkYvcadN5Vzt9M1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AjvWbf8Aj7S7D7RHvM92gyILc5J/3m7UGlzhJl8RRWs0CavcXs1nx51wqtcFf7zfwk1z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/sq7vb/VV87zje6gFV19hiukuvGNraXs9+I5kmkHMZYH/wBmrPsNctNTaQx5SQDcUI6UD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2yo/JpdQvBHC5Y8ViadqSyYGeaNVuDKrKTxWRBw+qwvqutLG/TPao/EGsSweVDFp9x9kjh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KTH8NXbK3+1ay26R44wcGSMZI5rm9Y0/xa93cC38OJLaZZEM9ymXX/a+bivZy6lJVeY+Y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PHxF0mFwrsf97cKvxeNtElkBj1CIH0c1hN4N8YNIC3gy3f2S6iFWH8LeJS4E3gG4+sDxP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h/E+j30FzHDfpJcbSArMFz/u1CAM/wCt8muQv/AWo28E32vwvr91F/BHGibk/DvVC/0f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rHlbP8Aj3vIWjn2/wDfNNDiL8XriLULvSfJu7eb7OsnnfPubnHpXefAzWdVi0LSNL0z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sxmHYLbwdf++zXlfhbR9E+0HzYriXUN/yW946xfTn5a9l8DSx6LrllCYmu5Sl4cL5sVij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kx+7/AM81/wB6vNxbfJoerhGnKzPRY5fEl5cMFnVGQ4MUEWWFTf2fd8/avE3kn/rsi1VI1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Y7YfdQJ5aJ9EX/2bdVmHwnZ2g868eSU/35eF/wCArXzKm7u59HGyRz2qvbxPIzeJtQu3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AOO1xmv6tP8AZLgx3evnbtAjikyX577lxXo+py6ZaWxSKzEZd/8AXjcrbf8AZUNXm/i/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aOIyRf8AH07Iv3v7qnd/49WqkytDr/AWpalPbXhdNdB3JxdmA/8AstSePNV1Wy8OMV2Z+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zP8X91lqp8O57qXT7zdMhPmp/qosIny/w7txqL4x/6P4PsvO1CS0/4mKv5m/b0RvT/wBl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10lBmDqFxd6hp/lSyyXUUn3P30O3d9K84TwffPKYvszqf+enysrfk1aeh6vo7ahbQ61L4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M6GFLL/tFptv/AKDXufgfRPhV4umGn6fL4hF72+3z3TSJ/wACjZoa+jirnzTaufP+oeANY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RZfk/unbXKeGtAvrDU5WuYSG2c7RX2D4g+AHhaxuDLqPxC1DQYtnzR3C2rNt/66Mq/wDo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Q8Pf6/wCKmrX/AK7r6NlP/fmOtEjNpHillN9js8Sgw/e61htpjXyjM2dxz+8kCrX1X4e+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/ZNc1bUI/+nizuJ4v/QNtaJ+N3winziwlx/2AG2/+g0uUx5rHxrqfhO9aGNYdk0v9yE5Ws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s6yRvGelu+6vty4+KnwIuPL+12EUUX/YAmT/ANlqOPQ/2fPElvLqESWkUR+9cW6XUEo+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ie2n1Cfi0mkOP+ej7drVu2/hzVMRyy62Pv7P9HuGX5v/AB2vqODU/h9oE1xpngbwbcap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tdgkX+8XZt5/8dry6b4Za9PdrBLouk/ZHZn8y4m8xsn/AKZ7adinM80ls2SN431aWSUA5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KrNxpCQWH729t/uL/q2NekW37Ouq29wf7Q17T9J/jS3s9PW7nRf7u2Ndo/4E1dTL8GdK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quz/AM9IrKys0/75aWRv/HaLE854KNJe5MXkavB/D/rGqC40/UYLrJv4Hw3Vdv3a+lbL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muzD/pvq9rH/AOg29Nn+FXh7H/Hrf9/+Y9F/8i0rBznzD5eoz5/4mVtWvpWkXb27Fnt5z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m/DFx10u/8A/B9D/wCzWtW7P4HeFX/5h+pQ/wDXHU7OT/23WhKw1K585Pps9vNzao3u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Xwd8OaH4WHifx6kxeUg21k74SNf4RtUZZm/u+9d9ZfA3QIdQiu1j17/R3XZ5k0D7mHqNy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N4w/fTa34ohl2fJHHpUE8SL7ATbqdh3OV0f4v+CdO1Dy7bwjfWFoOA6XrW6/98xstd9o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G0RalZsf4pZY7tPykVj+deen4O3Frbi3/ALWR4UGFXV9HvLMAf76xyLWDJ8M/FPhSZ7xLS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ju9NuBMiH/bxjZ+NJINz6j8MaBpFvp813DaaTren7N/mW+mxCTj+Fo9tdEng/wAISQ+a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vrZW+389teM/AfVbvTPGMWnTBvsVxEUk3EHZ/tfLXL+ILDw7oUbWur3tvav58mz99u3qG+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fSkXw48L6nj/AIpbQLrb02abbyY/8drTi8EabbxeTDpFtBF/chtlRfyGK+Tf+E0+HttA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1cNx/8TWfPrHgK4zLFr99+8f/AFf2CZm3UBY+p9T+D2i62583SoSf+uQrxTx5+yXbG2u73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d/lCTcr4/hO7d5f8AwFqraN4EOoW8UsVtq8Wn/fTzNPmtmlX6yMuFqSf4T6rqH8VtFF/B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N1Kxa0PDtUtV8NahcWdxbNJfwlQYgxiiT/gX3j/n5qjW91mfmK2tdOH95bWNpf8AvtkZ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hDf3Gnm0lt7WWWP/AFNxJqtq0qf7Knfu2t/drlV+E3jWRti6bpzN6LrtkT/6MqLGiZwE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1S7nHcSTZH5U2Cxig/2j612P/ClfG1yTF/Ztt/t+Xqlqy7vr5lL/AMKe8XWduf8Aim7y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/752tRYdzyTwh/pHxP08esk5/8hvXst63kadPl9pKk5/CuG8A/DDxjZ/ECO8vPCOuW1uE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q8/KOdvH/ANeu38Y2V7Y6bKlxp13AwXkSW7Z/Va+brq8mfS4b+GjwrxpKRC341g6GMy6b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rmt3xsJTGf3UkXB6oVrE0Vc3Onr/tKaIaI6+p03w9An+KekeYP+YjFn86+ofEulta3z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bvgva/wBpfF3SExnOoMfyDV9k6npdtIOZwa8TFPU9GktDxTxwj2ngDxbMw+VdJuh/5Bavz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/SP482sGm/BnxvMk3zf2aUAP+0wX+tfm5Xs5TpCTPMx6voIRyaYeppcUh6mvdPDtYMYpK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6U2pDTD1NACUUp6CkoA/p2ooorrOcKKKKQgoooqSQooooAKKKQ9DUANooooAKbTqZ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adTfWgAooooAZ60UetFBSCiiigY2ig9TRQAlFFFBLA9DTadTaBBTT1NOpp60AJRRR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TaACiiigAoxRRQA2iiigBlFGKKLmqQVG8+ys2fxAJyYrWLzff+H86xLi3+0A/a5vN/uR7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Uq8uiOmGH5/iNLUfELeXJHarvkU4wRhfzrgPFvjuTS9K1m3ufLjaO38whWzzhs/+y11d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rlLjRbax1C1i3JeXK2tx/so33j+S/wDj1ebXqtxPZy+hD2lmVbb/AJA9rFF+6lCK6f3t1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adNt1AMh6fao/un/rov8A7NVZCFDydFQbVrLnh3ZPrXk4XHVsJPnps+gzDJ8HmNH2daPz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/PCJeW57jDIf+BL0rnb3WpLlSsMawRejEvXn0ljeaXO02lalc6TO33jbvhJPZ16MKybj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6XZWOrKP+WgZoZD/7LX2uH4gp1I2qqzPyvG8GV6Mm8N7yPQznBqA7znHSuHHxZRod9xod2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/OuP8SeNdZ8Wq0LyDTdNbhrK0LAsP9uT+KumpnOGhHmTucWE4XxtaXLVjZHV+JPi9o/h+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6xqI4Igb9yh/2pP6LmvM/B2p3viDxXqNxfXBn1Ioruc/cjBztA/u1H/ZcVmkjLn5jn7uK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j8etFEZxbhDBcH/Zk4X/0GvmauZVMZUs9I9j9Cw2S4XK6EpQ1l3Psj4U+PNQ03xYdD1C7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mHd5MjZHyn/gP617V9o9q+U7ieKy8aR8/wCuscj/AHlk/wDr16t4P+LZgC22tIZYOi3M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xU1JPQ5pU9Lo9PkfJJrzT9pDQr7xL8C/GNlpVxPbaktp9qtnt3KMZIW83YCO7KjCvRYp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WZZonGQynINVWPJpo57H5b+AP2YfiN8VRFf6doUmnaVPgnVNZYwI4/vfONzH/d3V9UfB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4m0rxRqOvXGsa9p7mSOO2TyrUE4/4E3T6e1fSdwfmNfE37Sv7WHxO+EvxC1nwja2eg2F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7SWWSa3k5jkAZ9u7+Fvl+8prdMR5V+2B8DrX4VaxHqX/CQrqd34o1G5uv7OeHy2ij3Elv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w98F5fEHwg8Y/EGK7t7TT/D81vC9vsbdM0jgfKf4dvmLXQeHvhj8T/2m/Fn9p3sd7qb3B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7beBD/dP3VX/ZWvrP4xfByP4e/sf+KfBnhaCS+eK1iuJTGvzzyrPHJJIf+AxtWikI+Mvg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3ikeGrLVo9MJgkvN94JJE+Qei19kfsx/AG5/Z+8aazea34p0W9m1nTls7S1gk8mSRlnUna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fWvhv4XfFPXfhB4qj1/QPsrXaxNC0d7GZI3VsZBXcvpWn8ZPjr4h+ON9pU3iaLTkh0yKWO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DJt3N8zNydi/lQ3dDP1faVoQfNPl1Es5bo+a8D/ZK8P6n4b+DGlQ6qbj7VeSPeJHcyFmW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dr2aKcqODXOwsbsTk9Tmp1Oay7SUkc1oRtletJMdmWBWJ4lu/sGlajc/88o91bKnrXP+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AeRKqx4+rCtUS9jt9JPI/Cu30gnn6CuI0nqPwrttJ7/SvQh8J589zmfii2xNI95pf/QK5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+Lp2R6H7zS/8AoFcel3tHWuGo9Trhsa7SAd6FcN3rFl1IjPNEOp+prG5sjcxRiqltdiQda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N/GnwL8VtX8Qaff/AA/8V/2fpU8Oy9s5Jli+zyBvvD5W3bl/lXyd8RPFfxL8JfECXwjr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eKJpbO6kMLeY3GSu3Bwa+o/j74J8d3F5qXirQviXdeEvD2naYry2aXUsS7kLFmwnHO4f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431dbvVdSvL3VruaIG9upN0ok3BUbcf7rV2UY3M5Ox9efCb9n74g/Cjx/d+IdQ8Y2+oa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3zSb8ZKtmRtu5Wr5X+Gfx++OXxM+Idn4Q8N+OX/tTU5JjCt8sYiAQPJ12/3RX0p4e8IfF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vE/xn0678I2okg1GC6v0dfMYMiLI235fm/GvnDwv+zl438E+KbbxH4T+KHgfS9at3k+z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M3I3D7l+ZS1OSVzM9nv/AA1+13o9tdXd14p0S6ht4Wmfy5I2baBk9Y1rnf2aP2oviN8R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WNahudL1Cdlnh+xxq21UY/eB9qHf9pTUba5tP+Fv+C9RSeJoZE/tHTSSrDB6KO1P/AGWv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iHomr65eeHzY2Lyl57fW4ZhgptUbVas2tAPtzZRsFS7aNtc4EISl2CpdtBGBSLICnBrL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wpqcx/giJrTaYDIrF8ZTCXwzeQg/NIFUf99CqiJ7HU+FxiwtR/siuut/9Ua5TQBi3gH+yK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7IHHIsRdK8z/ajGPgdr/vLa/wDpRHXpkXSvN/2n4fO+CWuL/t27flMp/pWdf4Gb4T+O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hXKfGt/+KLC/3ruH+ZrqLNsYH0rkfjXJnwrbp63kX8zXyOF/ixPuqj/czPLoDaMmITLL+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V/eCRD+FZrRRWCkrdh/92qsupCXIBZvc19nTXun5/Nly8uVbOKyd/wAzUhn3E0zPWuhL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pW6mmjpUmY9D2qQQlue9QqcGpVn2igDi/HFtKNQtuP8Aln/7NXQ+GxnR7Qf9MzWX4wvw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/wDs1dNoltZXmn2ZX/W4X/lp/wDY+9aRJnqja8JabFdzPcMvyQcjjq1eheA/EUXhbxjp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CTqPmPlNw1cha21tp0MSWkxXCfNuOeaRJXDsRMgJxk+vJqatP2kbCoVZUaqqLofecN6i2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Icd/eqd9cIQdzBQQea4b4Q6xPrHw10+eZ980G+1kJPOU6H8sVpy3X2iTbI2Er4etTdOo4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UVNGcfDEXiWV/wC0L25Fqp4t7Zim78RWLL8J/Dumeb+4nuIt7c3Fyxb+degadaQJENhz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j5rsFP8AdOKxsdnMeG3vg3QJC/8AoxMmOMSPj9aoaZ4JjEsuZJLaIjA8iTmvUbzwtbxzM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s1nT2sNujBWAI74pCcil4SsF06J5LiXzxbDYCy/NzU11fL5MznOBzWT9pi8+TnmqTvJq0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5atKVKVWSijjr4mOHg5yK9p4ybR5bl10/7WZTn95P5e3/AMdqxB8S7rBxocX/AIFf/Y1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hv1om8L3BH7pUMf1r7ehRjSjY/IMVi6leq5tk/wDwsy95/wCJHF/wG6/+xoHxNvB10V/+A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L/hF58f6hfzpV8MTg8xJ+LV1HL7SZpx/FJ0Hz6Vcj/duAf6Cr1n8XtNj/wBfpl/n/Z2t/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HgjB+lWB4JiYf8fI/AUB7SRoS+O/AmrThr3RZVmXpJPpKsR/wJWro/BniDwPrXiSW2S6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ci7MtHnAxXAT+BXyTFKjfXirXwx8LS2/jHVJioV/saxkj1Mi/wCFcWLi/ZNo78HLmqWP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9tLK6huL6D54CSRHMv8AwL+KuO1JNRl1C4t7yWO2uIzgxSyjzPyrUuNJdSd8QJ9RwaWYS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cR6mgxa3yzbZHPaNj/F/vfer5VH1a0OIvm+yOYQA83rXn3j9xY2UBvrn7IfPj2W8aeb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NXqupeFvE6Ssp0rUIFn63JgZ3/76X5q5yL4MXOr3EUbaPf3jC4G+TULZreFG/vMZP8A7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pJIufCs3Op6Re/YLXZH9pC+ZLg4wo43D61u+JfhVeeL7ayhS2n1No5meVy+2BDhV/eSfj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g6D4K0h7jWbpdRkLbjFbgmL7q+241zHj6/8AEHxB0yxtrDW7XwZ4XjeSN2cEPN04XH/s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HiJ/u2cPqVr4C8AMNP1yY+KtYhHGhaN8qRH/AKaMPu/8CrK1b4s+JtVsXsNNSx8F6NjC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/2365+lZvinw9o/w9tLaLTb6z1KGYs/m29qysW9y33qwv+EyhA+9H/wB8rX0aPlmzMudK0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7fOTzPeOZmJ/Gp9OhtIZgsVrEuf7qAVQvNU/tViwmH1FVYdYbS5VSL/Si3pD83/fVaozl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USBQo+bpT/BdxF/pkssv7n5f+B//ABNMntpdYniF35k0v8FvG+5v+Bf3a7HRPBqxosl4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+Vfqe5pnNKozl9fv9Q1ARf2Vaf8fD7EuJEbykX+9muh+Hnh021hczancvf3C/x3H+oXH8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+kW373/VR/8ALCN9tUx/aGoeD4vJ0+8hiuEV0jjcKz99oY/8B+aq5QjUG33iqQ63BcW0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wDH7v1b+6v8AtfdrPk+LstldNJFfLdlhs8uzQeX/AN/m6/8AAV/4FXN6hp/2i4m0/UIp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n2/yq7dmk/wCejf7Tf8Bq3pvhaBk3xgxQ/wB7dtFKx0KdzSb4t+IJD+4ksbT3MRdvzap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w/5GNbT5/wDnhH/8TVC10vT2uCsMMuoSqccSYRfxrUbwh/a8GzUZBaw5ylvb/edj/D/t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S8VeILea0/4Si1/eI3/HxqdvA3/fv71dro3wl+IOoW/mxeLbiWKNP+Yennrt+tX/AAn+z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sVp4ds/vvf6mFMm38fmq/pk/w48JXHm6NYXPjbXYPv3IfyrVD9V+UD/vqlYlSJ7P4F+N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P+Awj+StXSaf8B/EBH/I13/5wt/6FFXCaz8XfE947fYtXtNFk/54aXbrcSD/ALaycf8A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4P8AidTeJ9Vi/jkvNY8hf++V2rRYs9Nf4M6laf67xlEn/X1FGv8A7KtU9X+HX2e3iuz8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33Ebxxrt/wBrc1eevq3h6GP/AIlehpJc9vtcUZ/X5mNVI9Cn126FxewoE7BkAA/3V/hq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zB4VTytC8W3/AIudRgTJZ/Z4lb0VvvN/wFdv+1WVpXxU+ImvMGZrWyVm8wySRZLr/wAC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Vr5sotkN1/z0uJAzUsmm2lufMWQxBRj5aaLTMe41DULjP2uL+0P+vd/K/wDQa5e9XwsZ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ewu034mczeTIT8zc/dWuk1fWJgDaafvzJ3rzvxPpb/af+JhcmZmCj7Oj/wAzQQdDq1vo+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L3zEV4JFRfnj7Mv8TUun+Jdb0ESjRLiHRfM+88SCOT/AL6C7v1qOC9uLi2k03yY7aCQ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Xd/HVW3tLjUP9VavN/wBcw0n/AKFQUi1p+rTyTNPd6/Nc3LnLGTc7Mfbd81XrjxWYARFr1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T4Ph3qU2C9tDap/01nKn/vntWnD8JSP9belf+uKM3/oVBRyNv8QHuYSZtZ1IZ/5576u2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evXcMvvG7NXYP8GLGe3JW7ufN/6bRqy/kKx7j4P3658u+tm+qtHQBkDWfs/+t8QEn/rk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4/c6lZnr/AKyGmD4V3tuP339m/wDgSzf+y1p3fhvTtM0+aWV3l8tD/wBM46HsXF2M34ae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yX1jOIbVyVjuij79x24A/wB2vQNc+IGrWEQQWs8u7o1vqUjsfxRmrw74RWsdz4y1WSLt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us8Y/8AHua+ZqP32fUYb+GiTxL8a9Z0m3f7Xp2vRxZ+9Lcbk/8AIsbV4YNZOseLjqEv+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xV3xNLJZyM0Es1v8ALn/RnaL/ANBrG0u4kbU3kaSR2ETDLsSf1ob0OiGkrnX/ALPcXnfF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8davsW2077QfWvkr9mSLzPiNC/8AdtJ2/MEV9t6PbfZrfeRyRXgYn4j2aGzPD/2s4P7K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vIreLp/euI/8K/NGv0n/AG5Z/J+AWpj/AJ63trF/48zf+y1+bFfRZakqL9Txcc/3g2mU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IHE03IpaTbQITNJRRQSFFFFAH9O1FFFdZzhRRRSEFFFFSSFFFFABSHoaWkPSoAbRRRQA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tABRRRQAU31p1N9aACiiigBnrRR60UFIKKKKBjT1NJSmkoAKKKKCWFNp1N9aBBTTTqa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NNpxptABRRRQAUUUMQoJPGKAtcbUU9zHbJukbAqrdXTEkLxWRfOluPNc5+tc86iW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ssXWtXMxeO1UKv8Aff8AwrJslF7M4unaYj+FuF/75okvd6eauGU96ggux9pAj5J9a5JT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G1Gn2RJ3PQisaGfzS31rY1eTbp+RwSK57SPmMlYGqResTtuy3pXH/H/w8PE3w+vgq7pI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q4G2zPU81uuqaReW74IZSuD9KynHmTRtSl7OakfMfhq/e90OATfLOgEcq+jrwf1FW3AzW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upWchwl4v2lf98Ha/wCZwa1CpxXz1SDjJn21GanC5m3qhzjNYOp6ZHcA54roLuBsmsi5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NXGjLH/Hu9qoT26xj7m7FdFPanzGrKuIGETnOMUHMzlddv4rHT55peFBzXnHw+057/x1Y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72Nsf3UVzgV1fiWGTW53ts4ghO6f8DTvhtZxjx7aSPxHb5uCPRUDN/SvYwtB25j8h4kz2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/tHrF/p/9ofETR/K/wBVZ2M73X4svl/yat4WwycdateBfDTjTr3XLlMXususvI5WBRtj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otN/fHIzXSj6/Qq+G/EF5ocu62lMRz8yn7kleg6b4xg1ZckCGUcNH/Dn2rg7ewVJTkZi34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vbLbgoA/C9qtOxnKEZHcNfdTkVharoWga1qkGo6jounahqFunlRXV1arLIi+gZsmqtn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WmzX8UBTzZ4o/M+5vdRu+metaKRzunY2v7QEUPlQqsUQ4CRDao/AVU+0c+tfn/8AFX9q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MfDHiKe10SC6+zW1uFV4nWNfLZhu/vMN3419T/s1eMPGPjz4apr/AIpeC4nnnJtGt4fLb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7W6ndk8p3Nz4H8MXbM0/hnRp2bq0unxsT9cis5fhn4OjuxdJ4S0NbhW3rIunRhgfrtrrRB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98mj7PL/zzf8A75NGpNjJe3x3NEeV7mrzrnPIojgBzyKh3NUh8NwTBjdir9lOBFgvVa3h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MQBUp2CxqRy8daxvEQmNjcmD/Wlo9n13itSJdqVV1aPzLeFf711bj/yKtbRZhNaHVeH93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aufriu70nv9K4jRV+VPoK7fSe/wBK9WHwnlz3OJ+NEm2Xw5/v3H/oK1wQlyOtdn8bmKz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EFa4KFzg/WuGpudlH3kWWcc80zzFA61EwJzzTBCxPWsDq5TTs52Xua0BeMF+9WZbLgVZ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n7anxP1a5nt/A9ra3FpYDyLm5lK7f7Sndv3ccf8AeRdp3ep/3a+e7Tw/qGkfEjSvB+qy+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3tvHtZk82SMbf97a9fozqnhjTdcm0+bUdPt76TT7lbu1adN3kyrnDL718IePLj7R+2b5X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NhrvpTUY2MJK56PcfsfeLbPxvrem3lzbR/DGKYvqs4v3il1G0Tc6/uo4mbzo1/9Arzjx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Ggat/YniXxB/bUcMn2W3kiuNrzBW2rloP71fWH7Q37UOlfAXWrXS9R8M3niCHUIJZj9nm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evz/AHq+VvF/7UPwW8UeGNb0+0+EMWnareWckdrc/uV8mYqcN/DS57smMTwf4LaN4J1j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WuNA8MyQyPPe2fyyeZt+X+Fv4v8AZr7F+Gn7P37PPjLVotF8I/EvW9Yv5DvjtTIgJA5P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8DPFnhHwd8RbTUfGeht4m0RbeSGSx+XmRvun5mFfXfgj9pr4A+FNXj1fQfhxeaDqKIyrd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hv+WvpUyeg7H2nEFjhVFUgKAoyKC2AaxdE8TW/iDRrDUrXcLe9tY7uIMMHY67l/SrBuyc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zdz0FVH1LcjbWqnqUzLbzMDyENc7ol7JdzXCls7cUDN2e/Pzc1h6vdedp0keerA/rT72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OWYJng1rFAezaKMRwf7orpbb7prm9GGIoP8AdFdJbD5TXVDqcc9y3F0rzz9pf/kj2r8eZ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XocXSvJv2s702XwX1Ignc0iIPqWwKyxHwM2wn8dHx+Lr5Dz2rkvi1Pu8N2v/AF+R/wDs1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auZ+Ks27w5a8/wDL5H/7NXzmG5fbRsfa13y0ZHnLPuFREjkUwv15puc19evhPzu45Tgm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Z960RAh+8aSg9TRilYV2FFGKMUhnGeODnV4OePJH/AKE1WtJ1F7e1tgD92NKsa7pg1C5D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+LwlcY+6yj/fq4lHUWXi8r8suHA45rfttRgnaMQtvWUYCZ53elecnwlPzy3/AH3Xqf7P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rWow3H2LTY91rJIjeU8/b67a9TBYSWLnyQOOvONKN5M+qP2cbM2HhTxHo0qj7VY6gr3G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ufbH6iut1LS1idjjCnt6V5h+zPrhj8efEPSJ3yb1LPU4h6hfMik/JvL/AO+q9u1S2Dls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DYqVKW6P1DJp8+DjI4DUdZutLz5ZynpWBcfEO9hJxblxXV61pGSxY/Kelcfd6bdQyMY4w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2Un8b3cxaaQFHHQY7VjXniK6vJdluhLv94mtOXRri4c+cRGOwxViw0IRMcKGPrRcm7My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emXFxFazzQxbPOG3f/eWuugsRCOmK+e/+EoF/wDFTxTFDN5kO9UTH96MY/8Aiq9jK4Od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Da9T1iHUwWI2j/vqtG31EMCNo/OvPbeLUA5/dzf981ftzfhj+7m/75r6zqfm+53S3oKn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1ytt9uYH93P8AlVy2hvmY5jn/ACoGbv29vMTr+Vatvegxtk/pXLtHd7lwkn/fNWoYb4g/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8MwdeDW14A0//iotVl/6YL/6Etcvp1vfyfKkEr/Ra9A+GHh66t9X1WW73/6hP/QmrgxV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rVEX54/MfbWXq1j5ibK6q403yp6raxp3lwCX1r55WPqeg/wJ8QJBbtp2o3lzFd2ybP8AR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5aptd1bT7i8gFz/aNyC2cuyj+teZa+ZLG4OoW4PmRfIyj+Jd3zVzPjT4mJo+q2FizmI3yM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2fw11U2kcsk2e1W2geF7i3m1CaG5i8x2/1moenHA215L8TtC0m61axWLUb42EG9miMzIrs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u/DRp9Y8K29zHdTz5mkTzWG75t3TP96sf4keFLi51DTl2XM7eVz++SJf1auvDK9QjEq1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a0fzvJ8ODVZv45NU1hm2/7sYjq5H4wuVTbZeE9BswOhhs5ZHH/Amkx/47TbbQbhEieKyt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G/t2DTf3RtZvm9qof2jJ50q+VH8rY6GvpI0+U+RbZYu9d8VXA/d6SIP8Acht4P5xtXBeJh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a41BEEabFEs8f/si16CdH8RalazNpmnPN8vXyti/99NWHbfCjxfc3GZtQs7dT1AkZz/3y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3mY2g3fivRJB5cenTow/1lxds7H8466afxtq9vZObqyggnHR4C7g/wAq1tK+AWsXJ3Xd/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LAfmzVtSfBKS2QR3MszOP4ZJ448/hR7hHs5nzz4vtdcvZHa7MccZ+RI7e8SSd2/vSbW/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W/tDSvN1CPT9PjhV0kuJm3bfaP7x+7XeaV+zs1/qUJ/4SDUrb5vNVAYmDD0+7Wtqf7Nl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ni+3UbP8AV3MG7+H2b61i5x2LhSkebXGoTa/qEX2TT5LuaNNn2y4dmZ/9ry/urWxY+Fo2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/wA8xI238/8ACvQ9P+E50+3Mt34ui+yR/f8AsejyxfL9S22tIeKfAnhOzlnsL211e+RG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xHeONflSpvc3SsUvDPw5vtThE4hTRNMYbzc3CYZh/0zjPzN9afc/ETwx4Knez8LafH4l1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+XB7ySMu1f8Adj5/2q8z+JHxZ8QeI2Zb+VrCykOfsglaMOv/AE0kbazD/ZWuSt9fj+zB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mK3tUkjg/wC+lXmszRaHfa34qv8AxdfN/aE1x4pvQeLaImDT4PwPzP8AjSJoUssTPrF6s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sdvH9a4+b4kTWqeVawxWiDgRCFl2/wDfVZsnjGXUHD3jGTb9xWx5Y/4D3qdRno1vrNnZ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4N0Y8j8FPzMf++Vqewt7rW5jvzt7PJ/hXBWHi2OO6EshW6k/55vJit7/AIWLq1xxbwWl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+Jo1A9L0jR9PsOZR5jjrk4FTXN3GufKwB2wa89sfGOofYy1zqsUd2R/q7aFW/8eqC48YXt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P8Kjq1KxmdHf+LIoGdYx50p/jHSsltRublTNNxD/AJ6D+KsRtRIYpGq3TjpH6GtHSbnU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K30/Kk5KO5eti7GxuAUi/0eHu7/fP41yvi2CC2uhtcyNhfmY5Jrsk1O/LbDYWW7+7I8cR/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jR6nbmV7eNpCr+VbXCTj733cg1KncSuaNwMW5mi/wBbG+9K7zwt4t02fRIGP7qfHzx2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Vw8OnzSW/yQTNx/CGNM0bR9Qt9Qu4odPvPKk2zJ+5f8f4a1NYnqH/AAl+lxHmO5bHrFt/9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+0aQrDYTgf355kRf/AB3d/wCg1yFvo8twJvN/vLW9p/hgW4zMI4sd/wCL8qysamvZeI5L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9HY/+yrW9b2+iah/x+ahJD9UZf1+aubWS2tARAu5v+ekg+aqp8RRD/l+X8qtaAep2fhDw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Pmf8AurcsW/8AQ/6Uar8LNJmt5szy2Xyf8u+0/Lz/AH1avKbe3l8Qeb9k8vyv47yRP3af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BekStJqcklu6NzeS7g5/6ZwfeP/fO2qBD/hX+ztpWm6zqFwPGGrXzSwKhQW8a7ec/eH0/u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4TFo73l/q0+D1N4kP/oMZri/hZ8UF1m41k2n2qYQrHh5z5CnO77qj5u396oviF441C3s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Bfyt7Y/4GWr5+slzNI+moxlGNmY/if4VfDy3t5pZZtRl+T/Wf2rL/Lbtr5q0wAX2oGLi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8u7iu58WeLPEl/HOIr6doj/rPKSMR/ov0rhtNOINRYcH7Ow/WspbHZDc9Y/ZAh3ePZn/ua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N9oxb18kfscwZ8R63Lj7liBn6tX1Msh2Yr5+v8Z7NH4T54/b2uyPgnbxf89dYg/SKX/Gvz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f8FBrvy/hp4Yt/wDntqUjf98xn/Gvg7EeOJc/8Ar6bL42o/M8PHfxCI0lP/lTK9I8oQj3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RRRQSFFFFAH9O1FFFdZzhRRRSEFFFFSSFFFFABTTTqaagBKKKKAEPSm0402gApT0FJSm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+tABRRRQAz1oo9aKCkFFFFAxDTacelNoAWkpaSglhTT1NOpDQISkPSlpD0NADa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abQAUUUUAAOKpzXHmz+WO3pUGpagLd7a1zzK/wA7/wB1f/2qiSXFxNLnorVzVJ9EdMKf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5Q965jxjqIt0CevStKXUxbWVjE3LTDiuO8Y3Re8hjP8ACea89vU9amtDobNd3h/jqBVfw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Bq3of73QnHX5aj8JRE3MinsaZoafimbybNVzjNZOirhC1S+Orra0aA03ScfYwaAHxnE0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UH71QF9rNVO3mP2lh1FSUeZ/F3Qf9MjvLVf9Ihb7TDgf9/F/4EuT+FZNh5WoWUckeNrj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502W80WaSAZuI/nT614/bXH2f97FF5VrI6/99GvNxFK7uj28DiOX3JFm500jOOaz5NNB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NQSjGcivMaPducvcaPycDIrG1XTFWFhjFdsQDmvKvHet6lqLm10+ZNPgj/11596RfaMe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yPheJeJcFkuG/e1OWcvhPEfiD8R7+ysnk04RjT4zv+x3CKrO3ruHzZr0L9l/S0+I2van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bhL2CT+DzG+6P94LXivxSn8nX5rNI8sszYiHUs33RX3H+z78MG+EPwrtobuML4g1Urfa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of8AdXHH97NfQfw6fL1Px/h/DSzDE/XcQryve5200SM5WNQsaqI0UdABwKz3s1Rmresb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IBFIwFc9j9hRythEs13InUB810EWno0WzAxuzWJokebqU11MCYiU0hFP+yIv7ornfFPh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0rXdJttZ0m6GJLa7Tcv1U9Vb3FdmOtVdchEtgg/55vvq4oD4N+MP7EepaRfvdfDxn13S5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Nv3+992Ra8sf9mD4pWo+XwnqB/65yL/8VX6XzQfaB5teF/tA6h8TPC+jnxL4D1aP7LZo3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TttHWaNiu4/7S1vFisfIafAT4vxfd8N+Jl+l5IP/AGpTh8J/jZZfLFpni6EDsl9N/SStl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51XTn/3tJjH8mr7J+AnjXU/iD8JtB8Qay8T6jeiYytCmxTtnkRcL2+VRTbsZW1JvgfDq1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rwuxrKWYFyb52eYtvblmPWu6De9RetN3kVhc1RetpfKYnPFWBdws0hjOXx0qnAN6ketS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PJFIZoW1wJl54Ydaj1aMTae+f4ZIyPqrbqkt02iq9+2YSM8GZauG5jNaHZ6QcuBXa6V2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V22mjg/SvXp/AePU3Z558cv8Aj98M/wDbz/7Trg4xiu1+Op26t4Yz/wA8rr/2lXEROCK4K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SRjgU6Js1C7UsTVidZpW5q4lVbVM4rRjt8isiR0fI6VQ1i38PaPp954g1DT9LhtLdGvZt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nf5m3/x6ud+LHw2u/iP4fNpp+oXEU1u+9LPzmitr5f7kjD5l/wBlv++hXi0/h/xN8LvgL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t7Dw5eaLcppWk6tdKbuKVlZWWPb91W/hXdXRBvYmyPe/Anxn8HfEK9ns/Cviez1i7gTfJ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6nd2rrLy/EFtLPdyxRW8Sl5JJlXYqjqTX55fsMjxNFq/xNuPCFtBeeJIfD+7T4Lnb5bze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Xofjvxn+1bbeBvEg1/wZoSaJJZTLezokTNHDsfey7Zv7u7+Gt1Emx9PaB4w8EeOLk2+k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DN5VusMjYX7xx14rUk8H6C+d2gaO/1sIf/ia/Lv8AZa1v4g+H/iLNqfw48O2vibXo9Olh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WYZOA6/N8or7b+G3xQ+PGr+L9F0/xZ8NbHStEuJ1S91C3srhWt48feBaespJkWPc0h8u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Ua7VC+w/Combg4q9Pb1VaLGRULQLGfJcEE1kWtktjLcvCcebj5P7ta10MMaw7248tmwc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cOc1l2cnn30annLAVFcXp3OD0p3h9fP1aEesgrdGDPeNMXakY9AK6KAfu65zT/4K6W3H7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KT1LEIrw79tafyPgyqH/ltqlpH/4+W/8AZa91hHFfPf7eFx5Xwr8Pw/8APfX4B/3zDO39K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cJ/GR8iwtxXM/Exs6Faj/AKel/wDQWroYW4rmfiUf+JHa/wDX0v8A6C1fLYX+LE+0xX8G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W1jNLKmbuPzVQHlR71WQQ9DNj/gDf4Vo+LR+48On/pxX+ZrGzX7dl2VUMRQU5o/Ecfj61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BbwEf8faj/tm3+FL9mg/5+0/79t/hVTB9aAPevajkODa1ueS8zxC6lr7NCf+XxP+/bUf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++WqCpba2lu5RFDG0sjdFQZJoWQYV9ylm2IS3Hf2dB/z+J+TUDT4P+fxPyauns/AF7GF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/DcfNO/0jX5v++q19P8AAdhby7p/teq4+7Esf2ZD/vMzbvyWrXDuFfch51XRx1h4cfVJ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kEcjV12jfCC+miMmqX9pplr/AHyCz/8AfNdlYtcWtkbW2gs9GgPVLCPzHP1kO3n/AIC1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Mr/89pzl/wD61dUOHMKtWrmbzzELYreH/BPhHRJd1rajVWt/nlv7+JXCMPueWv3Vre/t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/urdFRI/wCFaynuBBGYx0bbnH+9UljJlrnH8VfR0MFRoQ5YRseTVxtatLmmzE0PUZvA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BEAMlpcD+9FJt/wDZgD+FfXcdxHqloJVYNHKN6sPXrXyv4iskuY1lx84xx64zXsPws8Uf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si5UHrx1r8I42y+VHF/WVtI/c+DMw9vh5UpPY7a5sBIpBUsPcVg3+kSQ7mt8g/3a68t8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PNfmR+l7o4H+z/Pz5hkuZf/HRSx6ZtB3jHtXVT28h5rF1y5XTbSWQjkVZnY86+J3iNdA0K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kACvnrwHYm2imvpBmW5lMmT9a9K+IEc+t3sUbMXjdtpFc5c2kemKIkG0IduK/UuEcujU5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PVOUaUTYs/iR/Z8/2a8thNGgARwcNtrtNF8Radq8ebScbz1jY4YV4/qkIuLXf3Rhz/Dt7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3/1Uv/fz7tfZ4jIaNZtw0Z+ewxrW59JWKSFjkPWslnKwyqtXy5ba3JCfn8wfRjWhFqj3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Rri/1bn0lcdTNlBWtc+mFsbj+41aVjpF0XKNbS/98NXztpHg/wAWeI7eaTTrDVZoooGv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vWQM3y496ZHZeJE8NReIFTU00WabyI75ZCI2k/ug7q5pZC07Oqv6+ZlHOI7+zZ9bWlktv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qkf99Ve0bxBPZTXJFqZYmIBzu+VVzXx/4f8A+Eq8R3f2XRZNb1G42eZ5VlJJI231wuah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RrqGuROp2upklBBHrXFPhpVNJVl/XzOmnnqpu6pSPqLxD411awv/ACG035/xrLvPiRqSD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/APE183/8J14ozn/hJdX8z/r8l3U5fiL4p6f8JTrH43T1n/qlU+zNWNXxZSWjhK565rXx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6hiwzk8ZJz/D71554ovLnxPolxZ28Xlavpjteae4T5Xg/wCWibqyv+Fi+KsceKdR/Gc1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z/wAVJqH/AH2v4/w1quFKi+0hQ4spXfus9v8Aghe23iPwHo+lQahZWAt0LyRX8+1nYyHc7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Y+IOnNbz2yW82gakIofnlt3YXG7d/DK3yr/3zXz/AG3xd8a2ufJ8TXKfSKP/AOJq0vxn8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+3eH/wCJqaXC2Ipz5uZWOmpxVhqlPl5Weg+FfHVtPqEuk6dpf9ny72mutQur2N/s67f3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u/wDA69V8MeKPCunRJFp+gymfvcyr5jH/AIEefyr5lHxd8bf9B8/+Adv/APEUo+MvjYcf2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x/6Lr0nkWI/mR4yzvDPufYA8eWM85tRppmP4Nt/8e2rV+38Xhc7dOEI95I/6Gvj2D9oD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8RRxRr0VdOtsf+iqlH7R/xOTp4njx76ba/wDxqs3kWI7o0jnWFT6n2CPFKXB5sTIf+uoq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TanqMdpplrB/y3uZFVf++vwr5O/4ac+KAGP+Ejt/x0u1/wDjdUtQ/aB8fayNmp6tZ38G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D6DbS/sLE90a/wBuYbzPYLz9prw/ZTu2k6dc+IpRwlzDshgH+6WrmtS/aH8QaqtxC8Ft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GJm7/AHmbdvrzcfGDxD6aTj/sFw//ABNA+MGuHrDoUv10uGo/sKouqLWdUOiZ0mo+OrnW1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91J51YfhH8y/+O1Xj8Q2Eo8vzZfJwRtVWYf98ltv/jtY4+L+r45sdBP10uKm/wDC3NU/6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KSmskrL7SJ/tmh2Zq2eqaIM+TYXkePVUi/wDQVqT+2LQf8uHlf9NJHas22+M2owff0Pw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/wCysKrah8UJ9X/4+/D3haX/ALhZ/wDjlZvJcR0aLWb4d9zTbUtGT7yWq/Vant9S0A8+b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65P/hNLbP8AyK3hb/wWf/bKkHjW3wceFvC//gvK/wDoMlOOR4h9US84w6VztG8RaGww9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xqFtX8Mty80J9zbYrkf8AhNkbIbwv4bI/2bWYf+1KZ/wldm2S3hLQD7rDOP8A2pVf2DX7o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PEnhcjBu4v8AvhqsWfiPwpF1ltT/AL7SD/0FhXnn/CWWA/5lTRP/ACY/+OVB/wAJFp//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y6/+PU/7BxHdB/bWGPWbHV/CIdpRc2aMfSST+rVdj8XeH1kIS/twPaT/wCvXjX9uaft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XN0v/tWmrr2mA8eHLb/gOoXQ/wDalYS4exEuqLWdYY9yn1nwlqUOLm+tJCPWYikXXNC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CPa7x/7NXiD6ho06EN4ajH0v7j/4qq8cukbiE8PxAe9/c/8AxVKOQYhdUV/bWH8z3xfF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65HL/ANvv/wBnUI0/+0biK7llj8qP/lpvX5//AIqvHLDxPY6fcLMvhqwldegkuZyBWk/x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jf7Jnkx+taLIsR3Qf21hj3ayk062kAjcGT/no8gDVtSaOiDL6pZt7h1NfNn/AAsU/wDQ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ov8AhPW/6BNuP+2jf/E0f2FiO6H/AG3hj13XDO8zRyvGYc8LD0b61oaL4Yt/spvdWf7Na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veRj0WvHdO+Kt5pUslxBpVlJdbQsUs7yOIsZ6L0qDW/iP/wk9qkOsaBZ6htO5fNvrpEdv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oWRYpu2hf9tYax6b4q+L3mxCz0YpCkPyJOYtkCf9c426/wC83/fNef8AiPW3k0S7kluWa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N8kre5/irj7y6sbxALfSYNNkB+dre5uHDfhJI3y022vzZpgQxTT/APPzLlm/75Py1X9h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u2p6v+zfo92LbxFdyxGGKSWFP3ibeitXTeN1hYskFn9tlB5L8gf8B714A2o3ouPOGq3rn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DYq//wAJjqq/8vcn5f8A2VeTPhnGSk2j3YcTYRKzuaHjfS7+WJ5b3UDBHn/UwjNee6cc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3YH61d1rVbq9tJ0mlZ2l6k7v/AIpqoxH7H4Qvkj/jKnef97bXDiMgxdCPNJHqYPO8PiJ8i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xBrvxS//ADzhgi/8eb/4mvpNPu186/sSxf8AEm8WS/8ATa3X/wAdY19FqpANfnmITjUcW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mR8h/wDBQy+b+yPCNpn5Vubh8f8AAQK+KsDFfXn/AAUMmxq/hOAH/llNJ+bGvkKvrMDG1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7waeppppT1NIeldh5g2iiigAooooJCiiigD+naiiius5wooopCCiiipJCiiigApp6mnUw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TSUp60lACig9TQvWg9TQAlN9adTaACiiigBnrRR60UFIKKKKBiHoabTj0NNoAWkooo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CEpOxpaKAGUUUUAFFFFACGm0402gAooqvqExgsZ5BwVFJ7FR3PPPH9//AMTHTvWS8XZ/u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01oc6XKf9hgK888f3H2fxDosPA2Kv/fW6u/tj5GlsDya8uTu2evGHKkcj4lvTbaloqA/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2cHV0VeMoGqPxXK3262kY8R/KKb4xbzdaAXqscY/SsDpWx2Hhp86Qq+taHhy38m+nbt1rL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9K6G0j8i1uZe+K0Qzi/GV3514eeA1X9HmzaKPauc1uUzSFv8AarW0JybU+1AFy7k2ycVXs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8Pzj6VDYHM71JRrsgmhZG6EYr5H+LHiDUPA/xAPh+bVbPT9P1RFutPjvNse/5v3iAn5c5/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cV83/ALbnw/g8SfDm31s2yzz6HcC5OI9zGI5DgHt61nJXRw42tUw9F1qfQ6zQJE1PTIZw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nakkdtFuZSxzwijLN9BXyz8MvjPqnw3sFh1CePVtJlUG3th/rue2P4f96sP4hfG3xb46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zcJZWblTj/bfq30rjWDbk30PkMZx5zYVQofH5nsPxD+J2l6FI8OpakkEgH7vS9PPm3R/3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vBdf+MWv6l5i6fAmkQ79yKw8yT8WNcnp+gfZ+elag0Y3zR26JveUhAvrnivSgnBcqPxf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U/aTk93/AJbHpv7Hvweb4l/Ei68V62Gu9J0SRZB5w/4+Lpsldw/2cA/lX2Zq92by9J/h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HXgS1+D/AMNNM8O24X7YI/Mu5R1kmblyf5UrEc+pob5nc/oLJ8EsHhowe5qaJCJIpW7j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SyL1rX0ODy7LPduah1TEsXldSTiosfQHnvhxSLuYv933rpnfcqhOlY80Isb2aIcGtbT1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bWDzHx7VneIJhFqFnaZwJlIIrd09QCT9a4rxfdFPFemDPCqa0SAvWtuVaWI/8snxWXqd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7Tp7tXQ4CvM/97k1VaMSapo0p6MGV/daYH56/tc/Deaz8QWni+CAjS9QRIJ/IjVFt5gO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r6G/ZfuBB8BPCQDAgR3AyO/+ky11XxB8DL4p0bxR4bZQYr8TJGp7N8zKw/4FXAfAHzdM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snhhljdfQiaSiRLPZk1RA3LU+TVIgB81cabw7utMnviB1NZpBc9AtdVjA+9VqHV0+Y7q8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VZh1Nwrc0WC56ba3i3ELOGGRVdpwJbI563UefzriLLxC8DBd3B4xmtSz1Fp7myjzndcxn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ex65obbmyK7nSuVNcLoI28V3WkjgivXj8J5M9zy74+/Lr/hoetvcf+hx1wluxOa7r4/H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3H/ocdcFbuNy88ZNebV3PQoK0S2q7qnitwaiFxGlSpfxqOK5zoNS3AUCtG3lGKwY73I4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PNfjB4f1bxB4n0/+xPG2n6f8nk3uj6hqawKnzZjmA3bv9nb/ALtef/ED9mXQtf8Ah/4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1vxh9ib7FHb3MUETzdsl23f+PV3fj34R+Adf8Q6n4q8R6lPpt1qCRrNI1xCEIjjWKLarR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KP7Rmk/CfQdGvLfw3Hrur6j98TXBSOzib+9/qxuropoykzp/gxrVz+yHqPiLWPH+l3Vr/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s6VNDd5uFfdyVf5RSfCq1/aB/aZ+H2t3el/Ey0fSbmWfS73TdRZI5FBC7l+WP+7IteMfs7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1/UbS01G30S0s4FmnuJE3Ny2Aqr92sPw98L/AA/o/wAV7vwp8Ubu88P2lvNJZT6hbpuaK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4GUfe9CtdkSUz6S+G/7Ef7Qnwh1abU/CWu+HNNvJrf7NJJHds25PT5o/1r6V+B3hn436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0dSstU057QCAaedzrLu5+6F/h3V+cXjjwd8O9G8UWOlfDnVfEvjBVfddS2cW3C/9MlUf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Gv2Sray/4RnxTF4w8U2n2a5Fz/Yus2uHG1/utmT/2WpktCkfWUgGDVWRRzSvOcVVefrXJ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1zt9EGZia0dd1T7FCZM55xXOx6wl9vAyGU4NXFGb0KV3b5JNS+FpTY6xG/vUdxN1FWfDE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2Rzs9y0/qtdJb/6oVzenDJWukt/9XXRB7nFLcuxdK+Z/2+rnHgrwNb95NcZ/++beYf8A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l79vUD+yPh/u+5/alxn/AHvJO3/2aubEu1NndgVesj5bhHFcn8SiP7Osf+ux/wDQa7BC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/AKDY4/57N/6DXzmGVqsT6/Ev9zI57xdxa+Hc/wDPhHWJW/4rt5Z49B8mIy/6BHvx82xt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z/nzn/wC/Zr+gcpq01hoxbPwLMoTliZySIaKsjS7z/nzuP+/RrQ8P+Fb3Xtat9OSGS3eY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ka8s38vzr6CM4v4WeM6clui54N8FXfjC4dY3FvaRsBJeN92L/AGV9WPpXr9loVl4dsxBZ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dsr46sx/9lq3axW+g2Gm2VjELezRAxQD5nb+83+1VLXbrHiO0ss8R2O8/724161KlpdnJ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HE0UUUcQk+f8Adpt+aq4/c/uj/rUq07ENIR2XNQ6mM+Tdr/ENrfWuqNNHKyC2YW8F7cP9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Rrnfp0bt9+UH9arazkaLHbLw9zMAx9qnhiELW4X7iyBcVvYzJ5wFu4h/zxO8/gP/ALKo9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Y0+T95LdP67lH4n/AOtTbIeQSn4UkgLl3+/00SHk5rT8Bauun3xRgWXsBWbbMfsdxC44B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TrpZIRuKHJBr4zijLFjsFJJax1PteGcyeBxkU3o9D6g0e+W6tVOcnFWZ0Ug15/4Q18SQ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/Su0W58yMHNfzDUpunNwfQ/pmlJVoKURJFBBzXFeJLC41B9qD90TXZMC4NQai0Vnp5kYq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VFTjuyK01RpupLoeI6tocdtNNlgJYx6fNXk/iPIvZuSfrXrfia6CvPNz5sx5ryLVkZ7u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ZJgngcHGnLfqfzjnOL+t42dRbX0Es491uEHSRCP51mzlWURjoDtNbmnx7EiB9f61ywlP2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H/fVe9ax4RWe2YzSKo6UW1upO162DYsLmXHp2qCwhQ3hWQUBY6Dwf8SPGPgSN4tF1mdLN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UypsPOFVvu19E/D79oG08f+D4vDN3NJp/jCPzpnj/ALMt2triML/yz3bVB/8AHq+c4rNZ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Kyb+CE8y/+zVw1cJGo7tHRGqlHlPp39izTb9bXVtX065sisl2sWoIul3E10iAZCrIPlG7+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r/2Pq0Ph+TWNP1W4dvJuPEGnzTwJ83YR/wAP93dXyN8EvjF4f8H+CPEHhzX7R7ibUL+O5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KqBcNHuX7u2vYbb9p/4cWviGw1ONLpfslt5KY0IrOD/syiQbV/2dtfJYijXjUaUTvpTo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Fdg+k+KdVtJdTj1e4iuHWa6jjaMNJuO75TyOc1mh+OlWb+6XVNX1O+27TeXUtzg9tzsf6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vBHxNb42M3D+6KN/tS0VpymImKWiirsAUUUDmp/7dAKKKKP+3QE2j0o2j0pcUYqF8EjS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D+F3h34e/B6fxJ4j0+1vpbm3fVbp54BKYYFVmEa577V/Nq8tv/jD4f8Aif4H1vRJfDOh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7XSLez0/5khkYfPJNt2hl/3lr6G1DxB4E8QfD+bwzL4x0eLT7jTFsvMjvU3IuzG4Dd96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ieC/GPhe20v4oaXLfXF4DFfxRRlbLyxlZJPm25/hr4ylUcnKVSW59uqaglGC0PevFHhjR/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U+ErDxXqtn5cKfaLHz2lmLczSfKzY3V5xfWPh79oLWfh54dt9HtfDl6YZtR8QpY6ZJa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V3bvu/jXqvw91jVPD+o3V14n+M+i+J7NoNi2arZ221+Pm3L8zfdFcf4w8Qv49+Nd5ceF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SdHjtmvrryp0mEkrNJGN3y/LtVua5FUqJuzN1Tpte8jT+Mvibw/8Mb7wxp2nfDvR9Rtr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mLbwhgDjy13M3O78K57wR8PvCPxa+NniPxRpllbSeDdDW3tYLFLRreK6uvJ5JjZV+Vfm+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18OPFUmgaVd2/ij4naH4jvTOfLuobiG3GzHTCHHNYPwQ+IHh680rxJrEuu6bBcap4hvrto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scfBbukanP8AtUKrXW1zRUqEziNZ+LXw18MfGCXwrf8AhPQLbw5ZbhqOsSWeSZlUuI4w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+z94P0T4ofGiLT9Qtf+JJePeXSW+/yl2jJC/7PUV3Hxu+B/h9tT8V+M7P4haUbWbN6bEz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4bn5q5X9kzULTS/i9a32oXVvp8Nvp9yXluJliVMrj+L+KvdoRSpN31e54lap+/cUtOhWH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2nxfCnT5rSR2heSS9dpOGYcNt+WuWn1DQPGfi/wxp+j+GV8PW1xqFvaXKJctN5qyTKvU9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J7i8cEHfPKwI93auo+El1NY/FHwbLDdtZyJrFoxmLKqrH5u2TcW9EZ/++q9D2KjC6PO+s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q/wK8A6vrFrp8OgWflaXq1vpn+jyn97CVyfO/wBrpXkfxb8H+HLz4JWXizw74WstIuk8T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rEC3j+0xr95v4mVGr6UvtT0TxDftFrF3Y3lhJrMn2a11K8guIiiR7dwA+6m5TtVq+dPj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xrNj4Ws/FM3ib5B4fht0b7GI5thby+e6/wDfVfN4arWlV94+kqwoqHunUeDvgd4fuPhP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bvNMsXeO3fz7lJJHxuh3bVDMp+7TviT+z/4c0H4Q6PeQ+HvEEF1ZW0zvOgthN/F/x9l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pW78I38PH4RlbeDwTL4wh043kFnb20MS+YijyFm+b5nbb8zVh/EDxf4L1D4MXeu6dpnh6H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7sba1haeG6ORLyG3eX8vy/e+XbW6qVY1XqQ6NF0/MwP2Vfhd4e8T6dqEviDwzqmq6hqG5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+w28I/iE33WZm/u/7Ndf46/Z88H+D/A9/qUngbVNV1Ry0FrbaM9xdLu/hJJ+6vrU37O91a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7Tb/AG2TU7mMQzMsjJD5jrt2NIuxeK9ISLw34Uu9aGmRaNpWkx2UkyfYUjt08wL/AH45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YutVVXmuSsPSdLVbH57mKSFpIpo2hnjcxyROMMjA4waZUNlczT2sTySNLJIvmSSScszH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X2dO0lc+JnFqbG0UUVsKzE3fWjPFNooNLMaTRRRRYWw1jioieDUjDOaiI4NBRRvm2qfp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6+q/+jFqbUfuN/umqt0+zwk6/wB+df8A0I14eZf7u2fS5R/FifUn7FNl/wAUJ4kuP71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/iq9+247V4/+w9H5fwo1aTrv1d//AB1Fr3K+VSxxiv5nxn8dn9FYJXoI/P7/AIKBXG/x1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pjH/vp2r5Wr6X/b4u/O+LOmQf88dLi/VnNfNR719bhVajE+exmtVkZpp6GnGkrqPP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UUUUAf08UUUV1nIFIelLSHpQAlFFFSAUUUUgCmetPpnrUAFFFFADT1NJSnqaSgBV60et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bTqbQAUUUUAM9aKPWigpBTKfTKBhRRRQAUUUUEsKQ9KWkPSgQlFFFABTT1NOpp6mgB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ptABVLW1DWwU9C4q8KztbbPlL/tZrKo7I1pK7PEPidLs8c2D54Vo/wBDXpAuhOu4cgrX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Y5f7rD9K7zw9cm40uByesdeTDW57q2OR8WXEuq6gsS4i3XAiTH1xVvXz5mv3P+yQv5CsW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1jbGWOaVZS5H/ADyxltxrtfC+j/b7+ab/AG2/9CpLcDp9G07yLFVxg4pPEc4i0/7MDgt1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AorjPEV60xbB+YnitEM5nUjlvxra0IgW1Yd2CcZ61r6MSsIFAF264mXPeobXEV2w9akv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PtfzPSlYdzc7Z7VheMvD8Hijw7qGl3Cq8F7byW7BunzKR/Wt2bi398VULZtuTUmdWKnT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x4fl/tD+z5f9bZv9im/h+aPjaR/49Wk+gRwOgwv4V3f7R2mR+AvjImpNGV0rxPGJPOHC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99Lg/jXO3zpJLGY3V0z1U12UkmfyXxDQrZfjpUr2Rl/2NHj7or2v9lb4Nrr/AIrXxTqc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44mn7fgtc78Lfhve/EfxNDptsDHaIQ93dY4iTv8Aia+yXstO8H6Jp2j6fEsFpGpVVUYzt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RH1vBmTVsdV+uV/gjt5s53Wr37ZcyMT0JrClH7xAD/FUl1OVM5PrTNNBubhAf74riWh/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/TIS0cJ7KtZVzMG1Qr2Bro40Fpat7LXHROZL8uf71BRQ8X23kalHKBgNwa0dNgDwpWT8WL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hureGWS4VPLuP4/VV/2qi0bxDq5sINQnsIv7Pkj85Lyf90qR7c7j8zYraNFz2Od14rc6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y8eXBTxTZeyn+tag+KOnw3v2aSON5Tt2Jb3URblsDiTa1cr411m21XW9Fv7ZZFjuY2AW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j/eWlUpSp7lRqxlsdrfXX7mP/brUgljtpR6ogT8K5n7T/p0f/TNN9R6fKdU8QW1t50h+f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1qDZFXxbGbLXxKOA+H/x/rXnSaXDpL3FpAu2ETyyKB/00dpP/AGavRPF8/wBt1TUJ/wCA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uF1yYR34A/iUH9MVTGVh3qGYE0wTdaGmBFZmbQLlSaUSEKeaRHDE1KqBgaEZajZYPOX2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OdNB/57Rv8AgCa51OBW94Nt5J/EWmhccTKz/wC6K2huY1Xoe7aOMSV3Gkjk1xGk/wCu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T6HlPc8X/AGkZvL8XeHMH/mHz/wDoyOvNba9xJnPavQv2mD/xV/hzH/PhP/6MjrymEnef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o/AdCl2X71ailJHWsOEPjirsSykdayNjft7lQKux3gUVg2UEh6nNa8FmSKmwHmutfBnQ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apqGgQ36n+0LO3jWfe2770ckn+r7/dri/wBoT4YtpfwbvLTwJ4dN7c3d3HaajcGM3N88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d/v19DW2n/6RXOfFz4l6b8GfAl54jvIvtdwP3VlYRfLJczf3R/ur8zN7VvSlYiSPkT4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wS8m0/W0+G0OoRqt29xdZuHA/6ZxqzL/F/Ete/wDjf9l3wz8QPBWh6R4lvbm58RaXYx2o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Oqj5pQdyyLx91v8AgLVB8LP2y/CHxA1OLTL3SrjwrcSAyefqV/bLaqP9qRmX/wBBr1H/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H+q8a+GZf+ues27f+1K6kzDmPjez/Zj+N/wN1a51D4ca7b6zbt0l091jnYZO0PDN8uf93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AIu+NHinWbmPx9Y2tnpVmiefcX+kva3Up/hWPDbf+Bbdterx+I/Dz/c8RaOf92+hP/s9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VOzIcg07jTLzXRI61A0+c81AcgUwmsRGN4htm1G3eJJPKlU5VqwdN09tPeUSS+YX2849K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1nSYJNCVhSdjNuOWb2Na/w+CyeJlVjgbR/wChVk3Azux61c8FK8niVFQ4O0f+hVujlZ7x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DpisHSh8wrehraC3OV7l6LpXyv+33f+Xb/Dmw/wCe2oXU/wD3xEF/9qV9URdK+Rf2/wDH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q3/trXJiv4bPQwH8ZHzfuNcn8SRmx03/AK7N/wCg11IYHpXK/EjBi0wf7cn/AKCteFhF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1CVjiKUOy9GI+hpKMV9jGpOOzPgHEd5r/AN9v++jXu/w90D/hCvCNvPcRu+ra643Rvu3Q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j5Rub/aK15Z8N/DP/AAlvjDTdNdd9s0nnXPtCnzN/SvafGGofaPGHh/T4v+ni6f8A74k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fDeFm/3sj5LN5pLkW5Gub+4VR/C/y/8AfVct4quTH8RYTnh7TZ+OWro7K9W0svtR6rbM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t3u8ReH7n+J7JXf6l2r9LSsfE0/tHaTfu7PeerRkVR0y283QFXvDIWNW5iXsokPXAqDS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UZFaI5xuoAXOqgj7kJzRsxMW7Ic/nUds/+sZur4FIZSXMf8TyBTQItH7xi7/L/jS6dAZb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51Zg0uS5vJZ/JPkKOZXGAPlx97tXLeI/jJ4e8LCaDSlHiTUh98277bdG/wCun/LT/gNZ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hatZXR1V5c2mmWk17f3kNhYxY8y4mbG3OcY9+K8s1f47aAbiSHStJvtUA4+0TSCEZ9V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8S6/rfj6+EurTtIgP7qyhGIo/oo6/Wsiz0X7LckeVt7dK8mrVnVVlsfR0MHToxvLWR7X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qU0d/Y/2faSKmx0cOqSd8/wC98tfS3h7WVvbZWDBgR2r400CyjQSREeUXC7P9qvdPAHiu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AAr8h4p4d5Y/W6PU/UeGs8fP9WqapI9zSbI4NfMPxg/aY1HUNZTRPAlj9vI3A3U8PmeY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tNXV/tBfEtdJ8Kx6HaS+RdaoredKDzHbj73/AH1XnfgDwk2kWTatcp5OoXYUrCf+WUX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+NHCfDntIPE1fka8TZ9Gk/ZUn6nnemftD65a38tr4s0wXmDtaW3iME0Y/3fut+ldxDqe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6ddG6tJDsEoHzZ/usOxrsfGnw50rxHYRnWrSKVty2pubdts0THO36/dP97pivn6Gw1L4U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LpIZfLeGRP3dxHjK71/hav0uMK2Hl72qPzF+xxcfc0Z6wo9B/q3WuQmH/E0uvXzj/wCh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8REfY5fst4Qv+gz/ACn/ALZn/lpWffadLbeJpklicM4WT/x3mu9O55coSjuaXl/Z8uf4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jj7wrYvfnsVIB4bFUUj865Q9wcV0Qjc5ZSsXLmXZKiA9QuaptYsYnb0LEUXyP9vm54Bw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9FHNa8pmm0cz04717d4B+A+k+NNL+3Nfajbwb1HmRhMc/wC8teRalAEujIePMr6c/ZR1z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w7JJvurdlubcn+43yyD8Nq/8AfVfB8RVa+Go+0on12S4eliK3JVV0Zjfsk6HLD5ieJtSEn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/wBknSkz5firUH9pLGP+jV9AW9v+/P73/wBBrQt7bORX5L/rDmL2mffPIMvl9g+VNT/Z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fccf8eWP/alYt/8As+vY2V1dHVy0cCFzmDBI/wC+q+wb7Q/tKjKjjpXHeJvDsp0DxAnkv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v4V3Gu+HEuY2tznI+Hcvv8B4Xb/snXNxaWtyviNFhmVWLPZkBM/9tOazbr9l/UrW9mij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dZuP/ZjX1rotvu0iw9Ps8f8A6Cap3unqZmbHOa3p8S45v35nJiOHcvUL8h8Xah8HNSsL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fYXijYL+tYOr+DJdIupIbiXymXjG1hnH1r63+IOgLJp7tbTNbXLKDG6DBDCvDp/iT4k0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7LGTh72zjkx+Yr2KfEeJtueA8gwt9FY8+0HwM/iCx+0WOo2rAfeQn5hS6t4Av9FVXndZY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tdlpPxp1OaNo7zw1o07dmt7YQn8lq7J8SrO8tXgvPDUfkt95VkIP4Vp/rFiiHw/hTyp9H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9kt08wZ+ldPfz6RPITZWs9sPSeff/Japy2PHmA8VouIsTaxm+H8MndNmdbeAr3UbC7u4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8z/xIpbGcUtt8Pry4HyyW/wCPH9K7Xwtcf2Pf+ddxf6JOjQT+WnzeWRzxWvb6fafaD9k1b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9odo22++V27qyef4kpZJR/mZxMHwb1kiPiw/efd/efz+WnH4Ma3k8af8A9/P/ALGvZdIg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sY+9FcxsP5ir6gnrS/t/EmqyaivtM8Jb4JawwLbdPz/10/8AsarN8HtWJKuNOH1k/wDs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HrUGs6KDGGj4NZvP8SV/Y9F/aZ4NbfBDWz/qjpv/AIEBf/ZafN8EfEf+r8vTZf8AcuQ3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JkFeuKv2ELz3TLBb/AGh/7tR/rDihf2Lh+rZ4RH8DvFSDCW1mo/6+gKWb4JeLQPuWIH/X2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qCzSC6ls7aM/dV5Msv5datLodtGf3uomX1SKHK/ma1XEeK/pk/6v4be7Pl7/AIUX4p/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AHP9JG5vfFPt/gZ4uubjyodNtpZf7kd0N1fWcGl6cV3mKa6H+1KAv5VoWltFEpWCCOAew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6Ir+xaNrKTPksfs7+OIf+YTbD/t+jX9akt/2avHtyP3Wk2X/AIMYf8a+ovEga30w5fdH9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Z/Z/iDR8xf6PL5czQvHcfK26n/b+I7Il5JSX2mfNn/DJ/xL/6F+2/8GEP+NVh+yv8Sre4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n/P7C3T3Vq+qLXWNbg+5ojtjvA77a1tG8VaxcX/k3emfZbX/AJbSbn+Rf/iqP9YMR2RP9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Ig/Zk+JHbw8v4XkP/AMVU/wDwyv8AE4j/AJF6P/wYW/8A8VX1xqHic20jrDEVGeHk6/lW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LUL668mOFn8u3P5VtHiavDeKMXkNF/aZ8xf8MrfE3P8AyL0f/gwt/wD4us64/Z68cWv+s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GBv5PX0vbavFcah+9skl+dd/mSNI3l7uf4qNW1u/1W6n0/RSLKDfJ5c9tGPkj3Hk8/wB2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f18hf2DR/mZ8uJ8DvGUj7U0kMfUTKR+dQy/BjxjDbTTto+VhG6YJcRsYx6thq+i9X8c/2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flR/I+oXibpHb2z1PWvMvEHj6XUiYri4nv5PSR96D6L92r/1kxH8q/r5B/YNH+Znm938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W9rD/v3SisfUPD82lxCS6lgiUnGS/Fd/5eratMSIDAD/AMtH44+v+Fc5408FxzQWySyh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V2i45BRlpzFLRfh9q/iLTlv9NSC7s26TRzqVP61m6p4UvtKmaK5kt4nBwQXr374RaFbWH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xEzZf73zMf8AGub8fx2n9oSFoMnb3rx/9bMa58lke3HhPBShe7PAdTgj2Efb7Rzj+F6z9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EbxuDMDw31ro/FcFqkgEVtHHweiisWbcuhafg7cyE9PeufF8Q4itFwkj08Hw5Qw75ou5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ZPwPtpCMGfULqT68qv9K9Km1EyEkmvNv2c4TB8GtBGc7zM/5ytXdTD5TivyvE1OarJn6V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Pj9te6+1fHS6/6Z2FvH+Qb/GvBOxr2X9reXzfjz4j/wBgxJ+US1412Nfc4f8AhRPkcX/GZ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0lbnAN9aSl9aSgAooooJCiiigD+niiiius5ApD0paQ9KVwEoooqQCiiikAUz1p9M9ak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KU9TSUAKvWj1oXrR60AJTadTaACiiigBnrRR60UFIKZT6ZQMKKKKACiiiglhSHpS0h6U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aepp1NPU0AJRRRQAhptONNoAUVm6wPmjPpWjWfrXyqh96yq/w7m1L4jwP4tL/wATHd/t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3S4lz0WsT4sRbnL+4o+HVyZLUpnoK8WDPoEtDldIn+wftI2EMvEV2jB/4vvK2K+j4IYrMN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lfFK6m8PftCfDXUY2kWKe+EEnlfxemfwz+dfVn2e78+XyoreGL13+Y276VqjJog1S+22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sz58pzXVX9jM8JD382fSNVC/+gtXPf2cft0x+33mP9/71aAjIltZZZEPluAOOladkFt7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n0cG3aT7feqd3/PQYrm2S5BulTVZwBJn50Rv/ZazKOoaD7RBHRPaEWyY/idV/WjTrF0g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tDNtjjH/stUPD91LqGmySC9ml8q+eLJjT58P7LVAdHP8A8e9UiMcGrP2W+Az9tTH/AF7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1qMdwVX7LckYzhGj/wDZmpWBs8G/bB8Ef8JN8Op5reEG90m5W+hBDZb5GDKNv95TXhnw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007SLRDeXbqiCNyyp/tHdX2N4wP+u861/df9M/3lUP2Y/hRbfDjwrcancRCG5vmZocs3+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05cp+cZ/w4s2xEJxdl1O6+H/gXTfhL4OtdItMS3CoDdXWOZ5O5+lZ/iLVPt1/aKB92J2/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4hl8mbzBv2Z/2awrq4MmqOfMxttlX9f/AK1EmfcYPCUsHSVKktEZ2oud2wdT1xXR+FrA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FcpPcwvISbyNv/Ha7nTXt4baDzLpV4+4GzWZ6I+e6aW/mizhUhyfrXP27hLsBhnc/rWj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Sx3cLnIjGKpWiA3CsQj7CCcGgTRg/GGwn1nRrKG3XzpRfwvLGm1v3Qb95/wABrFk8RTxe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PMW0a18+P/VOdu3nHzCuy8Q+FrPxdYxG8luIvL8yL/R32/eI3Z+b+7VVfC0WgaZc2sTRM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Q78N8ryNu5k/2ttdtKso6M8mrSbd0cC7rpfiN9WjFle6ZbXP2VLe4k82VIXjCuw3bvlW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0XwwrcywWETn2LfMf50a54c8ZWr2cF75N3p5ugkkkMf22RIc/eZvvU/X79V8RJAsQ+zJ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YF/lU1q8akbIrDwfMdXfXK2VvNdMePLG7+lT/AAtJd7y+b/lkNoPua474iaubTTLK3Bx5w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DCz8rwZE7f6y5Hmk/wAq40ekUb+3At5YiOpJ/WvPPEQ23FtJ/eTFen6zF5UzZrxfxY80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7MNAeTy/4d/2tVB+uA1Nuwk7jmlwTzVeW5KjrUL3HNVrmXINJFNF6G+wetaFteAqea5m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igzaOktJo7gHBrpvAVx9n8UWn/TQlP5/4VwVpcmHODXU+BLjz/FOmc8eaf5N/wCzVtDc5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0n/W13GldTXD6T/ra7fSup+lep0PIe54Z+0o27xtoq/3NNY/99S//AGNedW0AzXfftJzb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of+jXrzGG9ZehIry6vxHr0fhOihCL6VcidPUVzC3retTpeMO9ZG52FvIi4xiry3SoBzXGw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1FtnU0AbfivxdceHNCl1KDS7nWpo/uW9um7/AIE3+zXxT46h+In7R95qF5peny38Nsjlg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W8Kn+Lj/AHmr174mfFn4meBdTNhpXhmPVvtCM9lcWdk86uvfzP3nDcr/AAtXzV4q/ai+I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3iSXR/OeTzrfT4YrXGPdVVt3/AAKtqS5nYwmzlfA1v8PrjxP/AGT8TLTXLS0kdUS80t1il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jZX/AHai+NOm/CSwvY7D4ZnW9ZRT+/1PUZEMRHpGqorf8Cp2k6P4N8UX7XvjX4itpJd98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7H1J2bVP/fVUfFXhDwVpNy174O+J8eq+Ud6LqGnXNpcRkfd+bbtb/eruijNO57D+zx+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WfGts2j+GoyHSyKrHc3q/wB0cbgv+1X3/ttoFS3tIUt7SIbIYY1wqL2AHpX5l+Dv2tPi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slv7fesajU7SO53D/ZO3dXv3wl/aT+JfjnxjZeH5NN0GQs267nmspomiiX7x/wBd/wCy1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YPNQ8HNZb6mTnmkj1DOeazAhvmO9vrWVK7bjWpczK/NZsrjJpomZTkPymr3gGbHi2FfU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5qz4EeVfFcDR27XHO07T9zPf9K0iczPoPSulbsX3KwtK+7W7F9yuqC0ZyyLkH3a+RP8A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RN/dOqJ/30tv/hX13ADsr46/4KHX2fFHwvsv7sWo3H/ola4cX/DZ34D+Oj5ttZM5ye9c3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/wBqb+SVv2pPP1rm/H550z/em/8AZK8HCfxkfV47+BI5Qfep6jIqMdakXpX2C1Pgj2T9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Er1X/n3t4rOH/ekOW/8AHV/8fq/dSDUvioZFG1LGwnDf98qv85K3fhdYrpfwz0J2G1tR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vlj/8hqtcZ4RujqHijxZf/wBy3EAP/XSbP/tOv2jJKHsMLDufnGZ1VVrz5Q1i7k+yXltD/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c/2RVTxbZ+X45sNPIz/Z1rFZY/3Pl/pVqciPxDoUcjMILrUobeRVONwaRf8ACnXafavi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8mzX1KdzwUrI2LiULqHlfwouKNPj26hdP/CIMVn6jMU8VunRGhD1rQrseU/wvHTOcoiA/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YM6X8E2MhGraiOIAD34qOGKOPepHPWgRwvj3Tdb8T3BhutWubqzP/LvI+yD/AL9j5a52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iMD+EA8V6xjrVaWAeYTjtipdNT3PQp4upTjyo5Kw8JxRRYK549KSXw5GrZCAV17Jt4HTFR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TijGdac92c7baekLIQB8uMV0lms8lqDp0X77zt6RyOqsy/xf0qm1uF7VNb+d/a/lWkv2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37l27pP8Ad/hH/j9cOMw8K9Fwlsd+AxdShV5osx2C+OPG0Vzc7J7GwgjlmH3gwz8q/wDA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Gbjzf9vf5n8XrXK/DezSDwxc3qrsGp3byxg9oVJCCuotI/Ncg81nl+HjhsPGEUGZYmri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L4xFhoNze3iJFp9oBN5ce7988e5UHLbU+Z5Nqr/EzNXz0Lm51W3udV1Ak3N25mkz6fwqK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4S/VrbRNOf/iU2svDL0mf+KT6D7oqA2g8hLfHyqBgV59SXPNtHp0KfsKNnuyv9ntbfSDd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d/Z7T7XdyXX2dNkP7zd8v+cVgQeHX1qP7I8CzwW4YtC8nkg7Y2br/wABr0Ox+HPijc72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42SeyuEm3qenG7dXLCvGNRwZdWDlS50YVvck28oJqzpsYMmfQZrdf4e64tl+60O7mMirJ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9KzJ9Ku/Dujlrq1mtbh4W2rPC4P8A49XrRmjxmc/DdjUPO28FnDA+1dBEDLCI4u+M1z1nY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TxjcT7V0Wgyi5tkeP7zrj8a6kZGV4iGLcf9M6774VeKn8K6vZ36u6osZhmxIQDHJGo7f8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c3Go2kX+ts5FR/4t2PvVs6JG0ZjgHGbcMnH8Slh/Ra+ezbD/AFihKB9Bl9WVCpGd9j6Lg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Rb3ik/xiXP8A7NU9n8ffD9mGS9m1LA/uorVwOk+L9TS2R5PGqW5P8L28j/yhqlqHjjUw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Ds9hMP52rV/OdSkqc5QP2zDv2kOc9O/4aj8EW+fN8RXcM3/TTT935/NU2tfHFr7wZ4pto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8tJfuq6yjaG25r5y8R+MddubfyoPH+iat8mz7HHpy+a/+7vt1/8AQqrW2o/aPKtPN/0X7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/dqbKxTR9xWfipbbS7Ows9OjvrqC2iR0UbIosLjdIf4Kx/EHjyfQ7jOsXdppluPlWLT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6ryNtP/fNeU3HjHVrfUP3Xl+VI+949m7zZN3OfvVy3i3xPLrOqvPNGqmF2jcRMzIi/MeOP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+p5uJdoHoms61pfieQvY6lrUkzFj5F5cbCfp5arXkHjSD+z7v92g8qWEv875O7/ear2m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xDI4wa1PHFt9n0fULqKL9z9taFJP4X+XNerFWWh4r1Z49b65crCx2DsOoqwfEV0c4StC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/WY4FSxm27oD+FSRYzH1Oe7tir9PSsxr1rGQEEL9a6VksgGYJk+lY+rCwmYBoSKlNk2Ok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nAH3KyorspuOByuKv6DPaPpcsZB4Heqdu1nNdRxYPzHFaXIsXhcRfZ45ZftF1L/0zuni/L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oUIMuqahpkuF2WYk+0tt/wBoMWrPsDFYajH5sUn7t2/d/wAO4etcpqF/Lf3d1PNzJPIS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V4/lkeIi+W6+df3dxbbG/NW/9lrZuPiGbe48q7sz/ANdLd/MVOe643V45YLtuI/3skI9Y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9YluP+PSKTUIv4JLd/LkTjulRYuJvR+ISdQMlo58qd+ldnbeKP7Pt/K83+D5/4V3V5Dp2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SRDZ/wAtIWXY1akms2+oLtW5ifP/ACzdj973/ipWKsejR+OIscXUX4N/hQ3jyJf+XqD8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xo1o//f8AP/tQUslpeD7vhy0b6C4/+PVokKx6N4W+L1pq+n5iubfzfpWuPiGB/wAvEf4C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I6hHL/wicEtpJ8jyW/2r7v8A39bbXSS6/aQbhLoVpG6kAq73AIycf89KqwWPTfF/xBtN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5t7aSaNwnn/6p1VmylY138QkvZk8yUTWq/c8o+bvXcSPm7/erhtQ1mwuB/Z93psWq2kf3I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k3Vmad4e8Kax+6tPC95aTf9O+o3Xl/wD2NaKGgWPTIfFlhek+SoGNv+sZVrtdP8UQ2kIt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/ypRuLV5ho3h3R9JtjAnhO+If78jX8vmv9W2NWwNd0rTx5Vr4Qv4fL/5aR6h8zf8AfUNT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azPcebLpbGJ+4ZTSQeHLrUvGV9e3lrZrbJbKuDP5S/eSvPrbxbIBLskv7SL7n2eeUO27/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QS+IMSSTTO824Bjuy2/2/8AHazlAVj0e6i0bT42ktIvtzg4/dXuU/7621kOfNiuJ7i1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/tXmM/X722uSvfGn2jTzFCSBXI6xqu2zcxsfNI/4FSirCsM8aare+IZiiHbaxcCOJNoAr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NsUkfnf9N/lf8qnaWR9FS7M8v2uV/JOxNv8ADy38qxZdSuGUpchZ1Dt80iYYVumFjpBP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b8xJBvk2piT/ANlrVjurPPlyRtGdn/LJsbua5L4jajp8c2Psc0uIT966/wBr/dqJbHRR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biK38AaF/y0/cDp9Wryz4l6ldSavdiKbywOK7TwxqMFr4f0ryrZoV+zRcGct/D9K4jxZHb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nbnJbP2iTb/303zV85GTdS59PFWikeL3crPfTebM8h29av342WOnRf9Mi9Ra9c2o1KUW8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+tt5cVoPSz3fzrqqu6NqW59q/A+D7L8IPCif3rISf99Fm/rXXN1OfWuN+G9x9h+GnhSH+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GtdPBd+fNFH6utfJNXZ9JHRH5q/tNXP2j46eM29L3H/AI4teXHoa7n45Xn234veMJfX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b/SuG7Gv0CgrUonw2JlzVWR+tJS+tJWxxjfWkpfWkoAKKKKCQooooA/p4ooorpucgUh6U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KKVwCiiipAKZ60+metABRRRQA09TSUp6mkoAVetHrQvWj1oASm06m0AFFFFADPWij1oo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YUUUUAFFFFBLCkPSlpD0oEJRRRQAUw9TT6ZQAUUUUAIabTjTaACsPxTcbZbeIf3d9blcj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X+6gFYV37h00I3bPLfirn7OzVi/DW84lXPNdN8UYA2lSN3xXBfDCctdzKDXkn0NP4Ct8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VvLDz6VqlteISOgWT5v8Ax3NfTkcu+JXz99Vf8xmvBfijZi98PagAOUj3j8K9f8KzS6j4V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1lE+f+AiriYzRcuBncc4GawZiEuHO7rWtc+Ykb5GaybhCWjOzrQRTElkja2IJrkHz9rc+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1kcG6JsxN8wOPwrn9X+3+RF+6/gX/gC5oNDr7VB9mX/j34IH7yuR+Gz7tP8AECf88dau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XUado8Vxb2s13F/vyb9v/Aa5j4YzwzXnjOGL+HXZtn93aQpqhM66Zs6aV74rlC2yQ12D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1CERu+PWgQqaIutX1vK5xYwLvmb++fSte/1ADTLiV/liK7QvotRXxOj+HLWwX/j5uCC4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GS2igQ8bB5lArGDbXH2jyv3VNv5h591x/HsFO01cGMdqdpVkl1M0s9x5Kq5+T1qnqMZoO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PkU5r0C9nhsbZkVeXGKzfD1vHLeny33KOM1X+IXiGHRPKjxkjrUkmDHewS3WpRE7/J8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m/wDZKdsiuP3MVvXLeBbya/0vxNfydZ9UiT8oht/nXZaT/wAfZoGXLHQzknz5YiSTgHjpV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QJch/lA+fnvW6gfzsAAj61g6sAbqTd6UGRyWoXksLHfArf8AXJv6V5FJC51a4nldp4pJ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1HXLjyYrqT+4jEfXHFeS6bqqw6Vf3UwJWLM4xx8qj3rOxVNWZz/iXVpdb8ULaRsWRAsQH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QbUWekW0KjGyNV/Svlj4ZZ1rxhbXDDcrSGc/nX1fZcQ/UZqkW9jk/Fdxtv0iFeH+Obj/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8LwP/wB9Xsw/9lr2XxE/m68R6V5x8Q9IiXxfp2qkDfNpjWLn2jmMij/yI1EkZxOXcGq8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EiisjUpRgirMTlQaFQU5V4IouAhkkkiLIea6v4VtL/wlVgGPBmGRnvXLW0XkqRXbfCEY8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3/opq3pv3jnqr3T6P0hf3tdtpQ61xmkL+9rtdLHBr1+h4j3Pnj9pZ8/ETTV/u6Qh/OaT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9K/aTG74lWnto0X/AKPnrzaJTxXl1fiPWo/CSLViKmxRZNXYLcEGsjcZFxVqPd6VLDbK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ME8oGB5n3Gr88vCmj63cfFzTrbQNDtfEupDz5I9OvAhhl3bw27eyr8q/N96v0Yim2ED/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NdQuPE/9oXfjaPT4tjf6Rp8Drcp16HctbUnyu5jNXVjxT9ojSvF2lWmjJ4l8A6X4MjDv5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5x8ytsZvu/WrPwe0fxXceB/N0/wCDOl+O9P8AtsmzVLh/3u7unyv/AA17Vq/7E3/CQJEm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f9WL63aYJ/u7pmx+FLpf7H/iHwvY/YtB+NGv6RZ7t/2e1WaGPd67Y5sZ98V2qdzFI+TtO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RT2CaVN/bkStYR9LY/aVGz8K/T7UJd1/eSf8tZGPPG7b9a+RND/Ys8a6N8QtM1u517S9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aee4bzpkSYMxYf3vlP8AFX2BqCRyTvJHySx5/GlKWhRRac460i3RXvSyQ4zVV0Kg1hcd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3veTzVSYkZqk7nJq0KS0Lc15wea6n4Rfv9fvzn/VpGR+Oa4CWbnrXe/A4+Zq+qN1+WJ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ase66X0rdh+6KwtLHFbsX3K7IdTkkaEAGyvhn/goRNs+K/gX/Y0a5b/yMP8ACvuGFyFr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O74w+Frb/AJ5eH/N/77up1/8AaVcGMVqbO/Afx0eBW1+Suc1heNJjN/ZxJz80v8lqe2bG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TvrL/wCy14uGjaqmfT413oSMcDNJPn7NL5X+tKMqf73aiuq+FukRa/4/0C3fm3hn+3TH/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20D/gVfcYWi61VRR8BVfJByPffEyJ4e0Q2SECPSbCHTl/7ZoIz/AOgmvMvhe/naD4nv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/wByNm/9qV0Pxj1prHwlIGf9/dOWZu5/yeax/ho1voHw6nvLx/Jt3vnuS397ARcf+O1+4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fl1SXPNy7mN491QWniHwzYxfLcLexz7h6rIK6lrfHjvXv+vtv515x4/1KK91nQtUtkkJ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/fV654lktPD/AIh8RX07iSOJpbjCj72GYY/Su5SSRVSn7kbHNa2MeIhqEv7m0t4B59x/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f/Zax5vjFpAlEdpZXN+uMeazrEPwX71cB4t8War4o/fanMrQKcx2yf6uL8KwLC4iGZPt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yq+YxhpE7MPl6lrUPcNL8faPfW4kmm/s2U/w3vC/99fdrehje9HnQMlzGehhdXB/75r59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k1D7X/wBM44fNVP8AgW1ttR6d4Z1Sa5laa4/s+He37xE3M3ttDLXBLP6VJe9qdMsljP4H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/j1k/wC+GqB09q8Bv9P1XwvqFrFFqv8ArE3w3Fu7Kyfe+VhurtbLxprsFsguFhv1T7zz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1LE7I83EZZOh1ueiuvBpbeDz4T7Vk6N428J3/k29+99oNx9/J23Ebtu9mXbTNOuPPuNQ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7pkSSR23PhutepTrxqN2OCeHlTjeRa1IYt/+Br/6FWVrFv5/9oebF/y6q6fJu+bfJt/8e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9vNHstyxKyKUkOetRaQJNQ8b20L+V5RUt1+V1TzG/9DIWtJamdLR3OturSPTLCzso/lSC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P1NcZ8RfEg0TTv7JtJD9su0zI3eCHPf0auy8Sa1b6DYXWr3gaRIiFii/wCe0vZa+fLq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vJGa4vWMkjDu244Ue2K5qtTkhyrdnpYWi5Tc5FnwRoxubya/YbgfkiB6/Wu+h0Y4+cgD0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DVZpLXU9UXR444EYSTBmHp0xXtel+APhbH/x/eKrqf/rmFi/9pNXiTxEMM9rnpunKq9Dx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4kHT9Pm+yfaLa9R7i3fbsj+zrls/7tX/AvxA1Dw/qEsP9iaX5un+XZPJJvZv3fTcdy8/L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W2817e6b4ung1h7by4ppMXMaggZby1jX5qydF+BHgXxFqF3/AGf43RZbhGup5HCfvJPaM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qn7ZzlF/ceg6PNQ9nzK5R0L4pXWkXNxeDRIhNPGEeO3uH2+WDlVUHdtpvin4r6LqnhrU9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5Nu8UUsiGWN2/3l6N/wABroNa/Zf1TTbea60zXLTUIQnHnI0LH/d2hlrzLxB8GPGVrO1p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0mxzbgSx+ZweSv1r2KeIwtT4Jcr8zxp4OpHbUwPB+J9Pk7fIan8KFbOa7tHHzLJmPPpWr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z7fDN0/luqP9mtGK7to/u/L61WFusetn7Ta3FncxgmUOhjKgHkEfjXtrF0W7Rlqcv1eo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Ovfc8qO7l39W+Xea6m2uMXGny9PvV5rBqp1HWrq6lMZlup2mmP8ADuLFq9BieODT45Jp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WVRqR0qXKrM9K8LXE32eWLzdL8qP/n8Rmb9FaprieT/oI6BF/wBwq4k/9p1xfhDXUutY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qiQ/eJz/ACr0T/hDrO4z9r8V6Zaf9M/tSs1fgHEOH+r41vufseUYiNbDJR6HmHi/UDNK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T7TbWX2VEX/ZX7zN/tNUngHwjfeKfFVraWNt9rkSaK4khL7N6Ky5G7tyVrstR8EeBo3J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6puYn/wAdrT8E+OfB/gPxUk2mSXWqSu6W7NBDsXlh/e+lfNxZ7Emelj4XeIv+gfD5X/YR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ytV+CXiK68mK20iwspY3kd5H1RPnz/eArtP8AhoHS7cH/AIlV9+SfN/49WUf2jdBt8+b4J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Ja6sO7yPJxLdtTj0+EHiPTXy82mE7wSonaUAfhWP41stYGnPbXcluYY5S6W9rE2EcjbuP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kNKuLf9z4CtbP/pol8278RXB+JfidFrayyRaPHFvJOJJmKtz/ALteimeWcNHZpLawh+fp0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gjAx1Sh3K2MZUEYPanRTCYYcDNSBm3GnWipuWfB9O9Y15p6NMNr7h71089uoAzGCKgmt4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BYxLPTVkk2Zb8BVm68KPJgxSkZ9ODWm1rbtLholHHXJzUgklt2QW1wMf3Zkwv50ENFe20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eC8MQ+Uyhwzf8Cqlc+DdQmlaUWyRnPQSE/wDstdbZa6Y8n7MZdv3pIzuWnf8ACU2/IMUv/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OGHhnUkbJsZnH+wM/wCFB0i6iPzWF2n12j/2au3bxbZMpUxzf98j/Goj4tslBUSmP/ejz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28WqW+fJN7F9G3f+zVe/4TC7uP8AkLaJp+oTf89LiDy2rcPjGw8ggTgn/rmKwj5Oozn7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ySPt31SlcaVikE0i4nllh8PtFLvXfHb6h5bfgG+9VtltI/v8Ah3X1/wB7j/2nVe40DWTn/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stZVzoGoITnTVH/XGNgy/lVpgdRP4h0m4sZIZrK9txIPnEhTP8hWZZ3Wk20cphkuJE2R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WSkerxg7Li+U+1w4qK5g1QwHzTceZ/z089t1UmBu3GpW85+8v/fS/wDxVLba9o2nzxeb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Cqv8A6FV6107R9X0+KJLy70a7jTY8jEurt/tVYuPCXjKD/jw1ltUi/wBm92foa0TA1Z/Fv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7/ty58mNP+Wbq7f8AfKtWba+K5r6ISaUPEMgI/wBa8bJH+fmfLVaX/hNrXi48O6g3/Xrc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VSv4tWuRm/wDDuuP/ANfGpXJ/mtO4FweJdR/6Yf7+WapLbXL24Evm3tnL5n/LPzk+X8n+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WaIf2Xd2nzrxPMZF+9/tLXqcdrpvO20ij/wCAigDjbW4SSKcPNaw3ES5MDXC7jXK+INRj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AN/lX/2avcLLTLO7YOkFpGicMCu7j1+ZqiNhYx+bLEdLP/XRUH/oVZgeN2fiOyt57Z98d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d7Nj/wCJqmksF2xIgzzlBG/t93Fd/wCJ9LtLMlHvrGXzD5nl28yyhP8Avn7tee3EENuT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Eix2kvHkXRP8bo6/uvZvl+WuG8dRwz3LebHdEeQoSRGUfxHrurqDIqnCtuG0fwba4Xxs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LbH+7/h+9WdZ2ps68MrzPa7SO1g06BUW5XCL/ElcF4un05orkTG8Pzt0KV2kkamErtKg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yRJOCert1FfO0/jPore4cpObSfUyIJZQuV+efGV/75q34oO3yx/ds8VgaePMuZP9pwtb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v70Cj/wAerrqbGlL4j7H0ecWGh6dadPItYosemEA/pWppGrBtRgyfuuD+Vc1dko5UHpgf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JAeVVjmvlI/Ej3+bQ/Orx/c/avHfiKX+/qNwf/IjVh9jVnWZvP1rUJf79zI35uTVbsa/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qP8AeSZH60lL60lWY3G+tJS+tJQFwooooEFFFFAH9PFFFFdByBSHpS0h6UAJRRRUAF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z1oAKKKKAGnqaSlPU0lACr1o9aF60etACUw9KfUZoAdRRRQAz1oo9aKCkFMp9MoG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pD0paQ9KBCUUUUAIehptOPSm0AFFFFACGm0402gArgdZuPP1qT6131eazyeZqW/uxrnr/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wPiPB5ukH6H+VeRfCy68rxC8ZP8AA1e2eNYfN0Zu/wApr578E3H2Txgy5xww/WvHPdp/A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xDLG4yskZUg10Hg/xzFpHge1WXRNRma2R7VVtlVxN5fy/Lhvlrm9Zb5Rz/DXReEB9n8G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l/wDQ60iZyFi1zxZrGnJdiHT/AA9DIMiKTddXAHv91QfY1jajZeIbyEtJ4rvox/ct7eJP1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+6sEGOtYouB5+KoyRzdl4SvYQWu9c1a9f1kvG2/ktcrqXhqaPUZFj1PUkOeq3cg/rXrIc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vw46MKCzj9Q8Hy6nbSm+1XULnYjffupDXoPwd8OQaBpFz5av/pDLISzE84rPiGdNvcf88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beEYfJ0mMeka/wAqaAdNfr5koXPB9aZY2a31/tYcKN9QCOOGZs87jirUN/HapNOB220x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fihYc5WM8VR8Tn5pAetSaBEdR8QPKewzWd4hufO1GdOyHFAihbDYGOWBCdataDaLqscae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rWse8kfMV2VoaLE0cEX71lXHQVIHb6Va22lwOUI3V538T1e7cOBuxXSRSydNxIzXP8Aj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KoKfxnhNt+014Z+H+sat4O8QafeWkVvdLdf2xZ/v4t0kI+WSP7ybf7y7q9s8AePvDnim2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XwY7RFFcx7yf93dur5O8Wfsr+N9e1bVdc0250vUBfzC58qSZo5EU8KuWBHQV5d4m+Bvj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gnUkZeTPZ24uAPfdHurm57M/WcPw5lGY4eLo4lRn5/kfpjbW12dQmupeYtmxPL+7/AL2a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k5z3r88PBfx4+IPgAra6T4ruvIhBX+ztQ/fKvttf5h0r1Lw9+2zr1ntj8UeHrLVE6Nc2D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y1oqkWePjOBszwsHUp2ml2PYPijfm18N6s0JId9sMf1ZttefraRXfhzVY4v9THbNGn/A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+MvjF4c8WeFNN1PSbx5re41AJJayx4uVkVWZUZc8fNj86TR7uew+FOp3N1/x8xafM0n+9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dGdGXLUVmVf2dU+0wzamRwAsMf/s1fQXhXxDPc3ktnNs4H7uvFPg/Yjw78OrJJhtuPKWR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/g2/kv/EMEgY+Xb7p5P8AdHUf8C+7QZNGreSfatcuJOoBxXL/ABRka20KymSzkvC1/Dbl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mf7qnbn8K6CwBcvIerGq/iaIXGi3ann92W/I5qjNaHljVEcVbNuSOKiMB5rA0IAB3NAw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O6kBKgzXb/CVR/wm+n+uyf8A9FVxsQGK9B+DcAl8WTScGSKB3T6cLXTR+Mwq/Cz3/Rfv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zRfvCuz0rqa9Z7Hgnzr+0MN3xQUHtpMH/o6euBhQYruv2gH3fFOQf3dLtx/5EmNcLE2B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/CTKNtWIZMA1XzxT4zwayNy/FLUyy1Rifip1fAzQB59c/tIeBLK7ubWfUrqK6t2ZJVNh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bNZcP7Vvwzl/5mUJ/v6ddD/2nXSX3ww8FX080t74Y02d5GMssjoU+rE5r5N+PHiT4efaV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pbZy93rVm7hGb+4nzbT/AL1awV2S0anxC/bC8WR+N9Tfwfq8SeGkZY7OO409G8xVUbpM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3tmvZPhr+074du/BWnTeLvF2iReIXJkuEt4Jo0iHZSv8Ae/2l/wD2vjzwd4g8HeH9Ymm8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9yG3t73yFRu7MdvzV36fEr4EH7/w31Bf93Vwa7o09DOx9Z2/7SHwzuP9X430tPrIw/8A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veD/EN9b2Ok+K9Kv764cJDbpcDfIx7D5a+PNO8V/APU9QtIl8B+IrUyzxonl6ku3cWx619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4F8EeIbfVLDTryC/sZQ0TyXRIDLxu21lJWCx6I7g55qrIQc0hk600nNYpjsU5161Rkj61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rWImjCnUhjXov7P2ftuv59If/Zq4i4gUsa9E+A6CNfEGBj99CP8Ax162RyzjY9p00YzW3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StuP7tddM4JE8XSvg39vuKS5+OWjKvOPDlv/AOlV3X3lF0r4Z/bhz/wva29vDtp/6U3f+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s9TLV+/R8zwW5yaoeJxtTTh7yn/0GuiwBXP8Aiz/X2A/6ZyH/AMeWvDwz/exPpMcv3EjE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oim13WCMrDBHZRH0Zm8yT/x0LXkuK99+ENmLT4a282MHULqS5+qjMa/+g1+pcP0faYrm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p4d26nKfH+73NpVmD6A/jWd8RJmsfAeiadbv+5HmNJjvt2f1NN+M0n2v4j2ll/zyAT/x7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Vb+f4Us+O7J/48uK/Won5/a5Dp+l/wBp+JvAFtMPLi0+3W/mH+yr+Z/49wv410nxe1G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3Ast3dwxozOUbJQD15xu/wB6or0fYZvEd+GO63s4NJgP+6uSv/ji0/xBqL20lpqi4ma1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I2GVy347v+BVrvodMpJadjxC+0nWtdkcWOl3hQBmDxxNzhTW/wCHvh2nkl7vRLq7l/56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R0/4FXs2naddWFufOljMv/TOm3H2kg/vifzr5ytkTry5nM61nCoqyicPa6HqAttiaQbcB1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6E1Pt/A+q3Od81jaf9dJA/wD6CtdLFaf6TEzTb2kfYkZTb831pdQcxSII5I5oXUlJY92D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s1w7Tj8UrkrPZy+GP4/8A5vXvAFjfQW0F7e3ZNvIzCS0Cwdc/LzurFPhO3tVaOK9vmX1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XoX2eLSNIN3d/vvn3pH/fbstc4LeW4zLNJ++k+5H/c9q9bCZdRwzvFHDWzCrV+JnKf8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826l+T/lof9r6Vu6Nbtp4kdEwhkf/ANCrfgs4rN/LjHMY3zf7x/8A1UxLYCKZf7sp/U5r1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mSxFSorN6Fj7T+4Pm/3Pn/3a0fB9tLNq2s3bj95Gi2Mf0DNI5/8ARP8A33WP2qxf6x/w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/utV1R2SD/eOcv/wFMf8AAitazdjWhHmlY4j4j+IG8SeJ3sbWY/2bp58tSp+/J/G39Kq6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Q0jHn/eqr4Y0/wDfGWut0qxEX2fHOCcfnXBGDnUud9Sp7KFkPt7j+z9QMsv7r7QjW3mfw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y10UBnZfKNys3z7EKpuR1/3v9ms660zeoZuXyxWs1tLu9McmxmMfquPldfpXRytHnqs5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PL/5eojVOfyj53/PWsN9Uu7fAutLLCP/AJbWs2f/AB1qkvPEFpN57BbyzGzZ5k1sdu76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0jrhJ/ZZv6P4i1uys7m4068v47ZdyCWK5Zdzf7qtWq3xd8ZXqTWD+IJ3sp/8AXSKsZaT6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KbS3tporTVraKLYzp+6aRUbHpt+Wiw8T+H9Ktfs2niXVfL2ohtYmRePWST+9/u1wSw2Hb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/ZZ6t4c+OviTwHZiDTYrHVdJuJQ8n2xZPPiZgOhjb7v+9VT4rfGbTfHHhLWbmbSzpmux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9TmQKzeYSGX5Sa8mbx4Z7s2l1o82nwnGydHEmzHqoFOuLeW40/UYvNj/1O+H+JeOdxPp8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KB106tS9nqeeoG02fcF+UgE5+leiWepxar4dunwGeNVOB/vV5VFcXl9ELhhviAxXfeB2V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uK66TuLEUzpdDZhbC6CfODkZrRu9Q3snJAIzx61m6HOpPlEfKpwfypl1mDTIXJwVbBz6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McRRdeC1R9Pw/i3TqezlsVNQvdzk5JqloF6JPEumckN9tQfiDVW/udquc89qi8JT/APFX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0evxtLQ/TXue5XN+fs0gLE4rn/twDk55qxcT5imGe9YUjHB5rswZ5WOVoGmuosI+vJP6V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DDiufe5IwPwrT0SE3E6E9I+a9Q8JHQmQpbCNsD61VZgnIapLkmSQnHA9etU2wx5+UD+9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RecnFPYjz0GKzI7+IZUTcjt2qzbTieZcHdjuKLDLUoVbknFKEAJOKgv5mSTIHYVLPKVT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UQK4HemMwkWqnnFiad5mxetRYiw5tPhPywkk+4xVWawABVwfwNTeccbsj8DSLdsp3fKf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ISRCORVS40QqpCt+dbwvfMbG1R9BUEs67yCaAsYcWkSIpK3jp/uSNRF/aSsVg1K4X/cl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vtSC4C58tyG9qCGURe6xAD51xcy/9c5Srf8AoNB1u/Uctej/AHpA381qaS7bJLEsR61V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YmTxNfxsmJ7uIjsFj/8AiasR+MNWjUgXl1F7gR5/9BrIk1MY4GeaqvqPL4Un8a0QWOo0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nJtNQuPJ/jR44/M9+dtdfb/GrVLg/8jTcQyf9NEVW/wDQa8f/ALVKnOwZoPiCUcKoFMR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9QHPiGS69iyNu/Cq//CTahg/vk/GBa8bfVppwRJiqi3kkZ+SR0/3WIoA9hn126lz5jRfh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yTKV+68n/oTVxq6tdqf+PqfH/XQ1dV5gPNjl80j0+bNNAa+pzoGVeRkVRtvmDsvQGs2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7OOtX7UkW9UgLgORXD+KbmSTXGRe8kMf57a7QE4rjNWXzfFMK9c3kK/ltrDEfAehg1ebP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45ADztFeR+Lpi0BYn7znNd3qMp81sng1wHiP9/azD+63FeBS1kfQtWiczoCeZdRD+9Ln9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WWsXc3FvD/48orm9Bk8u6iP92Wuxit5JvinpcUn/AEELX/0Ja66mwUfiPp2+kDXcuOm81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8pPCQSH/AMcNUJbwlnPvWd4h1A2/hXWpgfuWcxz/AMANfK0/jR7U/wCG2fnr/DQTyaO1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x8O3eTEooooMhvrSUvrSUAFFFFABRRRQB/TtRRRWpyBRRRQAU09TTqQigBtFG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eppKU9TSUAKvWj1oXrR60AJUZ61IehqPvQA6iiigBlFFFABTKeehplABRRRQWFIaWkNB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ENPQ02nHoabQAUUUUAFFFFACGm0402gCO5fyrO5f+7GTXmEMmZwx65r0fVn2aVfH/pkw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96uersephV7ty14ij87SZB7EV8wA/Y/iU0PQJIT/AN9V9UXsfnabKvtXyv8AEjSZLHxr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nivJmrHq0/hZ6bd6sLgfISeMV3/hMSXHhbS/96Rf/HzXgOjapMYvmcsfevefg/qC6r4X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9m/9mpxFI6fXfkijXGI44/8Ax6uQjcG5JzxXX+Kn2xlR3NceigOTVmKLoZi4Cc5rI8R2/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Y1QEuM56Vj+KIS5oLMqzcHTbwf8ATBv613vhr/kFx/8AXIV5xbSbbG8H/TNh/OvSPDo/4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NEXMu7k23DfLkVFcXIXTn+T+KptVj2lmBxWXETcWUg35G6mMveEk2rey9CVrnLmLdPI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Sm3tpgOMisjVIwICRwc0AZ8Yz52P7nauhsrFbSxjYAOdveudtDlbrJ/5Zmuxmj3aXHGgw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awI0S45ya5f4ystr4fto1+8+TXR6RMExG/UHvXL/ABmkRrbTA3QzeXj60wIbOXZaoPat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kWp/doPYVtacoIJ9KixRD4g8GeGfF4B17w/pmssOjahZxzEfiwJrxvxv+yv8ONXhnNjY3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+nXJ8sH/rlJuUD2XFe7E9a5/XF2WFyT6/1pcqPRw+a43CO9Cq4+jPivwl8N4/B/xdbw/B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xHMYgCZCPl3L0zWeNH1Oyu/FAvm2XGqX50Wzj+7vj3fvHOP9mtD4vfDnU9e+Jmn32l6p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VJLWZvuR9x833m3ba3tH0eK/8bxSxReVp+jw7LWP72z/AOy/2qEcs60675pvU7LxPqsH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MpHkDHStz4Z2ktn4KbUZhi81oqF9Ug/+yrx3W7mX4qfEey8KwFk0q323OoTL/DGG+7+N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mcEKFt4QscKDgACqMGLZ2u2IADtWdr9vLPY6jFEfKmktmRPk3KjYP/fVdGVFuDxWFcSl5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eYW6yw28azTRzTIih5I02qzd8CmsobJonXy55E/usRRXOihnlAKSearmADL9fariEbiD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GHyUARWksc0pReGFel/BqMR+Jrv1+yN/6GtcAbGGI+bEPmPWvQPgyQfEF2T977M3/oS10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8LPddG+9XZ6V3+lcZo33q7PSu/wBK9Z7HhI+a/j3x8Vr3/rxtv5yVxMX3a7b4+f8AJVr7/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XExsPWvLq/EexR+ElBxUkZJBpgTIqxbRE5rI3FijNWFjOKnjgwKnSLHahAfJvxr8G/Gfx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+98P3B3wR6GjRW10v/TaT73y/7VeUfFf4PXXwlvNF06+vobu8vbRrmWK3/wBVC28jaG/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Fkyhjbbg88da+Tv20Bnx54b/AOwU/wD6OaumDRLRP8JU+PafD3S/+EHn0N/DP737NFdGH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dubP3s11G/wDac58/QfC12f7zQRvn8nrmfht+yLpXxA+G+geJrrxhrmlS6pA0z29miNGn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Vfxd+zl8OPAksmn638ZNR0m9mt/Pjj1G1Clly2NuG/2a6EzOx8w6RDcXHxFtIryNIr19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yG4AYD2Br9S9RGbyf/fb+dfmB8NraK4+LXhWGKbzoZNftEST++v2pfm/4FX6kX0e67nI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2UjIIwTSVcktsE1WZNua5Wa20KrnrVOZsA1ZkJ5qjM3ymtYGbIGbOa9F+CB2prP8AtTp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LHmvRvgfaRyxalctH+8S42rJ9VGRW6MJ7Ht2m/crYToKxtN+5WynQV209jyp7lmLpXwh+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zdL/AM8NCsY//Ilwf6193xdK+Bv20T/xfzUfbSNOQ/72Zv8AGuDG/wAM9fK1++PDR0rj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Hp0qDJIYc+m4V2Q4rgvi+29tOb+9Hu/8AIrV5GCV6yPo8f/Akc1/wl9z/AM8x+f8A9avt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h7SWG37NZxxyD3VMt/49ivjH4aeHx4j8beHdNcbkuL+DeD3jVtzj8VVq+z7i4+0axd3f/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uGqGjqfI/Fc9qXtFHgvja4W9+KcWP4Nma39dT+1dNtY5FwX1OOFU7fNjj9K5LWiP+FqN/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hieWeY/LZajY3Tey7ipP6V90j5trRF/4hwvpfh65YoPNFy10f98tj/0Guc1DULS40/ypf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zfIp9B+Xze1YltPcN8Q9f0++YzrfK3k/3fvN0rM8RzXWn2saBnXG6PH+zRGabsdEsNJas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r+G7K5BaS5AaCZiSfmDf+zfeq3duUdhjaa5T4Gapu8MavE6HEF4kgkPffHtA/Ax5/wCBV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a7aNmjwsTDkm4mdcNLD3+584qtoujy6hqEUssUcMNv8Acjt/u/7zVauAZuK1xKujeH5Z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JI44FKc/2rqjiPi2t14+vrWZZQJbxT3spzGjfKP73tWp4diLaazvw8i8n2rI1QPIUtIe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GpJp3+kW80sv/Lx/n+lT/Z8y3w/6a/0FTTD7Pc21rGg2xxBm/D/9R/OnqM3F6P8AaB/M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s9hN67Nif7xrnviJI+q+LrPSIT/oGkQLaQAdN+3Mjf8AfSqP+A11ssYe7sY2Gczq3/f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pcTT65NcScvJO7g/8C5qZq510qnsrs1NN0BrRZZFHmfJ8kf91a0oLQRiyIHSRv5PWhHlQ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XEFr6+d/7M1KEbGbqOW45ualiHyn6VG3f61JCePfFWYDo7ZGU/LVWTTULE7avwMwU01p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ItnNappltPKDPZliP44+rf71S2tnbCLbAixgdUrXlkWTIGR/u96ptAgOSmz2FcrR1xqTR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cMSoylcNrF9PrF/qWnPL5VpsV4PMf90i92P+zXqGqMttZ3EqICSvH1rwTxhrscX2qzh/4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f+4i/w15GJkqcbn0OApuq7mpo1xa6hqHmw/8AIK0eFkg/6bSHjef97+VdJ4KuJLfw74hP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vf5zXGfDpMW19FLzFM6n6kCvQrWwi0zRWjU+aLmVUl/hyPm/xrHDXcLnRi9JWJfD3iS3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hPmgJ+Y/7vrW3OcafLNL5h8z5ET+HdWJBoGn2s6yFI1uwMfdrstP8PT67pbWBmjtZFkVxJ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uPNY3wc/67muWO2Jieeaqrq5yyCneEx/xV+mf9dpf5PXXah8MT5Efm+IbaL/ALd2Zf8A0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eH/E2iPBqSahHKZ9zKgDblVv4Vr8BlCx+vRqXZ3soJV8d6wBrFi45nj/ABNbV3OPsE+f7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2Qj3NaYX42ceYfDFHo322wP8Ay9xf99V0/hu+tHsJDHdW0g3fwmvEt/8AnFdv4bshBo9s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/AHjXrnjOKPRZLi0Ulmukz/ddulV5Lq0uMlbmFivuuK5EhOcllP8AEBhqglitpc7ZX3jp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ToLjXtMt/v3Nun/XQKtWLfUIftERili8qT/lpG67e9cJiKAnzetPtzD5xx6UiuU7m61SE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zk4pzalDInySKfYyAV57IYi5Kn5vRR1qEypuw0ZPseDQCR6RFOsoIMkWPaQZpsSLE5P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5ugTzcrE5PuTip8nnCup9CxxQVY9HTaVwChH+8Kem0KRlfzFebxSvyMsfpS+dIpwGf8A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UsSDn8aGiXec7c+1efJcPGud0p9i1RNdOTkM4+jUBY9J8oAdahKIDxiuAW7mI4lk/wC+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nkH41DhcVj0IadBcW0uJmj/vcK1ZX9iXFuD/y1/4AFrlRqFwP+Xh/zpPt85+9cSf7OyRl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pdMcoWKgH0qqdLfnpVGLWboxyBpzL/DjP9arrdusRkmvpogWxhWzSbsTykk+jzlmfOPpV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kp6S3F4h8ma6uYt3ySJ3rOuNUvU4WeZf+ujMP/Zqn2g+Qmnt5V/1gcVD9KiOoyAE/bL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AEKqp1JhnEk/1z/9lR7QnlNJFlbgYxVhYZoRmKbyqwRqE8ucXkoxSXGpTeR81/L+K1akY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jFzFHcH/AJ6bNrfnWnF9lkXKGRR6EZrzlfEM3EUV5Jn5f4RW7Hqv7kZ1QmXH3KrnsNI6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M+/xjasf4tQU0s3iCVBxeP8AlVfSv9L8S6Yw/juZJv8Ax12rlxM702ejgvjOu1aXCOa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fmu21iPEUleb+JCRGfrXkUNz3psufDfUV0jxZpF+1rHei3ulm8ib7jleQD+Irs21qTxX8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LZ59SRzDH0Tau7A+m2uB8G/8AIQtPZj/Wur8Af6V8V7N/+niaX/vmJz/Suis/dZVD4j3F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jxvceT8OfFx7DS7j/AL62NWiWGW/3q5X4tTiD4TeLW7m12/m4H9a+Ywi5q0Uz1q+lKR8S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H2woooqyBvrSUvrSUAFFFFABRRRQB/TtRRRWpyBRRRQAUUUUAIRTafRQAyin0z1oAKK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PU0lACr1o9aF60etACHoaj7089KYvU0AOpOxpaQ9DQA2iiigBD0NNpx6U2gAooooLCkN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JRQIQ9DTacehptABRRRQAUUUUAIabTjTexoAy/E0vkaHcv67R/48K8+t+STXf+MR/wAU/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Rw2K5Kzsz18PpA1AS1qw9QRXz58WrAw64ku3gp1r3xnbyyqngV5x8QbCG4tZp5VBZEJr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2PEra4e3fK9O4r339m+5+0WWswd47hH/ADXH/steAxj95j1r2j9l+GT+2/Fsv/LIQ2q/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Hq3iHEhcEZINcxBCDK28cV0mrARq5dWzXNWUD3Ny/DYFamCNmxAPHpWd4hUGNzjoK19O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r1r/osx9qCzz8PstL3/aQ16n4c50ZPZRXkt2xS3vP9lDXq/hpv+JEn+0ooJM/VyNsmfSs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XLtW/qtsz7/Ssm2swghX/aaqAs2RupiWBxGvFRa9EIrYEHJNaT3UFjB5bcE1zuq3ougVQ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KXX3f9WRzXV3uqSW9jCoVPuqOK5Wzi/cXj8cJ3+tX9Su1IhTGeF6UAXJpzbiO6xUXxR0i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6tDJHNx7Grtuq3OntERyBxUPjK4jg8DSxyH96wVcfjQBxukzebGueoFdDYNtU4rldFYhP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UlGkpytc34yk8mwcdCxros4yM1yPxEkMdvAB/EaDNniOs6hFp9zBDKf3sis/5V5x4v8A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Iv8ASNXv2MdvHFwzlvu1U+PnxFtvCXiuKGVBcX6WyrFap1YMxasP4UeGL271R/FOvoJ9a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ytrGf7v8Ate9BpE9b+D3gf/hEdEaW6Im1e9InvJ/Vv7o9hXr2mXbLD1964vRX2wAHNdRY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pNcmUHmseU4c1eh+ZW5rPu/lY1RgeeakmzU7tewkb+dRAZGK0tWEf9q3PAy3zfrUMFqr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8k091ABrQitU5qU6cjCgadzHhzzXoXwaGNX1T/rkn8zXJNZLHnArtvg/GF1LVWA5EUf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M6vws9l0b71dnpXf6Vxmi8nNdnpY4P0r1nseEj5l+Oz7/i1qw/u21qv/AI4T/WuNt4Tk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K54h+lt/6JWuctlJry6vxHsUfhLcEXFXoYwtQWwq9EtZG4+NQasxxgilgts1dithihAQT6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+Vcl42+Cfhn4g3lle6/pkl7eW8JhSZZ2T5C5OMLXyf8AEDWPEOsfH7xNomneIdU0+K41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TxqmXYLwG+6u6qPxWPjf4VeMNQ8PL8S/EuqNaRxuZLTWbxFyR93HmcEY/Wt4olux9u+HPC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T9E0yFrfT7GIxRRMxO0b2Pf61xvxY+CHh74vrpg1qW5t5tMaYx3FnIok2yDLBs9vlWvmX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4S6x4O8NweNfEFldweGbSe/Meoyl5blmk8xj83LZFbHhO1+K3ibQNP1r/hoTT7d762WY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uUfK25a2UXa5Clc9e8Cfsq/D/wCHmtWusWlrd31/byq9vNfzlwkmcq2B8ueK9buP9fL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AfiR8V/ix8NPEy6RL8Ujrm6NZkudOu4biP/vrbwRX2X8BNT1nxf8ABbwhrGtXTX+p3lrJ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zedLjOPRVUVMkWjqXbJNRmMMDVmSDaxqEnGRWDL6GbNb/AHqy7iIhTW3Ic5qjMgKmtIGbM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T/yBb73uz/6AteeyQDJ4r0j4JQmHSLvPe4J+vyqP6V0JnNUdkev6b9ythOgrH077tbC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kWYulfBP7Yx/4v8A61/2DbH/ANBkr72i6V8A/tgOZP2g/EP+xZWKf+Qyf/Zq4Md/DPYy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cD8XR+900elv/wC1Xr0VU46V538Xf+P2yHpbL/6MkrysD/GifRY/+BI3f2Y9Na4+IF5q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OCP+ekjKi/oz/wDfNe/S3KRWExz+8fPNeZ/s0aQ2l+A/EusSoyNqV7FbxlujJCgbI9t0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cQjVAc+tf0bkGHcMPG5/PueVlLEPl2R4jrTf8XUb/gH9a32kF7qmv2A+62mLJ/wKOQf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7918T7dv7wT/ANmqbSbgweN9RT/ntbTR/wAm/wDZa9rqznauk12Oc+JFv/a+nxXcX+t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61wOgvc3l2IEmmJ3t+7LtXoXiW4i060v/ADf+WZ89Px/+yrjvh/e22nfETS5X/wCPR7hV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vn8ZJRrpH02C1w7bPffhDok2n214o3eXcRxdST8wJ/8AZTXY3CrtOK0fsEVvbGKs+eFU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oaHwFaTnNtmdZ2hmnH1qDxfd+dLBYxnjjIHpWvpo8nzJG4CjiuftIzqWtTTnkKcCuk5Do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f9XgZrJtYlN3cXUvCL90mtG7lC7bden8VZviElbUQR/KH6VBZDpUn2szXrfxHj6VdUD7f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adbfYrAA/dI6VInNxPJn955K/wA2oAyTcG41mVcZSGKZgPT5GH9areH4cAsBk56/jWo9s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2sp3evBpPD8CqgGO449aBluP7swPUECo5PlgjP8AduAP/Hqkb5ZrgdB8rUy54srgj+G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e6G0OFTcd6cj6N/hTLfJZw0YVto5NPuQFWQMSy7l5T/ex/7NUcGHZwhKrt6vQBMknlhq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HuByahWPYGFckyoFR5thNCHzgc0SQbiTSxr5dYHSiI2ouFaNuQa+U9d/5Dt7F/zzneH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JF9/8a+UL9PO8UX+f4r2Q/8Aj7V81mja07n1+UNKEn6fqdt4St/JjQe1dP4gvvJ0+0ijO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ur/WsDw2MBRWnqCC88UQwH/VWyKHH4lv616GHjy0opnNXlzVJM6jRQssEMzHJkC9a7K3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fKl/56feWuM0+F3gYJL5QVygj/2a6HRnaO4a3lYlZUaH81rHG0nUw04oywdRU8TFs17a4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EXlS/wXFunyuv8AewtVbBdEl1OCF9SnF6lvNKIwrMO/fb/7NXB31rAkipLF5oVsUvw/g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6fYpK/nvEe5UlF9D9qw8ee0u53Oqxv/Z94R/zzNeTNBJtb1xXseqRt/ZV0cf8szXmBgYu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DMEWPA3g278UX037yO0trcqZJJPmZj6KK9RHhOO2tEa5uAgLjkHC7f8AgVeb6d5unz+d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S3fb/wH/drsNN8S6nFAHkna5iHeUb69aJ41jam8NQMcwzgqvpIDVOfw/br951JPq4pI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JQ3pEKgm1zUy+FvHXHZeKu6Gkxk/h+No2yFRfUAZrktU0prSQ+UzE/3gQK6C7eady00zs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GHavEKuD/ABlV4qC7HByI6yYiDE/Ug1PBFek8Rk/9dTXUy2vmN80iMP8ApmMEVE1qw4V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HPFr1Xxs2N78ipYvtm758D/a7VsJZyFiMlV9GOc07+zQScKw/wBrdxQUUY5Gxz83uOKs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swVSCQT7CrFrEuw5KH/eoCxUlDgdDUUasMk5H/Aa0RCGJzjHtUDKI2OCaAI4M5JxmkJJ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BPuKa3Q5wfpQQQGLOaiNuatKcZ7U8AFaQFGOMhTimLEcmtFYhg02OIbqyaNEimfNGzHP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itz/ANdE+arHlAb8HH97Y/8ASpLcRTjyrqHzB2kT71ZNBYkgsLc5jl/0X5f7ny1yfiPT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pVSi9a7IGG3/AHUUb+V71UnuIgP3UXlSb/8AWR/e/KlYhxOBuLeW3GDFcRSDb/rEZd1U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d+TXoV1D9vlzcs0+EHKsyS/+hVXvNEtHJ8tnz6StVbGfJc4TT7N3bzC/4Vp9K6+Pwt5N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elVm0GPBwBmocxchyjvwea3vCKxvrlnJvJeJZGC/9s2qR/DRbOF4qTwvpbW3iJSRwsM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16n7to7sJB85ras7tAxrzjxLKwbFem6vC/kEAV5v4mtmLZrzqD1PYnsTeBovN1eMn+7XT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jt12QXT/APAvKYf1rB8ApjUgf7qf410vwUh8/wAb31x12WU3/jzKK2qP3ZF0PiPXBn1r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4U+JBn76Qr+cq13+w+ledftDkQ/CK5PRpbuCNvf5mb/2WvAwXvV1Y9XEu1FnyL5dHl1Nto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r7KNlS7aNtWZEHl0eX71PtpCvFAEG2jbUhFJgUAM20bafgUYFAH9OOKKdRit7HINopSK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YAoooosAUz1p9M9akAooooAaeppKU9TSUAKvWj1oXrR60ANNMXvTmpF6GgBaQ9KWmm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pTSUAFFFFBYUhpaQ0ECUUUUAIehptOPQ02gAooooAaeppKU9TSUAFFFFAGP4ub/iSuPV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d14xbGlAerCuFTiQVwV3qj18P8AAW2Hytj0rkPFFmLiyuI2GQyYrs1AMZrmPEAwHFck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hbUopljjnmBurf8A0chj/d+X+tfTHwB02LT/AAlq+ohwEvLvywynqIx1/M18ofEXTv7I8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zusihTjknH86+3/hl4UHg74WaNp0uXmit1kmLHrIxyazgrI6a2kblLxHfW6wlv7Thz3J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HzC2uWiH/akFW/FGprPJsVPl9BWXpNtFM7gwA/8AARWhyo2NK8T6YodW1yx3E9TKDmi+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rWs/H3EfrWXZ2kaXb7Y1yD2FdBDG1npV7dk7di8Er0oLPMLnVdH2ajHcajbQny32h5MZ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vCWnTf37eM/+O147cafFqGsRfuY69u8MxCHRIYwAAiKuB7ZoFYTUo9sD/wC7XLrdSptC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SKG3k3n+GuGmf7Qy+UcfJVCCWOe7Lb5Tj2qO7jWDYmC5KGr0MBtrdmbrjuaijhNzOpaPdh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8u0uuMZiH86mttMHDlj070+6V1trgBcDYo/WmsZtoXPGPWgDZs4gkY5zXMfFC7+y6bZIe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7P2YZOTWJ8TdMXUvD5hJ2lRvDjqDQBzWlgAelb9pIY0rjNI+2hgPMSYf9NV2t+a10C6ht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/1zxItKw2zcglJyTXI/EOUtJYHPyBvmFb1tq1nt/4+Fg/6+FMf/oVc74//wBVbf7xpC3Pk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8eJ5bmOJnisoGjJgXdu+b+L73/j1dXojEwpt4wMcVD+0BpccGoaFr4GJXzYMR3x8yE/+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/aIU5yaRSPVdIUSRrz2FdNZR7ExXIaS7RxrzXT2N2dvNMk2raA7TWXfcucVp29z8nBrJn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61RL2OE1xSdZuMdlAp9nGRt57VDq8udXuv8AexU8EmCB6VJydS8UOOKsWyyVFCS44q1H5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QSREnkV1XwxjuotTvhEiNaeWhnc/eVst5eP8AyJXNWV/9olkSZAu2u4+GdrhNam9ZIl/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+JE1PhZ6foX3R9a7PTeFNcZoP3R9a7PTT8hr1HseIj5a+Mwz8XPEft9l/wDRCVh2SZHS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K/ic/7dun5QJWDYjAry6vxHsUfhLcUeDV+GOqivirUUoxWRuaEDCrkeMVkRXqLmrCaoii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f9qm8H/PXxrj/AMmR/wDE0rajFoP7Qs158RufL10z6n/d5ZvJP+5zH/wHdVG81c2v7Q17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HiprkW0H+sk23H3V9zWf8a/iND8WfHV9riafPZxTQpbfZ5vmmkYbh8yr3/wBmuuK0OOTd7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TN/wvi187/Wf8I/bfvP72ZJuareBfEX7N3/CP2cV74G8WHXYrNEvby3n/dyybfmYD7U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ftVQ39j4u8Madqu/+1NO8IaVaXfmfe85Y235992a9D/aZ+H/APwj/wDwhXiu0tPsmlah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O1UvIx5nO3+JlJ/Jq6Y7FRPCPi5eeBJ/FW74dabqWnaH9nVTBqjZmEvzb+sr/wA6/SD9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h9/taaW/8jS18Radrfjb9obR7XwV4X8JaHDFp9rGl7dWMENtK6jjfJI3zf8AfNfbvwH8M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y0PxhqmnarNZoIrQWEe0Qp/dLHbu/wC+azqv3dDWLO2ntQWbiqMtngGteRwScVAwDA+l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pNZ84ODXST26nNZV1bDBxVxZNzFPQ16F8GPPKXmf+Pbauz/rpubP/steeyoUYivTvg1xo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/mK2p6s5K+x6rpv3K2E6CsfTfuVsJ0FenDqedIsxdK+CP2xLXyP2gdXf/n606zm/75B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4ulfBv7X8vn/HjUl/59tNtov++mkf/wBmrz8d/DPZyv8AjHi2BWHceD4fFXi77RqChtA0j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/xxhmwn/Aidtb9em6N4ftLf4YRWkv/H34gtY7q9/veSf9Wo/3VP6118MYJYzGa/ZOniPFv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F4R8Rx6p8ONEuZVS1kuvOmW1iG2KGLzpFjVF7ABKhvAiRsVbcD3qYeGdD0u1tLSPTYJ1t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FR7ZqG7tYLOLzZIIYEPQsVVa/o3D0/ZU1FH8+4yqqtRyR5D8R2+xeKbO8Xg+WGz+P/2V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sV3L/x6yWk0z/8AfBrpvE/hew1aQNDeQxyqGAjtpFdefb8K808Xrd6dZ2qSxZ8mN0fy9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NVTgnI9bBtVIRh1Kur+IYvEa3k1vFlYRu/efxx5yV21zvgzQpb7xZCkX72KLdJ/wHmofD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Y/JImD6HNd98BtP8jxtrFp/z0spHh/DmvmpXr10z6fkjRozcex79oEr3egwRTHzJYgqP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BjFUNNrUmg49a+0irH5tJ3K144i0+T/YGazPDMHl289wejHNWdVJ8oR/89Ttp9wn9nae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MsoTc3TOeec1HqES3N0B/d6VbtlNnZEn/WPwPpVXULj+yLeO6/5a7Nif7UhoAguHE2ri3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96kgH/EwI9Yf/AGaksxHpWnyT38yi4kfcW/2t3SpoBkrL/wBMW/mtAylNcC71VIcZVYJl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0hSLHdajghjhu42I+aRHGasWMIWOPnkCgQy7XDyfhVaU/6Lfj08s/+PGrt4vzN/u/1rOnO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fyJoLNG7Ajik+mf/HlrPtpCVJPSr2pZMK45/dHP/fOao2f/AB7ky/6vbQNF0KSOKiZc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uVC5rlqM0RVPWm4paQnANcjOlIjc7JUPbctfLt1amLxZfqwwRdyH/wAeJr6hmGUzXz142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Ve0of/vpTXh46HPZ+Z9Dls7RqR8jovCkKyzxDtvFWNFlW+17Ursfd84qPp0qr4ZuRZ2U8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/GrPg5o4tPd2GTJ8xP1Oa7KTuTU+GTOx057X/SAA2MZyWrftI4pGRwDt42nJzmuYsrqx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C7cda6OxH+klEmX5WGV3YxW1Rfu5HHS+Ixtft0gvp2+8pdjjFS/DXSVfWo5R8oFqwxitb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2fLcVq/DywZ9adTE6lbPOAK/mzMP48z95y/+DA09Zsg2i3YBK/L3rgotJt1z5hZfcV61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icjHUCuBSziXdtVm5HDVOF0RGMhdsoJpSkFlxNHtxjvVjTNOiUERTOuP+WZq4llEuWVZ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nKt/eFekeLYY2mJcHf5jRzDpmmvY5XE0ayH+8pxV9ULKTJl4/71ESRo2UcSJ6GgDFey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mnQ6SYo5BFJnPJBNaV8UlV1HysOwNVIYoiqo0Dgn+IN1qgKTaLI/O5IyejYxUa6bvLJK4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Vxoe9mCyy4bopb7tRDwsWwRcFSvVT/FWY0Rro7Kf3bq6/WkudJdoztcxt7VowaUlt96Rk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f74KUjQyZLUE/PHs91qX+ylaPOVA/U1pCG4GdpQjvmj7J5nRyH+nFUmBjf2eQSAcD6Uq6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2tUwFAQxI/2qrSWEj5IvJAvoop3Apx6WGVlVvLP0pq6Y6NncjYqd9InYhoryT3DGrVnA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9oGi4WRnS6c+CXVSD/dqIacRkKQP96ug8qBW6u6+xqOa2hcboPM3Ds5ouKyMMaYT/ABD8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aksczAhEGag8i8XkoMUhFL+z5ZATGmV9TSxWTchZct/dIrQhkmPy4/KpDGQc+Xz7VIGb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T2WQnHOa3o4BH25pJFBzxQBz4tmUneuW9R1qaO0IIMiAr9Oa0SpGeM+/emYI9/50gJFg4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7rVf+zWZ+9aJEdufkbPNUI88deKnRiawcSlZCT6PecywiPyv99ao+FbaX+3p+P8Al0f07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kf6U7wfJ9q1a8kx/q7cL+bZ/9lrjrqyPSoWewmsWuyM5GR7CvO/EsSG1k/dD/gS16vrS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rnivMvFNuzW8uyRZPbdXBT3OmaMHwGP8AT5/aP+hrqvgHa58ValL6WRH5yL/8TXNeCR5d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/yrt/2eY92pa6/wDdgiH5s3+FViJctKTLoL3j1uaBcngV43+1G/lfDW2jxjdq8P6QzGva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aun2+F9Gg/v3sj/8AfMeP/Zq8jL/46PSxS/dM+Y8UYpdtG2vvT40YRSYFPpNtMgbtpCvF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rRt+tSbaNtIRHt+tG361Jto20Af02UUUV1nIGOKbTqaepoAKKKKACiiigApnrT6Z61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SUp6mkoAVetHrQvWj1oAY3ekXpQec0L0oAWmmnU00AJRRRQA09TSUp6mkoAKKKKCgpDS0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Q9DTacehptABRRRQA09TSUp6mkoAKKKKAMXxdGDp8Q9XrgJ0dblVA4zXoPijLaarf3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H1rzq+56+H+AJ7gw7E9axde+ZCfatZrgEk1maywktnI7D+tc0tjrjueKz+E/+Er+KXhy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u//AFzU7v8A2Wvqzx7qK2OkpDG21pDxj0FeH/B21/tD4lXVzjdHZwPIPYtx/jXa+KNXO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xnaKzRvPVGLO5kmLE5rX0OB0gkmArMgtizDPeuqaNbHTQgHLCtDEztDtzPekAZJNX/iHe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guOateCbUPI8zdO1cj8R78zX0ig8L0oekSVrI5HR7fztUkOPutxXr9kPs+mKBx8ory/wl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XNemtJttkT2qaZpMq6mhmt+eeP6VzlnbLHOueP3f9a6Wa4V4cVzzoTOMH+D+tbmRfmjWT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MNrjC4O3tVKVBEgPmZP1qsbqSSXCsOneoLH3DiW0uSAf4R+tWHijUruGD9apJJIbO5DE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Yms0ZkJ46UAO04fK4681D4thE+kSL7EUthLsmkX3qzrCCaxYfSgDyzRJMSSIfvKcV0cC4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mdegLYrq7dtyjHYUAS7ax/FekwalaoJIQSpz8ny/+g1t44qnqf/Hq30oA8M8aeG/+Et8K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WhPdGX7v+fevIfCLy2EiRTgpLGxR1PYivoR4ty3Mf94MP6V4h4+8LXei62uuRyYi1NV8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GpGj1TRbc3FoGQZNbGnxXCsVaM4+leeeBPGEkTpFIQwOK9a0vUIblhz1oGS28JigORis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1tXjARtiseOLLk5ppkSPMjOJ9RuyOMyt/6EavQ/u5DuOciuaN0UupSTgmRun+9Wp9sISM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udPZSgitOCSue0yfcmc1qxTc8GkUP/dxTSMQcmvT/AIa5fwk82Medezf+OrGP6V4619L9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V7P8ADTB8GWw7faZ//Za1p/ETUdos7rQhhR9a7LT+ErkNGXGK7DTx+7r0zxkfLHxamJ+K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X/oiOuehvljB5q/8YbrHxV8U4P/AC3iH/kBK5OKYvnmvOqL3j1qL903f7TOetA1Fz3N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V3CsbGjZpQ3LN3qdZCe9U4VxVmI4NCGfKXhjwT4j/wCGgrLUH0HUY7NPE/ntcNbN5Yj87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VaJ4I8L+HtfkvtP8AD+k2moySs73sdovn7iTllk+8P+A1oLPIFx2pftHX8On3vyrVMxa1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iP8AEL40a5a3fh66vtbzEiJpkDm2+zg4jYP93bt/vf7VfQfwh+Cfj+4t7+3+KWrf23oGp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a+vJLiRAuGhkhA4haMq3zL/fFe7jUf7Pgmu5pfJtQkjz3Ej7VRRzyfzrndD+MHgfxVrEW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VtVk3OlvbT+Y20DJ5X5fu5rVSsCPkLx/+y546+DmvjxF4EvL7UbOF91teaVuW9gGfusi/e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9G/s3eNPiR4x8LLqfjeysIbCVAbS9aLyLq7P95kHy/wDAvlr1zOKMeaKmU7qxaZN9tOalF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YaesW0VzFXHOxYmq0q8c1NnBpknQmgRi3kGS30r0X4RxbPD5/66v/ADrgJ25avRfhXx4f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ppbnPX2PSdN+5WwnQVj6b9ythOgr04dTzpFmLpX5+ftTS+b+0F4x/wBlLNfygWv0Di6V8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8ZtXu44mjjuIVHzD7zxu6sR+Qrz8d/DPZyv+MeO4NdrousXs+lwRWlvBd39taW9mXuPl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7W7y/wBK5LZ7V0OneIdPsF0jRNPiuLua4tVnurj7qrJtzt/4Dk19BwQ7Y2fojHi5XwS9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07WJ4z/z72CiCIe277xFYb6PpSZ2aXblv7xj3v8A99NurorseXB8x8se5zXOahPMATD/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LQ/ApySZgahb2n+pmij8r/cX7tcjq/8Ao/2uK0+0Wt1H9y3km3ROv94B66LVo2uVbzs/9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jMVeV8fwbvvJXNXVlc9PASfOclc29prAmlihjtbuP/nm+39K6L4AySr8SLIeb/wAsJkf/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9itzK08aiK5TliOkg9a7v8AZn0t59b1bVZfmEEaxJnsWBr5WHu4rl7n2FaS+qzfke6Qr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4WIrWByOtYWvTfZLwODjfyau6xBNc6fN5U0kXyLv8jG5K+2PzREtzEGZcjO05qreXsMU4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0fbXOv4XvpEKtNrTL6NyP5UieErfeZH0kyyj/n/maQ//ABNM0iovcvX3jzRIQCb2OZh/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MpdRu4/sWly3cgYMJLhG8pP8AaNa+l6MU8zyLKyi/65Qbq0RYSBWE1xMMjnBUf/ZUG3u20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4pbvzNQ1D/n4uH2xp/uj+7WhgXFxaxRSf89t/wClPt9Og2n9y0g9XlZqj1DULPSLcxRQi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ZXKko8/WLUxB/Kj3CtK3hx3rFstaudSv4UtYz9mj+/8A7fFbCt6GgViC9kZHYAZ+SqLn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/wAzV2e6X7UVIz8lV5IvOS9C8fuz/wChVmM0EHmWsDHnIG9P4fubTXN/2xNbi7/4l8l1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muhs72CazhkB/dPGKw105Lab5JZDj/basZNo2iilb+Np7fPn6NeKvpAoIqjqXjK7uz/o2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DmtpdPC8faZ1X0UL/APE0xtPYn5LqQL/tVzt3OpOHY4oapq8TBnjmA+hqVNfvwAzF1Hvm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ZS5DfxCkmt5hbshSF8L3rPlLUkZuneIlnAWeTYfWvLvisfJ8cpOBxNaxH644r00QTW+f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5Ksv/AMVXG/Gq1QaX4fv2GZ4p5IGOOo2gg15uLXuHs5dJKo490c2L4Q6bexA/fjIP0rU0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Ztyjf4VxdtDdahcSSg+XFJ0/3a7Cw0vy41XdGQBjlz/7LWeHd3Y68TBRgzdMsN1DCqWw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K1uaVJIjqFugh4+VY8hvrWXp+mlY1c+Q+OBlJGX/0IVctlkxK32WKQA9BI0Tfh1r1DxVo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t3l6naakk7KyiW3u9kRz6rtNen+C/DNhaeIF+xRXUUYtV3eZc73/A1896Ze273PkSSS2d3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/APdbvXvnwV1GW/e8LsSYo0Ayc96/I+JcojQhPFU7as/SshzSpOSoyeiOz13QbUaVIZoJ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pvB+njdIguwM9PtAA/lXpHjS+h0/Q3eWTHzDhUOa4Sz1WO9jYxNIBn+NWFfCYZO2p9Dj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wrLtZQB61dtPDUNsMrWlK7gYP50kRbB55r1EkeP7SZmzaOQxPyn8KrTaPlSu1PyraYMy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5JP3aqyD2kzNOksuSIovl77RVqTRpILQSBYvX7tWmuVaMx55enSyGW08sueOKLIPaTMi6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R5253NDuH864u40/VtQz5vlxH/p3/drXrdtcRf8APWP/ALaPurhIiBPN5Z/d72/9CrCS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8HazIMCbP40yTwNrkJyL8xj612lvcAEncyVa+1rMMFt2PWsDoVQ4WLwfre3LTiUeucVB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fnP90Gu+e6jCEbgD6E1n7jJIdwCr/ezTQe0OKXRdXPcufQtSnSNdQ82ZI/vK1dlIyRH5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1IJP0Jpk+0PP7zTdfYN5VtJgdgKigtda4D2dwD9OK9ITejZR+vrU3myKD8wz70DVQ85+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c+PUCkgi1dmIihlB/6aLXpkcolGJWx9KcGRs4wR70DVQ8xeTWAPmtmz7Rmqj3mqKSDZy/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8lhmpEbPUpj3qGV7RHjy6lqa/e0+UL7IakTVr0dbe7VfRUNexbVXkmMn0pjNGASQmfpU6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XIZzdx/9sGNXvIWReLk/9tLdhXX6k2y0ZlODu7VG85K8/Nx3GatE8xxskAt2k33i8Ln/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lvYG48vF3b5k+X95uX/ANlrqQePN/4BWTfuwc7TjFUriUyrb6SI8h7m2z/sz/8AxVWl0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727j86nsfFF7GpWSYSr/AHXRGH5kVeh8QzE5iW0c/wBy4gDL+gpWE5GZ/wAI3aGCU/2h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Lwdp32fUtYxdRS/uof8Aj3dZO71tT6+tvby+ba2Uf8f+qkZd3/fVXvh3rsur3WvsFgAg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ep9q48SvdO/Cytc5jxI0SBmeR057KK8j1/Vbd528uUOM8ZGK+jPEt/aRIVnhVj7KK8f8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oxLDt3+ZJBtbdXBTgene6OY8HWnmaBr83/PJUb/vrcv9K9D/AGeLfKa9jn/U/wDs1eeaF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xg7VH5E/4161+zPaibRdbuMf8tljz9B/9escX/BkbUFaR6L9l9q+d/2vx5Vn4Vh9XvH/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LQH/APVXyv8Atkz/APE48K22fu2dzKR7tJt/9krz8sj+/id+Llaiz5yAGKMClAyKNtfZH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40lUhMZRS4zRiqTJGYNGDT8UYplWGYNGDT8UYoCx/TLQvWihetdxwDqKKKACmnqadTT1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M9afTPWgAo7UUUmAyilPU0lSAUdjRRQA2mr1NPxxSKvJoAKKCMUUARnrS0Ec0UAFMp9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NLSHpQAlFFFACHoabTuxptABRRRQA09TSUp6mkoAKO1FFAGT4ljL6NKw/hO6vPAvnb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IvN0a9x0EZNeeBAEBXqK4a66nqYZ3iRtYExn1rJ1OApCwNasmqCNCKyb29EyGuFnfEwfg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wNskSpDn6sx/kK6m10iCRJHll2szZHNZ3wy042Vt4kuG4Fzcxj8o//squy2onv5IN5ARFb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Jo2X9LsfssrSF1dYuciql/qMuqXJAYBegqyLK7traSK1CybupNXtG0RXmiWRFD960Iub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dxhiteQeI5Td3k7E5BbivX/E9wE09oVOCBXj2rrhzjuaBU+pr+DrUZXAzXaTRgrzxgV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Vt3l3u4WgCtcuixuCuee1ZRtpp5W8kYHvVi4kZUbJzzTLVmZ3w+3AqgHR6SwDeYy1XubG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7VacybHG89OtZNxFF5uZJ3Bx0FADZsLpl0YiMmVfvfWp9OvJ5ppBKQR7VSkI+xyKrfKZ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qSQrljntQBZUFZiw9a1I8TWxJ57VlQziXzRjkdKv2Un7rZQB5h4wtvsXiISdFYVtaNcLN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VphMUFyo6HBNc/4dumSQxZ460Addnis7WZlhs2Jqpf6hPHckLwMCsfVtQknTDmgDMxF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vYtUt2AIhl88f+zV2CckVn33lf26AR/rIPn/ANpfmFAHnaeGo9vm2wEZAGMcVuaVdXen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NJApimmgzzHKy/lXQ22nrcWeJgMEA1JR0X2kTW9U5+AarqxA6/u4xUgn8+3mP+wx/Q0I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3kr6NW5L80S47VlaZH1bGMmtiOLMbc1slocVzR0yT5OtatpIEOT0rnNMl2yOuelbcUmIC3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OplJr2r4VPu8GW5z/wAvE2PzFeDh90pNe1fB+fzfCjxZ5hvJG/ArHj9c1dP4kZVfhZ6l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GYjXIaR90V2Gnf6o16Z5SPjf4xA/8LW8Wj/p6j/9EJXNWsZCV0XxUXPxT8W4/wCf8/8Ao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efU+I9Kn8IRRmtC3Q4qOJBV63jrI0J4LcsOanW2waWEYFQ6zdX1jpNzc6fpz6tdxLmOz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AtxSsaIb4g8SaX4O0G91rWrtLLTbVMvK3JZz9xFHcseBXxTcan4l+N/xOmn0mGSHVtQcJ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luv3WkZfuqq/Ma0fELfEP47fENNJvLC6s7mBsppro0cOmoT/rHP0/5aN/u19N+CvCfhv9m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KGeGMT6lqRG2W7YfchX+6rN8qr/tVokSdH4H8Ijwf4Sg8P3OoXHiEiJ0u7u9dm+05BDKM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N+I3hPV/2c/i8h0wtGtvML7RbxuEmhzkj/gPzBlr0v4Z/tE/Fzxd42On6TDpeq/bZ2lez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3P7yPa22P7u5txr6e+Knwf0v4s+Dn0PXlEckQ8+01G1TD2s237y/3l/2R978KoCD4S/F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bU9KZYdQtgFv9PJ/eQSf3gO8Z/vV2sHQ1+c3if4d+N/gF4qguWmuNLvI3zYa7YE+XKM/wn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+zj8RfF/xH8LPe+JtDis41wtvrEZEY1H/aEI/wDQl+WpaA9aoopCMioAYQDmjyywpFiI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BlT2wDHiu/8Ahknl+Hl7Zdj+tcbJGGJrr/hvb+RpM79ppjJ+gX/2WtqW5hX2PR9N+5Ww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3YrYX7tenDqedItQjIr4c/aa1CK48azxf8to5JX/4CZZP/Hd1fclly1fDn7UN4svj+xtV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7+z3UgVfw8tj/AMCrz8d/DPZyv+MeMbPauYtNZvNK+MWmx2eWW8ltrF4H6SLIsan/AL5+9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St11H9ovwrC33RqMJP0WNW/pXk4PEzwlRVae6Pp8ThYYuPs6mx7n4y+Glz4dvWVkmkt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+VeXeIbq1XdAlwBg/wASlf0r7K1Aif8Az9a4jWvB+nXm5ngQknuK+2w/H2Oou1SKkfH1u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Vj5AuV3bhBcq59FIP864fxCfIkJkjYH+8a+mfH/ww024MrJbKjf30JU181+PNJu/Ds7r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KucfjX1+C40hjP40LHzuI4Sll/wAE7nFX7/bkaPugZ/8AgIWvZP2eNN+z+C57krhrm8Yf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rdyalNt2slq7FfQMyr/7Ma+gPg95cfw50SNOojZm+pdq+hwdaliq/PA+ezJOlhGkzf1/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vIufwqhbW0WoZlmmuNPutmx/L/j9GroRceQfMpF+ym3lmr66LPhLWMEaLfD91H4gYxP2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/Zul6VpomkmnuZN81x/Ftq4140S/u7f8TXLtb32ragbosGH98VqhbGs18wAsbM/IvWQd6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5Jwi9T60WGlx2OSDudv4T2p19qiafbtFGcu3XFMq+hDq+prYwGKEjeeKx7HRvteZp+Sa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Zj8ua10csdsPQUGQk9uf3UMUUflfN/s7PlojQqMcHHoc0t2rIbUHGZH/AIvoagZ5VzmV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1iPKoZ91RK6/bb4joYh/Opm24U9yuap27qZL9s9IV/nWBqhlmm2wtuf8AlmtEy5Enzd6l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+Wa0gXcJPk71nItEEcnGKHTdQ0e2ljY1kaoAn7oiodvykVbUdRUIAEhHasxozhZ4kLY7g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NY6LZeX5m4yT/wDsv9K9XwK8n+N3/IX0n/rzb/0Y1ebjXaB7eWLmrHB6NFI4X5dgPau3s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ljGOpcCuQ0WR5GCM3A6Yr1jwh4H1DW4wVC+Vjjema+e/tfC4P+JI+k/syvjPgRRstRjjj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+Yv6VqWGs2t26xrcIJW6JKGjY/QNzXr3hv4IE4a4uQ+OwTArodQ+CGmT6fNDKWl3/wC3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DtZs7KfCOMmrux4NqGlw6hG0U0eSOR2IPqDXpH7NuqTT63rtldS5urNFhmffu3fxKx/4D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8EfEC70W1/4mGixwxzJJeP8Au4s+/wDs/wB2vWf2fvDg8LprjRsLu9unElxeercj/vmv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By03q2d+W5RXwWJ9/Y9c8d5fRdu48yDv9a4PSD9mLRbjtOO9b3jzV5YtDU7gSZAOn1rz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u9cV8Fh1oe5jvdnync7h/eH50m4AH5h+dcX/AG3ef89P0pp1u8wfnH/fNd55J2DTDaev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yn8a5dvEF4B95fwWk/t673fwn6ipbsI6pQC4qSJdzsOwrlG8RXfls2F+X0qGDxJeAhiw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/zKIP3SQE/wDTWuF+7ntViXxHdyqQ0qD5Pl3KazBdSSZLEE+wrOWpSLqSfKeaak20nk1Al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uTuPyVFhlkXvNPFwrDBqt54/uU3zx/dosBaIRulII+epquLnHRacLtucLRYC2zui96Z9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uAxTXucnAUUWAsxyPKcZqXDxDPJrPE8sXITirUGqbgQ8dFgJlvs8MMU17l3Pyc1BJLHL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5QVZZqJDcbM7gppd0kafvWBH0rPGqI0eJQwPs1OTULcjDBmHu1Agnut4Yc4zSxT7kPJFQ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C/51Ti1OEAgQv+JqS7lq7ujBEQkqls5IrJkvGnJ5UjvVmW7hYH/RMH1qt58GflgCitEj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z2qRZJB94DFTE2vdTmoy8HcGkURXl9K9nLGcbMYFdJ8GztsNbkx964jXPrtX/wCyrk79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iuu+EPGg6p/1/N/6AtceJ+A9PCLmuR+P/AN8WxXifimSSPcp6V7F41nPnH0FeP+K7tJSV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03/kRNR/3j/6Ete7fsv2qnwTqz45a+I/8dFeGwR+X4Hk9ZJF/XH+FfQH7MUW34cSP/z0v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X8FjtwqvM9US3VO1fHv7aU+fiJo9r0EekL/49NI3/sor7GBr4n/bFufO+MEiD/ljp9t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WGWL9+aY/SkeE7RRinHqaSvqz5cjIpuKkIpNuaCCMLRtqTApNtADNtG2pNho2GrAj20b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P6XqF60UL1r0Dzx1FFFABTT1NOpp6moAKKKKACmetPpnrQAUUUUmA09TSUpFJUgFFFFA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p6GkXvQAGkpTSUANPU0lKeppKACmU+mUAFFFFABSHpS0h6UAJRRRQAnY02ndjTaACiiig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NJQAUUUUANkQPbyxHlXGCPWvNcbN6nsSK9Mrz7XIfs+pXyekhbP+983/ALNXLXXunfhXq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TisaW5kt87lzXRSBJRyAao2+jy6vqEVr5fEj7P+A9/wDx2vOsemjV0Oymj0BSfl+0N53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a7a7lTmMS7AT6L/9luq/rNxLPqxhtYiLS3jVE/3aSwvrzJtYocRfSlYq45LOWMAK2fWu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aX7xFVbGCOaUKhzWlekRQlSeAOlUY3Ob8RyiVZCOmK8s1FjJcBR2Nel64wFvIR6V51Zx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5qC4HVaVbSQ2gT2qaW3kjXNakNqyRZx+VKYGuIyoHNAzlLxzET5hoFztmkEUWBu6Gt2HR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fS9v9mudQ+bcS9vnaqQy79ofawZNox61nXjxCZSc7iO1WbmTevHAxVC7MYljOecUAETgw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1s20lt8wjXJ9jWJGUmt1TI/1vepBatbMzKxI/2TQBpRxIJ2Ve5qWAeW7E9BxWXYXDfbgS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E+poAi8a232rw8+Bll5rzDR5fJuwW47V6hqF2JrBojzkYrzHUIDbX7qBgA5oA09QuQU3k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L8kGtRsT24GarzWSLbuSwzjigDJ0mJpnk3khQMjNY/iiUWninRyDiOeJ4yfoxrejk3xkR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fQu9pp06nEltcFM/UmgCHULRYPEV3J/yzfy2/MVd+3u42RDj1qXV44fs+nahJ+7jlHkv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jpmmwXUW6Fww9azuNFK0tJZuZGJ9hVuT/R7abH9xv5GrP2WW3JAHFVp4ZBbXWf8Anm1U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2wjirjSBITzVO1ciICnycrt963RxkdrIY7skHg10tu4MGK5oIFmyO1acN2Vh69Kkok34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F03aFqJ9LhR/46teFrcbsnuWxXufwLlMnhm/Y97rH5KtXD4kZ1fhZ61oowBXYWH+qrkdG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6r0jy0fG/xHXd8TfFhP8A0EG/kKy4oRitHxwufiF4t99Um/8AQ2qpF90159T4j06XwioM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tzg1kWaNuuRV63TBqhbvgVbil4oKIfEXiXRfB+my6nrOo2mlWsjpA09y+DI2GKoO56Hg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2P8V9Qj0vRVe08MwTB0FwRF9rl/57O+792o/hVvrX1j8QPBGn/Ezwld+H9SZ4YLhkkW4i2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1z34/ImvM7L9jzwRbgfadR1rUD33zqoP/fK1omAfBq9+Fvwi8LNp8Pjjw7Lrd4oOo6rD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hizuzGP4f733q+f8A4i+MPEXhP4sLq2jfE3/hMWjYzWOp2t2siKveGSFflX+7935v/Qfo6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UHWw1SX66g3/xNW7j9lT4b3Gn3cNrpNzaSyIyJcR3sjsnocY/vU+YDX+E/wAUPD/x+8H3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Enl6roNyiyxn/pogbqjV6D9lWMQqirHHDGIo441CqijoAK+b/gr+yrrvgbxfYeJrvxXa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6bAztcR9Nkhbau1v7tfTBbdnipbAjCZpfLqRcU7jFZ3ArlaTbUxFJt4pgQ12fw950GDP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u1+Hj/aNDV/RiP8Ax5q2pbmFfY7/AE0YiFaaVm6d/qq0kr04dTzpF6x+9X59/G6+k1H4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NybFPopY/zJr9BLH71fnv8VefiX45/wCwvM//AAHcSK8zMHame7lCvVkefhTWX8OYc/tK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f+ia28Cuf+HNxj9o7w3n/AKCKp/5CrwoH1p9xSyAE/wCfWsy5wykYqzLwxqpIM5rzH8Z7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hHbSD2r5J+Lswkdx3zX1H8RrzZHKK+RPiXe+beyDPevewPMfI5oYfhdP+JPrrt0fyYf1Y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x/L8B6W+eIWmix/22Y/+zV5T4bXZ4Pl7eZeNz/wFVr1f4YR7PB8sHeO6fj6qpr944dpO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6i9nKKO1zuBzUM9r9ptWg82SKEvveT+/j7v8A49tzWeJ5oPU1c1C4znyufLT/AMer7ux8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O8+z3EX2pZOl1B9xvYj+Fq3bG2jtotiqAKr22fs/nReWT9xP/ZqsZIFUiWiK9mIdvLH4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sxBNQ654gECssR5rE0/Ubq4lLMeK0A6VJBBEWI/CtDSLYtmaQ7Y6oabp8t/MGb/VirHiHU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Xy444rIlGPf619u8S6fCqt5UUhVsHg4U1oXJUudtuR8n+sR/9quasNXNxrmmRRRf6N553y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Y3FoxgMgk4x02bf4jWd2dUVoRRcFP3bEbG5AzWTp5Bm1PGf9QnDL7NWtCOUxIyna3fis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K/7hO/s1MCSwnS/slcR+WQFAD/eqxjqBWJp7m2aJeMYFdHDg254Bz99/7tRJgUyuc0m3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JgVJY0VUuMjzCfuYq7t46Vl39sPtiTSfvQF+SD+FaxehZn2+qL5B5Od5rA+IHgfU/GzW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3hMLG53M2GYn5cK3rV+6g+zapJGPuO6sv+6a1RfxW08UMv8Ay03bP94Cvns2k1hpNHvZ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hnw+fD/ia80mabzZbO6MLybPvYb73NfVvwwsIlt0JUbcDivnDWrf7L8Rrt8bftaRz4/4C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MbjfaR89hX4JmNScnZs/cMqXNG7PZNOUCL8KL04iNOseIfwpl8f3J+lfNM+wjseBfFCP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/AKFW38LR+71T/ruv/oNYfxWfbqbj1Uf+hVq/Cyb/AEbUj6zr/wCg16dP+GfN1/47Nr4g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K4WCWPiur+Is4FnbDuXP8q4OKUCvYwutO58vj3++Ncyoe9MLqapoxNPUn1rqPPJDtpuF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AWIAZ4xUU6gnripcgDrUZ5PSgCzDGsmzd2XFWYLWENVS3YetTxOoY5NSBa+yw0fZYabvT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2kJ7VGbCLmn/ACnvSbR/e/WgCP7HEtKIYh2pCAM80zeo6E0AS+VHjoaYLWNTkA03zj6U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712ioTaFMmmhyh+8aGlDDl6AE8v6UhiyKYZQO9J52O9BQ17UnPSoTbMDU5uD61C8zYNBm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VqQvkmnKM9KAuNDMaURE9qNrDPNAkYd6ooPJ/wBj9KPJ/wBj9KUS/wC1R5n+1UFlG6t1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ug8nwoz/89LyY/wCfzrkL1sk812vw+Gzwbat3YyH/AMiOK4a6fKz1sLoYvjCESSnNeMeK4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y+Km8yU4NeM+LyUlP1rngtGd1y1ffufA9iRx5k6L+h/wr6J/ZzjEPwrsSOsk0zfrXzpr7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WUN+jV9J/AWPyPhjow7EM35sa8/GfAejhPjPQVJr4W/apuPP+NOuD/nnHbJ/5BU/1r7q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4834z+LPadF/75jUVnlS/fMrMn+7R5pRQAcUYr6o+YE203GKfg00ipIE25opwGKQigBK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jFGKAP6W6F60UdK9E88dRTcmjJoAdTT1NOpp6moAKKKKACmnqadTTQAlFFFJgFNIxTqM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QAHoaRe9KehpF70ABpKU0lADT1NJSnqaSgAplPplABRRRQAUHoaKD0NADaKKKACmU+m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1NJSnqaSgAooooAUcVxnjQbbpv7jxbs/nXZVheMLD7TppcDLR/yrKqrxZ04eXLM8xEnp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rjU5xjA2J/WuDjvDAxA+f2Ndl4tcabo9hpyfeLKGx6n/APVXmns3Nrcl6iclMYyavLp9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ZEgiVo1iDY6Ed6t2lsAQ7R7PakZtiWFgllGZMcn1rKvrjz52Ga0dWuyqbEOKx7aP77yU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+TakA81zXha1Mt8ZSOBWt40uA1yYhzipPC9p5VtuI5Y0HR0OrUZt8KKgA+zqSTzVokLA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7WyUtO9BmaNvADmQ815h9v8ieYf7db2seO7eG22x5Te6xgn+PLVy5/wCPiYH++1BaNRZx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/zjjpT45vKQ5qu1/GzEEUFFlZPs1ujkK2ZOlaEN8ZLd444whPcislSZI4gmGPmdDWulxI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UARWlsRMCau3AASoraUEE8VNIfMiY0EFA/MDXN+IrEyx7gOldIRtUmqk6CaMg80AcRbn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xCxf744FV5LJrO6aCU/MvIfs1aFiuSQeaCzPMZS3/wBXwOM1zviqxWaxdB8x83fj8TXW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5mUA3Yqlf2qSRj5QeazA5O98OnxT8NNW01nZZ0XzoGU4KunK4/HP515t4T8Z6hotzDaXT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vffDtoIPOjA+Vh/OvDfF+gC0vJAP+WcrUho9V07VV1KEPknPqKgvGM0Vyg7oRXG+ENRk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XW+fi3Mh696tEyWh5PB6VK4qWG3qVrfjpWiOF7lOOLJNPcBUIzUggIzUUqEUxkcJ617/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3Hvfyf+gJXz+gxX0F8Dcf8IM//X7J/wCgrVw+JGdX4WetaKBtFdfYj91XIaL90V2Fj/qq9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0IPj/wAUH11S5/8ARrVRj6GrPjBs+N/Ep/6iVz/6OaqaNjNefU+I9Ol8JYTmpo8iq8Jz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nt2OcVo2/wB0g9az4gA4rRtx++A7UAeVfF39oaH4TeKbPSX0SbVTLZR3puIrjy1AZ3G0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IP7bumY/5FW7H/b8n/xNXL/xD+0EbiaKLwrbzQxuyQ/8SyGf93u4581WqqPE/wAeLf8A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+wEP/AI/VRVwKSft0+HyTv8O6mv8Au3cJ/wDZ6t2/7dPhYA58P6sf+3mD/wCLqnL8TPjt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H/Ys3D/+gz1P4f8AiD8VNT1rT7TWfgZo8Gn3FzFDPcf8I5cx+VGWG472faPlz14rRRA0R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m+Fte/B4P/iq+kNNvodV0ax1CBWSK8tYrpFf7wWRVdQ3vtYV+dH7Sdtaad8YfHVpZwxR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8YjQL5Y/hzX6IeGxjwpoA/u6VZL+VvEP6VlJWAtUuacFzQVwOlZgIp60Z4NJimbqsBF/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QLc+q1wwOA1d/wCA0x4etPdK2pbmFfY7bTv9VWklZ2nD91Wigr04dTzpF6x+9X55fEYe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AOg3c/8Ao0iv0NsfvV+dXjqf7T4y8Wnr5mr3jZ/7aGvLzD+Ge9lH8SX9dzk+tcZ4RuPs3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t1mMZ/DbXbCMKK82trj7L8ZdOk/ua5Cn/kYLXhR2Z9VKVj7/ALlCXbFUpVKq30rVKBna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6V50t2fRninxTk8qGc56V8d+LrlrrU5RnODX1f8Zb7y47gZ9a+QdVuPM1Gc9ea+my6N43P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dx4T07z/AATbY/5aXE388V6T8PrI2VrfRt/FIrD3Gz/9Vcz8PrPb4M0QY5bzJf8AyJXo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RR+pr+gsjhbCQkfhGbTUqsols22ax7uzlVzJFL/0zf8A3vWp/FWpW9rBb2s8kkXnygrJG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76rJ0rVZLm9QLdK0KK0j5jZl49dtfUI+bsdFZssZVTcRmKJdv+1WJ4g8RiJGihPsT61Fr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hjz/AMtFGN/5/drhr7UjczMiHI7tVpCsWXuJL6XZyWzXYeH/AA+8qqW4FUvBvhOWaMXco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7mLTbXauAaszG6pqVtoensqEBsda83uLyfXrllXPlk9fWtDVJ31a98vJaLPbvW3pthbaZ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lYGhnaRpEthcWsxn8lI5FIGK6uYmSM5m8w/N1rLuBD+6ll/e/vF2f7NXVkYr8sO1d/8Ay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r50om2fJjZnpVHT3SK6vmEn8AVUx2ZW5rQ1A/Z5Y3iAaRhytQ2yEx6ncF3ExjcHy0+Xg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BPkU4/gWtK1kPlsmeG61FDbbYVP8AsLTYn2yYpmZeztprNjmnNyKYsZNQWhVmByDVa4TJJ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Mcpwd1J7GkSrc2fmRG4P/LOuU8Q3v2XTra/j/wBbb3yyMf8AZZWU10zaiIJWEkmI/Sub1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qCjmMSo35H/69ePjoc9F2PWwL5aqMPxQk41XTr2Y88xZ9uW/xr3j4U3O63jHtXh+qEax4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izZ7nb8jfnmvV/gndhrOLnPAr+fMzi4TlF73P3bJnzQsfRtlu8hPpVW9dsSc9jU2nsfs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5VZDntXyd9T7dR908K+KUjNreM/xKK2fhirJpN43rcmub+IsrS6yWz/y0UV0vw3yNCuDn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4Z8riHaq2SfEWU/Z7T6tXDxSHZXX/ABDfMVmPdq4uInBr2cLpTPl8ZrVZfhkO00olPNV42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8107nCT/aGphuGpm73ppOO9AEouGp4uGNV1Oe9ODY6mgC7auvNOdvmODVOO6VM0puwTxQ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MgHWqa3Jx1qRZzjrQBZ3OO9NMziofPPrTTMcUASmd6b9of3qAznmmecT6UAWTcH3NMN1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2o+1MP4aAJvtUp6qaBMx6iq/2qQ/w00ySntQBYaYUzzKrlnpwlIWgCfz8U1rmqj3OM1W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/jTGnzWd9ofPSlE7elAF3zT6n86BIB9aqCdj2pRK392gC6sgpwcVSSQntipFc9aC0R38m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ld14Ncw+EtPT/AKZ5/wC+navOdQnbB54AavRPDku3wzp4/wCnZa86u7po9bDHN+JZT5kn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7rkivUfEUvzy15N4lYve/iKxhsdqNPxgceGfD0fpvf9Fr6j+FaC2+HOgJ0P2YN+pr5a8a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n/stfVXgxfs/g/RI+mLOMV5eMeiR6mDWrZ0ikt3r8/PjZN9q+Kvi+T11KVfybH9K+/YZO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9p8a+JZeu/UZmz/wOrypfvJehjmL9xHMBOKNlShaNvtX0J88RFKaUqbbTSKQEWyk21Li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1JijFMCPbRtqTFGBQB/SnRRRXqnmBRRRQA6mnqadTT1NQAUUUUAFNNOppoASiiikwCii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oPQ0AMPQ0i96U9DSL3oADSUppKAGnqaSlPU0lABTKfTKACiiigAoPQ0UdjQA2iiigApl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NPU0lKeppKACiiigAps0K3ETI3cU6lXg0PYadnc8J0/SDB42/smbmSO62OP8AZ6/y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x1FbKcxxNvI/3f/112mueEjceL9N8QROA8MckU6f3xtPlt/wH7tcLo0xg8RapqH/PEEf+P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Pbpy5lc6zS7W6gvJJZD5Zz9yti41eSJTjrjpWZp+sSXCNJJ+8BP3qjvJGlkZl6YrMQSXU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NqkGoYCT1omXGaARzeq6Ob2+eXcACa2bC2S1iRTziq8ysWYhu9TWzncobmg1RqTuotd3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3qHsK7nVZxDZuB6V53PJvmZz60AYV/oiPeWjs+dk8bAY/wButWaD/Tpf95qp39x/pdn/A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1pRm8kx/eP86BohaHcmO9CWTRrkJG31qz5eMZGalkhSSP8A49nb6GgopTRsY7YK0Sth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Jh5Axz1PWporRJYrMNGqqYmOV61Y/s1VjfYuVA6t1oApQttU1bhlBiIzVJ8pkYOKSGUj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GqqPumpC+QahJ4IoAx9b0/wA9POUfOtUtOkIGe4ro3Tcu3GQayHsjb3BIHyGgsfNATGsi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CQrDGVbrWnb4eQJVjylDMvapAztOt9rZH8IAryH4gKtr4mu0dcgtmvZpJobW8EUZ+8Aa8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eyFeVIAoAwNGlSGdmVcAjsK0dfui0X2IdPl84fqKg0ZLe1uM3Mn7ofO/H8PeuT+FE9/q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KNoJNd1W4voYn+8tv8scYP/AY1oImzo7TTR6VdbThjpUlvIAatGUYqjiMaSyRSQSpNZl5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vS/ZiWBQhvWqjiKPJcnFWUc4UNe7/BO8j/4RKC1z+8M00n4b8V4xMiSMSo4r2r4N6fEP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88af7vm1cPiRnV+Fnruir8orr7IYirk9GHyj1rrbMYir0jy0fE/iVvN8W6+w/iv5z/5G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3bfb9U1G56+fdzy/nIxqzbWoA6V59T4j1KPwleO2HpVhLY46Vfith6VZjgGDWRoZyWp2V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rcFKtRwAR0AfMn7ZmsapoUHgM6bql5pvmm/Mn2O4aFmx9nxnYfc4+tc58KPg38Sfib4Ig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2wjkmkgWGZriV1245JDV6F+1Z8MvE3xAuPBjeHNIm1UWS34uBDj935n2YJnPrtb8q5bw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+E7ebV/Feo+EdSd33aXFC5MWDjduWZeuP7vamnYDlfi58NPi18HvCn9vX/wASL2+t/PSD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cHLfSu2/Yr8SeIvF8fjttb1y/1ZLT7CIReSlxH5huAcH/AIAtYHxG/Y18U2Ph7OjeLNR8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tIigA/fy0rDj8Otb37OGkz/s923i2T4h3Nv4Sj1U2X2FbyYN9q8ozebtx/d8yPP+8KtSA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+SzfEH/r6f/0WK/SDTrX7JomnRf3LOAf+Q0r80/jLq9r4y+IfjDWtLlE9nf3EjW74I3rt2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Srq0ET+R02Rov5IoqJO4GFsl/h/ioCS87v4a0DFICm3tQIpD5m7vWYFDO4UeTmrJg20wn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kV3/AMPB/wAUnpn/AFxWuEn5Oa7f4Zib/hD9O8/Zvw+NnTbvbb/47itqW5hX2PQNPXEQ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Gv0q6gr0FocJasQd1fnL4mvn1LxDrMjniG4mhXHAZRNJgn3r9Gln+z280v8AzzRjX5tX0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H+rkvZ3/AOA+Y/Febj/4Z7uUfxJGMxryW/fZ8SGf+7rIP/kxXr1xHsdh2ryWO1+3/FaG2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v/kzXiQ2PpKh+ig/du3+1VW+HlxPIeiirs65mK/3TVDViWt3QfxCvMe7PplsfMnxuuv8A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1fJ4P71pOvzA/rX1R+0NCbTS73H93FfKsA8wlf9tVr6/Lo+5E/P8AOnyzPoTw1bC00fRL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/76+b+tdPPf8A9nWxiH/LSsNkWB2jT7sO2BceinaK6FDFc6RbmYZ3IqOf9rpX9B5SuTDqJ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0pHIarqF3azW0Xlfa4ZEZ38xP4izd/wAKfZz20ltdzGxvbT5FTfaoys1TanJf296y2EPm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/ALnrx271Vaa6S2iN3pP2yfez7/NZdn+8B9+voYo8U57Wb+3jJt7YyMzDaXfufpW14K8F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2x579ad4J8LTeJb+bV71QkAfcDj5T9K7u8vobSHyIf3QU5DVqrAOvLuLTrfy0wqqMVyOpa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sajcG6J5+WsxIMvSMiTTovIIatW0trhpWd13oemasafpQRA8g+grQaSK1hJZtqioaNEZ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2TzEidXggT5fm7FquTecD+9+2A/9NE/nUF5dRX0URt2Rgk67/M+7Utq7SbvKmTBdvuzb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3aDzFlV8kLyMVVhuCbe+XdtRkbJ/76/xqzdSiO43IeQvJY5HWq6S+fBdrI8ToyH7lcxY2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flyPyqpOHilA69Cau21v5LIw/gKH6jbSXVsXQv/fwwqgCCbd3qwZBjisu1lwxBNXgMjOa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qtzB121ZSTtQxHNJ7GkTB/s6KeeUS/OPl/z+lUNatfsumXsMY/dGMHH/AAJa2dSaW38u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T5flqnqHm3Fg3mxeUSjcVxSPQoe67mX8N7NNVvdW05+RJaSwr9GjULWz8CLghEjY8qcE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Ql7eQT+u7/2atX4eWP8AZfjbXbT+GG+cL/ukhh+hFfgHEEOTEs/c+Hpc1KLPpXTm/wBE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7LVzmrulA/Yk/3ayvErH7JIK+AW5+jJe4eB+MJDLqBOf+WwrrfhySNAY56zvXD+IpN16ec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Bt8OKfWV/wCdezD+GfG4h/vGVfiC5zaDP96uQjJ5rp/iBKRLaf8AAq5KOU7zXtUNKaPl8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HBpUY4PNVxIcNSo5KVvE42Wd5x1pC59ah3MRTST61QFhXPrShuDVYFhTgxAPNACvLgmm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tRxzcGgDQWQ+tP8ANIHWs3zTml804oA0ftBH8VJ9oY96zfMNKJTigC8Z29aTz39ap+aa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9of8AvGl+0N6mqRf3pu73oAu/aH7E03z5vU4qnubsaA7+vFAFxp27mk85iOtViwxyaTcM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nmgw571U389aDL70AXNgAxkVGR7iq3m570m7P8VAFpKlHA6iqSn3pwb3oAtCXFO87Ixmq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LUWzC5/2GWvQdMmEXh+xA7W6/wAq841E/uZf93P616AD5enRj0iUfzry6257mG+E5LxD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blzfj6j+degeI5zh/pXnWojzL8fUVEOp2I6Px/g/2XH1lELP/wB9bV/9l/8AHq+pNDTy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EP0r5f8AHoMviLTIv+eNpFHj/ek3V9QwSeTBbRDokSL+Qrycb0PVwfU0om5Ffnfrr+dr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U/8Aj1fft/c7dNuG/wCecUjfpX5+3DeZPcP6ux/8eatsrdpy9DlzF+6ioF46UbeKdRXv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MRSbfagCLApu2pivtSY9qAIdvtRt9qmxRigCHb7UbfapsUYoA/pNo7Gijsa9M8wbRRRQ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T1NABRRRQAU006kPSoAbRRRQAh6U2lJpKACiiigAPQ02nHoabQA0mkpTSUAFNp3Y0y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g9DRSHpQAlFFFABTKd2NNoAKKKKAGnqaSlPU0lABRRRQAUo60lKKAI71h9kdjxj/E1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1PUVYcTnP6132tfJp7sK59rJZE85Pvhea8+rueth/hKIs104tEP9W33aZHN5TEHoOtWW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6RHyKreSJoDziYcMK5zoLaiOQZFQ3CqqnJqraF4iQ1PulMqnmgRQmYbjg0+B171XaAg80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61dpJbMoPNcaYy2QOa1tVvAzlFzTdG0t72T0FBZTtvD/2lkZh90g1P50UJl/d8725rQ8W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Wtuf3k00cJI7AsKpLbgmXnPz0DRCJRsyeaXfE8Z3XDRfSpbi1UR9abBbkxnCq3+9QUQXQ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2Md79DV638w2/Mmaq6mJZ2swX8zbGwwPurU1tlI8Eg/SgCQQiRTnmqUlmVJIFaccu1Tx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EGQY2BwRTTH7Vti0E2TkCqlwiQEgsKAM3eVB4qrPJv4NWLq8iGQpBqhuMpyKAJYcRnOa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HaDzVKS4KE80AVVs5brUllmm/dxDGxPvM3qa4TX4ftOr3pHeSu9a9EG+QcMa4TWbmG2n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SiwpMzLmNbOIFeWNUtxYlvWiS4aQmRuhqNJQxIpWZhcnRyvU5qdH3jjNVBx0U1PE/Xcw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Yck1FvjBwwzUxuE5BOaiMkZPSrsF0NnCuK9j+Fox4Ls8f89Zv/RleNO2enSvZvhfx4Lsv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VBe8jKo/dZ6fopOBXW2pPlCuX0NlKDHNddalfKFekeYj47v7T7Lq+pQ5R9l5ONydD+8b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NUzvNzeCVSsoupgwPr5jVbgc7cV59T4j1KPwk6jFSL0qNakXpWRuTRHAqdX+Wq0Z4NSg8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0yeRyetQrIAeTTmlT1oJLCZI5rmPiR8KvDXxZ06wsvEdvdSRWVw1xC9lceS6ll2lc7Tx0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u42m2kj86tOyfaZo1PAdsfn/9agDy7wv+yx8MvCep2+o23h651G7hfzUl1PUZJkVvXy/u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eSR5HOWY5JpqnB60/gj3oAQSYoMophXk00qcGgCVdr5qKa1UgkVFGSp61IZSKAMy7/doa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kNL/ANxv/Q2ridRQGxlk9K7H4Ywtb+D9Pjb/AKaOv+6zsy/owraluYV9j0WzH7tfpV1e9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KuL3rvOEs23Ky/7hr81Jf+QhqA/6e5//AEY9fpLI7x2l20RxIIXKn32kivzevLE2Wqah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/3n97cWbP615eYP3Uj6DKF70mULgfNXm/g6A3Hxo0aX/np4hx/wCRjXqEkYadPrXjWk+I0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pPuWGsfa2/3VnLH9K8mkro9+rKx+iMzYuJfrVG5n61KT5sXnq26ORQ6N6huc1TmBxXly0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53/aThDaJqR9EzXyr4btftms2EOM+bdIv/jwr68/aB0yS/0TUUh+9LCRXy38PrUS+LtM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EyT/Kvssp99RR+d5+7TPa9P03+0L68EoxDGWkm/3Qa6W10eX+z4Yv9V54Z3j+rMePzqLR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B/0QP5lw/wDfb7yoPX5q6S4txcQpHNL5MMRUjy/vV/QmBi4wPwXFyvPQ5qz8MyrmWOVT8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5fSpLzSLKNzJd4mx/yz3H5am1nxPFYAiL91HXBar4ha4aQmQ/NXrxZ5djpNS8VKkbRriO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i16DI0+9V6JXNTa5bMMrJ5j1GuvSRf6qEsT6LWqJsdZDMlwuZML6VqWs9pZJmQowPc1wZ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kIPoKtW3hrWdQjzL+6X/AGuK0QWOg1fxwkQMdvhj0+WszT9OvfEMvmXErRwn0rZ0XwNZ2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g9K3Xns9Hjy4WEjoO1FxpXM670u202ztkgYmWS4ROfuv/vVBb+V+7837P5sj/wCss/7v9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/2t4l00GdCLeUv/s5VTVpZWa4i2+XLtOR5dcl7s39m1uXr025umA3EbP4aiB/0W7W3tJE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/eFUJLsvqDoSbcjHNTDdb6fJ+8kYIm8/PuXduapFY25pEuLdf3ZiKhc/gKgPSobe4+0GUS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qxwQfSgLGNcoY5MirlrLvjpLuH5SarWk20laSDoX8bjxSMdlLCpJzRNxWUy6epka7JPP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xheaxI7i+W5jF6Uk+bBy+Dit3WLZ57UhPMBz/AcVhSaPMtkZZWPmB+fmycVxTPSp7G14Z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4ZVZQfyrc8I2DSfEzxGy93hA/CNaxdJbdqWkf3y4BP4iu1+GsQl8Y+ILg8lbkL+SrX4f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2fhWXPTR7fYxlbZRjHFYniBC0UgrooZQsA+lYesSq0cn0r8yj8R+pfYZ8z+IgY9TkU9p/8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wvD7ux/WuF8aqI9duVHaVv612XgdseGrT3yf1r24/AfFV/jZm/EG43XdsvohP61yEcv7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fqSDP3Y65mNQCTmvao/Aj5jE6VGWFnNSCfiq6MOakDKa2OEeLvFPW5FQYFOVAaosm+0im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YyCgBjzKaYJgKa6DmoyAKAJvPFL54NVW4pFPWgC3vzSb6jU9aWgmxIHpRJUVGRQFiXfSb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SB8Uu+os0ZFAWJN1GV9ai3CjGe9AWJcrSBxUeQO9JuFAWJdyelG5Kj4Pel2j1oCw/Ioy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2+9AWFB9KcDxTFFKeM0AkVdRbKSj1VR+td/ettsWX/dFed3bZZB6ui/rXfao2I3A6V5dbc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nC+IJ8CSuCVvN1aNfVx/Ouz8RH5XrktIhE2uwDuZB/OpjszoRv+L5/tPjSx8rnC2yP/vZ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M+py/b/iLbJj90bqBfy219Is3zn615GM6Hq4PS5X16TZ4e1lv7tlOf8AyG1fBSnMRJ7/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x+N5NngnxA/8AdsZT/wCOmvh9R+4H0H8q6cvVuZnHmO0SMdKKfRXsnhjNoo2CpMe1GPap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pse1Jj2oAg2UbKkx7UY9qAI9lGypMe1GPagD+kWjsaKOxr17nmDaKKKLgLupKKKLgFFFF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D0qQG0h6UhNJQAUUUUAFFFFAAehptOPQ02gBppKU0lAB2NMp/Y0ygAooooAKKKKACkNL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h6U2lNJQAUUUUANPU0lKeppKACiiigApRSUUAZXiebyNKllPAMq5+lYlvqAtzGSfv8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OlSIOEZcfiOa8+F61zcyx98B0+nSuGtueph/hOq2fZ77zk+43XFNvbE7/Pj+63XFUfD2q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+sXjmtyAkbom5Q1ym5kmICmyfKhrQu7XAJXpWbICAc0FFVU3sc1Wvm8lTg1LLKY84rLvL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qOSfJx1rajuo7aAAcYFY9rHvnJPSjU7pYVK57UFHM6001/rluzPuQTo+Poa13vUjMo2lS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Bjgk5/Wtu2gLSS+YAw4NZgQm6LdRxUbSg9TV6eOEKcAVkXDKpOKos0tP/fz23p5Lfx7q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xodSW1u7FB+5jKOvCferYS4jATa2QfaqAdvCIaqmdQTzWmVEiGsm5h2saCCpc6hKuQjEV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JkP51qpEGJyKds29KAMqPS9n3nJqdbcICBVzA5zVS8vY7ZSe9AFO8xGDk1hT3JZjtNLqF+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aZjBLc0AF3ISuK1rL4Q2fiWyh1CW4u4nlXO2Nlx/KsGaTcTX0f4a8O/2RoOnWUozNHbqG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px5jCvLlR4n/woaxH/MQv/wDx3/4mj/hQ9j/0Eb//AMd/+Jr3n+zE/uij+zUwflFdKpo83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ZAY/tC/P/fP/AMTVJfgSx+9q0w+lsD/7NX0GdNTJ+UUf2an90VXs4k+0Z8+n4DjHGsTg+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DfAe5GdmsZ/3rbH/s1fRH9mp/dFRnS054FHs0NTZ83y/BPVY+mpWv8A37auu8E+Frjw9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SfujCcscY/4DXrp0pM9BSf2WnpTUEhOTasUdHgWNMqoXPXFbbkvblc4qCC1EIwBU2DjF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hNLczz6kdTfzrqRriRPLXarMxZsVnj4aygc6gx+sYr3KWFZIdpGeMVmHSU54FYuCZ0Rm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p/1eqrH9bcH+tR/8K31MdNVhP/bsf/iq9lOlLzxUZ0pc9Kn2aK9qzx9Ph3qSk/8AExgP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N8PdSz/yEIP/AAH/APsq9ebSB6frSJo4I6UvZIaqtHj48E6wDKPOtPKH3JPLbc34UweE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/9sStexnRR6frSf2KPT9aXsh+2Z45/wAIhq/9+1/JqVfCOr5+/bfk1ewf2KPWj+xR60eyD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La0g4Fu34kVKvhvW+f3FqfrM3/wATXqw0UDvThpaDsKXskHtmeTNoevp00+3b6XH+NNOj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AG0H+Neuf2WnpR/ZSego9miHXaPGb6y1TTLSS5uLFPKT7zCQcVTtZ73UIvMtdOadC2wF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GhljaOWJZY24KsOKpweHkW4bCqkQ+6oHSj2fYpVmzxy5h1SS02jQ7qVJkJDIQcfhXofgq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iZJwMuXHJOe9dZ/YUIHSnx6ckahcdK0hCxlKdyxZ/wCrX6VcXvUEEWzj0qwoxmulGA7a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0g1+alvL57TP6yH+tfpVqDeXpV63l+bthY+X/AHvl6fjX5q+fFYCaK0lzDvZPMkTa23d/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PosounJiqc3CfWvnvVh/pt9/13k/9CNe/wAbf6QnPevCNM0qTxB4kt9Jj+/e3iW4/wCB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Jnt4hXasfoN8Po5o/hh4TW5/4+V0q1Ev+95S1qMm4Vflt0s7SG2iGI4lCKPRVGB+gqGGMN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rJn1NO6gr9jgvHXh9NQsZflBOK+SdK8Mf8Iv8StReTMcC2k0yHthmWNh/wCPV9q6+pNl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NMWGM6jFGHNrlpVx9+LOXX9BX0uQ1lTxEYy2Plc+wqq0JTW6OttJ0kjU7hHDHGuwj+Nt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G2SyWtj+8mHG0VB401ifVvEmgQ6M8upCLT5dRgijO37RI3yxL/4+rfg1S+H/AA/pXg//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rJ883mfdRvav6Sws4yhofzricPKPvM5qPSNX1E4uJXiWtC28B25GZpnmNdjB4i0eY4hC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QZjtUQV6q2PFatucvbeFdPtEwlm0p9xWnHpZt48x2kMaer4yK1bq8mMZMEipK3G3Fc/P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2oTs7/wDLNDxWqMbMuG5gsV3T6jBAPRMVSufEujxAlr9pz/s1SfwVYxqUYyNnu5qsfBOm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EFmS3XxEtYVKWys2OhNYN54i1HVCf9CLJ6tWnH4R0+SUgTb1HRR1qzIJ7UeRbwFIx/E/e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XcyfCZnm8Sh52toI4rWX93G/lfe45NddBa2zyH96kX+0r7/1rP8ADj3T6pdvPCoiWAqH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KrZggn4ktDj/AJ6GXdXLyOL1N5TuiQ2EqSS7raHUrf8AuP1aoIbJBptwotYbSE/8snk/2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ztwZYjH/4END+tRzMlvZxyyGaaHzF377sy/Lu9adjO5JdWaQk+X/D0pYZCygHv1q5dxLM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FHJG7bjwelSSW3G9SKzJIvKlrSDZFQ3EG5Sw5qEX0Hwy/LT3G5c1StJcsQavqN1YzLpFe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f6zbxWVdgWGnRRn1G+T+J3/vGugWLbkgVn6/Y/adKuyBzGnmj8K4pHo0zG0C+V/EML5xF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9D+DcUzXLXMgJS4dpTn0J4ryPwUj6xfXlrEcvtEbn0/vV9N/D3QI9Ps4kwPlUD8K/BOK8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7rwthZUKCcjr5vlh+grl9auvKhlJPQGuvuYh5Rrz/wAay/Z9PuGHZTX59Hc/QZu0GeBe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Cc7pH/rXoHgsbfDlkP8Apnn9TXmmqfNcKSeeTXpnhYbNAsx/0zFe4vhR8XVerOb8Zt/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UJya3vGDZ1U+yCsKIZzXs0fgR81iNajHUZxSZpa2OMcpp6t71Go609RVFClj60wsacRTG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E2eaezkVEz9aAGMTTVcjNBamUATrLjvThNValBxQBY86k82oMmgZPegCcS04SVBTl6UA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tIR1oAXzDQGPrURGO9JuIpXAsA+ppwKjvVQMacD70XAtjB6GlA981VVyKkWQ0XAnGaXn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i4E0Z60OajjJ5pHJpgioDvvIV6/6SldvqUn7qT6Vw1qS2qQD/p5Wuy1N8RS/SvLrfEfQ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Gxue9c14XQP4qtuePNH861tfZgrc96y/BMZfxTa/9dB/OpjszZbnYWgin+KWnRR9tQt/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rwPwlL5vxYjk6gXcp/INXuteTidz08NszD+JM/l/DrxIPW0YfnXxwyccV9a/Fqbyvhzr5z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gVrqwG0vl+pw47WdittFG0VKVo216Z45FgUYFSbaNv0qgI9oo21Jso2UAQbaNtS7KTZQ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so2UAf0e0djRR2NeqeYNooooAKKKKACiiigBpNITwaKQ9DQA2iiigAooooAKKKKAA9DTa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SUppKADsaZT+xplABRRRQAUUUUAFNp1NoAKKKKAGnrSUHqaKACiiigBp6mkpT1NJ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b4ot4rjRtskhjKyBlYfjXk8lpLY6sPtnnedOYo4fK+7hmbr/wB816x4mH/Eol/3krjr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guY90cSNKfowwtcdXc9TCv3WZ/wDYFw8bXdncByPQ81peH/EQnzb3R2TR8EnvTZ/BskNy8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b54rC1exurdTLLH5MydWHeuY6Gei4B461l6xb/Z42l6R1y2ieJ5oIfmXdSav4hl1OTy8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kk4lJwaqyqmDuaog4hTk1l31+DkA0jRFuG5VC6qc1RnPm7u5psLiG3MjHk1Et1HC+W5B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LyxESnPnLuI7DvWnbTmHzPekW8huTkcGli8o7vnqbE2H7s96o3O/J27P+BVYZwM81ly3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/vv91aoovQ2y3d1p8b3Al8uFmGeg5q7GDC80TKGCsCGHoaq2NyGZPMij+W3QKidRmnWN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WAAVagDbtJQVxmql+yq1UY7ox9DUcs7S55qwJTc4GNoqFrr8KiJ45NRs8IBy1AExnUKSW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I9Wp72IBh1rFmv2ikPljrUAWBaLChBX5/Ws++mSBMkgKOtJfaobaA7nzIelczdXsl1kl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fw7jg1z4iaJp06MbeaYvkdwqs2P8Ax2vqSvnr9nfSYtU8aXN6wydOszhPRpGYfyVvzr6I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xL94hK03bUpHWm10HCQFeKQLxxUpHWmgZFAEeKbt9qlxSbTQBAUFJsFTEU3HaqAgCgUu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CMr8pqPZxVg9KbQBW8umGMVa200qKAKxSlRMZqYrSBaAIttG3ipMUmKAICtGz2qXb7Ub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FTk1Y20mygCMRjFL5YqTaKMCiwEYjAoEYFSYFGBRYCPYKQR81Nj2pNtVYBmylA607aKV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AIlt3/1yP8q/MUfdMfo7J+TV+nWtSeR4f1CX+5byH8l/+tX5gRyEqjnqxZvzY14mYfFE+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I/6Sg98Vy37M+kf258bNFkYbo7LzL5+P7inb/wCPEV1Nn81/F/vrWR+x7qUFt8Wpbab79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Srf0rz6OzPoJ/wARH2dcSGRDjqTgf5/GmJGY4yKZLdIgJ9P/AK1KlyJVPNeRZn05j66oF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8YQDUUYRrmPBVx6g17B4uvPs+nSnOOMCvHvhvdP4obVpGOVjvZo0z2VTiuqhJwkpROWvB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7e70e4/4lMv2TVY4ZLWCT737nqVX0+7updG/tW0hOoz21rfSySMha6RmbcP+BVr+NLZ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hop1ZBjqC3T8q6tbaKCwhhx+9+Z3/wB41++cLVp4iiuZn8+8SQWHrctu5zCeM9Yj+9o1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/iZcR8TaLN9YpFP863V0kMORkUv9hQnrFX6HyNHwTqRluhlt40trq1Fwul380XaRVXb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F0eD/AMSbVsf9M4Vb/wBmrn9Rtl0u5W4sCtvdr/FGMfmvet/TddEIP9qWxtP+niP/AFW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mfNDsRt42t3yraFrTN6La7j/ADrJu/HmjRuUm0zWLR/+mtuyGu7W3V1wXSRPUnP8qbIC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Rh5i/98sP61ajIOan2PPB4q8Ozj/Uan/2ziP+NWodS0qc/uLrWbf/AK72rL/jW6dOiGc6T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kN/n/gVU5/EH9n2583T7yLy/+ekzMv51vF2RKjB9BdEtrqea4Ek0dxaG3ZklUY+bcv3v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uPLkrJ0nxYmpR39w6JZQo6wp9ochpW6n5lrXh1iEg8Vle4cpXFv183n/AIBVa9sEm0ox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4x8u3dWit15sJPlSGqt1cRQw2bzAxB5Qf3n+zuNBmkykLf8As+482KaTyv443+61WprcT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D6U8+TcA+kn+3upVjWNNoPHSs5OyGkVId0qEqpyKntYnkDDp61Exkjchf0p8Fx5TknOf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hHs1j3FRg96iZnRCRT7jU0YMuwr71li+JdgTlKzlK5rCBqw3hPWrQuIoJv33+p/jk/h2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5rnfGGuJqWmR6fbzHzJJ40fZ/d3dK8fH4ulhKLqTZ7WXYWpXrqMDovgZpDWnh61mnX/S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Pw3DiIsRjGK8h8JWa2zQKi7Y48DAr27Ro1a1R143Cv5qx1V160ps/pLL6KpUkkS3j7Iy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PbXER5yO9drqXCkelcTqkmUmavKPUmtD5w1cGO/CH+HdXqHh0Y0OyH/TJa828Tp5evXa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6ZoAxo9mP+mK/yr3YK8UfE1N5HHeLZB/a8nsij9Kxo3GGrT8VxMdYucc42j9KxljIX8a9W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8Rj1brUi1EvU1IOlbHKSp3pxNRoacTTTAcppjUqnrTGNMCN168Gqrg5PWrLAd8/nUL4O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7mk247mpDHz0NAX/ZoAj6CjdUmym+XRcBA2aUN+FAjxTglFwDdRvpdtN2UXAcJKUNmmBK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OBTwKUIDQBCSKQEA1MIAe9L9lHrQBEHAp6uKcLWl+zY6GgBVIIpw+tMELDpR5b0ASpIM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5hTVgcKflFNSJwT8opDRHpo3azbe9wT+Smun1WTEMnNc3oo3azZ/7ztW5q5PkPXn1Nz3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zvPbFV/h6u7xLbN/dOafrh/cyGl+G651kt/dUmoWkToW50PgOTzviwxHTdcv/Mf1r3IN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0n4iTTHnFvcP/AOPCvcRJmvKxD949bCq8WcR8cX2/DbUh/feIf+PZ/pXzPivo348S4+H7J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185V14H4WeTjm/asj2UmypNtG2vTPMIdtG2pNtG2oAj20bak20baAI9tG2pdoo2igCLb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9aAP6MqOxoo7GvYPMG0UUUAFFFFABRRRQAyg9DRR2NADKKKKACiiigAooooAD0NNpx6G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koAOxplP7GmUAFFFFABRRRQAHoabSmkoAKKKQ9DQA2iiigAooooAaeppKU9TSUAFFFFAB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fEwk/sn/AIEKwtL3GEZ613Eg3xsh+63WuQu/DN5Z6gZYJP8ARP4/7yf/AGNctSN9Tsoz5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+eLOfUUwahNsIu4t4PG4CtCFJj8rDI9adLGGUqy5rnsdl7mDf+HtP1iMFXEEn94cGsD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ZvJnS6iHQP1/Oupm02JizBiCOwqrNHiJhHOYyKysWjhrmPUoVkke1AGccOD/7NWSYLqW8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NdTqmoyxw/ZlfezHP3TWeDqk24xxKTjGdlQaIx5hfT3GFt38setV5bW8km2Nb5T3FbDa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+C1AutXwJ3FfwWg0KNt51vcWsUlqT/rHeT+FcLSjUAeiDH1p9h4gvdU1mOKO1821w4eT7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s8s+f9Gxj+D+7QBnNdbj6VDcMFt2IPWr8mkeZnKlapNo5UlftOPbZQAGxup9SuYopUK5R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hp13GlxMywyKX2BvM6YNPgtGjN7Jk/NIpBx14q/ptiXtGjyc7t5FKwFOZLy24a1b8DVO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p9xx9PmrawRKf3maaTJk80wOde71WQELpzR5+9vZeF9fvVWa01WUYEUS/70ldDM7oWPeq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L/Yl0q7WuY413Y3AFqoNYLEzAztLhsZxit13Yqc+tZpHMlAGBrBVZiI0JG3vWOIPfFbl8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up65frY6bZyXVw/3VjGSaaIbseufss2v+h+K70j96bqO2B/2QrN/7PXtlc58NPBcfgLw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ZmuXHVnbn9Pu/wDAa6OvTitDxasuaTGUUUVoYjCODTccU89TSAcGgBhFIDinUYoAjNMI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KKKAGGkz7UtFADaKdgUbRQBGRTNtSkUygBlGBSkUlADcUYp1FADcUmBT6MUAMwKMCloo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gApNtLiirAZigU7FJ0NAFbxMwXwjrBPaym/9BavzBtj+6Br9NvGT7PBWuEdrKb/0Fq/Me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6qDXh5h8aXkfSZStGy/phzqEX/XRa8g+EWunwt8TPDGoD7qX0aP8A7shKH/0KvWLf/W188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sDkEHkVxUY3TPVxM+SUWfpVMTmSOoVusDyoz+8ri/g/8Ql+IvgbSNWVQl1A5sr0Dr5i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VuXhax1/S7v/AJZSTi0k+knC/wDj+yvOnHlbTPqsPJSppoi8ck/2LJ68fzrxL9mbxDFcW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hK7/n1z/wACzXvviWGK60+4iIycHFfK/wAKruLwl8Vtb0yfYtu15LbROeihjuVv/Qa0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VO1+o74nxLB45NxKQ1ugNwuemQfl/wDHsU7S7qPUnNxPMPOJ8xUHTNbv7Qnh2+iMN6yI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Ov8A6FiuX8Ewm4tQ77EO07c/lX7twav3Fz8F4yVsQ/mdXB++UnpSTzeTbsTwfWrES+WNw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3S3MnkqOa/ULH5YQ2NolxcGXrVm7hIUqDVi2t1tbXI61m6hNIrcVZJzZ1m98P6g8mnASR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PfHpXUQ61pmtRhpJHsJvSY7f+A1iw2atcFyOSabf2YzmJ+hqUWpXOhn06YA+VN+62fP5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amLTTleadzKd2yO2LHe3bPDUaF4hjRvsl5P/AGdMOEMv/Hs/zev/ACzauouLa7t9Q0+H9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/LTcu0N5h59MCqub042dzgry/uEgismkZZY9zT5HyvMf9Z/D0/h/h6VDHqTp3NdDrHhPS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StHHJ5cbfu3yT8jd91RS+ELWLJW1ZT6xyNu/I1zSTNihb+JxbW5/f3Hmx/P5cZ27/Rf++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/aJv3X9oRW+6B/u/6wcHv9azYfD98t2VgW5kEb70+1yDbu3YVuP8Aaq54WuIdP8PxRTaf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jsmkXnnf5g9jUJlRjc2bHV7S4VfMi8rHarF9PA2DFwK5u48QaJqAMsOoW938+9/M27lUe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7dFzHICPu7AGH6VhKY3Sa3Nd9QSNiN4DVVfWcbhGu5vWsDU7515jQtSabJNcIT931rnua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+YQfYVTe8dwfL+Ue9PNoFJIyT3pr2xjQseR6VLeh0RRg+IDI2nHe2fnFTeENNGp63ZRO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DUPidttvGv95q6n4a6NcX97Pcwr/qtoB/nX5dxTXlCPKmfpXDOHVWTklqekeOPO8PaPpU1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/wB373NezeFZ/O0tDnIFeFeOpj4g1PSrNh8luGvHA9F+Vf8Ax4ivZvCbfY/DVuf+mdfj1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kWrx2cvk9M81x2qSo1uyk9TjNbcl+xMyk/wABbbXOalgQxk9xuxXJ1HU+A8D8T3Al8Q3j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em6K23TLQekKfyryTVCZL+5Y9Sp/wDQjXsOmwYsYB6Qp/6DXvRdoo+InvI4XxHNu1i6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bGuRY1u7PUEhfptUVjtESSQa9al8CPnK38RiqvXinYNNVGA604A1sc1hVX3p5HFNUH8K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YVKuKY1NMCFjntULLjPFTMM55qFkIz8xpARndTgPelDDuaMA9KAGE0lO20oX/JoLGUA4p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bminhKXZQBHRUmyk2UAIMmnBfem7TSANnrQBKFIpwJqJSRUgNAEijNLtpgyaeqsaAFxm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pwiYUALjio34BqTFMYYBpGqINDX/AInFv7Rua1dXOIT9azPDwzqyY7QtWhrLfuT9a86b9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B1wjyZPrU/w5G26uX/uxsf0qlrpPky/X/GrvgH/j01I+kP8ARqn7JvHc3vggm/xRqDY+7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r2ZTXkvwHw2q63Pj7tskf/fUm7/2WvXQMmvGqu8j1sL8LPNfj3Lt8K2UX9+7X9FavBGT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40fSI/wC9cO3/AHyp/wAa8Pwa78J8B42L1qsg2e1Gz2qbFGK9BHAVtntRs9qnxRigkg2e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KAIPL9qPL9qmooAh8v2o8v2qajHtQB/RNRRRXsHmBTl6U2gHFADj0NNoJooAKKKKAG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KKKACiiigBtFFFADT1NJSnqaSgA7GmU/saZQAUUUUAFFFFACGkpT0pKACkPQ0tJ2N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p6mkpT1NJQAUUUUAFFFFABRRRUFp2IJLGKUkgbD6rXkPib9or4f+CfiBqXhHxFrR0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XN3Cy258xFZfn7cN+lezqOa/MX9udFl+M/j1W6BtPH4m0TH8qzkjem2fodpeoaX4ksUvd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QZS4s5VkRh9QarXlhgNgV+Kfhnxj4h8DXyXXhvX9S0OZDkGwuniH4r0r2fwv/AMFB/jN4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SPFlqvHla1Y7ZMf8AXWFlY/U5qHRvsdUZ2P0akkwxx0qvPPhTXw3Z/wDBTLxDDn7f8Ot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WaH/0KNqsP/wU/lPDfCGM/wDcxn/5HrP2EjdTR9hiCS9uTW1Y+Gd5Bc18Pt/wVFmiP7n4P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jP/yPWbef8FTfGTDGnfD3QLD3ubye4P6BRU+wmX7SJ+h6aXHCMKoFVRcefbebDF+6k/5Z1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U1+MF3nybLwnYf9c9Okk/9CmridW/bt+NWqld3iy1swG3Ys9Kt1/9CDUvYzD2kT9ULXTL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VBNbC3GPJk/1i1+S4/a7+MPQ/EPVQp6hBECf/HKitv2rfjBbA+V8QNX+f/nvIsv/AKEv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sj9Y9QAZ7w7Cufn5qtolwRuPUkd6/L5f22fjOvmiLxkyRPtQ+ZZW7ttHu0dLa/ts/Gizcv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0uzf+cdHsZi9vE/TyMfvyKl+wH1r817H9vr4ywZ87xFpl1/110S2/wDZQta9p/wUQ+LMH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8P+m2lMv/AKBMtHsZh7ZH6D3FsQDVBl4PrXwbJ/wUU+J8ow2h+EB9LG4H/tzXKa5+3D8Yd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0eL+7p2mxqf++nDH9aXsJi9uj9Dpo53Vm+6g6sy/KPxNee+LvjD4H8EF11rxXp1vKvWG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ivzr8S/Ffxn4yZv7c8V6vqat1juLllT/vleK5qNFbJ5B9SRk1rHDP7TIlX7H1x45/bbsY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u5RkDUNUfy4x15WMfM3/AH0td7+wN8TPEfxF/aMvLzXNTluB/Y85SziQpbQ8rjZGc4/n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q+zv+CZmowWvx9vraT/XXWkSLB9VZWf8A8dFbxowiZe0b3P08fvUJ71M/eoT3rayOJ7j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p1NPU1JA09TSUp6mkoAaepphGKkNNxTTAZtpMU6imAyjsaKOxoAZRRRQAhphFPNNxQAw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Abg0lPpp6mgBKKKKAEIpKdSEUAJRRRQAp6CkpT0FJQA09TSUp6mkoAyPHlvJeeBPEFtFJ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Cj+hZCo/nX5pQw+TBHHvDbVAyO9fpV8QJf7P8C69cY5tLZpz9U+Y/qtfm7JILnM4j8rzWa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6GvGx/xr0PqMo/hyGwjBc/7DfyNfO048skV9DuxjguG/uxOf/HTXz3fj99JjpWeDs2zox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4OfFm7+HGpXUG4f2XqG0TjGTG6/clHutfVXifxXBrHhyRdOuPOlnRJoLmD5o/MXaytu+q1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Df4n3fgS4kjeNr3SpziazL8p/wBNI/8AaqsRhlPWO5nl+ZOhLknsfXjeOLjxNpy3UdukU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5TdJF/wCAtuWvmn4j6bLpPjrWZ5fl+1TpMh/T/wBlr1j4bfEOxvob1rWZZNNmb7VHE3+s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XPfGqxi1WwttZg2gxFoX2Nu+Vuh/z61xYePJJwZ72Mn7aiqlNnPp4x1fxfps2m6ndNer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bc7W5/4GtSeD0NvGsOzzCCRWR8PC3/CUxlBu3WtwrL6rtBx+YWuu0e3+z58rt8if7tfu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PwPiKrKdR8zuzTLssB/vVXtQZZc7QWqaVfk24+bNPjiW2i3F8NX6MfBjLi4EIKMG3HvWT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2nP8VWzPcTu2zawB6mkjR7iQiW2jwOpArRGYRQRKCwmR/ao7+LzIfM3cYxxVhrKOfO1d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HGwLNwOBigFucXrtkJ4pF/vj8iKr+GPFGq+HbyxJc3lhZSMyWdwdy8qy8fxD71ad7bSOx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ZDkc5rCWh6FKVkXLXWtNkQNPZtarkFIbVH2I397arbd3/Aa3rPxr4XuGBi1fywf+eqGM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jpnNcx4e0+L+z/8AVj78n/oVS52R1KEZppnqdprWkR3Hmpqti3/bRf73/oVc5rXifRrb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WG2SP/Rz5jOFVV7fSuYkgWPIC4Fc9exqZG4HTH61zuVy6cLE+oatZXE5TSbAWi/8/MgU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9XTaPZ7LXOOTXI6fabXDAc16LpkfkQgHnisXFmtXYq3FpuBGO1VdOi8idhW2U3ueKzXXy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9osRmqsn+rNWg+6OjyAyc0GqZxvisfu4Mf3xXufwv0fSfC/hn+2/tUcUshG+Tf9//AGdv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xyZ5wazA7geUJT5fpuO2vyXipc1RRP1bhrERw8HJo9X0nVW8S6ve3hBInuo7eL2Qf/rNe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yG2XjaoWvmr4WxSSfYo4+c3zSE+yqpr1Hxl4uv9EtXZV3sp8qL/blb7or8pqx5Xyn63h6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cnUPtmoZ/dF9if7orM8X2t7FoF3qA8iIDaP3n3nXpxUllqcNj4dtrJWIcxA4+tcZ4w8Q3l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s0ff5f8AtZ9aypwuwxNVU4XPLdR/4/pf9wfzr2vT1xarntGB+leJ3nzXlx/wEV7dCNsL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PkZnnutruvrk/wC2azSnyGtbUl3XN0f+mhrPC/Ka9imrRR83Vd5srqvFLtpxGKStDIQL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4FAERU00qT3qYimkUAQGOmNHmrJFRkUAVvJpfK9qmxS7eKAINlAjzUhBpVBxUFESxHml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QBF5Z9KAhqXdSDJJoAjCc0bOakCk07yzQBCYyajaFu1WljJNSi3NBNiokL45qWOIgGr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M0BYrAEE8U4LmpWUgmmbDmgLCANnipdhK80xWK9akyWoCxHsqOdcQTH/AGaskDafpUF1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5omQ+GE/4mM2f4bdf51a11MRuP8Aaz+tVPDEn+n3/tAn86ta/Jw1edL4me3T+FHn2u8p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0fV3/wCmVZuuS8uK1PDUnleGdXf/AGKX2TWO5137P9v83iKX/YgT/wAeevXo4q8x+AMWN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tuI1/75DN/wCzV6mnQ14tT4j1sNpFnjn7QfA0KP3mk/8AQRXju2vW/wBoKXOr6PD/ANO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Rg162GVqZ42K/isi8ujy6m20bK6bnFYrbKNlWPLo8qlzIixX2UbKseVR5VHMgsVigpNm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dxkWzFKFFShc5o20XA/ocooor2TygooooAKKKKACiiigBlFFFABRRRQAyiiigAooo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SUp6mkoAOxplP7GmUAFFFFABRRRQAh6UlKelJQAUnY0tJ2NADaKKKACiiigBp6mkpT1N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r1pKKCyUCvzX/bZB/4W58SQ/8AqwunSr9Vswv9a/Qvxn4y07wF4Yv9e1Z2jsbO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Qe57V+WXxL+I978V9V+IviG80yXSZLvULcwwTT73jj4jVG/3RGv3eOalouLPn3yCZOR1N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j7rV1YgHmfQ1j38I3yf7TVoti7nPSDiqci8mtW4h25qk0fJ4phdme8fWojHV6ROtQFKAu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jwDVx1HNQkdaAuyvGuCakY0qriopGwaCiRamQDHSoYxkVYjXiggegHPFLgUAYFKBmgoj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lWgkAuakRcUqJTwvFAE0I4r6a/YH1BNP/aX8LQzHYJI7ld/94mPgV8zQdPxr0L4LeMX8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WC2+rW7vtODs37WH5ZpGnQ/cMjAqu/erCyiaON1+66Bh+NVz3qTmGUUUUAFNPU06mnqa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9TSUAIelNpx6Gm0AIRSU6kIppgR0djSkYpOxpgMooooAQ9KSnHoabQAhFNp9IRQA2mnq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RRQAUUUUAIRSU6jAoAQ9BSUppKAGnqaF60Ec0AGgDnPipL5Pww8Vt66bOP/ABxq/OyK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/wAq/Qf42y+R8JvE7etlKP8Ax01+f8S/6Eg9EH8q8LHv316H1GUfwpFG4A+xXftBJ/6A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6Gvfl06/Ppazf+i2r54uSOajAayZeZu0UU6KKK9g+fNXw1qGo6dqkU2m3UlrOp5aPqR6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XWPDMujX1jAzMY/9LjTbJtU/981554RjDXEzEZxjB/OunPU1k6cW+ax0RxNSEXBPRnW/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St9+Owbb9GK7v5LXSy2L2M7iQSQhf+XiP5l/EVzXwqvvsvipbWXpfWkkCf9dF+df/AEErX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DPP5m+WGGSf6FUZsV+t8L/wC7ufp+p+bZ7HmroxPPBz5Y3fOyeZ/C+G6ioJftlzw1tbt/2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5vdHiaVpZZC3mNcE7mfzD5nP/AH0a6VHtz927B/3lxX6FB8yufF1Y8jsQxC6jTaunxjHpJ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/EvAx6NVp7ORgWjZWHsahEEp3F1dQPStTnKa38sm8/YmQj3qhd3M8v3bYhh6tWx82G2q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aSzGFsetA0c/dyXLKSybD9arWgySzuS1XLxUXLO+B6VWs5lVyVUOPesDrjoi0OR61z/h3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n/obV09vPF3Fcl4Lk8zQUf1lkP8A481ZSO+j/ClIku0KI+a5mSMSTNXR6vdgRuBXPWcR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Jthvj712kKBYTmud0i0xLHXVNFthYVVjCpU98iMigbqp3O2QbxVkovlkUyKNGUqayERw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0JxViC0hD9SE71RuHa9EUiXUkQkTe8cf+sT6/3ak0Rja0uIpB6EVjKOAK67UdPhttH82L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zM+VbqaxZLdATgAV+O8Rz5sSfpGUa0ND0r4aeVoGiRXcsyRTSE70/2at3WqjxHr8M10gS0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8cjfx/wDjtZfg24l1jwjZ+d/ywyn+/jjmt+5ggj+H/h2aKAQzXF1Fvkj+8+4NX51Up80m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Kkoogv52bfiua1NztNdPKobNYerRqEPFJU7HHUqe01OAkBN8/+8g/U17hEDtPH8OP0rxp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RBXuEYUZ4rc5jzS+ybi593b+ZqkFzx6VsXcKmWc+jN/OqotwMEd69aHwo+fmveZlyIR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Uc1XW3GasyK4OO1Oq0tuKX7OKBWKZ6U3tV37MKabYUBYo4phFXzbDmmm1FAWM8ilC1dNq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t4pVXirH2ZueKelscdKgZUA65oHHarq2uOtOW1X0oAoD6UorQFqnPFKLVfSgDOB9qA9a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oArLN7U8T57VYW3A7U5bdfSgCJXyOKniXIp6wqB0qSMAdqAIXhGDgVWeJgTxWlxTGTI6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/Z6VYMOSacIsCgCoR8pqtfD9w/uK0zDxVW+gHkmg0iij4WHz6m3tGv8AOoNbnO9hV7w5H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Yg/SsrWefM+tefL4mezD4UcNrjfO3NbWn/ufAepv3kYLWBrZO5q6Db5Xw2mf1mX/0Kl9k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3k/4RO/m/v33/tIV6UhxmvP/AIIx7PA5YfxXcp/IKK73pXiVPjZ62H+A8R+O8m/xXZp/c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Xm+0V33xnG7xvL/16xfzeuFC4FezQX7tHh4h/vWRqmc0oTNPVetOVetanMNEfFL5dSqB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6Qx8VPgUhAxQBTZKj2VZdaZtp3IIQlKE/GpdtKF/Ci4H9BwNOplKvWvcPKHUUUUAFFFF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UAFFFFABRRRQAyiiigAooooAQ9KSlPSkoAQim0+mkUAJTT1NOppHJoASiiigAooooAD0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AFFFFADKKKKACmnqadTT1NACUUUUANoXrRg0oGKAFpV4pKKACiivJP2oPidqvwv+F0t3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R6bFedrQOrl5PrtRtv8AtbaCz5y/a/8Ajd/wmHxEt/BemHztE0mRhdvHJkSXP8Tf7Xl/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R6fd28njPzovK8yCC9SP7zbfNYbj6V0Om6U2r+L4hNIXtrVlmuWC7lJDHJZu+7735VF4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inmhh/s7VdPhiiuGHyqYWZtjegZZP0WgtI8bYbZpB71i3/VvrWxa3v252neKIWqffkgP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oa/bNZXskLFWBG5GRshh61ZRz8oYk1TlVhnirckzAkVWkkY9qAKbDrmoStTPnmoTQBWde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TUTLgHNAFc8ZrLa4NxcRqnANaVzDuTINZ9tbwjzvNhkll+XyJI3+VPXI/ioKNm2i/dmpY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yTzTxjbQZjXOQaYr7eKc/GajSMu1QBIvzGp40qNE21atwCKBAi4zUkwEMW84p20Uiwf2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+SrLK1tqXb/0D5V/+yrY0m9Zb4TDIaEeYP7uV+asO2t4oK2dIfFwM/doGj94PB+qQ634T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zYwyo3qCoNXz3rwT9gvxXceKv2afDxu5fOuNOmuNOL5zlY5CE/8AHSte9nvUmTQyiiik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PU1JA0ikp9JigBh6Gm049DTaACiiihAIaYepp5ph6mqAaabTjTaAA9DTadSEUAJRRRQA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QAzbSYNOooAjwfWjB9aWigBMH1owfWlooATaaNtLRVgNxQKD1NC9aAOH+PLmP4P+JiOf9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BenykB/uiv0K+PDgfB/xPn/n0f8A9BavztQB40xx8o/lXzuYfGvQ+oyj+FIk1OcHSNQ/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873QJdue9e/ah/yCdQ/69pf/AEBq8Anf52+tTl/xSKzP4Y/13Ik70PQneh69k8A6Pwcce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XMeETh5R7V05OKRDLOmao+javp+oqnmGxu0lK/3kVjvX/gS5X/gVeuavqthdeH9V1mGb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XH8W5lZdp/wBrmvGwa7f4WvbX1jruiXSCS3UR3sYPRWyIyR9Mx19rw5jfZ1Xh5PR7HzWb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NzN+HMps/DcMUsXRMZ/8AHv8AH8q6q3t/tGao3UdxZTF4hGIR8/l/T/7GtkDyOP3kX/oLV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Y/M6s+ebZWOn7Tw8i/wC7VlUeKEjzXP8AvGpVBbk7V+hpJxiM8ZrW5gUZUuCG23G36Vja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e9b8oAgJIxx2rm9RlADABvxqblRRgXFrGnerFjNFEpBqtLIHyKIYByc1j1OtLQnv70QQ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KwfA3HhS1+jH9TVjxFOLfQ9RfPS3kP8A47UHg0geGbMf7Brlc06nKejCPLQYzU2/0cj3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a1I/KR70ulw5YcV0JIwbsjpNGj/eDNdHIAIqx9Oh2MDiti5+W2J9qppI4m7yMx23TEVC4K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XBzVmZBtOK5DYjkuCtsoz5mdu3+HbUnh65+36Bp93NF9qlkRke4+7vYMeo9du2s+5yIDU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him/fC7mknt/7hJUg/8AfNZSOmmr6Gj4pZRoKIqbfMu1H/fKtXIZNdF4julmisIVOZF3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v2evxbP5qpi5WP0rKoOGHjc7n4feZ/wjCCLu03/oRrpL9xN4M8NWMX+tt7lWYf8AXPcr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5R4Ts2SUqxMnX/ro1XLLzTbaR7wzO/wCNwxz/ADr4t7n2C+BEsmQretYOsE+SfrW7JC+x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n60jZbHKQoH1LHrcRivayvzNz3rxSztJW1iPHe6T/wBlr2dbaX95k0Im5wUnLyZPUn+dN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lDNmjyJBivWp/AfPAy5zUDR1KY3GajMbHtQIixilGaf5LUvlN6U0Azmk5p5Qik2mmA3Jp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ACUZ9qN3XigNQAZ9qep4NIDTlY44FQAoGRSBetOVjg8Uq554oAYqE05YzzT1U88U9UNA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1OqGnBCaAK/kGkEJHUVbW3kPSnpZyHrQBUCjHSk8r0rQFkaT7ExNAGcVxRgsDV99PPrSL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EcmnGHitBbMDqaQ24BxQBnbDzVLVFZbXjqeldAlopRjWdrtsqWSkHoRQa0ndlDw7Z5t70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WXrWn8y8966PwwEaxnJ73DVS11UDTdOorh+0z1vsnlniK12AmtjU/wDR/AmnW3/PZ93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nAX6mtLxPx4O0b18w/yNKWzNIbnq/wAHovK+Htn/ALUszf8AkRq7QJXNfCePy/h9ow9Yp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/9mrqgK8Kfxs9nD/AfPfxXGfH+pp/cSFf/If/ANeuR8uus+Jr+d8QdcPpKq/98qBXNYFe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H8WRWEdKExU+w0bDVnMQUVLsNGw0gIqD0NS7DRsNK4FYjNJsqx5VAiouBX2UBKsiL2pw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R0oor6E8cfRSDpS0AFFFJ2NADaKKKACiiigAoopDQA0nFA5pp6mnDpQAmeaccAUmKr3U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w9aKx7+3luLcyD/Z2VrJ9wfSgBT0ptOPSm0AFNPU06mnqaAEooooAKKKKAA9DTad2NN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etFABTT1NOpp6mgBKKKKACiiigBCaTJo9aTNAD68s/adsbO/wDgr4hF5tZYBDdIG/ha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hq9Trkdd8E3PiXUp47i4iXw/LbOktqg3zPKysu45+XCq27/eoLR+aur3Ettp9rFF/rZI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wf5VxOoX8t9ceVLLmX/x3aK67xtY3nh7xVrehXFx9tk0vUJ7Ca+h+7I8cjK30VmVj7Z9q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jZWi6Xp8sNzqDM/2i9T/lmmeFX3/xoNEVtQ8Yaf4X1g/2JqFx9r++8dn/AKpJPmG3Pesu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7pFXk7q5G3tx5E3+7v/KuutHjuLVZRx5gFWBFdFQzYP6YqmZBk1aurRFziqDJigzIpnBz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QUICAaincDNDtgmqlw55oArXVzlWRep4/Cu8/Zy+FH/C6PGPiTwtAnnayfD15daUvpdQ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v/Aq8/dc17b+wFq76L+1x4FkT/l7kurRv+BQSY/8e20GiPJbUnyaN59KZpcZTSbXPDbD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IIixY1PDwtNK45p0fIxUCHh91PEuymYxTo49+aALMMhZarTXPkT+b/zzeP8A9Cqwi7Fx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PK/1qyzQv4MajdRejtUtu5gApb/ysRTZ/e7F+SP8ArVLUB51hNnqiK6f7OKBo+wf2If2j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8LzT+R4S8RWdtaTRuflg1Ifdm/4F/q2/4D/dr9Q+xr8BhcRXPl6hD+6/jm/2JP7w/Kv2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8XPgVoWsagQdUt99hdnPLPEdu/8AEAGgiSPYD1NJSkUlQZhTT1NOpp6mpJCiiigCM9DT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RRRQgENMPU080w9TVANNNpxptABRRRQAhFJTqQigBKKKKAGkUlPpuKAI6KfRQAyin0UA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etC9aeepoUZoA4r41JDJ8NdZS6k8q0aJhO/om1s1+czwmOOHE3mBgrf7Q+UN/Xb+Ffov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H/TnN/6LavztAH2eH/cX+X/6q+dzD416H1GUO1KRQ1Y40q//AOuLfyNeDzIS5+te860N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fyrxLytxqcv3kVmfwxKAjIoaMmtDyBSeSK9Zs8As+HWMLPXRxyFxmsLSbfBathMoprO4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+Gt55Hj57fPE+m3B/FSh/pXMAy/7GK6X4YSY8czE8/8AEsuP6V7+S/75D1PNzBWw0zelk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4fburfsCjW3yz3EOPkxvz81c/bnOoKfeuhi+W7lh7ZVq/oJH431NGMsByxb3zUNwrMO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WoJWzmpZn1M+8ZooSDx9DXL6g5IY5J+tbuqucECucvkLxkk1FzaCMoyKSQBUiRuwO01E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H86xOtHN+NZzF4W1KQnpBs/76bFaPhiPyvDNgR0MYP6VzfxOuvI8Otbg/wDHxKqfllq6H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fTge0A/rXlqX+1OPkevyf7In3ZBfDLVoaNHkiqN6CJMe9a2hR/KCRXtQhc8mrpE6SyTpW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Fauzc2pq5wOGO5ysk2zU5QvEe75a1YFE0RI7NzWJqiGLUpAn3AeK19PmBjBXp3rgZ1iX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+G31A3UUXly7NnH8X1q2XaRjhOPWlGYua55aHTR+Iz9Ybfq94AnCyY/8dWqnQVLqMsqXc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0js9tIT1xX4JmMnKvJs/XMFBKjE9G8Bf8ilZe5c/+PtWjp3NjpHvYZ/OaSs/wD/yKdh/u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v6Z/yD9F99Kjb85pv8K8I96OxJPH8hrD1PhCK35W+U1y2vTFOBSNTH0QbtYtv9q7X+a16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/2TXkXh/5tc04et1/Va9bY5t5/wDdNOxBwjq2TQqk0+WbrxTA+a9On8J4AhTrQqLimsT2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CH4TpijCegpAATThgU0VYaUT0phjT0qQkUmVphYhaJT2qMwp6VayvpTTt9KAsUzAvpSrb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nAKelAWIFtlxQIVHapselAXA5qCSFUUZ4pyqo7VIBxQABmgAVV9BTlVaaBilUc0APEam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OweaABUKZwaVXbpSJxnJp6AHNBY5d3rUqk1GAVpPPC0ASyRkjrURUqOtOMobvSgpt60A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SALzilyBQBEARmsbxAT5Sc/xVuVz/iBseWp9c0F0/iLXhgf8SmT185//AEKsfxEfml+o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GBv728/8Aj7Vz/iJvml57iuH7TPW+yeaeJrjzto9zW/4z/d+HNHj9i36VzHiL/XqPc11Pj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9Iif0FKWzLhue4/DuLy/BGir0xarXQQLnH0/rWb4Kh8vwho6/9OifyrWt14X6f1rwqnxs9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GkfneLdcfr/p03/oWP8A2WsPyMVt60/n67qb9d91K3/j7GqQg7160dKaPCmm6kil5PtS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GVoTIsU/Lo8v2q15dHl0NhYq+X7UeX7Va8ujy6m4WKuylCVY8ulEdFwsVwlL5dWPLo2Ci4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r6U8MKKKKACiiigAooooAKQ0E0lACUUUUAFFFFABSFQetLRQAzGaWiigAooooAZ56Jwet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TwNJJkdKsxfLGBQA2iiigAooooAOxptO7Gm0AFNPU06mnqaAEooooAKaepp1NPU0AJ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elJQAq96jc4zUi96ik70AKjYBpyd6Yveor+8TTNLvL2QFo7aF5mA6kKpY/yoLPx7/aB1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fp8vm2kniLVJnuP4edRuT1r59udO+z5Br03xHfNPr2vzXJJuxdbZCe8qxr5jf8CkaRv+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v6vFEOknz/8AAaDRbGFYWnkTxeZ0Zxn/AHf84rQ0FiNPnt24ktJ2jcf8DpdSKG8kK8Ii7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0w7vFN1GPuanGkoH+1zu/UVZmWbt8Kax3uMMa1b0YVqw5E+Y0AJJLzURbIofvUfaoKG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ORxUTigCrMMKa9X/AGL7I3H7U/wyVfv/ANsq34KjMf5V5TN0r6g/4JpeEx4h/au8P3bf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/XyWiH/oyrNEeS/GXwjJ4D+LHjnw7IQ39k65eWqMvRoxK3ln/AL4Za4nGO9e4/to20lr+0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dZDj/da3iYfoRXhT53UEDj0NEZwaAvymmk7c1AiQPudhVm34RqzrV8yNmtGP5Yj70AL5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f76j9KhL1Np3/HhN6+d/SrLNFBxmopfmyBUw/wBWaggBZzmgB+hxBWlh/hb/AOvX6pf8E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4T/y7a1Mn/fSq39a/LbS4glySP8APWv1y/YJ8JTeGv2drK5nXbJq91Lfr7oW2qfyWgJH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z1oOUSmnqadSEVkUJRRRQBGehptOPQ02gAooooQDaKKKoBp6mkpT1NJQAyiiigAoPQ0U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UUUUAFM9afTPWgAoooqkAi96WkXqaWmA09TTo+9NPU06PvQBxHxoyfh7rkYdYybSb5n6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/Z8On+D9Ez++1XVIY72T/p3twP3f/fTMfyr7x/aCNvJ8ONRt7m1eRbuNrZtr42hlbnPb7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/wC/Mcaf7ka4Wvncw+Kx9TlCvSkc/wCI12eHNTP/AExNeLRplB9BXtfi35fDOpf9cjXj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s8v6mmZrSKItlJtqYim7a9I8Ev6QOtbHkgpVDSfLELetaKuMEUzMhMSgE1q/C+b/AIrmf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IrMlbbG59BVj4ZP5HjaxQ9JxNB/38jb/AAr3MomoYyDfc4MdFyw00jrrOFzcu2cc5/Wu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fxKyZ9+1YkNsovZFyRuYCt2/Oyz8wDPlESfgOtf0EfjE/jLhYCImo2T93uxSSN+4HrU8i4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qjDc1c3eMOa3NRfLNXO3bcmsWdNFGezcnbz9ab5n944pJOc5+WoC+0ZHzVJ2qKMnxLpU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Rqdv1zU/hts6THGn/LPg/nTdQl8zSLkDrv2j603REeCJQnQ/e+tfP4P95iqkz3MR/AiT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tW5pAxGx9qxb9w1wn0roNJwYj9BX1dNnzdd6WOiso8w7zwAKsBVkhLKc80yD/AI8yg6kU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tXPY447nL+IR5N2D6irGnHFpL/vU7xXBiZD/AJ+9WZbcQyjzsc15cnZnclc3NOuhjykL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1WcZEXH8fz/AO7WbYTJHKsYmNXdXkMGnSmI5z8n515uOrKlh5SZ3YSm6lVRRhiQzoSe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w/wBhqgtzIowaVpGEMvX7pr8FxEueUpH61QXIlHseo+CUWPwZYt0xAx/8eap9IQta6Uv93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/rVXw2fI8E2XP/Lsf/ZzVrSZgkFhz00y0H/kMt/WvMPWi9C1PGAprl9djHP0rpJ58qea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GlzI8KKf+Eg09W523PH+fwr1aQFbS6YdNjE15d4NcS+IbUHr9oX8Pvf4V6hLL5Njdlug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HszjJGDZqMcU5pg2eKZkGvRXwHivdgzc04yZGKEj3KTTUjyTTRI5aMVGBJk80uH9aYAaSj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XBoxQAgAp2MUKBSnjvQAg6mnAZFNGM9aevSgBNlJsqTA9aMD1oAb5YpVQCpMD1o28UAC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9akXkUAJ5VKke2nbqN1AC+XxTDCPSnBjTgSaAI/KFKsINSYPrRz60AIsIFMMRHSpFyKl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8Dmua8TwebJHzjiutIHNcr4s4ePH9xqlmlPcu6KdmgWuOOD/ADNcrr0hPmf71dTpo26Ba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XG++fxrjtqz1V8JwesjzdTgX1cL+tdB8Rju1K2Xv5Of8Ax41g3Y365Zj/AKbD+dbvxA/5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D85DWU9EzSnufSfh+3FvoOnxf3LdF/SraqEH0pln8lnCvoij/x2llbCN9DXh7zPX2gf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8g6u7N+ZP+NN2ikt4swRt/eXNSiH1r0uaysePKV2yEpnNMMfWrOzFJsqDMqeVR5VW/LpN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qt7KNlAFPyjQIiO2at7B6Uvl+1AFYBR1/KgxK2cflU72pkztj/GmLE8Gf3RPvQB+7tFF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UUUANyaMmkooAXJoyaSigAooooAKKKKACiiigAooooAbRRRQAUUUUAMooooAZRRRQAUUU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djTaACmnqadTT1NACUUUUAFNPU06mnqaAEooooAQ9KSlPSkoAVe9RSd6kXio5O9AAvesT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eeKJx/wAstIu5PyhkP9K2171h/EWMSfDrxQrDKto94D/35koLPxD1af7R4o1+I9ZLxJh+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/S9Y1SX70UP2dD/00k/yazdRH/FZXMv/AD08k/8AkMVc8dTf2D4WtNGQ/NI32m53/ectw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53c3pmbbnqMGr19IdMvfDE+fvhkz/ALsgb/2aueLFLo+3NbfiRvP8O6Xcj71rcMg/ED/C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GLVJ2znzDmuck4Jra1i7+2Q2c39+JX/TH/stc9LMd7c0AMemHoaRnyaQHOagAqJ/umpe1R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zcZr7/8A+CTnhdh4x8ea2Y/lt7G3skk93ZnYf+OrXwbYjbmv1d/4JkeDJNA+Cmp6zNHt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fejRFRf1DVZoj5m/4KX+ApPDvx3XX1Ciy8S6dFLvx/y8QZjkH/fPlV8dNHzX6e/8FVvC4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1hUy1lqklu7Y6JJEx/wDQlFfmSR1oEQheKrz8VaPU1VnoArWjYZ/rWsP9StZ1nEDu+taE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JZTkbAkqzpbf6BJ/13b+QqjI3ElWtJP+gP8A9d2/9BWqKNcH5KIhhhTEPy0+OgC7ajb5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s06d/ZX7PvgS2/u6TC3/AH0N39a/FGCNpW8lBva4/dBfUt8uK/c34TaLdeG/hZ4W0i+Ty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mT+6wjXIoBnRmmetPNM9aDESiiisiRCKSnUhoAjooooAZRQTgGoluQxIoAfRSA5paoBp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QAyiiigAooooACOKbTqKAG0UuKTFAAOaaepp4FNI5oAbRS4pKpAIOppaQDBNLTAY3enx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v+0XZPd/DDVIYd+5opf9X14DNXwlX6BfFndJpFii9RI2f94xsv8A6FX59gt8xeRpXJJd3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PY9e+j6jKZctOXqY3jEf8UxqP+4v/oQrxuH/AFX4L/KvY/GTY8Maj/uL/wChCvHIOYR7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5rmf2Q9aTApfWgDNeieEXbMAMADWnHC2fasa0ysoNdAkwROmaaIZS1D93GRVTSr86Tqlp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Pkf7JqxeSeYTmqgiVo3VgCGGMV1UajpzUk9jGcVOLi+p7lLbf8TqX/fH69KuXLBBgnFU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aBqDqFluLGDfj7rtH+7z/AOO0mpyGSYIOgr+h8FJ1KEZs/F8RD2dVoWwPk2vk/wDPu/k/8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Vpam3k6VAo4yMmsK3/0bUOZf9Z8n5f/AGNa3iN8RJGP4Y1T/P5V3HKcrc7izKaxLvbu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Gse827ixrFnRSMqVhhg/QdKp3E+ICp+5HzVm5IlDfpWZdfPBt7SfLXNKVj0aMeZkM3/I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umTwrCRLx8yMj/3flbP/AI9tq5qdsf7Gb/pntrP0XieL/Pavn8oqqrUqNHu42HLSUS35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h/y0/vV0ekqMn/erBFvNmL/nlXSaWgVh9K+uhofI1NTobcfu6Q8kinW/3DSd60OcwfFE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DINYOzEUbjvKqj6ck/wBa7e6tVuLWRDyGGf8AP51xliDLetaH/l3Vs/X7v/srVwVVqd1LY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/KtjV5f9Ftogeu5j+FY1/D5ZIHNal9zb23+5/wCzPXyfEE3DBux9FlFNSrtvoUWVvLbj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3HarjbvLbnvUF2G8pvpX4q7s/SKSO10y5jt/CK8422gP/AI7/APXq5p1zHmMZT93p9n/6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4fmEUvlHyaj1jSJr/WPN83/l1t0+/t6IOtY8h6Kkd5cXMQZtr4rmdYnMjH95+lc89nfo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VWQXUWfNlBPu1UoWK5zofAkPl+MbX/akLfpXqGsfLo95/wBcf6GvJPhlJKnjKyaWXzvK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f1r2LVOLGX6L/wChGoasWndHnsV82396U83+P/b9xQtxu5FdWBFcD97aW/39/wDqVapR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36WtFUsrGEqClqckt80YIGOentUazyk5Egx6ZrsDaaU+d+nW/wCCAfyqM6Vo56adF+Gf8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AsKcuLmT6/iKcLmXH3SfyroW0nSP+fJB9Hamf2LpJ/wCXfb9JGqvasr6qjBS5ZT88bn6AU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zD/gIrbOhaS+cRyL9JjQvh7TF/jnH0lNL2zD6qjFF0fRvyFL9rIH3X/Ktr/hHNMOcNcj3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BxdXa/RxVKsQ8KY0V4cncF/75qU3UOOc/lWnF4XssnGo3f4spp7eFICPl1Of8UBp+2J+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PxFOSVT0rTHg7n/kJufrEKG8GyEHZqgH1t//ALKj26D6qzL87/bX9KUTZ6Mmau/8Ibe/9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APZ0g8G3v/QSg/79NT9ug+qsrZlIODHSW24gxtKvm+1WT4Qvx0vrdvqrCom8Jat/DPZt9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/brsL6rLuM3DJGeanj+6ajXwhrCg7fsr/APbZv/iaZ/wiWrjPEOf+vg0e3XYPqsiyMZqR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wHAhhP/b0tL/wjuur0sg/+7dJ/wDFVSrRJ+rTL4QEdKMKPSqQ0TXx/wAuM34Txn/2elXR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/wB9xn/2aqVWLIeHmuhb+WjAqh/Z2tLybC9/78k00w6tHndYXn/gO3/xNP2kO5PsJ9jS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zVF62lz/AOA7UhutRUHNpc/+A7Ue0h3D2E+xsVyPi2T9/j+7H/Or51a6P34ZU/7YNWXqs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MxjlcdqXtIvYcaM4u7NqAbdGhHpCv/oNcVrv8f0rt2GzSYx6Qr/6DXDa6fvVgt2dl9Dj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A9J0/9CNbPi7/AEnxpEg7pAv5uf8A4qsvSRu8VW3tJu/XNat8v2j4i20fX/SLdPy2n+lY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z6bAwMdPaqGvP5ei6g/8Adt5D/wCOtWmy9ax/FLbfDmqN2+zuPzBH9a8GHxHrz+E8GSLH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hIt1dh4pT2mlVatNBikENMCAqDUsVuCDSmMipYyVBqLsCLyRR5QqxszQIie1F2BTZBTN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rRMVisuRmnbj61P5B9KQw8VNyT9w6KKK+vPnwooooAKKKKACiiigAooooAKKKKACig9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FACHoabTj0NNoAKcvSm05elADaKKKAGUUUUAFNPU06mnqaACiiigApp6mnUhFADaKKKA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T1oAbto206igBlIadSY4oAYeKYRUmKbtoAaveotT03+2tGvtOJAF5A9tk9g6sv9anXrUi9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/h0Wl5HfXi7YrawtCQ399bePcP8AvoGuM8ca0mqarcvtAUnIx9K9y/aH8KyeFfHHi3S4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1oqA8iHz3khz/ANspY6+ctWXM0o96lSubqOhiMAXLe1bviWLHgnTXz965I/VqxGXmui1e2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3guUkT/gXH9a0RDHSn/iT6b/16L/6EaxZPvGtkmN/DmmsD/Cy/wDfLNWKWyTzTJIjmnKKM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SDTcVJtpQvNAF+ztxtjT+JnWP8S22v3g+DXg6D4f/C7wp4et0Cx2NhEhwMfMQGY/99M1f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8ReM/DelRf6y91K3tx/wKVR/Wv30CbAF/ujFWNnzd/wUL8LnX/2ZtculO2XSrm21ESf3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vyAnt8A1+7vxn8Iv49+EHjHw8iCSa/wBLuIYlYZBfaSn6gV+GV5ZvbO0Uqskq8OjjBU+l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Gaqy5NaE0fJqsY8mtEwK1qhaRh9K0dSHlug/2BVeFRFIx+lWdU+eRP8AcFJksyXGQ9aW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5/Ws/Faunr/xKrr/AK6Rn/x6qKJvxxU3nxW4/dfvZvf7tbXgnwDq/wARdctdE0TSrnWN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Msfdv7q/7Rr9Ff2YP+CeVr4KvofE3xRtrLUdUgxJYaLbyNJDbHs87fdkf/Z+ZaAPOP2K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NJ+IvxFg/s+wjkju9O0Rl/eXBHKySBuicfd/ir9E2bggdKeFVEVVUKqjCqowAOwFR0Ey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0z1oIEoooqCbDT1NFB6milYQyiiiiwEbIsgwwDD3FR/ZVT7oA+gqWiiwEYTFKBinkcU2m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D0NAEVFKaSgAooooAKKKKACiiigApDS0hoASmU+mVSAKTPBpexpueMUwGmnR9DTTTo+h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gstP3gfLcr1/i5Jr4Y+Jmm2uj+NtUtLXEcIdpAqchRuNfb3xKG4aSh73Qb8iK+HPiX5j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45kRo5f7w6H/x4N+VeJj/AIbnuZZ8bX9dTgvGrbfCupc5+Rf/AEMV5HbcwQ+6L/6DXrXjc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ur/6GK8ktzi3g/wCuaf8AoNceE0uejmavyliSIBeKYidackm/inYxXo3PCsOiHNdDaKDG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suUH0pkWM/U4MHj1quseCK1NVTgVQPDCqIPZPhpc/wBpeAtGib/WWE1xZv8A99GRf/HZ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cp9jXnfgHxE2jX1zYu+y3vijo3ZJ1JCsfQFWKn/gNel3F/wD8S+7m8r/V/wBRX7jw9jFX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c4X2Ndy6MytMP2/XbaKOL5opt7yf7I+9WnrEhkkbj/PNQeDLi2mfUZYf3hggCP8A7LM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77V9XI+aOWvG+Vq567Iw1bV83zOPc1gXR+9XO2dFJFFyCzD1WoYrczTwKBkKc0qtl2Y9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aRh05r5/NcR7DDVJ9T6HLKHtMRGL2Jbi3WW0kjYAhga5fTrfyJ/+B4/nXbBRWbqumbD9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zr4bh7HuliHCb0kfVZnhealzQWxUHmef5IrZ05Sr4PpWbbRf6Rvzk/K//Aa2LSLA3HvX7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XY1I3wDThLzVYNgGoXkx3ok7GVjSHIrldSs2s9YnuY5PkuVjAAfuv3v8/wC1XTW8gKdR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ccREv+n/ANauOTudVPQwbqNpWJj/AJ1an6W8Z/1scS7/APgW5v60trIJZ9gAprR+bJNI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2NfA8T4qMaKpLc+zyOhKU3PoyIRNtzio7vKwVPJbYTOcVmaihERw5r8s0PvUrEumectgW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tfNWjdxtc6q7SzclFH5DFY1qCtjaQZyNrH+7/E392ln1D/iYeb/sN/HupMuMiPWojAzc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EZpdVvzdZw36VlwmVCfnp6FI7/wCH9hLb+Nkhmj8s/ZpX/QYr07WbgjTZzn+AH/x414h4Y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eSXBleK2Mec/eG6uoT4g/wBrO1pHEYsj/WE/L1/+tWEkdMJHSw6sy55NOGrEdSa5nzJ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n/561gdKOuXV/MHQADrSrq0bfdJriJby6Byrcjp/te1OTXmXiWMJL/dHakUds2pr6Use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64xP3SaswawxX7poA637fH60ovoiPvVyf9pN/cNOXUj/dNQ0B1gvIz3pRdIR96uUGpH0N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dUJh2alWfH8dcr/bDDpmj+2H96Czr1usfxmnC7P9+uPXWjjqaeutEjqaAOvF8w6NTl1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D/ep6aww/ioA68ajJjrSrqT965Rdal7GlGtTDqaAOuXVWHWnjVjjpXHrrxHWnr4gHpQB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qZNTGOlcamvKe1WE11KAOu/tNfSgakp9q5X+3I6BrkR74oA61dQT++BS/2gn98VyQ1iE/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/wA9BQB1ov1/vij7ev8AfFcn/bEX/PSj+2Iv+elZsDrP7QH/AD0FUL+4+0W8olIMf/TT7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f89P0qK71OPy3XfkFG/lVwIktCjeThdOkUDgR4/2q4PXTw30qvca1qEm4A/8AxVZV7PK1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DAnpiuyKOOTsUvC3+k+K4QOeTW9Z2+fivbRHr9tjH8q534fHd4yA6gBq6fw2vn/Gc+2q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GpszsoK7PpFuc1heMRnwnqn+4P5rW3msHx0dng3UHH95E/Nv/rV4UVaR6svhPHdvFKq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v+fSuzoeQM2ZpPLqbbRsOKzEQeXR5ZFShSCaeOaCSFY6mROOlOWLNTxoAMZoAr7PagR8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+UB3oAqiP2ps8IxVzyhjr/nIp2I+9SwsftLRRmjNfaHzgUUZozQAUUUUAFFKKjEkn23b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gB9FLSUAFFFIehoATNFGKMUAFFFFACHoabTj0NNoAKcvSm05elADaKKKAGUUUUAFNPU0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Qim08DNJigBaTFLRQAmKCODRmg9DQBGaSlNJQAYpNtLS4oAZRRiigs+D/2/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sePbCKaTSdYSNL90XcLe4VdqyN7Mirz6r71+a+qybbiUBt4B+9X9Dk4jvLeS3uYkubaV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r6EdxXwL8cP+CWdrr+p6hq3w61+LTRcOZBo2oqfLT/ZSUdvZh+NcqUkzoUro/NGzgN1c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8aWa6V4Ylt8cs0ZI/u85r3SX9hL4l/B61m1zXdBhvtOiXJk0mQXTxHdjLKo4WvHfiURc2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ydUSTldijtW6lYhnC2/Phu3/2Jpl/9m/9mrI3e9X/ACCNPmi/55vn8/8A9VZW7HetFK4r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RGBJqdD1pEk9C9aYp4pQaYH0n+wB4JPjX9pvwiGTfa6QZdWmPXb5K5j/APIjR1+yJxk18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eiReBPGnikPv8SSaiumPnrBbKqyLt9pGb5vXy19K+8MmqKHdK/J39vb4D3Xws+KtxrVn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7uzeMcRXHLTRY+vzD/er9X6+K/8AgqXcR/8ACC/Dq1k6vqt1Mo9ltyrf+hrWUhwerR+Y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h+FU3G4ZU4rb1dTNlQMtVKx0Qklrhiq0kSZC+bPceUKsajcZmEUXQbRmruoXEUAMNp/q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sgdc1YiTbmtnTtLe4tvMBAUHFYyAscV0/h+X70LHhhx9ass/Sb/gl34FsbD4feJ/EDxxS6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7R/EkMar8o/E19ozzmVj6V8Jf8ErfFNwLH4g+FJvuWV5FqEf0lG3/ANkr7noAQ9KSlPSk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m7V9aGcr0Gaj89ufkoLH4HrScetNEhP8ADSg0mA09TRQepoqSbDKKKKBDKKKKACm06mnq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AEZGaTFOpDQA2iiigAooooAKKKKACkNLSHpQAlMp9M9apAHY0yn9jTKYCGnR96aaWPvQB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z8PwzSySRorDPldW3SKuP1r4W+I18D431eBGzDYXM1nF/wB9s36uW/Ovs/8AaTv4rLwj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o2kP1DKR+uK+K/iBf+HbnV5/+EatOJrtb57ze3/LS3gyi/7s3ms31rw8f8KPostWtzjvF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f8tM7E/NxXmumeGrq9s1kF1GImUBP73AxXp1zCt55UDAFTKCR9FY1iT+GdPtiQss/Huv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p6+Ih7RpnHHwjqij/j+G0ds0w+F9UHP2vI9N1dS2m2kWSJLgn03j/wCJqBhbRngzk/7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NnA8KmY1r4V1TYSb0qf8AeqwuhanHGQuqInruNa9pYWt6SGknDnsJB/8AE10Fh8N7C/hy1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/wDxNHtmio4SJx0XhbWZ0yuqRMPUCnp4H1c53apEPq2K628+G9hYIWTULzA9dv8AhWM1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2/8AwJRTVe6LngoxXMinZeANbvb21tIL+GWa5mWGNd/VjXtHiOeHRfCtzb3cvnStCsbyf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/AB3dXC/DmCKDVtQ1a2R5ptPtFEaE7t7XE4hVh/ur53/fVWNU0PUvEMrtelyp7Dj1r9o4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0PyjiirCFRUuqNr4Tjd4U126/wCe17DFn/dRv8av6lL8z81s+HtGXRfCc9nEAqSTCYge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0r7935n2PgrHNXMu9n+tYd22N1abv1rIvGzuFc0mddFWKYrptI8ParcaFaahaeX9k3sn8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u1y2f3B/z/npXpeh/Dj7RpkEsuoeUZI1/d7G+WvgeKMVHD4Xle7Pu+HMN7avzdjlhpPie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v/c/i/wC+qgnj16JjNefZ/I+bzNi47V33/CurjJxrL/8AfLf/ABVcz468MyeG9Lt531A3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8vf1r88yatz4yCPuMxw8aeDqSRzNnJFgkGTrjitqG8/0YhSc9KwNO/1fturVtxHFmv6O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fjZXkfUN5Kk7femwapcpNtnC49TV+4OyL5C5PvWe7C5jK7Ru9TTcbmRr2140/ARfqDV+K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z9lYXaoXhjbYOpNaljqIJKOPm6HNcU0dNMrahb6hYXE0Wk6VmH/n4k/j+nzVXxrvlbx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101k5u0FpDdi0lDr5e/7jf7NdCvg3XR/y/wAHf+7/APE1+I8TrEUsQ/aP3UfsuQQo4jC+5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k66MQPak/szWJQd+mTgeyV6fH4X15Ot/G3sQv/xNWo9C1teC9q/uUX/CvilXi+p9PHBx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7Oqm2vFPfERNV7rw8lwy7jqC49LUn+lexroOqocE2v4IlI2hazIx2tD+CpT+sD+pHjNz4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7X/fsyKzh4aIB/eXP/bS1K/+hV7db+D9RhuDN50ay/8AAasyaFrQB+e2k+oWj6wL6meL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O8wrjHFpI3p/drauLO0wfKDeb/B5djOuz/vqvSotJ1oE7lhf/fIapP7J1fH3YP8Av2MU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Vo8f8kjObqX/wFkpQgHW5l/8AASX/AOJr1h9M1w5/c23/AHwKrtouuE/6i2P/AGzWhVUD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/AJ/mB/69JP8A4mop9OguP3v25vMT/p3k+b/x2vWRp2vDrBGfoP8A7KiWy1uUfvLZT/wH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Mjx8QR/9BKD/AL9P/OpPPtoMj+14P+Bxutet+RrQ/wCWEQ/7Y/8A2VAg1X/WfZ4j2/1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0iHsZHlPmJBBHN/aduI5N3OX7VGL+1/5aaxZr/wBdC67q9Z+yameTZQt/vW5arP2G9+zG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+7j/i+m72pe0iHsZHj63lq33NTsZfYO1KLu2X72o2cf8AwImvU2tb9s7rWL/gEX/2VItp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ulux/wDZqPaRD2MjzAXltj/kJWp/GljlicZS+tsfxnJcL616d9lvP+gbb/8Aftv/AIq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/6FH9/Y/DL8vpRzxH7KR5ysYz+5u4Xh+Z0Khtrr/e+7ThKMf8fEX5n/4mu6GialPbRRfZ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Qbfm3ev3tv+zViHR7iMGQWaLJ64P9aOeIeykedLdwf9BOzHt5lOF5CP8AmI2I9zKK9D/s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3IzR/ZV53sbRvYw5o54h7KR53/alqP8AmJ2Of+u4qSO/3/cvrRvpN8td3/Yd5cDyprG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z6fLUh8OMM502H/v0tHPEPZSOBa4CfevbBfrcqKia8iJ/4/7E/wC7dLXf/wBiT+QfKs1hl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AECmDRJj/rrC2/8AAYfN/wCO0c8Q9lI4VZov+fu3P/bwn/xVPFzEB/x8wf8AgQn/AMVXb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FRD/tmKr3HhyQg+VpsMP/TTyVX/ANl+ajniHspHJC7HG24tz9bhP/iqQ3eM5uIB9Lm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EVJwTpls30iH/wATQvhQjd/xLLYfWFf/AImjniHspHKC4l/6Z/8Af1aVbiX+6v4SA1048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iQf8Afn/7GnQeELD/AJa6TF+FuKOeIeykcsZp8fdf/vpaiaaYdQ9dmfBun4ONKh/79AVG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L/vnFUpwD2Ujj/wC05UB6/iKiuL95YDk9q7E+DbL/AKBcf/fbCql94SiRMW+k+U3oDId1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LJLW+Az5UuPZhVOQTLneHB9zmvYP+EQsGX95pt2v+47LUX/CF6Hk7tDvZ/8AeuDWiqxO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0aT+3L25aXykjj8x5f7g3YP/AKFW58LIml+LCo/LLPO5+o3D+ldPc+EZbdrl9JjOkiSJ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5+bb7Ve8LeF103x5p16kxmXyG8wsP+WmDub/AL6NZVKiszooU3F6nrGTXN/Eib7P4Qmi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Imui8wnvXFfFW/SDw/D50qIn2hev+61eNBPmO2atE84SepVnFZ66jY/8/tt/wB/lqVd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AL/LXckzybGjHIGqZcGstdRtQD/pdvj2lFWLfU7I9buH/v4P8aizFZl4op7U3aq9BSx3l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f9/BT2ltME/aYv8Av4KmzJsyIzqopn2pc0yS6swSPtUP/fwVGJLV+lzD/wB/BRysLMs/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Zno1Up0Ug7biA/SZajSVI41DsoOfvB1OanlZtGJofaz60faj61REsRP8Ar0/F1p4U954P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n2K5T9u91G6od3Ge1G8V9qfJk26jdUO6jdQBPvFG8VW3mjeTQBZ88f3aPtAH8PbFVwHN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LxB/BR9sQ/wVX8pvSgREdqAJvODZ4oLcVGq4p2QO9ACCaX/rl/49Sq5I5bP4Ypc03HvQ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ejA9aAJNwoyKiBx3pc+9ADqKM0UAFFFFADKKKKACijNLigBKKKKAEPSkpT0ptACg4BqJ5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rvMuaAELsaTLmk85aQzD0oACzjvQJmHrTTIT2/WjGe360ASic4o841DyP4f1pQT6UATh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3UAO3Ubqjz70Z96CyUPgU+OTFQZpQ1QTctCfHevm/9vHw7pv/AAzprt+1naRzWdzBdwyR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vobdwea8E/bx0C/179nXWVsoXuIrWWC4ukj6rCrZZx/u9aiSLiz8fdO08ahrE1p/yyu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/AMeFczf2Btz1r13wZpMVvey3z7YvtCNDBu+py1cN410n+ztXuIVGI2HmoPQHmiJochCm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8VIIeK2RBEDT1NL5VOWMgGtEB9xf8EoPGU9h8X/FfhR5dtjq+i/bSjHgS28yhW/75mf8q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OCXFn5v7Rd9L/zy8M3Tf+R7df8A2av1UyPWqLCvg7/gqO8kmqfCy33fumttWO31JlsRn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faB5/lV8L/wDBTvzv7Y+G8sUXMdnq2z/b/eWe4f8AfK7q55O6CGjPgvUY7fSw5yGnXjcK5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eBwBWjrrSNeEKd0IHX1rCeM7jjjFQVoQOS/WhIwAc1MpU0jxntVkhbgKTWlptwY5wR1Bq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LEgqgPv7/glpObjxl8QJD1On2n/oyWv0E9a+Hv8Agl98ONR0vSvFXjO5QRWOoiPT7YNwz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PmFfcJ6mqQDT0pKU9KSmYDTTPWnmmY60rlCUUUUXAQ9KSlPSkrMBlFFFADKKKUDPSgBK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IR1oII6KKKoApDS0mcUANyR2oxkUrSBRVdr0KelAE4UiioUut46VKGzQAtFJuHrRuFAC0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o/WnFqac9qpAGOKTaaYzSDOKj3yetMCXikBxUO9/TNAm9RQB83/tyXE1v8PopYbuS1+Y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74xsPrXwqviZG+9GfwINfcf7bmnSX/h3RZdsD2lkbie4WX7pXyyVH13qv418WjxvEfN8r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V4OKTlOx9Rl8lCkR2esfa72CKGN5Zs5RF7/K1ZWoaowuJlzkj9K6S3+JEunz+daaVaWku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Vwai/wCFmtnzbvSYZv7/AJk7fNXCoNHqOaZx7ai7Qk5NU7u7ePy5ZFliRlVhuG0MoPPN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aFbv/uz8/wDfNX7bxjZYi/4pu2/dOr/e3KmG+v3a3grbknEaLqBM25Wz+Nen+HL9pbUc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t06W4llTRLeOXe37yF1X8htrUHiGwtxk6PL/39VetQ4XLi7DdS82ayaYj9yfk8z+HdXn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X/LXzNlem3/iOy1HiPS7hItmx4xMpV1/75qEa1pVt++/sPPl/P/rNrbv++aKMLy5X1HVn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jb61qCzeRFPPa2cP8X+rMk0m7/aXMS/9tK9K0vTQFEkygv2QdqfY6baabp9pbwWvltDFm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y5b/aY/8AstacMPlIFJyfXHWv6NyPDyw2DjTkfz9nNdYnGTnYr3sH+gSgV5n4ilMkzRCvQ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Mgma5uAhUMu1Tk5HsK8O1fWn1OdgjFIiep719AeFYr3l3uYAHpVNzvB96i3MzsOoFTlflX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XvDmlxX+s28EgzGpErf8BavXLfUSATXnfgcW0OsxPNmWHYw/d+613p1PQdqf6Pdf98f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05VcUqb2ifsnC8YU8LKXWRfg1AT5/e/vPc/KtcL8X5WvNP0sGRXIuJA23/aUEfyNdHc6n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h/v8AyK27/wAerG8UnTb3SJAiz/aVAIDLhevrmvCyNcuNie3m7vg5JbHn1rD5SEf8svlq3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WM7alEcapjt8n/oYrQjsY/Lk2nKgDBr+laXvK5/O9b42MOxUDHkUx0ikkD8Kfeqt/qM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Y7z7ZIF+7XUloYne6TKjQlTjGKfJo1tcSFiOaz7OQQgAVt2kgI5FTaBj7ToZyeHEMhMNy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Ndz4e1LfZgXEyXE33PNjG1d1ctORiXNXtC+y+RJ513Hp/wDc+Rm3/wDfNfnnGOHpVMA5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TUWM5L6WOvFynqPzpRdJz0P41liLTsf8hyD/AL8S/wDxNIY9PHTXLf8AGGX/AOJr+fPq0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YF3H6Z/Oj7XH6H8jWETYjprtp+KS//E0gay/6Dtn/AN8S/wDxNP2U4h7Q3vO3ZIpplOTX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kyalZzhP4UZ9x+g70ttqFi9usjaraRSEAmNt24c0ckuoKSZvebQJTWMt7ZESf8TmwP8A2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2bD5Na01/+3vFLlY7o2hcgB+OtH2lcLx0rDM8Q/5imnf+BlIJ4uf+JnpvH/T5WkaTkWmj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gTUckqSHjeay5HRB/yELL8Z1H9aiS6j73+n/jdqP60nQZV0bHY1FjaCO1Z63MX+sN/p2P+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PjniYSSrfWMkf8AsahGyrVKlJEWRdyPWnyT2yWMSwzSfapJd7+Ym1UG1hhSjf3jWZ5zX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AHPt0XzUeS+P+PixEnp9ui/+Ko9nILIvVGW61UEMp/5eLUn2vof/AIqk+yXR6PCf+3u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ehYL8Gq7SYzzQdOvyD8sOP8Ar6j/APiqrnTbs5ykP/gVH97t/FT9nIwckMluTkimx3Rw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1T/nmn/gTGf/AGakj0LU/wDnkv8A38U0+SRcZIk+1Ek8GlW5Oe9J/YOpHPlxEv8A76/4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+iS/8Addv86OSQ+ZEoueKUXJqB9B1eyO+4tZYk/2mX/GofKupIfNigkli3bd0bIf/AGa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nt+tTLMCOlVjpWoY4srj8VqNrDURn/RZV+q0ckg5kXRIO1OFxisk2uoLnMMg/wCA1HJ9q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xwMJmnySI0Nr7R/nNKJN2az4NH1qYFhp115f8LeWeaV4ry2TY42M/BDLh0+ajlkLQ0Qw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BNbibzY5Ypf9tPlqsjzt1ib8AakDcEq+lKJvYVjf6Qozsb8ab9rmX+A0Abfn4HYUnn+9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/AIDNKJrhv4XP1FAGx9pPrSfajjrWTi4P/LGQ/wDATShLk/8ALGT/AL4NQ7gaJuiD1qtc3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AfmapzmWD/W/uv8Arp8tUtQeW/05ZbNhNKCEeMH7relJXaFojaXUORXl37Qt15vhzTYOz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P8A8VXSeXrDEM8apGEyqBTk1w3xVt7zUtMslmt/9RK2+TcNvzcJRTj7xEmrHjP2WI/v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0aaI7TG34Cg2OxcEEH3r0uVHIoXMQRuCTjNQLG/mk7a3Rp83ksdv6VClhLgkrRyo1VIy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vQVsrar3/AJUNarg4H6UuVD9kjHMRx0FNMP8AtCtJ7U8/4VXe0UZyefpRyoPZIp+WR3o2N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9KTyfb9KORB7Mg2N60bG9an8oen6UeT7fpRyIPZruf0Q5h+0eV/+zTpGskJAlXHdx/DX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ZZbjzf4I97fIvvVcRTW8/wC9upPJ+/5cbttf619AfGcp9DLHYsOLtT9ad5VmOftKV89W4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w/J8kcn3XX+9Ugt/+nf/AG3k37Vf/a5oDlPfy9iv/Lyhqv8A2npY/wCXqP8A77WvEI7J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8v8FxtpojW5uMwRss3+2u+gOU9x/tjRgDnU4FPoZFqnB4t0VryW3GsW4aLGeijnp8x614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5ckpp0FoTEzlQIkxvkHyqtBNj2v8A4SXQv+gzaf8AfwUDxNoQ/wCYzaf9/BXiVxbxXHl/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3f8AoVNsrESEy/Z/MOzvl2X8aBWPa28V6C4/5CMZ+fZ8pz81A8T+GhnzdVj/AFrxx4XO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uOff5aZcaf59vHmKTyt//AXWgLHrs/jfwnz5WqCXp/q0Zqn/AOEo8Pf9BJfy/wDr14ke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/vLVr7FKsBEplb/pnv2t+ZoCx7A3i3Q4wf8ATo2+dY/lO5tx6cUzU/FOk2FxDEt1HP5j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5rxy4t/s8EX7ryvk/wCWfzs7fWnDT4QfJ8qOWZ/n99tAWPZ/+Ej0ID/kLW3/AH8WmW/ir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bDsv7xdzfpXi0ka6eZoBCsfmJ0HzNUf7oXERh8v7io8kf3k/2aAse13PifQ4Zox9ugEpb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JpRJj+3R/wDfxfu+teEgYuP30Xlf3P8Ab/8AHaeLf/T/ACZfL8qSgLHu3/CQaJ/yz1S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/AISHQRz/AGpb5/66rXhs9vNzFL/qfm2eWnzVj21vwbqKL/Wf8tJPvf7tAWPoAeMNBlg83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00NQW3jjRp7eXzdRtovnbZzu3r2NeK/6iD97/AKr/AHF/+KqW3tJGd0dw1uVIVSPlP1FA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k6dbmVpfP8AnUP5SfN9afF8Q9Bl4F8QT2KN6V46kcdjGYLeFIRn+GI7f58VZl3GCYy78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MegoCx6xb/EHRZ7iKEXzjzEZ/Mkj2rx70248faNCCDflTs38x7q8fuLi6wf3X2QfLs+0P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oMzXPneVN/sJJHD93/a5oCx7TZ+LLTULoQ2d6ZbhtqhEgY1HrHjzStA1L7BfXQWYoHB2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E5+8X+mebGm/77N830De1XBb2txbnzZpM/wZdtzf7xPSgLHo1t8WdAvLCe7Se5EUZ2fLC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/wALT8PwW0Uv2q6/0h/LSP7JJvf5sFsf3a85kDafArWMiByrcEZXoOfeknuJYLeP/S5LX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3+8Qd3y0BY9Wt/HGi3M0ka3ckez+KS3ZVb6E9aZD440GW/mtPt0scsX398DbW/3TXlQt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SL5G3/J8r/jt3VINPurn97Fd+b5n/AD0T5fbb/s0BY9UTxhpF1BMYL918vd/rI8dKt/8A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EurpLLGm/90QzPivHbfT/APVeVqHmiN/3nlpuX/aXP+1Utx52ni7/AH0gtvv+XJs2/gd1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aRbaOdQD3j/OqJbhQJXz/s1VT4m6T+62w6ofMhaTy2TayYb7rbv88V5xb6hdnZ+5jk/7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HPneXLLH/AMs/7n+QKAsehz+NdISdAEvLouuWaPYAtW08X6MRjbMg2b/mbLV5eIM2+fK/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24t/s+oRSyy+V8mx/k3fTGP4qAsesx+KvDT9dSZP94NSy+MPDFt9/UE2/89cNXkDzJ5EW2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3RMJX/u8/dH/AqaLD7Pbyy+V/Hvf513be/RqCj2OHxr4Zli3/ANrRJ/svuBqNvH3hyylC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wu1eKTTSSMTE6ySbP4V2qmP73zNmrgt4vs83m/wCt2L/q32tSsTY9k/4WB4cx/wAf7f8A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80Sy+G2u3jt9ps5bCaJwehWRSteV21vaW/nS2v2jT5bjbv8AL/hx1rzX9qfUZdD8B6bD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SWKfanl7Vwx/LpSaGtD4m1SRk8SWNtF/x6W6eXGn+71/GuD+JsRPiBpRyGiQfpXpWrW0d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Tya4jxjbLcu0kYzH71CRqjz1SOlSAjFM2DccVIi1qiQC5qRYyQaWNBVlIxitUB9p/wDB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8Wa0/wBy30FbY/SW4jb/ANo1+jlz4ksIplGfvc1+Z/8AwTp8WxWHj7xN4fmXE2sadDNa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YPymDf8AAa+45ZI2I+XeX+/8n3fxqJbFno8ni3TIfMdVVmyAQnWvA/28rXRPE/7POr3xk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720mAyyGRzCyD/eWQ/kK7O3t5ecH9z8v8Ct+tfPn7bviqPQPhVYeHQA0+vXZmILL/wAe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syQ1ghLQ/O+6kM2RJ/rapPErLtx+89assju/mP0plwyhdy9R3rRIRQawOTxz7UgsZQDgH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mrUV7hfmWmIyzFLbgMRlSelbGmWoyHb7pHaqdxIZGJA+U9q0dHuECmF/unvQWfqt/wAE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zZpQvtQhVob66iA3dF8zIH/j1fQp8a6N53l/aU/3/AOH86/Or/gnrr2o2/iHxb4ULx3els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rQtuIZgu31r7MuJ7W3z/AMsur/7W2i9gO7ufHenRzSKqvLGpwJIvmBqxa+LNHuRk3ixH+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7RFiLBkHmbnT+HcvvRbzrcweYq7hxuGc7aXOQ0elyeMNFjujB9tBb1xxSx+KdNlztuF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nlcddi/cTbUdxm3tzMP8AV/Kj7PmbdWN9RWPUf+Ei07/n8i/76o/4SLTv+fyL/vqvJpfIN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/E7fJtpT++H7o/uZE6mlzsLHrC+IdOP/AC+Rf99VINa04j/j8jP4ivGfsAW3MNyiyfP8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f7tNnt+JYv+Wvk/Pbxp8y/wDAvu01O4WPaP7Z0/8A5+o/zqtB4o0q6naGK4IK/wDPRdu76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5ss0n9945E/TNWTb/ZwcbP3jb/v/AHaXtC+U9Yk1GxRd5uowPdhTrfUbOcHy7uA/9tK8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DHP/AL/NWBb9f++E3/e20vaBynrM99bLMR9rg4x/y0pw1G1PSdD+NeOQW2Jz/wA8v4/96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nyvl/wBX7+n+1R7QOU9Wl1S2j/5bJ/31UR1q2x/rU/76rx+f/Uf88vLTeke/5ttWBby/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+8q7cUe0DlPUzrVtz+8T/vqmw6laybv9ITn73zdK8mjvl+xy3cVw80UfoWf/AHutP+zf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+9v7/wBaPaBynr0BglyY5RIvrnNIbizDBfPj3noueT9K8j+0eR/rppIoZH+SST5dlO3JB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3PMkbbsp+1DkPWlntNm4zIg/2uKfHJBJ/q5UceqmvIoZkheQLJnf/AKvzG37/APaxTJvtd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ku//AGtm3+9R7UbhY9l8mFh94Z+tR26REz+XJv42Nn+E140Ly6t7eURahOZd+z77LRFqV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JLv52uR81P2ouU9hhEM7yIlwjPH95dwBFPjgWZpFSdGMbbWAboa8et7i7t/9VLJ5sj7P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h/DVm3utUt8/6TP8Af3/ebd+NXzlezPSrPWNP1PzhY30N15P+s2v92sjT/GWiavN5Vnrdl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/dfvflXBW3m29xL5UskX0dl3/AFAqAW8Vv5U3+3/cXcnzc/3cVPtCOU9fikSRDtnjk90c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15Gddnmj8iC4mhkDME5G3dVTUr++n0+aX7bfjy0ZOJfvr83XH+zWimTY9ke+ihyGljX/ep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jT/s9vFLp/mRfPseS4fcz9Plx+fzVJcXH/L1/pEUsabHjt5mZf8Ae+9RzhY4/wDbWt9Qu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0/wDtCWzu2e68yBJWit2VtzeVJ1VWK14P4OtIbe3vP7Q8JeHtb8xF2XEmi26sk25vmZdvP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4ltriaL93d/e2faE3fZ1kX5uTubDf+O1lTaZpqW3kwxpFLs2eZGu5Wb/ZP92uKcVKXMd1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KLww+p3FrLN4O8LJFs2eXBp3k/Nu+98uKmsfC2ky+UJ/CHh792i/uxblP4mHc16TcW9pc2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1fLs+Tb8397du+9VK4/0jzvOm/wCPhNiXGzayN3Y4qPZxNvbM5f8A4Rzw39nMR8CeH/Nk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dt3DElasD4f+Afs8X2vwLZyy3Cb3+zm3XZ83G793u3Vr22n2n2ebyf3UsaeZHcSJ+6mx6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UNO8i8laLr5Y/eW8fzowOVyO/wA9PkQvrFVbM4q/+F2hOWkh0qyRY4tgWRUMvTarNjv8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Gt/K83TbKbTo3/fx2/wC6bd/C36Vv/wDHx53lTSeb/H8i7n+anT6fd3FxF9k/1sm7f8jO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CppsFiKnc5EeC7CGMuLaHpjGKit/CFhj99ZRcfPmMbtrdq60W/2e3P77zYtnz/IzfxY4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z5/59Y02PJ/fb+7XsZbhVWxUIpHFjMbOFF3kZzW0dqZ766lChvmO7rXB+JfiEXdktIjMr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qovhOvPlg8YricxLGzcKgHHrX9AUqdoH4zXqXmYl9cXN9I0ty5Lt2rNY/MSV3YrTupim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zGzL5uMq1bmaZALYHnHWmTYA/HFWOB1qGRc3EWeYg+8/lUNGsWb/AMMBFf8AiO2tD/q7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17Qvw5sXjkke4+z7BuVvn5I+lePfBu2tJ/H2mQ3f7qLZLs/3vLP8A9evfB5tv/qvMh+dv4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NBPHP0P1LIsQ4YblXc4y48ArBcSQzOPJD/8AHxHM211/pWX8VPCmheGtL0xtHaRxJBHB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QbmL4zx91a9It9Pz+9lluP3n/AD0/i/8AZu1cJ8ZPKuPD9gD/AK6S63p5nyqihW6V5OS0l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Ik8HK7PIjexY8v8A24+f+Biop5dQuA0UMcnlH/gNOFtmCY9/IZ0/3hzWyJzcXBir+iqE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rmJaeHJrhwZGP41uQ6JBbKMjJ+laMUYhQmqsl4CxFdBytksEY3YOcD7ta9tym4/eHWse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3a2LbhNv8R60BoMlfcTXTaJ4W/tfRlu4Zv3odk+x/xbcD5q5aRcMa9d8GW0tto9t/q/8A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P8A+uvzfi6pbD8vc+44Wjy15VPQ5C08FtHOVe4l+bO35B2qQeBJQJZRcS+bH/sfN/47X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/v7/ADI33MjfT8Wq1HFDK8zYxMHbMe/a33q/FuU/WvrczzaPworxRhpZYz/cWM7qd/wg5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HavTns7MSGaNZR/00kl2/nUH2C0t7jJ/ubz5jtuX/Z21LgWsUzzSbwc1uf3N20v9z5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S+E5IozEyuTz99OVavTftdpP537qPyv4OPm/4F6LRbW8X7qKX/RP33zxyJ9/5aaguoniG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/OZYov8AfWluvh1PBJtju0mjH/PIba9Q+0RATeV+6ikTZ/o/3kakhIlz8r23yKnmzbV2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syPL4PAzSwStJrdlFhsMs0EkbD8a0Z/hdcW1t5sur6fFE7sieYX3SqP4gu3/ANCru+lw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Bf0aoTqHB/fXEXz/APLw/wB1qaihfWZnmA8IneVhubSSQdxHt/8AQqfceB7u3uI4pprb7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1zcWvkHzf3v9+Tnc9ZI0/wC0Z/1kv3XeSR/m2/Slyof1qZxzeDs9Hto/nXorbqB4En8jP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b5fqK7UaZBbz4827/wBh8blb64WtUWdt5O/EkQCcyfN8rUcqBYqZ5jceHprX5ZZIzu/i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cl8QsGL8cNjdXsI060/1v7v7Lv3/APAf/HqRbC3MZiTdEsiSeXIHX5/r/s1PJc0+sz7n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E1tAn+8Kbe+E1tv3fmW8kvsn3f8Ax2vVXto2kdDLH8nfe3z1T1Cwt8pHE7yzSfOkcnzx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/Wpnl1v4UE3+rhj8wdZNg/nTrjwuycfZYpT7R16U/wBgtpSHDjy0+f593zf3QqrU/wBn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k/d/0eR9rfj/AHanlK+uW6Hmn/CCSH91NDaebs37PvbV+tMj+H24SeXBaN5fXINemT2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y+Y7O/mbYvl9Af73/AAGoB5X/ADyku/MRX8vYNyr7VKiP65/d/E8z/wCESk/1f2OP8jtp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0Q6/wV6k1rbeRL5HnJLs42x7fm+jUjafLLcRQx6e0d382+NWHz/Q1ahcPrn938Ty/wD4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cXmf9c6vah4KlsDHFNa20RKb9kbK3513tr9k+z/vhx/qf95vemLFpy/uvJH+xJGN23/x2l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bW/hZbcEw2kY/vyIdrNUo8POYT+6GM/xSe9ejvptultN8ol2bv8AWfLTra3tLj/VReV8i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ctT5EH1t9jzu28PX3n/6LDFn/AK6D/wBmq3P4V12/t5ofKt8bGd45LuOOPj+9XbSQwM3nQ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wn8qeLeG4t/30UcX3t/lp/4781HIg+tPsecav8AC/WvD9zbi8tIbWWRfMj8rUFKMMn0p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fZL/ANdLwGvU9RjfVI7e2u55L2KBdkVvcvvVAx+6tZkehWkFxtswqAdmHy//ABVHIg+t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RH5t/fA7jnFyzrVfZq84Pm39/F/28mvRjo1vco4mli4JP/fNVrCx0rnzYf8Afkj/AIPr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AxW2rXNv+7u76VP75lY0v2jVk/5fbuT+/kErtruhotk0pfy4yv3EkjRl3L9KZcQWP7qL7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eZGjK3/AqSo3NPrhxay+ISfKiu9QB++n2dPm2/wDfNPtr3xA3m51e/l9iNzLXcvp2kxz+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7uZWWqyaFaWl0dtmGWQ/OXJHy+tX7APrbexyYv8AXen9pXePvZKj71TW2oax+9JvJ/8A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a6u20uG0eOE28UkPtIyt+VWZ7AJDNsj2w7Nm+R92xt3eq9mrGf1ltnDasL/AFKKM3U9w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/Sl02bVtOdriEjJGfMY5au0ttGi+zy3UsUksX8Ekf3R9f8itODSrG7aR40dIV+4yDO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JUkP61fRHEjxVrwP/Hw0Xy/wItc74g1iXWLabT7v/UyJ88f2Vfnx6fLXp1zpFpbjzZVE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WTqFt5Hnfuv3mzf8Af3bfeqVNIXtmeKXvheNIT5bP/wBtB81cnq2kpb7h5RlOf4Er6Ct3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y7N/3tq/99fNT/tNpBb+d5UfnfKn2eN93zbu5rd0yVi+VnzFJZOAQI5QPQioxYyH/lg3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0M58m1jkl3sj/ADfLuHalGq2/PkRQJ5b/ADx3Cb9jBsbcfxVPIV/aUFpY+WbjT/s+eP3X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gD3r6tuGa3t5ZYrO1m+T5I4xt+ao532RRzeS43JnyhEsh/8AHWo5A/tOH8v4/wDAPlGR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/va+t7dIiIvKji+5v8vaW3r+dKB9ngllXS3kOzf5cSqjf73zUchH9ox7HyJ5UP8Az1qv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a+v4tfgj879y5+Rtkcwj2u3+9/DUzX9nbeV/aEMUHmfcxEsi/ntpqBf16LPjdWiHImSni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fXn2qD7RefZIbO7lt3bZbyW371//AB2j7b/pH+rg83Z8nmWyenTOynyi+uQPvK1t5bfrN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/GmT9JfO6yPz5ny/lS2+oS3Ex8q08qXf/f3Mq/3aA0xlMskK7oz8kZ+6leimeENmtvIy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9JP7i/wB2rM9h3u5vJiT7kcmF3U3EtzP5s1Q21tnzvN/dTb6u4EgvFErRrEJo3O5WXsKe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mQxb/wDWf3lpbbyrcTeZF/v+W/3/AMKZ9pY3MluisFdN42PTTuAAQ3/P7yX/AKafdqvJb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EKi5yc5/+xq5bf6Rbf6qTyv46rTanOLNttnLLkqE2ful20xE+2WDIhh/dfLvk/uU24t825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//PerFxqztZB3KJuTCAtllXvWTJrEctoYZrKRs/8ALQvtY/8AsooCxPbXAtxNjzJYdm9/9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db5JXkmjB2i3RMuf/sar29v9nzN5UZ/uRyfPsqT+0Ps/nRQ/uvMff5caLudaAsE/lT582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G+5kX/4qrMNvbusy+XcXYHzpHK+0JgfeaosTSLCZoCvybIcKuahnuJrAYiiklm+/127q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705xMgkkCffdssi1SmGZ8Sy/vdmEkH92ia+uvP8A+PGTypPv/vPvr61HOxhuTss2jHoz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jyopo/8Abk+b5/8AZzTMWk8HlSy/ZPn/AL/3qa97PFbS+VbSSS713+W/3PvU1ZmlPlpZT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rvagLD5/9H/5ZfuY3+SSN/lelntyf3vlRxRyU/T7ia4tj/xL4z/wNe1U4L+aSfabKRwr4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Jrjzbfyv3MnlbFptrb3W9VhVIoXLFwX3UyZ3huZvMtCZd7bHd9roo9qdbfuLiOX7Jcf7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AsST20VuPK8rzpd+/wDd/Mq/Wn6dZPdRhJpP3w52R8Ln0zUW+Ro7hxZTiJn+SRnVv+Ai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tXtINm9/nUFVoCxYhaO/YopEj9gp60+3uM+dF5X8GxPLfd81Vrb/AEj91LDJFLs2eZvV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ih0+Qy72T7iN81AWIxcf63/j4+5s/eJtXbVu0uU2XYuYlm+fYnlJvV++6ojqEtxnzbWSK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t9NuLk24P7r9zs+eSOT7n/fNAWLenyJcqzSW+2ZBvfjGxeajuktLuRCn2iGTPySSfd+tV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VrHF/B5ke1lf5v7tS/Z5f7Pmlhi/cxp/s0BYZ9nit7gnzf3Wxd8m9WbdU32jGf3X8a/vJE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RcRfuo/KjTZ99t3+9VqLU91nMp/1samR5I3+b0Vc0BYpR3k10ZYpYx5sb733j5dvt8u2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tIvs/7v53jj+XqMdf/ZaS6S4jZY5op/mjx5jBX+b+7VbTvOuLeaXypIvLdnS389Vb/e3f+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7T7NL9r+z+VvVEj2bfm/vU230/8AtD/RPKk8rZs8yP5Vf/gX3f8Ax6m/2h9o/cxeZ/fS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8WpguLu4BiliuJf4H+7908fdO6gLF7ULeW386KKKT7io/l/welQfaJri3iH7v+0I0V/v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/wDpE37qTzd/zyRvubd03GpYtJuJcws8lxN/z0fau38Pu0BYbb3GoahcGWGX/Rf449m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N5h8rzv40uJP3ns23bUn9of6P/pc3+oTYn2dFT/gW2oh51x5UsUX97Z8/wB/DN/DQFhb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axfKn+kQv8AP14p9xby/aIrSWWP94i77eNGVfL+tOttQlt7c/upJvn3vHv8yRG/2d33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RRp88cabm5+9mgLFq4uIuYov+Bx7/ldf9n+/Wd9o/wBV5M0Yl3q7x7G+df4f92pooFuG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b9i4VG7/AC/wU2e4l/5ZTeV5af8ALRFZkX+9/u/7VAWFGnxXM8sX+kfvK5X4o+GIfF3ge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41EsEifdDItdiLe7+0TReb5UWxdkce3/AOJ/irBv/EH2a4m82L9zZ2q3up+Y6rFFGN3T3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8T28U4i80eV8i/P/AHlrkP7Pi+zzQzTRmKT7/wDsf7Vdf8YtImn0rRbmGWSKW2RneP8A6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6vIbyK/MZAn81OyNUoEc3qKhLydBgBXxxVYHHQ1emtbkSNugGfaq00TrESybTWqGRrN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VVD3qVUoA+oP2ALT7R8brWZDn7Lot9LJ7bjGn/tQV+gmoazdeSZYf3sUf3/s/73ev+zivz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fwq+K+iX1y6pYasv9jXLuQBGsjZWTn0dY/zr9Kri4it7jyfsv73f88ezbs/2qzmBctrn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mf7bV8af8FDdaZtb8DWTtuMVhfyg5z/rJIlP/osV9gA3VxBiIyRRR9vl/vV8I/8ABQm7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QYs0Wgl8n0a6kH84zWaA+YzcAjFQO+6oFyTViOLNbrYghC81KvANTeVgVE3y9KYEccZLt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y/mEP3v71UmLyOcnA9K09HgUk/yoLPrH/gnnb3d74j8da15MksMVtb2of+FG8xiy19qag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ZSQHf+79K8h/ZA0fTPDP7PfhuewX9/qSSXd8yctJKWYde/3dtes39xFcf8vclplF3/8AL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96uebAWa7ltYJpXSa7bZsRF2qu6qtpJdCz86SJoTv/wBSzKfr0pbfyv33724tf78kieYz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3zIdziRepOVVv71ZqQC2lxaR5CH7Ev8ADG/8fvVyW4hVQI2a4kYZEcK7mNVLaeaD97dS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Z93FMGoeQcaeI/8Aa8v5dtRzDsWvs/n25Esf+s/8donuPs1gZpIpMxjf5Fum59v0qlfXL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HXfHv3fN/s/LVsax5E00svlxf8tuEpXuUoi6db2vnkfvPN/1z+Y/zJ/dxUtuRbg/89d/y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tCK5uDL5vm/d/r/7NilGrpbnytsnm7V9Pu96CuQb5EtsZfKu/tfyKnmSJ8z0k/wDp88Xle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M/hf2NTHU7S6mliXPmbIy+fvL1pZJ0xLsd28v5NiJtX/9qoCxH58MFvyPLi2b+eWWrv7k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78vytt96zJrfEMkpEn/fW5qRbYzrJDn979/8A56b1oCxd+0faBN5vlxfPv8xH371/vVXOo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5ByflqbTBb20e2WGOX93l5P4aoX9vLcTxfu+NjIkf8P1oCxYtz58GZePk/1f8K1E11Cq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THzM9WbJLd7VILyyEkuMJIN0e2m31rDdQ+ROu+02LG+wsNyjnaWoCxmi3+z3HmxSv5Um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pV4ahi4zKP4Gd5N/3abNYQ3AE0UvkxbNieWny/hTwIRb9PN+T/Wf3/woAgGoQzibzYv4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gpb9LtLaQxw2/mEKcR/M1Txhbi2+yBvtEMn75PlxsYf7tVxb/AGi3m87/AET522fIv3Tx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Xf77J9xf0qVZTb+X/AK3zblsJkbO1XoreCIeSF8+LOfLx93rTILKFJpd3mRwfLseR22pi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m7yx/PUwu44Yo0uofsplbakmxV3t60lxp8R58791v3un99TxUo06J7qYKnkL8ziSN/l3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Pl/dRQxf6z/nojIqY/8A11U/fXFwYvOkil/1j+W/8P1rWbTlil8yF8Sfxr/C9MsLiFZWQ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7u76VQzGE/wBnnm/eyTSyfu38t93/AAKnW3/Huf8Afb/WfdfHq3bpV2S2tgGaUGWP5USM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0t7jzYv8AVedsf9423p2zQQ0R21xFcTxWkvmRS796f7ePeoh5WoW5liNx+8hZPufK/wB6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nSyxeV86v5m/c3DVW7GXzf3X++21PvdKlSM7FS31CL7Ra/8APLYuyP8A2grdf0qmxmmv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PuJ9aX+z5bewMv2uMy71/ebFWR+o4NXbiB7WxBjZZyybDuK73/2QKfNcLHJ6zq8sVxd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GO9/TCnr/ALtZsOrW0lnb/vIoRE+x/wDbbj9P8a3Nf8zVHnDRKIvId/PLbt/PzLXOz2k8D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bX8yJtzOvzbf/HqZpFDLq6CSC4hRjFuB8wQ/LxWdPLGBCIo/3WT+83Y+b+L6Vqz6f9n+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89YEjkRW2SH7zMv8AdrKttPmA8q7m875JP9WnlNu3fdYVCkU9B0jyQQHE0f3N8/zqV7fLu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+0fa5fNs4vn3pJv27v9ipptPuEEDWjyiFIJHfYirvm2j5feqNsL/nGnSyfaX2Pucbnxwfl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bxXHlebN5U38H+3TBb/Z9Y8qaWTyt6v5kb/vf4j+H3f1qa4/tC4/s+b/AEjypNyPHcPt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+0gtzDNq32SWT5Ps+xl/Dd+I+akkMoTTee8dzdxecJBII/utv/vHNZXiLUfI0u3ihm5uA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Rm/df+Oba2Ro/2fyvOiuPvqj+Y7LEn3ido/3a4XxPq/2/UZ2A27eEUdF7YH0Ffo/CeC53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PsqfszB1OV2jIJzyua5+7GcDtj+ta85dyQfVazJ48jn/ADzX6qkfnV7zMK5cOxXFSLFm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55xTWZgRg8UF3EuYABis9j5Mx7x4b9FrQdiwyeazlGbvB5/dyv/47USN4G58PBGfHvh6O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+B5T/wBmr6H+z8TeT/rY38lJPuqn+yxr5g0G6Nv4g0mfJBivYZAR7SKa+pri4httQm/74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+xX4/wATU7V1Nn6HksrwcCMafL/pk03mRQ27s6R7GaJF3feytea/Gm622mhx+dHKAJpf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5r1C2t/9G/0vy/8AV/JJJunZI/7uVZW215N8Xx9r17Tx9sku4o7TKDzGZULO23Gen3V+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pOeNVj0c1ny4SRwv2eX7ORF/cZP/AB1q0tOhDwLdnrKiuPxqK2qnp1xKdKseePIi/wDQa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Iv3uoBEKqck1SiXzRuPU81Ili28SPyCCafbplhgYGyt0Zl6NAUT2rWtGA6msm3jJUVdRW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HaE8eZ8mP72eK9zubG4jmW3k4htlMb/vP3SMqr8oP3q8d8L2v23xNp0fmf8ALVW3hNzL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6MoN9cpucsmxcedIVfc1fkHF9a8lTR+k8NUrQlMzB5txmWL91LvbZJG6sqYblTWporxX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6u/y9+pqhbXH9n3E3mzfa4pPkS32bWRd3Lfd+9833v8AYrSsILZTOXeeQSv5j7Wy7r07/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YstC5+zkwxTR/Zd/yRyfNu+hqLUbGFLlQZZMsu5PnXy9wp1vpFxAlutpLJEM7RHHHt3K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z5MVvDFvbZ5bttTH/TLb/FSHcxhbw3H72Ly5fkVEk/hdvb+GqlxcTXE8vm/67fvST735V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F+6/1jrM8kaBmX6Bay/tH+u87y4pY/ke4kRlZ16daVhpl+yh+0jyrl1Q/fTzjj5t3+7W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Io1nlk3PwW2rt/hO5a3dOuJfs5/eyf3Ejk+ZUXb93n6LVLV/tJmnlntDLNIi7I4SR/Fw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6PbnzbuTzfl2eWjKy+uTtrNub68tS2b9biJJZFfzVw75Ycf7tbf8AaEuoW/7n/RZdm9I7d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6N1pbb/AJ6y+Z9xv3cjr8/+9/FSsLnKYtorfzpbvzLv5N7/AGf+Bfo3y1ALebUMy+dHL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7kXd2G75flrbn823topfO8r59iRybWVG/wDZapWsNzJbWwnRYzI2HuIT+6eiwc5Db/6P5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jIkcaMqov94lvvN/FTLa4/0fyv3nmx7d9xsba/YKas/aP9Ii/dR+V/Bcb22vxjb975fu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V5txF8jIlxI/3Me/3qdgvcrPFPcQxJ9rHkxjDxv8jI2OVK/w/NS23+kfuvO/e2+1/Mkg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b/SLf91/rY9uz70Wxe+DVl9P88zfabmZj9xMzJ/q+nX733qFGw2yvcXTXLRTxTNKY0+eN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7UA4t4pZYriGXZv8yP5mdf8A0Grdt/x7n91JN8+xPn2/LWTqHmjzdQtfMlh3r58exv3T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O3uIbe3MvnRy/O3/AB8Jt/OqU0q3Ek5klitJbiRXTyU3l1/iXd/9jVW3uP7Pn/dXclpF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75al/tCLWLjyv+Pv737z+4u2o5LgzQTw9Jc2Enl+YZQCU8v5Y029wapX/AJ1xmXULv7JF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3bmrcMZt7zCQ28NpIix/Z96qzrjls/ep39ny3FvLFFL5UVui/6vcu/Dfdb+9T5EgUrDLa4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14k+5cSI0XT+L5v71V/t/wBozd+b+6j+/wCYm1fwqLUr+2tIi9vN9rlVt3l7923j7oq3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8qXZsSSNP4Tzyf4aSRPtCsLj7PbyxRS/uo0bZHsZmaqX73Hmj7PLF5O/zJH2rt5zWjbXE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/kuN+1nw3Lf7VWBp8tvcTRSxfuo/kSOR2XzWK+lUoXJVQo2eofaPPl/d/wCrZ0SN930p8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kmcFv3fzN2+WrMNlb29vKBDMYtrMgdW+T3+aqQt5fIP/ACx3/P8AaLv7q9v++mo9kNTuS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L/VRbPkkuEba60620+K483995sX30j2Nt4q1Pb/aP9d+9+RUSP+H/AHm/ioNnafZZYITs8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fhR7Ivnshun+UZ5ovN/df9M41/8A2qLa/wDIOJf3UUj7/MTO7ioxbzW9vFF5X7r5f3ki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t7ib7PNFLLHFL9zzI3+7jv96j2ViVULN+YcS/ZJfNl+b/AFibWqtbajD9mMUU0fmxurv8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jYxOgu/v7JF27/8AaHNaNhLcRwrapIPLuUHmfZk27GX1ahKwe0IbifEHmxXf77fs/vb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ceUb2OYucv5cePmp377EXlf637jySPu/4DUMEM12+TC2csYcPtZFpJWGpF7Es4l8qX/V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6VPbiK58qWLmI/f8AM/hrMW/lth/qvvpv8yRNzLVjTreLmX/VfOqJJbuq7/XIWrBTJ/7I+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+4jbJNn3fxrLn1C4tYwjHzMlvk2f7X3qvSIFMstpczvFv2eWsil+P97+Hiq+oaZ515I0e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3yVx/epWNlK5UtdfWxiaLCSSSvsd5Mr1/8drpdAmdLOUgR4+VPkkzt/2a5GTSbm7kjhSI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fX5663w1pk1pYskihSZCX3gjb+FZbFotAS/aIv3McsP8AHn/e/wDrVxuszWz6h5YnikyuE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47XeXE8un5/c/av4PLjT+H1G1q4PxJcS6fqJ1WLzJfLjkRPLfcz//ABNOIpMx7a4WKSWY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EfnjiqFxb/aB9rhtY/tcb/PJH951P/jvy1P/AKJcTmWW0k/ef8tLeZt27/dpNP1D7P8A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+R/MTdvx6j/2WtEcTdxt/o809v5v2vzpfl/dxvu+aq9uP9Hu/wDRPNi3t/q/3v8A49U8/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X8aokckH+jP/ALKr/wDEtTrbTpbe4mlhl/s+KNNiRxvt2e1MhIbp3m2/lf8ALX5F2ScK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FxKR/qZPv/P9n+ZkU/xBabP5w+yxf8802eZ/rN+W/wCA/wB3/wAfqSfzdPt4vtd3HD95E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GP4floNbIguTp+oZmh8uaKSZXTzPlbb/dFWNPiea4vYFeS5+zlSj52yKp3beKlt7FNPjN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RpBK3+zkH5mqnPbzXFv5v/IPm2Kn7v8A550BZGbqHk3GoTSzWnmxbFfzI0+ZMf7P8dSR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W7tVVONsDFkX3U/w1pD7UZ/Ol1D+0PL/AOXe4hVVVR/Fuq+Lj+2PO/4+PKj+RJLebcyK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21vd/aD5V3efZJHZHk+8rqcFWX5ag/e3Fxd+bF5vmbt8kfzNx/F5P3iv+7WlbW8VxPN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fMvzBW+9/wABWmC4luLeWKWLzYY33+ZcI3/feP4aBWPvG3kgF1JHG7PIv3yiFMj8ajkg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dud2V/CokeRJZVjVliTj5n3j6bqmhi8x1y6xPP8AKro/3D9K6yCMahx/x9+VF/ubv/Zqu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q72n2O5II3/J1/2qjFxDP/AK2XyvL+RxI6rub8aoBYpPs9y2f3MR/56HMdSSy+RL5g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H1WoJ7iWcRRf8sf4PMTcq09GSO2lDPEYt+/zUTA/3aYDp/8ASB5oijh/4H8z0sJMkpjk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7T57i1h8v97HEU/5Zn+KqNxe/aGnjjhXHy7sPu3/AIVQEqiGcRYlSWH+CT+5VgfZLfP2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K2+qFv8Av/Nmi/dS7Nrx/e3t9KdiK4uIpfsv7232/wDHxuVV/wAf92oQEo/495pZoo7r5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/s1ElvCnlG7t3il3/IzIY3b/AGctUeocCLzf9Z5y/wABX/8AXV26ea/t0M03nSq2RJH8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JADLKVtbn5tkS/O8VR3kSI0M5uWYyMo8yVvn2j+LbWfbeTbwfuov3uz/AI+JPlZ81W6jn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P83/fX3aANKa6lu7ARLLvAVmBk3bnx/49Vf8AtCLmKKL97v3/AN5VpLYywZ8qL/S/4/4vl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1CaYK0hjRneQvu2f7IoAaP8AR4JpZf8Almiu8m/+H2G3/wAdqcXENxbxS/8ALLZvTzP7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bztQuJovKji+ddnz/AO16VFP/AKRcTRReZLDHu3/w7KAL0+o/aP8AUxSfc3pcfdX/ANCq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0QuPv7/73/AjSRQqg+XNXB5txmKUebF8yP8+3otADFP2j/Xfvqmm+yXAlzMYZo/8Ano/lq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ea3t4vKi/j/1cnyq7dq1NP8AKuP9b9jl+Tf5lu+5f96gDOaaeS1Cx7pHz8m9sBP+A1ai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jEfO7Dg/hUtqZGcukZRCPvypyfxqzHqN1aW0t4YyUi4+VN1AFC5RNJt/Ijk+0Hf/AAsG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LT/KuLebyv7+9JJJ/5VNcXH+qlli8r5Njx/dZ/mqnPcfZ7eL7LL5VpH9/y33fxUASIs9h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8nmKu3/x2mgS/wCt82Pzf9z5XWrl1ZvndBtk92FRFtQLMnDErg7327fYUAQT3H2i3mi8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/En0FN0/wAr7NF5stx5W/fNHIm1XWnX8/2ceb/sMnlyfL83H3c/eqrp3+kW/wBri8yK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797H/AHzQBZ+0RfaLv91HFFvZEj+8zr9ar21x9nuD+6jih2fP86rsq2tlJaT4mkgaffvzH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/AC2/3FfzNn8XvQBMOnmxTRxfxv5nzK/41VFxFcW8XlRfvd/z3Em1v+A+1JcXE37uWXy/7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aSf/AKZWknlecqTeX+62L7fw0ASC5/10vnR+bH/30i//AGVJiU+VdRS5+Te9vGm1n9Ofu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LiaGKaSa0j3O8kn3U7cGpxp/2e3i+1/3/wDWR/NK/wBKAGDzrnPlf7O+ORPL3Z/4FVu2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yReW7On2hGi9vm+b/wBCqG/uNQ/e+V+9hjmX95sZtn+z937tVri3h/fS3fPyeS4/h20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Msuzzdmzy+WZ6si4tLj9zF/oksnlo/wAm6J++P/HvvU2e3iuLeXyjIfuu8cb/ADbRTZo0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AiSKv8P8NADTFdW9xEsMYn+f5/I+aJPm/wDif9qo7e4/1XkxXH7xGT/SHX5+/wDwGnDT4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O/0v5U8zf/Ds+bj+9tz/AOPVFp2nxagJpYv+Wb7IftD7mT0/76/vUAO/49/Ou/3lpFJ8/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N2f96obf/SJ4v9XN5ib0vbd2+T03Z+b1qzbf6P8AuovL86RG/dxp8qN3X36VJcfa/wCz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51T/SP9U/+znt3oApahqEun282rahFJ9kjT/V/endt2Asf3eWbC1x/j+3i8P/AAv8TXd3+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Dy/li5b7g/iwv3a6Qedcax0j+yaW+x/37N5t17D0jX/x5qrfFPS4/FPwx8WaOZI2n+xF2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5m4ev3alysB8E6r4wttQvLy5uWcS7ykcW0/dGR3/GvO3hkhk6ZGK7afTs5/8AHP8Ab71S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55BEd69v9qmncDzrUdWjhdgeZK5+6vDOTzVjWF8++mMX+r8xqo+VtrQBFI5qZMHOTUAG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8IP9VEZcf3JP7lfq38DPHcPjn4O6D4inIS6e2FveD7zCWP5Wyfwz+Nfkx55+XnpX6C/8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4S63ZSyofsOtybx6K6hqiQH07aXSvGrKysGAPytmvg3/govdLL8VfCMIi2snh7eZPUG7n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d9vmfI/dy/8AoKrXxj/wUnso4dV+GtwgX7RJZ6hFLs6eUklu0f6yyVyp6gfG8Q5q5HhR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GuxbEBLMADVRpcmmysSTzTFGaYDxyTV7TyRKcVRAwavafzLigs+9/wBhnWZdY+Get6f5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j/eVFkjWTb/31ur6ENtNbzmLyk/2D/e/wr5u/wCCflv5HgDxxLn/AJjWz8oR3r6guLf7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X5f3cfzbv++a46m4FK3glt8+b+9i2fJ8m35j70mPPuI4Yof4Plk3/AHW9Kt25M+f9Ek8r5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+A1PZwwS4ihu4RdZ/wBXKu1qyRcTFktbiK5L5jZPeXP/AKCtLDbfaL9pfX78du7bVq/P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S3+ycilt7fqR5nKNskj+ZXoHYhFuzvkAx+W2UfPzU420vTzf3dWoLfMEf738/vNT57b/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d/n3MtMZmwWcqwed9njj52OiP97PRs1LaxW9vPnyI3k/jkdiW+lT3/WL/VxfJ8nmPt2t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/LgTfLyP4WoLK32aLmSKKT7v+skRv1NXWhgtxl3Bk/uo++pvtEs9uf9X9/5E+7+dQxl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vucH+LNACeRjP/AlV6qXAFvnyv9Z0f61cVmDsHfzYwcg7c7agvi0MJ3+X+8275JFwvT/Z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2Jil/j2P89XLS2lupjDuz/F1yzU0eVb28fm9d+zy4E+9x96nE/Z3WVc5BVdg+9zQBdES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oRCLjMPlv5exv51Heyx2jTRkETY/g+9u7U0agRNFDzjeu7/e7UAFx/x8RfupPv7Pv7VS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zyf3oC/6Puxs/vLuq9PcS/vv+ev30/i/4EaoJJdXUBjaOKa2Jykjsrf8AjtAElvx5Wf8A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+U/rTJJobrPnENKH+eMDZsbNSC4xmKX9z/Gkezau3d93/AHqZb28X/bL76XEibWRqALVx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82+OT7q8VU/tCLR7fybv975nyJHJ82/vRcGW38qWI+d5abPv7Vdt33qg+z9ZZf8AS/n2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1b3EJ/8AQ5vk/du393dUdxcRW/P+p+0Iv7yT5dn1qs2lwLIsECRrAT843/7XNWrgfaPK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b733f4fm/hoAZZW9vsEUFyCP+eqMxT73/jtLrKRFbVu6vv8A3f3VWqU+sXY86L93N8n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1lf2tfxW80r6Ncp5czI+6WJd67Thgd396gDUtv+WXm+X+7+Ty9/zP23VShv0neOJ4zB8j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4Ui3FzMZEn0trGb76PK8cj7c8/MGq4Lfgyxfufn+fzHVf4f0/hoATTv8AR8xS/Z/J/j+Rm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n8gH7XLHLFvV0j2bdjH+HNYVvBqBtzL5UcsuzY/z/ADP681Pa2t3NaxC+RM7/ADvKjfKs2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Q6db6fcaxq0UvmeVG6ukny7XU4/9BJq3c2f2XdstvPkVdkf95PrWfZTXUvinVWih8rdaK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l4/75rZume5htjGT5cu1ORtl96kk5rxXYRHz0t0+x/MBPF5f31Yf53Vzefs9v5UMVv8A6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+rP8At11viCSCAqJbS580SfvJBGz/AP2X/jtYP7241C1ii8v/AEdG8+4t/wDVbdvysQf+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fT4dQ/wCW3lfaHZPMt03rt3AK3947flb9KrW1v9ot4oodP/e/M/mbGliZRxy23itYf8tf9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azybvb+GrFto9pbW81pp8X737n7t28j72efzqFoW1czLbTobiea08m382T/lpsXcn/XLN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RTXf2e007YuyS4Tymdh97bhas3Gn3dvqEUX7uKWRI/L/ALu35st7VY/e/wCiebaf6J5y7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sbcH5h/erVCsVtGOlXFv/AKJaf2hNs8ye4tkbcjYHzLnqN2f9qqI1DRP7Qm/487u0j/ceX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4P8AdZK6C3vrS6muLO0UPCkTMlxEMJwe69lrGGoRXHnSw2n77f5bx/K3y7P4cfLnHzfe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jTQdNa73B5LiFeoyyN3ryCVzJI7k89a7f4ga2JAkUb7l2pgjvz1rhC2c1+98PYR4bBpta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1jEcqeiKk8hVX/vfL/6FWffOTE/96r164EbEfe+X/wBCNUJ3DRv/AHq+nPnzIYfnUTGp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L5uTtqFP+P5P+uL5/Srjce9UoElmllMUXLAgfpWU0aRdhYkEUsUi4BVgwP0Oa+w/3Nxr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7ySNEkkn3LuP3f9oLXyBZ6J9mEjzt17V9bwXhjjF0g80W0MT/AOkJ5q7v4W3f+O1+UcWQ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nzRbK13oYia3t3unnLn9+Z3Y/h8teUfF2wit/FohhmklijtYv9Z83zfNXuQt7T7PF+6t4Y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5lSvBPifF5PjfVRF5ksURiVPMRkZ8RrztavO4ahfG3R055O2EZy1tbxZi83/lnItZWjXH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Lbn/dytaFxcdjF/3x8tUZYB9lYCTyitzMB/ul2NfuMEflU2TpqRc4q1FIXGcYqtFZqnSr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oTuFaUf+r/Cs5JAWFaUR+QfSgEWfCsu3xHafvfJ/fIN/px/9avXx9rt7fyobu48rf/y7o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14xoH/Ie03/r8Tf8A7u6vdBo0uj3EUPnRyw+ZsTzH3LtHT5l/vf7VfivFsf36Z+ncOy/2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7n0/zYdVk/dv8lnHAq/xDru3K1aml6Rq0cMgttWa0aQb/ALQlvHLsb+6ytxGtLcXH/Ewu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19veblV2C/8ALJvulfl+ap9Nt3ttVu9QlhiihEe/z7eVYEmk/u/N8x/4CtfnbPsIMBb6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Gj+0RoqxPhvlX7u3/wAdqKfUL+2WHddQ2xkTY8qwiLe209Nqj+7Wr/aEV/cTf2h+6i/gu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P4bdyrTNOuNP+0ajFd+X+8RfI+xz+a275v8AZ4/ipGpkRXviAWkkVrNsmAAdLe2jl/d/+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IPs9v/Z8viC3updjbI7iBd27djbjc3zV2Tapd2dtLDBFDCI/uPNMpY/ULWI1o3iHUMiZC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DMjb9tAFS3kvxZQymcRHqmLZX6Z/2vlptxNquoXH7m4s5pZE3+Z5X7t8cf521r6dp/wDo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fz/6Rui3qOD1/h3NT9Q0/wDfxedF+9j/AH3mRorL78UCOXFvqFxcHytQjlu9m9/Lg8vf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pUfl6mvly3OpGJ+8Zg3Rpz/tNW1Z6XcW8kl3ciMXgi2fuplZXGWHAH0+7QPslv5U0Xlxb0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n+Ln6UGNjKnGq3I8oXdnc/OrvcS2mz5Q2e0lQX8Wt/ZpvKn0+GLfvTy4pIm9sbZNrr/u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ZLby8jCeQd48s/wAW7+9WslmFeJYT9rDEAeS/323fLg/7tAWMGA6ubaXMySLJt2pa2hZE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M+0atqHnQyxWf3F33EkDMr9fVlro9O8q3uJv+esfyPHIm1t3dSd23uKzotRs4RcSSvFBD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TbkH5moKRzV3e68yAW5sY5Y/vpBE7B/++maluLvWz/yx0mKKP7nmRtuf6f7VdQJ/Nt/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k863n3I+OvzLT9P0/wD0i782X/RJNu/7RtbZ8v8Az03dP/Hqoq9zlriXxLp4PlWtjL8jP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inaTfa2+nzoYrHyrhlkO95G/9CZq63+z5be3m/49/wB3/wAvHyxM6+351mSwWiR7QxjhE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W4feWgEzmVF9b6s2n+RbhpJ/3MgcsiN/dVsNWt/ZN3z9rbyrr7iR3FzIy7v+Ax8LWnPo8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LF/0zQN5Xo2az9GuOJvtf7qKRNiSSIzb1P8AF/d/vUA3Yzmi1XaYDFBa3n3P3F15g3Dr/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Z/3sP7rf/rLe9bc7dOm3aOn+19+tKxOora/Z2UJ8xWaUReV9703UXHlQW5lluv32/e/z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bM+LHmMYrKKSVD9+GaMun+z93aW/75pLa4u9QzL/AGf9lit0VEkkvVXa3fcNvzdKdcXH/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XYqfu/wB4241Nf29rceXL5XlRf9NH+ZKViEWxcnyJppbCGGLYr/u5v3b5XqCy06e4/wBVL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y4mb5OO3y/LWILeH7RFLKfKlkfZ5kkG7au0eWuP4q1LfUIbfzv3vky/x3Ek33Pz2/LQkM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5UUd3Fs/1kdz5f02nbtaowbu3tjF9lk/do2+TejfLz1pJ7j7R5X7ryvMdXSSNNsbr/s/r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5HFmQ+Z8j/wCy31/u/wCzWg0RfaJvtHleV5vmfIn2efdsY+ny/dpP3uoW/m2n73zPn+/u+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tS6dccTf6uL72y4jdamsr9LHU4pJYZb2LLBPMk2qv8VAITUNQurfMPk/7flxv/P7vy1X/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xxeZ9+SPbtT/dz1/76Wrd1qM99BcAzRxEj5JI/wCAd1P+1tqrp1xL/qv3nm/L/B/DQULI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s7d4VKt5Fvcnd787m/wC+ab9nu9P866tLTyfMk/5eH+4u6rs9xFb23ledJ+8dt/2d9yv2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Y835o4dz/O+Of935qmwEraxuEpWwaaZFy5WdWXzP7w/2ait/O+z+V9k82WRN7xxzbfy+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t5VxcWvlXcfm72/eXm7arH+H7v/oVRRw2TXt3HPJao0YYOkbjbuHvt+WpsNlSe0m0+382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J+0SSr8+BxgDr/wL+/VnR4JJLJJIIAAGzvLqvzewpot9P+zywwy3H2r+CORFkV+/Dbvm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+VJF/wBM403fpu3UWJWhFP8A6OD5UUnm7/n8xE+X5vvfLTXlmhfGcxhiZvM+Vkbs27/2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oUtu27t67/8AvnNZt/MC93bZQwqrSJcFwu/H+zRY2ix17Ibly0LmfILvBIV2u3fla63R9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s1z85ykce1ldv97d92uFSKVrITQqGlj+5g7/ANK6zTT/AMS22tYo/MlCbn+b/arOSNok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wmWWX/nnHIrfrurkrkRC5vVaxmilMhk8pivzbvx+Wuwv7f7R+6/1Xz/ADx/ebdxyNtc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583+42+SRwyv/AJWiJE2Zf2eHnyopB8+/7/8Ag33q0Z7UeU/nKt19pYS/Md7pj/aqvbWs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ZVX8nLeV/smlnMpuJpofL8rZsS3jT5XU/wAQ/wDHao5bEVtby6fb+TFFH9z57jzmbZ/s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uLePyv3sX/jtPLR2yOsTeRMifJxuV2/9kpq38t9h2jiil2bE8o7W3e60DWhPomnW1rbv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eIE+T8fl+b5aBb2lxcTS+VHNFv3/ALzcsvvx90/+O1Xa7kurNkXzDzsSSORV2dasi/iPE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5uu5aCyrdaHaQTF0SR5NiokmAi7e38PH/fVSjT/AOx7fzfNku/78cibm2//ABNRvLtl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jZtO9UX/aqG2eaItKGLSmTyujD5fm/vUEs0Ps+n23+qi1DzfuJHGm5dp/9lqC3uIvIMstp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604XH/PXzMx/6j5NrUwW8Vvp8U0t3/q33/Z5EZtjf3srQNFYW9pb6hFL/wAfcWyR3uN7L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qdcXH+kH/iX+bL9yGSRHl3N2bFN/5d5pf3l35b/6yP7yN/6D/wABouLj7PbzS/63zE2fZ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ZoJSPtnMur3E037uKLf88ewfJ9TTrizkcNJBbQxgHPyyfw037RF+6ihi/wBh45PlZG/9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5bWL90NnzhH3V1kk4863EXlfvf43jj+bev/AqoGx00O/lRSpFK2UEALf+g1OBdi4i8qby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tQit7+WG0/0uXfsTMP3G71YEGfs4MUU0cXybPLkTdv8A9pqjuDZCCKKFmM7vs37MBv8A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c+b5f3N7+Y7VFb29pceV5v8Arf8Aln/dSgC2mmyQWfmtDGZnfe8hOPlqu0G2Jk4yfub5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EbOBZp4Y/wDl4CKrP7YqzbW8Vvb/APPXy9qPJv2yI3/A6oAuLiG3t/NiPlfIzvHH/H/u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50vlfJ++jjfdt/H+9UY1Hz/KiupvJ+f5LeTau33qyLfz/wDUyyff3+ZcY3P/APY1nYB19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R2cAa1cMXlZG+T/PFOFvD9ni86aSH+N40hXcvtUY1CIC6x5nm/c8zZtj/APQqrW+qW0TJ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5if5fyU1aAs20Fp+9l8qP/vj5mqRbtrm4XbbxrIDtj42bP9qmZP73yrX7XL995I/up833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j7ImzfuWDc+7/gVMCP8AdXHnQzf6J5j/AD3H3fy/u0eZBDB5lu0soZ96EvhVWmzRY09R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Jg7/APj1W9Pt4ufNlt/K2b/3iM1AEYuPs8/nRf62R/n/AIqT/j4uJpfKk/2/LT76+9RT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hj+/veONG2/hQLi0GnzTfa/7zvHv3NQAv2kQW8UMU3+wkZ+Vd393bSjzf9bLF+6k+R/n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1CtxFiGX/AGPkkj+Zk/P+Kr9tb/aLaWW7lkupY3XZ5j7di+4oAhFvd3Fv+5mki+ff5cj/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SC4it7eKaKL+PY8ezcr/3qit7iK3uJpfKk/2JJH2s7e1MtvNuLf8AdeXF5b/6uR9sr/N97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uIv+WMXm/J8kkj7d7d/96n2//HvF5U3lfP8AvvMT5XxyuBUVtb/Z/wBz5v73Yzv9of5t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WPtH72K0ku/L2wp8+3b/tGgC4PJt/Olli/wBL2Mn3Nv6/wVTFvLb3Fr5X+q2fvo403Nz/A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7Qi8/ypZfKi+48cj7l3Hk81W/e3Gf9X+8dU8yP5t8f0oAluLeXz5ruH91Lv2J5j/xf3fl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v8Arf4I5E+V2qkPKt7eb91+62Mj/PtV/mrSt/Jt7c+VNJFDH86SSfMvb/x2gCtPYpcw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WLyCNfk/+JpftH2i3ml+yf6tG8nzPm/i/h/2afccWx8qX7X5n3/LRV3/APfVRi4/0f8A1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kn8C+/wDeoAf9omP+l+VH52z/AFcnzN+dR21xd/Z7v7VL9rl85Xgk42wx/wC7/vVCLiX7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Z+7T5uajFvif91++td+x5I3bc+O3K0AWp/wBwcQ/Z4prja7/Js+X220o0+X/VeV5Msj73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tvKPnah+8i+fYkcj7ti96l+0faMyxeZN/wBNJH2si+1K4EX9nzW//LKS7ik+Ty7d1aJO2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xW9xFL/y237P3iK0u3tztqSeCK487HmGXYu+337mf6Uy2t/Pn8maKS08xP7/ANz/AHq57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cah5U0X8Hz3EibmTHpVu2t+P3U0d3DGmz95/vcVDP51vb+bL5ctpJuSGSNPvr/d2/hVl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QSfJAPmGz5fvHa1aJgMuP9Ht/Nm/dfvld/n3b27KfVdxqAeb9o8mHy/JjRU+z7Puf3mz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/aDFNNb/vE2J5fyr5n+6zNuqrPcTW9vF/q/4keOR9qvjHQf8AfVNAXbi4/wCJfF51pH5Xy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MMgcVnC4+0ah9rli/1bqieWjKyNtYtVm2/wCPe1tIpY/NkfZ9xook+8f+BU0XH+jzS/a4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pVdv722tAK9t5Nxp+of2VN/H8nl/Mu3px/tVQuLi70+3/wBE0+Pzt/2K18z903mHnf77e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Qit8xReZ9/5JI4V2ouOM1kaNb/2v9r8Qy/uvMT7LZfPuVIx96fadvMjf+Oj/AGqzmwI7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aTTSSw7Pnj37Vmk3cuR6810CWCXK31qwzZyxtEPurlNrBjn8ap/8vBli1CSa7jRtlvv27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quW3/Hv5vmyfc2P/ALC1gB+fGr6dL9p1C18n/iYae7Jc/wC0obyw3/steZ+M76Wab7Mz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RHxUMUHx+1OK2y4vIJ0cl/4sRyR9PlHzR/8Aj9fN/iu3MGoAS9ciuiCA42Q7ZJR/tVnzr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5c0vHesSSTDkVsAUUdaKACvtf/gnHcD7B8Qrb0e1m/MOv/stfFFfYP8AwTm84eKviCkW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u/62T/Gs57Afc37rEXm/vf8A2T6V8k/8FE9EN74T8Ca+pL/Z76809zjoJEjkH5/Z/wBK+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MsUfk/wf7Lf3a+NP+Cj3ixYI/h94ehKReb9v1G4RFwMrsjib9Zh+Nci3A+Ml+YUjSbBi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5ruWwAWBzT0qAZBqVM0wJcc1b0gZvBVQc1d0n5bgn2oA/Qj9gMxJ8C3niEYuJNYummPy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f2f7PnzfMi/8e+b618yfsDXEV18ItZs5f+XXWZTMP4mWRQwr6IlubSxmid7qWWSSTvj51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vo0o43JHJjHO2kU/2f18zzf4P9uqH737R/qv72+TfuVP88VN9n+0f6qb/tpv2sn+1Wdh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9zs7bd3uP71TW1tF++h86T7+/8A8d/9BrO+0S2+f3vmxb96Sb90m73/AIWqSz1K4isW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bFQeax/iKj7u2ixoS4+0Zk8648r7/wB/d/8AZU3+0YoAf3sZ/wCALG3/AMVVa4824uDa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75/9kFfu0o/0j9z9kj/2/wDlvvX3/i+WiwExuIrgkebJFFs+ST+41R9v9bKfu/3W+b1+7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SxR+bs+T5/vr7VPPnB/1n/fC/dosWLqFxMLf91/f/AOWj7f8ALVnC4lnnPkxSSxRuv7ve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oQi3jill/eybnSPYzM/tVmwjkRB5rFIlTPloQF3f7X+1RYCC1Vre3uPKUKS7PJHE+djd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S3H72Y/6x22eY/737x61LmK3uD5PTfv8yNNy7u+6oPMi1u5WbcD5Rk/dhsfL838P3qLA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i4y+/wD0f5actzKeYvNll++/+9UJ0qK0uPNt2ktx6feV/m/2mqIX01xb+VFC83zsnmbl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B1ro1ppAl86KSXzH3/vH8z5quW9xxN5Q/db1/u/+zVWnt/tHlSzTSeV8u+32bVX67vvU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qb+P5/u/e+bC/dbb/AN80WAluUtSjpNFZ+cUY/vE/nTftH2eeaX/W/JsSOPbtT6fnUQt/9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+Z9+T+Hb/AHc/eqZTv84Wt8IRs/1gJdU/2s/3qLAZaXDzebNPbLcGN22edjcnpitG1/0g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f3acLj/R4oppY/N37E8tN2+qFzdtJckHPnRv8ke8Kq0WAuA/Zx+6mj/doyeXs+Wm/aPP7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v7rPx2/urVS3vZvIU+V++lkP7yRPm+mN1TgS3E8UV39otPLdv9I2L5T/5zRYCtbz9YZZb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+Xjp/vVfFxLqE8xl8uEfwR/313VTt7jg+dF5vzqieZuZU/2qS4/4+DFL+9PzOnlvt3qB9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rKCWTzgryHA2Yfbsbn+7UP2j7P8AZfNik/eP/q5J/NZ2jX+H+7Tba++z2csKweYMqXyc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N9dm4jSSS7hbb5UkjLGm70osBDcW/wBn/wBV5nlffePf8zsff733qsadb/6rzpftfyf6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/vVLbahF9nllhu7f946/8DptxqH2e5MV35kXmI37yzhZlZR15/GiwEc/lfb/ACjN5XmP/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KmgCOYWYGy0D70jj2t81YjasbyTYzXEfMiOjWOzZGV+Vs7W+an6dYraC3KXN+2Pnj84bD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LgNu7iEeKG82KPzfsieT/AAtuEjf+heYP++K6uN3Mh8tfMmUqnmbfufL2/hrg4NQurnxP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O5s/Mk+XZJuU/wAX8W2E100+oS6fb/uru3ih+V3uNn+1/DndSIF1MT/bmwkxa4P7mWCUj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3K4+20/7QLuGW0uPNvH8vy7h/udI+3T7rNW7qFvFp/8AomrQ/uo4PnuI0Zdjfwt97+79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3EXmyyS/IyJcSP5S7j91ioZm2/d+b/x2rKRnW2nxXGnfZPJt5ZY0X+BYmdd33R/tblq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86WR96R/di2hvuso++21qtahbxH7JFLdx/a9+9P3CxM/8Kt97hd3/fVV/wB9/bE0X7y7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youf4lPf/dpWLMoXENvb+d5tvFaRuyPJHAkTJIV+7mpNOH/CQ283neXd+Z8ieXPubbtw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t4ri3mii0+P+z4597/aH81XuAvy8fN5fy/7NZmjeHtPt9Hlu9JtLf/SJ9/2eSdoonX+J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doWgGnqHm29t9khh/c7GRI43/AHDr/EpXbXO2/k/Z5obv998i/wCsfa33m/L+7/u10Vxc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otLvZ+88t9zc/wsQu3/gNZNtp/n+V5U3leZOyPcfL88Y5Ztv95fm/hbqtdOH+NGNb4GeB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uRdhUkM7fOrbl+9VC3us963vGdsLfWr6L/W/vPk/xrjrcm2n8uXiv6WwavhKX+FH4Zi3b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27VnibH99aqojbGzV91LRMB/fWqzqyo3H+c1qZoxpRhmHoagardyuJWFVTznFQPmIZd2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OK0LezW1WHyl2HnoPYf/ABNJY2vmNkjIHJrY8nyRFzxvXf8A7tDVxqZkX0JaBhnk19ZG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uo0jdLiSfymeT2/2l/8AZK+VL9Sdz9vl/wDQq+rrfR5bj7LdzS/2h+4jR/LgWWK0m2/dD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5bxdbnpn3/Dsvdafl+pZuNQm1i3/ALRmu7i7/cLvt/m2pJ1/u/8As1fOXxKuftHi7WXz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b7qhf6V9E6hcf8TD+z4YZJrSR98klum6VPlwrKu7a6/LXzJ4wv/tOt6rMf+Wt07fqa4eE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RxBUUcPysxR/pFwRLL5X9ySls9Olu7u4c/vQkrN5n+8qt/Wq+bC44nl/d1PaXdtcyPBE3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93pt/wDZa/Z0fmHNcvSW724yuGJ68VES44ypz7UqwyQZKyM8Z74pC2AQjEsfUVoZ3HRD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pWZCPm5rUjwYvqKc9IGtNoZYSeRd20y/eV1avffs/wDpHm+VHL5ibHuLPc29hu/hX7i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Fs7f9+P8AfWvovUP9H1AxWlpJL5kkk6R2c7Mrr5n3/wDY3f3Vr8b4tjaSZ+kcOfw2jC+z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gV38xN7bR/wHdW5beT++mlit7sbF/wBI2Kzcf+gtVS3t5sedL5dp8mx497fO21vmXf8A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n6fqEX9n/vZZIfnkt4PPVMfw5kbbtavzRO59ulYsC3m/fTTfaJpt6/6tNuz5v4fvfNVW4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zfKljTZP8i/OvUL/tbd26r1x5t/cXc1pLH50ab0kjdlgf/Z+82xqrfaPtFvF50V5DFJ/qP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l2b/AMdoNBs1rLZQvNLc/wBpWh2v5kik7fX/AIDUGsXEusD99aR+VHuT92itsbu2Pvf8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6mGWT7JcJ5F1HcXSttXd98fL97/eqO2uJrfTzd2nl/vNyJ9on81pW/vEr9ygCx4Wt4vs8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NnmSfvV3f8C/GqV5pksE16BpttJLbn5PNHlpL/wABqe3uP9Hi/wBL/g2T28bsyp23An+6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S8do5Jbp7RE+eBJ0fb9MBd7UESRQuNP8AtGof8s4vMf5LferKi7vvD7v3atT+bo880MUt5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0Ou11Pof7u7+Gov8Aj31CLzZpPK2KiW8aMsvmduKbcW//ABMDF/pH8L+XJt3O25gWx975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4+z+Hz5t150u+R/3abv1rPGnxXFv/AKrzZdiukluiqv8Au/71Wx5un258qaP94/k/f++2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71Zo/4+PN8q4ltN+ya4jhWKLd2X+9/47QWWp9Pl+0ReV+6hjRt/978qbbXH2f8A0v8A0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4h271/6aCs+4v3gZo3hSWEgv9oy3yt3427T9371Pt9YhuM+bN5UsibHjkTdGqn+Jf9r/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M1rDdqFtHh2b4Y3CxBFb+H5f8rU9vcS2/wC6lit4ZZEZ0kjn81XbH+fmq0LeLmKWX91Gi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12n/AHv++ajHlW/73yv3W9tlxZ/LsXv8v5fLQCK/77/llN5XyfJJs3Ki+5aqttcXdxbx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08795/Gvtu/vVrDUPtFv5sMvmxSfP+8g2/h8zLuqn9ou9P0+b7X/yzTe8dmiq208cigpd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+2lt/Okdt8jf3v7v/AHz/ALNaOof8TD+z5Yf+Wb7Hjjf5nXbyuflq1cafELa18ny5Yo02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bhu/z7VF/zyh/dxfJvSTYv7r1/wCBUGdyrbW8VxcTf6yKKP5Ht9n3/XPr/vUzUNQ/1UMU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43bU6dB91aWyMdoDc2k0gM+I5zJJtZct94fL+dIPK+3+TNF+9j8x0k8v5Xh4+b/bXdn+7W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8pYv9Et03/aI0Vvm3fdG37tM+z/AGj91+88rZv8v9f++qJ7iOxieUWvk3W/YY/P+V+f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1DzbfTzLF+6l2b0j3/cx7f7S07CsOuLfz7gzXX775Nn97p/F+tJb28txbnyYv9tJJPu/7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5PlS3EQ+Z3kjTzN/yjt/d61Fbf6Pb+b5V5L/AAImz7v/AH3RYLE9tqEVv/rvLlHzOknLK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3i1C2/6ZSPsT7P8A3h/n+Kqtx/o+oRSxS/6x/kjk+VfL/u/L/dp1xb4niiiMnk79/mee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osOxcFkpsywumllj+Tyy483/x6porOYqIorqaH5fnkmyuz8VqnZtFZ3aGa4SOaQr5MiWnm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33aSLUkhF3Z5uLuEMoSSN/wB26n+L7u70osQkKjGMXCxN5mwE+buc72xj727dS29vKNP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6O+5nbbSW3/Hx5U3+t2bHj37d/wA3H3v9mora3/0ibyf9VvbfH8u5PxosaGhpOnRXNrJE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lff2k/8Aj1OuLf7P50U1r+92L+837vm/2R/dqGe4+zW8X+l/upPk+4rbG3Uralcgb47b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qt7sP/HaLAR+XMt/FaYEPljzfMDKGf/dqWe4+0W/73zJYtm947hFXYvuU+tQXFzFqFv5V3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XEj/MmOnK0k+oQ29uYpYpJv8ArpuWX/x2ixRYH9n/AGeLyYY7qL7nmRoq7P8Aa/2qvWw/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tjP+7fcyf5/u1ij/AEi3ml86Pyv4PL+b5eu0/N/s10AuIv3Uv7v+HZ5j/wDxNRcDNt7j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Wx7XTzHbdt+jfdrJuLe088xfZPJl+/wDaJH2/N7mtC6glgne+humlKKB5YRtz/wDxNZuv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3MImlRUTKs7u3/jq0ykZVjJcC7ldzbiHy/kk/uNzt/u16BbW+LDzv+WP+f/Hv9quB/e29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1E8xG2uu7uP71ehC4lt7ea0/eeTsXZ5abldv/ZFrK9zVC6vq95cD7JNL539z7Qm6Vfz+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e4m/yr/NXbX+oS3FwfOi86L+P5/mX/azXO6gxaIyrLaXUMafPJLbqZU/4Gi7qhMioZEQic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XYHh9v1bPzVN9pmt7fzovs80Um3fH53zJ/u/3f61Q+z/AOu/c/wb/Lj3Lv8ApVuzjVbKS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tnlxrt3Y/iX723r92rMS1p2oefP5XnSeVs3+XcJub/dzVSf/AJZY/wBb8zp5iff/ANmp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bNbyk/I6I4jR/93Lfeo/ewZ8q0k8re37yPay/q26gCbz0Fn5kaB/LOX3jZI7ddtQT+V+6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u/mfN8u77rLUE/nXFv5U0v77fseOR9qp33R/nt+an3GoS/vv+ese5PMjRm2f99UFFv8A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jzfufvPvP/vf5/gpsUExEs0SoItjJ+9TcrqcdKbY6xNaJLM5W5PyuiTc729GUL83/AI7Tk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2s4LYSPv8mxkYomPq275vloArj/j4i82aSWL7iSSIu3/AHvM/hrQn/0jMvlR+V9zzP4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lb6fNc3Bi8qSaXY2yON9u/wChaq4nlt/K/wCeX3Hjk+9/vCgC4/mSQ3TOqyBnjGGjyu3+7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kXH2uGaTyvuSfZ3Xc8f0/i202WO2u5/KeVgPucz+Uv4ioRp+rfaP9L+zzWke5/Mt/lZFH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AH2zP/yyl87/AFaf3Nv/AAHdTRBFb2/nReWPM+5++VvmqyLe1wZfKjl+TekkifKn4VXu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eebJ8/8Aobsq7t3PFdZkNv8AULv/AJe5v9Wm9I5P4P8A7KtXTreUah5XyRS7G31WuLj7P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I+xJI3++3dmNM+0fZ7cy/a7f94+x/vfO3SrAfPqGPNi/eTfwJ5e3yvzpj6ZMoh85Rl49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apSynZMJZxMM5SMP8vGKV08qPMMar/B5kJy3/AAGgBtvb9buKaUwxv/c/l61I2nGaBmjLo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UlvcS29x53+qh+59nkRfN8sfxU26khzE0creZvVEklC+anqKlAR21vD9omtZbX97I+95I0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qit9Qlt/O/wCWXyfJJ823b6moR/xMPOi87zYt/wDy0fdsx6GrH2aL+zopf3cvmOu+ORPu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4t5ri3P8AZMX2ua3Tf9njfbv/ALzNRbaTILiTULu2+yxqjIkUi7W/3tx6LUJMwtzFLL/o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1/pTLj9/c2sssUn7v7kke1VT1yKaAt2OrmOSEJGLSJfuRuM78/wCf4qrm4/sy62n7P1YJH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nadcf67zYrf8AueZsVv8AgX96mfZ7T7PL5sXnfPs8yNPmVf8AgVMCzPcSz+VNdRfud6/u/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/wATD97p/wBn8rfv8uR1+f8A8e+7TLa38i382XzLv+NI9/3fSq9/b2sH+tl/fRp+4jt0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vUAXdQ0/7Pb/APH35UNx873Eb/c/Cs7T7fSp/Khmu47ubfvS3k+89M1Q3U1l9nguFns8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/NTDUP7Ytz+9+y+Xt/eW6eU20epoAdcahaefNLLF5XmP/q/PXy0/Nqn+0S8wyy/wK7xy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ULb/AEeKKXzPv73+fd8u771RtIhiF2rQRQogPlyx/M4/hb/gNAFu3s5nuZdree4/5aj7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P3suJZE2P9nm3b8e61Yur9YdJF7JIjBBvSCEKG2iqFtrEVzcebL/AK2N2dJP8f71AFoW8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euyT7qv/APF1PPby3EHk/wDHpFv+SP5V3sf92q9xqEv2+KGKKSWWT/nn8rJVi3/0i3MU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i2t/vUAU7bT/tAm87/Vb1T7m35vx/3asadcWn2iL97/G2z+6/+zTLb/iYXBl/eebs3pJ8u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3E37qWK183y3ZHkkRfk/2s/7tAEQit5BcvDIJQkjo8UT7m6/eqX/AJCHnebFJFLG67Le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2qba32xrqezmF1MCx4/j+tMtv9H877X/AMfe/wCeSR9zL/sx/wCzQBJp1xDqFwZf3cUu/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f72Pyq3/AKJb+bLFFJN8+xI5P46zfs+q6eIoZf3vmOzvJI+35fp81P8A3VvcH7JFb/vNr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/vj+KgB3/AB8Zil8uL51eaONNzbtvegfa9Q87915UXnbPM3/cj5/wqwLiLR7iaL95+8fZ+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nTSyWMcW2Z5o3k8+SWXb83/AaAHG2hsJ/JtYv9+SN9y/7xpmmRRz2pklaIy4w+Ny/L/s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3Mf3F2fvvv4qa/M1/wD8xC3i+T5PMTdsUDtn/wBlrmYFfTtQlt7jzvK/c7P9ZIm6T73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iK3uJpZfL835f9X91F+bqfu1RtLG4ltpwb1ZPmUeYF2f/ZVct7cwXEfnfvjH9zzPu/71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eV/c3vcb9q8t/DTrfm2P+4qJHcbtz+u3/Zq1p1hKcxQzfx7Ek3/c9f8AgNULb7JcXB8n/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TKuz5mzg/wDAa0QCQXM3Jli/dRv88kUbt83+yv3v+BVGLj/R4pYovOi3/vvLfzVRv7p/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cTS/98SW/wAzP9NlUrK8WGebz7u5+4rpZzFiU7FWqkA8W/8AaFxN+9+yRRuqP8jbXxzx7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qF/LF/qpdmx/uqzr1Kis6a4ubu1YSLb3UJlYvb72X6cVXtriLwv4fm1C7/0qK3SSf/R4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t/hoQC6xbxax/wAS+G7jmlvPnn8t/wB1FbhsbvvfxfdrYtrf7P8AuopZPN2b/Lk/gXtj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huPO1a7it4rvUHjSCO4TzGtIx/q4RnptX+7/ABFqg8NeI5fE0etXMVlDbW2nT/Z9yzs3m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BrDyvt/m/vPO+5/015/2ey/7VTz6jaXHnRf8+77P3nyqjbvvf7VL+9t9PtZbu7t/ub3+0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G3/4+IpfN87y3+S3uHWVXXthf4KhO4HwB8bfEUl38cPE+oRTedb218Io5P7/AJaqGb9M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tFx5oH/LVP8Avmuq8TXk1xreqvdnM0l1cSOfVmlZj/49XP64wltopFGcYR/6V0xA4jXm2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DD7h0ro9cfdI8n96ubY7iYs8mtDIRHzUyrkdKbDalauJFtWgorYIr64/4J1ME+I/jBep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89s/0r5P2V9Uf8E+Z/s/xK8W4/wBb/Y8D/c3dJ6znsWfe3kTXOZoovKi/g+TdvWvzk/4K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GW4hMS2ejWcNuOP8AVt5jnp/tMw/Cv0b+zj7R5sp82vz9/wCCgVr9p+ODJbxDKaFYg/XzL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mryA+ZdOnF1anzOZEpr24yTVo2P2KBPLA560u3IrrSsBnhcGpVxinTQdSvX0quA3TFMC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00QSkcHijyJfWgD7R/4J/eJmmTxto8SJJI7W14WdsAABlP8AKvri31GKD/llHLFJ9yT7y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nv+wzqc2m/Gu5jVkS3n0O5MrP0BRkZT+Zr9Dvs/8ApE0sMsd38+x/Mm3fXbXJUWoFVNQS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dqfu1+Tn1Jq1Pb2n2fyjL/ueW/lbfrRcXHEUUP7qX/f2/wDAcfxVF9o/4mH73zPuf6v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tBoknt/tHleXF+6/g+df/AGemi4iHlRGX+NkS4D/xDnaafbwf66aaPzfnbyY9/wBxe2Kt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2P+4vzfjTNCvaSMssSmQNNJJlEC/dqIf6+aL/AEiLy33/ALv7z1H/AGhp1vcm1l+z+b/H+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AqmklMEkbpZqJiNnlxDb8v/AaAJBbzD/W3f8Ad2fJu2NtqF0a3gihRY38xsebtY0txp93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jOn951+tQ28HniK183yoY02Pvfdv/wBqgsmGkwWUskjTgn5uhI+b/gVRC3/5ZSyyQ/8AX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eq1bcW8Qmmjl8tF3yR/d/wB0s1Nt7eLUPOP7vyvldPs/3UYddwoAo/Z4ri2PlfuvMdU8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7NzV62hkW0iVZ5B5SdZnUF1qaSBbqRZAXilcKU8tlSq2nf6Pp8Xmxfvdmzy48bqAGJMbt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8w5+b0FM/e/aT/zy2f6yP726q1/n7NFLD+5l3708xN25f7v8qsW1/IU+aUCaN9jyAKj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NPacFZU8x9n79Pn/AN6pp7f/AEiYed5vlpG6eX8vzf3v0pk/+j+d50snmyOyJ8it8tRC3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0XnRRpveSTcrezZWgzSFhiuJLDzp4pTNGnyZP32HWsL/hHtWuNQu9QtPEHlfddLP7LuZO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bzSxeZFLv3pcSPu+b33ferPtriW4uJvKtI/N2fuY9i7fvdjQaF62uJfs/wDzyl+Z3k2bm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/5bfZ4vn3v9n+aXjqcVRGofZ7c+b/AK2P5Hj/ANr+6Nv0FLbXH+j/ALqWOW02fv5JE81n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3zfdoAdb3GLebyovK/fSIkkjlmf5sbqt21xx5Uv77zE8lP7y4Wsr/AJ5eVF5VpHu2SRp5U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P7ZtbjMUX+iylG3yf8s9vHy/7zUAaP8AaEun3EUX7yb5FgSTftZOD82KcLj7R9k/e/xs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Zg0/rLDd3nm2/wA7yRzbVRf9+pvtEP2iK7hlj83YzzRyIrb1/vfN/FSAvj9xcRXUsX8ez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dtO+0f6RF50373ez/AMW32X/erIt9Qn1q3M+mXQ83f88fK/L/AHjVgahd29vLLLd28v2N1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/wAW5v4ufvVKkBdnuItHtz+78r+//sfSl1C3i1C38qWL/V/O/wDd56r+lILiX7PNLL+68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if8A7NV4knh8yEreNLKm9EZ28tevf73/AAHd96qAg1DWIdPt5pZbXyv+untVTUNYit7i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ZEj3tuT8P/Zqnt7i7t55rSWXyftG1/Mt/wB6r/Xd/DWPqH2v7Rd3X2T/AI+PnSSP7yS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Fe48r+19Fiuv+f3Y8cf3dsiSBf8AgX/xdddcadd3H/Lp5vmf6i3kfa3/AAL+7Xn2r6fL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k0tvNbu8n8KLvjB/ntr0C41Ca3tzL/pF3/wBOexfn/H+9TAzfFFvaW9x5uoSyeVsV3t9nm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cW8txrFp5ssc0WzfjZuV2LDauR/d/wBqr/8AZ/2fTjFpMUcMMibHuLeBfNhbcPm29m21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lXc0Vv/zwT7Y/zOwb5tzd9ymrAwx4hit7iGaWL7Xp+/yZ/wBw0sSR/wC0f97/AGqpado/2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4ii++n2jdtdd3Zh8u75fu10t/p9pp9vFd+V+9j+dJLP/AFsMnzfwj5W2/L/DWRcad/Y/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/r3+zwMzbd33mw27d/e/vfNQSirql2Z9LnW202WETyRzSXiASK8Y3ALx9wru/i/hqa4uN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FHCyPH5afdxt5A+tRjw99nt/NtLu38qR/nj+VWdpNx2t8rf3azbczf2hNaad5kXmIz/6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Wb7yUAisNTGYvsmnRwy7G33Fvbs35/wBPlpwuLS3uJpv+eab0j8v+LaNu0f7W5t1Z9xb3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RNL9yC3jn8qVFLYXcvfbUn2e0t/tf7qO7u40j2R3CeUr5+8uR8u7j/wAcrak+WVyJq55J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6WE/63etcXqFv5+SOtejfEnR5re6t7uU+b+5+ePersnzd9tcGT1r+lMqrRr4KnKPZH4hmN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2d4zEhj84+8KtXV0iRn07Vl3kLwS+enT+IVctFTUk3fw16LpnnqRmySphmb5mPeqUX7y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+pXcIYw2nzgfxVLpWlSTjzJflWsrGlzQ0u2OXJbjGKmky7PjnGKlSBYo2Cn8afawhI2Y8k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/lN6xHleT9K+sfDNhDeWsN3Kc+YojSSOfytjbc7iyfK/T5a+XLi3yCa+rhHsa1u7SWP/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8uRYp5ug25/j7/e3V+UcWfFBH6Hw6/db9P1M6f+z7f7X50V5+7+55aearx7v4cM38X/fNf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Xc2WJy7Nz/vN/hX1RPqH9n/ZYoZv3sbsjxyf62Ft33Pk+XbXz/qqbdTvB6SsP/HjWXBv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nXqcbF4aYn51q4lkiiQLCIcJFx/d+Zq1Wn8gnNU4pi9xd9wzKD/s/KT/AOzV+vI/NSjbS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96mk2g7d/FS3MS7SwQbvUVBFCZlIK810LYwBLiMnAPNWoncHjpWTND9ml61r2zFoR3qa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WUbepr6M+0f2hbxS/vJruT9/BHs+XaV4VS6/733a+brAkibPZGr6KHnJZWkN1cQfu7WO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5Tt+b7tfjfFqu4o/U+H1bm+X6kdtc/66bUPs/wC7dXfy9zNDj7qt/vZqfTriLT86fF9o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u/PO0qV3Ff8AZqMXH+kRedNJ99Xe489lZFC/c/4Fu+9SXHiH+xxNNLFJDqEbq6XEc77X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bX5lax9qie2+16eJppYrf7JGi77iy+7/AN8n5qd/acF4uwwNcWZg2RxoxK7v/Qfl3L81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9kik+1xweW/lu33T/D+tTS2LrYwXLOolto333EEjLP38tflbb90H/vukaGZcW8PMst3Z/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Lu/2h/ean2VzbLpkpxE6yfI/nEJL97+7uqzPp81xp93F9rk++rzR3CbllX+6P73/AI6a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Yv70H7t93T/AHqAOiGn/aLfT5ZpfNi37EuI93lxL3Uj+GsmOG1LJ9hkmvQh+dIbZpW6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tP8AtGnn/RNP82P/AL5f/wAd5bd/drOuNP0/+0PN8r7VLGm/zI32smG+6W+ZmXp8tBDR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P3Uv/Ev2NM9xcP5Urt7R/e/4C1RWl7BeRSTC+tGNszu5S43b9y99v97+7WSLeL+0Jpbu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+YjM3/jzbaNW1kGO8tCYbiS4Me/CAKnyna3Gfm2j7tBnY1dPt/wDVf6Jb2suzekkf3nb+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1H7RcTf8S+8l/jeTZtZ2/vbG/hqlp/k3FvFEfM8n5k/0j5l96Zb281vbTSxRSReW+/zL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1xF+6u/Nt7S0km+eSRNrJhfu/e+91p0+jy/aPNiijll3s6SSfxrjv/dWl/0u4uIpf+Qf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fazsP4tv3akt7e6W4MM8cV9zt2OQrP/skUAU9Q0eW4/exS/6xGfy/I2ttHoflo0a41C30+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qTb+8/v5/hPzfL92pvs93+682L998yP5ifMi/3fm/hpPs8tvb+bF5nm7/APZZfvei/d67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e4PlQx/cZ/LkTc3Rug/hqp9oluPK/e+b95Hjk3L/AMBzWhaySOpkRre8jkPm+ZHnd+H8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vorT91aXCfPHbptZ27/eoKRJrFvN9ni8391DGjedHGjbt3/xO2qVkbAj9z5tq8f7nyypb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/s+GWP8Aebdifwuu7/x2pbj7Xb+V5ssf2u3dXePfu34bn/aXdQRYz57e78+aW6/5aPve3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wqqLiLT9Qtf3XnRXHyeZHu2opblf97/Zq+LeG387yoZIpflRJI33fKOmdv/oVVRo9pcfa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zpHbu3yNwd2flbdWiCxfFvFbgy/2fJL87fu9jbkX/cp1tb3cE80ssX2TzIV2W/3t6j1qt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zDdxSTXe9d8lx+981d33sv8ANUk0JtGmhuYYUUfOgVcMnzfeFaEXJI9T2Y+QQROvlPgff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qVt/yGP9d/oke7fJsZVRd33vm+9Uv2f7P+987/RJNyJ5abd7Fu5X73/2dVL+41C486K08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4k+XYu37o+96UFGnbW8tx/20Tzvvr8n/AH19+sm2824nmtIYv9LjdnSSP5lT5R8vy/x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7b+1bDzpf9bFIjP8AvE2/MRWh4e8QRahcGKX/AFsiNvjk+8jf+hLQBq21v/o93L51v5sf3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WZPcfaPO8ry4v4E+fb1/hrRFx9n867im/e79n7zdu9Kf9sk0+eaXzo5otmx5OYpPxoMrC2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1mjvLfd+7dGO/Kj/AL77VSn+13Fvd+T9n/d/8s9i/P8A+zLTc6hPAf8AWfu3+eS4T7/T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kzeV97fJ8216C0Z1vKt1FJA6XSzOGXzHJP8AwLFS208p/eywyfu0Xf8AI3z/AOea1bVf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5hLPu3D2qvLfwPpyALLBCjeQ43srI31egozRB9o/dw+X/tx3H3l+laEmmxB5TxMY0XZB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2+yfZ5fN/dS/cT9+rM+fb+9/u1max4w/s/wDs/T4tEvJZZJv38nk7tnbdn/e/hoKE/e2+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7hNqvx61bFvd/Z/8AVf6xN6Rxo21KdcW8X9oGWK1/g+eSPd8n+1ir1x9ktxFLL+6u402JJ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tYWAyPst59n/wBSkXyb3kTdH8v+1/drFFx9o86aW0/dSO37yN9zJj+L5a6y48q3tz+9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3UX+7/e21nahcfaPsn7qSb5/9Xbv8yfX+8tMpGXbeV9o8qKKTzf+ekfzNtrtkLWsloIr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m2fLWKLj7OIrvT/8Av5s3Sfxf7P3a2tO1CK4z+9k/vvH/AH2xz/u1L0NUZ32ea4t7uaa0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5f8AdzXKNpUkqxOFZdz4QWqbvm/umu81XUBFbPFJIYVRfPwVysu7/aX+KuOGoRf2eYvO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m3J9d33m/wCA1JFQrahby/Z/+Wf7t/8AWfMzbhx0/hqlfn/R4szebDJ9ySN92z72auwX1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KElMhO5Qr8/e2qV21F5EU9vN5X72KR96SR/6t/qPu1RiWYbCF3aGzRI4QFPmXHzfLUv2f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+9PMfdAmW+6P/AImoVtY4Vikit7e4MfZFUN0/hqC21D/R/Kliku5d/wAkmzcydud1AGiL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X2v5Pn+z2rbk+bLc1kXFvFbg2kX+i/eR7j++u3J/3atT3H2jyof9v55I9kW7j7oNTW1v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JDFcJseOR28p1/2tn3qCiGK2FjaQyG6jmhjdUebosS9Pxan22n+fbzTRTSffVPL3/wAO3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pmn+VbiaGWKPytm9440+V1PPX/2WpLbzri4877Xcedv8xI5PmVF2/eC/wN97/gNAFb+zr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Zjf93vVh83b+H/x6q39nS2/nS+V+9+VHj3/K6+1bf/HvcTRfvLv5N6SW+1WRS3Y/LVTz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txLDImxLiR/mix/DmgCrKZDeNPF5lwYDskj2lmTjnNS6db/Z9Hi/1flSbtkm/art/d/3qj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7Kj/tCN96XG/7je5/vVJPFd30cVtffaLqWV1b7rPEn+1/s/8AfVAH2RNfpOJY4j+46p5if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3ceVKfL+5vSSSZtysT93b/FVIXEVv+686Pzf+mb7Vb8/vVcFv54+1/u5ZdjJ99WXd2rr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8zyzAWg6s3DN9KhtuBL/AMfHlb1T76fr8v8A7NWlbiL+zyP9M/h/1nyrWWbaSdHFn/rT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v/d5qwNO8gktY/Oh2Gffjcoz+lQDzbi3m8qb/AEvZ8nyfc/8AHflpL/7JBcdZIpdmx/n27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9tFF/qv4Ek3q32hv7tAEw/wCJgfskR82XZveOT7201avzBaGCYm4WaJtqfJu3f55qG48q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abEt44dsv+9/u1Sn0+71C4827u/8Aj3TYkccyszNx83+9/s0AXV+0ayxa2hAiTb96BY96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31TrQfZEuFjeQeWiI8nmLL83+8yrn/vmohcdf3X/AGzk/jo1DztP08yxQ+b/AH/Lf7i+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7e7li/fRb22SXCbWf8P4at6N/p9/F5sXlTSIzvcf6xUUf722mwS2MFos0UR8hFJSTZ5sm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X76T958iSSfe/Fv4aaAkHlXFwf3Unk7Pnk2bZU/2SFptvp/n3/wDy08rYr/f3Umnebbj/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GjMu3dgN/vbajv8A+0Lj97FNJFdb13/7v937vy0wLN7uiYyL53mxpv8As6OqN+NA/wCJ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9x5Lh9rfjVbRrj9/NLLafZLqNJN/mPu3t1qa3t9P5ml/e3fzTeX8q/wD7NAEE9vaaRPF5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+b7393FXre3/wBVdyzW/lSf8s5Hba//ALNWRYCfW0W6toswhN/mS/LKn+1g/wANUba4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+K4tYo/ne4jg3M6n0/h20AbVvcS6fbzf6Xb+VI7O9vbw/d/NqZP5Wn2832SWO78xFd5Lh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MeTceVL5UcV3IjbI5P4PwqXTrjra/u7vy0V38xPlf5qAJNOt/9Hi83y/4v3caKrOv/wAV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X/yHHtbY1T3/ANk1C3l8ny7SH+OOT+P6Gm21v9n/AHtp/qvmR45Hby//AB6gBlvp/wBo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7PLt0++vuaqW2n9f9XFDb7t/l/LvX6bqvi4tLn/XfvfL3Okcb/c+tOHlYimitP9vzI/vf7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tQ/4k80sv7r52/d/d2f7P96rtxcQ/ZzF+8+1R/vEjk3yROp9/u/8BqEW8uoW/wC9m86L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qfOJre3/df62R9jyb/l2jpQAyyuzBfiW1tlt4znLtCo3f8B3VHcahF5Blllk87fveOODc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b/vorj+H95H8yr9f9qnX+oefb/6nyvMfekcj/vXX+9QBduLiX/RftXmfvP8Aln/f/wDZ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1UVvLLs2JHs/1S/3s0kItU+QwwXRRN4zIu63XHNLbXF1bebNaRR/3H/vbaAKum2rTlZp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s0CMPrtrQtre0t9Qu4pYvJ/jT7OjbUyo+Uev/wBnWfc6leX0qTSKgtv4JI/u/lU8/nT5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v2xcehoAW28rUNQmi8n/AFe14Y5Iduxfc1ILeG3uIvKm/fbJP3fk/fUfxL833afp4m8u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evmeVN8yN/wCz0uqyCKCKZLgW0Pyu5Z/4v67qyaAjGnw/vpf9b8n+r+7v/wDiaqzW8th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3/6pY8Kq/wB1WZvmP+1V0f6Pb/a5pvNi/j+Tb9KkvLYkwIwgEDAEiV8KvuvvSsBkf8vHk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8jM3+8NtS22n2lvp80X/AC1j3IkcjruePdn/AID1/iqz/aH2bP8AaE1vaWn3Ekj/AL3o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N/y2/uXEfy7/APvuhaAVLe6ums2FuscEIfZjflWbt8y00XEtvrHmxeZ5Uifvo5Pl2sOvP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f53nSyWnlpsnj+Vdn+01XH02OUxTQzbl+V3lsmV2df8AgX8NUgKuoedcD/iXaf50W/f5k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b5eP96sb7R9o1ebTpZriXSY3Wd7fY3lPcdQi/wAWF+9/3zWjdXEkekukBe8klaONLdm2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OlVLbT9Qt/KtIvLu/Ldnnk+8249c7qgB/wBou7i4i8r915b7/MkdWV/qpX/2arI0+W3n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/n+zuqxo3uBH97/e3VJbW8NvcTReV5XloqJ5m3a7f3fmonuPtFx++8uKb5XfzHCt7Vg2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NFd+XN8mz+9/wEf5WrdrFp1sE+ypJBgDyxbx43t+J3bqS3t/s2fKmj+437z7zVV/tCG3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K/jvL12i2df4auIHxb+0z8N5/hz4rkuZbe4Xw/qxFzY3zDckZbc0kMki/KjK24/N/Cy/7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W0whmjl+Rdg/vsK+xv2pPFd1/ZUfgotE1tfRLfahcLExE0KyERhf+BBmO2vh/wAc6Pa6f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ZY/+eb7d1dMHYDn9Wk+0TpHGeO9VhpyeaH4yKr/Z7tckDzDS2UWrXU5SGCNh/F3xW1yb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CoZIufvfpUEkV1F/y9xn2FMW5u1By8ZHrikIs7cDmvvb9if4C6j8ONJ1Dxj4l/wBF1DXL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0MOc7pP8Aab5flryz9hH4M6P8RNY1XxhrsRvrbw/dQW1pY7d8Us5VpGeQf3VXYPq1fftx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k/3dtYVHYsq1+fH7e2syn46zRReX5Ueh2X/A+Jvm/wDZfwr9Dre3lt7iOXyv4P8AWf3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N37NXh345a3b6le6nLpGuWlp9jhurGLfHNCpZlVwfl+Us1ZRfKwPzHXXnVP30Iq1BfWt2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X8fvgvJ8DPEEOmzaimspcQC4Wa3hMRALMMEEdfl/WvLm1CymTywgWQj+NK6VK4A2pWq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jIDulRT9azlS1bJ8y2f2CU1jpaH95axP9Eqrgan2uyP/AC1/8eq1Y2EmpzRRWkM1xLM/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6KKyrZLGcf6JAhl37EjjT5nbdjaBX3f+yF+zbL8OY7Dxf4pt/L1y6gZrSzugv/EtDH7zL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KtUuVgOi/Zn+AcPwm0t7zxAqzeNNXjAMMY+XT4P+ebMf4mP3tvpXu9nZrbzSeZJ5uZjN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fZ/tFvN+9/e/NVwmImY+V/B8nz7V29q4+a4ENvwZpf3f3P3fmfNtb61Jbf6RbxXUvlzeX9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AO0f/iaoW1xDbg+bd+V5abJ49/zKx5WpcfZwf3X+s/5ab1ZqoaC48m4/e/u5f79xJ8y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ahFb3E0UU3+sT5PkZVf8A65iqwt7vT/OmhtLiKHezvJGm5d3sFqAf6RcTSxRSRSxu2yOR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t92g0N+Rw9woaRMhGdMj7jY+9VD9zp9x9rilj82T/AJafLu/3abj7Rcf8tITG6ukmz5X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n+VFLd29pLsbZbyJ9/8A2hQBbkkkFs+5/LMSMPM5/wBoVQ/tiL91FFzLI7bI/u/N2520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aPH3/tEn3XX+8f7tV0v5nitXg1BE847QS3mpL/46v/AdtBZpD/SLfyf9tk/3GHUf7VRD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3kvzsiRyPt3yf3sUyfzdPt5pZppPN+V3uJE+583937y/LVf8Ac6hcRS/a/K8tG2Sf3IT97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8VACXFvqtvnypv9LvHjTzJEXykx2+Vt3/AHzWrbf8toppf3snz/vN0TcjlR+VZs/2uw86W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4lH8Q20238q4t5fKm/0rZ/q4/wDWpn2oAkGofZ/KtP8AnojI/wAm7Yoxjn/a/u07IuZp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IMn3vur977v3f9mknuIrb/iX+b5V3IjTP95d2PWs20Zra2eKa4eaJwA++2kf943p/s0AW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/AKr5nSO8dVZ/9nn5qt6f/pHnS3d3J+8RUePeu3n021i3Fv8A2fcTXcPmeVH86RyI21/m5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aZq6XsnlRXfm9U+0SRYV1ZsrtoAkvIiyRMpljW2VvLkydu3pzS3Fv/Z/led+9uo/keSN9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dTDWVukh1BXtYzs2NEoR/TNOttQ/ti3M0Usf7t/8AWSJt38e/X/gNACC3u7i3mhhlt4ot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Xdy3/fR20kEV/BNPHBbowlnDJHHOzKrD+Ig/KtUra4it/Olh/1Um5H8tPT+Hn6/+OUD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LJF5aN58cm5WT/aOflZf+BUAXBrE2of6J/aFxF87f6HI6xM/+yV+b+Kn6hqH+jzRQ3cc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rbf7u5l/z81SadbT21s8oaO0mxvdCAzf98/d/wD11P8AZ5fs/lfu/N2b38tE+9u4b5mo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ZZY7uLZvSONPKXcOdu0Nu/4FUtsLu41CaW6iju5fl3yW6ffbn/a2/wDAdtaMStJGI55o4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4t42ZUb+7VT7TF/00iljf/WSP+7f5vvfLQBDpui26TXH2eJLa6ljYPEiA7P8AP3qitre7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yti75I0fcmP4sfd3f7NaVxby22Zvtdxh/ueXtjb8Kjxi3MsV3J99d8kn3nX6PU2ASwuba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NTsMqeXK/Zv4t1SXFxNpHlfvf8AiX72/eXCbt7fNlSfvLVv7PL++ll/1uxpv3ibmdv8i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8r99cSy/M7xxptVM/3t397/2emBRuP9HuPtfneb5n3I40Xykj7fd+9WdHq80gl4ili3si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tv8VXr/T7TR7iKWX7RdWm/Y8dv80SZbHz1n6leaTDJPEIJ92/h7Nc7Mccnd8tZ3A5vxVe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lszuiHG3HI/8ervbTVI99rPeSp520bI5ZWO9e2Aq8/71ebSSCW3uJba0kPmQvGfNTfx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+K31XQtMhvfEC2x+zx7xFGxk+7jafT/easwL+oNF4du9TdfMH2ifzjJHB5W99zBUb5vu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uItQuJoppriWb/Xv5fyxJno2D1b+FtvzVXj1R/ENjbywaPf3kKBIElQ52MGOVHzfd+Sr3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m8syyOrvJHA7S+WNw5Yfw1qgHGaS3TTr+TUUtdO8wpHc3ruk8Mnzfdyv3fl/2ttZA1CL7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kLOkmnI0sVwoZiyup+YHc3+789XBp9p9otNWtJbeG02M6fbUVotpVi3H+8FXd/t0tvB9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O/czp5aM67jz/tf71MClPbzW9xF5X2zyv3n7vyGl+Y464k+7tLfMq9vu1qC3tP8AljLJ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Zf73T+Lb/FtbdU/2e00/zruWb7XaSbv3kb+bLDhgRtUbv4t3/Aawba9tb27tkR/LlVmeO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ttVeFx8tBmkZFxp/2bTvtf2v/ibeRG73G/5Xk/vZ3bgvzf3f4Kit9P8A9IP/AD13rv8At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H72f92rwuP8ASIrTyv7Ru5E2P5aNEyQ/w4/hdaoax/o9vaWkV3bxeZOyJ5ibNmOZctt/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JlmH4x0VJ7K68u7hvPIfCfZ0xFt/urvG6vE7+2NrOV/hPK19NDT4rC3M0UtvqH2dPnkjg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BCrxjxv4ZkguiZbOSy8xC6CWPPy7m7/dav1rhHNPc+r1D89z7Lub97De5wmC+4MAe2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JmYWUx+cr/DVuRpLHCXAMBPc96d5qOMZDIf73Q1+rH50W7TRrOCILbIGiH3XJ3bvxqSQ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jpWL9mvNIDS2Dboz1ticqfpUtl4hinDRXG+2m/iST+Gs7Gl9C/5oboR+VTWyFz1qvaTwT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/bbQTim1oQOs7b7bfRxLjDXkcP4HH/2VfQsUUDyeUmDLGy/Z0ht0wSzHbt3L83/fNeG+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sYYPLBhaK/m8x9vyRM3/xQ+WvbRcRaho80MUXmyx3S7/MgeKVPm+b5fvPuWvxPiyrzYjk7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LQ5yb+0Jri2N3qF3b+dG/wDpUluir+8P3l+78nzf71eHeIIRb+Ktatz0e4Mn+0u7nmvVr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ppMnmyJ8lvI+2JF/3vlwy/3a8h8UXaSeJb+YSLI5K+YVOfnCjIrDhKtbGSXkb8QRTwl3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O6svT7iG4tz5XPmPI/8Au/N8uf8AgNX5r6K6tpvJmjixG3+s/vbXrNv/AA/j99p8v8C/6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wkmz8slF2LIcNxxThESOMVhw3d0D/AKrNXotRuAP9TXWtjk5x95a74jwM1U0ablkY8g45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MU1tKExMkRxIOzcA1MtrCi7O6Nbw7p39p6g8JGYmb95/uFvm/SvcP+EgmuMxajFcebv2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3SXbaV/3a4H4Z2Aij1+6UKJowkH2dz9zPJWuyspEuxcwx3zrst44vtlsm1nYbvlZT16/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KrifZr7J+w5JT5aCmMu9LuYrl5blLK8tC4f7aFcSpuXbt61NbW+raPb/AGv+zv3Plsk0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5jt3bt33ar2/lahbzebafa4tiweZvVm2j/2Zf4qktreb7ReQ+V53zsjyW6MqzL/Epr4a5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9Ht5pf8Aj7ikn3v5ifMmd2W+Rfkqe21AWMUCrp9vKGd3S4+0KZXwMbfKZdv96snULe70+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ik2/x7kuMfw7v7tXLfT9J1DUJpYorf7ip9n37tjfX8qDRDx/pHnf6y0tJPueW7eekm7n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1DypZpf3MabEj8lWlfDYOWH8PH8S7uetRjR4rfUPKu7u8tPMRk+z/xJxx/wGo7i40+3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fyU+z/NvwKBnRjUPs880UXl2nzq6SSTeUqLjtv8A4qzp7j/SIvJ+z+bsZ3kknZmlbGeP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oZopIpdkbpHcJuZ8cbflpg8r91/pckUUj7EjjddyMOuN1Z2AbP5WoXFp5X7qXe0cFxcTN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9mrn2j7P5UXnebF80Lxxoq7Pmyc7vm27v4lqC4uJbe3/AOWn32TzLf5Wf/aO3+LmqI0+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5P3j7P3aLKyKG+6Ff726mTYvX9v59uYobuztPkZ0uI0Zeg44akFvNqFvFNFp8f3F/0iN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/dLf8CxVGfT4bjzrT/Wy7NiR7N2yTrt2r/7LTtOuJrf/AI+/3su+RJo9jbUYe9BFzSt9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vyN+82bv3n1qn9mux+98qP7Xs+eSSb5Xbs3yqzH/AHavWsUFzJDaAWwlz59rG/zSdt1ZI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P8r/SpHZPs8ibfegodP8AZPtE13DL+9jdU8yTful9W/2qX7R/aFxF+6t5YpHVHkjn2ypJ1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t/qpYYvN+fZ/pDs0iY64p/2iW3Bh8r7X5j+c8kn7pUxwq/N/FzQBrW1v/pE0sUVx/t3E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sb7PF+6tIpfKl3s91HJAzbG6cH73/jtaFvp/2i4MX/PPcn2eRN29uvVW+Vqr21vd/wBo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/Pv8A9Hf97977v3tr9BQBZ07UIre4u/Oi/wBX8ifZ3Zdn+1hl+n3Wp0lmtwTHZqZ5d6/u5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7u21Uv8AUPtFxNFFd/ZJY3Z38xG2pjjk7frVme4+z/8ALWOWWNN/mRpuVPl+9wv3f96gB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T/okuzY8f/LJ/Vufm+X+9Txby6x/onmx3d38u+3km+V4933cbflbp/FWbbW/2jMMMXmx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v61atri0t7iK0i/1Ufzp5j+bvy3Yfxrwa0QFG40f/AEfzZZv7Pu7NGeH5/N/eDnvuo+2S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gnysc8FxHiWJsfNjA2srVuXFvNb5/tCL7XFGnnfu/m2fNjaQtMvNK1BtQvr6whku4428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1/i5Vdp4G2tDOxz9tcXdxbm1i/c6fGm97iSFl/ixwP8AeP8Adq5bebp/lRTf8TCWSZf9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3/2ttXLe4huNH83/AJ6PI/7xFbZH9fvbt2ari3/1UX7yKLY2/wDhZ1/D5qBC22oTf6WJ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hW3/j/DVSfR0tJVu1jtlaVFeS4j/1v+5/u/8AAqnt7byLe7uv+WW/Yke8fL8vHNL+6t7i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X8zevz/7OP8Aeb+7QBNP9kOTFF5sMiNvjkRWbcf/AEGqv2fNv+9+2ReYnz+Y6svPVatf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0i820kfelvwvXqpptxcXf+t/eRS713x793ylvT7zUGViHTreL7PN/yyij2o8e/cr+jY/g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80MVp/HvfzH2q6/+g/8AoNWRb/6RNLLFJ5WxUf8Au7qiN6ttZtJbj7fIjLsH+zu5+7WL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nRSSxb9n8LbF7N97n/gNINQiFv5kVpH9/e8cibd6/7tO/tC0x+58zzZE3+ZI+5k45yP4a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V3L5n31Ty5HXcnpg7vlWqRRPD5CwpeiJWwwVIgGSROP8Aa+8q/wDs9Sfuri3im/1XzybI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+Kq4uLS48qG7ik83f8AuZN/y7u3X5WqrIZtPlS3imim3Ajy7gLt3N/FxWhQlsZrW4WY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DJKWjg3BsFPu7t1agH9v25EXlxfJsnt4/3sTru9/mH+9WNNGpZEcW/wDaEJG+SBy0XzH/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trj/AEebyruP7n76O3fdI/HcbazuBnDybe4PlS3H+j/I9vJub/gQ3VY0+4iuPO8qXypd7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7R/wL+9/s07+z5ftHm6fN/ouzY/2iDczr9PvLWJcXEVvcGaWWP7VGjfvI4WX9dv+zTKRq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aX95LLWl+6/df6y08x9iXGxpfm/4B/D/AN9VmeHra71C3lu4bTzfk2J9jdW3t7j+Ktr7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uIpY0/1dvu2o1ZWNUUdetJYbCZUmiltYggmSMl0f5vl25H3q5oW32e482KKOaKR9/mfM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7/eroddi2RHYZjdXG5P3mfLfjP/AW+aqC2duCiebHhVP7uP727r/DSsRUMK4ttP1DUD/y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fj7hVabLoFvb2luLeX7Grvv/AHMQMSeqlF/z8lbX7nBlilvNQikf55N6yxIu7j/aDf7O2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fuv+Pf7/AM6rK+eVYevy/wANMxOWn0ebULiHzZbi0l+XZ87fN+B+X/gVXra4/s/UJpbT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bW35XB2/N91vvfdrVttQ+z6fFLLFH/r1R45E3SpH3yKq3Gjy2/nS6fLHFab/APVx7W2r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2fmLyY/9d/x73CbYtv8Ae/75/u/xVLcXH2e3m86K3/s/Zv8AL3/Mn+0Pmbcv/Aal0/T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Oi2N5kkk+3Z02tg/MP4vaqFxp93b6gfKlj83eqPHI+3f/s/L/wChUFGnb3Fp9nM1pdyf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b/s5/i/2d1Vv+Qfp80UMX2v5G2fdX5f8AaH96qQt/7QzLqH+t3rvjjTart7EfK1Xfs/8A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GxI5PlV2PHzbqAIra4tLjT5rT/SJfkVPMj2yyp/tH5d3/j1SC4u/tEXmzfvvIjfzLf8A1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bupunaPLbT/uopIf3KyJ5k/5YqfUP9I+yyzfufLm+e4k/g/8AiloAsXH/ABMPK86aT958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sbh/e/76qsLj7R53lQ3H7tGR/n2x/dxu/vLTbS4/tDVwXZRK5Yxm1VjvWN933V/3qq6h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/wBxdkkablRdvyqf4vmoA+0YJpYWafyv3UT/ALu3j+Vd394nutPuZLm6iiBuGgl8xpHCr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7Pi1C3i82X7X5jq/l7Pl9lHzVFqljFaXkfm4e6wQgjG7Yv511mRTfUic5Y+bG7O5L5398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XmyyTRSJsg8z+Bvp/DWh5cdxcReU0/3N7x3I/dv/ALPH+1Tbfm4u4Zof9Y67JN/lxRN/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n6h/pE0UXmfvE2PcfdXdx8pq3cROlud0hSaTbvlhlaPf/wB803UNMihnuLOZicjKRxHKO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UuLfUPs8vkwx/u3XZJcfNEn1pgLcXEVxb/vbuPyvuJHv3M/zYK/7VXLawsrMiS1QrJhv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9o/eqaDUHgWL7TJbO0n8ES4L+/tUN4gsXciSOG6uW8tI4y218fe/h/wDZqAKltcfZ7gw2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082VFq3mK3/dRRfZZZE3vHJ8zO396m/Z4v3v+iyRS/f/AN33FQ29xF9nP2ub97G+zzJP4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ADka1tYQhmkjlfb+73FF5qYW/2e2mlii/jV/wB4+5fwFReYz6kf3qzQR7U+aHy9/fv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0fkWst39Mxp+B3U0An2iW4tzFafuopE3/wCkJ5SpjvVfSdbin2lvNe7VAkkjHKPU37q3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3zO/z+avThc1I9m13bTbz9nHlrsu/utz7UwEv0L30jWsNtaRMgT7Q6Hz/AKVDbW/2efz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kb/Lu96fbf6PPN9k+0S/IqeZefxt/eH96rMTyXMYd4RwdqR7Wbav4t/eoAxhcfaNQ8ny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vZd+P9la07i4/wBHiii/dRbPn+Td8v8AezUzyQrcIptwJ5QXeORvuL/e2g/531SukS30+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bUw+1kX2C0APts/2f/on76XfvSP5fxaorWGztYpzb2/2MyyKJ5JPlZ/9kGnadbS2kKRw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47ebz/n+9Tbe3iuLjyrv/AFtum/y433MlAF+/+yfvpftf2SXZ/q/4XWqPr5vmf33uN+3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7PbzebDH9rk+RPM2tvX+9laZ1B5t5fkV08t92xqAILjybjWLW0lu7fzfvp/y1ldfb03V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/LNP9ZG7RfMf4cD71RXOjXMH2WW2vLO2lk3J5kkXm7G78pSyQzpZXT3L/vniCZgUjav95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vf4/s/7Xd/8APP5l/WkuP+Pf7XDD/pUb7PLj+Zos/wDoNNtreK41DzdQi/uukm/dK/p/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W4Pm+ZLFv3v86sz/N/e3bsLQBW1cQvHBZL53lSsh+U/K/zfeapri/luMwxQ+VFGi7PLh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HkFPLlMMkwAj81C6ovt81M3GxtVuYYri6lLCNPkVt/1w1AFD7Rp/76X+z/Kuo/kSORN0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xbzW/wDpcPmfvJlRLOP5v+Bf7tFxqkk80sc0Myzoi7GKZUN7ncfel0fytHB82W3il2b3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BJqGofaP9bL5v8CR/eb6YWqX72e3im/d/a/O3/Z5EZYtv93FNtriK4vzL+8i+9vk2L8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qa4t5bfyv+mm1Ejk/wBamM5b733qAC4uP9I8nyvsvmQ738v+P5scf3ak+zTW+nRCLzLq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3Y/irPH9nmebyppLuWN/nkj/AK1Lb2/n+V+6/wBW67JPPbdt9121gmA/xLKb5mtmlLBI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GH/jvzU0W93cW/k3cv2uXeuyTeu5P9rK0+4t5p/KhmtJIvnXf8+7f8vf7u3/AIDRf280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/Xa4t7XdsXqOrVQEmnW8tv8A8fd3JFLvbZ9ofb/e2tnd/wCPVHcXENx+6u/Lm+zpvm+f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apMQ3H/L39k8tNiSSJu3r/dx91az7myW1vdLhF0l5DcSSO6MVEu4c8lf4aAF8PXEVv50N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995ck+7evvH2+7/FVe/ttOuLiLyrST+/5kc3kM+farGoW/wBnzLD9stLverp9n+bfHu+9I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dqFvFp8UNx9r1D5PM+X5I9uS4H+7/wCh00BmaMLvUNQu7v7X51pZzTQaX8j7tpbmVm3ct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1NtbxXFwf8Alr91/wDVp8jDr1XdU1nBBDa29rpKK0Kr8kbBRsUc7T/3z/e/jqhp9vLb2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iSyeZsk/1u/P+ztrFMDUuPK5/wBZ/wBfEkm3/wBCrE1D/j4i8791FG+9PM3N8w/9Bqxd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52F986o8sn7vfjttLf+Pbqu22ofaLfzfK8r/r4QsqN/dpWAeP9Igill/c/eR/4t6/WqM9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/Mu/n+SPZuiRf4W3Ho1WvtH2gTTQ/3Nn+kfd3f99cL/wGqP2eb7PNg+b5ab8h2ZXb6bf/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ftH/AA0n1LU9P8VaNpQu47VPsmoW8EY83YS7xTcdRyy/8CWviPxd5uoa9qWoS/624dn/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d/xL/Kml/cyyJ88km35OmOGrz34mfArwd46dZdU0aDTlYcaho8X+mJn+N2+6w/2drVrF2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EgMKzyyqFA5BFV9T1mxs7aaCzSNSO+OK9p/aO/Z3/AOFb6OfE2n+I5bzwxLGAIdUO27im9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/AHzXzz8OLEeM/HWlaRFp8l3aXDkvHu2MyqGZiDuH92t1K4lE52OG1hBkzVeed7gkrxF/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Hb+KNWtPEMWqRWlvNIj/ANnIm5MN7t/s/wC1XrMfgPwLqXh1Lzwpc3OpybJIWlmlCSxS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96plLlNIw5j3X/gnT480ZvDHivwScwa3Bdx6x5h/5bQyLHHtH+6yL/38r7DFx9o8397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f8Pu1+Yn/BPK7+zftLWdnK2Jb/Sru18ySTapZSJOT839yv0jnt7T+0P3U1xaS79kPzsyy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WS1Y05Yo7aNJIsfuk2+WFI3/AOzt+7UwuJfs80v7zzf+feR9rI1VLjyrf7X53+t+4nmfN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qte6hM7I0IW62HYluLfHr3WosI+Tf29rYa/4m8I6FpsJu/EE2mz3MVpEuXmUOcAfirV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lXkcOp2MtrKszAwTRshH3l/pX018avj9Z6N8fvEut2jDU9R8L6ING06O5Tar3cp3MMfe2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HxF4q1jxXqdzqOu6pLqt65y9xKev+6Puha0iXY6Xwd4P0PUPhf488Q6hNcQ6hobwpp/l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WG3ndn+9XI21xDz5P9+Pf/sRj+H+VemaDqGlXH7L3izT/ACo/tcmuROkny+bwFJ+7ubbj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eU+Cp7L/hJrWHUW2WUpaGU/3Sy7c/ntrUg+iv2Lvgw/xB+Idr4i1BfM8PeHZFnlnePeJr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lq/Qefzf9bFNbzeY7f6RJuilf5f4vTt/3xXnXwD1TQPFfwg0B/DGlx6TpUiGMJbwKsUV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TuX71eh6hcQ/Z/Ku/wB95bqjx7PN2LuxuYVzzkBct7eWe3Ju/wB1/c+zuvz/AO1VaW2k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fzngdQ6qv/Aqqrc6fM6C1u5MK3HmPld3+7u+b/vqqlxrBt2OZSsvzO6QxMzJhsbTub73+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rGn/aPKhlk/2/Lg+VP9nK/wC7Vy3t/tIillm83y++9Yq54W832jyv+PuKT9+klwjNKkn/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iuLj7Ro5li/4+43897eOFtz8fLz823/vlqsaOl0+WK4uWaA4uidjyb8xIvv/AA7qs/aLW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N/5beZtZny3/AOqsEax/o8V3dzSWksiLN9jj2S7PXh9rf+O1JPcafcebaXfly+Yip5cf+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oadrq9m6SB7sSwv8/lu3yotMtriK4/e+dHFFs2J/sNubd/D/ABVmX/7/AOy+VNbxRb1RI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0+X5dtT6dqH+kTRRS293FG7P+7TaqL/vd/wDdoAuXFvFqFv8AufLl8z7n7ja23/0Korb7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zY9xv8rZ/s/7VMuNQ+z+d/vqiRyJ5jbSud2P4f92mTGCSOAH7R5gHlJbyfMz4/iH/AAH/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w/vpZYre0i370jjRdzr9R96madcRXGbT/eT9382z8WqKyfZbf6XATLGmxxIu8pGf4vf5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lxPF+9ktPk3pb7FVvvD5pFDe3/j9AEGoW81vo83kxR3d3v2JJJ8u/8A2j69qjHf/iXx+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3bZePvVckmhu5RJueeVy0PlxBtqf+PfLSW3m2+YvKj82NN80cj/vUX5v7q8ttWgChoMdx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k2vgOW+Uc8n+7/8AEUss99I00yJbyTfKiSOrKiZb+9u571e063OoedLLayeTIm/zJE8u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a60cyxxNb7bYZC+UJcoij/gP3v++qALf2j7Pp8Usv7qXZ8/lv8qZzVG/uP7Qt4vKmt/Kt3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9T91qtC4l+0Xfm/8tHZPL2Kq+WG+8B97+9VG2+yah5sUsX73Z/rI/wDewMA7fu96AIra3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9ofZLd/kjj+be21tvP92ori4l0/yv+Wvzqjx7/vr/ALVPn83T7gy2nmXd3ImxLPZtiT1c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7QltPtH39iRxoqt7svy/e/ioAxtV0mRtNSQWsSSmV1cTru2Kf4cr92mT6fLqHlTXUv2Ty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cz/7Oau/aPtFvFFLFeSiP5H+RomeQqx/eZ2428fxfNVjT7f/AJZf2h5t3vVPLuE81lXv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3m3FvF9rlj82N/nuPJX5V71o3FtFb28X9lRRxeXuRLy3+8v8Atf3WpH05bP5ZpnO13/1cW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dtN08M04jt5ku1H3I9nk7P+A/hQBYs7k39ot3JcC6jDZeWZmDqobnNMuNPluLiKW01C4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farsP4c9/wDgVVrb/SLfyruWO01DYzvHsWSJ4/7u0fe/75qyLf8A6a/wK6fOsW9f7oB+7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2f8Aeyxfx73uLdF3P83+1+NRyapbXnlwvFHNJJMiJG0Y81FYH5vm+ZadbXE32i7ltPtF3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Tc34fN83/2NFxb/AG+4i+yReT5ib3uJE2/7w/vK1AB9o+z+dFFL+93/AD3H8KZ6L83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vOuLfyvNju4v3f8Ax8fu4n+gVd38P3t1R2/m21xNF+8l+TYl5b4WVM+nmNTri3+zfvZZ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l/LK7bv3f8Pzf99VDQFUW/wBn87zZf3sj74fnbajdlOfvLu+auQ8Q3M9zft9o8u5nkLZl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/NW7P4hi+zmKLT7jyvmd7i3ddyeuPvKtciWvbVbtLW8Ofm/1c+/p1UH+9ULQC1p6/aoS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hgjJldvykfhVTw9cXdx4fiilis/KjSSBPtjr8+GIC/Ku7/vpmqlbahNb+dL/AMun/PSS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f+zVHZeIbNdMuLTU4fsVjFcOovIY/MEsm7Oz723dz1ZqAOjt9Ql5ii+0eVvWe1kuJmbYu3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Lbvd+Vbxfdg8yN1dkj6KpUN/q938LfxVwNxqMP+iTRTW8sUbs6XHzbkYs3ythfu7f96up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mhu5rO78t9jyb2aC0U87VH3tvyj/AGqpAbVxqMVxfxeVafa/3Oz7RbwKy7Qv+wtUfFGof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Jbv93st7ed1ZPmb7uG3Bvl/4DWjqF1p9lYw31q13Kko/dmytiC/zfe2llIHNYY8nUNQi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97ySblZMtjaRHu+ZmVm+b+F6YCXGsahp9vF++uLu03yf6Pv81t26Pvt3btu7d/wGqWse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bj95P5aRx7l3rtyzL8393+H7rVu21v9ot/N0+KO7ljnb/WO0Xkt34j2/e/u/wAWFrOt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Q65eNf2Al2QR6cyxSpn5dx3N93/Z3f3qAKgt7u40+byYrP/SHjef7F+6i8kf7Ibd/vbvl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+5iuLT9ws/33lifLMIl+9/D838LVo23k3Aii/d+VHugSSN9u9TI25tw3f980aVppuraR7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3/HwLZnVnVl3RFdp+833aaAsW2j/AOkTfa/s9pLH5bz+ZOzK8hX/AKaM2xv/AIuvKvjl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W7yTiOX5I4FDMi9x/ePzbfmr0Se4muNQ1GH/AI+5Y08y68xGWLj+621t7VxHil1vvLUx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O4gCSfMct92vp+HIzljkoHz+cNRwrk+54qvjKaZANT024mh7s8ZxSrHp+pndp16sMh+7a3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tgkRIjbYO6EEgVQbSoW+a4t4J3/hYphhX7/7Q/H2oWOO+0zW+YpsxSj78f8Acp7WsGpp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Vetb+uaJFqEQYF1lRa5g21zYNgHcorpg0zkd0XItCaARiGcj3bvWtbQtEuCwJ9qpJ51wB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CT/pcrqiZ/gz/FWFaoqcZTeyN8PTdWooo7fwJpUy3V5eQTRw3tzEYYJX3bkRW3bf7vzN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fyfO+ySyJIiSRp8r4Vtq7v4PmqWDQbnTYLjR5Zd9tFKHhS9nXyHXbndlV3J8xb+Jqh1C3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k8rZs8yNPNd/9mJf7v8AtV/OOb4n61i5yR+2ZdQ9jQjHyIP7Qht7ebzYf4N/+jp5q+Zt/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+7XkvxaWWLWhqMb+VDfwqzKBgI6hcn/d6/lXsE9xLb6P53lW/7xFd4/PVl3H+INXn/jjW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tY9WmjdUSOzfayKW+afJbadu0/Kv9+ryOtKhjIyiZ5nSVXDSizx5F1G6uYzbEL7scCpfD9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tLSSW0i++/7pGjRa6y80LULS4c2ltI8Q+/jbv/nTZ/D2oaxbeTqGrfZLT772+lfNLN6bn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/faLclc/K2optSLM+t6baZFxeWnnJ99g2M/8Bqi3jjR1zslRmPQqmKZF4C0azH7i1Uj/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8akPh3TMEPH5jDoAuMV3rnscE/Y85Tk8fWhyFQuR/dFVj4+uJf3dvAyj3FaC+G4IMtFGs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R/OWUj/ZFZtzJgoX0Oy+F+vLaWFxHdzXMkdyA0n79vnbH8VejafqF3b28UsXmSw3CLskk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t/n7leS+DnhtLi5hlkkEVxBJ+8/iT/aAr0XS3j1W1WG0u2jWOP8Adm4Ox19PlDMv/wC3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bI/XcllzYZFq483ULibzZo5vM/18cabZfw/2vl/u/NvrfFx9nt5pppo/3if6y2/1v/7X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dQMst39k+zyfJJIiqrrt+bl6ju9TNjNKBessPmqdjlvKdv8AgK/8Br5Bo+gRv3NxJp1h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4t5JcHaePu/wVmW2oQ/aDFaSyQ/Orv8AO21F+bdtH3fmVTTh5X2c+VF50snz+Xs+V/mz9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0H2W7SaeExlIw0gh+Zum1eUPu1CNUMaezs1uzHCri8RUjllj3b/8AZYhfk61dn83+0D+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fOw4H8NV7i4m/wBdN+6i+VEjkRZGdf8Avr71UB/o4m8m7ktJZHZ0juH3fN/d4Vvl/wC+f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of6qW7i82WR/k+RZPKj9xSC4+z/vZbST/pjHIgWJF7t/wL+9Vr+z4rjOoRS/ZPuv9njR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qQfa/s8XmzW8Xyf8s03M8f0+XatAFMafFb3Evlfuv7n2d2bev0Zvmq3beV/Z/wBk8n7J5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OPT/AGqfp1xLbXBlllj8rY2yPf8AK/8As/MtZ7a68FzJFdzx+dvZD5aNt4X7tBmkK8+i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8l/ssifaYtyr5uwqrf8Cq/p1x9m8PxRTRSRfwJb+SsiuvZ80g/s/WLeLzfM82T538tG+nO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7fT4ooZf7Qij/wCWck3ls67vTZt+7QFhRby/2hFDFFb/AH/OSS3fyldR/Ef9rdTBp/2i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fcjj3L831qC40+0nuPNl8yL5N8Mkj/Mi7u7bfLdeKt/aJbi3mii8uKKT78cbs2//AGv7q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tv8ASPO82L97vb/j4/5ZN7fNRcaxp9x5Vpd6hcebsZ3jjT5ZV987qt22nxW9v5Ustv8Aa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WRv+mi7vvfL96obi3+0ed++/jjR4/l3fd7f/ALVAEY+yfvpf9I8rfvf7QjfpUI1D/R5p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m/y43XHGP9qpba4/s/V/Klu5IvLTenl7vk65Vv4amuPKt7iKH7LJdxW6f8Bf/e+X/gW7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t/N1C7/1iLCn2h1bYp54O1t1XPtENvbxRRah5Xl/8s4/mW4+v92ssW81xcGWXy5tP2M6W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G9Ru+9VjT2TSLf7LJayQy7N7iCNpE8s8Ff++aAL9tbw3HlQ/a5Jf7kcj/ACr+NdBE9rp0+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32JJD8yox/2vzrO0iWC7s5SkcSQfNv23C72+98zMvy7f+A7qg0a5tLi3/wBVJD5jq7/wt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KtNAas9tNcf6maOKW3f5I5HaTevXj+5V+JP+JLPLceVCZ/u3Af7re5X71UdQuPs9v8A6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fy3Zd/bdiq9xcS/8AH3Dp9xF8mx7iOBWVP9oH7rLWgGd4g0/+z7iLW4v3VrcIyXtvIjfI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91RadqH+jxXdp/rdmz7R/fX6/erUAluPN0/7XH99XSSTdF+7/ALudrbu9Zgt/s/nafd+Z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aeZF7pz/APE0GUkO+zRT3E0MUskvmbXf+7u6VRH/ABMJ/Ki/5ZoyTRyTeb/EML83/wC1V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CpkRdkkieU3H8JVv8Avr/gdRC3luLiKX+0P3sfzvHbwrJ8v94/N8v/AAGgS0ILb+1r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y0V0k+Vldv7p/utUY0+7+0ebd/7/AJcfzLt3d/71XbbR4v8AWw/8tEV3jjdVZ/m+9Ucj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qN+zyhvCp83UfNuagZFFGGiV4JAITIFeSQsd8mPu/P8A7LVcFvp9xp/mw2kcU0bsj3Fu7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5WrLn/tDUM2n2STzZJ1d45EaLzWj3Dfna2Plx/eq7bXEtvcRRRRSeVHufy48SwOu71+X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VNQuIrf8Adfu/ubEkjRVZ/m7/AO1Vq2/0fT/tenxSXUPyo/mPubdzn/eX5aZceV9oi82K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FaXdu4bDfeWrVv5usahN5VrHKbdJHeO4fyvlLD/vluP/AB+lYClbW/2e3mi82O0+dX8v+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8q4zFFNJ5WxXSON/3qf7QFXdRA1K1inMKx8q7xTqvmJ/wL5s/wC996qH2eG4ni8r7Z+7R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27k/eamUXNOuIv9b5Ufmxp/x8SJ5e/P3Vf+Fvm/2av3GoWn2f/lzml+Xfb26bdi7vvK39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MsX2zUP78ciKsqfj827b/u1KP8Aj3mlil8qa3f5I5NsbJ9SPvL/AMBrCwEVxby/vvKu4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ybNyuv96o/wC2NW/ff8tZflfy5Puu38LDH4/e/uU8ah9nuPKmtZLT7v8ApFu6yxbf4mC/e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e2ihmlj1D5GgeP7uxd3zfz+X/AHKtFIvDUPtH+qit7rzHZ38vbEySf3sfw1p2FjLBHD9n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QGVpP7xZmrHstPtXju5bO6sI38hUeJIml+UN/EPNVlb/AHd1dVb3H+ul+12d3FJ9/wAt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v3qyehqjmNVuligv7RbkLEPmfykZYujhl+U7W+/WRbf6P5UX7vzY/nfy0274yv3q29Y8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2GRG328brt/4F/wDFVzwt/wC0PssP+kRTfwR/eZP9nO75lpomWo7UNP8A9V5WredFImxJJ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1Si46xaha2/3F3/w7JA33h/vVP8A2fL/AKXd3cv+rdd9vHMyyvn+8DEuxqgFvaW/nfvb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v3dv3s/+O0GNhw1i7t/3sM3lRb13/wAO9f7vzVPbajLcaebvyrf94jI8kcHlyvlvvZ/v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/ZLvT/3Uib4bjfu2Lu+9/C22rmnaf9o/dS+ZFFsZ08t3VZc/7n8S/wB2gLFQW8Vv/Z8s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6eYm5nx/7LVufWJv9bFN9k+dU8vfuiRT/ANM/4adbafL9omhlu/snlwK6SSbdrsfu7f67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/aEUMVp/Bvm+zz7d/wBNvT/gVAy8LiK3z/okf2vZ/q9nlM6++37y1RmuLaWyniNrFBNb/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b5dm77v3TVufytQ/4l/7zzY/nS4j3SM8fs396q1t/wAvn7qTzY9uzzIV3O3/AE0+bcG+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aIr/yvKu/32xkhjuPvO3XbvqGWwumlM91buP4J7cSkskn94f7NLbf6RnzrX91v8l5IkWT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++qdPb2lvp9rFaf8s/337x2X5f7w27s/8CoAaLeL99+6j+4u+SP5d67u9Q2unW1zFfRQS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lfl+bd/9lWoLaGwtppYZY5pdi7PMnf5/qfmrMH+kT+b5X2SWPb+7t9sWxt2Oq7mdf9nb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8sv++/4lZvrUjxTRzSPawC0Lsr/vPm3f8C3baLa4ivxF5tpH9xdkfnN87Uz7PaW+f3UYi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5s/8AoVdZkM1C4tbe4P77/S433pJvfb/478tT21x/pEUX+utZH3vJI/yo397NUL/SYXku9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Ez+G2r8VgkMGy38wj5U/eSsi8U0BJezLqQlR7lo4t6ohDYZ27bd1LqFx/qvO8uWXfsSSN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1UP7OiuPK82LzZd+/wDeYkb8M/NRb29p583m/wCt/wC+flqgKtxqH2e4i/s+KSbzP+Wci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s9HuUjhnmsREm9pt8kn8PbgVV1kWtxcR+Ta/wfPHs3fL/Dk/xVEshlm8llbyY/kmd13I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FvJJdXlwboTf6Svl+YECrt9qpi4h0/MVrFH/AKP/AMs/4U/2yf8AdqH+z4oP3vm/ut6/u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rI0+0+z+bNF+62f6vY2373p/FQAk9zNbzxS+db/ZZP8AlpI/zP8A+O/NV4XFpq+jzf6yK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Rol/+KWqNtb2n7rzf3Uv8EkablRe3DVB9n0+482WKKO7i+4/2dNvzf3qaAm1DUIv3VpN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9251/vVNPcfv44vslxLF9zzNm7tWfcW8On3EXlRfuv8AnpcP9z5amFvF9n8nyo4vk+SO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BJcf8fBh/1XzrskuN3yUouIbe4m/wCeUf37jY0Wz/vr+Gq4t7TUAbSWKMeX8/lyJ95v+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7SaXCkIbChgWkZvxoAfBrcN9cn7Ph/n8pzFECrrx/FV+CG3FlMRJIJdrD9380rrRFpmn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xLH5fyyD+6agGmafcah5P9mQWpjTZ9s8ofd9FNAANQ/tj/S7WKSWb5kSO4/dsi/Td81L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L9n82R9j3Ebq2xf9qmC3lsPKluvLmhjfYnmQ/lk/xVJ/Z/2jyvK/5Zzec/loq7/p8vy0A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unL6rElor+Q8oT5vM/wBn+7U1xb2lv+60+K3i+7/pEj/NLVI6fNbiY3f+tuH3p5aVQt9P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nz/c+Vm+lAFgW/2i3mtIfLiluJvk+fbvULk1Np1xd29v5vm+VFGnyeWnzO3935qkHlXH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nns+5UY0aL7R/rreWLZvS3+7sUclf92gCafyrf97Ld+d/cj3q22q9zq5vJ/3M/wDq4zs8t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hp32eK3t5bvyre0+fe8kaffz6f3apXFvFcCaWLy7qX773EiKqov8AsjbQBoadNJEks2oR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Rneqf7oSq/2j/SDL53lSxuqPHG/35D91ju+5UtvcRax9l+yWlv/AHHkkT+W6qNxby6f5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nLvuNm1X+92H0+9QBJLPHeXkSGbyvKnfPmbvLdlYgrVYajFcTzRf639zve4jRmVF3f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HSRb6fEb2cXk2/wA1JJFDbSxzxUH9jyz3N5KJvKEab3jk+VUx/s0AW7K500oPKu1kkjRX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isiTWIf7de3knto96kiV5lZn2/T5R8tV557C9lSP+zfPkIVd7Q7gea1lsLFJkJvX+zRN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/NkbfmoApC5h/ff8AEws7S0j+T7y/vf7vNVri4it9Qiiu7v8Ae/vES4jfbFyB1/hrS/se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2sW9X8zYjdP4j/DWt/Zmjygyr5TxR/uf3cIEW7PPGazsByl3r1tY+dHDqUI8tE3yiVCr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0XOk6hcRS/2tbxTSfIkf2pfve/zVcuNPiuLg+TFb+bJuR7jyF27cVlXunafo8sEX9nxz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WRE9G+aiwCQGKUTrLqqKPldJRcxhNu77nWi217TrcXflahpsuob18n/TEX93/ABfxfe/h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FLBaCe7d/wDj4REV0X3OPmrL1i4i0e3mtIoo/Nkfe/7hF2N0A+797+KiwC3/AIgg5i/t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S9j3fTBbdWH4OtptY8QTeIJv9TebktbfY26K3HA/2Ruxu2/erVv9P/tjUNP0nyrPyo9t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/AHfofl3NSf2jafaPslp5ksuxYU+xw/LEv97H3u1ZNgaOsXFrp9vN/wATCS0i2Knl2e1d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azdQuLTUNXP2TUJIvLh8l7j5lZ29t9Wra2/0cyxWlx5sj/PJcJ+92j+HLM22p5I78Xhj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xA7Fx93ZSAUahaW9xFFL+6/ueYis236rVaPW9M1q7Z1vfs0CBlT5ym9gPvbV/irS07R4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9v8A4890u78fu1XuNRit/O+1+XF9o27I96+Ujddq/wC9QAn7rT/3v+t8z5Hjt381n+u2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T5XnfdTy5HaJXX2qSC1jeOGZUjklk9Spb/e+X5ayLe4tLjzpYtPt5pdio/mIrec3z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GncW+n6fbxfa/s8MUb70jkfc3v1+9WS97p9zqRNhd3Etwdsg2wFYlj/4F9adp1vD/AGPF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bfHGkLROx/iyfu0+1sYtOcn+ytH0wptM9wV/hXk/N6daSA+O/wBv3xhdy6nofhAi3+xwR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+YWIjRj/ALO015B+zr4n0HwB4j1/XtS1C3sri30l47SOfzWaVnbazLhWZm+X/wAe5rH+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EXxDqWma/d+IbeS9l+yy7AtukfmN5aQx+irj5v4uteeaxo2o6Pp+n3c0UlpFqCSP9s+8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w10xRZT1RppZpZLiXy3mYuxkdVyST2+9Wp4B8Sr4T18T/aU+xS4juUDcBOzD3rJFv9p0+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Z12Sfdbaf4afp1gtxOYoYT5uxv3kcvyv9VrRxT3Gm1sT+G9fn8JfFFtd0mZkk03U/OtpFO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3zu/76r9W9GuItY0+11u01aP+z7yGG6gjuIFXyc/w+af4fm27q/JXw9p//EwMoljEVu+/y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/Vv4aeBP7P8AAfhpfN22o022jnhj3fM2Nzc/3fm/8crJoGdhcW93o4tYv+WMiN+8kRtqL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db8Uw6R4c1S9WNJTp1o1xdRx3u5oVCt8xQbf7tc9FYxQpc6lc6hJLcunliLzJdqKf91v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gjPhLXdk1veSRWUkq2XkfupNq7m+X7xasrEn5vzbtXvbq/uWL3OoS+bOxOTy2f8A0KqH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bw/4e1jwvrd3dzSaJd6e8d695bu277L8w2Lvbj5mrjfGvhfT9L8VX0ekMLmwzvixN5iF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cSW7nNXFxLb281p51x9k3+d5f/LJJOm/H97b8tOttH/0+KH93+8+T/ZTP/stdt8JreKf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3u4ridoXjuIN0XIYcL93+7XI6/bf8I/4qurSL/U25MP5M9dC1QH3l+x/rUOn/Cn/AIRW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klcJIPMRZipLf99Bv++K9ffUroyGOQvJEHGwsTz83cV8W/sz+PZrPxYvn6pIIr/FnPJ8u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ytuXdlf+B19eC4tNPzL9rvIfMfZNb71i+nRfu/7K1zzjcDobbUItP87zYrfyn+d/Mdl7c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/AFn+0Li1+ySx2nmPv/ePuVM+h/jasTUp3uXY6bPemWX5/MQxv+HzR1Fp8d1otzJtfUI7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n/fS/wB3/ZrGwHR/Z5re2PmyyeVG67/vbn+b5f7392rcusyKbmN4lllWNB5hfbGv935l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xcS/6bqUPmIu+4kghlWX6ny6iu1kEE32i6Oon+AxmOKNf+AJHVDRp3Gr2pvLeO7l2r5Z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k/tCXmWG7+1eWkbpHZwN867s7SdvzbqxBp//LW1tPN+RXf5N3bn/dqyLi7uLaa7im/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aKu9f7v96g0NOfXTepdXElvc2Bk/1K+WdrNuzt+ZRU/2iK4t5opf9+H7O67ePu/7O7/Zr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nzZZIpflR5I4Vkk3fU/dq1baPNqHnfZJryKXZ8nmQ+Vvb6/eLUAb+n3Fp9o82KKSK7jTY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47D5R0rWv9Yit/Omll8r/AIH5f/6v5VyA8HfZ9PN3aah/q33zW/2VPP3Djj+L1qx/Z+oW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EUvkyb444VXZ8vcD+9QWb1xqH9ofvYovstps3peR7p4/vdj92rOneINP0e2m/wBLj8rf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8jnO37tctPb3en+XF/aEn7vaj+YnzJkfd+Va2ILW9ht3nmH2QQ/PJ5lr5rIu37wLfWgDc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lfa4pE+f5wuxaztO1uCzsfJvbe3gu3lYeZIMq65YLj/a21iDR5T5X9n6t+9++n2jcquv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OkX7uQNXnhfYrlIJV+du/+/QB0szPPaZtI1K79nlqNzSqf7v51Nbf8e935UR++yP5bqrI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e7/tCbyopP3nl7JI0XzU+b+L+JV21rz6LqVxbxeTcT6faSbkePL7d270/hoA27a4/wBH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mG9k8z+JF/u1W1i4tLe3/AHV39k8vaifvtq7T14rmBp81vmK0u5PskiM7+W7S7/lzu5Zvm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lXFxayzah5vyLs/c/K/bcTu+9/8AF0AaOn6xaafq8VpaReV+5k/0iR9sqfLnd97bt+X+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hp8Uun+X/Dvjj/5ZKeduP71V7fSoIPO83UF8rzv+WkSt/wB8nd8tV59P+z6fNL/a396b7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G3Fv96gDW/5CHnTf6R5WzY/mQs0btu7f7VRW9v8A6rzorjyo9z/6O7M30/k1Y+n/AGv99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8nzkuJLL5tpZuxfb8v+7UA0fVvtHlTXccXzqkMmzb5vq3l7tu2gDbt7j7PcXdpDN9r+fe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7O/b/AMCplvqFpcCaa7/dSxv5KfJ5au31b+KqGsW+q6vbzaTLLZ+b/wAtpI9zKn+yV/vf8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vaRs0KYiZ38q28ryj/e27vvN92gDc/tC00+CPzf9VI/yfv8Aa34NTBqMt/bxSxTeVFIm9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yP8AgNZ/9nzW9xFdzXdnd6fsV0t44GWLjo33m27f/ZKxbi3u7fUPNmu7f94m/wAyNPll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Ufd/hoA6DULiL91DLN/xKvuf8fSxsjf3iP7rU2LxBo9okw0+zinX5t8cTkMqlf4X+7urN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RafFDGi7I/IaJomNV7eW4+1Gf7TpzW1xunTZETtYMP4qANb/AISHT/7Pm8q0uPuN/wAf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v4a5zULj7P5XlXdx9k2b38tPN2Z9vvL83/oFWtVu3vYLW7jvkaLzVZ7iG5aJn+Xey/L97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S/8AL38zpHJO214+Pm8z+Juf4v8AaoAw7f8Ata3zp/8AaEf2Tez/AGizRZd7buGIWoLj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/j7+ZH8t1lkdu/8Au1oDT9Qt8xQ3dnFFefO9vbv5rJ947fu/NWHbW93b/wCiReXF8++a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7P8VTYCMeVcfuZYpLS13s73H3fmP8IH3qp6dqH2i41bSYf+f1p4bjZuZG2cfw/wAVTaho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Fr+7+d44lkDbfY1BoQuLHVNSBtoJo5lS4yhZ18sKV+Yd/m/iosBcuNQu9Y/7Zv5DybPK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0/wDHqZcXM32ebzZo4bv93vkjn2tcd9w+b+Gs+OOW3uvsojg0yV7gqRDcyxM6n+I/8BqHR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/wCQfD/BPcSbvn+8F+b727/gVFgOi07WJfD/AO9/eTahs/cRxurLt/vMx+Vfu/xUJ41u7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3lKqSXAQyvu+6wf5lesrVbVbazSIX1hcAll+zrJv65+Yhj8tMN9d3E1pZzXUcNpAFaPT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y7lbZRYDb03xgmnTizREl+7cXEkkOzeX/wDHT8yfw1SvfFccF3bTyXstpqErFUs9iyxe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rmuf8QaobvSbUzWWkCLz28iOXM4Ri2HVV28f/FPWWPFMX2gxf2t/ZPz/ALi3vHf5G2/Mq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DqTrEt42qRWcy3EoMaxmGLDO0bbVkZV/iZaw7j+0Li48rULS4i+f7VH/FswOPm2/eWq9xb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Oj863nV0uLed4vJz93bsX+9Re6/qRmmZtMS1muFjE1x5O1nVQ29tvyrubcP/AB2mtANy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eyx+V99JNm3zfm+WsfXZvtFsLmP7XEXff5d588qf7LVkW+sanNEi3k9yfmLNH5m1twX+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xB8SfCvgy3tNKvJbiHUJN0n+iWjTF4wAN77f9019Zw1WhQxnPN9D5/Oac62GcYK5fkmd2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UAuP9I/1VeY63+0Lp/zx6PpUmoxdp7k+Um71H8VcnqH7RHiVP9VpOkRf76yN/wCzV+q1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89p5JiqvSx7zMdxbjGeKy7jSoZc5zzXik/x+8UqxC2ujSkEj5YJB0P8A10qfT/2gru4+1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Gz+ZZybd+O20/wCzn+KlDiLAL7ZU+HcWeqzXMelr5FlDFNPjo8yq3/j1QaJc6nF4n0m8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ZbnzJ1ldo1++uF+X/wAery+L45WVz97Tr+P/AIED/wCzV6h4J8WXN5oMEthE9jBdRsRJG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4Dt2/LXgZxntGrh5Ros9fK8nq0a6dSJ7Bp+u2/8AY5SK4N2scrTeXHGRsj52oq5+tVY9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YLDOrRxi0l3MzfxJ973/AIttcRPrF3b5i8rypY/nSS3f946/3vl+5UU9x/y2/wCPSaN2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/wBtfvV+Pcx+iqNjsR4oi1C3m8qbyvs7yb47zdtRRxu+Vfu1yHi63N/ATAFe0wG/dp5SI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s241CK4t4pYZbi7h2M/2OOddu0+rfM3y0zTrj7PcTeT+++RUS4uH3fu93OF/GuzBVfZ1lP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aZlfaLu4/wCPSH7X5cMaPHH951H8NXtPuOsP+q8v7nmfe+lYmnXGn+ILf/iX3ccsv/PP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H7P8AZ7g/6v8Aefv0/wBiT/lqv/s3/A6/oHL8Qq1PmR+P47DzhKSNI7mJLMT9KVFyeP1q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E+nzf36z9Y+IHh7wx/x96hH53/PvZv5stenVxNKhHmquyPLp4arVfLSV2bwgJHWny2sd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xt92zz7yVYos/wC82FrzLxT8TvEMnh+TUtN09fD+ky8Q3Fx+9uZhu+8pb5R/49XiGvah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d9catcFGPnXcpkP0Hp+FfJ43iahRVqK5j67B8PVZrmrPlPrTwt4o0+48QRTaHqFnqstvu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vut/C/wA23/aru7fWP7Qzdww/78lvP8zsFxu/vbflr4O0bUZbfUNP1CH/AI+7d1eH+H5g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4h6V41iXUrSOXTZzJ+/ikGdknO5d27c61+W5tjnmE/aONj7nA4RYKHIpXPXP+Era4ttP8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2JJHOWZ/9rH93rVzUdfhuUjb7VI8Us+x+PKif0+U/7VcB/wAJRLcXH7qK382T5PM2L/tf7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9n+dFp3l/c/5Z/Nv/wBoN/49uWvmEeqjvLb7JbafNFL/AKJDHN+4+dVVKnFv/qv+Pe7l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be4i+0RSy+ZLd/KiSSfvZ92P9vdXSadqE32g/a4tQu7T+D7PO6tu3fe8rcu+qRqjpRqEt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Wuxnf7q/N0plt5On+dF+8/1zO9v5/m+a26si21D+0NP/ALPiiuPN/wCmiKq/e7/N96tG3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XT7iH52f/R/4G96ZRvf8e486WKP/AEh23+Y+6KLK8f727b/45WZDeaRBJFYDUYopZI2M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UJ1K4eI3tldNLCXXfbyQ7Vf/AHvmqzbXEukX/mxXcmn+Yjb7fZtV1/Bt3/AqAJ9Ot/7Q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TYr+XJt8x19t3/Aaoi3/ANIl/wBE8qKR9/8Ao+1V8wdj8tR2+qpcMl/dPumnRGSPHlt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l1ieSUyxJexZZWeRIt7fK33sbttAEWsahLp/nS+b9kl3qj/8tPl78KtQ21vK1tfBZ4iy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FF7jbVO41adL26ZpC8yr5iXIQCVf7wZF/h/3q3hcWmoW/2SW086X/AJ6SQrtf/a/urQBSu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kibdIAWlc7nkf+FVFWYpDaW32r7Lc29rI8kM/nqoVOHG7/Z/76qWf7J+68m0k8r5km8u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an/s+0t7g+b9oi8xFRI403LuLejNtoAUW+n/aD/xKZJbqT53kkdW34beMHd93/apNQ0/T9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PuRFR44/mZ13fLuP+zVG28rT7j97p/lRbNiSSfLI/wDtDe33eKu/2hp+oahF/aEUkvyf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/AEGgB1vB9n1A6fqEVv8A6QjQQSXD7l3FD98NUNtp/wBotzDF9ni8vak0du7MqN2UVrad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yri7l2fJHs+4vPzKQvH/Aajt7nE80sUtxL/AMsXt5IfN2Se/wDu0AY/2iK3/wBb/wAfe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qsOiD/Z200W0X+i3cssnlb/kj/idS3DD+9/u1qW/lf2PFDdwx/a433/aPsq7vz/9lrMuP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Yo/tUe5HjkgXa/ox/3f71AivPcWn2ib/n7kT5I5Hbbt+butWrV2tdHQyiGHJSLzFb+Lbu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+Jh5XnRxS3CbHt7dPI+b+9mpLjULQZi/5ev45I3HmbvY00YJk9t/yy87/U3D7HuPu7F/v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PtjaXf8ArZHbfcW6M2/6qu7b2rOt7iG4t5vNi835G2eY+2Laf4j8tGnah9n8qL7J5PmP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P3fm+7RzmiLtvb2LXkDLeLN56tMmwfKirtG1sNu3fMP4aTWLf/iTzebFJ9k+4lxcT/Ki9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qrcW/8AZ9xN9rtJNPlkfelx/C6/+y/3fvVp6drEVvPa2kWoSWkUiKk0caMrP83GCu6q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3Fta/vvN8tN73H8N3Hj5XH6VXuPslvb/AL39zdybkfzHXa7fWtLxB5Vxb/ZLTzPtcfzv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/wB6qenW0OoaPN5sX7reqPHIjKu76/wbalBYzjdxy2qxLPa8RBXjZssn0qeztYZ4oUgZ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3Ow/u/N8veovs8txcfZLSKTyY0kRPMRl81QOcf3al07/j3mlutP8ANi/gkt02tL/10+X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wk9x9nz+9uPNkdf3m9mZPmYbf/Hfu1FZ2bw23nalMskUbqjpIhCzf7NaNzLZvaw2untN5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zt/dXP8As5ps9vFcaf8AvYvsk0btvt9nlNt+rfeoCxSFv9nuPNlmt5ZY/nSPesq7e3Td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8UvlSfcbz/kZVT5scj722rmnW/wBnt4vNij8qSFkeO4+bY3T8P73y1Vtv9H1CKGX7RFLs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deowPustAWFv7e7tv3Usv9ny/wR/3+2ayp7eWe4liitPOh3/J5abd/wDtV0Goaf8AaP3uo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DcW++KVM/wCf71VdQt4rfzv+Pz7kb+ZHub+Hn7tAWDTtPiuBN50Uk0Wz5/vN9nYYx92p7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Ld+Zd/IqeX/E7f3f96pVurOSSOVb2Mi4RUQwtuPl9N21l3UtxqEVvp813/Z/+rdd9vcI8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EZmsXEVxqB83zJYo33pHcI27/dH+1WXrA+z3EU0v72GR1328kLfOu3K8f8Bq4LeG4/c+V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jtKu0em/5qtf2x/o5im8y60/Zv8y4fc3+6Q9IaILa3l/ffvf49n7z7yL/AHf71KD/AMS/7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/9xvun+Fv7/8AstV0W/8AzymuIov4PMRvk+m2oLa3/wBI82by/wDnt+7TbF/3zWBqjJ1D/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9XD8kckDbn/D+9Tra3lt7i08r99LsVEk/hdv9r+KtT7PF/aBlmi83zE2Pb7Nyp/eytZd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aRf7Lv8n3F9t1NCk7ENtcS2+f9XFLI7O/mP8AK/8AtfLSW1vd/wCl+T5fk27sn3GlXaV+Z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r1v5oB+yahH5Vuio/lovmf7v+9UOnf2fp+oTXflR/wCkIyPJIm5nYeu2mQZlvb/aB9kl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n8uH+Qb/2Wrdvp/2f/lrHLLs3+Z5K/I3bA/8AsaS31i70+4m8397F/wAsI/tXm7/7vyv93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b3Gn3FxF/pcn7z5JrOSHbEjf+yt/tUAUWgvdQiOLqS5Mcn7xJAu12HTy/97+7UYt7u4uJ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78n3ZV+tWp7eX7Rd+b/pfz7P3czfIvVf++aJ9Pi/fSxRSebI+97eN9qp/eZSv/oNAEeo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9spvYguI9itu4/wBpatW1xafaIpvOk8nZHv8AtCbd6nd97/x3722mz+Vib99+9k+59ndom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83/ljF5vmIuy8k3Mu33DNQA7UP8AR7i8hl8yWL5Xf+6ilv46nFvFcaPFNNNHFFHt/j3RJ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9HtooZbvzfnaN7iP90z0W9vNced5uof8S+RGfy49q7M/3l/4DQBHcahNceVFDFceVG7PB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/h3fOvP/AI/U1x9kuJ5ppftH7tFfzNnmqn+1j7zU64uIre3tIpbTzv47WSNF+SQMP+B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f8e+oebD5kUMjrO8kaN8i7sshDfe9moA+ybbTvs9vN5uoeV5fyJHHH5rbf71Ntv7QtwYv9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7VVvcVc0/wAn7R5Vr5nk7PnuPmb5f72aqwCS8uZorOIr8/WX5V2/3q6znFuPKt7eb99ce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3/N1x/7NT5Zri6jxGVi+XPK+Z3/u7lqlf6hLb3/+iQ+TLG8aPJHubfGWHmKf+A5q39o+z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6z/lnGjKyfXdTQD/tMsFuZYZreL+B45E27+n/AHzTLe4iuLeOKWX+Pen97d/siqY/tC4uD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6v5ezzd696ff3HWWWG4m+fYkkaffzx0+9VAT29xEAYppv3sj7/Lj+Vt396p/tH+kTeV/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3t7/AC1B/wAfEkP2uJk/25OXT0UbajnuJbcfvYrfyvmfy5H3bW+b/wBloAsLDZ26b/NF3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i3U/ULiK4uPKhlj83euyS4Tds/2QNyq1Zmn+Vfi7hliki+7skjRvn77qLi4tLe3lll/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3b/doAlHlW+ftf76WP5PMuEXa8e4fKAu5f71WLbyvt/m6faR2kX/AD0kRmV/wpf3v2eK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5PvOp/wB6oLi4l0+382Wb/RPm2R3D/L96mgJJ9H/5a6fLbzfIvnXH8P4Uv2O9s7pzG8LR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/wDZVni4mt7+78n7PaRSfIn2j+P0x/8AE1dt9Qi0+3P9oS28UsfyfvHWmBXv/Nt7iLyp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xw+bsX32/Lt/4FVy3uIdQ8q7l8uWLf8A6yR9qpj/AOyp1vcfZ8+T5cssnzvHHulXb/eN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rDp9xDD/AByeeqqn1oAtXH2S3H7qXzfMdf8AWOyru/uiq+qQXZuD5wEEX/PMNtldfb+Gq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3X2dhOI5t7yOytvYscKPX7tXbbWLT7BNLLFccPsSOOBmZ/TH96gCkPNuP9bFi12b/ALPG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q3DG0iRSs8jwoPkjU/Kjev+3Tri3iuLjzbsx2n3fJt5H2tu/u/wC9/s1NPbzW9vNL+88r7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oAow2E0kE8c3+uV/+erM3/AaQW82riLyvMtYo3ZEkk+Zvfin29vNb2832qL+z5t/+sjk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uNU+n6f8AZ/K8m7j8rf8APHv2y7v9qgClbebBfzRTeXFab9/lxzbp5voparX2eL99+6ki8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/tw1Whp/+uu4vMlljf5JJLXdv6Z6/wDoVNttRus/apov49iRxQbl+poAqfZ/9Iiiil+1+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lPJ15Df+ys1JCrLf3Sz263MythPJdWRFI56VKP7Pt5/Kil/1iM7yeT+6RaT+2Ire3ilz/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+Xd/eoAk/ffZ7bzf9Ei2b/s8afw/Wi41iLR/3X7v7mxP4tmaqXFx9nzL5v737ife2v8A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l5HYiG7mj2bJHH7qgBo/499P/e/6VJ880n9xfYVBPZxQyPqEtybjzJQyRoG+dv8AaH8V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hml/e+cz+Zv8AmdR/CB+X/fdSW/7jzru7J+y/L/o/8X+78tACDzdQuDLLNH5sb7/Mt0X5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P5txbxRRWn/LZXST/AFuzLc5/i27aqPb2FvHqayTRi0kY5t9n3Wbpz/DT7fUPtAmiii8m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/wDaz/doAr30hCOkcSTSxxyDzFicbG960/t8K20dukzy5j81MAMz+rNUFvb/ANoeV5vl2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q78elLf6f9ouLv8A5ayxvvS3t08r82/jrBMB89vLceV++k+42+PYF/4FTdQ1CLTreWX/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caear/wAO35F3d/vVn3FxaW/nS3f7r51T94m7Z9KSe4tLczWv2vmT7kmz+VaICUXEv7qK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7yf7v3crVHVIdHGj317LDJfzJMAhkmZGeRT8o6+/y1Jp2n/Z7eKLVfM+1SJ8kn8SMP4s1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miiiklis5tieW+1Zbrb/e7bf/Hvm/u0AW9P0eG30+KKbzP7Qjdp5o7eddryFvuY/wCWi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7P5Utp5lp9off/pCKsr/Nnb95m21ZuLiL7OfN8yWWN2/0jZ9z/a+eqU+oRW9wf3UeoWmz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RejZ/3v8A2SsEgJbdw6tMl69pMUCcEr825jt2sv8AFn73+7TL2WC6u4rZ9eM5+V0jRcz7v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3t/8AT4opYo/K2N5Nxv8Ap/8AWqoLfT9Ptz5X2iX5/Oe4jTd8393I/hp2Amt/Nt9P8mWa8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+d12/gWb/ANmqG31n7Rcf2fd2n/Eq2fJeXDru3DGG/wBqohLPqOoeXYz22I3Z3t5gW31Y1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tCzgnvM+XCHIhCN2/wB5aLAUY7u/095Vk1K3AQszeZap8y/3d33mpNO0/T7gRahaXcf2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dv8AE2Nu6tP7PFb/AGSaX91d/Lvk2L97+9T9P87T/wB7NF9k/ufPu3/7WP4KLAPFxFp+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x7WV2HX/AFjc9vu181ftm/Fu807wNd+G/DieSupyLa6pcSJtdlb/AJYR/wC1t+83ZXr3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wPpx1bVtRj/doyJb3CfvZccnapX51X7277q1+eP7QHxVh+Kni5dRTWorjTbS0EVpbyP5Co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4D81NIDyq30/TbTUIluDJbWkkypO8X710h3fq23P3a6/45+I9J8VeNmOjSx3WjadawWdq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5m2s27vt+b5gydau/B648HeH/APhIdW8TfZ9b1G3tdmkaPGnmxTXB/jbb8u1f9quBu2ll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mPybNu4np/s/w1vHQoreH7eK51iW0MUk0zwzPH/CrSRo0ir/AMCaNVq3cXEv/CL3d35t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s02eSu1ty/d/iqPTrbVdP1C01aG0klFvMr+Zs3L/ALpqbVNPTSbCPSg52W6LJcOP4Dt+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V0jSYdP1C81XWW02ZPLhht0g815mZiGb/dVRX2b+y58b11+K78MBZJE0yLzbS9MgVvs7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H+zXwZc3cs0+M8Lwn+yK9J/ZsluR8WtLvY8hNOWW4mYDnZ5bL/6EVpNFH6L3HiC01Cf91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+ZG67nb+78vy7f+BV498b/jlH4BuLa0W2SXxNMouDIU/cJZ7mXdKPM+8zLt/3ea6Cz8R3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tXf++H418pftTvcz/EeW6MqS2VxY2/lhGDBGRXVhn9fxrnbM7F/wj5Xh/SfHWoeTb3fl2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H5sTxyzL8xVvvKvy15ZeJI97NMfJZ5OWkhj8sMfXAr1j4MG316K2t70obe7h/sa82HJR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sir+dcp8QPB83h/T7TULTSbi00m4dobW41Gbyp7vH8fl/wLQibHF6fcY1i1/eyQw+fH50k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una3zf8AAa1fjB4Dtfh349utH0u9mn08RrPbXEybXw2Op/iPvWDcf9s/+udum7Zj/a3b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ZdF8NeI9UvU1RdRg2wSlPnhRW+VC38VbIZn/AA+t7u51CaKKKSX9yyeZH/B3H/jy7q+4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PhW3u7q/E/iKzxDdRzIq7NrYV2b+7IuPmr4T8Pahp+n35l1a0kmh/jjifa27+8v+10r2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XiPTvFFtBcW2mTO0M9vLICr2zNtYM33R1BVvr6USV0B9k22oZnmi+1x2kUe7f5aK29h/e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3H2e4/1v8bInz/Lz6/LVK2uLS4t5vK1Gzu9P2K6XFu6y/Kf4z/wGtq30eb+z4ruK7t5o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t/vZ2/I1clrAKPNuLf8A0SLzvnWGaSN38jsfu7W/3fl/v0s+jxW/lWsU39lSybv3kjqzJ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2uIvs8VpNqEnlR7kS4t9rbW7r8q1IPD/2ie7imtPK+RfJk+RWfj/xymNGVcW/2j/qIXcb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j+L/AHv++qW28LahqF/ND5VxDLs85JPlVXUNwP8ALVu2Hh+9gkha105REN3mbmZyjdvu/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uLea7llt/wDX/PJIn5Lx80fy9aDQsWVjPp0lzLBZSeejKZLeRV/vfexnlqkn0/7RnUJd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28bsyou7t5jLg/wCzu/gqbTtQluPO8rT7zzf+fi3Tcv57dv8A31Vq2t5dP+13f9nyXctxM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92ILfe3UAVra3huNQili+xxXexXSSRJmVF2t8x+7val0nw+uoXS3SXclzkeXIUQwh+dv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v+1/uvO1DZ9qePesSpHu7sflHeq40+0+z+bqH2z94+9Lez3SrLnnkx0Fle4t5rfR7u0/t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2hF+f5eVP3mLbcfNuWnDT7S4uIrS71CTzY0VPLt7rdKikZ5B+U/3dtW7bR4tYzL537rZv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7D+Fv4amttKg1GRN4uPOgyiYbYqbRhWx/e/+IoAzYLa308KsdhcTwK3lR77gW/zf8CRf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9xaxeV/rEZ/v7tje/wAvzf8AfVWNO/59JbSTyZH2fvJ1lZ5N3/fX+1TL/wAq3nitLvy/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mVpdvUKvp/wAC/v0ASadcfaPOu4YpPNt93n3EkP71/RRs+8v/ANjVG31HTYvK+xxX0XmbU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3d91a4uP7QzLFLp93Fv3pHHMqsmOmT/tUwajd/8ALX+/s8vevy+n8X/oNAGd9ol1D97d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O9vZw/Lu9z97/AL5VakHh/wCz/ZfKijlljTeke/yonXcPl/8AHRUwuIrj/SorS80+X5k/d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HfVz7RFj/AJaXflpv/d/vfl/2/wDgVAGHq+l2N1cW8DvBbTGJj5U0bH5v95a0P7P+z/vv9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7RcJ5S7Tzj7zf+PVYt9TW/hJEFvHLH8iDDFtw/wB7/wBlrBsZbjXp7iBRbS3cEXmXX2Mf7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UAP0b/iYXGoSy+XF5c3ySW7+ezr0KsD833lP3f4XrRsvD1u8crSw3Nr5o3iON1XZ77W6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Z/YZAsUlobYfvvOBLp/31/31TrDUEe3mbzJJlR23mOMeW64+Xp/eoAdb2/8AZ9v+6ijt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MvP8ArG37du6pxb/6PN5sX9oS796RyIqq69ePl+b5c/NWeNQluNHtbu0tLjybj/n3tma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xaT3E0UV3cfa98eyPztrI3f/AHW2/wANAHS22nxW/lf2f9nitJPnePY27aP4v/sWqIaf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uS1ikfenlp5sr/wCyNvy1JPcfaNQi8qKT77JPHsVWePHr97dVfULibT/Kl868i+dUeORE2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30+9QBBrFxFb39rdy6VcXUuxUe42Mv7styuPm+bcfvbf46hbw3ZXMqu2mAyMC8bzXTbW3f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laSJzqKyeS0E3mAP9ojcfw7WKSJu5b5f4f79WdOuNP1D91LpUf7t/njkf96i4zu+ZqAM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BAqWasTG4dYpJZOjLt+ZQvH8VPttHtNQuPNlivNJit3byJJJ/llUcbv4WG7P44b7tbNt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6fb2kX/LGO3dtyZbuv8AD/e/ipLjR4rjUJpYoo4v9WiXHzMqNz83+9/itAFJobyJEuLiS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XS4lj+Xbt6MzL81Yt/o/2e4tZZfsc13vaCa33zMz5/3VZfu4+7XeW/2X+zz+9uPK8/5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b/DVPTv+JfbmLyv412W9x+6ZP9nnd/8AFUAee22ny2/neVdxxfPIn2eNHlgRR1z8zbvv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qGn+IIpdP0+PyrhGheO3dvKfDfLz2/8AHq9J1TSIJ7tYZt1tdoHkhkErCJ5FZfkPG3d9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dWVyRrmpQ2rXEMnk42CJ/mHzfIvt/FQB57qFv9o1Ay/a7O0u/LX95eIzKi902jr/ALzNV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LS4Ozy90MH2aHlvvl9/3l/4FXZ6xo+oafcfuvLu9J+XZJHIGZM/3V/jrPbwO80cbeY0I3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v+7931oA4608DNGdausSTXkI3yS28aqqRv8AxfvF4X/vqtD+z4tP1DT4ruLS9QljRk/t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4VUo392vS7e3m/wBLtLT7H5Wxf9HvIGaXy9vKYf5n2r/6HWTb28OsahNFp02l+VHaq72ez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fejbdn5WWgDzbWNN08XKSwX1pAsZaAW9lbbJEzhv3ztlS25f+BVHN4YSc/6TAbq5+Xfd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upu2/dr0qfw9ZeIMwywSy+YnkPJgRRP09mauavfBsFgscNxKht4U8jeLrZBD97+Jht3fL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p9vaf2t9j8ryP9Zqtq7NuH3Vwje9Q3FvLrFtFN/ZN7dxb2RI7edlXy+u4KY/vKyr97b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+bUNPvPN1CTypHZ0uJNrM67sbc7fkZdv3f9usa20eaDyvOu/JikRf3kjsi/8Ajn3OtAHO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Hmh1bzLTzHWe1+fezyddphTyvm/2v4a8R8YXEWv6xFpNpF/ywX7bJH8zJbj7qZ/vNXqfx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1SZhFYMyhHm3K/8AebmuDt7YaQJvKij8yR98kn8Tt71cJ8plKJRtvCGkG3kaWwtQIwx8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rwy20yXWtSt7IW8ltO5+4yV71c3xjV33BiwwQtchrHlXFwbqL/XR/O/8Avf3q1U7mbiea3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X+qk2/vD/wCPf+PZrGCFZ3G/dzXdah/xMLe7h/5a796f7ahslv8A0Jv+B1zoszp8DTyq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ANr/AHavmuFjMr2zwnqMVvpXh/yZo9Q8uziR/wB/t8mTb9zZXjenadcardiGJck9T2Fe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t/NktJgQr+Y/yvhfvDbUzlpYdPR3O/OoLJJMs98LcwIsqSRTrEzyfN/3wv8As/7FXRcfZ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3+XsZZXbb977v/oNY1tb/aPsvlaj5ssj738x/ldR6H73pWrbXGof6r/j08x96XFxuZUUc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axFb3EU0NpH5PkN/A3yN/wB9fO3/AAGrVjrs6WizfJJF5WHkvbiIOi/7Ks1dHo1vd3Hl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v3kaKsTr0/wDHqkXwhPeaXcSlhNclGi8uSNfK3f3vl+/VRIkrny0uqiW5leZirNu2Sj5P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4PEfiLTbWSFNVlntRtwlz+8KN/sjrVPxD4ZutD1Oa21G1kgYEhJHiKh/9refvVDo+oDT8r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ONq0l7rscVTC0qitJXC58Ta1qTG3uNVvHB/gB2R/98pUWnXMuD5MUc0uzyX+Tcrr6101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tZwH+U4H/swrK08zeH9Yiu+/zf7r561VTG1a2smEKFOkrRRt698Rr3xH4XttKEfny24k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j91f7q15+NPmuIJvWuruPNt/D94LSOOKL+P/AOvXT+INPEGn2gj/ANV5K1x89yrWPFV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navX/gz4qkN1L4XWPzTqLebbYK/PPwcfN/eWueuPCVrvd/tA8zJNUbfw/NYXEV1DL+9j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0aspy5kaI+k9Gt7Q+V5PmeVbwSfao5E8pt275drbvn/irovD+n6Sbj99Ncfa9jInlvti7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LXO+DPFCeMdKfVcQrexExXtuCu9ejCTH8SN/ntXeaRaz3liC8p0OGMNM940ALIv8AwL7l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p8tvcGaWa3i+xzyQPefLEu08bdv3q1P7P+z+dDNdyTXf3HjjdlV+m5vNZvu7f4Vplx/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yvtdp56p5lm6zs7fT5mRq6K0sfOs5maOa5hkdU8qRShTaMf3apGqM0f6PcHytQvP7ifvv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6H3q9p3lawJvten+bLsV3jjRfk9aXV9HtLi4/dTW81rvVHkt32yo30/vf98109p4bsIob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VGwK3zr3YNnc1MowNO0+W4uJZoYY4rST5/s8jhmRey8fL6VPPo/2fULW78qO7u5Jo3eOR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fxfdq3Pb2lvp80UXmTXexpnkt7JoJUXupz/rP+A1uSoHtGv7O1l1YxRKP9LRgfm/h+Vd2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lcanfSGaf7HqETAP9sYCJvVkZV2/8CaoI/Cd1DM19ourR3EUDmByzsJvm+9067q6IeIPt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f6R8n2fZtbzOh+n+81PFxL9nm8qKPzfvpHcIrSxLtb7p/u9aAMoaPqFxcTWks0n+pVPL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75dtZX2e7uP8AUy3FpFs3v5iKyp25A+9/31W5bf6RrFrF/pH7uHf/AKQ/yvJ/wKtPUJ/t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FHa7/wDR9vZvunb/ALPzUAczcXH+jxebd29p/wBPGxoldtqdQ33P++ql0+3iuNPi82Xzf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1/vKann+yXFv5vm+d9on2J9nTzY5V4/8eWoJ9Pu7fWD5Vp+68lf4/v8A3u392gCcaha3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oo02JJJ/rZWH8Ipttb/aLfUZYov3UaKjx3jtFPuDf3W2rUOn6hFpFxFd/6r5FR45PlVM/3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a5+zX1tbpepe2dz5cnlySFhu+bc3zfw/N/wCOUAb40/VrjNpFq0d3N8s3lxwrFFt/2SP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T7u3t/KtNP8AOi+V3kkn+Z2/vCT/AOyqhf8A9oXFubSaaz/d/O8du/zbv9yrttcWlvcf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/wBXIjrsx1UH7vy0AZ9x5usaf5vnfZP3+zy40aWfduztz8y/Nis7TrjT7e/u/tcV59rj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Ld1O1Urav9Pu/wC0PtenyyQ+X880n/LLn5yv+9WL/Y939n+yeb5X2hG3yfM29ir+u3a1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J5MSxW2Wkmt5ox/o7dSoKn5uvFTafp2mDzoruwlmGzf8m0qn+3s//a+tT23nafcTfa5pL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/cKu9un97dVrWLe00/wAqWY28Utw7QwfOyttC/N/u0m7Gdiit1JbWqWEsP+hyxMnmRo0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+BVG893NbRRWxj8kpvjkkuYkZ/TGFbdT7b/iYXH9nxTfZPLTf5kmI2/D+91qRrZ9MX7F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kWt1LPHvVf+We7+61ZAtB39j/AGa3i8q7ju7qTy0njkhaVXUbvlzu27v4vu/wVjw+G7mV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0lxtX5W3L+7/APsq0dPuYbK1klnguLuYNIsCRupWbKrlv1/9CrQ8MQR6ipMyzfJArwiV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LVqhkuoafqQGLs2dregBzcW8TFXxzgnd/47VC/wD9It/tcN3H9rkdkezt0VmuIQ2P73+u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ai6M8On/av9ILb7e7QbF5ba0ZX7y1s2Ph3+wzNOyr5bBS8YbzGebn5v7v+z/3zVIDkxrE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JLFb/wCpuI4WVnUdVwtL9oi0+3u4porjzd/+r2fT+9/ezW7qFvaafqE0Ut3H9luH3vHs3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yf+PgahF5Mct3G+yOTft3qF5/76+9UMCsx02e+EckTW3nsTiWNPm4Yj7rfLVq48US2/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jtvjuE2q6/3fM/hqC1hltJ/sbwtpUUiR74p03bl9v/2aufZ/s/727huIovlSCSTZKrsW4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96rQFDUPsM4PlW7xSyJsSItuaFv7u77tOGsXdvb+VqHmfZN6p9nuPm+bd97zI921v/sqr6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ovs8UXzOkke7c6/3W21n6fb/aP30t3+685tnlpuV/l9a0A2ftEuLv/fXzo5H8rev97dt2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rrSRHdC6lkkkiw9vKFLIv91NtQPG17qc8Nve+eNmxLfbs3+r/NtVttQC3mPnebaXEvl/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xX/aoA09NmsYEhM5VLWR1Tf5WyW3z95fu/MtSX9x9ntzaS3dnLLZuvkR3DsrXa/8AfO3d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1GKGL/Vw74ZI/wDXvj+JflptrZandacjiEmNZEPmR7sp8v8AEPX/AGttYJgWNG0//hKP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8t12SXD/ADfgGb7tJqGn/Z54oYpre7l/gk8nb+fzfNVae4luPOl/d/u9rpHH80qR/wB/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xNcebLFqFvL8jO9vs2/L/AHq0uBrDyvs8Xk+XaRb980cb+aqL3bG3af8Ax2luP7P+zmW01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JJcQO2//AGfL/wC+W/iqtb2+oahb+d9k8m1k+dJP9XE7D+H5qd9n/tC386GX+PY/zqrR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nY0RDf3F3b3EWoed5sOxke4j3RKi/3iPlb5fu/eWs77RqGoZ+1+XqH7j9xHb/L5yn7yn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W3Vq3Gny/6XaTWnm/J/rI32s/3Pvf71Y1x5tvp39oS2tvaWlu6wJJ5zfI38K5/g/+zp2I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+2upYIWkihZVxK0cO/wD2v7zVQuLj7N50vneVLJO0yR2/71nXcOu7+L+LbUoH2fULuKL7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/dA7d2H8I/3amFvLcawZbS7s/wCGb7Hbo258L9+L+Fv723dRYlaFSe4u9Y0+7hitLe7+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8nVcBf8Ax3/aSmX9vFb6dF5M38H/AC0+b5v+Btu3f8CarV/rOn6xbmX/AFV3vV3k+7E8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eptx5P8AY/lQ/aPK+V0jk+bfj+EPuosMrXFxFb5u/Jk+ybN6XFvu3bt33SG/+KrXtv8AR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fM2u8f3vl+rVng6fcafN/wATCOKKRGd47jc0j5+9gfxf+hVnC4lt7j/l4tIo03+XcI251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4aLAaeoFzErfZg8wZj9neYqifQ7fmWn2/2TUP9d5nk/u0eOOZY5Lf/a+X+Gs22uP9dDNNJ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+ZOO/+1V/Trj7P5sV1L+9/wCee9W/vf8AfNFgLFvp81vcTQ/8sti7PtDtLvXd96obi4i+0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yJ/q9ixSou5v73+sqxb/APEwt/3Xl/a5P+Wf9z6/7NILEacsMBlg3Rbukm5N395WosAz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yWmzy3jjTdKn+3n7v/AW/uVOLiK3nil837XF/HHGjKz/AO6P73/Aqq3Fvd/Z5ppbvzfL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1PVf93pUv9n3Wn2/mxfvbT/n4jfcqd+UosB9Wi4lE83myyfa5E3pcW7+Rvx/s1WtriL+z/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NNj/OzMjH+9/tdarW3+j582KSW7/j8tN3X/2X/aqzp2sS/ZpvJij8qP5H+T82/Wuk5xw8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mz94m3/gP+1V3Y1teo14qyRo+xJAMf8AAqpaTdxXmyP91FaRHYPMH3/pj5qjQXEX+lQX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Im1f1poCxYyJYSxMk0kUO5hst33L/AL3zdfu0/V9TtEVJvs4jhiUGORmKM7Z74+bbVL/j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/wCWm/ytjf1/4FT9O1CL99+6/wBF2Nskk2/O27738X/oNUA3T7iWe3P7qP8AdoyeZ97e3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3dxm0li8mLZv8y3Tau7+9/s0y48q486WG0ki+f57ff5TP8zDcT8zfNUGof2hcXE0UvmW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/7i9+Nqsfl+781AFr7RN9otYZbSOWKN96eXNt6cD/AGmpbj/iX3EUssX2TzPkSOP+PvzU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+zxRbG2SSP8AM/8A478tM063mt/9VayTS/x/v/ueqjPzdqALl9dmOaGbzbiWKQJvkjdt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1txN+6/g/wBFt9jNvkP8RFVjo00Foi2xVLuCZd8kqs+76DcvzVEPD8txq/8Ayz8rYzv9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tNAT2/2v7P8A6X5d3LvX/R9i+Vz/AMC+aptQt/tGnxS/ZPsvl7n8z+JF3c4/+Jq5auGn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8v7JGXi+b+6zVmNOIb1khvfOWOMs9vHb4nX6EN81MC6t3dRg3iyzJshVUkgG5X92/WqY0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+bH87xyIu7d/ex/8AFUujafd/Z4v3v8e/7/mNt68gbfm/SrenW/2j91FFcfxO8cn948lf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ASQab5lgbya6UWkfzpHFII5N3/wCzn5adJcW9w5CW0nkqoUbl3unH/jtSfZ/s+fN/1sjs6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StZAuJbfT7uK0i/gZ3j427vmoAsaVfxzWvnTwP5u/fH522RfrViSWO8tjdSzuYYysn2MHZ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+FV7a3muNPmi+1xy/PsT5Nvzf3d3/ALNTnCWNnMiWkXm8bJJHyr/55oAsW2oS3GZf+eib3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HctVO3/AOJxfmWXT/8AS4/uSb1ZUX2/h3VMgvrUGK8uYJPNVQmxP4vpWbcW8Vv/AKX53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nzP833qAN37P1htP7+/y5Pu7qguDL+9h/wBVaDa73Ebj5/8AZqnb/a7e4imtJfO+9s8y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5b5f7tObV1tEdb6N5pijOkcY8tlwueaAIxqEttAZfJ8ry/8AlpsVtv1oGof8S/8A0uL91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Zx83+9U3/IQ0bzfKxFcIrvHcfeT8aiHiCKC38qGXzZd67PLh+Z/qP7v+7QBQFxaaffx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mx4403fKf4c/3fWn6Xf6h5uyyieyOzDhYlwi4+7lq3Ps0v2fyoprP939+4j+8/fFZ1x/p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jf5/s+1YnUL/AL3+zQBGLe0uP3Pnfvd7I8lx8srybuea1Bb/APPXy7qLZs/eJtZvp/dr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9XFaXD73t40+583DZO3dQ0ztfCXzzFdT/wDLSRGb5fp/BQA0ebcXBhh+0ffbZ5n3d3d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3NyWkYra+XJiS3B3b/TNS3FvLb3F350snlfL5Plv/F7iotOuP7Pnm0+H/l4f57jZ5vzH+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GD7Lp9t9rml/dfwR7Pv8A/fNQRW63rzXL2ePN2u9vcRhlfH3d27dj+9Vr7Rp+n280WoTW8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2xM6/3eW/vVzcvxJ0q7tY/NvL4KWYP5YBV1Dbd3Xcen/j9Z2A37a3h0f/AEuWKO0i375o9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/Du3VJ+6uLeKbVrSOKaN98P2hEZU9Ko6dcWmr2/9rZkltZN0NtZ7Nq7Q33ie+6opFtxP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NENz7P7rf3Wo2Ah1jVrqEWi2Mcs2o3IAtCU272Zfmf8AvHy/9qrFtb6jp4ihmu7f7Jbu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+Pm+8zH/ANCrK8G3d7ruo3fiyCy+0Jct5OnJdPsVLVfvybfmbczfd/h210moXHkT/vT+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n1qHMClf3H+kReVNcRf9M7dPlf6j7zUXFvNcXBi+1+bFvaHy/IVVibkGm6x4fiuNPtbua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/s7tL8p/unbw1Xba4/0j7JaRW/lW+1P9IdpWdSv94df96s0BlW1vFo3lafaafcfcbfcW8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f8BrTH+kZ8r/AEURpvf+JvT/AIE1Ri3/ALPt/wB1NcebsZ/viX+LlcFW3VWFvd2/77zbi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jRYmT/eDNu/8eqwG/vbi4l0/zo/Nj+f/AI9d29f94t96nfaNQt7e7h83zfLTe8cj+U3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j7R+6u4dU83f+/jkkZZf95W/+Kq5rFx/Z+nxSw2lxd/IqJ5cn73lu8n40AVb+20m3z/p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Sdon/GTburR1DUNK0e3tZfK+yRRp5/mb9yuoXnn71VdO0/UdQ8rzobeK73rv+zzu+9t3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tU/HGfx54yvvBel3EsHh/QZ2ge4inx9tul4kPG3aqtlVH+81MDqvi78XB4f1D/hMpk0r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9xdxvLaQE4jVY1Xkbssy/wB7/gNfHniDUZrjULvUJvsd3qF5873Mkfmt93jGei/7NXo7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+bPzMT3z61VxLPczZhjxJWsUI2viTb+HtP8A7K0/wzrl5q3l2SvqGoW8/lQPcH+GJfl2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vtBhlm83zP9vzG/DbT9Q05TdNlFBHp8vWqIia3kDRNiRfumqEjvGk0nw/Hdappdnqunarp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CO4aTjc27+7/AOyV55r2oH93a7yzSqss88n3pJGG5j/7LVmfxLqFxYT6beXskltKwIRm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/wCf7nyZ9as1KHv+texfAixksvEKXSI0ySKwkWPrjbXGaT4eCG284Dy/lr6O+EXg65sN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4xiSMbdi/3v8AZrJzKPYdHj+32yYt2fZ/y0P+9615t8XvAlv4otktVvLaG7XEySHlUXox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svs+nwSSu37qPYkqy/fX2Wmaxp+NP+16d9j+1+csb29x8zS/7P3fkb+7+tc7dwPjnw/o0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7ULuP/SJrWFLiP7u3zwS/+ztUVd+N3i9/FmtXQi8T3niO4N07xJJEBZ2kbN91fVtuPmr0H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una3tmt5Y9ix22d2W+b96p+v3Vrwf7RDzFFL/wB/E/8Aia1p6mM9Crb207KwjNqT7JtZ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q7ku+8oPu7vauk+0RW5/dUy10+bUPN8rMv8Af+Tatb2JTOb/ALOzk+Zn8Kkt/Otv9VPJ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3bW7eaa1qhVioI7Csi4iJjYetMs+sv2Yvitc+KPC7aRe3kk17pHlwZlX/AJd2J8s/8B2st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Ziim8n7Rtd7iN1Xf82OrK26vg79mTXZNI+LEVr5jx22p2stpNsXcSdu5OPquP8AgVfc+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/72b/AET+D7QirPt7fKGauaWgHTT2/wDpHm/ZLj7XIm9/9K8rzZNuN3l/Kv3f7tattbxW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kvzsk1vz8iketcz5C391G0jMfOH/Hxext8mG2/dDe277tdZbeIJf3UPmySy+dsT7Haqqv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pGi9PcS2/leV5kXmTfP/wAtF3f3j8vH/AdtOuLf7Rp/mw+X/aEczPBJeQeYqSFexPXd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/wDO1CLT4/KjdoXt5L1l39g24Ltpmoahd3HlRTRfapZE3+XHubZncP7y/NQaFqfUJbi4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7/2iOFVV/X7v8NZGkyixjeTTdRKiBFee0ky21ivLFv4629Pt/P1CKX+z5LWK33JN8i/eC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XLe3l+0Gaaa4u5bh/n8tN0W3cfl+4vyr/e3bqAI7i3l1D7LL/o8XmIzpJGi7XXcAzE/w+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P/qf3UXy77iN3+fH8RG7b/30rVZlmt42exFnbAKmY98bLuyRuVSzMq1Y/sqGWFGkmax2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Yt3DDb/47QWY39jfaNQi83y7SW3dvJj+X5P/AB3+L+7VifUP7P8AO/4mEnlSPvSS3hXz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21ojTzbCK3vNYS71bcT5saqkf3v7optvp93PceTLF+62K73Eky7dwb7uFoAzBcfaNQmh86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RFWJ2PH/AH1TtOuIbf7XaRfZ4vL+f7PI/mxop6KBVseH/tHm/wBoXf2vzPkePZ5USfNxh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0+FQI0sraS7hAb7OI2K7f4fmJHoaAMq7s7W6tvNmWK5/c/wCrtbfbI+Oi7fu7ak0+4it7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JJH8qr+H+ytTxeF5lwZmlixEq4hfb8o59f72KmXTYtPtzFI4ljkfeVKZLt+LUAVhbzf2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zzkkuN3zqWz93bt3Uy3t4ufNiju5byFvOuI4fKZ8erj5t22rM+ny3Gn4ilt4pd+9I/JZ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3baaLeHm7ltfKhjdkeOOZvLdh/49/wDWoAoD7Xb3HlRSyeVZ/PBZxzs0W33O75dv+7V/7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KP7+x5Ld/Nllj2/K3y/7TFttR23lW9x/on2j77I8ke3ajf8Cp/wC6t/NtPKkm+Rt9x93Y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+zuoAq6h5tx+9m8zyt/yeZMu12H/PP+6y96ojUIri4/4mEUnnW+13jkT/AI+F+nzVYuNG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vT7S3hkfy5LXzZXk6/IWX/e/77pG0lZgbm+nupp/s4jny7S729lVvu/8AAvwoAsW/+j293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ZPMuH837Oo6MP7v8NQ/aLu4/5B8Md39j2v8AaJJ9rbj1Ub/vdarD9xqFr5Xl/wCkJsmk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8u78a0bjT7u20+aW0+x2kWxfOuLh2ZuG7DbQBn22sf2hqF3FLp95LF/HcfLu4bhAf7tT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/pE0WzfBeRwszJIP73y/xf7W6qv7rULj915cVpI8myS3h+aL/vv5t33v92tG4823t/slp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AKLNJHtZnXa3zEM0a/8AfPqtAFHxBqEun+V/aF3b6fFGjfZY9n+k3DHqoP8ADu71radb2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HdxSOrpHb7mZG9/mrItrf7RcGL+z5PNuNr+XIiyQbSM7hPt3Dp937qs/8VX7jWLT+x5po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jhaWVJOy5X5m/wC+aADULfT7e3+yahFb+TZps+0Sbfun+H7u3/K1SGof2fqEX7qT7LsWF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G3f3vlqD/j4tz+6+ySybvJkkR2if/fT5W7f7XvTJ7j+z/EE0v7zULS4dXSSznhZom4Bb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bNvcfZ7eaKK0jitNnyW+9d0uetWJ7iLULfyof9VbpsSOPc2xh/Blv7tZ9xb/AGjUP+Qf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5oYl9N3zMzblzVrULi7t/Ki1CaSKWPdv+ddz+uMNtoAy7/WJf7P82WaOL7O+yC33t5rq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27/YrP07T7u31CwtJZZJbS4+RLOR90fKSfKf0rsJ/slxbxXflSS/3/s7tt+9935v4uV/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s8U0P+qjvYf3kfzXKLuGcHdt3c/xUAY1/wCV4ouJrTUIftctnPsf7S6RbPl+8P7/APwG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Zx/e/ZLTf5HlyQLLvyuduD8v/AAKnahp9p4fuIoYvtFpDcffuLi1Vlhb8Gb5v9ldtU/D1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YWcstx8/wBnje4Zn+bG/wAt/uN/stuoAs/Z9PuNQm0+0lt/tfkR+ZJHtiiRv4enzbvl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OiafqEWoQ6jcf2tIjQvJ56+VMw45bZ/nZUWr3H9j6hN9k0+zlmuEVPMknW2XzD7ovO5t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TdOuJdQ08y/2TbzfIsE9vcTrEqMG+Z2+Vt8jbaALGjW93/wATHzZpJYrd2dI4/m2Kd3zQ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qnbf2hcXF39k/s/zt6zpb3Fr5U8LcHdjc2z/apt/qEX9sWksMXnWmxoEkkRolRt2f8A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w7agttQ+0ahFLaaj5uob2eCP7E8v2SP5vNYn+P8Au/8Aj1AGILn+0LgzXf8Aoktw++e3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mp833l+996uW8c6VLpXhtpbqa3u/MnNvBJv3b924s3/fKPXU6pdTLcNGkytbef8AuJrv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S24ba86+Leqh57exjn86OxRJABIzfeX/4n/0Kok7Aed3MVxHC28bo/SNRmuYmuozMwKSE+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1DdOVimXcf4tuM1zevWBgyxlaHP8AEoU5rMDNvLuFWMcSrEf7rE/NXJ+ImsreUTW0hivf7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SUQ7pBI7sf8AXsQMVi31isVuAq/OeTIW5at4bGTKE14wYzqGRuuU+XY3tUNxo/8AwkFv5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6un952pvsea6/wXp/2i3X/j4i8wM6Yf5Xy3p/wFf++60RBD4R0+2t/wDj3smuTGPny/732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9/qFtFKbZ7hpE2IrT8r/ALIZv/Za2PDvheG71IWmoSSSRQsBDcb/ACt8ir91lC7pFVvm/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pZJ7s3Ud7ePZfJkfIEb+8V3M38LfN838O7bWV7jRz2l6ELG3MFxIY40BH2ZBmVG7N/30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a2vJBFDNnzreP7ybRhmeuv8AD1vqH9o3mny/vv36x/aLeBfkj3fKytu3H/vn5a6FPC91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/Z/v4WMrL2+YyR7vm/2ak1Whxwt/I8qWLy5prxN8lvcI0qzN83y7X/1e7bVzR9M1y+WK7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N5lhCcFG3c7Sy/J96tG40eKe483UYtQ0+W3SZHuLd2lV2+ba0f3Vf/Oagtrea4Go6d5V5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Asrfu8bUYhvvM395W+/8v+0yjl/EPgLTdVglg1gJfRJ5cA+1Sl2Ri3/LIfLhv9rdXkfi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ubvRrl7sRzsn2W5+Sbbu2fe+6W/8AHq+h08Ez3NgZdo0s3DrF5kiMZYY1b+JFw3mc/wB2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tl3L9o++yPZx7WZ5Av8A5D/vbv8AbqhNXPjXT/h54z0bzhNojiBdrFd6k7SzYXH8f3TVW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sUXm6fJ9+3+Zdje392vp7X7KeGC2u5oryDUdkiTw2AW6CKWG3ef3TbvlZf++q8r8feF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sLaQWd7EyT2UlvtVJuPm+833s/wDjlVGRm0ed29vFcCKLyv3Mj/PH/f8AmyK2dYgjt4xbQ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SnuJdO1AxQ8WslXbTXdjbHXC+oNa3M7GBPayk+b5P7o1CDEZ/K83muz/ALPGogyRy5Bq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byo/K/gw+7b/AOzVkCRmaNcXWj3EU0J8qXZsf+66/wC1/er37wt45tPFGnmK78ybUItzv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7gPuuv3q8gsNIaSABpQY7YYeN4zudj71nzXV/ot4jQyqLiFt8Ux+4R/dasmjVH1DaarHD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hHvDbV/2cYX71dL9n1AafN5sUc32NP8AloitLzx/wD5f4a8w8HaxaXH2X/n0uEV4beSB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+1/FXZpaQm/fUHvzJqEkiIsixlon+X5V4bb/AMCbdWdzVG9p8QE6/a2+xSsY3S4s7fEb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L9nmuPK1D+ypPKkTZDcR/LK8n8X+7S6NcXdxceTqvl+Vcf8tPP2/vP++Vz/wHbVcahLb2/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z70t5N23aG+9sqijZktGuL5muGkuZ0SJU899+xmZg3X7v+8tGnXFp/aBl+yRxRfN+7vN3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VVn1j/SIvNis9QtNjO/mOyz+XJ/EP91lplx/xMLg3cv8Aqo3VPs+94lSM/Tc26gDU0zXo7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4XlMibFARGz/AC/2aTRvtdx9ri8q4u5fmd/nVd+G7H5fvUy28rUNQi/sn/WxpveSOBmbb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+A1aFxFb6hFLLd/a/s/z/AOkWTKyN/eOPl2/99e9AGfbf8TieKWWK8tLX7nmee/8Ae+6R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d2kUkUP3EkkvfNtn/wBn5vutW5px+3+dd2kUf3GSe32bYpYz1wNy7G9KoadcfZ/9EmtfK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WCWMfxhR/F/vM1AGCNPu7ieK6+y/ufP+SORN0SsR8zZX/wAe+q1o3H/Hv5sWnyRRSf6m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3a17f7J9ou4YpZIoo3/4+JJtqoobltm1v92pbe3+zz/2faf8esiSI/3/AJFP8RIb+L/a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/s/zbuK3u/n+f7QiN5q9v9qnvZ39skX2J3jlQ7YHMQm8ndu+X/Crk/lXHnRRTSf6OnyXGx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3f8AgVZ1x4oi/s+7iu/tEssnzwyfavKZMbvmkC/Kf++t1AE483T7eKW7+xy/Ozpb+Tuld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aVxp/wDaFvFp80Vxay26b/v7vpxWbp1x/o/9rXf+l2v+ueO3Tau3nDHZ/tbf8au/aIt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+0PsSOOZG3t7/AHsbs/w0AMtvNuP3UsXlS71d47xN3y7uV/ur/wABrO1exa4upZrO3juY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sXn5Vbb93/Zrev8A/SNPMWoRSafdxpse4jRZ5Jf9njbu+UioCtro1nbyWL3E8MqFNltDt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eX937tAGL+6t7fyobT7JFI7O/mOGbd1+T+L/AMepunaf/Z+bu7it/KuE3vJvX51DY2y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irt/qH9n+VLL/rY0+eONGbfn+En7obb/EtLqFx9o87/AFcWn/M8FxHtllSM7gqsNy0g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pbXT7W0kh2J8i/eOd1VLj7Jp/wDaOn3d3/Z/yK9rb3CfK6nnANXLbT7TT/K/4+LuWRFd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oP4qjH9n6xcTfupLSLYr/AOkPu+Y9v9miwECW2n38NpLO7tJ9xzBIFif5uF3L/tfNuprWs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rLz5N2ZYY/Mct/dAbr71c1HTptOgktp7xdsJTfbxRKf93bjd7Umn3S3NhdTLdGSGMKiS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7+Fd3/fNC0Afp+oS/Z4rSK7/dW7rsk3+V5y7s7Adv3VzWxcebb293/wATGS0+f5JJJ2lV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sm2/0fxBNFaXenyxRpsS3uHbdFn+Ln5fm4/irVuNPm1j/l0jtLSNNl15k7LEnzN8uNrf3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P4ghx/xO4v7Qi37E8tNu/vx81Ydxby29xNLF+9tPO3v5kzLLz1YeW33v/Hqv/Z9KuJ/K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2JbyO6y7hnDAhdv3f9qpp/J/daTF/wAhCR96eYn3G91Hy0CKdxqGn29xN5M1vNFI7Wr/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f/2f7tVb1YNKtYL17KFhA6sPJm2fMPu7RRqFv9o1CKK7tJPNjm3v8n/LP2/urVm4uIre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TbHvNi+VF6P/ALO2mjBMw9ae71ZGv5rqY7E8x4pkdpWXdzh1b/PpS2V6s1repZSASOVOJ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W7+L/AHqdcXH+kRQxRXH2uOb/AI/JPvPlfu+XH8rK1XzFYWcbR3tlJCbmGL/WRNBLuDfe2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hojP/seW38q0iit4fLdXT/lkr5bn/P8Aepht7ibUHs0E3nE7fLWJRvU/wfNV24t/s9x5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b5pLjb88Y5Dj5vvf7O2prjT/ALQIrvzpIf8Ap4jdmV/9onf97/gNAzM+zxXPnReV/om/z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8dcr95Pm/u/3KqW2nxaxrH/LSK7t0adLiNPLbzP8AZK/wtV3Tre00+482X7R/aG+SNPLR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W/2f1WoRb6h5/wDrbiaL7/7xNu/r3X+H/gNZ2Al0a3/tj7Z52oW8vlpsS837pfu5+ZpP4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fZ7ia0u4ri6u/4JPvb8fxD/0Kq+jXGn/ZvNu4v4FR7i3f5t2372f7v3v4ati4mwfK1C3u/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CjdOd3mBlbbx975vpUtAaFtp1p9nMU1pHF5jr50caNIr/AHv+Wf8ADRcfZbi/MVpF+6kRd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/AHfmp1t5v9oRS/ZfKikf5JLefzd+OqkH5l/i+61Uv+Egl0+41G78q4u4rh/nj+27VRv7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L/wKhaGiINPt7T/TP3txaS71R7iOHd8237w/2tp/75pwtzb+dFp+rR+b99Li3n8pXb+H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2oTafbzRWk0f7z53jjT5k9VliZv8Ax5Wqxp2n2mr29rFNFJdyyIqPcRosCysOwO1m/wC+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r5Us9tdrdM6DfA6LNv8Al7o4rCv9P+z+IP8ARP8ARYdjOknmNE0X91gp/h5b7v8Acq7p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POvPOjj3+XcJ5rI3ZDltxX+HdWTrFvNqFv5v/MWjdU8z52+z45K7ZPuf3l/vUGLkM+0T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X3LqOTdKvmHhX/3t38VQ/wDEvg+1+bp9x5Xnqj+X+9bd/ezt/h/2q29KSbVtCEkktpAW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3GGzuZW/4DVSfT5bjT4oov3sUb7Ejjfy9jH1+9voGncZP4flE802nxRyxbGnSO3RWlRtv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4FVUW8tv5UX7v+1vJ/1mzbE/+yf+A1Y1DUNQt9Qil1C0jli2KiSWbsuxf7xK7d//AH195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2+oWssM0n2T5t8d5M0sqN/fG75v8AgO7/AL6oGY1ta6kv/Hwv29vlf9z07/d/u9qg1HRro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Y/J5iRZ/d/3m2/3W/vf362TeJPma1uZWhwzufs+G2/3Tn/vrdV3Rrj/VRf8AL1H88Mlx+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vf8AAqAML+ztQuL+1tLTy/3kLIke/wAqJ2/ufe+Wkn+yefNLdxXEV3/HZ3G1WRsYKg1ft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u/3XmTN/rE3RPhvvCQfKv8NZNzbJb389vc3ETY3D96ArJJ0PzfxUAdLo3g7Wxo/2vTz5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is3DDH+f9isy28r+0D5UVxaXexnf59quw/h+an6VqmqeGtNtrbS9V8uB5fnjF8kqbdx3M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ZWWq9/Pd3NsZLlGv0uZz5iGVdz/3mTd/8TQB9Sjyrjzovtf/ABMNmx44927b9dtJpunw6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KyHzMrtjXPTt89Vhb3dv5XlSx+V/HHJuVn696n063i+0GW1l8qLfvn8v7z/K3y5+9XQc5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VLdRSf2fburv5brtSoJ9Ylt9Qmii+z/ZY33weWjL8oqG5kXULiaZSsqxJs8tS23a31oi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O4NmPvptG78ju+WmgFuLiK4uIvJ/dRf677HH97d/7NUtxby6fp8Ut35fledsm+zo25F3f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C38rUJbi0hj2zPJ93ew56r/tUW3+j6eYoYpPskj+d9oj+aV2P8R3VQGhbXEVxnzf3XmQ7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/wBCpn724t/7Vu/9bH8iRx/Mr/e+Y1Bb+dcX9rdy+X/0xkk2+b+H92rM0ct1M0yu1vFG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/vfN9aAEGsXdvp/m6hNb/AOkf6mTYyrtPT/gVZukWDwagW1C5dokPyJEdv/Ai38VMttOi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O7mkm2Q3F4/7pI933cVq22oRaf51pLaebL8qWvyebs+Xtn+GgBJNl1ctGjGaFHSVNn3d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9yU2xNnMmdsbsvP+Vqrp1v8AZ7iaK71CT7jI9vH912Lfwj+GqMFvJb6h8tqjRRv8k077j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d9NAdMLh+d0MUp3siRkbEdeny1jXHlW/lWkv+ieZuR7iP5d+d3yjHX7oqtcXFrr9/5X7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9751/vfe9/7tV/7Hh8ibzf3ssaMkMezds/2fb7opgdHZ6q2nLL5cLNDhQ8ZRqp6dcy3Fv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3JJH9P4ef4qbPrEv+ixReXayxpvfzPn3tUQ1GHSP9Lu7W38mT53t403bJP7xagCxPp8tx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/wA843Xc/r9NtSC4hsP9El+zxRfL+7kdWb8azBbxeINYm1D/AFVpsbZ8/qwzn/e4X5asT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XcnnbFT95+8jRfYfw0AE9vaW880v2WSWLfveSP5lT02haaPLmmklstOuvMiRXTJUM68/+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EssLuYAkty6PIRKU3qv+z/eqK4uJfs80Xm3n2XYv7vftV27JQBLP5s9vFdzXclpFcfIn2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mR2V2vmAywv9mG9y7vuX8ar6Dp01xayyxWT/AGuNF2CZFZ4V/uirGnW93b/Zftf73y4V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3d2oAZceILTT7/wAn959+OH7+35iPl/pUH2ia4tz53+iXUabH8uFmbceOvf8A3axv+EPt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bv91HMzv9o2y/N7/8Crf/ANE1DzovK/tCWRPk+dtqSf3zQAtrcRXFvFaXcsn7v5PLjTc20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9NsbuVri1umMUTBwSAq/Ln+Fqo6h5X2iLyrS3ll+VH8x2ll3f3mz/dqf+0NP+zxWl3d/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y7FDf71AGjp9xL58v+l/vdnySRptV17t81Z9v4fi/sea01C78qWSbz3kt4GVt27I2j+7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MUkUOxtkknyq645YVm3Sxy2VpH9oktorgAbM7W29SwoAvD/R7cw2nmeTG+9JJE3M/Yrj8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4oZpvNm2Lvg/5axR/wB7atQXFtqGn+d++jl0+NPn+0PundvoPu1KNG+0Zll8uX5GdI5E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/s0AN1R7RjN9sN1FDGdiedG6bGHO7mobb/j4iillk82NPtSSfxP8AeEf9auT6f9onMUpj+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2gXyvVie7NTZ7iLUP9b5dp9nePZ5j7pf/AIrbzQBJqGjxaxp8V3qEMksWzy/9Hdf++T/tV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edRGohhLLN9oYsyNnj7lW31ObTku7VQtsvl7oMZk3tu+ZtvZqXTri7xNL+7+1yQqn2iR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AG6db/8AIK/e/ZPsaM7xyfvVSMbhu/2d1Z+taYPEVzbaNY3UzfbUf+1DYu3yWa7sr/vS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1/UJtH08yzajH9kjgZ7rzE3LuH8X97d/Cq7qwvAtvLcW+o6hqGnXGneIbx/Pfy08rZGP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uVgdHbW+of2Pp/wBkhufJjmZEsrOddvkjhVJP92ni48Q6xbm08mOGHfvmjuPmbycfe4+X7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7fSPN0n/Wx/8ALP8AiRf7o9P71ZAt7u3uLuG7/wCJhaSJ511cRu8Wxv7uA3PSsrAbk1nq2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2TUIWPyRhtjIu771TjT7u5/1vl/vPvxxoyt+BqjbiHUPD8UPk2d39n/5+H+5Hu+bj/dqx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trPfab9ieXdLsRqtAQjR7u3t5pptQk+ybF/1ieU0Sj227m3VPqFvF9nil1CaT926vZfI3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/udPuP3Xl2l3IivPHG+6V2Pq26qZsW+zNC0zXcTFvuSMrbf8Avn5qhgWf7Qlnt4pprv7J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P3+0NzxWfp1tNrHmy3fmRWnyvD8/lK/8AdYfNyvWlFv8AaLi7iu9RuPKt0j8i93/vU9V+X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UNGi8P3EWrf8ffl7Uhkt0b5F+bqxbdVoB/j/AFpfCngDxNr9lH9kvNL0ie7RJPl3yqrMv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XOjW02P8Aprs2P/e3f3m/2q/SP4sQt4k+F2p6aSjS6mk1pG6bsFzE3y5/3mFfAmnahaQXE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dt/z7dvzY5rUDIGjXc+TF5nl1ZS3hgMXnSeSYv+ev8ddA+rrost3ZOR5kc7Rvhs/MKwdS1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DgbefWtIsxaOY1G+iubyYpHxxXM3V4EuQyBhitPU5/KknMbHGKwrW3nvgXTceasa0KxY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zTbbzogBE4+boPm31m/ZvIn55r0bwJ4V/tVoW7Fj28z+I/w9qmbNUzq/B/w8v7jTpNTl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yrg/jX0/4b8IXunaXpbJd+Rbwny3Elq+50/4B/DXF+BPBWneH9QQXWrXFpBCQX+0HG9f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y17B4e8rxBb2st3qN5DFsZ3kt53Xfj+HH92uY1RftdGuZpEt7pFa/Yb/ALRbRMNn+ztb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o81pDFcRRRzR75JIdzecf4h8vyf99V1WnW39oafF/Z/l2ku/eklx97aP4t1ZNxo+rT6f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52/zI51WLuO/y/dpgfOf7QHh+K4+FYlll867+0onmbNrIu45yu7/AGhXyQu6C8lDjDxt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5+CtW8WfCm8+1wyf2raOLj7PHZJ5rx7lbc0i/N90bvl218jz6faXF/8AZNRik83Zs+2R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79VB2M5K5ydxbRAGWGXza0NLMnlsEJXKZNWLjwhf6LcWz3IZYZH+S5RcxvXTad4CnuIJZ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55dwWX5evSt1IwtY4HULeVZDtJmMlYN/PKvHFelaz4Jt7aPzLTUnvZQvUpt/n81cXf+Fr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v+enRvypuQJM2PhA39mamNYkQrtdQGHXYDuavtLwvcw39t5013J9kkRZvL+bdtPT+GvjO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sP3bz5gG3+6eN1ffPwy87w/YaRaSzeVdxwL/ABttTjturFmqNTwfqttc3tlK17DdwPG6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3Qdv7z738K/LW/bf2fb3H7rUPO0+4dUh/wBKb55N33R8u2ppdUjeSPzr/Zp9tMQEj2vv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723+GtCe30rE0ss1vF8+99QjmVmTsF4+7WSRSJZ9Qu9I08+ba3l3L8rpJbwP5bqWI2HK/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jrdGxniOBxNFsXqf4SOG5qtp3mwW5+yTR2kWxUS8kRop3j/hU53LVm28L2lxqH9oS6hJ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6Mrybshsf7tWaE32j+37iL7JqHlS277PL+6vP+z/ABVq/wBnTW+f3Xmyxou/+89Uhcf8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P7LGnz+WnlS+Z9Ntc/q/h67uP9VqH9oSyPveO8VGVFCtlc/eHWgDq/s/Uw/uZf4/9j6/98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PNe8aT3ify6xbXTbmOwFk8UKWETrsCn943cNy3Reau21vNb583zIrX/r9nkl/8dbaF/3aC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leT/f+eS4/u//ABVKjzXEbXVm8Zhl/wCWof5fwVfvVn/Z5ftE32S0j82N9iRyXW5nYfwn5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hMdqZNL+yTKi/wCipOViTj+GNflbv81AEGoXGn6hp81pL9ollk+RPLgaCXdz83zf3fv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c8YW51IyqFQ3BBLrzld1Qf8JBFqGYbTzPNjdUf+H+Ln/Z/8eqvqFxL9nmiii+1xbG3+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f8A2agDWtvNsPOiiiktPLfYn2hDtdccsKW3uYiP3V3HdS/887d/9l6yLa4i0e4mtJbT9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P3T/AC85T+Ft2f8AvumW2jxX880XlW93dbGSaORG8j2Gz7tAGhfRQQ/vriKe2mk8t5xM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+W3uLvzZfNtJEbfHvX9Pl+9UFvp8tvo/+ifY9P+dZvL2eVFE3dP8AZqIaf/aGoXct3LJL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bYmCjp/D83P8AdoAs+F9NtXtHksbN5Los0XzKXlT6bh96rOn3GoW9vF50Xky72R47h1+d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zUY0/7Pp/lS6fH99ke4uHbc8Z3bVyrfd/2elVBYXtxBbxLc2dnCGyI7GyRZIo++2Ri23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f/T54ruXy7WXerp/t5XlakuPN/ff6z/rpsVo/xLVFqFxafZv+Wn3/AJLjeu3j+Inb96s+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k/apEXZcl1Lbh/F/Cv8A31QA4f8APWLzIopHV/tEibmRT/Dhvu7acLe0/wBVF/pf3keON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93/Dupltb3f2iaWK7/exvGnmXG1mdQPuj7u2lnt7u4uIvK8u0ljTf5kf72NM8Nj/a+X72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jzQ3OkTWVpGnzwyhdzfh/easq31C0t7g/wCr0+WRJHfzP3XRsBsf7S1vW3lfaD/aE1v5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5229zUP7q30eb7Xd+VabN/wBnuPlaKP6bv7v/AKBQA3TtO+0af5VpLJd2kb738v5l5/h+X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Zxdww/uv3LbJPlkXhW3Lj+9tp9/p+n/ZzaWkUd3FIm947fbt/dtn5x+O7/ep40+0x9r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PLhX5Fx2/ioAkt7iK4t7X99JFL/zzjRVZ8Mw4H3u1Mt7f/Wwy2n7rYzzR+R9/rjn+L5v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mKWX/RN6ukcj+azt13Z/GprkS2ZaaT7P8kuIfs77d69l2/3qAKX+l2/7q0iktIvlRJJI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qff6hNb29r5X73zEZEk1B/LZ/wDZ+796rFtb/Z7eaGXzPJ2M80cj7t7H+H5qgn+12+oR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V/efMqox9R/eWgC+Lf7PmKX7P9rk+RPL3eU8n90lvu/Kq1heILj/AIp+b915XyeS9vG+3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9/erZ064+0aeYtPis7uLerpbyJ5se7uxXs3H3v92s24uLS3+1xahaeb5iNv8AMfzdi7fu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AGh/z1i/0z7J8qfu7V/N5/wBkK1YmoW+n6fcRedFH/qF2faNy3jsWbG1U/h/2WrS8Hf2j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7uJftib/AL/y7dv8Py/ItRz28Xh8Xc1p9s825+d5LJ1i3sPl3YK/+zf3qAOf07zdY1ib+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z3Edqqt5e1trL827/vld1QT29pb6faSyxf2hp8aeRaxxoq/MG+95Um3P+839yunFvqGo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d3aR2u9Le4RZVf+9u+VmT5d27/frA8QeVcXE32S7j0+7vNqPHbu21/l5bH93+Hc3zUAUL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Pm0/yprx9iSfM29gudoA3f7XzVFPbwme7l0SWPT4o4Fd/n8rfJuyq/73+1trXtvD0un28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+RXfUbZFX5o1wu47fnX5vmrPuLeK4uJpf7Qjmu5N2y4jumliePb93d97bu+agDAv/8A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9sg3vJJBPEqSDnd937v3f4a8M+Jerwrq87xeXKt3BELsxbniV412yr/s9I23V9B39xNBp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qHmTK/2iRGliSP8Ahb73z1y3ir4fQePLW5CTNFLGjpp95p9iqt8zBm6fw/7O7+9UNXA+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Ev8A00rJ1txOxDOoA/2v4q1Nd+H3jjwfaPc6Zbw6tY7G2yRMHKsH2t8v8P1NcFqGoa+n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7N7L5A/OosBn+I7hkiCmYuM4Cq2RXNOHeblZDGOgY/LmrVxd3t480cFuzHqxjj+ZfrWjov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G6afcR278ebIMAD1q1oQct9nlnvoreJN0k7iONR3J6CvoPwH8ODZ6dYrLG1x5AUyLDOC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2Ph1+z/P4Wv1vL+0+0W0n/LeV0XDf7QP+r/3q930LQbGw8HxX0M63C3k++aSzmkRLRvm7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/AN802Kxx3hfwbZfbWvLFvtMq4YSWYZmlZv8A7Gt/WNH/AOJP5t3LJNDbuyWvluu7b5ny5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1WtH0/SdPt5vO1GPSdW2MjyXDszO3bbv3NW/p+jafo9zFFd6fHol39q8hLi30u3+T5sKy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aktAsch4Z0CXWbs3KwtaTeXI8lwUZX8vdtXyWPyld38W2tTUNH1b7Oftd3HNFGmyDy0ZvO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Ns+WujFxL9omhu9Rklms55N/+lN8jBflY/MvzbWb7q1jDw/LrFtNqEN3eaf5iM8Elx5Db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ZVn/ALO0+3imtIpJoZH2eZcTtFB5nX91/wA9P9qo00618xnu7qPTiZfNkvFLP9obZu24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C4luLnSvJ+xyxRz7IPtCbvlHVc7fk3fe/wCB1zv9oXdxqE0sM0lpFJPvn0+4fbEn/TdV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gsrXH+j58qW3i/fLvuL11ilfP8Kh+n97+7S3GnxahcH+25vJu5Hke1klddzybm3fvR8u1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9vNcXH9oTWlnN+4XZ8iSs7BvvE/wN83zf7NYWrXN3rOlLstds1vJscWjhYEUncuV27m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tX0/T7fT7vzYZPtce3y7eRHWLd12t/n+Jq5fxf4Mg8aeGhZ2NnZW+oTuxjdsxBJMfeL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TTv8AR/8AWxWd3LGizp9mRJWdj/Ft2/8AAau6XYLpF3NFa2X2C1kn/fz27qrv8v3dkYXfu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8CX9vN4fuZtJ1aH7Jd2/345Pm2fj/d/2lqqdP+Uy/wDs/wAv519w+OPhv4Z+J9x/ZOoR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uLJNsqZX5dsn8Cru+VW+Wvmzxv+zx4m+HWqxQ6fOmtW9yxAgs3DzJ/F88f+7VKRFjitL0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0bNbdvqE0MYWRWBHrXPz663hq/nstTsE065GFZSjWsjA9Pu/eq7B4t065A23U5/65yqf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W1z9vuPLjH701g61p2pXcCSCLyo/M+f7RMvyf8Bq1c+IofD1jNfsj3d2fkS3M+13z/FX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rVLiZ9OhmiY58pOG2/wB3dXOzQ9V+HOp3kkTQQyKbuAIZtx274fn3bV/z9+vbNE1Frm2j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XuNibUx838fytXi3wl8MPLby6tCyXBlbykSPJ8sD1r220s30vTxeR3Igu4E3mSION67N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aDR2ot/tH72WK4ltJIWmmk8lWbj+GMfd3VTt9PtLi3u/Ki/4933v5aOreWW+7yv/AKFtq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ea7/AOQfdW7rvuP4Xb3A2/LTtO0+LWLjyoovsksbqjyeQsU7qP4vu/vFbP8AFVlGmP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dy/c8yP+NRyVyOjf7LVgT3EX2gxSzfZIo03pJv2/vPpXR+ILiW3t4rTSvLiu/l3ySO33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tx92sHTtP1C30/wDe/Z5vLffDZ3ifMn0BXbtX/doAhFvNcZllij86SCF/9H/u9P8Ax5drV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RFDNL9ki3qj+X8yupbAUjb/eytUtOt/tGoXd3a/Z4po38l449sv7vjDYHy/8As1OuLeLU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W9U8yR9qpJuzyNvP+7/sUAalxb6fYagfKmjtJvuTeYjRtt/9Bplx/wASf/WxRy6fefcv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vutTf7Qit/O0+a0k82P79xZ2vlRPH83ygfxNUc/g+K3/wCJhp//AB6R/cjkdfNdj/Fy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Z2n2+nm/P2TVre0mkf/V3j+V/E3/LT7vrUWoafLb293afvJfLRXeON2VvLP8A6FWr9iud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ULJCkhtFRkkDFt2Fx/31Wlp1vd6f53my+baSJv+0ee6r9CFbbt/3qAMEWWo3SrDBLJ5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u+PO4L/g1aFtb/2P4fu/+Yh9om8h/M2xTpIF+5z1/wCA0y4t5bfypbSW3/s/fs+zyJ8r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La41bULeKKLUPO/tBJEez1CBWiRo+u35vlagC/bW8Vx50UX2i7i2eS/l7fkXbyhFZWnf6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0tN8k/mXGz98w43f71XNGt/7It5tJm8yKX78HmJt6DPUbati4u7i3illm+yfIqPJb7tyr3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CWf7X/Y8XnaVcXcUaNsvI381ucY/i5/3tv8ABVG4t5dPuIvsmlSTeZtTy5JHaV4++al/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128XmTrsjjmZZd397/dai4uIv+Qf/pH/AG72vmNu/wDZt33aAMqfT7u3t/3VpcRRRur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T1H3fnakttQiH7qL7Z9rjdXSO8RZVSM/wk/L8vP8AF/tVatvN+0eTp8X73e2+3+X519w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9Qt/s9vN+9t/N2bPL3+bsz/Efl2r/APZ0AST6fFb6gbuH/lm/zxxvugf6j+Fqzv7Hl+z6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kh/cLJvjLfNuNWoDc6ZEJDbwzSzMpkjmnaCKZe2QrbWatCfT5b/8A1OoRxXezekcb7d6+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Dn7b7Xcaf+9ikl/uW9u/3/m/8c7fxVe064+z6hN5X2fytm/zJHXan+yR/epttb/Z7e7ii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Oq+x4+7u4/8AH6q3Gj/Z7czWmnx3cUm5H8uFPu4+9hl/4Cf92gCXWLeG486XyZPNkRXS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G2o59Y/tAWvlfaP7Q2Kn2eT9xFcLjnIb7m1ttU/C2jy/2fNFaafbxSyOr+X/AKjYu7/nn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bT5bfT9Rh87zfnkd4/O+V/wC8o+VqALssKy6dbJfhLGOZsu7QhkRgP4HHy7v9mqeoW+oW9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7luH2Q3Ecyxyuv8AAx/2v92jRv8Aj3u4rv8AdRf655JNyy/7vy/w8Vd063i58m7k0Ty/+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+Dfd60AYn2f7P5dp9kj/ALQ+bzvtD7bnyzz/AHmVV29KoW1vFcahFN/zCZEVHuPPb51L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x371aYuLS4uJpfK/s+WPa6XlunlN5m1gzD/Z/9BqsNY/sfzov7Qk8nZ511HsDb2/vDK8/8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Qt4tPt/Kl8uWKT50/fIrcdP4uV54aptP+139uZfKklurd9ieWm2dF4+Zf7y9avz+IP8A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X5N7xx/NBuPRv9nap/u1HcW832eL7J5fmx7t/luu249Odvv93/erQFoQalaW32u6ieC8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1YLu3DbVXULeX7PFqHlR/wBnyIu/+9u/vcfLu5p09vLb3E3lRW93abPkt/I3M7bfu87v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T/wC0Le11D7XJL8io/mO0EbrxlOPlH+7QMdcafN+6i864/dp56fZ0ZvlH8Sj+KsrULiG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U33H+/Eu3Hythv4v91q2vNWNo40eZ4bWJ/I2/vIsN95T81Zf2eW3tzD/rpf8AnpInmxJ6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0eW387ypZJdP2bJ5Nm1tv96odPuPs+sWkV3Lb/ZI/MRI40/e/wCy3C7h97/gWytK40+7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pZPuSR4lXp/31VGx0+GPUZJJ7iBC8e/MskhdGjb5l+9tRm52/LWCYHR3GoWlvb+TLd3Hm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VE/y4bjb97msi4/0fzpZftEUu+R0+0QL5D/7PG75v++auz+KIfs/9nwyyReYmx7iR2lj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3+7trJnt4tPzFL5cUW9U8ySDdHcR/3vl6Ny3y1RoupU1DzrjzoYYo4pY38/y7d22+WWA3K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v+xW3cafMPO/e3ktpv2JHvbd5m3nH/wAStY1tcS/vooZo4Yo528ny0fyol24Oz/vof991Y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0u5LuL5f9WjRRp83b/aoOdhcahd2/lahLN9rtI3aF5Lh/wB+i7vu+X95/wDeWro/0j/i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v8yTZ5u3+8u9vn/3aztQt9PuNQimu5pJvkV0kkgWVkbv+8TcytWx/Z8v9n6jLDDHq0Un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7vp/e9aBmfb6P9o87yoo5vMdo3+0bl3qV4ZVb5Xpn+l29td2ktpcedIiukln+934/hG/7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K8ma4/s+32pBbyJuVM8H92zbXXmqgt4bfT5otJljtIpE/vvF83sB8tBSFuLe00+482L91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dLu25Zvl/wCBf98Uy48r/WxRR+bIi+f9oul3O3Vflf8Avf3aX+z/APXS3d3HL9n3Okcm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nbudv4vmbbSSxnUBCTaxmbes/+jhI98f8Stj7/wAtAyoNPlt7eKXyv9Ekm85Le8haPZ9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t5fs/nSyyRWnnMnmW8Hmyo235eE/h+9/33Wt9lvb22dZftFxaQ7XgnKM0qf7O3dUVx/o+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9kvEb7VbyOyyow/iYbqAMP/ibcyy/62N2SGP5opH9EI+9Vy3t7S4zDLLb/wBob5N8d4+3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9/erX04S/Z9P+1/6ne0CeW7L8o/h/wB2qQ+yafb+TL+9tI3aBJPtXzJj/a/joArT3GraP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W+yGPyVZucBl3r95f4qhtvtdx53lRfvY0VP3abouG/76T5v71bzWguxDqOm3E0dzH8j7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Hzf99LVEW+oXGoWuq/2f5tp5EifbI33RJJ/CuY2Vv/QaAPoq4t/9Hmll1CO1tN7O8lw7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7LVe4t/8AllLFbyxb1fzJHZv+BED+Krwt5re3/dWkcUv3E8xNv5D+CrtvqGn29v5X9oSS3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jd1roOcz7a3muB5UMv7r77x+T/wAfH+197/x2pRp/2jzpfN8r+Dy9n3MN93H8NZUmox2/n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/ftCZG7sxarf9of6f5v7uL5G/eSPuZ27sBTQEtxcRW9vN++/1j7Hj3q3zde//ALNTILua2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MQg3qy/iF/8AiqhFvaaP/aOoeV5Usm3fcXCK2/5u1WNP8m41Ca7m1C3+ybF2W+/d8393H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/o8/2uKKSabeu+OR28pFPoI6dqGoXY/0T7Xby/P8AP+5+6o567qi/4+bib/l18t9iRybV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G0+KdQTKM3KSRyRh9rP8Ar/DQAv2j7RcRS+V+6kdf9Y7RN+VS3Hm/b4vskVx5tu/77zIVX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VVtH07T9PiFjHtxFw+12Lbf71XbO9jV7ydI5ooXOzzJd23/ADuoAin1D/R5fKuvNu5E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+P7tPntpvs1r+++1SyPveO4dpG/3f7v8A7LVa2t4jceVaRR/vPneS4RlaX1TP8NMuNQm0f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+H3p8nmxIv9FpoC3bXENvmaWKSGKN/n+Rdyf/AGVOnuP3/wBri+zy2n3PvssvPt/9lVbT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2KPzY/neSNPLiduzZ+6WapdQuJbjT7WaX/W/chjt/9a+erf3T8tMA07UPD9vcHzZv3twn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/wCyq1cW/wBnt5pfNj+yfM7yRvul+993ZVC0gsjpqzM1xJFa5m8x42zu3fdb5arj/j3u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/nTeWm7+L1H92gCf7RaXH/HpafvY4VRJPlVol3DLY/vVHrFva6PbnzZf3u9v3lw7tvY/w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5Vp/pEUvk738v5d6luP5GrUNtbWNnDJaytNK9zl9qNLLu/z/ABUAVBcRW9xF+6+yy7P3M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+9n7w6/xUguJv7XOPMiijdUT/AEppPNbqW5X/AIDTp7iK/v5vNmk83fs+xx/Lsb/baq/2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UX+i749/2d2l/eHd900AXdP1CWf7X5P8Aostv/wAs5Nq7/YH+KoLa4muLj7X+7iijRkez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H/aqHTrf7Rb3cv8AyxjT5LiRN0r/ADd6LfUNP1D/AFWrSfu4djxxv+6Rv9osvzUAFxcf8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+/tD/AD28ibdmM5Yy/d/4D+taI/s/995UskUXyo/mP8u31+as7TvNt9Qm8qKSWL5kSO4R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+Op7i4it7ibyYpJfL3O9vcJ5vzf3T/d7UAU/D1vafvpYrX97Hu33EaN88nXj+KtDRtP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7uKW4dUmkktWZuN3dm+7VX7RL+61C0+0S+ZMvnW/kfKinrk/7ODWkP+et2f3W/Yke8LFx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0e+vWigL3P8boR+6dffHT/d3VsTSSZh8qIvdk7o7ZY8IP9lfmrNGny/aPNil/dXCbEjj2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2at22j/Z7+KK78yb5F2XHnfMjUAR21xd6hb+ddxR/u3b/R7dF/8AQi1UtQ1DULDyv9L83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X/VKPUj73zVt6dpdzAGF+jR5Ocscs+W9P93FZdv8Aa7jWLuGXzLWL/UpJ/C/o2KAKdxp8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LuNFSb7Gm6K4XGdoBbctT6Np8VvbmWb/l43J+7Tc3HHX5aj063luLiWb/lls/c/3to71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5h83/lsvkx2+5mf1zuX60AVtQuPsGfKij/ef8s9n9f8AdqzbW/2fToruGaP/AEh2S1kjR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0LjTtQ0/zrryY7Q7GRPMfcqN2aua8YahFp+nRahNaf2hqEky2tlbyf6qW4PG76L940AY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ahN/aMv2vStCulupvMn/AHU15szHCv8Asxqdzf8AbP8A2q7WfUJbjT/9E+0ffXfJbv8A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3VieDtFtdA0VLe2geR53xNHs3NNNs+Ztn8PzL/drTv/8ASP3UsXleXt/j8r/2WsmgJrbT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/wBLk+SaO3fcvH+0W296q/ubfzvN1CSWWRFkms7x0igSP5ujbf4s1LcaxDYafFL/AMek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3T+X/dx/eqS40+K4zNFp39oxSIrwx277ZUb3VqzsBhahp2nW+nzah50mk/IyPJGiy7F/3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ajqGnxQw3f8AxL9//H5efLPt/wB0JtrRHm29udPhij/ebUeSRG2J833dv8VYv9jzafo58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9iSR/NFz1x92iwBbafqFvPLaWnl+bGiu+o3EG3zmDdqv6hp93cW5h8791s3zSR/Kzr/dU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CC4tPtcdldx2mFCGUffYtgYUM38VPuLeX99LF9oi8uZdnl7fn/GswI7a3l0/xBqMUP720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+Tj+Jdv/AKC1T3+oS4/4+4/v7E8vbt3fw7gd3y/drL/s/TrfypYYtZ835n/tCP8AexP6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+n+Vp9pb3flp8/mOvm/7LH9aaA86+K9xLpWjaTqk0v7pboQ+XG6+UJGHsq+lfKOteE/D1x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qFrcSmR433QRI2P3u3a38TV9g/EC3tLjR5ov3ktpImyeSNPNiRd38OP4t1fLfjD4U6zd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3TwlTv+3eUNvy/ebP/wBlQvMvlPPdd8N6VazM1npU00LOWdxelmRv73zNXK+IfCkM0dxL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zhn957tTvEvgbxvpsl5M032yGGRYJPsEm/Y5/hUcZ6/w/drCn0vxTp1/Fp80XnXdw6p9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w8mtE0TYpQeHtOt4PtGo3bXco+5axH5Q3+01Y13eTSKy7PLRzuVh6V6JoPwe8Y63qEsUul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EDbUz3au+8Pfsvtb+IIobvVl1D5N/wDo7bNjbo9u7hvu/NuWr57C5Tyf4afCvVPHF+PKs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Vo12qT/vHpX0R4d8Iad4R1nSNFOl332hn3T6ncFWXzFb5l2L1VW/ir1rRvhxpz3lj9kmn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IE2wOw6ttbb5n/Aa0ba3/ALQt4pdPtPterW6NCkn2Jot+Wbc2awdRmqgc1o2jw3FxF513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eZB8u7p/ErN/wL7vyV6Do2j63b6fdy/6mW3/1PztKz/3udqrtbdWLbfZBbnSYrT/S/m864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y33+9eh6LY6l/wjxtpNSeK6jUN9oOG2Nu+VeP/QalDsJG62jJdS2UUsc5YfZ7x5IpU9GX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x9rm06Kzu9J/gkuEaJnk/wBn5W3ddtOnM+m6ncRTeJPtk6v9y5VSyfL/AN8jdtqb7R9n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3L5Kukke1vm/urJ93/gNWOxxHijwtq1vrFpq1pNZ6fDv2PJevuaWTbhuCu3bXhHxc+BT3d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tPvYmfdcaZaXvmzxsefMj8xV3Kc/dXdive7nVr+6juF1CKWC0cOyC4n2weZu4T5vlf8A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jp+nxaddxR3Zj3b5LL5Y3XsysNu6srWJaPiK41m78L281pDdyWnz7HjuIGVtw/gw6/J1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4s0j0u3lMpT9/cXK7t7Y7ba+8L/SNP1kTReVbnzEZ3+2QNueToeF/wB773+7XO3/AMAvC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zf45I5lVfLLAKx/urWylYysfBkd/4t1Bd0aSBT3EJH86tad4U1PUIop7iKUvI+/5I/8Ax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21qHwN8PaP8A8TDUbAf2fvWGD+zmKwP8vzMWX5f4a1/D3wx8I29xFaf2jZw/IrpJZTz7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75afOCieC/BT4H3aeKIDqGmSTMHwSY2WR167d27aq/7VfX76TZWEbWdvNJLKy4AMImVPR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0Xw99heCO2W1ngeJJYCxUxTfL8v3i1aVtp+oW/nSw2kksMj+RNZ26bYkXt/v/LUo0sTa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vbcfuUR/s/zMm4DDZ3bm3bfvf7FaMWh2llazOVi8hYgZLiSDa20Pu6/hWdbW8Vv9l0+X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lv8Ae8pRzt/2uv8A4/U2nXE1vcXfmy/av3K7JI/lZ/8AZEf3qYWNS4uIri3Mt3NH5Oze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Hbb81ZE+n3en+bqGn6fp9pLGm9PtEyqydh/wHb/eX8a0RrENxbmW0ik8r5fOjkf8Aec/w5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WOPD/2i4/dS+bFv87y5EeVkXHK/L93/AL6qhmjqFx/o5lii0f7JG+9Li8vWVkb2G1ty1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lfvftcuz57iNNv2v5f8Ad/8AQmqt9n0T7RFLLF50twiwpZ283/j2166C00yBpWexs2MC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w+UqrLu/u/8Aj9AEAt7S3uPtf9oeV5m7fbyfdf8A+J+aluIPtGnzWkxkupf+en8X/oVL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aaV+62bE+f7n/wBjSW/2S3uDF53myx7d/lv5qop9/wDeoLIPs8Wn+V/Z8V5aS/Kj/Y0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8+9OtreLT9QtZrSKS08xFSe33/Mi85+X5vm5HtVrULj7P4g/1sktrJu/g+/+NOuNPlwf3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9vzrx/wACZvloAx7f/R7ib91qHlSTf6uRFVX+8f8AlmzfN/3zVoafF+6llu/73nWfnMvy4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NS/8TC38uL+z4/8AY/tB/KV29v4qdbW/2i4u/wB19lu7d1T92/8Aoz5X73zfK9AEguIr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8qRP3Plurf8Cwn/oVR/2f9ouDL5Ufm/8ATPb8n4NuXd/tbaLSSeJporywgJRGISxj3J752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9QhuP7Rhhl/e2e7zreNP3r49CtADxb/6RFL5X/Ew2NvkuEXc/4t8qtUltqEv2ib7X5csU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Mny55J2rt/2vm3VHo9xp+oedaQ+Z5tu6pc29xJ5jIx6KSv3qk+zxW/2W0lit/tdun/L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3KAJLjULu3t5pruW38n5dnmOqt/48zL6VALfT7jyopftH3P31vJv/vHuq/8A1qbbaPaf2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bxRfNvs5Nvmbfb5qltrb+0PO/dXF1F/Bbx/uo0X+9QBFcImi2Rm0/TJL5fNJjElwsMTr/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VahttQ1D7PFNNp9vFF52x/n3LtPK7T/Ft7/LWiLeK4t/3sXmxfLskuJk8qLDY3fNTrjz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4pf4JI3Von/APiqAHDT/wDT/wC0JYpLuWN5Nn2d2i/i7fMy022t5re4tYpvL/s/f/rLh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bt+ao9QP2ifzYppNPit33vJJt8t89cVHIdK1a5iLzm9lt3WF2edV24X/AHlX5v7tABo3m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5X3P3jrLEjD+In7y1DcfZLj/AFsX+sTY8fyMryBec7m+b2pJ/wDnlDLb+VvZHkjdfK4/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b9nMVpN+6+V3j2bd7Hd0/u0ANtvK0+3ilmtPslr/AARx3Xmb/mzuI28f7u6pdP1i01C3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99ubdVS283SLg/6z947P9xW38c8VbtZoJd5V5bnPvnb9F+9QBl6xcRW/nRRSyXd3G6v5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MfvPlVadbajFj7XLNeeVvVEkjuklZ5C3/PNNqhV/wBlqdcebp9vNL/pEUsfzvcbPN+X+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0+e4+z/2VLFd/a4rjzN/2dN3y7Cd3+y1AD/EV9GLc5ivIt+3zJLNw0q91+792kGoRXGZ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6XEb7d+Wwd25vmXdVV54o4py00lrdSJ/rJd2d2Pu/wB2qunW/wBo/fXX2j7m97iTaqo2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o6Np939o/wCQh/xL4/ueXa7W5bI/ibdVf/RP7Ymliikupo4ZN/ybfl2t8v8AtVZ0/wD0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ypY0XZJbuvyZYjn/AMdpIYpo7i7Amnlj37/OmlU7Wx/st92gDG8I6hJHo1nBcTQXiwCO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zLtddy/3a09QuNP0+382L7RFdyJ9lSTe0W/5v4Zfm3/Ma5nRv9I1C7h8r7J5j/P5aKrJn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n7u2uk07T/s+nm0iu49Qu9+x5Lzcyoo5X7nTovzf3noAf/olxbxSyxXl39nRt8kaeV8wX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u6se/MVxo82oQ6jJaafbou+O3RpYtwx0X5WdW/i+7Vqe3tLjWDLN9s8rfGkHzrt8w/L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a1NS01rueaxu7q4u5GG6fy1xKkY/2P4KAMv7PpNxp8UMtpH5N4klrBHG+393JyzYkbajN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+0bjyrT+z7O0+RoEk8h5/skPUMWG1R03Mq7vuVftvten6dNDdzSahDG6/u9RgZJbdTuC/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W/8Ax7/6XFJLDIm/zJH8pnbb9whKAMvRba++w3balqEU2LYRZs4I7aL5mb5djfMyf3W/2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W+nTeTqEc0se3zrO2RYovM3bVYSv8o+VmXbW3o1tNo9xNL+7/dpsjj+WJuP4mdqz59Qh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u4djPBHZbW+Y87my3zr8v3tvy76zsBk6x4P0/ULfUZYYrjzY51n/AHd0ssu3blm+Rvu8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1DULeKWK00LUZvIj8i5kuJYNkf+021vMb/errLe4h0+3Mv+q+2ffuJHWKJ27/ADfxtVn7R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L7P8Aa7j7kcm/a67f4T/H/wABaiwHnep+Ck03UPsl14divYfleS4s4DG4U9HyP9r5f9XV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/a02lj+zYkWCaK1n2wWkf96Vty+Z833m/hrtb/yvtH9nWmox2mrW8C7I7hFV0XcOn/Aj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t9Pm0/UIZLv8AtV/IeOR/K/1i/wC3/DuXbTWgFO20f/hF7eb/AIR7SZPKvPneOy+WdFX7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irL+zXf8AbM0N3d/2JNsbZe2TrLBNN9z95naqN/7NXS2+n6fc+dFDq1vqEvnr/o9n+/ZM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2VqWe3/4nEUUtpJDpMcPn+Zcacq7F3D5m/557fmbdTA5W2sLS40abULvT/3Me6COSTaq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3b/vbmarWoahd6fp/m3fh63u7S3SNIJPP3NMvTeCvy/dX7vy1r6Nb6fcahefZJryWaP79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PlLu2uv+1/t1LrFvp/8AaFpDFNb/ANobG2afHuileMLlV+T+78vzbaAMLRtPu9YuP7Q1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gkj05lneP+FZG3Nhd3yqq/M3zE1DqH2TUNQPneZ52/yJ7f7FttrT5eMyhW2N838Vbl/9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3d48aQRyO6KkY3OVLfd+X+Hdt3b65LVftXhmG5uZtIW0+yyiY3Frdgzvu/5atCx5Vcfd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9Rr28VLJLbVYG2x27PnqQv3o1XYuzb81OvLfVGutQaU29y19bwRpcKhk8pkWTzEWY/Xd/d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/FGjHydbs5vtkC7PMgZrxI/8Aa+6u7+L5vu76ybcaho+nzaJDp/2vzLqTZJGjKyTBgWV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QBBFpWqiz0NYL+J45H2T3Nt5hV13fdwF52/7W2tq4/ta4tzFNF++jSRPtEcKxRPhv+um7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065h+zza39rj0/zPuSXjrFbJ22rvb/Zqa20+bTtO8m0mkh8t1dLyRGWLcevy/edW/2a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ili8v+1pE+eOz2zq+PvNu2qyfd+ZWrPtreG3v4vO1COLSfP87+z40Xc8nXnYy/L96ut1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3NNN/q4Y/PuJE2bPv/Mf4tv+9VG21CW3tzNDFJd2km795GkHkbi2Bulkb5F3f+h0AVxc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tx6fd/vH8uN1ltplDY2ytt+RW/h21Y8PW/2jzru60+Ob+5JbonyfKx3KX+//ABVdGn6f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h6KN9jySQJBBLGd3Qp9/bWTrGjS/Z7vUdJhjitJIGfzI0af7X8w2qrQs29vk/wBmhaAV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xh5WoXdhHq0XkMjyXFlDt8vb97du3blryq9/Za8Ha/bmbTbCHTyd28oJE83/dWRv+BfLX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uYbu7/0TUEV57PZ5WyTb93/pm3/fNYNt4h8Q29xD+6/tCKP5Ek1F0inT/ZDf7tAHkVv+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POMXyeR/pkpXopw26NVb5mz96rcPwF0q08mZZrCb7Mi+RHFdLKrNuHy7l/ebf+BV6u+kJ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ObO5aSO5hkdlALfe2lmXG3C/99VZ0iL+xltbSyubK6mVg/2KLykndlYfdb+9tX+KsWgOX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xSWt1axyeUqJp2xlT73zKZfLZXX/AGlZa6/WLf8A4RfTzL/Z/wC6t3VILeRG8pFP3mUp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94gt5ftEXlWkc37/AOS38vb5zd/l/wB7/gNVLi31Xw/bzQ3csn2T/n3s/wB6yKf99fnX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nUNPil1DSfKlkdfIj+2qzStvGeFVW27f9mtrxB/aFvcTXUs0kUVu+yGT5vKSP7n7w/K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TT9Qi0/UJvtctvL++VJo7yfymTj7xDf8AsrU4W8X2i71C1l/dXCb7XzHVYnY/wj+982aZ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H2S7imt/uRulvH8zcN8zDd/Fx/earPiC41D995XmS3ckK/Yo96xb13d/m+bbzldv41Bp/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n/2f5bt5Enkr5T5X7oLMq/8Aj26r+sahDqGnzQ6TFJLLHPH/AKxGZtu7tsX60ALZwwzr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sG28p45FTa3qPmH/AALdVPTtY0+41CaWWa4li3rB9ouH8+JMtjkKq7X3f3v79WrSxjgu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b3fCKWlTcxTb/D8u7P3vm+epp/C+oXFxa/8AEv8Atfz7H8z+Nt3LH+Jf95aAHC41b+0J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z3vI382LaPn2/Mq/wDfW7+9T9O0+W48rVorSPT/ADEV4ZLO63K+fvfeTdtb+62761RG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s8qT5Hk2K2xS3yrn/e/iqae3/wBI+yWmrW9pD+533G9la3+bHA/2m/iWgCTX9Pu9Q1DyY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iLB5ex5VSQc7tu3b/AOPU24t7T7PF+9ku4vm2W8aNEz+u5f4atf2h/Z+of2fNL/Ykuze8k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0/wqTRtP+0Z/0W4l8zdv+TzF+v3qAMKfUNQt7fT/ALXd280Uj75o7dFZkjHRpAv32pmj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D/pcsbq8Ecn7polP8X3fm/rWlPpunWSpdQ2u273MHkTdDcpj+Ha2Plplto93b2+o3f8A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PyW8aJPFbsG77fm+b+9t/joAyJ7iXUJ7CKH7Pd6h837zY0DW/+yTu2n/gVbmsXEtxb+Va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x7eTaqvhvvA7vmasP+z9QsP8AS/skf+j/ADpJ8yrL68v826ui1C4tfs93F5X7rYrvJGm6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agDJ/sfVbf8A4mHk29pLbuqfY5J1+df+ui/e+792pP8AiYf2gZZbuS0tPvwx3CMquw+d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1HUNVeWzgb7fDGxkcuERUkAO0A7twb733l/grT0/xB9o8ryZrfzdjI9vv3fvB/Fu+7/3z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F3/qv+Xvzt/2iznWVf4tv3vvf+O1Sn0e7/tCK7+yahLd/Ns+x7vL29Cp+7u67q6O2juJ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KZJAk1wCr7/u/Ko/u1Un86308/ZJbi0+eTZ5jtBsbd23rtkXb/D/D8tAGdo2nRW/iDyr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O8+aB1/i/wB1tvSsbV7jUPs5htP3XmO3nW8kKbnYNwyn5tyV0E+nzahb+VDN9ru5E+Ty0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3y7qt6h5v2fStPtP9Lu7ODZNJcfupbdT1T/gNAGTfQkW4i1SAQssEbrcC2jEiKS/zfK3z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XEU9vF5Mv7q3RUf7ys8e3738S/8AjtaYt4v+EftYrv7HLaW6Sb440ZZ3XjoVqrbf2TqH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/wDLr8+35gPSgCpp5tLj91dxR/8ALF4biR93yn7uSqrvX/Oav3Vg8ZWVWiMMpO+4SY4XP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1ZWtKtrCbq5tofs8n3AV2ukgUPtb+7VQW8uof2f5X+pkRoXjvJv9U3yP9+gDrdY0+7uP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JbZcR7m+b/0H0rn/ALP9nFrqH2u3l8x1/eXH+thyvOf91v4fmqRLKDTgqatqUs0lt87x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7pH/s1aQuIrfT7v8A494YtjTeXHvXf34NAGXcXH9sax5UtpJLaW6LMkdn8u9uMtub+H/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2TUNPmihhvIrrZ8kdxOqtt+5/d21ojWPtFvFDLaXF3FcJ9le32Myov8A002/d7Nuqnp2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aGL7J/rE8uT97vXDDaN38VNAZn+l6f5VpFFcWn2f5LW43ru9WhJ+bzP8AZb+7Va41DUNQ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5j/PZ26M0qd/4f8AZq4NHmuAdP8AN8qX5XSON1i3qeVfdu27f92qlvrEv2/UIf3c13Gn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Ffm9a0At6d9rt9P1HzdQkil3q8MdwjRbFDc4+X5fu1CLiLnyvtGnyyTLsvLx/K3ydduPm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Bb3eoad5v2T7XFJ/qY4/7vQ/7W6o9O824t7vSZpfN8x1d5JPlZF+bKkN8y9qAI7jyrfP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9nJMm3y5Orfu2/8AZlqvp1t/rfJl820+5BJIm6W3kPb5W/hrV1C3u7i3i0nzbfyY3Xfb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RtYK6/P8Ad/hrE+zRfaJtJl+2RfI37uOF2Z/lbpIv3qAIBcf2xbReVdyahdW/3I7d/ldf9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qrX2iH/AIl8svN3Imx/LkRpdvv/ALO7Py/w76y9O83T/Klh/e/vpH8y4fayf7Pzfw1r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u0ik/eeYk8dniXym67Y/7rcD739+s7ANt9Pitre7l83zYt7bPM2/J+Hzbl/4FUlx5Vvo/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xXguI9jL/wCg/wB6odGMVxcWl3q0X2SKR9/32aJ23Y2nYtF219Zw3VrMEtLKFsC2V9zW6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93/dosNGfPcS3Fv5V3/on3dlvIj7X+X127d3+78tLrFvaW+jnUIruT/tn82/Py/L/AH2Vv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1DyfO/e79iSRyLtdeo8k/d3feqTWNP1C30f+0Pskk0MnyPb8LKnzfe/+xosZtE40+We3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f8tPlVG+kf3qj1Dwvon2c6hFd+b8/lvHZ3Sq244DM4b5k+atCbWL0xT20VtIkghXi1eNf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3f+AtVX/RPtB1HUdK82HYzzfZ0XbNJ8+3h/8AZ/8AHqLCsNv7f/VRS3cd3FH9y4uH8htx+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VRbS6f5UNpd+b9odv9H8hlWH/ZHz/wDAfu0s/lXFtN532eHT4/nSP/nsv8SqP9nbUNxc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/eJshjvEaKfcOjf73FFgWhUFxFb/AOiXfl/34/tDtFsk4HUq3ytt+bdW1baPFb2832Ty7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fuWFZOFz8vzf+O1CNQtLi2m82LzbuR1R47hG8rywo3KDt2/xbvmqUafpOn3HlWkv+stW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KG+b7qt/DRYZl23iG7uB5uofupY0+f98218/w4+bb/wCPVrXFxaf2PNLaaf8Aa/MRnSSR9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3UDT4dYt/+JfNbzeXDHvvI03Ki7fm+5/FT7jSZbnwfIbqXzIQjeQY1I/4FlaLAZ9pPI0E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EJMAwGxm/u43b/lqX/S9Ht/K/s+z8n5tkknyyv22rn5dvT+KgQ6ZbW8EkCqktkN/yMI5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iFx/wlFuYrTy7uW3RXeOR/IZ17qYm+63H8NFgLw6Wv7mOG7jTZ5dxMyru4/u/L3/AIlq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S6h+53tv+Tau4N93d91v96r+nXEuoebp//Lp8uyOT+Bv7o21WHSaG1+0fZY92+OR2i2fL8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FgPoX+z4rj/XRW838CXH3pNv932X/dpJ49KadWdYbqZGz5YRV2+nNMH2vT7fypYo7ube3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f7u3dTl1C0+z4/eebs37I0Xy9vtjdW5zlfTv9I0+a1m+z/fZHk2fvfb+L5qZbXH2ew821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3knytw3+1Vi1v1OZ5LO5HzZ8zGxuOp+78tU9Y/4nAm8qLyvn+T7Qm5n+uenzU0AT6hNc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fs+0Sf6r7wP/ALL/AA1oQtdyQRRQqjTTnY8kKH/V7v13fdqeOzkjtljUND9lVSgZo/K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j3GsahceVFaXclpF8zp5ibd7Dr9xd3/j1UAXFvDp+oGXzvNlkTYkkibtij0P8NP0q5tm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V9nX5amtjLcXH+lxfZItm9/k2qjf/ZVDGLf7D9q0pWSSTcmyJNqJ82HoAltrf7PmX/llI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Lopk+i288kcVuken/Y5Ff7NIn3O65PftSXGsS/Z/wDj7ji8tGd7e3tdrO237udzfL/4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2eLzf9E+0Irw3HkN5rr2Yj7w+X+9QBK9ot9NFLeXwvINnkpDCvlQ/wDAR/eX+9VYW8v2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/J5j+bswvLU7TreK486KL/RYo03pHIjea7Hd69F/3acLi7/dRQzeVDG677zzliVG67i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CbUNPm/5a3cl35af3Nq+/H+zUA0+W4sIpbu7jl+zv5ySfdjRh6GrP2e7+0TedF9r/jSST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v/oVVPEPhyz+zMDFcWUnzvDFJKQsO373/AH1TAvW2sfaB9ku4rj7n+skdWidfo3y1lW+nw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8u7ijf995b/c4/wCea7VrQGoS/uopovNhkT55I/41DY4qrYReZLi1S+t4W3SThHVX/wB37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Bn39xd3HlRafF+9t3hdLjY21Fw3fu3O7/gdaf7q3uLW0m+0TfOqfZ5HZd7bvlbP+9Sz3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kWlRv5CW/wBl/iH8X3ufmqe2uIbfT5vsn99t9xcP8sX+0if71AFEf6Pb3kU0X/H5MyPHv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/APapR9r0e38qLzLuWPa6SXEP7pF/iX5f9kr/AN91ZGn3dvb3fmyyXcu+R0k3/K6jo33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v9G0+b+z5v7Q+0P9pe33+UqN0P8AtbeN22gBbtIbGwd7ZbeCJnXhQGR/MkC/w1bn8399F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Ej8ndsbp/wB8/LWdbXH2i383UIvtf2d1dJN7RL5nXoG4+7/FTbDWNXvobi4urkLNLJlJ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G3n+L5magAtrf7Pbzf8AEwuLuXeqTRx/LEi85byx1bd/eq59oi/dWktpJL5n3/L+VU+u3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niKXzrjzdjI9vs3faG7LWANP/tjWIpbuKO0l8lke337mdtw/2flbbQBri4/s/T/NhtPNm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ayux5Xg/LSC3i8Qfvru0+yy7F2fJ+9iwz1YGn/2fp832S7kml3/P9o+Xf/n+9ToJ7P7C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fJvucqnX/AMd/3v79AFcahd29wYofs/myJs8yNF2uv/oVR21z9n+yy6h/ossf+ujt3836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0uHaCLaN8HksCjqP/AB75qZ++FxN50Vv5uxtn/PJ2PO0UAW9Q1OCGwumsr4G6kxvkmGyX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Ji1C5l1e5aTYpyiIbfdIqNu7t/HVq48q48r91HN9o+fzOGVJPm+X/vndVO41CL7RNFFa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SOvleYB97+81AFy4t4vs83/Ewju5ZE2eZcbWWJf7vHzVTtv9It7WaL7RL8/kv5btEq4x0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7T9P1C3m8nUI5pt+x/LdYldt3f5fu/wDfNP1C41DR9Pu5bSGz+1x/vpre4naVXj3YDAj7u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GeK5ytlHbW2+7hyyPIxY7Mcnq33eK5jwtcf2x4gtfO/1Wnw+RZfeVnz/AKy4+jY8sf7l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8rSbuKTT/wC1H8mC4j/dypb/APLX5fvKW+6vy/x1qadcTeF/3U2naf8Aw2trJZz7ZfL/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76rKbAfp1t9n1ib7Va+bFeJv8y3Tyv7w2uFq9caZDDI8yx74Tt3+Qi/Jt+71+8tMuLib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0tPJbz47h/mf5v4cfc6/3vwqlos9vfyFbWAtAW3QfZZiURfduzf7NZoDTGn/AGe3m/s6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JGm2X733qXT7iL91F+8il/gkuH3Sv9aoad51vcagfNt/K85kTzNzSp83LH86uT6xaXGoT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Gm9JLjazP6tj7v8A49TAjuPK1DM3/Pu7fu9/+t/D+Go/tovIN3l7LkMsj20a7fJXtT7b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Olji8zbst7dNqxf8AAv4qqvYWdtqc9y93c3N46bEgL7Ito/iIC7qAL1x5v2iK1u7v/j4+5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7Pu7ab5lr51xFtbfD28tvn/AN3jmgf8fB1Cb7Pp9rsXz7zZ9zjsfvUg/wCJhb2n2S7u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9WaX5u9KwEIuLue3i8q0/dR/Okck/lqmG6YotrGUXUk7Wy28zREGRQpg+Zj0B3fMypUg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7ku/LeRJvMTb/ALy/e+7xSz6zF/Z8X+ifvfl8iOzRmVF3fe+7/dosAmr6PFqH727+xww26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/wDdOF3D/gNcZcaPaahp8X7qz0/RI0+1JHZwLE23+9uPzd67q20/7OP3uo5tI3854/8Al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+WuduLeLxB/rrTzbuT79xZvtWH0Zl3t/6F+FRJGiPO9Y8HafcXE03lXl3LsVEt/ttu0Tw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d6dp1nHb6xdw6itn5VvMu+4s9NVVRv7u+NfvbsfxV6TqnhZr6Zv8ASLNtRjRZPtqWXkSv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n/xyqH/Hvo9raaT5fmxus00l48MqyyDlm4dt9Y6jOOuPhdpPii3i/tb7HNd27/uL2T/V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35az9G/ta3t9Rih8vVoo0kR5LfbeRRLu/u/dCt2XbXYXE8txf6V+6j/snfJvt5HSVUbc3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b+8yrV8XsNx4a1G4heXQYElAuBYQYkmVT+8+WFuPu/wB5tq1QHDW3g6X+0P7Qi0+4i1H7K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UyKP9Zj/AGf4mX5au3HiH7PceH4pdJk82NPkks4P37ybh8wUsvlj/aroLbwtp9xp1pq2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GdLeR54t7FufmZmx8v8O2qw+yXFvqMV1NJqFpHujS8kn3Tuv9xgvXbj5aDRBbeH4dH0/T5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+fzr2O4+ZpZDwFwVb/wBCqTTtH1DT7ea70ny7SGT7/wBn2/Zn/wBr+7V/ULjW7f8As+WL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HjuJ2uYk+UeUzDb97/DmuntvN1G3i8nT7i0l+V/3l0kUW3vwF/8AHdtUijmdO0f/AEfU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hXz4438pXbtz95qmuNPm0/R5ofOktPMSHzI4381eG5UK271b7u2ti4t5bjV/3U1n/qZE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19yflHdf4qq22oS29x9k8nyrv/lh9ovdy/dHyfKu5/wC8WZa0MrGH/Y0VxbxWk2oSfu33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6l8cnd9GqtbeH9E+zxSyy3F3p++RE/fqq8DH3tu7du/i3U/V/Nt7j+0IYo/NjTY/2hPld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4a2Li3iuPK/fXnh77QiokdzZI8EzFeW3fMpb/gS0ijB1fwfd6fbxXcM0cUMjqjxyIrec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/ALX/AAGrNv4em1i4mtLvSdGu/s+7ybyP96qQkYLEsvzt/F92tnUNH+z+ILS7m0OSW7+y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+F+VTvdtq/7SrVifT4ft93LDpP2SWP5/vr8/yt8vytt/2qVhWOZ0a30Qf8JDaWkVvq0N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WZSOf97/gVaeh6DcaTpYsI3lSEIxgW6RZokXH3Yvu7F2tUu8JeXE40uS2muAAYhZGVXXPP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z8tXho1pb3H9oeVH5vyo8l4jyt5f9xfm2r0/u0WCw+00TR4zLLEsNzcB1fzOjw7ei/K1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/AGuWWaPUZZPMe1jt4Nu9R1wd397dWhb28NvbzS+bJ5W9f9Ht0SL/ANC2/wDj1Zdvo2k2+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xS26Lv0/Z/qs/wARKfN8zU1oFito1x/o8UvleV/HNJs8xnz7f3lappdYt7m9gFncadH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+Oq7a0vtFpcXHlRfvYpH+e4t3HyTH+Ehqjtv7P0e4MUtpZ2kvzeTcbP8A2WgLGeLf7Pbx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ePbEu7+9IW+Zmq5aadDpoXAtoLsqBJ5R8v5f7xH3ahuLiX7R9ki8uK7t/v28aebbSsfT+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W4t5pYtP8mWNI3eS4m/cPnjG3721f9qrCxYv7eb7Ray/u5Ytn+rjTyovflfvfKTVm40eb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8P8Az70+xojLu753L81VdP8A7Qt7ea7l/e+Y67LezRZV92+6qr/3zU1tb6hcXEUv9oW8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LLcN0/h2/wANAWG3l1JpzRJq2rRTzR2u5DNAqzxKWxuT5dvzVNcW8VxbxXcUXmy/K8Nx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+79amGn6Tb25u/tflRSOqffZt2G4+9/CuT81E9vaXFx/pUV5d/I2yONFkttv93H3Ubhvm+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XF3p9vFFaWn7r7nl286LsU/xybV+eo7/AE+a3uDD/aEctpcPve3kgXcmGxvXG1mqS4/t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0SPyo0XfcfKvy7cj+Lhl7q1J9n+0X80X2S3i1D7LvmuLh/N3rub5P3f3V+Vf++6AKt9ZW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5d8f+kFJNu0eg3Fd1PGn2txb/wBnyzW8vlov+kXCbmf5vvfLTv7Pinnm/dSTfJsT9yi7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D01xm7lmvIvMRd8ln+839v4W+9QBsfaJfs/lSyyfZP8AnpJt9f8Ad+aotQ0f/iT/AOiS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yV+RtrYqbTvJt9P8rzbiby02faJE83e2773Lbvuiqeo2moWTTMLhLzTt/nPJtzOjf3T83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slxb6fLrcVvFLsVPM3suzj7g+b5ulVf9E0e486LT/wB199443WJfu8tlv9nFV7byvtB/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kSObT44082VGP/PQq35fLUesaPqFxb2svlW935c0bpHJ+6Z4+M5G35du3/wAfoAt3GoWt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Vs3vHbwL8i/3iPvMv+1U+n6fafaIrqL/AEWKTc6fe+f/AGPnb5Votv7Q1C3MsPl2nmbn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jb91V/8AQap/2h9nuJv9ZFLb7US4uI9yv8vZf/iWoAs/Z4re4/6a71dLON1VXXa2Wwy/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H/HpFH5UfyP5e5lRR1Qf3KsT/AOkeV50Vvdy7GR7fY3z9+q/6vv7crVG4nSK9igszFp0s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fL95flagCyNQhuJ4ovJt4pdip5ezzFdu6/NVq+0pNSsYftenx3ESyB0t5kIRW6bxtrNWe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wCq5tIPmX12hj/dxV220+0t7iLT/ALJ+6/eOkcc7tLt+Y/vP4VXcaAJ/tEQuJoopY/t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Oe2ur+2itVvVlMab5C8Pms7dV4rJnt5ftH7m0k+17GRJJJv3Dt2zWiLeXUPOiu9P8r/p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/AO1QBQuNQ+z/AOiXcscuq/Knl26bt+V/5Z/L8rbasW1xLcXE3nRfZIrdF/1j7W7kY/hqt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YrSW4ils7XfBHZ/d9GYlv7vH/AH3VXULf+0LiLT5bS483Zv8AM3puf/ZHzbd3/AaANS20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2L76Rybd3Tlfu7v9r/gdZdx5X77/AIlVxaS3Dx77iPdtRsfe/vfL/wCz1sfZ/wDXReV9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TzVRu+75vvUwW/+jzS/a7j7jIkkc+2JP9r7zf8AfPSgDHGj/wDLWW0uPvq80lxu81fR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h/0iaL7JJ5skzOkdxCy7PV+fl+9822tsW0txbm7i+0XcVu67I9+1Zfq27dWFbXH9n3E32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wyb2W227vut/Cy/doA0La4u/t/lQ3ckv75kf7Q/3PlyFxt+78tXhG+m290GjSPcN5t4UV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r+4it/ssUMXm+Y6o9vGm1fMO/wCbP+7/AA/L9+k/0rT7e1hl/wCPqR/31xIjXP2TP3ej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DM0a4+z6hqP2T9zN9/y4027PlxzJ/e4+796ty0iF9HNG1xcMY9yQyvOzbP8Aa+b/AL5r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8r7RD5kHn+Zp0iy72jkk+YK7bX3bl+9u21SFxd29xNaS2kn3/AD3+2XX8Xzbl3Rpt3cq23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uPs+jWsOrRWflR/PP9oslZXzwGVUb71Zw8PWlxceTpOoSf2fI6o/l3rS/L8x27S37z73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g/8AE2jii2MiSSPu+Yr/ALX1qIW9pb29p9ri86Xz/wDj4k+7/vnYu0f3dtAGZbafNb29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pZPJ/xK9ixRbcN/c+tWR532aaKL7PqNpIm/8A0h2li3H+Ftn8O7+Gspdaj1iyhstV0+SIO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+VBy6ttx82f8A0L5PvVq6Xa6f4leRTGbyxD/u7eJljCY+7tCx/e/2dzUAc7p+oahiKLULS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I9/7pPM3bVC/d+8W/3a0bj+0ftHlS/Z/O3rvuI9srPH8xZSfvIu77v+/Wl9nmt/O860+12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fv0U/3xG33v8Adqtp/haG3860i8yKWRG2XEaJ5+7d94sj8rzt2sv8FAF241C7uLi0mi+0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xJ82Nqj+9t/irNv9OluNOmhltLzybeaN0uLdFWLzBzuCp8yLzVvUNQ1C28q0imk/1ypN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3/nkpmoeTp+oTS2lpJd3cm6B/Lm2rcN/CrDa3zfNu3KtAEWoeF4ri4P/ABMZP7QkkWeG4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d/l+bdub/wBkqfRvtej3E0urTfav3H2r7RcOzbMYy2d3yf3vu0W+oTf2fF/aOn/vfP3z2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2n5hs/iVtvzfL/Fx8tWba3it7ia0h1GOGXyPIe3t41Vny33hEW2p/tfLQBWH2TULjzYp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m6Lb/u7fk+792orbR4f9L8qLzYbhFT95H5TbhvB+V2ZX/vfdqW20+7+zGGWGOLT9i/u7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zfd/2mXduqzpN7BqNn9qtXuZLMO0HmXhWEy/M6syfJ/wH+9/s0AZniDw/FcaNNFp935M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d5B/D8m1t2ym6HNdaY90NQnbS4SgidPtSqfkG3dgr/Ft+9U3kRafqE0X9oXE3l7p0juIG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WRP/Qv/AB2s62t4ri41ebVorfUftCKiXlmjT/N/Eu2Rfkb7rL/DQBXt7eXWLb915fkyJ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kkG75tr/AC7l/hZVqW20e0tvOml8vULTeqfZ43/cPIN77mi3Kr1Baf2HtTSbaTVZb6xn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Xax35Vf4f7qt82z7tWLi40T+x5v9L860+by/tD7bndwCyiTb/DuX738dZ2AhHh+00f7J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u+S3g3y26lv+e3zb/wC7Wj/Z8v8AaF5DDLp/9n6hO08Hlwfunb+Ld8rL91Vqpb20ung+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vtdJPtu3yo/+WTLsX59v3fvfNWtI1neJDe2t4kkEu7eYIg4mUqD8wZ/l+633aoDnLjxDF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Lv7PH5j/AGf5luJCw2t/vL8tbviAf8TA/wBrWn9o2kc7O8mxZ4HXaj/Mjr95f71Ri3tv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ffhkswvyf3mlV5Nr7fl+626sS4t5tH/dQxeT5iM/mSXXn7G3Yb93J+8f5f7zVSAs23hb+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+yeY7fZbi3Typ0bb/CUZWPX7v3dtVbjTrv8As+LSbuGPVvLSTf8AbHeWXb0+TbVoXGnf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ZJ47OdoordjIArN/urht1MFv9nt5v3VvqHz7PtGnPP5+7+9nb93+LduoAydG8P2lxbza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e3/Qo32xRYXH+r/jb5V/3qu3HiHTtP1A6j+7+126LP8AZ9/my7TsDKF/h+X/AL5p2oah/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Xmn3cab0juEWWCWPby6sv3/97dT/ALRFcadp93aTXEuoXE/zyRv5SzL05Wb7275V3f7d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21G7u7v+3LSNGf7Pse6+Uc7t7/xL92tHUNHtLi5i8rT7eaXZ/wAtLpop9x2fdb+Nlrq5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/4l/2T/ntb79v/fWxmjf/AHfmrnNO8Ly6wLTUNR1GTzdm9440WBkjG+PZlG+9/wAB/joAz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8QbXLwXMsSyK8V29yzpu2vGo2/wC7/wCPtVHWPD39n5/c/wBoRSWvnpZ3EjM1yx+6yl/m3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AGh9oOneVHaeWjXTyRuk8DrH/DLE7biu3avy7fmrT1C20+3EUOoxeT9oh3/xNAjff/3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07R7v7Naza3aRw2kkaySR3Eay/6Qeir/srTtQ0ea31A3ct3JFLvW9kt5IFnZGH7vcrJt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W6jtdRtkto4LVViQtb3Um2JJP4cnLNu2t/d+9/FWzp9tNqH2uWWKO7lknkgSTztu9fl2p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GiPV9HtNQt4vtfmebvhea4vHZd/zcZk+797+9Wbp97bWFpHaW1tc2sFtPLa3FnMfOkRc/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A1Pq9vNrFxayzRfuvuPb7PT/AJ6B2X5ePvfNVO38P3en6PFd6h5kt3I7TPJp8yQfZGLf8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tX0EWsommyafd+RMFZrebdG+4Lwwy3/oVZ89vonMUX+iRec2+3kh2skmxtqnb/tHhq3N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+ym11Q2wDvYXjqs+3b94MPut/FU32iG40+7/1c32hNj3FmjSqjY4UlfutRYDkNO1CbUPD9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7Onk/aI9rMnzdy3zbf96r32ebxBcRWkvmafLHD88mzz1u13cfxfd/2v4ar6hqH/En/s/T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y+0Q/Ki7fu5/5af+hVZnt9Qt7f7JaahJqEsaf8edwj+anHaRWVtm7Py7flosBJqFvFqH7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7e8dxtjliYfxAf5Wq62v9rSyTTWT6lFKI2S9kkjVlXgv93/0Gn22n6h4g0/Sv9L/ANKu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JfkbHyZ3Mrbf++qq6N4fluLe7il1C4li2TIlvboqy+YGdG/h/i/3aLAbGo6VDPewSC4QR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8t5cn7mPu/3WrKGnxahcf8U/5mn/AGfb50dui+ai7ux+992luNQtLi4m0qX7Rd+W6p9n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xC02w+x6S8ySvYvC4Ih1C0ld3tG2nbuC7W2/d+9RYAvtYn1qO2Gna1c6iRIz7LmEKXYM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8LUv2jVfD/lXd3L52nyJ/rNgbylPb7zbl6UW2n6hb2+n6h/Z9nqEu/e/2Ofc24/8Aj33V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aJY18yJQE01p3WVFZsZMbbVb5v8AZosBmf23NK01uA7SSKJPLtkWWJ13Y3ru/wBW3WpLi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V/s+TW/tEy/u5P3EvmVoW1xD9ni/0Sz0nVbd/J+xxp5srr/dwF+Zf9pa0bjyri3tJZvt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438xYsc/xfNRYDD0/T/tHnRfZLjSv3zIkdxO252x0wu3/AL6qiNOl0e4ihiu/9t/tECsy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1dT9o+0XEXlXcf7t96eXP5sXln7ySfL8zdW/2axf7P0/UPtdpLd/a4ZJpN8cj+QyMP+eb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gG6d9k1D7X++1TT/ALHN88cjtGsq/P8AdK7WdaaNPtNP/tHzdQj1DT5JldI7j94yTY+V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/vfdptxo/2e4ml0nT7zypNuyO3naVV/g2fxL/AOg1Np/laxo839n/AOts02fZ7hFZt21M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9iiwENv4f/wBHm1CWW3/heG8099s/+1Dh9tGoXGn6vcTTTafJ/aHzI9xG6wMvqh27d1att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rd6h5cV3b7tkdw7ssq455XctZM3iG31e9s1t1t1hvsypbm2ZZPLI+6Wxt/wC2i0WAp+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7r73+j3jssD4/h+Xbub/gNT21vd6fcTRRWklpd3CMn7uf5eeA2Pl+7/AHtta1/by3Fv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74XSO8RooOF5WP+/t+X5qq3+oahbzxTS3cd3LbuuyTevmIwGed6ruWiwEXh7R4rjT/Ni0m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9vIisssgYjr/FWVPby6fcHyopP9izkdmX+EFV/i+X+7urR077J/aH+l/Z7T5Gmht5HZld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b+L5f79XxcWlv9rtJbu4itNi3sPmbZfNU/xxnduXb/Eu38aLAZFv/pHlfZLS3ltJHm877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/hpltcS3H2X/iYeVFZzfYnt/JWWN1PTK1MLeX7R5U0Vxd/J+5uNLg2sjbu4ZqnuLa0/1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X+0XD7t7bv8AgW35uu2iwFrxB5Vx5XmzRy/v1RI49yxcZwv3tp+791lq3/aOn248r7XH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2eU27+/8Ae+X5lpRb/wCj3csWoW+oWkkyo9xJCq7GP8TENuXb8y/d/wC+aztQ0/FxF++t7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Tb+7787fm2/99VFwGDT5ri3NppM0kXmbnS4jutts+Odvlr8u7/arPnt/s9xF5stxaS/w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+8p/2uflq14g0+7/tCK70T/VXCKiW8cCrE6/xtG25lLf7W1f+A1pXGjy/Z/8ARNQj1Dy/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I/myvyr+8/hVV/vVogOe8P6hd/Z5oYov9L2NvjkRZZ4vVgfvI1XhrGoW9/FDdy3lp93f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3yt/dY0mr6P/AMI/cRahDqElr9j2zfaLjc32v5uUKrt2Nt/7631Fp2sRf6L9rtJLu0j/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VT/EF3f/ABVAGX4msLvVrkXlx5c9vZlgEMLNLt3/AMMiszfc/vVJPb/2Pb2v9nat9ri/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5du7+7mt7ULi0t/Kl077RaRXHmTyXEd0zbGGB8oCtv6/Mrf7VZ9t5V/qE39of8fcc6vZXE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kTdt2/520AZ+nafafuvNm+yeZ8j3nk+VI7e/91ap22nxafcatFFp8dpLGnz3GxoLl/8A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8tbY/ta20byruGzu/kj2R26eVLu2/MrSbtrf71Ptrf7Ro32SKWS7h+adPLmWXfjdlSfl2/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vbTXFtqMMX73y4FSf7Hu8raf/QqzdW1G+fUXO+XzhKIzZ3LCTew/hY7Vbb/wKtO283R9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/wCYnn/aONtxCF5Zsbl8z73y1XFxLcfa7u7lt7v7Y/n/AGjZ8vPsv3WoGupR/wCQx53+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9x912/h2H/Z5/wC+6XTreG3860imuLTSpNyfY9/yo23nn+Bf92rNtb2lvqE0MVpJL/yw8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5u4+5u5+bd2X5fvVWu9JXRLlx5ItoSSiPEC6Ju+VPn2/+hUGKZZ0b/R9PtLT7JHaQ79iSf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Yz/d/2f8AeqjdJbW0k8+q3Vx5mdj3Hlll7/fX+90/hqW1vtTg1GO3It3tM5j+0SLL8uSw2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uW1xLceIP+JhF/x8P56fInyYUfIQ33/M/wC+tyUFDfs8Wn5iimt9R8z/AF9xG+1Zc/d5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tvKt9P8mWaSby3V/3k+5t3+0vf/eaoP7Pi/tj/iXzWcXztv8AM/dW27d/ut7VL/Y/9n+b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/89LdEaB+nVt//wC1QA2e3l1C3i/tby7u03t/x7uqsufusR8vzf7X+21LqHnaf/Z/2ub/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yRGZnj2v83ytVsedced9k8yb/AK6J5Su3s23aG6/eXbVHTvKuLj7Jd6TcWsvzf6RsWWB8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8UARX9vNcf8AHpp/73Yv+sn3b167kBVf/Hat/Z5dPuDNLF9k+T/l4/dfvN3/AHzVu41i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h5v2dG2SSWTTyupbHba0bVHp2nxC3tNWlm83zNyQR3E6r+8VgV4O7+7/ABN92gCn4g067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H9rt4d6R7FXYwX72f71Vv7YtPEFv5urfZ/4f9MkQNL/cXflWb/gVLFLeafqTyTzSE3Ck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mCrMu2pba4muLeaKL+w7v5/nt5HZZen3R/e2/7tAFa41D7Rbm0i/1se1/9H3N+7+lWJ9R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FJF/q/Pjkdtrt9F+63+1UVx9kt8yyxR/u32P5b+VLF8wPX/eWpNQuPtFxefZIv9v7jN/tr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722sEwPdri4lt/K/1fmyTr+7k/wBVu3f71TW2oatcahd6fLLHLaW7q7xx7dqruba3vuX+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ii/1UX33kkTzWRupX+H/AL6qvqGn/wBof6Xd3cdpFvVIZI0XzUX6/wDxNdRzjtTguNZC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4d8ioz7m7+v+7U/9j/2fbxRRWsfmyP8APcSbl81vYU+bTlt5RMl++obSUBh/dS/Q0y41C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pLv2J9sfzGf8fx/hpoCuP7Q+0Xf+lR2lp53z/J5WxRg/wDA6j0b/p0/9D3b2LctWpPq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Sf2hI7bLiT+CMY3N7LVDTreXxBb/ALry7vzNzpcbG3JhvvZLVQGj9nlt7fypftn2u43O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GdtZ2nW/2i3P2ub7JLZu2yOT5ZUU/xED+9Uv2eW4uP3Utx/o8zf8ALdt0X+1/wKmW+of6R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738ydWl9v/QaAH3Hleef9X9kk+f8A0dAzRNU4t/8AiYG7imkllkh2P8nms6+5/hqv9o/s/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N8x97/ud2z5qk0fyv7Piu9PljtYrh97xx/Lvz/ER/DQBCPN/tD/RIvsnlp++k2bmlzjAH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43UV/HcD9zMVQyW8Shdvddv8ADTZJZ9TVbiC7V45GZZZZWVQm3/gNaM/m3FvaS2kUd3L99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+7/x2mgM22uLu41g/upLSKNNn2fZtVPvDdn/apl7b3h0y9lsbuO7/AHAgS3zn5mz6f5/75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9nP8AZ+of6v53kvE3Nt/u7f4azZ7mG4+1yw/6Xd3Dx75JH8pXxu/9BXNMBltp/wDxN4otP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+d4/7+eudtbWnXH+qhtP+20cf/PTqyr/EVrM0a3+z6gbuGK4ii86N08t1XfN8w3cdf+BU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pbSa4itJHZ/MknWWV2+tAF+21CL7PNdywyWnz7PM2ear9ui1n22n/Z9Pi/4l/wBri86P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/Jv/APQa0ba4l1DUD5sX2S7jTZ/pH7zevtVa8u7eOzItpzPNvX9wseVVt3daADWLf7Pbx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87OlvG+3epbuKgvrqTR7+IvHL/Z8auLqSCRdu5lON3/Aqk8P3GmanbK9/cTicDdwVDI3X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iW3uLSKXy5Yv3jpb7GZuP4sf99UAUh5txq5hitLeKK4hZH8t1+71Vjtb5vmq5cahaaf5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H2J8+3esfHASq1v5Wn258ry/9M+d5Lfczf7ylf4aoXGn3U9wbuK7+yS7I0fzPllRaAOgv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Yrq0AXMdwYXjaVe6x7v++d1Uh4gltvK0/wD56JvezjT5nbd90/7VILb+2beK7uvMtZvO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f7R/h21cRisim7v7osDnzkK71/2qAK1xrEOYrT95/qV3yRp5u3Lfxf8AxLVUuNPtNP1j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lqzvbyIqy+du+8P7q7f/AECtO/uP7P8A3VpL+6jdf9IkTazt7lKcNQlt/wB7L5cXyLNN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pJ+b6UAQjULS/tzLL9nml37H+62zHqf9lazra4/tj+0PJ+0SxRuqJJZwttdv7uf4VrSu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fsn8fmbPKVP72MfKzNUuoXEv7ryYpJv+Br/46KAObtrj7R/yCvtH2XYzvJcOyq7c/KB/F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6f4Wl+z+bFqEkXyK6Sb/uMeox/wABqG/uIrf7XF5Ul3NHMqT+X95I/wD2Vf8ABapWOoXA/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jpcFs74//ZaAE0byri3m0+X97FG+xJI02/Kc/L/tVPbfZPD/APaMv9oSRRW6LNdRyJuV4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bx/33Wtcd/N8zyo0XfcRuy7Mr/s1zQuIvFGsfZLTzIrSPbNqckn3XUN+6h+9/wACNAF7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xNq0P/EwuPuRyfdRekS/7H97/gdXB/aH9oXfm6jZ2nlorvJbp823/aLr/wCPVHqGoa3c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5X8y3T5t391jVqfyrYeTF5dp5e5Ejjfyt7Y+bAT71c4GVcXGn6hceV/o+ofaNuzULODa2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a3P7Ba6ISJJJ4A6u+2TbvYdAdtZWn6fpOoW50+bSb2X52f95uiV8cdu3+y1O0fUP7P8qG0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S3j+bf6/e/ioAu6Np8v2+7l/dxfOyQ+XubrVe4uPs/2vzdPk+yb2dLn5f++fmqO41D/SP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dkeORArO31/u1Zn8q4t7WaW0kilkff8Au/dfSgDN8PaxDcXE1p5N5NLvWea4k37UX+H/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p+oXE0sXl/vN37ysf+0Ps/lRQ6fH9ruJm/1iNs/NP4mrX1C3u9Ptz9ru7fzpEZHjt3V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AEWsafF/qprTzptjOlvs81Hb+8f71Vrb/j/i87ULe0+zvv8AL+y+Vvb+7VwXE32aKL959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3RVZF/hYD+BasaN5NvbTafqH2i7ijfe/2zDb2P+ytAFefR7S40+KKKb7XpOzekdv/AKjz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0ui2Lf2a0CXAUAgDeGRUbnnbUP2j/SJpv9HtIv8Ann8zM7f3RRp1xFcW8sXlR3en277/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70/2VoAtz6PNqFuYv+WuzY8f3ldce3zfxfdrI1jzrfT4ooov7P+SOC1uLhNsDsF+9j+9W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GlT/AL3+D5mH/Aj/AHar21vNiKW70+3+4rvHJ+92ZH8J/vVnY0RxPiDT9OJjvNWtrcWJ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n3j82fT73y1v+Hrf/AIl/2vSZvtcVujJZeZ+62Y6N92q+sf6Pp80uk6dcReXMqJHG6xRJ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1b6f/AK6XzY4pZEjd47PbEzydT/q9uf8Ae3NSaGcvceDtQg1i71CXT47ub5US43pudu7M3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t6f+6lu9V06aR9iW9ukDedwZGYBv4a6e/uLvUNHim877XaSbXurPYqtb5b7y/wAVQ2tp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Z3csCzC8gQR7l+ZdnzL6YpWA5621CH+0Jv8AS/smreT+50+SfayZVsv5ff8A8e+5VsW+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Wl5LdRzbPLj8iKd8dOvzbdv8VLqGoXdxbxahol3b2moW8y7496xb+205VtjfNWyLia3t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0POjmSS33StwuSzM3X+7RY0RSgutUvNWi06LQLjQLaPbsmf5zKwGf9Zuq9qHm6xm0i0+SW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/y7e/8X3qmttHi1D/AEuWG4u5ZE2faLh23J32nd2Vv4flqrp2sRW+oRafFaSS6tv/AH8ki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33fvf+h0LQZqDRtN8M2c08NhDbzSKY0kJ2r8x7tRbXH9oW8VpFN/pccLf6Z/D7qP/AB2o5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pfs/+v3zyR7WV+uVxt+992sy/t5f+EgPnafHqMX2WZ/s8n94tHhfu7UXitDOwtzprRQ2K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ujknuZPvbe7Lu+arEIu7bSo/tMii1kRXktnjZmT/AK5hvufN/E1N1DzrjyrSG7t/uLvs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X8Dbq6C31Ca3t4vOm/0uRFSeSTazJ8v3aCjAtrj+z7eL/j4/eXv+rk2ys7bSdvzN8lT3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UVtC/nfckSYSbGIx/q1O4t/s0g823uPOlik83fIiXEabVTA8zaNv8O3d/wKlFvp3iDR7uW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3vHJMzSow+7igCvbW/wDaGj+VLaW8t3p7/wDLw/lfN/D97/2Vqq/aNQ/0SaKbzrSSFtkd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93+1jbt/9CrZFq7280v2e6gtFIkS3Q7d7dfvL9+qtxo8v9ofa9Plt7TzEZHt5IGaBMr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qAMrTri71DUDqEPlwxXHyP96XY3ZT/vfL/DWhbafd6fb6j5Wn3HlSXTOkn8Pln+E+m1vl2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RYWtpFqPm/J5D2+nPBEvmHj+Na27jT4ri3m/1cWoSIv7zf+9Rf7v/AOzSAxrbyftBtJtP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5JE82J/mHzZVmbd93/vitC2+yW9v+58uWLe2yO3hZpXYtTRp9p4guJpv9HuvLTYnyN8jD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/wATDT/9EtJY7u7kTekkifcU/wC9UJAZ4t5bfyvNi+yRRuz/AOmPtblj833m/wDHqhuJo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MV+NmyZIH3IuG/vfdPWprfWLv7Rd/ZIo9Quo9yTfPtZ8bjx8u2pxo8txAZovLhluNqPJG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+atUBk6KcXGy38yHTpIGd/s0J8pJBx/E1XxqEVt5sX2uOKbztn+p+ZI6s/2PNb3EUvnS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/wD7Z/dqx+5uLf7J5scMvy7/AOFnUf8AodMCC4uIrfyvNijlijfekke7cnYKB/F3+7WJ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aLdOAQz/vrYxzv975SpX73P3vlrR1i3tP9ddxSSzSJshuLj9/sXcMqM7lX5j96qWneIP+P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bd/k+2QtFvjx96gCQW8VvqEUtpaXnlfNvjt3aWLd152t97dVHTtYi/fQ/wCkaVLeP8lx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Cv3d2R8tdFbeVrFvayxS3kX3d9xGm2CX1bH/ALNWfd2NittcW4kuEEUg7s6puUfL7dE+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FF39oi0+WLypZIf9ZbvuV/m7f9881Rtrj/SPsnnR2v7nznjt5/leTtja3/jtWNO1CW4u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b93cJtaX6baueRNKPs8Fu8JtgPI8tzF/uuM0AZYt/wDSJYf9Ill2LN9suLLb8v17/wC7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WJbe4hYbj8mJHb+7t+9U2neVYW/2v955sm7zvM3Mrtz/AN81WuLiK4uJoopvNivE3pH82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3zf71AEtv9ruP9Fu5rP7V8s32ORFXylf+Env/wABrU+z3dxqB8qL91/z0uPl2dio/wCB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p/8AZ/2uO7is/wDj1js4Fglt+4wdzNU1/o9p+6u/7Kj83+PzJ/Kldj1Ylfm/h+b/AIDQ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/AESK0/vP5m9VX2yGqpPcS/Z5pfK/dRpse32LFK7d2Jf+Gq/9nxW/7q0ij0+02fJ8n323d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0f8sv3nm72T947NE7duFoA07+41D7PF9ktf3Xyu8cb7WTPp/e7Vm6dby2Gjyw3cX777/7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b/aNPtZbuKO7ljfe/l/d9OKjtrea38rzf3UUb+dDJG7NLu/7abvmoAgFvd/Zzd+V5Xzts+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u1dFxLb5lhi82XZseON2be2OP8AgPy1DbW8VtcahNLd/wCsfe/3VkRenzPtWm22sRaf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Htf7PHPtV+3zH+7toAk+zy29xayxf6r77x/xPJt4XFST+dcfuv3lrF99P3PlfLuPy1ma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9o/d7d8lu+7Zn7uBt+bbVsah/pEUV3F/HveSP5mRvdf4WoAS2824uJvJ/dRW8yo8m/bv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fPVi483T7eKXzfKijfe/2dG3P/sinyXttcQXkTMIw7xvJ537x9vGFH+z1rE0+ZLGT+zLe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cCXC7uvy+n+7QBrXHlW+oTfuvN8xPnj/AIfelGoS2/720it7S1j2/wChyIzfVv8A9mo5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4u/nX93I8MUiN/d/dqv/AI9VO41C00/T7WW7lvPN3siSXH/Lww9f4qAHW9xaXFwZfOuL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PN/Ifxf8Bp1xby6hqFrLLLH9kjf9zHIm5nz/Gf+A9Fq1Pcf2fo8V39kt4pZJo3e33t+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/2h/Z4iimiktYpEVPL3+bFu/uk/3vl+9QBR1i3iuIP9b5V1I6u/8AddQrbdx/3aTTreK3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+S2+OOFmiuP7rf7XzUmoXEtvb6fF5Ud3FcTSJB9/zUUNkNhfqPzWtue4iwYYpf8Aj4Rp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r81AGHp2sRW+r6f5X2yXzLKSDy7j/AFSYwdyt/drTGoTfaJvOmt7qLY2+O3Rop06bfv8A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UFxol35V5aWkk7WqR2+1Wf5c7v8AYq/o2gaxYWstit5cRQ3jq6XMkoaS0UM2V+b5d7ZoA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3mu5bv7JFvaOCOR1iVG3Dcv+392q1t5OoeINW86a8im+WdJLdPKiRtv3VZ/9o1Nb291o8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2kaM88dxasvy7W/5a/Mz/wC7TdQ1DW7e3mhu7SPyo3Z55Nis00PGP7rbVoAtaho2oDTzL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QNHdR71+df4WHzbfvbqq6fo8Vvb6j5U15/o+15P7QdopU/2h8211q3b6xNcZu9P0mT+z4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L8mPvLtdvf/vqtDRriK4t/K/tHzZvl3xyfK0X+1g/LQBi6h9q1DUNP1D7XJaRSP5E/wA8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xt3b5ag1C3tLfxAdb1GGTUZY/nS9/1Xkr8wXd935W/vN8u4NU9xcafp+oWs13aWd3LHP/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GP8AFx/3z8zVqa/51xrGny2nlzXcaSQWt5808FvIfvcfdT+HDfeoAwdQ0+G4uItV068/t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luk6ovzbmb1X5vurV7UNG/ti4/wBElj/dztBP5kHlfZ2+Tb8r7auSWd1qdrZWur3n2+e1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2/M0TbdyMv8As1Q1C31C38rzpvtekyfPJHeOvnuv9wbPm2s396gCK21D+z7e8li1G4u4o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E8rfNu+Zvu/dZW3bdv8dW9P1C05lim/smW3dkTT7jcvnQ7hu+V/m28/eqyLibm78qSKKS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ak+ZPvMPmf/vr+Oq2peHLPVBJKyxWtuI1EaRuqs5Uhk+ZPufOKAK8bXmp61qzWXmQxW7S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7vl7dxX/AGlareoW81xp95af2JJLp8kf/H5G6sqSFc/MP4P96qVtqENvb2sOifutOjdkf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7u5m+f5v4qv6N4i0nU9PmtZWllczhIRefuPOwu7cFT760ARW1vFb3HkxfZ5ZriDyEt7h/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/FT9GuNQ1Dw/wDvftGnw3CKlrZyf61I9v3fu/d/2mq7p3+j6fFL/rYdm+OTYv7pfuKq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6in8P2lzo0UMUvneX9yS8/ey2/8Atbnb5P8Ax2gDlrfzdP1jyfOzDJuhkt/9VL5atwyz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a0p7f8A0aa01ab+0Jo7pbG11D7ku4r3VPlqS/8AB+oXFvFDdy/xx/u7dPIW4b+95n3k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7bT7S4t5obvT7PTpdkey4kdmuUw2FZZk+Z6AMD/iYaxcTRQy2cWn3Dt5cnkN5V3j+Ffl/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/EwiiitJLuKPbZPb/NtRju2sP76/Kf8Avta0NP8AD8tvcat/xL7PT4o3aRLy3gTzXbd6t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7VPuNQh0e3OoReZqGn3H3/LnVZYv91m+/ub+H/YoA5/wdb3fh/wD4l/8AZ95DDH5j3t7c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Sj/4qtEeIZri2+yXc0mnzRorpJsbz7jG/c2UXb96r9t4g/tC3/wCJfLJ/aGz5JL10WXd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qpfZ7v7Pp8N3FcXdpJ/qI9RdlnRfm7xt/F8v3vu0AQf2dq39oTSxTRwy+ervJI6rL5ZRht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i064/tC486X/iUzSJ5E/wBnRGifP+qdf4d33vl/26r6hcf8VBFdyxeTFv8Ak8x2ZoY9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fw/NWmLi7t7e78nSY5Yd8nkSRwrFEi/w/K7bv+BUANFvp+n3FpaQ6tHNLs2fZ9nmyvDt+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n4Wt7v8AfafLDJL9jdZ0t7hF2pHubb833k/vU/8As+XULfzpZo/NkRdlxb/dSM/xy/xb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H/tk0MUeoS7I3nks381ppB/EV+98qr/4/QAtvcS6Pp0VpFaed8+/zI3fykX+6ZPm2Vb1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FFaW/wC7dYH+0Iy7JNufm+Xay1S0bWP9Gm86aOG7uNz/AOmI0S2mWG1W+b513MtW9Y/4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LPt8i4kRZ9/95Ssi7kX/vmgCDWP9H0bUYpfs935iRu8cm7bt3fKqlf4d275ar+HtQh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oY5YpHV0spHVJeeD5TP8ALt3fw7lartvqF3cXE135Vv5UdrNA9xv2xPIWA243NvXjd/w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xaRadN9k+2f6u4+X7Mjcbfubdn3Tt+WgB9x9k0+4Mut/6Jd7I7r94jKzyH+AMnyuvy1F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qYf3Ue7/AEiSZpdnf5djfe3Kq1b1DR4rjT5vJ/e/Z4f3ceofwf7Q/hrJ1DT7Twv5U39n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9xbvu8lt2d2z/doGi5cW/wDY9v8A8fcl3p8m3yZLyb5ou3J+b+Lr81ZmtarJZanNa6g0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/wA33Pm+77VsaNbxW/nafp81vFLHt2faLJW+Xn+FadqFvd/vvskUflRor+XcIsSyx/xNm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t/hoKMbUP7Q8P3E2oWkXlS/cS8kdZY/L6orH71WLbT9Q1jOof2h/ZV3cf677HMu7jp/Wrk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839n6fJFLJu/0i3fd04/1jfw/L92tPS7OCz0uze3tUmmig+ezRY7aV8/xcUAcvqGoS6h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L5jr+8j2rOkn3GUr/erT1fT/ALRp832uWT93AyPJsaK5TLDD5X7y9flqnbW8VvrFr5Wn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TXEieVP8AdwFkK/K3vV/XorqSy8qS2u45oSjJ/Z07LE8mP3iyBf4WX+9QBR1C3m+z6fDp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seSOZY2lm28MNv8AE1ZdtcTafqGo6fLLJFaeSzz6hI6+f5nXcNv3uq1pXHlXGjzS+V/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2/dN77vurUlvo+n3Bi1W0h+yRfc/dwKtyihvukt/rFXcfu0AUNY8q4+y6hFdyebsXfJG/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F3em78WrRttP0nULj/VRyy7/Oe8t4FiV13P8AJ5i/Lu/2ayLbw/Lcah5uny/3nnk1Day7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blz97/brXnuPs/nfZJY/Kkdnnk+Xyn/vqf76/8C+WgCiPsn9seb5Uc2n/ADJ5cc/leU27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W8X2iaXzfsl3bor+XG7MqRn02/fX1qkPsn9nRf2hD/aEVunkw3H+tWJuzbm+Zv4alv7j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+yo7SXyWfzJEaVXYYwybvu7qALVxqH9n3EX2XSbi7luId6XmnpuZGDcNjb/wGrNt52saf5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q6SW7/vXh+/yrbdrf71Radp/9oeVLaWn2SGz8tHuN7RTv8yfKGVv/QqlFxaeGLeX+0NP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4kTzFddzHkfd7/doAzZ9P0+4/exS+VFGmyGSSBYt+P4Sd23vV7Rrj7RbzfZP9b53yfbH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MzUz7RLcaPN9ktLf7X83kSSbFZ/9n5vldtv8O2q+jaf9ot9Q+16VZyy/wDPx9lWJn/2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hX+sXesafFaWlrHd3Vw6+dJZ/wCol7fLv+83H3a19G/4l9wdPi0+O7u/l3+Yit8wHDDd8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pNQ0e0+zxeVp9vd/Z3jd5JE81om/hx/d/wB2p9GuPtGZbvVo5fLTekkjsrJNu58uRv4d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39oavcXcXm2+n+WjOkciea3md8D7zVFrGn6tqFvF5unyah8nk/aI0TykUdFIfa26ugn0e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Ps9pd72d7jf5UXmD+IeX/F/vViT6hd6hqGn6hqFp/q/uW8btLLxvyxP/AMVQAW39oXGn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e6jf93A0W+PGNwL/AF+7SX+nf66K70+TUPk+S43r8meCv/7Va1rfyvaoYLcaYEcIkk21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AIHUdv4oit9Qi0+7/wCJfdx7k+0SbfLl+bv+tAGRomoaTe6ZtaKEQyfxylV+zyD+I/N86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rH2jyopYtP1CK3RXeSNFi2MGB4G3d2+lZg0+7uLjVof3n9oefJN9xW3r/d+b+L+Grnij+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+yR3cuzzppJHVpUUfwiRdrI3T5aALYt7v7PNFFLcSyxo0z/udzP32/8A7NYE/iiLULeL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mnxwMrJx97d/erU0bzrjT7uWWKS7tLj5E8x2VuOdvzbmb5qzhp8uj2/m3cXlS+d8klver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LwtYpgafhbR4ri4+1+VJdxXEKw/u08pk/utlm27uvy/e9qmuLe7t9Y+1xSyahp9u+xLe3f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vzLWLcW+oXHiAyzRWd39otfPT+0JmVX8tsbQVb+HPH+/W1p//LL7J5kVpGnk3Vnv3b2H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Fpp9xNDdTXGn+Xu+yxyQssad+Svzd/7tAuPs+oWt3aRW93d/YmeCSRGg875uUx8u7b97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0Le4/5aXfmOv7yS1+a3U+6L/7LUOoW9rb6uYpdPt9QluPne4uJtqp/uGT+LdWiAg1DT5be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b/ZJPLe1uLyZovs7HkLJ8vzL6bqyLjT/7P+yxXeoW/lRvveOzfaqN98MFb7qtXU/2fqFvb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49zJH7D7rL/tVjjT7TWPtcNp/Z8UtwjO8kbrEzqd+FYL/F/vLTAsaxcS3H+iTeX9r37P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7r5Vf93/erkrjT5dP1A+TNJLp9u6+fcb2iVP9pty7W2tWnqGoXej/ANn6dqFpHd/Z7WNEu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v5933f7v/AKCFpLe4u7fMv+j3cuxvsscc+5pVHv8A7v8AC1AE+sfa9Q8r7Jaf2rLsV5Le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dVHy/d/2ttUtQt4rfzoYftFpd3CM72d5D5TP6+X/f+X+61X7i4u/s+nyxSyfa4907xyIj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W3f7P3qzrjUPEGn3EV3+8lu5NrwyW8yszx7uG+b5tvNAEA1DRPs8X2v7R/Z//PxG7NLE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7VWfwt9oni1C0mjl0TYv+keZt34k7/xIyr/wGp9Y0aHUNQu/K1a4/tDYrvZybVgmmDc/7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+70+3PkxSRf37PezKihtm35urf7K0DRnaPrTJY39hPZ27WjXJlT7Z8k7yLvb733l2qRt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xo/2vUIv7Pm++kkm5l9/nSs6e3muLjT/AO24o7uKN2SCO4dlZPp/eWqo0eW3EUPleVaR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W/ugydVb+7uoIsaw1GG4082kN3/q3XyI4382VIz0Vf9hv92p9Qtz/AMemrWslp5kcaWVx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2/xL/s7vv9KbcXEWn3EUssVv9kkhXf8AZ0ZV/wB7/e3f71T3GsfZ/tflRSXdr+7g8uR38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I38NBFyzaC1aZoLe2EdpK3mPG0TFfkH3m+UfK1Zr2ztctaqvkKUG+JGMkSbfu7dv3qbb6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+T93/wAvFu6xb/8Ax77vK1jC4i1Cc6tDafZLv+OSN90sP3/9XJ8uz5v4aCjTHm/ZtPll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8tJ90Sff+Zdn8K/d27aTTrqG41QQQ6lBaSiVnSS4RolmPz7k2r83zVBp2oQ3FufJmj0/5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/dcL/H33fpWlqE1sJv8AR4o5xJH8jXEKhomCnpn5fvfxUAR2/wDa1xPN9r0T7Xd/wfZ/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XduVv/iKs6drH2f/AESK0ji/guo43G5GLfdw7blb5ay7jTvtFvFLDqFxaS7Nj2dwnl/v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8xf8AeotvD+o+IM3f7zzfI/f/AD7m+8AP4fmj4NAFi2uLT7PeRTRXFpDv/f8AmQ+a0Xzf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9trE1xrEXmw293FI8iJcf3/++fmRq1BbxW/7q71C4iluJF2R3CebsYt/CP8AaqO2t/tF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fv8Akj0uFVaFvuc/3P8Ax2gCvqHnW9vNqEtpbyxbGTzJPmgmm3D5N27733v++KX+0LT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/AK6I0S/QHt/utVjTvD/2i382G7/j3vb3kCtLcRnd8p+Zfu/e20txcTfvvN0//S49zp5e6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8tvl3f7tZ2A920+3lt7ibzvscsX/PvZp8sX4H5i1Wxb/8Scyy/wDEwmjfYlvb7Yti9l/u7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q7/AHnm+c3lybGlWb8t1WLi3u7fypfJkl+RnS3kfbvk425z0+WtznHW1vd/aDFdxSRS+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zJn/dqK3uP9H82G0/0qPc6eWirs/Nfati41CL+xzNdxahaeWnnvcSbfLdtue33qzhbzax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b38uf96in/x0M1NAVra3lv7fzZZo/N373+0J5Sv94x8buWrVtri71CeIRRR+bs/5Z/uv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0+XUf3UMVx/o77Hjj2tsUL94k/wAS/LUf2j7PbzTSzfZIdjeTcb/mf12jd81UBb/tC0+0T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ZN5czNvb2FSWA0LT4Ivslg4kjf5HwWdmx/Ed1Ys9xaW+nxTRfaP9jzIPKb72Pmz9yreg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FN9r+bz9is0dv/wJep5oArQ30xv3jms4bWZD8kUr7n2/wsOvyq1Xhp8WofZYfO/dW6K/2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cNy27+GqlxcWlwIrSL/W71/g3S+m3d93bWnb3H2e4u7SXy9KtI03+XG/7pF3feYn5aAK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Fs04jJP79Au3/a+8275qittQi0/zofNki8t/nkjfbsbq2a39O/4mH2vypf8AbeOS6VmRT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1DSftEUN3DHNDI/kfZ5EZm3fxMVX/AGf71NAJ4g0+0uLjT5fsn+sTZ9skm8r3+6tOs7VG1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yUg88Es/LNJw3bC0z7RFb380v+q+Tf9p3ru3FvlQVJcXF3b3FrNDD/aE333vN/wA0K+5/3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LT/llF+6uH+e4kTyokX+8P8Aa4+6q1QuLi7/ALPmltIpJZdm+6j2NtRf4edy/N/u/wBy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SzeXdyyJv+0SfNsUNyuK0Lj+0Le40/8As+7uJovLZ/Ljg2xJ/s7v/ZaAOb0e40/T9Pu/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nPHbu0v2duPmBPzbWz/Fzw1b2oW+n6xPF5X+q373kj+bew9T/wCy1N9oluLcxQ/6qR1Se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f723/AHvl/wCB1SuLe0t7iaLzpLubeuy3k+VUUt82B6r83zUAOudDg0/SSIift+xn8vZh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aqvJe3erWEllawO0KkTSI7b5Y2XO07P4f4a0NHs5GuLhzayR7ZCEaYhWxj+FjVy4ufs+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fe8cfy7/AJcfMaAMaDSJdQuzqD29vYxeYyeSiyHcu3qp/wDian8QXH+keTp9p+62Rv8A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dH+1T7i4u9Q8P/uYriL7Omz7RbvtZMfxKN3T5f8Aeqpbf8w+Xzvten3G5Ek37djbfvP/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mGoalmS3jiabfMrPbyhZJ3jC8/KlVL/ztHt7uL/kH2mxXSO3RfNRt33QC24t/tVZv/7J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38nz+Y7RKnH3v9qs/TvEMWoW8XnWnnfZ4Ff/AEebzF+997/d/wBmgCbw9cS29vd/vv3U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sbHyqSW+9/u1d/dahcfZLuKT7Xs85PLTczsf4R/uqQtWfs/2i3mlhik+yff8uT90z/7W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4h+0Rf2TF513sZ/MkRmihUMAfm/vUANtreH+0Ivtc0n2SR/JeO8f5vM/u/d+XdSz3Gk3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nZIfk8v5v73/AO1UQ0+01gRadFd/a7uSdp3+9t3f3cr9z5Kq6Nb3dxp93aTReVFbuyfaI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vLldz0AW7YxaePskX/Lw+9LiS1aWR2C42k7tr7qxLf7XBcHyvtl3LG7O/2xFWJP8AZxu3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7Pcafp837qK3SSd7iTbtTG4Km1f738LVj3GnRaxbXmnatd/8Tb92kPlo33eo2/8AoNAG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bzS3cuoahqFx8kOn3Dq0SSF/vH5vlVmO3/gFJp2ny6Po8UMvl+bvaaaO3h8zfIWyWz3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Ot7T+2ftc03m/Z90FrJcfN9omHErqe6q25Vb+9uq5b6xaW893d/ZbyaXf8nmQzM3H8Kn7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uIfs8XmxeVFJt/d7GlZP937tZOnaPNb3F35On2dpFv2PJcTtKzr/AA4XavP96pJ/7WuN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fb7G3bdud2fuo3SpdPuJbjzvO+z6fDH8ifvvNl3bsMpP3d3SoAW/uItP1C1mlu/slpJ8n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Vv9mo9O/0jzruWa4+yR7nTzERdnzfMw2/Mfl/vU3V9PtLi38rUJf9Xt2SRweayL827gfN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/wCPT7R5v3PMuEfzPfhqAJrbUJtQt/8ARLST+J4ZI4Nq7efm2SbaS28r7QfNtLiWbez/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/wBj5qbcafp+j28Ut3dySyybUTy3ZpNpbPT+7VFPHNtZTXWyacwBWLyLb4jibdja3+f4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6Zfa7veyPHGm1kb/AL653f3qn07UItQ86KWaztIv47KNGlZPm43SbttN07ydQuP3sUkPz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5R/u0lxcWg/cyxR/vPuf2fatLvx6/xVlYCs8jRxxz6W0WowyXADpFJ5WyP89zVpW1t/yx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eSP5l/HdUAt4ri38nyfK+0OrvJGnlSvjpgfeqG2823t5opdQ/g+TzHX58/wAPzVQEurS2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FxdxyqqJbxlFTLeo3UweVcXF3L+8/d7UmjjdW2L83zHKr/47WTbaxFb28cv2S4ll37Hu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a0tO0e0uLfypftH2q4/10lxu811+Y/8AAaAMXV7qNr++EU7YvQsDx2/7qXy/7g/3v71d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/Nms/v74Lfe3yL2U1x+safaXH2vytQ+yWn3JpNm6d1C/wnd/6DWno2n/ANoaPa2kv7q0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p2/4Du/4HQaIuavbzah/xL7v99FIi3T/ANnOqs/zfvV2SL/e2/8Aj1N8QW+k/wBoebd+Z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/AOkfuvteF4X5P8+1cfrHh6LwvbzXcst5qH2i6W1SS3gaKXaVbHI3ZVfm/wCBU6//ANI0f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cTxwvJsbyIsN8uWk27KBnR3GsfaNY1aW0u5NQ0+4SOF5I/lihkG7KtIrbl/75rOtv7Ju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9W1CN/njuIHZtxb7kSs391fvVl6db6hb28Vp/wAfelb2eaOPbK0Um75eV+U7f97dU2sW+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XT/sl3ezfu7yNN0USjlm3Juk/urt/26VgLVxrHh7xB/aFpL5lpd7I08zY0rbu7Dd99Vpl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rl1nVtW370t9iwK8YbG6by14/wC+m/hqtrugwKxbdq2syPDI8bLYyearfw42px/d+7/H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i40/zftF34fkjV7qTUH2rbt/cGfv/wDAd1FimdhqFxd3Gv6fFaeZ5WyTz7O4nbbaNuB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X/brVttHu7jUPtcs1xD953+zpEsD542xrtaT7v3mq3qFxFb6f/olpcfvNz/aI4WkV4wP7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iJNSu7aKG7OiRMqh49pLO2fU9P8AdosJmsPFEs+nzah50lp5e3yZLifar4YfdiH8Tc/x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5LaG9ls2aWRovttm8rRRSdkZv9qq1tcaeLj+xPNt9Pu97bJJJ1WdG3fewdvy+lJp2j6h/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pHBJDBJcOsTP83zPt/75VWosZovjUIre3mm823tJfO+T7P8AdT/rpsZm3U4XEtxqE0UWn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JcSeUrqGxuARvl9q5q9GsaDaxiO5iJvJP37xbZZ0bH95W27f4arX/8AaGoXHkyxfa9P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mRhyVP8ADubO7+7RY1R12ra1Dp8tpAq3sEk5BjkSdSNy5+6FVv733v8Abqxbax5FvN/a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6asWxT0bc6r/46tc7o2oTafbRatLLJFF/qEjkTdO6jnczDr/wH/ZqxceT4v0e7u9Ptbi7i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DfP2b+Hjb97bRYZ0s/iDT9H+y+Vd/2haSOqQSRp5UUX3vlyvzfLTYdTtfEwvY7O5u2hRAn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zbmDNtb+GvNba40q31C70+b+3PK2bJo/vRJIWHzYrW/siW/1Cb+ydbzFp6LAkdwjLE8m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vlK/990WA0LbUP+Ef/wBdd3lpLvVIY7hFlZ/mwWUfL83/AAKurGsWlvqBl+16X5sm13uN+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//E1xV/8A8JBp9vaxWl3b63F8yPJZ2Xmy2mF+8CNzBv8Ax2lttYtLi3iu5vL1CWOBXmks0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j5d3/s1FgL+qa/qN9KlrcXNobSYkyStaFEi+82yORX+f5Q3zMq/w1v3GsQ/Z/wC0PNs9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5tsu04AZv935a4m28Qadbz/2dLNqF3af67zJEDSI237u37zf/AGFR+HbiXSNQmu9PtLiG0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7iFPPuIdvysP/AEKiwHc3Fxq1vOdQu4vsksbtvjt3WWJ4x/FhmXH/AAGrttcfaLgzWmqy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vlO397d822uM0/xJp+v6a2oCP7OJYiyOzP5e7bn+L5dvC/NVW21CH+x7u7u4tQ/6/NPf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yr/eprQDr7e3luNY/e6fqFp5nyJJbpC1sy/3id27+tJqGoWlvqEUWoeXLpUbs6Xlwm3Y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7W5qxNF8QWlx/Z+nS+Zd/uN6SSJ5TP8A7KhvvfLWIPFOt29xNLaTf8S+OdoE8xFWJIx/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AOw1DwvqH9n+bFdx3d3ImxLiN1iXyf7sfytu+X/ZrY0SVrkut9FalkO6EpPv+X/aAVa8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bqLVrPUJY/n/AHk27ep6qCrfJ93/AL5rqra4tLe4Msv2ibUPuRx7Gnl2n+EAL8v/AAKg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+bzbSO0luE3wyeQ0Wz6hqcLiHWMw3X+t3/JJbv8r8fe+7/wCO1S+0TQedd+VHqHlv5D3F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D+Gqg1C7uNP8A+Puzi0+ObekccLqySbG+Vh/vN/6DQBt23lXGfKlku5bPds8yHbv+m2oL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rdC5mvI9yYLMyovvubbWXp1x/o8Xnahcahd7F/d7xtT5vT7y/8CraH+j/ALryo4ot6v8A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/wAdAFO9sm0S0WdZLeUSnZ/q5J1SMN/dX+JfmqbSpLXV7SWey2KJJlTYqbZHYNw2T0Xj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reKGbzJYrPzN9xI/wB/LfxBqzp7iLUNQMNpLJL9nRp/Ls8bk/2v96gC9caPN+6u4ZdPi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7iFmV+uF+8rf8C3Vl6dcXdvb3en6hNby+W6umsSQeV8x3H/Vt95V2ld26pLb7Jcafa/ZI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eP5u9R935f7tWvs8Nvcf9fCb3+zvuXaN3yqGX3oAofZ7u40f7XLNcf675PkWKJ/pG3zMu2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E0surW93dx+Wj+YjQfKedo+XarL/wAC+tSC3/tDyvKmk/ebXSORP3XH8X+z3qhcXEOo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6y6bZZyOkixR9FfH91ttAGhPp/wBnuJv9F82WTbsuLfasCRkfd+98zf8AfVXba4it7jyr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HI+1X6Yz+tUbvWNPsoE0u4u49PVZwn7ggNtH3XK/wL/9jUs+oRafcRRS/aLuW4df+PdF7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ba40+41ib7Xp9vF8m9/MdWlePd6bvlqA6Ta6fYXFxJexWVzckK/mJ/Dx8qgMzf/t1PcXE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Mf9/zLNGb5f7h/wBqodP1C0uNP8618s/J5/l+c3z43fL92gDKuNP1DT7e7+yeX+7fZDJ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fLb6/eVq2GS+ghukjDQtC3mLcKd+9v73zM38X95aZFrtjrNrJNHHOssWwuJFZd/zdhil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xA+nWX3/ALT8sZdg33drfXdQAltbRfZ/+JfFHqt38qfvJ13J2GTt9z8u35aiuLiW4uDDF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SI8e/dA/+1mpFtbb+0bqO1ubSK8WEPGkqsXj2/e3L/wNaitreXT7ibULuKPypEV3j3tu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HR9Q87UPMiikRXeS4dlldi2f9WPl/wC+aiuLeXULiaWKWTyY3je18xFlV4yuWaM/wt/D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x5UU0sd15ce+GOSf5mXnoBuai3uIrj7XFN/olpG/kTyW7mVef4VK/wAX/wAXQAgt7T7R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5JLd1aKXH/j1PBaW/Chv7OhD7Zo7iMxSpIq4VQW/h/wBqqmjm20qwn+yWX2aGFsRxv5kj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62+yXFvF513JF++b7VJJ8y8e/wB3bQAtx5Vvb3d3+70/+B7zYkjXDY+7/D6CrFtb/aMy+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P9omb51x97/ZX1qlbXFpp9xFaRRf6Jvj2SRwvJA/+9jdsbr/AOO0txqF39om+yQx3cW/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6bfZvvfLQBneILi00/R9P86K38r7bC/+jwMkW3p/wD+GtHTtQtNPt/teoS/2h/zw/cPE2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7zaq/eqh4g0+0/s/VorT/AES7t0Waby/mX73fdWlp2oWlxb/a9Rlkh8vajyW8/n23PCqu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+1QAzWNYu/s8X2S082K4ddlx83lbf4mVU+58v3f1rGuLeHX54obvTrzTpd7fvLjaqp82Y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Lt+Vlq1qHiGLUReGG6FlbsGgEc7vGz4GPusvyL/DW3bf2fqH9o+Vp9nLdxv5Kfvklbgd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Pby3FvNL5Nxq00aLvt5HSLflhtZhG27arL826rEOnppdnJemOO0nZjGRfSyOjqvPyjbu2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ULiW48PH7X9stNQjnWb/R0XdfRhshVCr83900T6jp+saxN9rhuLu0jdY57i3hbckn9zA3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dRtb3T9StTdmFt9xEjPbP833f4v/AB7btqvrGn/2Po50+HUPtfmPJO8nntAsLbvM+aXa2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+7/s1taP532jUfOtPsmofNa/vEX/j3DYif7vLbVG5vm+asvxBcS6h5VpNDJ/o7sk8kieb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5/moA6fT7eb+z4vJu/O1D/np8vyZ/iztXe237rVRmsA7QXWL+SaFRF5c11LBA6sc7v3cTf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Ps+nTfa7uPw/Fs2JJJMItjfP/e+7uWs0XF3b/ZbTSpvten/NvkjdvI3e8yr8vyruoAs2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zWlv/Z8cayPJG7MvmcH5V+aRF+9/s1Pp2oTXGn3fk2kk0v7t0jkRJ9mfUqy/L833mXdX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tHLd7pUBksf9K8r+H94W+Xa3K/8AAK6DT7f+z7fT/wC0LT7JNI/kP9nTdE/y/eZVX7rf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qJh0+Fn0S7sY02XVtbmSORG7sp+ZX+b5v4aW28U/aPK/dfudmx7fyFbZHu+Vsvt/8d+7V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uJvNi/wBXD/rJEX51+b5Qfvf/ABNV/wCz/wDQJpZbv7XFJt8mORN31+Zf9Z2oAzL82Oi2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5PPhgmEbt5qLu+9kffX/dqreSx+M7Y6hP9mtIAzP5jO8Urr/02b5dm5um1Wrcn+1/uorS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++3z4+8vy/dbb/erlri4huLjUZvOuJoZLJfIks3aVvMDN8n3dvy7f4qANH+z7vR/+Re/0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naeK46ZUl93lt8rfdWpbi41bWJzLFN/Z93HA0CW/kPuf+8wJ+X723+JapD/hIbi40/UNPh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nvbi4dZZZVH8LKq/u9y/3f4kq/HrrSaSrhxGQDskfavf73zfL/doAqax4f8A7Y/tH9z+9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ovJbp/B8vb+L5vnrXi0qwsrS902JYoUmeNZhH/rE3fwZf765Vvl+9Wbp1xq2sXE2n6f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5jo0CNt/hC/NubikFvrdvbRQ+VcajNsXf8m7Y3f/AGW+b5qAIBp/2e4iu4ruO1+z+Y6R7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bjsWrWr+IdP8As8Xm3eoXcsm3yfLgX5GH/TXarbf9qq41H7PbxXf9n+dFbzwolxI7RSuwf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/gVXJ9R1a31A2l3af6JG8my4j27U+bO5T/d2/LtoAtDztP0+L+0PM/s68TZ/aH23z5fM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apT6f8A6RaXc2oXH+jpvks7h0bfCWwWz/6D/tVY1C4h0e4MMM1vafaPn+zxurfLwNzhm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+j/6Ra+Vp9vd/Z/8AgLbfmz95tu3mgCrp1xqFxo/2uLVriaXZJsj+y+arruwqjft/hx/e3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40eK7itI5ZfIbzv3G3ewX7u3b/eWpP7Qmt7eaW71bT9E+0eWkHl7Yv3g3pyN22nW1vaT/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5aec/lzsu/PVfvUAZ9v4ptPEGdE1bT/7Eu7hFeG33rKyNu+Vf3n324qHTre75ihmj/tC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z13bfmVVf5nVeF3VWuNQu/D88UOoaVb/AGTf56SXHyyw+m0r/eqze6jFd6X9qaG8WW4l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7Iylfl81V+6y/MrN8vz0AaejeH9P/AHX7q3u5o5pn+z28nlMmeG+X+P5vu7qo3FtFcXE1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nyPZ+e8UqL/e+f5Xbd/dZfpTdPuLTUNQu/7PtJPuR77eN/uSbsjGfm/h3fLUo86486W0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nf7RvVnUfOq/N8tAGrcalHDarY6jZXllDc22EhBzKn/AmP3v97bT9HuPtGnzWk01x5sb7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b74VvL3LWRrH/LL97JFqH+oSPeku/uzHb/D93+Km6fp93p+nxf8AEvku5fOa6upLiRYoO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+hUXGiyNH+0agbvULTyf37TJHbzNEzsFOV+X5m+7uFZdhfR2V1ZSjQDcwy/LC88rCV4w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y7vmVqsC4l+0ebDNJ50d60D6fG+7YoX72X+4vNVdYuPs9trn9oTXF3Lvknh/cNEqMWf+L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/wBny3Hnf89bPciR2b7V8ktkqyN/E3y1HZQWdo4Tzp45o5BL57TR+an8Xb+H/Zrm9G1f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ct47xIY3iUxPH5bbWb+63+1WjcahafaP+JjNbxQ71T7Zp/zKjbvuEfx/8B/hoAkkOo/2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u+5lRds0Y/iUx/Nu+98tP0/WbPR55fIkIurosUjkEiM69Np3Kvy7iadcaxa/utPhmjtP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4Vv++vlrF1kp4qewgguxJqVgJ2CSWrMtz/eXK/cZcH5m+98tAFi/1DVtPE0tpafZIvmT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33Kqp93/AGq0rjT4tQ1Cb91b/ZJE8v8Ad3TLOjBuW2ou1W/3WrP1C41D91LDLcfxbPtEC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t/wABrU8K3l3f3F416odkZymFx/E/cUAUNY0/T4PKiiu/9Lt/neS4fypfLPH7t/73H8VW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xQy2n9ny3EzOn2hPtK7tvOSqqu5qj1fUbTRtQmm1GKPydRRU8uSDz4n++NrSpuWOq1t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k3/IPuP3HmW7/Kjdf+AfKtAF97K3W6sdP0q0Q39vEC8cI8mJ16cv838P+9tqpcafaW9xN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YkiT2cc6ys8f8LH0+6fmX+5S3GoWlvqE3naf/aFp5nkfbLeb97u/3VbdTdO0b7RbTf8AH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8caNLcvGfutu/3g1AFcf2hp+ofubvT/7Kk2/8fDv5vk7d55Zv/QVrR1C40+48L6j52of8S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F3P83y4fcv4NTNQt9PuNPu5dR8yL7Q6wP5abp4fm+ZDt+50/irA1jR5vD/2SGKXybTe06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Rvu52sq7aAFH9n6hcRRS/Z7SLzt/7vdP5rRqOpXbtbafvVZ1DzdPuIorS7uIrv7UvkR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ADncu2Rdv8K1Dcahon767h8vT5dmz/R3dVf+6wbb7t/DUtvcfaNOm+yS6fd3dsi75LhG8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5uWgDT0fT4rjzrT7Jby2nnN9qk85YJUkDfLxtVnX/AGtq1U1jWIdP1DVoZZbeKWzmjSGSN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k+b+L5fmZf4OaS21C00/WPsmoWlndxXqefZXEk3my7vn3fL96oLb7Jo+oedLFeeTqKN/y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TeZNvyN/D81AEvijxDqGn/a9Qli8ry0X/AEOSBpfteVb+622pvtGn2+dQtJbyG62Ru8ex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ze/8AF+NRT6fqGniaLytQu7TeqJHIirsjC/dz/tc1W8PW8NvPNaRafJF9ndtkcjiKfon30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uNSi1K5t7ORZUheeR4PmWb5yp+bbtWRPlb/aqAeH7u4uPskN3p/7xGT/AEiBp/m/76Vl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o0l9rFpJdkWU5McjyRw/ejTcu1GH3vvrWKNPu9P1i81a0hkiik+R5LhHVn+Zvn3bVX/gN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vcatpN35kX2e9X7Fb27q0rqed3mM25W3f8BrL/5d4optPuPNkffDeSfKrYbJU7W2+n3q2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5st39rlk3R/aI4CrP/db+L/gP8NSad5PPm+Z9rt3ZIJI/u7trDazfwdf4qAE07T5re4u7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N1d/325Uz8nRv4qi1jUJdP0+1/4lX2qWPd/o8ifMmejfeXev/fJWm+KP9H1iKGGX/kIIs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k/vfd+fbUGn+H7vxBqEU1pq3lajG6u8kkG5UkC/Mu3duRWX+8u2s7AXdO1DT9P1DyZpdP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83yyxNJuBVW+Vtu5P9qn6xqFp+61DyY5pbhGtUj85ol3fT+833f4avax/ZOoagYbubzZ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l2dt3+xtaraaEs2l2ts0DKpI3W91J5ivzt8z726iwHPaPcfuNRltP7ciljmkSGTftiTDf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Voah5tx9l+12ln/Z8m6ae8vN3moxX7vlt/rF4/hatG31n7PqF5pOkzR3cMaLA8dw7RNb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1R8QW9pb6daQ6haah5u9k+2SIsivlR8ud23duX+L+GrQFea90TTdNlEXmW6RxsgtDBLIm4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4j/7aUy08QadatYXLWbQahKAnzRv8jNn+FmZpP++mp9tcajceH9XtJdQt/wDULA9veIsU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SqGoaPomj6dN5t3/AHZ3t471ZGdduN6/7rbv4qYGnqGny39xN5MPmxbPkkjTbKi/3W3bW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4FXP6dbw2/7m70mP+0N8c6SW7/8AH2p4+UbVyu3+Hcrbq6O21CLUPtn2v7Z/Z8cLJBcR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52b5l71iah4f+0fuvD3+lahGkbp9odYtuOd21v71Z8wCz29p9oiu4YpP7JvEVHjkTym3D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+b5afrGn3dvqEUtpp9ubSzTeklx5y71DZPl/L93ptVmWn21xaXFvN50slpqsjql1Z3Fk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/wNUWnahd6hrEUWn2kf8Ao8LeRJcPtimb5jtx/H8x/wCA1SdwKGoW0VxqEU0vmWl3b/PZ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8O5m+Zf8AapNYsPtH2S7hhuJrSRF2SW6f6Tt2/LhVb7y/7v8A31Wxo2oS/wBoeVFaf2VLG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9f4tn/wBlVTRvOuP3sUUcsPzbPLm2y7v91vm7bv8AgdUSzB1DwvDp/wDaPnahZ3f7zYn2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ufl+Xd/dXd0WtO28Ly6hcRRWkX2uXZ89xcXqyxO21scMqs7fdbb97/eq5/xL7i38rUbu3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YjRNu+cRrn7v3vvNu/u1k/2PqHn+bF/yzfz08t1bY2OP972oBGZp39t/Z/8AS4rfyo3/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vKeWzKy7ufvK22p57e0t7e1iu4f3skzb/Lh8/f6fxbl/wCA1eH2vxB5WrXelf6Xb/6+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7rL96luLj7PcTf6X/AKJcJshjuIGWVG+ZNn+yy/738dBFzP07TrSwuIrv/R7SX/UJcW6O2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f/Zm+tN+0RfaJvO/1Ue3Zb2/94t83+z97DUtvqH2fT7z91/Z8sn/AD0n2sjH+LY/zfd/9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AGhp80v+t8t9n2iT5t+B32/N/wACoKNC8S3iso5g16t1G675Iki81G/2grN8u1f4v79Vd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xvMS/N8l7Cqrz0bMf3KvW1vaf6X513Haat/z085drqMY3f3m6/N/sVk2WpXPllSUmDyt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OaANqzudQD3UGp/YZI3+SGVN1ujt/Ex+Xau7/eqvp1i0l5NdXMscH2eMQ+WkUrRPyzKp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bQl6JIobe5sXubuKEI4I3b1+fayrt+Zv9qq2of2hbib/AI+IvnWeePZu2SDhVZF+bZtJ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eW3uP3tpcfvH86CP/W7F4ypx838X8VbFxcS3H77zfKlk+f8A0eBZV3e7O27b0rM8QXH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/wA7zHbz7iNGWWJsY4P47v4vuVoW3haX+z7SHyry78vbAklv/rUx0yPvLQBlXFxafZpp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/PHG7Rb2OzLfKvyf3fvU2e7muZoVhhm1DERaPzpFinfjdt3FWV1pbjztQ1CaLzbf/AEdFR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3f6yP5Wb5tvzVpafZTQQX8UM0JmSFlEecRbs7vusaAPaBqF3p+oHUP8ASLW72KifJtgfO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TXerPHAtxK91eWEnl/vYbcJsbK/KpO7duqO2uLvWNYu4pftn+j/PBHI6rFbsP4m+797/g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QXGsLeCGVZHjERO/+6pbdtqznItO8U3dx5X7q8h+9st/J3b1Df8AoW2oZ/Ek2oZ+16Pq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vE3yLu+Vjnbvatif/SLi0tcx+bJ873Fv8yo1QDUfs1xNF9r8672fJ/Ld92gClbax9ot/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9v8Aj3Rlbd1/2adrB+0afFD/AGfJFNJMqP5cK7oY+u5TVv7R9ntryaX97D8rwW+wK23a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f6XNF9ktI0V/L3ttfP/AI9VgZ1t5Nx50PlXkXlxskEdu+7ZH7j+7VWfztP0+KWL7RDa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vJ7Hd8ny/wB371bAuLu4zN5VnD5nyPcb2j+b+L/aZa1Bcf6PNFDaf23LG+/y/uxJlv8A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igDn9QuNO0+3iu7vT5JYdjf8ALFpd6q2d33vkZaoah9r1DULy7+yXH7xN8ElwjSK/9392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7jULu3tvNh0m3/tCT5P3j/Ki/RfvVl/aP7Y8q0u5vNl3rvjuIfKVF/2f79AFO2uJbj7J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9LezRYok/vbtv97+9WhZzPqdtd3k9pcRxfcR1Cyyt2+bd9+rUJmtmmiSFJbTYDNcK2Gf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2qg1XQL9bYXqahGLNz/x75Yq7Z/3vm/75poA1fSmutOms/wCzbgQ+Yh+WMF3VfcfL/wDE1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L/8ARJPtcb/PHsVYkUq2FWtXUP7Q+zmK01a3l8z7/wBodpZPw/z+FVRcTahcHT/J/wCJ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z90u75W8uTb/6F+FMDPnvZby8uDNbvFbXCKklwCqsjBvuLtqP/iY/8TGKHSY/tdu8iQSb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bnv92tMaf/pFpaS6h5t3buz3Xybuq/8AfPen6N/o+oeV/Z/2uL5tmoW7+RFu/iU/Nz/w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aLe1+yWmofa40ZH+QLvYe7/w7qcPFMvh/RzFd6JJaQ743eON/NZ2L/wAPzbqdqH/E4tjd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b4/8Anj/e+c/e/wC+abPcXesXEVpL+6u7x9nlyOsSoo3Hd/Fub/gNADdA1HV8XXnWMvku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/d2/N/s7aju5r1PDskFxbrIvlBbaF5I40gKsW3lt2WbKrxWjb/2fo9x/yEbjUfs8Defc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qp/DVfUNO0+/867tIo9Pu/3b/aNQ2+VtH3vl/wCBL93+JKAIdOuJdQuDNFF/BseSSfau7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q3iDUNQNva2lpL9k+dn+z3Ey+U7d93y/Nuz/F81ben6dNqE5u5tW+1/Psgj2bVT+8o/h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zp7j7QItQu/s/+jvvSS4fczrt+9sX+Ld/u0AM/tDW/s13F/Ynk+XtR5JHRVRjgL5fy/vP4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/bFt+60mOKWPdB/pE6qrsB94irtvcw2+oRS/8TTUIrhPPnjt0DRbdxHQ/c7/AMVV9Ti0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JLCzRgqPPaMxRm+Xd80m1+v/AI5QAW2ow6xnT5tP+1+W+x4/P3b8N8yFv975qu3Goa3o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JJuT7P56tvXb/e/g2t/47VG4t4tH/tHyYfskXnfJJI/yvJt+Xhf9qkGoadqGoH7Xd3m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2fyqjf3n2/8Aju7/AGqAGDUNQ1C/NpDDHFNb7k/dzNEqLuB+b+HdtX/x+rf/AAmEsGR5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0adW3ybj85+VWarot5dPz/a0Ukuk3Dq729v8AM233fd81UdQ8PfZ7iL+z5ZIrSP5Hs7eD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3+WoApad4h1HJ/wCJJ5v7xke4tvlidf73zLu/hrJ8Yaxd2/laTpP2i01DUZvkk+1Mywwh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0+i29p9nm+ya3HaWkaSTzxyI254dvzM7bvvKi/wDoVcd4O8PWmoDUfEN3/aFpFqEeyDzJ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zN833v8AgdRJ2QHW6f8A8S/NpDp9v5UcEcaSb92yEfdUVCmq3X226lFnPBp1urmPftlld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638jT5fK1a88qT/n4TbL+T1INQit/Kiih0/8As/ZvS4knbzdw/wBlf/iq5eoGTaXWq30F3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n3qbJ1aRTOqn/WsX/vNU32j7BqEUUWlf7H34fkbt/D8q/wCytaNxcWlvqEWoTatJDLs/5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j1Zl+Zv4an0e3inuJoorT7XLbvv8zft+Y/xf3q1TAydRn1NJY51sbVSRh7cFd33v7y/w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SJ3tJbGPIOLYqdyhs8s1W7bT9Pt55tQtIrOWW3Rt9xeXrbk/vfJWZPq2qXN5JDDqmYcf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Rfbb8zUkBJ9n+z6hNd2kUkstw67/AC3Tcn977+6o7/R7S4uIvN0+Tyti/wCrn+Z23fxD8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Iil82TzY9v8Aodu6rvX6VW1DUJdPBu5YryKLY2+3t4PNb/x35a0AhtreKCc2v+meb9//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TVaFxNcaefNtLyGW3mbZJbzfvX/AO+fvVnSfbdRv/ta29rc2ki4/eI0cvqP4tu6tsaf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f2fLH9yOOfzN/wBBWdgMvTtY1C4/5Ctpb2n2j9xBJG6rPbru+6fmbZS3Gn/6R+6tfOu4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zR9nit7eKWX7H+7dk8uSFdyt/wB9bmrTn1iLT7eK7l/e/wDXNGaNP9phTAx7T+2rCyZ7+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KlwqrL5yno2I9v+181ZrLreqXPneZcafHJtR7ZNqq692cfera0a3luLfzYoo7SW4nZEj3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7Df7NUrvR9eUmT+11jYI2y3KeaqdMLtX/AIF83+3QAviDULvT9Pmlhik/ebUT523Ivu33m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9ot7TzdEk+4zwSeSrKiyfdx/8VWnrur6lZ2uyOxhuC+z7VG8Ujpy2Nu3cvC/xLVb/AITH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/pCMiW8llt/ebc/LGsjf98s1BojOuPGN3+6+yfbPJt3by7eOy3L5275Wyy/w/M33qf4w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ZM1xaeY6xvJcQvLvz93C7v7235v4adrHjiH7R/YniDT7i0+Tz7W4s3RldfmHT/lm3/fV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xHLbaxc6VE8SpHbx2yNLLtYbXJP8XH8K0DH6hqEtxcH/AISDzNP/ALQmZH/0J9rsf+Bf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t/EFrF5Ukvlorz29m7wRbY/7wj/ib5f8AviqbaNeeIVE14rXkabA5vFJhTaPlULj5l/4C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E8X/MK8t1uobiT5WTGfuqzbWT/eoA0LbUJvD+oTfZJtUu9E37Hs5P36xMW+/mRWYt/F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0jT5odQ0+8+ySPvtbj+zE823/wBrK/xbdtU7i3+z6gbvzvN/fb0uJHZYH+btt/irVFxq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X2TzE/fXEiMyw9/3Y3fM1BYzW9ftYdOuxJfmZY32TNH5kUzr/dQfwn7v/fFaGj3uirYX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Itzne4h/u4b7ytXKDwdL9m8q0i82W4df9M1SFYFiXa21vLL7nb5a2vB1xFp+nzWk32e0l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8t5DwXOP7393b8tADra4i1C41aaLSftdpeeWkEkm752H8eW+n3qs6hcafb5tLvT/ADpd6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vcjD5HLfM38VTXFvqFxbzRRRf6z7kcbvFAnY7S+3dWH/AGfFb6fdw3fiuO78uZYE0+OD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4fl5b7vyUCsb3iDWItY0fypbT91/yw+xu9p82M/eX/drihcS/wBnmLRPtFpaSQQp9nuHm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vNQ864t7SWK7t7vy0Z3uLzb5CYX5lA3feb+9XP6h52oafp+rSxf6JIjf8S/S71N3+19/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C4t/7Pt/N8q4iit4djxxu6t5hXDMDJuVF+7/AN8VkaNrEVvcGXT9Qk0r51RLi4umbf8AM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/AC7avKtlqGiXiwXOpxiKfekRmYBFG3arbl+9x95d1Nu5ZZLY6gzxRw7I0823RpZvVvm/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Ibj7LLD5cvl3Tb7iPbBO7fwqUCrVrWNYtLj+z/tc3/Hvt3+ZZNGz5Vh1/j21YuPD+ifa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OrpHZoitcMPut/sLuzu3V0N+sNx9rmurS9Ty4NiS3Fz5i8f9MUX+9/FQBy9xqun3HnS/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443i85um0ybvn9qq6x4gtNYtpvskVvFab49+n3CeVLcMF+98n3q2bfT7vWNPm0+0ikih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5E+7vx936VNYadqk2vJp84i8tiyT7UCRwrt5+fb97/d3UAUfB93o+oWsOm6pbwxajhpoA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JF+91b5f4fmq3ceKYdP1D7Jd6tHaxeXs8u3m2wOvslM1j4fWlvp39o2k15aS28/zxx2z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X5i33fvN81bHhb+z7i4u7u7iuJvMn8x47iyRYkUrjgt/e7/NQBzI8UfZ7j/iU6hHayxvI8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Ht+XKr/d/u1c0a4m1fUDqEut2ct3s2WVxJarBEjHhlMe1t/8LVPqGnxXGseTFaW+ieY/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7dPvKm1qu3mg3fhy1isJL+/EU86i1h09EaV1DfekbHy/KeWWgDM+0f8ACPibyvE3m6jGm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ySNgtj+Faq6h44it9Q1GKWGz83z9kH2j96rqerH/4qr48HS6eJrq7tLi7+dd/lul2s0e79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xpg/0fR7vUP+Ef8AsnzxzwSRozLcfN/00Xcn/AaALPh7xBDcW9pLdy3Evl/J9os3WKBP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qNY0+3/0vzY/7Q3rP9nkfzZeOFWMK37tmrKn1CbULfUbuKKP7J8u+O4hWKJG/wBl/wDa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6t9XhAu5bfT9NYFZ31E3MxTaD8uWCKu2gC5p1xLz5Xl2mnb5Hnkjuts7qefIbPzN82af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Pils4YvPXzLeSZ12R/vAX3Fv9Z937tVNG0b+x7fT4buGOaa88zZHI/lTu3+0ZPu9a1Lb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bvy5fnb/WJujeP+JVcbf+Wn/oFAFi0kttAmkvrUW17p5mAchC21v7xbPP8qtT6xLrHnQ3c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yGS3mRWdj/F8v8NYot9RuBN5vlzQ+WqWtvs8rfjpx8zM3+8q1Pf/AOkXGn/2hNHFLv2PH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5VXa1AEA0xdKup01/VJZIbZF2TNKJyWH8TN8rH5f72779aFxb2msacYYtW0+K0kT5LeN9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Pm2/7NLp3lW9xFFL/pc0jzIlvJCrS7Q3H7xm2oqs3Lf7dZ+nXH/EwmtJdJk82RF329vA8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y7f7rLQBu/2hd6f/rrv7XN/HJJMiq6/3v723/ZqjY63b2moW8dpOZt5LeWZ2MULN/wL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uj7JrHleT/oksbr5lvcf69I/f+Hd/tfNWfrHm/Z4vK1CT7+9LO3sk8p/vFV3fK26gB19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flnme2jCW8Mpdnbc3zeWx2/8AfNMdrSHWtQ1CaaSMyQpEn2pFeVFBLHB7fe+7RqFvp1x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483z9n9oR7YpUYt93A/75pg067uLiaaaX7XNbuyJ8nmQPJ/eXb/s/w0ARXGsQ2/lWn2v7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2l85vcfxVVudYN5Db3Au57femx5VgCxIvdvb/do8QXH9n6hFLq2oSRWkcO9PtD/vXbb9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3y1b07WNP1C30m7mij8m4gV0uJE8uLd/d+b+L5aAKdxqFpq9xNLF9oll/eWv2izfyvmA5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2NzFe2C2Uhci2iW3n80bN7J91vl/2alttPmuNQu7vzv8Al6Xybe4h3SwqFAK/Ky/Lu+7VK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bT/VfI0c8lu+795u+VGy37vp/Du+tAGpp2n/2PcWvm3d5N8jbPs7tEu3+6Sv3VqS4t7rW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rv3vcSPubcG+7ii2uIsTf6XJ9kkRk8yN2llRh/D8y/wDoVZ2jahp+s2/7nRP7Ju97PPHJ8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xfxHdQBf0PwtbQ6tqE0kFnflSJTJJKzXPzc9Q27+D7v+zSeIri80w3clnEVlbcIRBuVkk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zNY8L2lxb2moaTFb/6RP5E1xZ7p1SMLja4/2t1dHb2837r/AIlNxd/Js/0N18qL/aw2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YZIdjWUzrCzTSTSkSv6fOy7qNY/0e2il8q3u4t+x4433MjFuxX7zc/xf362NQ0axkVDN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Kx/76wfc0W1vELeaWWbyot6o8duiqrsGGGzQBBb6fp+oahH5J/ex/J9ouEVZNo/iB+9/D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Bbxf8svnVE+z/u/tEh4Xkfeb/eqmNPit7eaGK0j8r76SRoFZ23fdVm/76qvp2n2mnf6JL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5Li22y7dvysp/ioA0EvJ1SGW6iuEmt4JExM6kpjd/d/iqO2uLvUNHi82X7JLIi75Ld1V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e0ttP82HT7e7l3qiW8j7fN8z73zN/s1nad5Vxb/6Jp/nS+f5E/2xHX5f7wx8u2gDLv8A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b2ImhEJMVzOmWV1Uq23/AL5q1p2oQ6fo+n3f+katLcIuy3jgb7HDj+Hy16MufvU3UtEh1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+zyJ+4eIpwikH5lTd/tNU/gG2vF0dZpBLcFY8QmMr9P727cvzdqALQuJri/tIZrS80+L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dnzABSH/hrU+z/wBoXE0Pk3FpLs3veb/ldhxt/u/3fvVjDw/F9vmu5ZvtfyN9lj3tudh7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PWLn7PqBh+yf6JcOsHmSWrSs/3gyttb73937tAGp+61DyopbuP7Xb7Zo/Lh/epjja5+7/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m5g81kSEyffJbcyt2+63zfdrldQ1D/SLu00/T7i7hjhj/eSbYpdwb5lKMu3+7/3xUt/4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kyeb+8unjt71WWHj7w+X+L+7QBb1jzZ9Pmlu7WP7m/wC4snsWCN/3196m6Np+oaf/AMg79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7PK3scDdjc3y7az/B2n/Z9G1GHzrfUPk3zSXDq6wzdDt/i21d1DTpbe4tbuG7t5Zo/vyb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8/moAuz29pbzzeVFceb58O+4jnSXypPmC/K67v4qoW2sf8TiaWU2fh6L5prr7YjfabjG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8Bq9qGn6T9nu4buX97cbUSSN1iZ26jj+Lb/erK1jT5ri4i1a08vyY9yfY7iFpWRen8Lbvm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uadby3FxeXcs1nLLJBshjt7VoGRSwyx+b526VPbW/wDY+of2hDFJFF5eyeS4d5WuG3fK3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1DT7SGaaT7nnPJJD5TI23O8Dvt+Vdq1TttQi+0TedFeTRfL5F5sRmfjPMcfzbV+98rfW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R/O0+7/sqLz2/wBXua54bIx935efutV7UNO/tD7JLF+6mjTyP9IhVZXU/wAJ/hRW5rG06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uLqXZ5/2fe0vy7mx/wACqfTri01i4Pk6hHaahcfPNbxzKrJ8ozARJ/s5bbtoAh07ULv/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+XMrw+XOrN6H5v8AlpTfD2j/ANnz3l3DaWdpLcTK72/zrswuAqL/AOPf8Dqj/wASTw/q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xkS4jcNvy3zMB8u9unyrTEvNJluZbG7kmjktyyWsf2SWCV1wrKwcn73H/ANagC1BZz6vo9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o3pinik3RMi7m2r/AA+Yrbhtqz9n1DT9PPmzRw2lvt3xxwOqu395/m2/dX/arPtrfT7f+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70+4smmfzJ9s9uwbET712/M3zbvl/gWr1tceGdQ8q0i/ezbN/2e4madfLH8TfNtRutADr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TF5MkP7jfZSR7tqSH+CQLt3f3ah07T9Wt7iKKbULi0m/eO9v9qaWLy/m243fL/31/cp9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D/Z9xFaSTSP5kjrLvX5iH+X5lZqhbwzHpc15cOFGn/ZlVLxZ5vNhkDP8xYt935vu0AX/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5Ut3/qo90CfbYVXYx3/MJF+ZG/3adbahNp+oHSdQhk/ebfsV5I6/Ov8Ad/2trf7NYNt4O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tcf6PM37uOTzYk77dsn0q3BpMGrJdPa3Uupyh4/s5K7HSTO7dtP8LN/dX+CgDTfS5JtW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kigMlpsnRQysqqWb23f8DqqLaW4uItPli/exur2Vx5LK3q247trt/DtrO/tC7+0fa9QtL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1v8AbWiltJI+Wdf4X+X/AGf4Kt3Ft/aGoXdpFNJp8vy+Rcb2+dSP9vcvyr/s/wDfNAGN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eLUJfM/tCR5Nkmqp+9t49x+UKvy/e3f8Afdadt/oFxFpMsUenzeR88kfy72w2f++s/wDj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7jyopbjT7uRNn2eR2lidg3LfKy7vvK33v+ArUz6LfCwv/tGqtc20QiR5X82OV5FLfOqsW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Gfp2gwa3qs0OpJI9pbCOWC3lXbFtX7qFl2rt/wBnbW/o1v8A2fcTfvpIovmnh+zu0Voke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3LVHTtP1D7PF/aEVvrcUaM6SXF15EqRj7q4Vdr7v9pfxrPVbnTx50FhdQwR3AjRYrkSfM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V3Z/vUm7AaNxcahb6xeajN9ou5dQdYHt/u/uY/k3f73+1/t1J/Y2oahp80V3dyRRXDsjx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O5v7tNuP9IuJrvUNJjl/1fkRxzs0SYbnJXbt/wDZqv8A2a01DUDdxfbPKjT5443bbL67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+gEPhbzv7PtfJ+0aT9jfyHj89WabLMOT/ABL8u4Ul14XjjmjaeyV79mx9oMasq8n+H+Hr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edp8Udpp/kQzvbyO0TPlfu/db+H/AGm+aoBp3/CQXEUX2uT7J/08T/vZmO7p8vybePvV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8Vx4hP7qT7XH+/8AM+ba/wAu3cPm2/7PzVDbW+oXGsReVd3FpaSOyP8A8tYpl/unf9zc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t/pfmebJutX/ANKMrbR/u/xf7VXNOt7TT9YtNQlmvJbS4RkSS3dpYkYev8T0RKJvs8Nt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3dpHtf7PI+2V8bh/31t/u07UNP0/T7jT/ALXaXkUPmLskkunZYpOOn9xqT+z9PuLjUZZv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XFx8sSYZtzD7zJ838VZusaPqGn/8AMQ+16THBvfT451adPlwr5farrurdMCxbf2hb23lX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I6XEc27zoy2VXzT8z/xferY02b7NppWxtwLW58x0gS4UyzSZ+Z/95cLWSPC93bf8TDUb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3dvOyqnq21/4ef4an07ytHt/sk0UflW+55/MvfmRv4WRf4Pm/2qoB1/qH2i/82bULO0t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K34o9GoW/wBnuDFNLcWlpvjntZNLRtzr1aBfm+Tb97/gdV/D2oS3FxN5Ut5NaSPv8yR1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b5qpahqFpceMZvKhku4Y5I3SSN2/czfNuwN3z9qxTA6IXENxqBm8qT78zvb2/71nUr3G3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Vjw6ppjuYtQi1CLTZLpUgmNm0LouOrdPl/4DSi3l1i4837XeaVLH5iJHZ7mluGMnco33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7j+0LjTptP1CbyZpH+xJ/aF03zqV/hbb/tf7X0rZAatx/wATAWl3af6J5jzJ9ojRfN3B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/AKFVn7PFb20U2oWn2v8Acfv5I0/evJ1ViV2t93/gPz1y9t/a1vb/AL7T/wB1bvJa3Xlz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i+6u3/a21oz6d/aHh/wA2GW4tLTfv+5u+YLs/vL/7LQA24t7TxB9r87r5C+fcRwN5rrt+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TtHtP7Omu9Pi82GTy3gj/wBWu0/d80fxt/tVylx539nnUdWtJLSaOdUS4jneWJF+T5oi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NXR2+j6JcW8U000eoXcn7+C4kd4leYfw43fJ91aANa/FpHaudRjUhwI3vLePdv27iq/8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xLqGZfO879/sSO8TyJXXbgbt/wAtSXVvcXcMVqlwdNv9pkgF1dSBNrf3WUtXJaN9k1DxB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2tI7P9skm2rtjf5VX/nov/fLfPQBpax4W+z251D+zv7Q1aNFd5LeFdyN13CT+Nd38Lbq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C1+16hHafZ4PtV1ZyQM07ttaNl/u7ef9n79aWt2iS3tu+l3clkIJRF5kbt5SK7fdbaar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mKPW5ZEV31W4umVkbe21BuX+Hn/ANm/hoApf2hLcaf5MMX2u0t03pHHP5E6LjK7mVtr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NQh1jTtRl1CKOW7t4FR47jb5tpn/lgJF+Z/4q1td0u1uLM3rSNC0c6+ZHPMksG0erbfl/4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/9dNaaf8AZIpLXfdR3E3+zlW2uvz7vl/2qANLUNQ/4R/R9Pii8yWL5XSSN3lZGK/eVJG+9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93b25l/1t3cbY/wDTJ2Xrv+8v3Xqjp2n6tqH9n/utQ863kaf7ZI6xRQx9FVVT7+5f71TW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XlXkv2ifY8lm/lSp83L/ADN/D/49QA64823uIobSaSWHzlgnjkRWjRv+mbOvzr/s/wAN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0st3Hd+Y+xP3P3MMDu+X73yqy/8AA6sahp8VvbxeVNceTJJ5n7yZlXhvl+7uVG27f4qq6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5NFL/pfy/u7j5lhx93+NvX71AFQeIf7P/wBE83+0ZvOZ3t7d9qooZPl+bd/vVDp2sReK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Mu+T/AI+EVm/iIYlF3f8Aj1UNft4v7Yih/s+T+1vL3pJ/aDNE7Y/i/wBr/gX61JbW8tuT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4/cT6hcXTs3+z/Au/b/vUAa+n/wCj295Dd3ck37/9zcSJ5vnN/CvzfxbQ3zVdtra7/s+7t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/8A0fbt2/c2/wC9/vVh2+nxW4i/4mEfmxR7P+Pp41TuV+Rvu806/wBNvdUtbr7HfwW+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48pJufvq4Vvl/ioA2dDB0h4IdovY5IPLhN0jLGe/AZm2Nu+ao7mPU9b0+S1gebTQ87B4n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24fNt3fw/7FV/EHhaa38qXSfM/tCR18u53pOqfL8zeVu3bdv8W7dUujXH9n+VDLdySy/N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C/NtbduTb8vysv8AHQA4XEvhbzobvy5fM+R5LdPP+z/e6iT+H+Lbt/j61HrAh0+2Pnah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HGnlWaRlsfumT5k/vMtSznT7jztQ077Rd3ciLOkcm9fOYfJt+b/0Kqt74Us5tNOqXUdx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x+4k527v4FVj/d3UAXbjT9Q1D7Zaf2fH5OxXSTT32+oW4Hzf7O3/AIBTrYy2/wDyEJo/7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ovZpN/wBPvLtptt4P+0eV/wATCS00+3hZ4fsc25kU/eVvM+8rcf3fu/7VUvEHhe7uLa8li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+ZcXu7zYcY2t8u70/vVDQGf4o8H2lvqH9rTWn7qT7/lzszOv94bv7v8Ad+7VTTvK0+4/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ADk+0IIl3Hd8w8v+Lbla2PDttL/zEPs/2TfHsjjfy2ePc/RGX7v+9WDrH/FP3Gow2kUl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lwjMr4/h3/e+Vs1nzWA6Iaf8AaNQm1aWbyrTZ5D29xP5vnL/wBtyf71Zo1D/hH9Hmh/dz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xqrIsnTn7ybawI9Zu1hthNKttlvL4Q7n/wB0n79aVxcafp9xp8Us1xafv/O+0Wf72Da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7gXb/wAq30+aXULvyprhGR4438/92euZPvfwqyq38VTW3heL7RFLaeZ5v30s7N1i2Sf3z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d/wAhD97q1xqssb7EkjTyp0XjLfd+df70f/fJqG21CHR7jUf+JhHFLb3Xz+YixK/ptldW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ONPmt9Gml/0j7XvWdJPOXdb/AN5svtZKm1C3/tjUIvtcPk6fcP8AJ/E27bjf/tr/APFr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uaW4u5bhI53s7f5tileGKurZ3Nn7vzU7TtPu9PzDd6h9ki3tvt5H3K+f4gPmX/0H5qDK5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SpdPlt4oo3ZPtHkeUzt83yf3d3/AAH+CrNt5un3Go2n+mTS7/n0+R18ibP8W1l2v92u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wy3kVp9/wAy4tdyxN7Lu+br96tS21CL/S/NivP9DT9/Jb7W+XccbT83t81BRB9oi+0X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j3eTZ3CNLE/T5fm3L6/LViG5Sa1W01O9ikihYv9mgg8tEG/8AugbW/wB7+GoYNSttblur2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3LFHHHKjqnbczMF/3t1SW/lXH/Evll/dfNsk2bW8vuuN3/Av4qAD+0Iv3UN3F5Xl7k+0Rz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7buZf9n+9VrULeLUNXilmhjltNi+TefeZG24GV/4CP++6yb/7TNc/YrG9gt9NcApmBItm3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fdrV0bT/AOz7ibSZru8iu9knkRxvCyvjnneu77uKAI9O83TrfzfK/e+evnxybvIf+6uPu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1UB4OtLjUDNdyyRXfzfvLd/K/iJ/4EnX5a0Rb3en3Bi/tC3ilk2/u/Iba/wA3HzfNtbdU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f2TLF/ZMsaN5EkiNKrsP+mvyq+7/AL6oA0NQ8P8A9o+d/aEUd3qEe2f7Zbuyyp/d/u/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+iQ3ceq+ck1hdsjXUJSVn37F4wyt8rfw/NTZxYSSS3mn6or6jNGEME6+Uvy7vu5Xay/8A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j/R7iKLyreKa8Rt/lv5rRfeJ/i/2f4lrObA9ftreHUP7W82aSK037PM/1fmt3xuqe3t4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kTfB5fysihvvE/wLUtvcRahp95LLF+6+Z3k3/cY/3R/equPKt7f99NcQxSOuy3kfcrr9P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3Ocs6hcTaxcRRQ+XaWkb7Lq4jh/8ezu/wDZati3+z6fFdTRW/3Pkt403SzY+7/wH+Ksq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a5ubOBypSSz3bkXd93J/vUs/h+L91L5vmy79/wBouHVp0Xtt/wDsdq0AJPcf2xbzahNd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InlMnzY2bf4F3VFbafd3Gnf2h/aFnLqG9YLq3kdYoEXd833vvfL81bVxcf8ALWa7k/v+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U/wC1WbbafFqGnzXfled8+/7/AJWxasB89t9nuIruGb/iXW6N+82bdjVWGofaNRmtIvtEV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+63qff8Ai+7U+oW+n3Oof6XF50N66ukm9mVF4PP5VKLiL99LqEX7nZGlrHGm5kb+Ln+G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v+WUUaM/mb2iZ2/2d33qvW1vLb6faxfZY/ueWn8Sp6Uy4t9Rt7aK0i8z7/nPJ5yszr83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2Yra4/e2kks2/5PkZWdugoA6K3uNW0e3m0/yo/v73vLdPl91z/erPv5rdRaz6mizywlS+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GnzW+oGG0u/ssW9Z0jjQKiSFcbfl+9VO41D7RfxRS/6X5kEiJc7/ALkm3n/gLbaaAv6Nq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mt/Jj/f2X8OxT/D/ALVPuLj+0Lj91FHFFeffvbh/Kldv9iPdu+X/AL5pum6zFINQhtbN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n8Kr95f92t6/8HWmoW5/exy+W6+f5kPm7Px/hpgY1xb/AGe3u4ZdPuJov4I7hF+f/ZzT7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zXf8AqpNzpH/cXH3BVq4t4vs80Xlf6XsZPMjmbcmf4s1iD/RtPmitIrfULu2RUe4vH+Z5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UAXxqH/ADy/e+ZtR7fY3yL/ALWPlpttbzXFxLDFFJFL5OyCOTdu27vmZt38NWtG1Qro0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ynmQthH/ANn5fu1m6H4jjaeSWBY47WSb7NGZHI3tjd3oAk063tLjUJrSWLyvLdUS3k3RS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m/iqfV9KNvcM2nWKCz8oxTySu0k7/OzKo/urn5qNPt/7QuNRu5YpPte9kS3/iRd3+7V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CaKWb91H/AK75x8ny/wAX+9QBztt5WsXGnw+V+++5P5d1tZ2+b5lP3WrT07zre31GL7JH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7cfvYnb+JudvrWTqGn41DSfsksn2SOZn8y3dfkb+Fsf71bt/p32jR4rSaKOW0j/5Z3EzN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/AHaAKtxb/aNHm/fR/cV/tkcn7h13Zbbt/iqrbaNFrGn6V+6uJbSN5Nkexf3uP9n+KjQ7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bSbSNHlUb4k4b/vot60t/cXdxqE3kxW9391IPk+ZPr/E/3aADULiK4uLyKG7ktLuSfZP8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tRDR9PGYvJ87TpHZ3jkfas2PvL/ALdR6NcRXFv/AGd50lpD57RpH8sErqf7o/gVl+7U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9o6d/ZNxDpNwmxI5E2y8L95D/AL23/vugDTGoRaf5UP8ApENpG+97iNPm2/3vn/h/hqtq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PEZ1s551kklldm+b+Bf+BVhDUJdQt4pvJ879/wDavs8iffXdhkBb7/8AwKnahrEXh/Tjq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kj2JFPLIWwqL/F8zfLQBgeM9QtfFetf8I7DJb2a+ar61cYKs9p83lW+T/wA9G+bav8Mb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32eKW11CT/R0+eSP5IuO1VdGt4vD2nmW7ms/7b1Cf7beyb1+eQ8LtP92NV8tf9ymeILiG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Un/LvZvt3qeu/wDiRa5JagdL9n/139oQyQ+Y+/8AeJu3/wC0w/hWqI0b7Rf+bDp3lRRo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/Ew3fd+7RrGjxXFv5unWlvNqGxv3lxO/lIv/AAJvnqhcW0Xh/wALeTNNcXcMb7/3j/u/M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kC1qGsXen283m/6JaSIyeZcfM27s3+ytN0+38/y/ten/Zfn+T998zrVbRtR8Qcywxf23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g27cdP3jfd/75rQH+n3Hmzf6X5iKiSXG1mRh/DnbWiAdcaPaf2gZf3dpFImx45E/wBc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FvaWFxF5trJ/pjsn2y4dYokjC5bG/wC98q064t9Qt7eb7JqEen/37iPazcfw8/Kq81VG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LvUNi/vJPlj/AN0j+7TAbcW/2i3i1a1+2f6jf9/5nX6ferW+0S6PbxS3f+q2Lsj3+bLu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6zv8AhIJv30X2SP8Adv5LyRz7l6Z6r96q9t52oXFpLDLJFL9x7eTcsCYb5W/2vvf+P0kB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FNFcWkuoTt/plmit/n5atXHh+7uNPm+yTXE3/TSN1aXb/wABqoLeLULeaHT4o5ZY5lef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D5qvjT9QuJ4pZZfsl35Oz7PZuzRbj1/4FTA5ez8OQWYivpba/tp3/wCWjx7ijfj9xvlr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NP+yfa4rOD9xcbGk/eHla100t4I2QTAykK3lz7mj3DNSDzp7j97q32S1/jt44VVt1AG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FLp9xLFcJv8AMt9qyvNu+8N/+r/3qzbfUZdH07ydJ0+8mljeT95cTrLvXc3zFU+b/Zrs7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ZIZpP9uS8f5n+gWn6d5puJopYv9W/7n/d2nc1AGJcazqE9x/xL4re7hk274/lXevf/gVZ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cebLaSQ3dw7Ikkkyqu7ptRfvfL/erbGn2msfa4oppLSLYzv5cP326dG+X7tOt/smj3Bht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8m7Zj/wBDoNEceNG0+30f+z5buzmht72N0+0IzMjbW+X5/v8AzYaqY0+XULiKXULuSK03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Dt0243bkWuu1fT5bi40/VpvL1bVd+yyjjRovs/ytudtv3/4f++Kh8R6F4huYra8TU4pT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EbPqv3qBnK23g+0uP+JdNL5UvnLP9ojT91Eu3JaMt/D9771ZFt4eu9Q/tHUIZZNQtI549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F2/Kv3f3n97ateh6p4buPENnLc64ltqSSwr/xL33JGjf1aqWn6PqHii3mm/ta4+yfZY0/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7hMbWXy1/8eoAcLj7Pp83m+XafIqJcRv+9b/gP5Vl6hp//E4tbS71uPzt6vBbyIzSv975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vo2oW/iC183zJdP8A3jzyR/NPwv3d3/LNV/u1HrehPquoterd3ZnaNpHgvyHjduQu4N8q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XOsTafDd2/2TZ50Gnx/MzqfvLu/4D/D/AH6uaZpz2iS32paYba1idt8yP5rSqW7A/hUu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f9k+0fZJHZ3t7d/IaJSuBjy9q7flPyr/AH6tafo+oXH/AB9/vYvPXyLO8mbduDf3f+A/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6PbxeTaf8S/5nSS4fypUU/dXyvvIv+01c1rHiD+2Psmny6h9l0+OeRJrePazPINwXkfN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f9pXcki2cE8xwcOPuN/DmqugeArfSYb1mhtnaW63fM/mttJ/2vl+9/s/wUAcdbW8Wn/2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rfLsuI0WVfJP3lPzfJtU/e21JcafLb393/onlS/cSTz13O397O1fX+Fq6qfwNaczRaf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9aJnXdllA+X71GjeD7TzzLd2nm/efy9jL5S9vmdvegVjndYuPEP2e70+bVrOGWPa/wBj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96qen6VDLaXESvfxylmnnuIX3SxfL02ruVP73zV3ot4tPzLDaW9raSTqiXG9pd8h+63z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6rp+n3n+lx/vHbZJ8rfaPm5wu7+Jd1AznPEGn3dxBNd/a7i78x1RLiRNsvljriP8Ag71d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KW80/wDcN51xI6+g+UkblX7v+zWlcXF3qH/Ewh/0X5/PSO4maLzl+b5Rja22q+seF/t/9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0/UEje6j/AOWv7tf+WZP8LMf4v7lAFG5u/DFs8sk2oG6Xer3LSXSu20fd5DfdWneILjT7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IvO85PtHkqu3grtX73zLT9M8D6Q97CNAjhi+wFPNs8btob7x+fd83/xFdJdaDY39vd/2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W7keakZ/h3KFb+HdQBQ1C3u7i3/dWvmxSff8v90204+f5vl9al/tD7RcfZJbu38qz/56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nah4f+0eV9ku5NPtI/8AU28n+qf5fvOP9naVX7336tahb3f2c+Vp9ndxR7n/ANT8vA4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DbaP/aGnzRQy/a9PuH89PtDtJvk3fex/dqefT4vC9x50PlxfaEWD7Ps2qmGHzZ/Fq0/s+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j8nYrpb7N3lfL8yqdu771Q/Z/s88X2ub+0Pk3pHcbV3yf3R+dAGDBcaemoRRfaLOxluP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+8v+7W5caPp9vqBl86SaXUX3pHcO0fyhflVB8v8A49VxbyaIRRRG5tZpP4WlBiTDf7NR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RSw/utQk+/H97zflzuz/BQBkf8I/af2vFDqEXlfOzwW8kzKu7p/6DurJ8QW+oafbzadFa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/bLj5vlH3uP4lrsvs8Wofa9P1CGSWW4TfPJHOy7Ix91VK/N/wHdWZ/wAIv/pBh8r/AJYN5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96Q7vmX/AHqAOQ0fwdq2riKW71D/AESNGee4877iluw/vfdrqfD2j6fb3FpDaXf7rYy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3HcD91d3y1pfZ7vULeKXUYrO7mj+R47hPNgdezf3t1WraytYLcadZBIxEyu4t9pHuVWgC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Yv8ARPnVE8x1aV1/vLH/ABVCNH/13lQ/vd+947h/KVFH8S7vl/2q6Wxtkt7gXMRmjjTo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W/tD/iX+Vd/upfm2R3H+sT2BoAqf2fF9nvIv3f2SRNjyf31253Lt/4DVG2t+IvJmk1D7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/AHSeud3zfw0+20f7Pb6f5ut28v2dN/2e8QTxcN/yzLfcbnbWlPcTfaIvNi/0W4ddklvD+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tAGWunS3TCWLbGWjQYiXev8Au/L97/vqpNO8PfZ9QPm3ckssiR77eP7rsP4VH8K//ZVo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mf6lv3knyxbd3c/xVEPNt7iaWb7R5W9f9HjT9xF8v8J+997/ANmoAitv7PuPEEU000n2u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+6T/AHj/ABfLWHp2jRW+sf2dLq3+rdpks5J1+7u+be27+L5cVen0+7uP3sMv2v5972cb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zUzUtD0nxTdW7T2H9oXCFIp5Lgb9ka7/lx/eoAt3Hhe08UXEWo3drJD5e1Ps8m35GDfez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K3/tC7hijiijRYILfyfVsfdamC3/ALRn/wBVb3UUif6LbxoN1ou7ncGXbt27as232v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/wC8dZ547hNu9tvq33VX/ZoAn+zxDT7yLzvsktv+4gkvPvP/ALQH8VZvhvS49Lju2O4F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+0zf8C/8AQ66DRriXUPtc13aRxRSJHPHJH8yv8n95vvfxVX1DytQt/JtJZPK+VP3b7d/zZ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aAK2jf6PcS/vf3uxXnj37oouPu/LWrb239oTzXdr9nu/M/5Zx/N/+zTY9Oi3tdmzXznGJ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tNFxEdOi8mKSGK4f5Pk2780AYdx4f8A+Eft7yW0tfN/dr/o8kjeUmOT93/gP/fFWP8A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aWKSKKNGRJI0aLex/l/vNWhp2n6fo1sbTzo5Rvz5f+0P9yszWNQhuPKh/eXdpJ9yON2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9AFC21D7PcTf8Ta4u7TyI0gt7iB4ti/9NNy8/71aH9nXf2fUZbSb7XDJue1jjdViT5f4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W/t7S3zLNdx6VLvV/MkhSWJ12+67t21arW+oRXGoRWn2SSWG8Rp3k37VeMKcbwtADtRt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7/ef6PBvTy/8AVbv4v9lv/iafqHlf2fp/m6hb+bcTb/MuH8tnjHp/8TS/6Jb3EVpDqH2S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92zP3Ww38NN/tCH7PNFDaSReW/wAl5JD9xem4f8BoAsT6xDcZhilk835X+x/6zfhmG7/g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s8XlfaLWGRG8+SP8Ah/2f/Zfl/v1YtJ9P02/WGCOW5niiIe5xuZVYlv8A2X/x6pk1Swt44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3b/Pkwq/RaAM220e7+zxeV5l3LGiu8kcDfPJ03E9/u/dasTwtp93/Z1pNDq3lXcj3Dv5n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j/hrfn/4nGsRahNFcfZdjbJJHdYkb+8RRo/2S40/XPJlt4ZY72TfHsG1PlyMj71ACC3/0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9Pkf/AE2SN1iVPmx8g+9Udx/p+Yvtcdpd6e6wJb7x87D7rZPzbqs3H2TULaKXULSPVf3O9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+H5afCdMsdSuRNbx2EzFglxqKKW27c7R/u/3aALfh7TsWxuJE3TifZJKWU72B2tt/wDsq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0+a7tLuSX5PJ8uNPKb733TuWuP1GLTxoFqG0eC/00+VKmopEoieRpGXdt3fK3zfe/2666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GGa4i+T/AFcc7Mz+i/vP/ZqAK9tqMNxqHlfZJLS7j2p9oksmiV1P8Wf97dUOsXEv2iKX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vulVMcFh8v92geVqHlS+VcebZwrs+0bmZPX733ulM07UJdQ1C78qK8/dou+P5mglX2/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x/wAtoZrv/RI3X/R/vM/8DKW/5Z1LcW+oW9v+50+S7i2L/o+/5eW7/wDxX3adYqmhR6iY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3VtHDt+XOdw/v1n6Z4ouo5DM8IjhlnLQ3anEbx/wq393/AIDQAmseIYtPt7SaK0ku/tEEz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DL/48vy/LS39v9n8r7JaaxFd3CRvBHZw/ukb8N2xv96rQt9W1D97D5enxW96zzXHzbXj6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q7bf8TD/AJbXEsUjsj3FvJ5TIuPvA/8AxNAHPi4i1jUJpYv+JfLHdbEjvNsTS465jb7t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Kllh+yfaH/wCXdFj/AHgbHTbu3Lt/vVq21vLo+jnT7Ty7uKzTyEt9Qm3LtC/Kw/4Diqen3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7z7XJB532ezh8r0+Zd33uu3/gFAFIXF3cXE1p/Z8n+pZ547iBomeQ8BlLfi3y1q3d5K0a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Spe3lly7rnarHK7v4ahnuPtOj3c37uWLYuyO4+be277p/iRv92q+k3d5YDU7qbZpdsxDf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fg/w/N/s/NQBANPl8QXGo/upP7QjTZ5kiMsDx/8ALP51/i+ZvlrKGn2lxp8Wn3en3EV3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lSxfK/U7fu/71djcXEXij/VTeVab98Enn+V+72/xL937w3fNXOW13/bviSe3hvHUzp5Xm3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xs+X5f7tADbbT5dH/wBb/qdi+Rcf6qWHCpjncyvUk9xLrGj3f+lyXcunJv8A9Ih8pHXg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9XVW/wBr+z/ZJppIpY3ZP9DRWaVR1zuX5FrHl063svC2qWt1DDdXTuyHzoBFs/iUvj/O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FcaOdQh/49NjTpb3DvHvUK/y4/i+Wrfh7/iX3BtLvzIZbh1mgvI0/dJ8v3QWp1tb3dvo1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kt4FgT7HO0G+H+8vmbvu1r+HtP8A7Q0eKW01C40+X/lvb3jtKyY/hy38K/7NAFLTre08Q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b7HdeQ8fktAz4XLN/wHdtq9PcfZ7i7mtPtEV3bwr/AKHcbWXbu/8AQqqDR7Sw1iabUYrP+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z3QTvGd25S6t9P8Ax2tAahLb3F3dw+X9r2Rv5dv+96bN3P8AtUAc3qH9o39v9ku/L0+7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V22p8wP3v+A1p6db/afEGreUftcsbxzz+XPtlRhs3Ko3f8C20mnaxNcafN5N3qF35jqj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8bfn+b5aXWNGl/dS+V5uoSeSifaP3SxMG3/MP/QW/3qAJLb7XqGoTah/Z32SW33SQXEj+b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3d8tTahcRWFvNDDLJLNI/kJJG/n+VJ/dIX/arP8Paz9nGoS6tF/pe+ODy4/mimk/vbf4O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JptP+2aJNcOr3sm9laZvp93+7WUgMzV7ibUPD813okUks2xkm8x1iXhAOh+X1qLSvE8Mf2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aKPKiv0jZGxu2/N/rP8A7Otm20+01Af2JFd6p5sbsn+mTL8+G+b92F3bW+b5v9ul1Cw0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F3Duf91amX5toXuPu0osCt+6+z6hd/ZPO0/76W9xug+rfL9yse20/wD4SDUD+9jitLNG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PXb/AOhba09Y8Qafb/a4oYry1u/J8/7Ps/dbv73y/wAXy/8AAt9UtO0fULgRTXc0lp5i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u3lf88933qLDRqafENssBtGUD93sSx3Ru399j/BWeNQuvtFpFF5elS3G6T/Ut8/f5flX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On583UY9R/6+IWiufxbdtdf/AB6m6dby/Z4tJltPKtP9dBHbozKjdWVt+6ixRBp1xqFxp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d3aRu0cnmbomSPqzov8f97/gFU7jWdP1DytRmm/1b+R/o6bm8s79v/j1bltrN3cedp9p5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F80f3v4dqffXb/s1VtrfULfWYrTzpPO1F973Fum3ZIeuf4XqkBFbeH7vw/cTWlpDJ9kk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eX/Cu7/Zq7+6uP8AmH+bFH/z7zK3t9z73+1UVtcaTb+VaQ6hHdy2zsnl27vFs7bV2/c+7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3ihi0/8AtC0+4klv+6bcN3y+Z/G3+9/frQCuNZtBcTeVp/2Ty/LSOSOHcv3mHKr/AOy0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oL/2lbiKV7mJ2Xzm3fd+b/ZrR03/AInGjxeT/pdpvZ0kuP3Uv+62/wDu1Jcafa29vNLFD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HHj5GHqGrOwGINPi/tiKaKWP/AE35/wB5ui3ybvvf+g1oi3/0i7u/K8qK3uvLn+f5dv3G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zwsbewmtreytY41ntLi5g3NC3dNrfc3f8Bq/bah9pt5v9X5sib/tnzRL5e71+992rQGbb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hafaNRtI5/Pe337VRt33l3VXu9OeXxBcGTT7aTSZC3y3V7iNvubfk+ZUbb/DU1tcQ2/n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kC/6ZG7ys+W7Z3K67cf8AfdXfs8tvbRQ2l3HaWl5HvSS3dfkYMOq/d+b5qYGTrH/EvuLW0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58n2OPd8i7k+cbV+7/wCPVfm0DyIYbiAbIYFUiKSBmiRv4m+YfJ83y/NV+2uLS3uJvtf+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8kCqzyezR/NWcNQiuNO07XIrT/ibfLvt7fdEyKcff2t/6FQBMuujxNLd6ZPay6jaqQr26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5W+n/fdT6dqP9saPNaRaV5XyKkH2hPNiRiv3vm+audGnxafcXmo2lpcWmnyXUf7y2mZp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n39v91v79HinR7TUPO1Dzre7u7edUvZI90X7sL/Fs+V/l/vUAT6hp+oaeD53mWn8byRpuX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v7RqNpqPlyxSJG6XG/bBCpf7/wAn8X+1Wfp1xrej6dNNpWoXl3pMjzPBb3H73yY9xH3k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anh7/R/7Rhm/ezSf8s7h91ymOdi7v+WbZ3baAM/ULe6t9P8A7Qlhku5ZP3Eklu+1plH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afb6P9ot4hd/bIprdG2Xmxpd8f/TVV/i3Zq0NQit9Plu/st5FLI/+skvWXZ83dV21lw30i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TwwBYEjk5Z2zt4Yt8u6gBoEtvo0VpLd2+oWkf/HreW7tGqMN25ZR96P5tv3qW2uJtPuLu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uIGeC3t03NcMOePlZf71Xx9k1DUDqEun/AOsSa1vfMhVleTb/ABv/APFVs6dqE3h/T5obu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OzdtqLu+Xau7av8AwGgDj7bUNQt/K1G0tP8AiXxuyPHIm5UYqAd+35f7taFtqEXiC4tL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3TY/luv97hfnZflq7qFvd6gdRli+0XcvzfvLO9eJn9M7/leoYra9bwyJNeAvJ7f7j3jq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Xavy/NtagCKe4+zW82oS6VJ9qst2y3jm81nb/AGRu9/4ao+HreK3t7z7XFHNFJO08H2iZW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4a6PRdP8j+zpYppPKkdd8lx8zuu1tvlt97dWDPbfZtQ/s/VtQj+12zrvjjtdsqKfu+Vs3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ftLfT5oorv7Jp2/Z+8RJfKXb5mz/AGGWqOoW8uofZLu7ik1D7PPvsrzyP+PeM70VyP8A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7S3uNRmiit4YpIGne4km3LNMGH3o2/i5X7u379T+HtP+z3Frd6tLHd/J5n2eR3i6Lv4G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/tFvqMP2STULTz44H+x/N533/mzV46O2kXMV9aaanh4RP87TbpSG9WVfv/w/Nt/j5qtq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y/wDH3p+oz+ZPcee6xOx+Rm/u7qdbrbDVY4bCV7p7f53jnO7YxZgjROF3Rr8v+793igDc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2t5VxaWkk/wAnzo/zf3hs++v/AHzVjTvteoedLaeXF9n/AOWm9fP9drR/Mu3lW3K1ZGnX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9su5bdGSeSN9y7Q2/cD8u9Vqb+0LTT7iKG0mt4vLdp7W3uP3u9f7x3/xL/6DWLQDrbT5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TLJe708uH9xNCdznn/ZzVGfUP7P1iKGXSrz/TIdiSSfumlX7hYB//AEFvvVqC40/T/Ou9J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57e3Rpba7Xbyvl/3l+Vty1gC3l8L2/lRRWfm+es/mSXTyq/y79reZ/DTWwFPw9rH9s6v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99luLyBoPskf3yu1vvr/ALtW59PuxPd6f/ZMcOlSffvPmbfIf4v97rVW01KczSSzwSrq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Czjqo/udfmasqSeR/tljBJqLat9pCpe2uouqP8p25H93cn3aw6gctcW/9j6hNLdy+Tay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Bv8AvqtPWP8AR/Kii8yL9zsSOT7qL2fH+zVrWNPl/dTTfZ4bu43b/wDlor/f+VJPvf8A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5X2f7JL9sl/gmuN6xb1/ukf3v9qqjIDsbbUJbjTjNd2lnLNsVJrjyWi2Lt5/i+bdn7y1D+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WkdpL9ya4t3+XbjZuYP/AHv9msiPwlY2+kGC20fU4Hik+1Qaol7IsPG/78a/Lu2nbWdp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k1WbZ573Fu/lS7R/B5iLuXp92t4sD0TUNP0//RIvKjil+/5kl6kUqKM7WPzbnbdTf7P+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NaRws/2yz+b7JJu43D+Bmy1Zv/CUWmoCL/iXyeVeOu/7Q7RRPj/pojKrsvZlo1i30S31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fPb2btFLNj+LMf8AtHd8277lWZXC28HXdxcHTruK4h8uBXSS82y20rdmDqvyLTbbWZftE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kyPHA9vH+93qN/zDZ/DUdtrcF5dXF0k13aQTuFjk8wI+5tvzfKy7f/QqbrH/ABJ/D/2uG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989vI7rKke77qn73/ALLQUPFxLp+oTWkWn3GnxXCb0k/i8vt833XX/JqbRtQm/wBVp8Pl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mrt/ulf4utY2neIE1WK6EejQ28xGx7uaUM6Rq3ysGXa3+zu+989PttO1DT9PtfJmjli3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WiU8MjD722gC9bXEXiD+1obvT7fzfOb7FJIjRyw3A/h2P833hUltb6h/Y8VpqEsf2SN2n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vfeO75tqt8vy1i6xby6hb6fL5txd/OsD+Ynmsk39+I/eZWrW1e40m4/s+WWWOL7OjQ/vP7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7v3d396gCO/t9Q0+38qWaP8A0jbsuLyZdr/Nx/F/DU+nXFp9nmtJtPj1Cbzt6SR7ovs7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13f7VL/Z8Wn21rqNpd/8AEpk+T926tBFnOedu3+H7rVILiXR7j/iU/wDH3IjedcbNqv3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l23+j280vmx2kUaMj/aIGbrjv+H/AKDVm2uNQ+0TahFLZxeY/wAklvPuV/8AZI/iqr4e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Niku/wDnvb3EzsqfNw2CzK6t/F/tba6O/utPJPm2Vrpd1/egYZGP7+NtZNAel39zaW/2W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z/npP5Sv+X3Kv22oQ6PcTfa5rfzo0V3+/KsOV/ib+OpfFGsaT9m8mHzIbvfvT7QnlM7bvf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9RfaYrj/AI+5reGLyd7x26bmRj935f8AaroOctX2tpqNybiJI5QidXi3D/vk/cqpbW+k2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W7+Z3t7dGaX/AHVP8K1JdW2lAyiznee52L50cK87v9qmy6ZZajbxeZYedp8ab/MdcfMOi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enW9/pkcoiaxBYS+ZJI08vH8Pv8A+g1Y083fhm3vo5JGvbOCVmhjO1ZXXH8ZG6rH2ebn9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6R2aDz1x/F/dx/tVoz29po9uYdPivNWlkTZ9xdvP+992rA526v5tbtEmltLS2tGZI5otz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5b/ap4t8W3m2l3b6hD5/zx7/uKF+7k/Nu3bauW1x/pH2vVvMi/ggt5MMqMePvL99t1SXP9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jllbI/eKQsXG5mZf4v8AvmgDPtvOuNYi837PL5ibPtMieV9nUKfuj7zVatv7P58q7t4fu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38SpVu2+yaPp813DFJdy6ht2SbxuRfZe25v4ao3Fv9n0e88nSo4dWk/f+Zs83f8A+O7d1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7exkvY5LudnuM3ETH5m3MuGVVXb/AL1Qz6PqH/CQRatFaW/2TZ5E9vI/712+baw+VVLf7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EHk3digvlIVNiMP4Tlif+BfKtTW9/NDHKbjZDFHclky5ZnbDfM3y00Bn39gLJbZbQGwh8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3d/AN1MsoUOu3c1ulzJ5nmTJ9ryqvjA2/wB3+GtG/uLS40eKWWbzYdmxJI/mjRR/Ev8A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5tP7W82X7n2i3dvun1WmA6fT/APRzLLafZJpH3vJ/y1Ru1NtNJi0y5aHyJri7kMZT7UjL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cP+BVHrHlHydP/wBdF82+384fMv8Afb5t1T6dcS4+yQ3cksUfzxySbmlTHru/u0AVrbzr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/wA2RGRI45v3u4c/MoXb/wCzfeqEaf8A8S+aG0ik07518u4t33KmWwzAsrNu/wCA/jVk2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88sr20UpNlBbsPNTbGqs24N/tfxNVXT/7WuLeaH7JJ+8Rnhk8/wDevj7sHtu/vUARi3hu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0XcVu8iTSee0E7tt+b52/1jVcuLe0/wBElitLjyY7WR57eR/3rsGAXO1v+Bbqwvs8On3Fp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/cs40aWXzvmyp/i+X+992tjRtZ0/xBp9p5U0c0tw8jvbxuzM6huWx97+GgCno1vLPrE32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ZNcW0yS9V+ZdtMFvd6P5UXnW82ofcn0+N/Nby+vzMduGX+992rGoXEVxcTS6T5kV38qP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Nx+Xlv8Adq1bW+oW9v5P+jxeYmxI7hP+Wf3Pv/3qAIbi4l0fUIv3X2TzEV3kkn3Ny33V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K1NOuIrf7X/AMe/mx/Iklv82z5s8n727/gNUxp9pcW80sv+lyxwM7+Y+5fRc/7vzbadb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snl3d3vV3/5ZbF2/e/8AsaAMrULeK4zq0tpHF/pU2+4uH8jZ8+FX+8ny/N96pBp8v2c6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Nvgjjdtu0q3+qR2+9tXd827dT/3NwJv7Wij82N9j29ztXfj7v/XRt1X9Y0/VrjOoReXa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T7mOP/Qf5tQBU0byv7Q8qK7827j/fvHInm/KG+7ncq7v9muLttP8A7Y8UTDVpfteieHp1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5X5l/wBryf8A0Jv9mtbV9Qm0/R/K8PWkcOrazPs064j+bfhcmds/LtX722tXR9H0S38L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+8g8+e4kn82fzCuTJK3/AD0bLfNUt2AXTtYi1i4m/s+a3mu/I8iCPyNsrsG+78zbQvJ+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+z9PuDLLqMkt3JuSePYqyv/tbm/hp1to0tz4emtNDu7i08x9j+Y6xROo/8eP+9/t1Pqeg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vDfJbN5f2N8tv7bt1c1gHTapIY5RpdhDd3UjY5uGX/gXHy1o22o2v2iaGb91qHl73j3s2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/gK1n3+oRW2oRWn+j+b/AB2+xpZX/FfuVa8PeVrGnTXcv+q/ef8AIQg8r/0L5ttKwGNf2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+iaheQ2kb708xHVUULksoj2+Z/wACarVto2n3Fvaw6f8AaP3fyf3f3f8AeP8ADWzcXE1u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2L+7+xPtdfTP3azh509vF9riuJv8ApnZp+7THr6f7tWgM8f2r9oi0m00mOLT7f5/tF5Nu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u+9uZvlrVH9lfZ7uKL7ZD8nzx72X5f7udrVnDwt/aFwf7P1G8tJd6xvHJ+9Z16/L/ALPy1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wfNu/Ju7j/l3kfdF0pgYtl4btH0xVjDQ2cojX987GNI8bfb5m2/xVa/4R/7PcTfZIv8A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xjYd231+XbTLe1mtrub7c1oZnddkkW/51+m3hv8AepZ9Qlt/+JfaS+bL/Hcb3X+993cr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Qt5rfzppf32rW6LP5ezcu3+9tXb/AN87qNGuNWuPK827j83eyQxyJ8z9+gbj/gVQadb6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5WzZNcSbW3qPetsfZDceTLF5ufueX/rG47NQBIPN8+aWGKOaX7ifaHZdjd2+9Uenx393K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cZ8yeRI8s3+yOayh4fiI/5CFxafZ42RPn3dW5/wCBN8v/AH3Wjo2o+Rcah9lPnRfKiSR/e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r3Eth5fmy/x/6v7zPWTPcXdv5vmy2cUVw/yXEbsyIp9Q33v+AtU+nXEWoXEVpq0Ukuob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23+H5vmb71R29vLcedDdmP8Ad/fj+6qR9v8AaZmrZAX7a3+z28XlRf6x2RP4WVT1Yms23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/lafNHFd72R7fY7fMPvcbflqe3t7v+0IvKikl8tGgTy32+/8AF96tSyeVbPzY4UbUpE5A2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+v/fFBoivp1v9ot/Jii8qKPcn7x2X+9uU7qfp2ky3+rgXcq/ZHOYJHZXbavoB9PvM1TW9x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zzZEVHjt/lZGHpurIn8q3t5otPljmu7dGea4+WSX/c+X+JqBmlDpj2crW+nywvBEjPHLL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NTrbR/I/ey3f724+f7HH8ypJ/sn71RT3H9oeVaRTXFrDb+Xvj+X5/wDZP8S1NcXN3b2+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vV/v7vl+lYtAVbbULQeVNF/ovlvIj+Y7Ku49WP95flqv/AGhFcXF3p3+t8uHel5IjeQ/97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+7U/9oWlvqH+tjl+0bnTy3Hlce1Zlt4w/4SC4i/e/ZT5/kTW+9ZNn+z/n7tUizW/seHUN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I3Z/Ls3aLzWH8P3v96n+ILeK3zdyyxxeX8ieZ/AxHPT5t1SDVri3ty2mXkZEMhLRx7dr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1U9Q1D7R+9ll8r5N8Ekn+qdh1XP8A47WgF3Tv9H86KKWTyZP9jczqFHU1jT6xd2893dza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cf8sF/wBpj92nC4l1DzpfJk/eQ7Hj/uKerCk07/R7eaWKK8mikRUm8z5ti9P8/wC/QBPbz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9Iu/43kuH8uJ/l7bv9r+KtC2+yXFvFd3dp/ddPn81tuPu/wB1q57UPskGfK0rzbSRNiXn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/AMBpulavdW17aT6qqwQzW4YRxIxl3f3dv/jtAGto1vFcaf8Avf3UNvN/oscjtKyfh/7L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tpNbxhIeI7yBo2Tr80an5m+Vqz/+Eh+z3EXlS+TFIkm+O4gaJkUcbwdtT/2dqGoeVqHn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YrSo397NAFz7PaW9vLLNp9vLd7Fg+0RuzfKPu8N9z/gNaP8AZ/8AZ9xF52oR/vNs7x26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/tK3+1VS4t/7QuPOl8vzdi/6z5Vf/wCxrL/4mx1S5tYrPTrS0lQJ9olk2tt+n97du/ioA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5bTT/tf3tnmfumdv+un8S1Z/tCK40+aL93FqHzI/yeV/+1t/3qTSxLBakyRXGElMY8x1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WqN2BqdwyRWcd15twS8bRMflP93igCS21D7PbnT5pbiK637E+0I6q+Pu/M3+9/eqKW0Z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tp/4/IjU72/u/M237tJf3H9oW+n6fqFp5U29XSPZ9xhyq/N9Ksi46xebHL/f8z5m/CgBd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+Z5Pzfu44fMZ/bO6q+nfZLfypoftH3NiR3ibdn3sr838W7/0CmXGoTahcXcUMVxaSx/67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u2pPD1xL/AMTGW7luLvT/AD98Emz/AJZhfu/7X8VAGjp1vqFv+91D7HDFIjef5jtt27e3y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S2tyQxxpHdgRvaFEkdHbb94jcrbv+BVduPFWn6mhuUlUQIpEcksTiP+793/epLbT5b+3/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NP8Aj4jm+bb7BWoAg07T5bi3/wCJh5eny79/2iN/4fbd/DxVyfUNPt7iaLzvKik/5af3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76rN1C4it/D00X2rzfLnV547j961ovH3v733f/H6m/dfZ/wDlnF97Z9o9vb+CgCe4t4tQ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k8v/AJ6r/tbqmsJIJ9NRLOAQZjYJbxOIvm/2vlrMFxp9x50sMUc0u/zn+0bYo93vUf72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4pZL1ke3/hm+TK7P/HaALOk2N/HLLJNNsb5dgjl3r/8AtfjVYahd3E8Xk+X9yT/SLxAs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9x/xOdPu4dPmjim3qn2jftVPmG6sy48QS6Pb6j5MMl3N5m95JN3kOx+9z/B826gCzcC0O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bUTy5tq8N8zKv8TN/dpwuLv7QZZYriWKN1ngkt0TykYfdV/m3U/T7e7v/skX9n29pLG6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/wB0/wC7Sahp+POtIppIfnZ0kj/vffoAS48q4uPJl/0SHYvlxxurK7dWyP7tUmt5XuJr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/l28Lu3H/ANjWmbRLaKS7uZIVvAGDlHVd6j+Ksb+2OJvKm+yRRbZnk8nzN67sBRQBattP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KWR1eOOR/Lbb/DuFX57f/XRQyx2n8EEkaNHKi/7it97/AIF81VLbzf8AWw6fqEt358cf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xb933adbXP2jRptWlik+1xo2/zPvP9R/eoAdbaxaW9tLFLNcXctun7+SSy8ptv95i34f3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2SK7+yXciL5EcbrLsXo2d33e/wDE1WLi3tLjN35v+sh2P8+6JIzjKn/gS1cs7e0e0FnA6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yMjf7O6gCqP8AiX/uv9VFHuea3kfdvXb90D+GqXh63u/9F/dfZNK3yO8kjtKyfeKqv+z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cXEVuPKu7uOH59iSSfNK/qooH2S3uPskv+qjTen2dPuYx8u7+81AGr+60/P+l+bL/v7v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T5popvKtP45JH3Mn+0393/dbbVAadLf6fFaf2hcS2kaNvkuH2t5m7K1JcaNDb6MYvJu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P/l4UM3zNQBLcW/8AZ9wZbS0jllkT5Lz+/wDN82771S/Z4ftE3lf6q3Tz3uI0Vp9x9I1+7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xn8t2CxwTx+XAC7fM270/irK3XMj2sLadFLFJJsS4EckKop6fK33m+WgCGfWNPt9Ytf9E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JJehdjdGzu+81VRb6jqFtNLFD+6373kj+8nzfdUr/wCPfpWhqGnRagJtPmht4pflRJJPl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/F96oLjT/wCz7f8As+0luIZbjajxxpuVF/vH+7/DQBq6dYxf2V5Lbpm2iJJSfn27uzMv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NP8Asmny3H7v9w8kn3nb/wCJ6Ugt/wDR4vJ0+TUPLh+f7Q+35v7oqe21D7P5UVpNHaXe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82SuGoAdEuoWF/aC8uJJ72OBYEj2Lu4/4F/eqf7Raf2h9rltPsn8CfaHETSyfw4j7f7z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ibzdWk8mN96SeTuZ8jJ2/wCzVW4uPs9vNLqEUf8AZ9m/nw3EjtK3YbcUAVtQsY76+SO7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DiW3t/vL/7MtZlto93/AGxrkuk/6JNI9k8/9ofL+7xIJWO77zM2K259HiuLjzdP0mO7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FJuPPy+v/AKDXM39xFp/ijyovtn+kWUO+O3TzW3B5M7R/F94f+PUAdT4atJfD2lQaZOln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blm27vvbdrN/7LUU/lXFx/Z+oRR3dpb7v9Y7+b5n8KgFf3n/Aqk0GxEN55wsb5dPx89xc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93dV2fT5rfWIpdQhs/K37P3j7pX+bhv5UAQSXujapoT6eYDHG337FNsbblwyrlflHRW/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eK7tIrjT9QuJlRLeSHzVRhvq9a2enJPr+pXDtfwy3mfs88fzeZGAAuP4vmFSi4l/seaW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/wBnvE81kb+JXC/+O0AZltqF3ceVFD5f2u4RXn0/UXaL5QvzeVtX5W3bv733Kui4m88/2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XyLaPcsD9txP3dzf73937tUxb6dcahqMXm/a9Wj8y9STfN5qKWYhQGX7qqflq1p39nXFv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J/y+3iNFLx/Djb935aAEg1DSbu1lS6S5WKYCMySxuq7f97/4qqmjXEtx9si/d2mn27rs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j3Sfd/hP3f8AZoH2TUPOliu/Ku5NsF1cSblldeygMv3W/wB2tr/mIebLN5XmQyJ5e/arr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UAZ2oaNNrF/FLLNJaadJHJA9vHN5sSMOYrjLdG+8u1akn1DUdHt9R+1+XLax7UtfLTd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q7l/8eqzp2n/2f4fMUM0n+jp537z96rt/7Mv+zTLjUP8AR4rSGa4iljTz/ueRE+OeQ23G7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HiH/AIp+bUbTSf7Rh3s6XGo3SxyvnquPmar2nfZPtB0+LULyKWOHz3t7yNWiReN2G+bav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yahrEWrf2fJL+489PLh2xbf9pW/i3f7VS407xQLu0tNQki+0JseOODa0XzDzWi3ffVmH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LiKDUJobT97NqCfJ++Vv9IH3ePmpf7PigtzLdxR3cWxt8lvA0Fyn+ydzbT/47Va3uItP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/wBzNHGggaVfn+ZQ3/stTX2oS384g0m3uF877moTr+4eP7/G1vn9qAKf9n6JqFv5MvmX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kKxSo3zboMrt3sqj/wAfrZV7K+0iKeJJHDBDBHNAkkrM38A2kNu3Vzdxb2nM13F9r1aR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RmWGP5sspX5kb5t1dH9ou/D+oRRWmn3E2nyJvtbi33Nsbd8yv97+H5qAMm40+01jT7u7u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ESzjR4pXUZxOyM33mb/9dSeGNPe40i4s5rhbqWdNl3JHMrP5mNqrw5ZfkFadt5WsXEWrQ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iSRurb/m5XLf7VVf+Efit7j7XDF+9t/Mmn8yFl86Mrj7395WUUAT6dcfaP8AVaV/okaL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0/d7t3/fVQ3FvDrFvFdzaj/Z93I67JLf5ZUk/uN95dv8AC22objWItP0e78nzPN3r5Mki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u1tJqFzLCksWlTxTvHunjDKdj5+Zv7tAFYW93b+VLqGo2fnbG/0eRGj3ru6E7m/hP92q3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/smK30+Lf5915l0214/Ybfu/d/u024uLu387/AEu3/tCNFT7PGm65TP8AEd38P+7/AH6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Piu5dPjtLuRP9ZJ/H/8AEf7tAEdt4elt9Qm1CK78qXzvn8tFSJ/49yr/ALX+1VQahLqHm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F3vZ4JLifyFfCgs275ty7jtX+H5Ks6hqE2oaf8AZIvLimt0X7VHsZV8z/gX8NUrfUJv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8tFd5JEaJUYrywyu113AfdoAL/ytP1C082K3/eQr51xcPu8qQNlWO35dv8NN077JqGn2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68j/R3Zorhh95tu7bt/8AQaZ/Z8v2iK71aKO0ijTe9xbvtidTuQL89XrjzdQt/wDiXxf3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KwdP4mqWrgTahb/8TiaaabyjG7QTyRwtKz59KxxcWk4lhu5rfyrdG2GN2+7j73zKtXtG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0+7uPtck2945EZonhPVTu27ttQad4X0799Laa3/aOlSOyTRybWVG7rn+GpsBTn0/UdQ/tG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b5oUjt38yDy/wCH727Y9TYi0+3m/tD/AFsjtavJbusSpMF++Vkb5G6fd3Utt4P/ANd/Z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OvkSbGi+UMesn3WbbtrF1TTbk6kkkmk3L6n9oj/tFLlZJFTAbDxbesbL8u7+Giw0bGjaP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f/LNF3x+S3z4/hX5mWrtxcf2hbaj++/0S32u/wAiqyMPnbGypNMa6i1K1s5IQcwNOgi3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f3v71PFvLb/ZIrSGSK0kkkeeON1lZMj7v+2tFiiMeILTUPK8q7khi+ZH8u1+ZJPkOyQ7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ysH/hKJtQ07/RLSO0tPtTI9vIj+ei928zbtRv7u3ctalxo3+jf2T9r8r5Gfy5P9bt3t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mO1069kVGeOA4bIprQCjpcepRSwxNYJp9p5Df6RMVe6f5v4m/v8AWtS2/wCPiaa0tbiG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x1P3mQbtu6pRP/pEUssXnfbHV4PursYcbf8Avrd81ZrSaxN500aSQH7WESyjm85U+XhW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/21qwL85lHnTRWkk3yK729w/lb17t91t7Vzo1H+x9Qm82K3/s6Sdng1GOdoJdu7+LezM/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k/4+PEGo+bd+bdxwK6Wdum2W5j6bU+b+9/6BS/2xLb29pDDNb3cNujI/2iH9+mP+eqv8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F/8A8ff2e0ijnZH1CzdlnuI93yrtf5U67fvN/DQP7Jt9HvPN8vVpY52f94jNLu2/987du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2oS3Fx5PlSRQ7FvUjuE3S7Ryy7P7ytj5vu/PWVbf2tqFvN/a2n/a4bj9w9xZIjyP833Rsb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Z9vbTfvY/Nj2747hGgV8/dnT+5U2oahN9n8m0u7eWaySO6e4jTc20/ex827uPu/7VRDx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+z3dpv8AnvI382JFP8eE+X738NW9O0+0uLf/AJZ2k0nyWtxH+6+Urzw331bZQBEviGG9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+t7xOAlnaNJEkiN+75ZtqMzf7VOt7i7ttY+yXc2ly+W8lrPJcWTLO6no7FWXezfdq39n0/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7u085tlnb7/NeY/61Ytu7f8A3lq7qFvLrHinT4ru0k/48ld7eRP3u4bk+V/4GWgC39o/s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80ab4Ly3Tduj3Ybci/fXrVO28q4uLy70/Ubi08zcj2/2Jf8AS88bsfepuoW82j6NNp8O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2hNzeXubK/J/vD5v9ioNH/tmLTIo5YbXVt8aTwXS5kZ5MP1+X5N1AF+2t/7Y87zZf3Nn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Rfezt+Zm/4FV2T7HHqyTSopjgST5I0kmZ2XaPvbm2tXHXHjibn7XL+9373t5HVltI/wDa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9ol1DyvJ8y7ikuo0n+zo0sSRn7zttX738VAGpp1xDqGjeVdxSGXZ9q+zxzLFL5fXcd/8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08P22o6hFN/aEsc6wPb7GVUbcw3bd/O75dzL/ABfd3V0HiDUNP0/7ZFCfKl8hkkkj27vL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Ynh3w9/Z+nTQ3f/IP8hXutPsoPN3xjnc38X91qAH22sf2fcWl3d6T/pdx5k6Rx3TLO/y/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+vkq4Li0uLb/AIl1pJ+8SOd7eR1knRg395V+8v8AkVV1DWItQ06KLT5o9Wl3tJBJ5LMy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7fm+aszTtQu9Pnm1C0tJLQxo2yS4geKB29960AatvcafqGf3v+sRtkkbsttMu7H3dq/72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v/xLzD9rt4pf3kk8kkztvj/iZd6/P1Hy7araN4g/4l0UNpd/a4d//Hx5nmQP8v8AC3/s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u1njhMwKXDyTKw+7u2Mp/u8UAUNY87ULeGGGXzbveqfu/llTG/b8v+rRW/56LtpwuLS40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T4/kgjvJm811/hZZEX92ysrfxbf92k03VLtrAajNqf2j7OPMhR1IRF/vPLu3f+O0txb6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/wAe37h5LdGbZn7yy7Pl28/eoA27b/R/J860ku7SSH5/tDo2/wDu8p8r/wC9VHUNP1C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Xf8A8tZfLLfdi2/Ku7/aqfRtPtNP061mh1CO7tP3nkXm/d/5F/H7tYmsahFp+oWl3/a0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I90Su0fIUFvl2t935d1AEg/4mGnajaWmlfa7SObZ9o0+fzJUkC/e8mTb83qqtWb9pm/4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/s7yPMgkksnguYfl/eqxdvn+b7v8AwKsa4uJv7Yi+yWn2uX5Z3uI0ZtkZX725F/vZ/hVq6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50UV5LDskT7ZGnmwJjqpb5ldv8A4igDP8+K5/s+G01u4mu9mx7OS1hWd4Rzu+b5fl2/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xsL86LqGuRWkqNBHfhIpU3P9+OSMfvI2+9t2tXQ6vqE2j+VaS6hb+bcfckk+WdF6Lx95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1x51p/aGl/2f567Li8dt0Lf7IfbsoA2dQuLvR7c/ZNPt9P8AMdtl5HNtlddznoy+Xu2/7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qFprFvN/pd5FqulbfPj8l4pX+b7pVfvK2f4as3GjWvPmyyahFcIvn3Fwnmrb4Z/mVf8A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38qa7u7iKLyG/wBIuIHibaP4iv8Ad+9lqVgOUHh+X7RN5tpHFL8zvc2aNIzxnnZt+Vvl5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P0/7QYhNZ3cWxZkt5IW8/wAvd91gyr7/ADK1d99otP32rafN5tpH5aPJsZd7fcLfd+X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eDobjzvK8vzY0/c3EbtHOmXHy5Xd8v8AvVzy0A50afDcfZbSG0vNPtI9uy8vJt0vLfxKn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2lvZzNcCCSQCHy5mwx/n96usGoRXE935uk3kv2b78fztKmP4T8u1/wDgNUNXuJtQ8qKWa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PPcvUfL/AHahAZ+m6Ux0iCZ9RZ7qSP8AglC71/iUKrfN0q3Cq2sC6dc2kwiugohkuow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vzf71csNP+z3/ANk+ySWv8CXlwiyr5hx84P3f4dv+zVjTbn7PfWgXWIrop98iYbom+b5d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n6f++h0+KT/R9qPb3CNFsmDffG5tu2rVt4gu7eea01CKO0tP4P3PnxOxb7uV+7/erFtre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6SfJe/uXaNFPG75fu1vXHhbRLi2u/J1Gz8qRFdLjT3VmRtvDMu7d8q7q1RlcgtvslvP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kV4m+eSO6aWJ/4P4l2p/6FVWXVINVt7zbqZllYbkK2jGRfVR8y/K1Lcebcahaf2f9n8qR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ztv3s/LvX/Zpgt7S4t5tJi0/yvk/0K8t0aJnm/iyv8P8AwKmUQWGmytPLZjSl8pZRKkbT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25ju6fd/Wn6bFapqgm01PKlmZ2+zXAVZUkVG7/Ns/wB35qsW9vLb+dDN9o83ZvSzj3ef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df8Ax+k1DR/7Q0+K7/5e96v/ABfJ8w6/7vyt/wAAoAwBcXdxb3cMX+l2kiSTJcSOzfZ27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ndWpp2oXeoeHtP07W9Qjh8uf9/9oh2y/wAXlTxnb91cBTWtp1vLb3EWq6fFHay7Njye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ar/Nt27hXPX0wk1nz7qy8mOf955djuP8AGWbKA/d/3fu/LUIDTGoaJb3EV3q2n/ZfL3b/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vcjVFqFxafaP9Eu4/J/gkkR4mt+ufMG352/4DVa2/wCKf0/zotP+16VI6v5kczL8u70b6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y29xd6hp9pJd3du//LvZNJsWT7u/c38VWB2ejXEVvcTReTb6h8nnzXkb+VEmQTx/+zXN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m/ffuY3XZcXEPmb13f7LfN/47Vu3864uNRtNQtP8AV7X/AHafl93+7327qtadbw/updQ1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y3f97b/3GCf/AGNID6Fv/AN9dx3F62qx2xXcBHHtZtu49/wpNH8KWmoyXMU2wXcqsPNlg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/2a57S7/UGFzfajLJ5pYx/Z4/liT5t2Qtas+ozahcXcs13cReXCqJJH/qnY8/eatDnL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qtJv+Jhv2eZZu0SJ/tcffP92qenXH2e41a0m1CO7hj3In2ydvkX+7n+996svw9p/2fM0O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nT7PAzb224ZWNbusf6Pb3cUVp9rtNm95JJ90rt/Cox822gCOe4i0+30+L7X9rhkdXSOz+7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dtqpbafF4guJvOu4/uNB5e/5kx/F/sbakE4trK2ms9NkPln7OBb7V+zLvUsxz81NuPJt7i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0ZH8zb5Sf7O7buarASfT4bi4/wBLm+13cbt+7jf5Xb+HaP8AZWi20/W9YuLv/RI7S03x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v9ofe9f7tVxcTW9vF5Vp+9/5+Lx2i/Ijc1QNqd5Hqif2rfXN1PtWQx28m19w2/Lu+Vf4v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H+mfurjUPn2fu33bI/7v+xVTWLj7PcWks3mebHCz/Y4/+PbnpuLffanT6hdi3ilm8u1+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0rf3fu7W+b/aqSfWYv7Pim86zi1CRFT/SPm2N7jdx/vUAVp9Qlt7eKWWWOa03+W9vv27G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Gqy7zxPb3BaVYWtARtS8IYrNG38A/i+b+KtPTvK8UW03lahby3du/kXsmzbE8hUFce20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jwt/pF5LLFJ5uxkS8t/l2ZX5vJXd/d3f3qaAXTtYiuP3tpFHdyyIu/wAtF8raP4f9ioB5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76Pb5/2ebyvm+bOf9n7tUfD3imHT7b7JDp9x5Vv+4S32N++kLN1k/vf8BrVbVJrGzkY6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xTBg7t8/ys6qrf+hUwMvV9Plt9QtJtO8zT5f+XrUY3dVt4x/EwPyuu2jRtYh1Dzvsl1J+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3/L8zN+S/drT8LXE1vp80t1LbzRSOzz2+/zYky3PP8X3qY2naNZQTkP5FnNLi3jQkNL+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hW32u4uLvzdRt9PhjfY/7nzVuJP4VX/arZ08f6R+5tf3u9YHkkdol5/iEf8Ad/3qNQuN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vM1C0jT5LONFZUk/vb/l/2flqHTvO/s+aLzvJlkRUe3k+WBJh/d/i/wCA/d+frQBF9is/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PeZpII22syKc/d/i21X0C8vL3XIdWtxbLG1tNGJIm8r5W+9+8/iX/Zq7b+Hv7YuDD4h8z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+5UXAPC//AGVXNG+yeMbiaa0lkiijRU/eI0TI3zCJdv8Ad+/QBiWsiabdwxzJCZoYG+xX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v7zf3t33q1/+Efmt9Qm1uXULiWKRI/8AR9/zJhj/ABf7O6pxp8P9ofZIv9L8tGTy9irE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82a5q41D/AIqD99N500kDI8kc6xRbX9F2sv8A6DQBuC3i/s6bUIbuTT7TfveO3hZZX+Vv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ABVHFKDbMbdpzCQA6SIzq7f7Rq7cedrGn+Vd2knlb43TzHaLYu3O7j5n+7/4/WV9nluNP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+58lvJevBL5e77/y7ty/7zLQBVnt5v7Zu9Qimt/Ojso/9Ijh81U+9/wCPba0fD1xDrHh+a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wb3kuE/5d9v3v8Avn+9Tba3+z/2jLLFJL5js8FxHt23alcBf/Qvm3Vynjj+1vEGsWnh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3UdntWW00wN+9Vju27pJFVV/2d1AGRo1vF458UXmof8ALpIi2WnSXkzRf6Pu+ZwP4/M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WtnpMTyaXZWkMssgWeOefayKox8v91f9muO1D/R9QPlfZ5bS3fyHj88RMn91RtVvl2/3a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c3dpd2+ifwSfZ7XzWf5v4ZCy7P8Ae/irGbAtpqCLJZwahqNx/askZf7PMMRbeP8Avjdi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zzedDb2k0n/Pu+7Z/eb+L5qh0bT/s9vFd/wCj/wBob9nmagjN8vfCfN8tJrFvF/x6QzXF3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sUcnlm+7WYGtJbjTbgkyNcXuz5DAPMl9+1Z+oXH9oaPNDd3flRW/347xN2xt33Wx8v8A4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9Qt/KtPtHkx/O8nnja7Dou7+OqA8HS3Gn/8AIbuPOt/kgt/lWBG6s0q7W3tuoA0ba4muR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+Wip+72+UjH+Jv4R/wKq+ma4sGpaglm0HmwxkmOP7rsV+Z8/N8v8Au07wv4asrW0uy8vm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27f4/wCH5mqnd6zpmlzT3NnA9tHcPJA9xeQNLK+P4FUdF/3aaAvW/wDaGoeVL+8ii2K73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+4F+89W7jT7S3nill0+8u5fvp87fI3/fVVtO/wCJh5UU2n28t3v+fzHXyrSP5iNv8Xmc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6x9ruLiKW18v7J83+mR7dyY9Mt/7LTAr6hqGoaeZobSK3iijf8A5Z7tu0/7tQeHtP1C3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V8uD/j3jfyl3bflQn723/eqSzW/hF9Lem7v84TzZrJYl3fwjC9f96n6Nby29vFDNF9ri8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srseGYqW+6vy/LtoA4XXfFfirUbmKK3jbRrD/oG2yYVs8ctt53V1mnafd6fo+lS/ZJP9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5Yt/G33mrsLZZf3Xm3n93f5kke5V+bphV+aq9pqaXMtxbwAIEK7/tRJb9GZf+A0AZw1i0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+17/AJLeNP8Aa+ViF/3d1JbW/wBo1D91/uPcXjrJK+ef91aeNOx9r/1lp5ibHj2M29iu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DThL9nmtIfLtIo0WBPs6M7eZ/dUt8r/722s7ALcXEVx+9hi8qL/lhJbum24X/dVd22lt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WKOL5/tX2jZ5UT4VgM/m1ZujafF4f0671aa0/wBL+bfJJtXY3fH8NW7fWLvUPNu4bT/iV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6luP7yj+I/73y1aA07/Wf7Pt5jqHmRWkab/Lt0Zmdg33t3+1U1tcG3z/AMus2xd/mTbdn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n7qX+0LiKK4m3v5aIyp/dX56jnt7v7PF5VpHd3f/ACzj+Xd+v8W3+9TNEXvtH+kReVNb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8vPyVVHlW+oeTLL9r+0f88/9ajf99VwesahN4fEXleH4/wC1Y38ieS8m89Uy2Vb938u7/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+of8AEwmhllj+1/69496tP5e3/loS22Nf93dQMv6VaNqst3cSSxXVq6BLazZ1S6dU/Hcn+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41iaL+yv7Q+z2Szzxxp5tymWYff3fepltqFpqFwbv7L+6t/8Al8t02t/up8u5v4ak09Z43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vlZEeVxLEinc/7ll2/wAX3d1AFvRriW306LzYrjyo9sP7zc0qZ4+app7WIrIj2aQ7VlH7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f3utUtG1CW41DyYvtFpLHuRLOSP5Xbd99in8P/fVWP7Ylt/Ki1CKTzZEbZcR7WgTDfe4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WLMLw5qsWn3U2m21vPJpNmqr9muly8LD72Dt3feb+L8K3P7PiuPOmtIry7+2OqeZJtnl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qC4ttQ/tjzv7WuPJ2K6WccCL9rm67m3f8B3LUwt9Q/wCJTdzfbNPu43Z547NEZUb+9ht3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n28UstpJ5UnyPHb7fNTHrtqgLiLxBcRSwy/6LH/y0+ZW8z+6ane90yELIby3tLqViU+0fu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89v9o86WGXyrSOZnS43/ALp22/e+9tbbubFAFy9MOiLZS+XJeBpdgjzt2dfu/wByoLj+z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L7X9nf5Li4T7646f7VTDT/s9xa+bqHm2kfz+XcQfL935clV/vVY1C4luLfyruGP8AeO37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+z838VAEWoeTcaxaWkX2eK02b0t96/PJtYNAf7i87qeNQtPP+yw+XaS7F3/aEZtje26p7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RHIZZPndidzB/l+f5qhGn/Z7gyy/6XFJtRJLP5lT/aH+0rf71ADtP+yW9sfN/wBL8tF8+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v3v+A1zmoahF4fuJpbTT7fzdQ+/9ofdFtGN38P8AdrZ063/s+4m/tCaSby/n/tCT7z/L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ql4gt9PuMxS3dxNL5GxLf7zQrwF4+7ubcv3t1AGho1vd29vF5X2OL/ntHcO7M67u0e7b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5XlahcRWkaSfu/7/AMv3h/FtrLtrfVvD/h+KGa0ju7veqJ5c3lfL/dH8VW7i3/tD/XWl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291u34bH3k/u/+z0AP07UJbf+z/7O8yb5P31nvdm2/wB5P7lOGsRahcebL+6l+ZLXy0+Z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tPtNYuNR8r7ZafY4Fd47dGiV8btrZX7snP8A45WpdQrbWVtPp1tdT6hCMOl4cK8bf3tv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jULf91pPl3fzrvt/9V1GedtRjULu4uJvtdpJ/pFlInmbPmTDYKlf/HlrBt9ZhuLebVpo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cR7llfp/d/vV1+nW/2j97NF5Mvy745H3Mje38NAHNf8JRD+6m/s+8i8tPsqahcQ+XF5fW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7u7T/j6knbf5fzM6/wC1QLfT9P8AOhhiktIZJ97yb/Ni3BvQ/N/D/DVue3iuPD5/sT/U/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2fv8AxK25aAHXH2S3uLSWWaSGW93Qf6PB9/p96sO31CK4t4odQ0+OGW8n8iCP+Kb/AGj8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rEvh/wAr+0bSS7lj8uRPs8IZfOO7bx/u7quW3k6hcRXXmyXUv8fyKuxj/wCg/wDj1AFC4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G0zbyzXjt5kkcLKyMfc/L92qw1D7Pb58r+0IY5/sU/l/u4923j/4n5a1LjUPtGbTUNPki0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NXd2zj5qdpdxZ3huo53Fnc2rkzxxAttfIRW5/2aAIJ9Qi+z+VLpNxFF9z7PJB+7/75Wq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ANnj/Vb1SeONwrP/ALP+zWrPp/2jT5vJ0+S7u43XyI5Lrymf6stN1G2S2txb4ttzXPmk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Ay9GuIra31C0lluP7P37/LuHaVkj/ugf3f4au6bbxW9wcRSeVJAvkSSfwL/dFaOn/ZNP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x+Y6/eNZVxbXdv9r86b91I6+RHJuliT6igBNOuLS4uJZoruzm/jTzE3N5e312/wAX3qi0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dPk1C7+Z/LuJvLiRu275vurT5Vv1giD2IsJ402JHaqcJ25X+7TrjxB9m1iK0h/0uLZsn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clvl28/d+9QBb063mt4PJ8791HPvSSR2bYp/9l3VILibULfT4Zv8Alp8k/lzMqo390U4X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/Av7zY3m7d38Qrnxp93/AGhN5sXnRSTK/wDo7+UsShcBj/E/+6tAGqLiKe4/s6GL9158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6jln/ANn5qnuLf/R4v3X7nf8A6vfulTPFVdQt/s9ufNu/snmfc8xPm2+wqPWNYu7fOof2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2e9fvD7uaANf7RaafmK6u/K8tPnjkTbuX2f+Ks7V7ibULeKa0/0S0kdnT5Pvt0DMf4ao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FDd/Z4ppNP3vbyOJWib/e+98vzfw/wVJbXMWoaef3VxFpMiRu8kj7vl3dgvzfNtoAsyXH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YVL74sxXHsWWoXvrwXd5pz6fFLDGkbpdqNiJ8udv/AHzUM+oZ8PXcsWk/utnyfaP3cSN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o6dcf8TCKHzf3McC745H+V4/q1AGzb6PaXFx/a0Xl2kv3IPLfbvU9fu/e3bapXHiCG4+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VPLjf7/+1hf9qprbT9Q58q7jh8tP3EexW3ru/h/u/LU8NpbaRp9zDbxcylp5/wB98z8/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5B/k6hN9ru5Ekm8u4m3Lb4ZiNkbfN91VqxceKftGjafLp9p+9vHaD/SEZmSP+9j+7Ultc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824Rdkf+snRiv+19771Z2nahd3GoTfZJf3Uj7HjkhXz0aP12/wB7/gVAFr+z7u386a0lk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RoFf5ud3zfdqO3/4SvT9YtYYpdPm0/Yu+TyU8/8Ai+UH73/Aq0P+Qf8A6ry/NjdXm+T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7LSahcXdv5WrQ2vlfIzpb7N3y/wAS5/h+WgC59ni/tA/6X5UWzZNb7F+Rj6GmahcRW9uf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9/tHyr7f733ayfEFz/Z+nzahF9nmm8je9vI+1UY8rz/e21Vt7iG3tzLL9n0mKODzEvN/mq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8VAFvUPEF2PE5h1CaTT9P3t5Mke5VdR/Dx/e/wBqsfULe0/4l8VpN50vkXTpb285+T/V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aoLjWPs9wfK8vVopEV0uJE3bJP4sBm+asEaz/wAVBpWoS6TJpOoRv/pUckHlRS5XH3u3y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gD0nR9XuYkiXVGu3iMYuknmIj388oNv39tZ73D3+uO+vXk01oIXSOSBDGu7duXjc3zba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Ugkl05rMW6sLSKKbCMx/u5C7q3/C1xqFxbzebqFxF5k8jpHJCrKi/3WHysf8AeqW7ARW9v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Wk0flfvr17z5ZZ0mKxgMvy/L92p7+4muLiaGWa4i8vb5FxeP5sD5b0X7tal3pX2a5muL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gZZyLdV+6No4Zqq3HiH+z9Pmmimt/N++8cafaVRQvKkDawX/AGqadwIbjUNW8QW00MUs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Wc21nj2/Mpz/AA7v71Zf/CInUfD/ANjmm+e2YhxZyK2/czYyNu37prS/tiK/t5pfO8rT4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bvU9fMVv/ZahFv8A2ffzaTaf8hCRFnhuNm2J4ZGYcg7mLK3935qYGjbaZd6f9iWKR7S8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2V1XdtUv/AHaoXVlPqWmpFrM63See02XGxl+XYF/vN/7NWvbahaXE8dp5X8fkTeW7LKkg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x/pFvN+6/dW//AE9fL/47838NAB/pen/uoov3Pkt/pFnDuiT7n+s/2qtjybjUIv30ksUk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Xb+8PXbn7rbqxbWTUhPdppuovZ2bPvhDtG+9dnbf/AHmX5l/3a29Pt7fV7ezvPIFtqUAK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+83yttoAxLbT9Q8LjzYoY/wCGPzI/lV89XOF2p/3z/DTvs8tvcTXd3F5sUnyJHJtlgt2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bHyrVzxNb37arZRyN5en28G+SSMqu+Rt3yhv4lrB0bxDaf2xaSzfaLTSdiwTSXiQtE7Hc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dJ9olv8AypodRk835p/LuIEn6cfuwy7l+b/arIn1D7P9r+yf6rfHPP5jqqpIed3l/wAC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xf8ACTzah5Vvaw+SyJb+Q1syfN2Ztytu/vK1R22oWlvqHlahF9qu9QdoZ/k+WJR/AwX5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+MYv7Hmu7vRP7Pu455LVJLdNu9jsw27+61M1C3i1Af2dDqH2TW5IN8FxvfzUbd94Mv3f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qFvcRedp/wC++Z4Y7ifdAihudp+93Hy0/wD4SDT7e3iu5fLtLv7bsguPO3QJ9/dv3fc/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vprS0/cxzs/mbFVUyA/yj7zbqsax9r+zTS3cMeoRWb/av7PjfcvKgbsN91l+ZtrVa1jU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76R/3FvIjbXwvK71+XbTLfUP9Im83zPtdx8k/wBoh3QJjcNvmfe/h/8AH6AIR/aGoeda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S1/cSRv5qu38SsP7vP3as29vCuhRwXV3DdxJEtom91j37VxzWLZX/ANlumcafJ5Fj/pT/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2qG3N90bvlqDw9by/wBoXn2vVtU1a0kdYLL/AIlaKm08s3y/8B+b/eoA39O8n/W+d53+s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6v3/4Cvzba5XWPIstZSSKKbE6NPNtmmknhk3Ablbdu27a2b/RotP86787zZYpld7ePd/q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cafcZ1CGKO78xG8iSO1aTev3NvHzJ/utQBQGoafcXF5LaWlxq0tx881vbv8AcUcbfvK38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aZVktwiE2sLzt5Cc/KnzM22s3xBcf6RpX+l/ZIZEk33Fv+7aJR/6D8395q0vD/lcxRRW9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xbz7t6/Ptb+63/fVACi2l/s8yyy/6xFSez/5ZO3t/tfw1Do8GmaW942liOwDSb3ik3orN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UFxcaJcaxp/lRSTTST/6yPcsW4K3bdUHiWVJrWf+zL7zLrz1eaO4c7ZcdGw38Py/w0AZ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FDp0X9leYjJPJbuzM6lshiHVl/h/hrft9G+0XEUUOrXFpdyOt15cfy/aIwuC3zfe/h+9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3i0/VodYi+2Iszx/atyw/wCz8rfdqa2vdGvtWsRppim1XTy/2eNJZFVIsfMpGdtAFPV7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86SbzJm/eXH7rzmHAVgvy/wANM8PW82oXEUurWl5aa3p6eRDJZzbYpl256f8Asv8At10uo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0uYWsH757gXaqiMpOz5U/i+b71ZWn2yXzjU0N/d2lxFIYLea+Mnyxuu5RuZlO7b/ALP3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uLaa7h/deXP5H7xPL+b3NI+uC505Zyinypt6eTcsEeMr97d/vfw1mz2032jT9Oii8rT7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IrlJgu9lK/Nv21uahby3Gnzfa4rPzvuJb26NKsy9P3o3L/wB9LQUc7bXEtxPF9ri1C0tN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3/lv/CzP99f9r/d/u0adby6fqEX2SK8iu9mxLy4n3ecpX/lr8vybf4a6K20b7Pp/2SaWS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Yi7vw2N861m6N5X77VvN8mbz2ef7P8Ad4bHzBv4dtACaho93caN/Z8MUd38kcE/2hNz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/Haz7fw/D++06HT49J+zpIk9xGn2aV1OPmibd86/LWrPqH9oed9kiuLvy38hLe4dIonb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3q5jxBcWmoafaatD9stJZJ2gfStQRmlRtozseNlbb+6X/vigDatriKDWbSWLw9cRXdw+y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vLP8AEf8Ax1qj1i31DUP9VF/aEtnOzzySfuldfcp9/wC7VLRreLWP9E1uKTyv9Wkkd1NE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B4e1Ca5uLybT9Pj1CaN2nTy3VmeMt90s21d3zf7VAGhoMNwSLq2Bae4PnPFCQ8iSMQvl7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/Z9p9oiu5fLhu7P/AJZx7ZWf5t+3P8FZf9oXeoahNqOkxR6fqF5Hsf8Af7m2hRlRIqtG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/p2nxf8hCGaS78x/Ie3uIFiZ1/wBp6AMMeVqGsXkukxf2Jd3k/wC/+0IzRXcIxt3RP8qf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z/Z+sRQy/aIopPkg+0QosXO75VZf/wBqtUebqGnmWKGOL59n+h/vflI/2l/u1jf2hd3F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y528j7RZJ5E3T+6y7GVR/wCON/u0AULbUNPt9QmtJZZNPhjRke4+WWJ1H8O37z/LUVxo3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+SL7Qi/ZbyN2aKJdvzbW+8n8Py1raxo/2i4mihit7vT7jcn2eRGi2MN5Z/8AbX+781Sp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AGPe2lvpsjrHHbNc+ZB93aVXzF+Rf92gCO41DT7caf8A2hqHnXdu8jwajG/msi7fLZM7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/tCaLzf7QhjTekcaLBK+W+7uj+/1qgLiXR9Q8nULSOLzEV4I/uq7B/mVXX+9kNu/h2Va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NF/Z9naTfx+XM6b1H/ApNjf+hbKAIdOt7TT9Gmmh1D7XqG9YLq4t027McfOrf/E1Sn8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CS70+NPOgvbf9627f8q+V/Ay8/N/drcFvN/bF5NaTebqEc/z294jwLcY+75u5du5f4fvUk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yadpWlRSTGaeJJZLhkwrfv1jWPbu3J93cv3/APvkAxLbT/8Alr51v+83PPe26eXskP8A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/aqxfpG7zmW/kTeY4J7e+nW5l875WVfN+9/49TBcfaPD3+iRf6u6Z3s5N0rXfy4/j+5/s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rRtH0+48QTebaXEUO9UgjuHVt8Zf5Ucf+O/LuoA0tQt7vT/ABBFDFFZwwyfv547OHyO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jbf8AgVQ/2fL4o87UdPmuIrW3svss9vHO0rOwb/b+V/lrW/4l9x/xKYpv9YkkHmfw8cL02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6pi3l0/TzLp9p/bd35jI9vHatumm6bcec3l/KtABpvh7TNPtir28lzZTMxjiVNn2aQ/xK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eDdQ1D+z/AOzpru8+yRvNskvN27yw3zfvfu9/l3bf4qj07WIbfztOu4pPsmzZ5kkLyrbzD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Oa+b+3kvZryO5A8nZ/aOjEra9GAXY3zf3tzfpQAltrOn/wBoTfZNJk/0d2eCS3/cRPH/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71bOofa7jRpopdJuP9I/fv8AY3TdNH/wD7v/AKFWLp/9oaf5UVp9jmi3rBP+/ZonY70/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/260J/B1pcXH9of2tcaJL5H2WC3jdVglXuq/32/8Ai6AJLfw/pOj/ANo3dpqEdpDcIz/Z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zbvvSfMq7WZm2s9ZWnfa/wB1d6fp8mozXv3/AJGlnT/tojKyf7v3aZbW1pp9uZdQikh0+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0tuo+98u7c/zbfl2/NXS6XNBq9w8+l3Mogt90L3qwbPKyvO6NW//AGaAOM1jWdVt9Yi8m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8luirsy2/Z/e/wCBVoDR4b+4Ooy2ln5P3IJJHbdE3XcY33bfl3fMtR6NYSaZrF3F9q/t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Tev8OCpZn3N978qS4uLvxB/yCfs8U1u/2V5I0Zp9wbLKG+VfLZdy7W3UAXLjT4tQ06aH+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junk8lZ4pY/4vLD/AHf97bVvTtZi1jxB9k/0z7JIi/6RefLF93KudnzJ8rVJ/aH2i4m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NG8i3j/dSpJ2U+X/tfL/dqiLeW4t5v7Ol1CKaT57K3kmWJdvdXiPzf+PUAXNCvWhlura9i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Psn75nyVUNsZd23aG/77qzo1xF4f0+0hi8y7i3+R9ouIPuKWx8y7fnX+E0WFpczWSXGt3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obiKT78f8Ktz95d1TW9vFqH+iafqN5p8Uc7b/Ldm3yfwrnduT3Xa1AGff6xFceVFafbL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p5DOxbDcr9/5f71XtQ8LS2+jmG0tLe7u7P8AfwXFmn71JA2/gfL8vr81QW9xpOj3E03lX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RvtZG/ussbeZt6tuatS2E1x51pd6hcebb+XPBJs2/L827O5m39a5mBxen6z/wkFxNNL5n7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WRv4lI3f+zVlz6hF/qrS78mW4dtkcnyq6n1/3uPvV2HijT/7Qt7vT5Yo/wB47QJceQqru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P88VmDTfC99Z3sUUck+lNA8Edva6cp2KPl2o0a/N/nmkBxlt4H/4R/T5pfK/0TfHvs7d/9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+981YFx9kt9Q+yWl39r0+48z/SI083eu1/+WbfL8v8AeWu3fTdL8Q6USst1HYqiu894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3Kd3y7l+bdVTT/C//ABMLuG0l87zHWeG8kRrZkYf6tht3Ky/3l2/NVoCvbf6P/ZU2n2ln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/lldfmxz/AHf9mtfTri7uLjT7vzdU8qN5I/tkaef8v8Sbtv1/77ptvcXf7601a00u01C3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Hj28OJFZWT/dZWqbSJbn+xlu5B58FtMFeOwKsluqt97y1b51bafm/ShE2Lw060t9O/0v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8ckDSbGHT7zfL/e+WmahcQ/aPNi8yKWRFSCSP91vyvzJWZqOoOGNzpMrwrLIyPIwaHYu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+ta+n6vqclhLa3aabdWMkCuks9sjeVId2FWZW27v9pq2QWK+nW8v9sRedLeaf5fzzSX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3f8Au/8AoNWP7Qm1i4u/7P8As/nb2dJI3aXzYx1UKzfI22of+Jt/Z81p/ZVx5W/f9sjv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Ten3f8AZ/h2fKzVT/4Re7uNQ1HUNPh83y3j8/51aVPl+bhW3Orf3qZFyIafpNuPJ/s/9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m3f67l2/e/75qjH4StTK6AXFrI+82k+/96yFlIX7v+z/ABVvaxqEunW/72783y/uRxu0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93H975qfbahp+oW/2uXW7ib9zvnt4/lZF/umFvvVnYowLi41C2B8q08351dPLRGZ8feWQt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QRaf5UMUPlRbG8+SR93/ACV+ZvaptOt9Q/dfZPLu9P/AII96xfL353Nt3L/AA1m62tj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OG3OZ54p/KuU2t3j+69WgOm063i063ilhmkh1WSBtnlzbmePpyH++v3fvVgW2jy6f5X2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eZ+9ZGO/7u35kWqVxp8VvnUJfM87eqPbxptV8/x/7P8AerRtv+Ko1iaKLULe0ljTZ5du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2t8r/AO6u2pQHsGnedcXE3lRXn9oRz7J5I/lif1Y/3Ks3GsRafp3nWmk/6Jv8hI490cTt1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iL7RFNDdyWk0j73/ANhT/B/+zWLp1vd2+sTf2f8A9utvHhdn+0S25t3/AAKtjnNcW83iC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K3T/AFccLxL5h9Sy1RP29riKV9txeWz757OIAReX2/4F/s1Hbfa9H1CLzpc3f355JH81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Kn+1V4fZLj7L9ku44fnb7bcfM3/oVAEIt/wCzv3sMvnXcjs7x3HzSrlsM23+9UQ8Q6fcA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kmkuP3W9QvzKN3/fVaP/ABKdPt9Ru/slv/00+80u76f3ulT3HiCLUPKiu4rfSZtnnpb3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GrAqXGoQ3H2SKbzLSKOfYlxJ924j2+pVfXbVS40e01DT/wDibXcd39nm3p5abVdvc/d2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gRajL5c32xNkEkibpdwX5v9l2+9/DVa41CXT7iKKH7PaRXE3lwW/k7ZXj2/fLD8W+7QA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Z/8Aqt6+deSb2it1Hz7st/8AFUtto9pp9xFqF3dyTfwQyXDr+9U87vm/hq1caNqGoW+o+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Z/3czqyKP4VH3dvy1jf2xdwedL5Ud3N9yfy081fMwP71AGdrGn2niDULuLT9QuLSW4+e9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lAVTv+X1rf07T/8Aj0tIrv8AtCKNF3x+d8z4+6rf7P8A8RUmp6m+sxaa5tRcGZwnGHZ26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9UP737fF+++ySxov/AB7/AHnb3Ibczc00BL4o0/Vre3ihi8y0tI51f/R/m2Y9vvVDqFx9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2kj+fB/elbc35L/vVHqkV6xniuzci189uWvHkLru4wob5KQafd2+jHyf3XmWrJPHb7vMRd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GmBent4re3/tD93+7gZ/LkddsS993+7Wf/aGiaP8AZJrT7Hq3ySSfaY0bbafN8zN/ClRj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Jf3t3cQt595Ju2v0+Vv79WZ7j7P4Pimihj+ySJsgt5H83eo/vbvvf8CoAk8Pf2TqFufJ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lvG6xfNtG5m3ff8A/s61Ps/9sXHnedby/PsSP5fn/j3N833q5SK3u5dL042kqyXce6dH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lXpt+796p/8Aj58QRQ6hFbxahsZI5JPmndcfeJ/vfeoAntvKt9Q837Xb/wBrSPsgt5Ny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+qWnebcahq9353kyxu0MH2PZFE/8AwL+Nuv8ADVu/0eW3t4prvzLuKRN7/wAMqKF+6u3+H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9OmuJ4vtf+iaTbweXBJs3XL/AH+v9xaAM8afqGn2/wDomrRxRb9/mXG391luFPp1/iqo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Vpdwx3ctwm+S42bWSbd95Rt+7W3f6dDrFveSxQyfu0WD/R3aJX+u3+H5lb/gFZ2n6PN9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oo/9fJ8rNctt/wBfn5v935f7lAHST2+t6hbyyxRRy+ZuT7+2Lb2b/arnfs82n2/76Gzh8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ea33vTd/vfxVvaP4stYtKZriUXEgbf8mW3ru/i2j/AL6rHuP+JxcXc01p9khuJ18v7PdM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f4futU8wDPFPjG00/w9eatd2knk6VBHOlvsaKXzP4VX5dr+Yy/KtQeBreL99qt3/xNvE2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oJPKbaNsH+ysfyrWXcW83iDxAdO0+a3/ALP8NXW+98zduu77+FPm/wBZ5and838TLW7q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DUPtfzrN+7Rf++SFrGcyoq5Nq+n6fcW/2vUYpIpY33xyXEzRbJP8AgH8X+zUVt/xL9Hiu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+kSP5S7fm7t826ui0bULS3zLafvvMRpvvszfgN1Zttp/h7xBcTf6y7u/3c8nmOy9G+XI+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Oe0/UIft832Sa4mi+VE+zzbd7H5+V/jrdttP+0XHmzeXd/ufIeTzl+Rd33Ttb560yI0m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y8KoLIrt91f7i1m6LBGUuBa6eNPu5dqTxgt5T49GG1kq0RYb/aNpb6hN+6k+y7FdI7eH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mqvoMdxdT30zrqVvCkxZNOSBYmf5v4j/AOPVe064+z/bIfskl3LGmz/R0VYtyfxfNWdc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w/Z7uXy23yb/ADWRtz/3vv0xWL0+nxW9vFaReXL8/wDx7yTbtjdefm+Raq/8JBFqH+ql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nt+9u7GpP7Qm0e2MMsX73Yz/aPm2vn+HH8VSJeWqC4tbqFxk+ZBcA5Z+PvZ/gb/ANBp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ebZtNlk1e7uh5nkXCz7I1X7zD+Ffu1e/s/T7/UPN8391Hu3yW+3du2/dH+7Tba30+4EUt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fIjjdopXb+9J/fZam1C3/ALP0eaWHT5P77x26LLK7buW+T5nphYlsJI57G9RLm5S+gZEk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Cq2Pl+7tZtv8AfqtY2N0itLe3rTTAsz+TP5qvx/u/w7atf2fL/aE2oRfuotjbLf7uxvpT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vlf6yb/Sv+eaLtP/ALNQFiO3uNP1i4mhliji8v8Ac+ZI/wC/f/a+Vty/8CWoNO0+XT7eb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e6GeS4/j/ANrNWLbUbHT7qHZDDFGx2ptdtzt9P4qUXF3/AGxN5On/AGuXY2zzJ2VVXv8A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ptxHqENjcrEvkbw0kuQ67fv43fdrYtvsn7r+z9Pk8nYu+88ltu0dWFP0bT5dYuJoofs9r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hZm291H/AAKuf1jUP7Ht5opbuO01C4dne3jmfzHb+H5huZF/2aAsWdX8QaT/AGhFFLFJ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3K/zfdwzVeGof2hp813Ld+bFvZ/MuIPKVI/mGNv8Au5rK0bUItQ0fyvK83zNv+rm8/wDi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1Wri3ht4DLDqEkX9yOS6+VPwPy/+O0BYgGnxefFLFFZy+YnyeYm392OdwG2pp7eX/hI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3n/d7fu/3v1+7Tba3u9Qz9ru/Kut6v5cc+6J8bscfKqVBf+ILu3zL9k/4m29UePYzRIoX5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20+W38qLT/LlijfZPJIn3WP3cVVn+yf2xd2n2vzpf47PZt7dyv8NYOneJPE/if+z4rvQ5t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vdzIo/ixH/Dt6VqjydHt4v7W8vT5d8jpJcOzMi9OFdt3zNQMuW2ofZ/9E+1x+bsWZ440f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s241D+x9GmuoovKu97QRx3E/7i4Xd99Tt3N97/vqrs8+n6eIrS0u/skUiNsjs9sW5v+A/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C7t9Om1u00S30SGTaif7eefl+b5v97/YoA3tYuPs+nzfZLuTzd7f6R5G5kwuWb/dX7q1N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0N1F+68//AEWPYv76Pru+dvvbv71clqTSm2trdnVmvbtXPlBli3fNnfuZq2NOt4tH0+L7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e4kTzW3d1H8VBZ0P9oXf2i7/ALPtP7QmjRdkcnyxJ97v/e/+LqzPqcMsEcc7rFeou4xC4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sr+z/7Q1iKX/Q/7Pt03/bI08tvMPRQd3/Aa17e0dYZvMv5ll2M7wGTdv/2hQBlXWh6X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sJ+6t0+8ij+FSV4WrtvoljDdWaCSW1eIunlJKHVFbO5flX7zVa/0vT8y/u/J+48kkO6WZ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d6VV1i3tbjTzL+8uvu7LeOHcr/N97FAFfTtQhtxFLLLcfckSe3uNqqijp/larXGoXen3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W/zpcWb/ADJGfvKV+Zqr3FzY3cVlD9iMfkTRPJp0seflZsbf1q1p+j6hcahqMuoS+V5j7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eWOijb96gBtxbfaLeKWaX91Iiu8kc/wA33vlYt951qefzdQt/sn7zyY3XyJJJ/mfv8n3f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uIv8AhINP8P2lpHLaeQ081xJu3OvzfJj7v3vmqzqHnfaIvK8u1i3sjx7AvQZ3Z/hoAykX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tLshjnk2nOzLN0b/AIBU1x5WoW+nxfZJIpd7TvJcZ+TCYZmP977tbE9vFqGnw6hLFH5Xy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ALR/hqTTtQi+z+bFNcf9dLh93y7vu/7q0AUP7HluLeb7XqEl3Ncbv9H+98v8O3/apPD1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8qL5Uf/llvYfJVa28231g3cX/ABMNQk3J5lwjLsj6Bcv/AAr96t7TtYu9PtzLqHmRfZ02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VqAK5S10dpooT/wATGWNXljjl83bu3fNWWLeXWLiaHzftcQg/fySZVk/2UC/3qsW39n6f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7/tG/wC/j/4n7tR3HlfaDLF5kXlpvmuN+3ev907fvUAS2Wgwae5skSZbeDzZo4kf5WZvu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reW41D/nl93ZHIjK3T5smoB9k/dSyy3H+kQ7Ej3rt/3qjbWrm5u5YtPjTdGi/wCs+Vn+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/3M3+tkRt8kcLMu3/ZH8dYw1CLT/sv9rS+TLI+xPMfyPl+jNUaw3slxNcXURmuj9987o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7jUIrj97FF+6uP9dJcfMr9l2n+FaAI/7Q1C4/tGG08z+0Y932WS4T91/vMf7v8NJcf2h9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I080lxOqqkm77q7v7taot7u40eaGW1k/dvvePfu349NtYtv4etNY/11pJF8/wDx5/7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Cb97b3E39k2kcUUaNM8kiMs7ybsldrfw1MLiXWLc/6y1/1bz3Hk7mddv3cf3t1RXFzq1t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9dlvs27F/wB7c1Sahp3n2/k6fDcQzRv56eXN+4Ri3Of73WgBouNQ0/T5pZfLl+dtke/7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QTTxs9z5u3yQ5ysXH8NMuNPit/wDW/uZd/wAnyD8V/wB371S25hg0+a6/eRfxpH/s0AVh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S1kllt/v3GxVV5B6f3/m20D7XcXHkyxebLG6747dGZUk+tXtQt7T+z/9Eik837/l72+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dcW93b+dFaTSff3/AOu+Xbt+X/x6gDK0+3u7fzoobuT94n/LxPub73pWmukzy307rO7FI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7zcv8X3at+GGm06Tdfziafe2z91lk+b+992nXVvFd3CxSxm8hmInSPePKTb/C2P72+gCs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y/6zaiW+/au76/xUtvqEuIpdRtPsk0iSfu4383ZjjaTtXbUlvp/2C3m8qXzYo32JH5zL5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YW+q3aSpdyQ3h/49biOPPlZPz4egCC2+129xd6hd+Z5Uj/JHebf9H+UBc/8AfO6sC7K6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WIjkza27fLE+Odyn7p/3d1dLo1x/Z/lRafafa7T9288n8MrfNlz/AAj7q/LtpBo8v7q0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ut8EckO5d3J7fLt5/u/x0Aec/aLTUPtkVpLHdzR+XCnz+VEn955CfmVeflrpUmj0eBYby+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D/Z7bgjLltisvzFv9mtnULe01jUIru7/AHssbsjxxp8qYbCs3qvH8VXLiwsHhm06z061C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8vdn5cf7Q3fWsWgK39sReIPO8nUY7T7O6747yBlV5P4WBb5v++arX+oS6hb2ktp/pcUkC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8vr95q3xqEuoeVN532u1jdnfzPu/dwPvf+hVX/0T+z5pfOt7T7Q7bPs+1W8z+L7tUgMr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L/kIXfyvD5jtJLzu+XnbtXatL/Z8tzcXcXlXlpF8qJJcIsWxi3Kg/wC7n5qti36/2hF5t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9zSqfu8/Lj/gNPGnxfaPK+y+bFGnkP8AaH3R7SPvH/4qtAKdx5Vv5X2uLzZd6pBJH96Z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tS2sbiAiVY0s7rHzxB1b/gP/s1Z9xo5lOji+t7WS6t4+JLc5RNvyrtqG31C0t7fypbv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RS3yt/31WfMBrXB/0eKKKK3/ALjyXCbmRt2dvzU2fUP7PuDLdyyS+Z/2zg/H86wrq+sdJ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3WUpdmckq/wAvzfNuP3t1dBp3+j+dF5Un2SRFRPLw0Vwu3O8/8Cqk7gQT+Vcaf501pJrc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u3HcN2O/y/xVmi2sZtPaB9MGm28boPJnG6Vtkm6rk/8AaGn6zF5un+dokkck7yb1+SQb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77w9pOmMgkW6iS7SSe4DZa3Zm3b13ffX5aoDNbTdMlmMhfbZwp580ccW7Z/s5Hy/7X3q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0+LW7TUY5otkcz2f3t7BvvZ3f3DtrUtvN0+4u4rTUI7uK4eSZ45Eba7f3vl/hrndY1j7Rp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//LT/AEi3f/ZHzY/3hQBq6hrFpo+n3eoXcNn9kjRpvMvJtzW67fT/AGa0vhf4i8N3OgJq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0CWuoI2QRd8fN833q0LjwPaT6f+6/0v5I3/2XWpLa30KWyhh0TTlsEE/nItjaqqP825s/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zV7PWoJtLsr8NdF4Z4N2ZV4bcfu/7v3aZqFvpNxm70+0/wBLt3bfcRwN5qdm427W+9XR3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5Udrv+S2kVFVM/eVW/NqybjUItQ0+aLSZpP9HRX8ve0UT4bsf71aICHWLia30+7/ALPlj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zkdV2Lj7zVn6FevHp0GsSWMt8tpBLF5kLfalTc247cfN2+X5qdZmXUvEOpXMGqX2nWIO2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y8Msf93t8y1b8M3E8Vtcpp84gtz86faIBC6t3b5W2n+Fd3+7UKQC29va3GnzS2l3/AGh8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4Py1S07TtP0+4iltNPs4dQ8hUeOSdomeMdGYKv/j1R6Pb/Z/Ku4f9Ei3yb7e8fdsY8f8AA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4g1D+yNY877VJ/3wv862TuBk6ho2k+INYi/ex6fd7FnSOPd5HnbsNhmX+LPzf7lS6No0v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dxzSxouzy3+/94bGratriL7P/okv7rZvSS4TcvmHcdrL8tLbaPDb3Goy2mrXHkyOvnWdu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3LTA0LW+F1q11AUkgEQLPFcQ7djN93733vlrL1i30+40/UdPhijmu/wB2iW9vOu52DZ2b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Xtr5ML3c8vypMXupXRJB/FtZv4a059QtLcTWkstv5saL/Hta4yv/AD0+81ADbHTDpczSX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QTBS8MindtAC+1Qi3+0edd6hpNvp8sied9s/hf5v4v9r/ZrOjs/7B0CaJNJu54bz5Hi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d22tO30aHT7fUdPm1b/RI55He3j/AHXk552ofverUASaN53+p07y5opJ/PS4+8ydjj+9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D1vEPO0/ybeW7kRv41ZZvm5/4F/s1k3Fv9o1C1i07/RIfJ3vJGm1pcNlW3fxfNt/3t9a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Gofuftf2hGm8yOf5twb7vl/dRaAMOe3+z2+n6fp015aahs/cfaE+ZIzxt37W+7t/iqW/u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VpIf9FunePz1bfMGHlbS23fuVW/77pw+yfaLS7hiki/jnt4381pZj93lv4ev3ap6dDrur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tJPkQTOYv3ZTBX/0FqANnTriLWNHtZbSbyobxNkP+hNFKjd9+7/2armjed/Z/wBkhiuP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qVG92b9Kybi3l0/Rz500lrFb/uHs5EZd8Z+TaD/B/wABpltqM1xb6hp939s/dv8AJbyIV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WVvvLQBe/dfZtPiu/tHmyTsiSSIIvOY70VSVqH7PN4f8AtfkxSXcVvayOkdu+6dML95Tu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Lcf2j9k+0ebHt2eZ8sUv+4f+A06fWdPt9Pi1byf7Q8v/AJ6P5renB/hoAp6h/Z+oeVDL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KW8jtu8naCM7f7393+87VHcXGoaPb6fLFDby6TeIu+OzRlZGPz7QVanDwdNb3FpLDd293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e8hVmiX7+0Sbd3/Av4am1jULTR9QtJfKvP3kDJ9ojmVotpX7v3fm7fLQBasE0ywubVLO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IsRf5T/edaiv/N1D7L9qik8qP78cfzM+W4bdVvR7jT/+WMVvp82zekdv8qvGf4iPu/NT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N35v7rZv/wBI+ZW7baAMzWNQiuNYtdJtIrf7Xsk/efd+z4xj5vu9z/47UOnaPqFxqE13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U+z/ADb4+/P+1/31V3T9P0+40+a0mhj828/4Ds/9mT/e/wBuqGoaNp9vb6j5un3EsUaKk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b0/2lzRcBPEGny/upbSbzobhFRPsaM2xh67f/AGai2/s+4E0P/IP+2QqiRyQtEqMNx3fN/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URafqHlS2n+s/5ePJ8j/x3+9W6Lj7RcTQyxebFbu0yfPubp/9elcaMy20+XULf7JFFcWn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2/7TDf8AMjMtZeoedp/+lzaJeQyxpGn2zzvN3x7vm8xNv3f9r/bq94g1DT/7O8mbT5It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jNsz/Ftf7jf7tLqFvd2+oXksUv2uaNGjg/03bsjHybf4flb/AIF9+skyjSFv/o83kxR3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96Fdqbuf/AEHdtrE8Qfa/9M8qa40/+NLyS13NNhgQrKvzbW+792tDV7j+2Pskvmx6fNIm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8g/hbZ9f4aYLjUILaK0u4vtf8H2y4h813z/Ezfxdq2QFPRtRvPEunPO7WsLXA2FBExi3f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GYljSFZY44mys0bLs2K38UR/gbn/ANCpmsW8NtbWkU32eaG3274452XZj7r/ACtu3L/6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8+b/xMPkkj+2R/wAClk+Xym+X7tAGfbf2tb3FpNpMv/Ep89o5pLh1l2MOrE/e2/K1Ubi3+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3HNdyXTTvJpb7lSMfdXCfw7V/iq/o1v9o/tHyZvtflosE9nH8q7duzkf7VZX9iyzSC0s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2LbFEnlgj/gH+7QBteFtHtPtFp5On+bDsZ01X/VyvlnDJ/t//s1ZFvEBNaQzebDbv88k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ztrMtrf8Ase3itJpvsl3efI/lwbopYxu+b5fuNz975qS80BSjQWS3sd1PKhTzSfKVcDpkf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GhrGo6fo+nRXf/Hp5iK8Pmbourfdx/G27+Gs+4t9Wt9QtZZvscVpsad7jftVFxhv+A8m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C882WPT9QkeTzLe4/ewOvuPu/8C21dt9P+0fZPJi0/wD0fdBNHZ7VV4yvyqV3fw8/990A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aG7ijih3/uLzz/Kg464f/a/u1ZGoWlv/AMhG7ku9O/1ElxeWrq+4N977vzrt/iWsvxNGF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KFLgIrDd/D96pp9Qmt7cxXcUk00cCzwSWb+VPbqV/h2/f/2l/wBigB1tb6hrGn+TaRWe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NR3+esUZ+6uP4/lI+7/crndY8PRW9vNp39lf2haSSbII43ZYEbc2VEj/cbn7tbfga4+0W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v/Ld7jftlRf4dwf5mrSn8LWlx50tpLcXc3kLvt5H/AHW7+8Q25qAMy28Qy6xp+r6fF/an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VX+XCo25vkbb/dq14e8LWnM0UV5NqFvP88fnMy3bbedvzfd5+992s/8AtD/hF9P0+0mi8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caJt8z7is2z5n+X+Kpv7Ym/s/UZpdKt9QhjdXS48jyokU4+X/wCyWoSA1PFFxd6fbWn/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23/Z3dmh+X7v7v7jVy39oXdv4gitIv3vmTx7L24gbzUz93zd21X3Vs/2hLb6hNq0Oox6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37K25vL3bd23+Kif+1vEFvD5Mskv7hdmoSQruRioKNhW/d/eqwLvh63u7f8AtH+1v+JJL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TYy8Z6Mv8P3vl/u1JP5VvcRah9k0/+0JHjd443b527MNtU/8AhH4re3Pk+XLDvWN7O4Rp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+78u6r1zpN/Hbz2mlmWy3QF3ktbVll+VflVP4fvbaAOdhuGuIr8vavczSLciS2CFUSXdh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n/2h/Z+naTFFq1xDLewN/pMbq1sij2fcyNtqyLmXT/tnlaJcebcTr58lxtiZJivzMsu3+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pun6t+6hl1Dyvs7yTpZ3D7tk3zfOJl+VF2t/d20AbNt4h1G4uItOm8uXUN/nJH5CfJD/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FxaXGnf8ALv5Ukf22CO8cSLtDfeX+JGX5flasrTvsn2eLTtQ1GSLVr37klve7lfDfdljR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/T7jUJpv7W1D7XsaP7Rb7l/d7sq0P9zcv3l+Ze1AGbbax/Z9t/aGn3f2TUI7Wbf8AJ+4uP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myG21S1fWNb+zzQ3cX7mTa91JZptXbt2fPs+WtK20aLT9Q860m/0u3Rp/7QkRraVJByvlB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/AIFWSNZtLfT5tW1aW8/6dY44W8p/MXljt+b71AGlcafqF/p1pp0un28U2xXTy0eDzsfx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an0+Hw/52o2mlXE1pbz2yT+ZuXe24SRONv93lW/365+2t4p/K83Vbeab5o5LeR3Xf/d2/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XHcafhUnUWU/lpJ55fe3zfICwC/K2fl/vUAO02efVb+EvPgTx+bJ9m+aVNsmV/h+dfl/4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9oWkt3p95d/2ikk8/3fKTDdt/zJ/wLbtrmhb/AGjzYvNuItV+/wD6Qiq3/oX/ALNV8W8t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x+VZwK88f2plZG5G4B2+T7rfKtAGlp1tqGj2/laTFb+V/aDQ+XvZl+8//AH3/ALv+7VfW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WlW/9oRpI728k/lN5x4Gfm3OrcfMtTXGny6hcRXcsUlpFI+yOOPayvH1Dn+HuVp1to9p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JjF/zzjfcydjz95Pl/u1CA24Bczxaolxor6deLH8kUqYa4YA5Usrf+PfxVLo2oafqGjWl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OyJ5kDsqNuxt3f3tymsu48ZQWFqVvtXa48gb/tE0bTS7W5HzfdduapaPqS6xZXiGe8vr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dquvLYDj/V8lsbv7lS0BrC40/WLfUften/vbhPIguLd2g+1ydtu77nStXQ7F5dFSKDTZ7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MssqLn7x2/xf7VPufts5uJFt4JoJI0YW1y+VuF292+8rLxXK3/nafrH72a31D9z8kexYr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q/8Aj1KwGTcedceVokVpeSzXDsnmW+1WSPu3+7z/ABba61PB9lbWkaxX8nlIqh7ecj5GH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NY1iK3toprT7RpU0jql1HcO6skP99WT5Ubdha5Ez3GvahBpUAuLrzt0/m6mXkl8kr/e+9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4q8DxTwS2slxu1aAIySW7E/u2X7rbfmX/gVcvbf6R4emii+0RahsXf5aeZFx/Czfw9K6w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vFLDFHNNsbz7y4cS3MX95l8z946sv96ua1fT9JuLiKXT5vN8x/8ASo45v3Tr0/d7PmRt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L7UJ7OSC+i867mVIf9IhaBk3Dbuzt2uv+1/drbtNDn0S0u0aOEpHLnd95doZhv8ApxWc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YYd8TLBbs+d8gPyr83/AvlqX97cfufN/4993kSSPtZG/5aJ8v+1mtUBZtTD4mis7WG6W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tyyGLC43KV+91/ztq3o1vLcXEUs135MsaKk9xGhZnXpuYp9//eqjbajq1uJtPE1nL5b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VGOxP9b/AHf+BVqeHtY+z3F3p/lXHm7Gf7Ps3K67s7tu7+8K0MrlW4/tD/hIIvtf+lxf8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5un3B/s+7j823fY8cjrtiU7yOX+X/APbq59ntLe3mtP3f7zbs+RlXzP8AlkzD/wAdqpqFx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vKi8tke4uIV82Kbd/wAsy38P3qCjQ1C4i/0SbVvMil/56SQ7VtF5w2Y/73/AlrJ8Qafd2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3p8nzpefM3yluM/w/dq9iLR9Pmli/ewyf6+O3hWSLb7j/a/vVQOr2tzqZngtVgeDbvtg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fxoAvz6fFz+6uPtcm3ZJ83kO393dt+T/AOzrH8PafLrHleVF5UVw67I9i7kk9n+atCfT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SfvJo9lns8pnb+7Jt+V/arFtb3dv9r0+Ly7TzE3vH8vlOxb+H7uxt38VZyA9i1jUNP1C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PO2LvvJHVmRf723dt/3V+Wr1xcRadp/2SHzJZfmSCO3Rmn2j73P/AKE27b89ULLU4tK1N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1ZRH5lvB+7TH+3U+jaxLqGoaj5P2f7J5GyC4/iT5s/73y1uc5jah9ruNQi077JH9rkRo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sdzMvzM3/AaW2t4bfUDFD9o/0j5J5I3Db+3935P4q6UW8WJrTTpv30kLf6RcIy727Mx+9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9Gih8qO78zzEeSNF3PhmDMo+9toAnFzpNxcfvov30cDbLi4dlX7w/wDHvu/NXINBc+I9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tGLKO3ncM3+8uV+f71egC4/5Y3cWf+ePybvm2nvWVp2oS6h51pd/uvLmZJJNissX97LV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P6hJa31/NdGIb4JLdMRW6qo+nzbs/dqp4o+yfaJoYvtkMsjrsjjdJVlzuxltu5P4v9mk/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fa/sn3v+PhPKXy+2Vaor8a1Jq1kkBiginTyMojS/6vcVz/ssrNQBLZW9xb2V/AUayu1i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m3bvn3VY05bWG0AkgguLy6/0mf5G8qI/7Xzf+O1YuLj7PqEX9t6hHaWmxdklum1kYt935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lu1/Lp10m26G+CCXerfdzuZPvJ3oAx7b+0dPH+quLvUdR/cTx71VUX+HADLsX7zbf9ut+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u5e5tdOt4wQf3kjFnVedxZenzf71V9Gt/7Pt5vK/0u7373/i2KcZ5/vKv8P8AsVFcXEtv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stx8kH2xGVuP73y/d/wBmmgKP2eLxBcfvf+JfF8s/mRo6yuv8W47fu/8AfO6r3/HxqBu7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HjjTaz/M4X77bdv8X+6lW7fT9QuLib+0buOKa4Rd8lm/zRf7Ofu/LVa3t/8AR/8AS7uSa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2Mq7dud2fvM3y7fvUwJ9Q/wCQha2n9o/ZLSSD/lmixLuPvu3f/E+tYt/Y6bLa2kl1ovmwW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2MSRp95k9f73zVbtriH7Rp+n6TF++t5233HkMyv8ALz/wHbWiLeHWLaKWGW4ltI92/wAxG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7NAGbp1xFb6hNd6f++/cb5JN6LK/91cfLhW3fw/3Kl1e3l1C3ili0n+0bv93G8m8LOjfw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qi1C3/s+4iliijmu9jWSeZ91Moj7dq/xf/F1Np1vqGn+VLqOrfudjOlns2s/Duyr8tAEW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/a3meV/y9SXEHlMzbfu7Y+jf7tT21xLqGsGaa0jhijRt/wBoR2l8kfd6sq/N/wACrl08W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Zb/R2ELIzf6VJ8tw/zLwfu/d2102nahd+INP0m7h/0WWR5ngj3/6mP/lln5f7qn/x2gBm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//EptLPT9PjePZqNv+/3sW2bMMysf9pvlqYXEtvp839nTfZfLfe8moIu2bLfNx8zfT7v1q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cXcMsset3cm1IPMddvmH73/ju6rdtcS29xFqNpF++1DbA8du7L839/b82ygDL/4SGa38Q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rS8RoH/0JommuNvzMAv8AD9371YXj7xjq/nR+H9KsU/tbUDHBaxQ744pZDuypVl+4qqzN8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9Pt7i70nyrjzti77iR9zJlgf3X977vzN/sVkeHv8ASL+88ZahN5VpHG1lolvH8v7ktgzl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UrC1gNrQvD8Xgbw3Y2kE8lzFBGyvJc48ySVm3Syt/wLd/47TxqMQ8qLyrjVtQ2Nv8uF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fKi/7q/x1Lf6xN9nP76P/Yj+ban0ql9ou7caj9r/ANb5azJcW8G6Xyz/AAD5fnauaV2X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Gn+dF/Z8se15riyn3bF/uqXpdQ0+a4uP9Fu7f7X/AByb2W5/2udrLtqzceH9PuIP3s3l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/lM7dly3/AKDUHh/w/f6bpzMbOUTbWCSGYB39Pu/dqFobIS48630/zYZZJpbf78dvC26V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/fNZX9oahiK0livPJkTyHk2J57r/ABL8zK0a8/erR/s/UPtGnxWmuXHlRvG7/J+9dv3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0bjxBaWFxF/omYZNzveSOrM7ey1qhNFC41HTtP860/eWkOzZHZ26M29ju+Ut/F/wGs7wd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ru3hi/gt5H/e2/wAwzu2t8n8X3l3V0Ojaf/aFvN51pH+8m3pH5y7Xbs25d1VodEe0N1PME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Gzv+jMK0FYkGjy6fcfvdQ/dfL/q51Ztvv93/AL5rI1DT/wDiYGW0iuPNkRXeSN13Q5b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/AG6u6x5tv/Z93NFb/ZN/7+4k2syL/eb+FP7u6tAf2h9n820tbeWLZv8AM3+b9Pu/e700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YuIv3V5/o8+xLi3dYpbj18z5f3a/7tWv7Yu/7Pm8rSri01DerwW8j7ldt338q25q0dQO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+P7XsX/SJIfKV87u/8K/L/Ftp2oXEVvcTXcOoW/8AaFnt86T+JF/2j91KYWMrRvK0+3mh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/nvcXky7UkLfMoX5WT5vvVsDybgGWG7+12u//AFexZPl/76/8eqhp1xp+oahd3c372Xf5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kKv8X8P92p7i4+0ed/Z/+lzXH+uvLeZfkwvYfeagLC3GnWmoZiltI4orfa/2jevmRNuyu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RXFvLcagfO/0vzPkmks08pdv92SRvlZv92o/B3h+1uNPmh82TzZH3vb3H3dwb7xH8O7/aq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BtIopIrT5n8yO6Vd7bsbsL/ALVAWKeoahLb6jp+n6fLHp8sj+Q8lx80u3d9wfw/w7m+9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Lb6hN9k/s+WWN2d7j5ll3f3M7fn+X5q1722S31zzSbVtStELOWBLorH/AMfb5aYNPtLi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cs88f9/uc0BYgttPtLfUP7OtLSS0ls/uW+xo4Hbb8zN823+61Q6r4ZsLi4muJ4IppPvvP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FSW2n/8ALK7iku5bd2m+0XCNEr55GD/d/hqEW93b6xa/8S+4/s/Zv+z2aNKvnfN80h/u7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CxS03T7bTNRm1G2MVpDHGzvvbzmdm3dH/AIe1aOneTrGjRahDF5MV4nnv9o2/Plfu/e+W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5ovsnleY67PM+WV/7zKKfqFxFb/a/slrHp8W/Y9xcJtV2PVR81AWKtt/0yu5Ifs6Knl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vO3/AAKsPUNRtLj/AFtpcf6Y/wAlncQos6Y5LZ37kXdVu2t9P/s+0tPtf2uWznab/iX/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/ufL/eqtbW/9niaXT5bfSvMTekciefc3EhX5eP4KAsLHp9iL1ms7VElbpm5Y/p/9jWY+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Eluk4mgFxfSPJDIFZV+VTtReWbbXS3Fv/qpfNki/66fL+W35qhn/AH/2uW0iju5bdI/+P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Bm/3v7u6gLFfTLPVr/TryC9nmE0LMRIpjdv8Aa2/Kuz5aq/2j9ouPO060ji/54x3DrFOm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NzL/FWhbeD9Q5l1C78qL+Dy/ll/3gf4ap6dp+k6hPFFaXf2vy/M8+O4f97+O7+7QM3NPt4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z/R3aZPMTcrycncxVfn+8agFxd6hp8WJZNPikT/j8uIVWXb/AOPKq/8Aj1Safb/8TiaK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yN88m9fKTDfc+b+9urQ1j/R7iKWL/AJaffuN7S7F6Lt/h3c/doAg063l/dQyxf2rDIm/7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G3+L+9WTbW+oXFx532STStPj3JBb71VrhgzBt39zd96ta4t5sWsWnxf6JeI3+mW/8C/3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ahcTafFdxy6hH/yz3tuRv+B/d6/+P0AU9Q1C7+0Wnnafcf2V+7SeONNsrsWwNhLf+hbq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86006G4tIrf8A5ZybtqLu/h2r/wChU3UNPmtxa+bF5utx+WiRxz/urRe7D+9tqtbahLcah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7Rt/6ZSxL821dn93/AGqALltcfZ7ibzbuSXzNqPHs2xRf7WflbbxUv7q587zfLuvtCMn8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oYb27tDCYvtUaBPLO9n6/KN33/vN/wB91X0bT5dH0+KWKL+z/Lm3/Z5HSVpvm+6T/tf7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qAm8qKOHT/3aQSf61nh/iYfd3N/s1P8A2hq2j/a/3Vv9k2KkFvH80/mf3pD93b/s/NV+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2k+V5b/6yT+H1XCtVG30/jzfOkihjumf+Jd/mDPO6gCxqGsfZ/KtIfM+1SP5P7tNyov9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r3mvR2+jw74oy0851BtizfNz92mXLafc67/Z800c1h5TSPBb/Nvkb7jb1+5Wtb3Mtxn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f5n3du71/wBqgB4uNPuNPMUMUf39iR3H3Ub+7VEW81xb6jaf6P5sf/LO3fc34/8AxNXE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dp+9knWR7iTbt2f3gv/Aay7/T4dP87ydRuLSLz2vXkjRv30gb7pKr91f9qgCK48PWn/CQ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b4Le3+ZkbHzbhWoBLqFxdywxfZf3MafvE29GbtUenahaaxmaKX/St7O/z7V/3v8AdrH/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zfbktpkeOxyoYxfPn5lZV+9/D/wB85oA2dP1mXWLfzf7Q8r59iSSJ8rr/ABM38TNWnbXG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jddklw67XU+3/Af/AB+obmxS3to0miRdpU87WZ12+n/fNZ48m487zYo5rTyFd5I/3saMG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+oa9aTLHaX141pKk3keZaptT5txC5/2ttSC3ixFF/aEmnxSf6mPYu5/x/hqvo9vpWng4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8uRxu3D+Lb/BWnqc9zLJHOJBFt6YOaAMHUPtej2xi+1/8t5HeS43Sy7d33Rt+X+H71a9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5ltoS6uhTPf+E/eqhbW81vqH2SKK4+4u+SR12u3+0KuT6h/o/wDrv7Q1Df8APZxp9xem7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jq114evRa3Sre/bN7xymbdKvy/Lxj5VqS4uLWC2/fRSXY/gj+ZmdvrWXPcf6qb7X5Xyb3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//FVdGnzX9xF5UsnmxorpbyOvySH+8KALlvbxf2PN5MvlfO3+j2+7zUj/ALv+03+7/fqr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/ffuY3XfJJOu1/rG3zUl/qH+jxeT/AM913x2abWdfm8xju/2sU7UPsn9oReb9jil2bE+Tb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oAm1D+z7jypf9bDs2fvP42/u/K33ar6d4f+z6hFaRWvlReR8kdu+1UYt97LfM/wB1vvVT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NhO7lkgkH7vevUKf/iq0P3X/AAlHneV+92b/ADLx9yw4UfKB93+KgCO/uLu3t5pptP8A9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NK23p/dX5akF/G9nHLbW++Roy8A2Y/d/+yVcn1CWf7XaeVJ9r8jYlvG/+194NXP21x9n1C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ZIk0n8W7/wCJ+9QBY+0RXFxFLLdyebHu328afN077a0PtEVvbzfZIZP7Q2fu47hPKVF6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1jzoovs/kxvG6fZ32s7fN8p21buLj7RcHzovKu40kSykk3bdu37p2/dWgCt4euPI0/yb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2/wBn+913VXv/ACrjzos2/m26LO/mJ5DJ8zDv8rf981n6hrF3++tJv+QhvjR5LeFmieM/x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h7Rvt+n2n9rWv9oS2byOknzM3C8L/AOPL81AFfUPD8VvbmGLzP3m3f9nfcqL7f7X+1WrF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4ZrpgV8t1WOVOPvYrHsdV1xdQMqNDbQ3nlpGs0LPhT7q3y/8AfXzVo6NcWmoaxd6haRfa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eNu0bj3+b/gNKwFXUNQ8/R4rvW4o5YZP3EFxZzMyu390D+D5f/QKhtri0uMw+dLaRb9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f9xsNtI/2qsz+IZbfT/OlluJbS8RX8u3RZJ4cdcj+7uP/oNWNO/0jRrzzZfJ0+4fyEt4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5ifvLTAboF/pSTX0sOLizcK9uZItrJGV+7nLfLvqto3k/2xLL9rj/ALPkgWR7i3Tzd+M7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y4+13Fvdy2k0n2TZ5KRyQbYvL29v4mqvoOmahbxXkctpawwuiKd6kTuuev8Au1DQFvRt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ytQ+59ouE+bdz/C3zbavD/iX200Xnfvdiv8Au90vzfxN/wDY1m6d4g+0ed5UXnXcjs6f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1DzfD+nnyvMllknV3+zpu9ttC0Ao6rcvPpNs1xrEs90S6vZomYpt0hG1vT5f4qzrfw/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zZY/nht9/wAyN/dz/dWtyBbVbmGe40x9Nmtp9jyLFl3yQxZj/d21fuNP+z3E00Uv7qT53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+g1YHm2qW97aHbd2cQvIkaO6kidgrsFHzfw/dzt21Xn0+0t9G0+LypPKkhkgS4s3Xa7bc/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Vs3l1c3Muvzebf4t5NkEawK/kw/3WVvvfLiodGt4vs83nf624RnePZtWJeD0Xpuzt3UAQ+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sWDWV3ZzoGj3u3nordV4+Wt+2/0e3m+yS3kMO/ZBbx/KqKGxt4+Zl+7XPeBdLaYBzcz28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vvg+8/wDGflrd8PeVb6xNNDF5sUcG+O4jdmV4937z5f7yt1rOwG99o1G30+0hlmju5bx28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8gX5V8w/Mny1XuNS1aO4itLW0srF5EV5EfdLj++pK1f1fTodQ0/zZYfNh++kn8KZyNwpq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z25vLe1fZHs3NuVfvNUpgWIfsel3Dy3oihtbh0ZZI4igTKd81Sv9Ri/fTXfh7/iYRpsgk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w3ZH8Pyqv/ffWqdvrGrXGoHzbT/iX3CKn3FlVO5/i+9WjPcXf2iKKGaz87Z5728jqu/58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20WAXS7azllSzmsWvBuMiXaS7FRV+6rfNuaobi3muP7Wmi/ffY9sz2/y7pVxn92Xb71Lp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7X5lpd+e0ENxHti3/e/hb+Hb/wCgVjC3l+0Xfm6JHd+X8jyRp8srH+L5m/hWqQF3+0LT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u4imuIWg+zyIzROw+8xG37yt/D+tXbjT/s9vNLFL/wATC8h2PJbptaVh/Dtb+L+Gn6Pq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2f7vds+zoySyqP8AgP3lqrp+satqGoHybSTyZN2z5Pm3Buedv1+9UMCXT9Ru9YuDdzRSf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jLsYNgoflXc22s3WNQi+zxRTaTcXekyJsSO327kk3d/4l/wB77taenW82n+VFdmS0u7j9+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+Zs/3v4vmqzo2ofaLj/U3kUOyZ/7Q85VieMf89P7n3v4qtAc/bazp+ofZIYprjT4vuTxx/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28K33dyt/HWh4gtrS31DzbuWz83Z8nz7rl2K9w3+zTtO/4mHnRTTW+oWkaN/pFv80u7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4euNP1C30+K78yWWzRoH+2bFZ2DfdPzfNtrQBtv/AG3cf6q0t9Q0mOfyUjvZ9sTqFz82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cW8Xh/WIpYtJt/8ASE2Wsdn964mO7bA2/wDhbadzVjax5uoXGuRQ2n/HvBstY5HaDYp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KtSafo/2jyv7bljihjutllHJuaLcV2bvOX5Ub0oAveDra9ltLuK8s5dDt9kaWwd1EkcZZ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5a09QuJriwi+yf6JFJueaST/W9grIr1TtrnUfs8UU376KNGhhuI4GiZ2HG47m+lWb6zh1K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ZoQ/m4+7u3UAVp9GtLe3u5bu783zH3vcXE/lqmF+8B83zL96p/7R+z6PqN3qH2fztm+eS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vY/h/3f8AbrIn1iW41g2lp9jm0q3n8h45IGlXzsMf/ia0bb/iYW800PlxS7POfzEZdmeu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YNxcf88fEMen/Y52SeO3RrZXWTkZy33tx+8q/wAdbgt5bfztJi/dTXCSTpJIitBu/i2+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27Wem3GjS+IPKl0m7jtJbj5LqSP5onwp6r/u5X/gFWrYxW/ledFH9kt08yG4j3N1+9/vd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FxqFxp8Xm/6XFJM0F19nfypUUMw2/N81W9O/0cajD9rjllk2wQ6fJ+4ZPLViq7fm+Zl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kxfZ31/VDe3yTwtAlykd4nlr8zbmf+633vvVPcW+nXGoTahqH76KR1RLj5PK8z5iv8X3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XGnn97JpN3b/ACeXcIrRc9Vz81TW+jxf2fLDDd3GrQyQqieY42vH2x5fy/8AAqi+zzW/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b9k9vcQ+bs4+V/wC9tqK20eK31D/j782WNP8AV2/yyO390f7NABqGj6db25mliuP3iLvjt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6vyf3an+zafceH4tPlmk8qSH5I5Plnde2B/s1m3HiH7RcGKL7RFLIizpJ825MNs2427n29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71i3m+1y+VLvVEk2eXKkm7H+9tb5a5mwLX2i00/T5vtctxLFH/r7e8/efL7H73/Aaoa/b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ijh0STbNPeRz+U0Tew/3RVy30+7/ANLtP+Qt8+ya3kRookUfxDdUtxp8thcReTFcTQyJI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VFONv/Avl27f9uiI0YenXH/EvitNPl1C0muJ1jSTVIUlXlhhtu5V/4CtW7jztPtjDd3fn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2Lyool3feZf9lak07R9buP3XlWc2nyf7DLKnzcKv/Aau22n3dxp80MsskUu9nTzE3fxN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oxfEGn/Z9Oi1D+0JP9fC7ySbFV1+fcsO1drN/vf7NXdO/wBIt4vsn72WNFRLmRPKl2lt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1iahby6frFpaWk1v5WoxtBPp94/m/vOOmxvk+796nad4pm/s7UYrv/iYahH+7+z27r9pS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87bv7taoDUn/0jRpv7Q+x2lpHJ5F1JZ7pZUkHqrbtn/fX8dWP+PfOkxWl55u9ng1Hf5sV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f+z/sVDp1x/aGj2ks3l3erRozzybNrJlcsv8AtfK1N1i31DR9PmlhtNL/ALPt08/zJX8pX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n/Af4ttMCyNPtLfWP7Q+yXFpdx7oHuLd22zKf9n8vlqjqut6bFdrGLyeKXUjBIkrRBl+V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+7/eqO28rUNPOrXc1x/aEcG9Ps7v5SSBvvfd2v/D8tadxb/2fnUJv9L8y1+eTeu7d/ex/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7eQt5Mz6TaM4FzbKXlf5vup83yfd/wDHKrjULv8As6b7XFeaj5e5J7eRFiufJ6q0Wxl+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2f8A4SL/AJe5bfa7/P5HnffDbT/vVTt9Q0m31DT5Zv7Q+/8AJHcJ5vyn+Bj/AB7W/wC+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cahN5X2yWL93BPp94/723bam1omX5XX/AHvmbfTp9Oi1C4+12k1xonyNvt40Vl8wfddCv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rGoS3GnGXSdPku5bd9j/ANnz7WdQvDSx/KyfL93/AHKt6d/Z/wBoiltJryKXZs+0SI0q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8Df739+gDFv9Istf2Lpt5HqF2SE+yPMW3srdifuN/st95f7tRW+n3f2f/kH2en/dd7jft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ir8jK1Tz+Ftb1jUNP+1/Z/snntO95G/lSux6odvzfNTtQuZrjWIotQht4ZY5GS1jt5mVo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/i+WgC5/Z8Woaef+Eh0+S0m3qiXtna+Rvx9xsv838P8VTAy3Fx/aOn6r5Mu+NJ7e3R2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X5/l6sq/99U0W94+gXgF5dX5k3BL21jZovL6Mqr8zbuv3lrZ/seS8ZbiEwGbykD+eWEqL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AzNOuJtQ07TotWtLi7u44PMfVY3RVReqqrfKzrt/vLVgaPDrFvqMX+j/ZPm2R3H+v2/3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71PtriXT9O/smHVrOaXZJ/wAfj7vmDf7f+zj5awBbQ3P9nXf9oW/9nXE/yRxp5fy4besUn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AEHh7T7TR7ebTtW06T7/wBlS4+1LPBDHj733o/lrTtr/T7i2OifZPtf2eTyEkj/AH8t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sX5f7zNVCfUJtYuLuWG0s9Vit9yPbyfv5UYfd+VP7396odQ+yfaIvslp5stxP572fktB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9t60XAm064/tDWPK0+aOLTo59l1eXEz/AGl12sNmHX516r83zfJ/31Df6fFp4tIpdPjlt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pp5UUt/CF2/99fNWlPb6hc3Gk3cUUdp8jJ9n3tu2n7u7d9xuP7v96k1C4luLabzrS8ihk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r5reZ/vrSugL1v4g+0Z0+HSry70SS1X/SNQT9xFhf4onk/wDZqx/EFv8AaNQim+12ek6f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oyzKG+6yv8zrt+7/tVatrfVftHm3d3Hp8McC+ZJI/y3bbf4Q/8S/3a5sXH/E4i1b7J/ol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ADQbSuYn/u7vlb/LVz3ATULfSf7OMWnxR3cVvP56RyWSzy7d3aTb/F93ay7qXTtQl8Pf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7jn3wWe9dtpGeGbc67n/AIflal063muNQu5ZrW48qTa7x26M0ssf3NuP/ZqNP0/7PbRa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7o4PtCPeK+W+6WXo395W+7WiegFu3t4rj7XLqOrahdxSOrvb6g6RK8m3lgdrfL8qr5bV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/sny/wB5Gr+XqqPtSMfdbbtb5d237rVi6h5VtqHm3en3F3aSf6+S43QRQrx8wb+BuPut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j3F35UX+iXEMkH7zdLvX/ZO3a/y4+61SpAW7Ky0+516a4HkxalqLyN9jhWZAk67tzwye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qi8QW9pced5N3/Z0PzTx/aEeJZmLZl3K+394vy/mtN/e3F/qNpFFb+bb/PJb/bW27tzbW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9Vj7Pa2+oWtprcV5LLs3pbyI0kG5lzx/tfLWydwItYuJv+Qd5X2v7SjbPscCsyRj+Jd7q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W+oeIMxS6to+n6fs8hI7xFa56fKrD73/AH01dD/Z2n/vvJmt/wCL/R7iZVVF/h2/xJu/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NxqPnXdpcRWmz5LzesvzBm7/AN5d2373zLtpgXr+30/wvp00Uv2jVvs6bE+edt8hX7v3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l3baTTfiFY2Y0xINIi0iGUbJ4bg+fKjSL92NlVV+997dVW/uNK1jT/skWlax+8fzoJJ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Xc23aRTLb92Wll0r7FFCAs1w0LTRJtb+7j726s7AT23m/aLybTpbe0i37JrO8tfKW7Yf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/AI7XZ2t0ltoF0unRRT3TJFAlkjOsm7+FmkX5tvLfM3y1yfh641HUNYml/s+48qR5PP8A7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+Xf/ewK0NQ8rT9Qi1DW/wDj7t7XyEuLdG3PDu37Tu+WT/gLVQEwuNV8Qah5NpFeafqE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bP8A7PyfL/49uqIaf9ouNWlu/wDiSfv5rXzLN3l+Yf7L/cXd81T6f52n3Go3en6fcSxS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Wxv70kcjfJ/Dt/vVTu9QS11O+tEtZnu5yrrcXJMfnK33gFY7flb7yrQBZ1DWLu40f+z9W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PIT7PIk9s7Bc7yz7Vf8A3flrL1j+z9Q0+aGGW40/Vo0jfzLxG8h4T95U8t/4l/h+9ure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Q1CKS0l+aBI43aVkx/CBtX5mb+8tY09tpt7F51xc3X9oagvlQW9wVEvDY27d33vlb5aAO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31A6jd6h9r8z/AFEdv5M7JH8/lMwZtyf7XzLWhNqiT6fDp95Gl3qNuqSJJb2y27RKxfDj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Po+oeD82kOkx6hFv8/zPl81/7zr/AH/m+bbu/jqP7R/wlE82rWk2oeTb7XhkjtWg2f7J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2psBh6d5un2x/tbT7eWK82+RHHN57JJuH95dyfKWrb064u9HuNWh/d+V+7/1m5tn0jdtsn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N07R5vGGoXkvm28s2zfN5jlevAwFqoLj7PcTafLN5stm/yfZ3WVn/AB/gamtANC31Ca4u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5PI/dussD/LztH/j3zVZ/fahb2l3N/x92fyQXkfyy7d3Gf8A4ms/+2PtH7qWK4tPnZHk+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v8X/AMXVwaxi3+yS/Z5fL2/weV/wP5asmxsaxrEviDyv7QtI7WX/AF6SRo+7/e2/wNVf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0WoS3F3L8rpJs2xbdv8Sv9/d93/gFWR5P777J5n/XO4/gX/aP+f4aZPp8s9vN5UvmxR7v+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tz/31/3zQRcp/wDIP+12kVpJLFcI3k+X+6/iz/Fu/wDQaoDoZdQ/dXciL/pEe35Pw/jb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P8qb/wAifu9v0/2v92j97b6fFaTRRyy3jqieYiy7G/3vvK1BRFcwy2FglyLye5mieNkRY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u/wC6336zp7iX7QfK8zzpNzvbyfKqdz5bfwN/s1r6hby6Pp8UMMV5aS2+6Cf7R/Hnnj+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h9ot5oZdP/4+Nv8ApF5D8yN9Ub+7n5qlq4Ht8t3Ff2U7wxfZBbnYklv8rOvfaap6fcaf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e5i81z0YF0X7vT/d/iptxcRW/nWkX727jdYJ7eObz1T/Z+781dFd+F9N1i3sRF/o/2dtyW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x71qc5yrzWut28lvIklr5kW57hlX512/e/8Asqht7j+z7ia00maOG0j8uB5LdFaXyxw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BqGj/AGi4ltP7Qjhu9i+Tb7FZUUN/CrVheHv9fqPh67/49N/lvJsVd7bvmZzu3bm/2flo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hHNYRB/KOZpWGx3+9nn/vmqouIre3+13f2fRNPjfyILON2llmk3feYr/DT4LS3026WODV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Sqv3ufVvm+WpNYuJv7YtftdpbxQ+eyeXG6rK/o24ttP+7VgZOvakt3Mj2bhsrteO4c+Y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1D/R/Klit7uW4ff9njdd1uowN29fm/2q27y2h1hZ932jTLq3TZvVEePafu+rf8B/h9ay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zedbwxb2gS4jT/XfLlmZhu/2aAKltb/2hrGn3cVpqEUNm7b7iP5Zdo43MX++tbOr28X9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NIjP5kjqsrsf9qqWoW/2f7L5377T/wCO32bonb+Hdtbd827+7UVxp2oahb3l3DaW8v2e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RR7f3fvfNQBLp1xNcW/lS+XFFInlwW9u7MvmD+Nn/jp1xqMP77yruTzflTzLeDzVRj/wH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3H9r/wDLG0uPke8+X7vXYgbaqbf9nd71ojzdP0+K707Vo/7Pk+/HHZbm29N2d27/AMdpo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tD1C7j+1ybnvf323e275Wx/H/wB9fNWgLj7RrBtIdQ8qK3T9/cSfMu3+7v3L8vTcq/LW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urT7ZNqFw6vBbyTtHFCoX1Zfu/LW1/wkP9oeH5vsn+p2KjxyQLtf5cFctt+Vvm+bbTAi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K7/tD+z9Jjf7LBJb7Yldvuf3futVQeIP7H1ibTorSP8AsmyRUtfkeLf8vzfN/EqtUVvq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2k/2fpMaNsjjdJZdp6Mg+Vv8AgVWdQ0+8+z/a/O+yfd329xubf1O0n+7/ALtAFuLxekUN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Brp/spPzkYGP97iqWqeKLa4jtb7Uo7i5mV38u2G7KN5TD5v4R/vVpeFtQ0+40b/RIv7Wu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8pvc/wDj1JruhWt74c1O0kgVru4LpOAqs0rbT93d06L81AGT9ntPtBu7vT7ObTvIjRLi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9P4l3bqqC30+4z++kitLh/LeS42SSvMHAVYzt3berNUOn6f9n1CLTvKk87fHvt7d/uSbe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rb1DWYvs00t3FZ/ZI/LT7Rvaef72GWL++zbdu5ttAGZcW8v/ABMbuKX7XFJOyQeZB5qzf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vFNt9Q1bT7a1tJprOW7k/13mbp9n/AF0Ybcf+PVq23hbSdY8qXybzyfvpZyO8qo3+9u+9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HR/O1y78u0h+Xz49nzbQvyoqfL8zf8CoA4vxRcf8ACUahpPhOG7+yahqryT3txZovlJaB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jfdX/AIFXS6dbxXGoTWmny28Npp8C7PLRZV/3fu8bdu3ctYHg3w/Lcf2vreoeXaXdxN9q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+GAn/pnH/CrN8zNXV6hb2lxp/wDaE32iKHyPI+0W6eUrxn+Isu2sJgWJ7eXT9Q+yRXf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3JiV1/vN8u5P+A1nW1xd+HrfUZbvVo5fs8/zyRv5kqKf4FLUv2fSef3Vxd/vvkvI3Rt/+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M/h/RLe41HUPsnnSx7nSO42yrNIevH3fl/vbf733qysNEVvcahceID/xL/7Wm2L+8jRm8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63+7/AH6vW3hb+z7i7u9Rmt9Ou7j7lvG+6WLK/d3/AHv/AImnahrF3p/gaa70+78n9wu+T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7v8A3zUn9oTaf5Ut3pNxLNGm97iRFaJJPcs396psbIy7b+z/ALP/AGTpOoXHlbGefUJP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1VZt3K/3q0tM8P2thc2TFZ7WG3y4kjf7ze+75tv+zSaZqiakWufMlUtEbi6ktbHykddj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viuznEVpA0k4/jknURbP9ploWhoaNtbTfaJobS0t/sn/AD8RzLt3f3Qi/d21nad4gu7i3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v/POP5l3bsUuoaxFp+nmGHTriWUfc+zzsuz/AGmZV2rupZ7nUf8ARNQ0+K38rYu+S4Rdq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27+7tjrQCyLiW3/1sX2T+5J821f9rH96si20+0/1Uun/ANreZM0iXmsfMztuzu2/drU1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/wC1v3uxkgjk+75hVhuC/LVcW93qHlS2kscsNv8A6+3jSZW3bvvf8B5/hpoCvbf2t/xM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6weZeP5UfEjbmTf8Aw7flqXRtP/tD7ZFdxW8t357JdW9v+9iRSv3cfeqW41iXULaL7J++t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tlX0Hy/I3Sr9trH9n3EUsvmRRfx28cPzO3v/AHP+BUwMDxLocNrNbNZagbO5i2+XFaqNw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8VVi4t4bfULz/AIlXmy3CK7yRusDPhmEWP7m75mNM0a40/ULfVrS0tZPN+b+BlZ8+6rtT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pt8mhwozfZLuTdvF/crK6L/EoP8ADQBWuLiK3/0TybO0i+bfHHe+bPKw/hO2oP7Zu/7P+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1neS3fbvXpz/AHl3fw1c/wCPj7LLdy/2TFGnzySOqsjbscv/ALX3aNQ/sm408y/2Tea3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de/93YtAFS0/tm8vLtr/V8rPAmbS3sVSX+L5gV/5Z1saNb3eofubv8As+LSdnkvHHuV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JqpW1vaeIPKhmivJftG3Zbxv5S2i7fnUlf9ZWrcW+n2+oTf6zyrd1/d/Nu3GgDAj06HT7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Lh5/3EmooQ0UagfMm35q6PT9N8gSSac1y/2iPfM1xNJIXYfd+Vmym7+7Vae3m1CeaWLUf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/Mfdvbrt5X73P96ueHm+L9PmitLSTRPLdn8z+0F2yzN97Pyt/doA6a40+7+zxfa7T7Xdfc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/iZT97dtrA1LTI73SriPVRG0CT4hiLg7I+Nqfd4/3vvVWtrfULe3P2uaPzZP9fJp6O0U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u/2d/Z9xa3d3NeWv2d2gg8uFZ2lY+u35aAKFtb/8TCbT/wCxJPskjq6SSTblXH3mYfdT+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ebbiKL/gHlxv+6fHr/c21YHiC01i4m06WL7X/wAs0uI3++pX5m/d/KGX7u2o7fUP9Ii/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GSG4jf5uev3l+agCzPcahcXHlf2tJDLs+f7HMkmxg33dp3bP+A0l/qFro9vF/q/Nk3b7j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++3NZDeHW/wCJnPZ3Pk3t4xVJP+eTM7N/3zzVnRtGtpYfM1jVLnV7KTcqxpb+TEn+78zM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BsW3laf5WoXd3501586eZube3ZfvVk+M7K5SKa0GgvJHf7vMuA25nVm+Zc/8ALNvmrS0uz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beKRLYhI9xJ2bW92qS4eGFbnTZoLYae5y/lO3z/3nk/+xqkA+zs7aymNqVtvMgiEcscf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3uKzgX1KGFNNmjtQ8pV5JLdSycfeO75d33aTT7e0uPOih+x/ZY93nyed+9T+7n/eXd83+x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P/Z+n3dvaSyf8tJE3Rbf935d1aAPsdIlskhtY76SW0gkaKYySKm+NPX5as39vNcW3lWmn2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Oqt/F5e3/d/9nrKvbe10O3upLqd7qOFPkRIN/wAzbizbd3zVF/bEX/Evu4fL828eOB5P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sMs2z/vmgCzbW8tvbzWkX+iS/cf8A5a/vCO38NX5/K1C/mi82SXy9qPFvMXzfVa57TtQl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XfmTs6SXDqsu7+/n5fl/3VretreW3uP9L/138Ekjq29h/d/v0ARX+nXcBi/4l9nNd71d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yX/8AQqNYuP8AiXXcUs1vaxbG3ySQ7l2/7tRXGqCJpzqcV5NNvjeG4s4wVTLMgX/P9+s64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u5dV/dQyP/rN67vLHRcD/ANB2/NQBu29xDrFvNLFaW8XmbkeSOHar9tv+7WTq9/FqFvaw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/9Hk+995vvH+7tU/7Xz1lafrOoah9rilik0TSt/yXEjqrPHvbGB83zfKv/fdNuB/wkE8U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ee8l4m35t2NmI/wCL/aoAkttQtNYuPK0+KSK02LDNcW8zRb23em771ben6f8AZ9PitNWl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28nzKjddv+23+1Wd/Z/8AZ+of2jqGn2935kG//R4V2pIOf+Ad/mqLTvD80+ZZZbi0i2b7K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3Z3yH+9zt+WgDe1C4/wBI1GL95+7RXTy0Cqnyj5vm/hWore4xcWsUV3HNFs+S4+b963eqN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aedcebGjI8ez/XNxt5qvpvhSPTzJc3k8rxI+8W5n/do3Zv8AdoAjuNY1C3v5rT+z/wBz9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xwef7taunmX/AIR+KWKOOWKR22eX91Pm2rVK21CYfuruK3u5fuJcRzLGu08Nla37e0it7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bSLgMDHv53fKNtAGPHpzC282WyVbzy9k7u+5pm2/+OrUmnXEUF//AMelnp8O9neTYsGx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rs9xdaxcTeTFH/Ds+f/4qoBp93b3HMVvF/fj3r8/+ydq/Kv8Au80AVba4u9Ytv+Wfkyf7e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Wt54TmKaGP8Avw/Pu3/L/wChdaqadp01vb+TDNb/ALtGne3/AIXYt95aq6xp8uoW9pd/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YILiSd2Xbu/j2/3qAJftEtxbzfa4bi7ikfyE+z/NK6/3T6L/AL1Z+naxaafcTRaTp8ek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9/wDtY/i+bdWncaxFb+dDL/s7Lizm2+b9P7v/AH1Tbg/8S+7ltLWOa72bII5Nv3h91ctQ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/qf3v8dxsXc/H+7Vy2t7TT55v3UmoTbN6XFw/mM8w/6aN825mqLTteumEM9xpC2Ft8ry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FU/7Zi+0RWnnSfvEkR/s6fxbs9F/3vvUALb+ILvxB++h8uK0jSSBLP/lu8nBqxb3FpcW+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Oxv+mkrr/wDFf7NUp9Hlv7eaL93dGSeOeC43tE3HXO3/AGafNptpoGjNFLK8unW8nmSe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bQx/hoAuSW9rqmn20bqJvOH/Hsr+W8P8A3z/d/wBms64uNP1AeVN5ksVm+z7HbzOzO23B4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k1me1dBePJFMfL22m1dp/wBrcuxtm35a1BrOn/Z/7R+yfZJd/n+XvVZX7bju+XdQBatdR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8ryvnV0j3/O7e/wA33qhtrjUdY/49If3vkfJHJ/Bhtvzn/arG0bT5bgWsuoRfurd/Mgku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fl/8ercn1C70/WLSGHzJbTUX2QSRv5ez5c7WFAFW3t5bfMMv2fzfmRJI08r5d3zcfdqD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YmcyxXAH2gIPk/Fvu1Jcedp8813F/wATCG3Rke3jQLsbccsp2/Sk1C3u/wCzyIYpNW+0b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I93LA/3ttAGd4w1HT/7Y1G0u5ZLS72bEkkQKvC/L8392sqfR/wC0BFLd6tJ9kjtVRI5J2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975q6XxBcafb3EUXlR2nl2rP+8/esq9BkbufvfdWmW32vUPKlltLiH7O7Wr28ibd69N/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AJqGn/Z9Hmimu5LTzNqeZG+2V1H3Vz/d/2ao6d9ruLe8hiu4/Ns9rpJI/ls+PZfvKy1tX9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Xccs3zOn2z5VTP8AF8v+7VebVb2ynMVxHYXU8fyIY5WJf5c/L/8AE0AZeoW9pb3H9oQ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89vef63du+V/97aa0dO/5beVL5Xzq88nk7pXbvgH5f+BVPp2n/aLf+1tQij87yZES3kf7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n9ofaNY0/T/Jt7T+OCO3dpZX9VkH+7/FQBJp8eoW3g+Rrq+drpw0z3DHHyk7+3/stOtv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p9vLN+8SC4uP3ty/y/dz3X733qkv/ADbie0ih8uGKTbs8x2VU/wBkhf4aZ/yBx9kmmk/eI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b0+8W3KvzUAV9Ot5bfTpvskNvaTecz2v2h9yv/s5b+9/dpdQuJbe3m/fW/mxo0yeYnmN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Tv8AicfvfKj8nz12SSbom8wfdVQ1WtfuJvs0VpL9ntfuu/zjdtH/AAH5l+9QBQtvO1i4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WN/MjmVmTP8ANf8AZqUW02nwXcMsv2vT/lRI9i+bwvzNnt838NNuLiK38PxXdpdxw2kb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mTj/AGl71h29x/Z+oGH95LqEiM8P2xG2/e5wd21ttAGPDpRn0uW8t7doNV+/JEZt32j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Knz3H2e4ihuruTSfn+SS33NLcYXI/2dq5/8fpZ/FH9n6xNLq2ieTLsVHkt33fa5FX5V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gni+COysFMI+0ojGCxu7fD7tv3d9AF74ff2hc/2tDNqPmxR3UiJZ7/lRTxuH93rWnZ+A7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8s/MTyk8ybfs3cyf7PzNXM+H/AOydY1DUZbuLyovOW9+zxo0UqLt5yE/h3V0Nt5WJpYfE1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ukkt0Vonj4+X5vmRlxQB19lo1zptpKslydTkCmP7PK4iX5T/AMs/7vy1SHlW9v8A8vFp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u2Sf8B6/71MRk1GeGbabuYSGTZdoql13fe8z+H/d/iqjq1tdXF/bah5U2nfv/wDSnuJX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dv3azsBb07/llp93pUf8AfhvNnyuuMr1+bdT9Z0xlvl1CWyeRkkCw/ZmCMnHzbv4n+ZV+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uIpdPtLeK0s5m3+Y7Ss6/wDTP0b/AHqzbjTLua2km0+3ezmuGVv3z7pYeaLATj/SLia71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3RktZLhF+RuD83y/L81Jcaf8A6RFqGnxeV+4jS6jt3ZvNYf8AjpXlvmrI1j7XqGj3f2vR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TY/yMG5bKt97/AIDWoPtdxnUJYvK+0JHs+zz7llXbzwyrTWgGcnhmK4utHvNPng0yKJJp5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I3+rz/wJW9/nplto3/E3/tC7u5Ipo3+TzPlXnHmN833e1GneV/peoWnmeVJM3kRyOy7O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tpLi3/4qCaLUNQj/ALPkRX+zyPu85i33QFb5Pl/8eoAkmj1DU47yK2lgnh1E/uLpY9s/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/wDs1zQuP7Qt4rTVru30/VbNFd5Lyd/NRfT95u8zoa622+yaxcf6JFcafFboyQXlxBuV2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r91v71cdcfa9P1iL/hJpv+Eh+RU8yzskX5uQqMGb5F/ib/foWgF/7PaaN50ukxf2fqGx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9t25fmq/caxNb3Go6hd6Tb3fmTeQlxGiy7128uT/AAtS/Z/+Eo87/ibR2lpHtgnj8hGl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7vv7vutWXrFtFp+sf2Td+ZFpXkM9l5l15XnTeZ/C33VX5d22rA39P1HRMRfZJre7l3rsk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V/wCBGn/Z9P1i/iiu5tPl1CN2/dxz/vd2H6bf9mpdJKXdjJqCxLdy+R+4s7sqsSN/sqq8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/IPuIorSaziiuPMeeO3RGlTKYlb5vmRtzL91qANrTrfT/D/9rSw/67yVfy5J1Vn6/wB/7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UNHi/ffZLuSdn+z27qzOw671+633g3/AK5ua/t9cnJu7mRJoSLNL27TyFmhK87ocs396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3Jhlt3lhJIlMRkbkbflXH93+7QBSuPO8P3E377zpbj5Eks08qJJN3yzkN8qf981ct/Kt7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9KkgbfJ/C68ZVlX+Lr/lat3Fxp1xbxS3ctvd2lxD8lvcblV2/67fwf9803TtQ1H7PN5sU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uI03Ki7v9Rt2L8y/d+Zvm30AJP/Yn2j/XW8XmIs0Mn0bH+Vqj4W+yXFvd2kU1xaah57On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3Q+7t/2f9us+2t9P0/T7W7tJreXw/qF0rz28ieRLaSbQB5e1tr/NtZlaugt/B0Nxp/77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c7bkb1/2aAFttP0nxB4X0+WaL+1orf5/L2bVdv7wX7rr/F8tZesazaXGnHSbSKz82R1R7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b5mUMu3/9utGwOpeH4LRbaCeR0hUvbL++j6bT935o1/2vmq9puoJrN/eR3UFoz26JO/2Y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YL83y7vu/wB2gDK0byvC9xd/a5rjzbOFd9xJuVXj+4q/7W2pP7GtPEGbuLT7e0l87ZBc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3+781aVtbzaxcRS/6PqEVu6+ReXECszx7f4tv8S1jfaNP0/yvskUeoRfamgtZLdG3Jlt+1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o6ANuNR1bw/qFrFLp8cVpG67Ps8Hmz+X/Ev+6zY/Jau6hcWmnW5h8r7XDvZH+0Iy/aF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E1xp5ltJpNPu/OVJ5LiHzZeOG2h2/u7aTRtQ+0afFF50csUbsj3F4jRSu390L92uewGbo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P/wCJh5sMm1EvJN3mbf7rH7ybf9qo9J1K3ku7aytb601WE2iFJfLJZ5PMky24/wAS7V/7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PKtJbuPUNPuHm2ahH920kjb5UZf46ofZ/wCzwf7PtPNu40Z31C3gRdke75sDayt/wLbQt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DyvNmuNEl8iRJ5I5/ldtvC5+7u3VJp2o/adOi1zT4vNh1VN7xyIy7JAp+8v/ju6s8XF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71SL+0ZFSf7ZB5q3GeFYYXajbv4mp1vb2mn3E32TULP7XJugSSTdErsGYbtn977u77v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a+mtL15oLh4ZWifE+9kldfmWL+JG4X5fu1XtreLxBb/2fp+nx2mnR3Tf8fD+VKjD7roy/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rfOowxSafLG8cd1JIirbOw3480fM23+6y/36q+HreL7R5U139kljdnSO3dmZ493ysv8A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F7TwxcebaRSReY7bI7dPMgTH8bb9zbmX/aqtrGjxax/Z/wBrlj/d3S75I3ZZU+VyuIW/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PtopoYY/Jj3fu7jdEz/M27aBu/8AQayLjT9P8UedLD9nm+Rbry/nilTDY3N835bdtUtg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UfN1WTyreRZ0jj+WB4//AEJGo1DT/wCz/wC0fNu/tfyeenz7m8sfPtAb+KtPTtQh8Qaf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IeSRFl3t/eYVh3FvFo+oHzZvN+RYHkt4Pvybvl3F12o38X3qzTAB4xi1i3iu7u0k8re0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lf4l/wCA/wAX9ysv+zrS41CaHSdbvIrTe07x72b7I3+2jf7X8P8ADW5qFv8AZ9Z1GG7i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n/wBIgbd9oLNj7v3125/vbdlN8PaPFp+ofa/sn+l3Hlv+8fzV/wCAqi/w7q2QCi3tNY86X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/AFlmi+fyv3mZdrVh23h7T/D/AO9utbuJbvZJ9lkkTzYk+b7hX7yNt/irZ+z6tcah/wAh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22XkaLLsjG7Dbm+VGbndVbUP7P1C4u/8Aid2/7x9iSXELTs8nXg7tu3738qANn+2LS4+2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6K6R72ill/wBrcrVV1jzvtFpq0VpZ/wBoxx7PMk/eypGV+838Lr/tbd1M8PW8U9v5MV3Jq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u6wK6/wDTIIzfL/D81XLcy3FvN9k0/wDs+Wyf9x9om/76X5N2z5v4aAJra3u+dQ/0fT5ZE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2u3zbWXZ8rbuKxLbWdPt9Qmi1C7khu4/n+z7GVv3a5/g/i21Yn1i0t7g2l3dyQ6hZOzv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+79xW+X+H/Zqzo2n6TcahNq3lW8V3vV0uI715Wdijbt0b7djf8BasWgJNQ/s/wAQW80Uv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dXf7Qisu3+9/vN/47WLrGnzf2NNpOnxf2jp8d6u+O4fcqLtH+q3/3snbtZfmq5P8A8fEU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wkn7yNGi8mN9n7zP/ADz/AIqpXHiCXR9PtNOtLSzimtnhSezvJl8p4zuCuu1mbb1aqQFrT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59rlk/s+O1VEjkdovKb+JvJZv/Hvm/3qfbahqGoXF35VpZzQxv5cf2hPIb/Znzu/8dpm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7Ols/wB59+OR2811P3lWbcvy7c1j/wBn3Vv/AMS60+z6hDHer/yD7p4IEy33jJ8275l+6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eYxPHr5tzHORvuZpWX7P1+6N3z9f71c54euP7PuPK0+aTW4d/wC4t7iDyOrfw/w7f9rd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w1jrdvdS3exp5xcXG6zuOw2/N5m3/AID8vzf3qZPb3f2j/intEt7uaP8AceZJu2pjfuU/d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Al1Lw/deM1sn1DZaRKHL6K8Yk+bP8Mufkb+LdVPWLnT7i3itLS71CH/Sl/02Payuw6ea3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+INQ/5BMUNp+9vZ28+3uJ2iWJguF+aP8A3f4qqi4/4obzvK+1zSOyPHb7Z1dfM+7L93Y3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X9G87+0Zru0uvKtLl1d7OSd927d8zIjtVK20/wAPahrE0sOoW8t3JAzvH80EqYZw33f+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Z0Vv4gih0+01SWX5oI47jUFna3ULn92NrSJ0/2q6W/wDJuPO+1Rah4el8hXtbyNNzPJ/cW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vm+9WiAxZ9Y1C306bzbT91H+5n8v5WfPRvve+2qdh4rhsbaC4k0xbJbNzPaOh2qnG1VYf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g/0iL7XqF55Py77i3fau3v5v3tm1v9mqniC40nWNP+1xahby+Wmye485pJXj3Y3eXs3fe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dG8QafPczQ6haapDDvXZcR6gtzOkf+0PvJ1/8fqnbahpOnXH9nQ2kflSXsiQSW7+RPc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cv8A47Wlo2jxaxo0Uv7u0+zp5b3mnJtlfDfMsq7V+bb/ALtZHijT9Pt9POof2fcf2fJO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Izv2uDIrMnzfe/h+7VICHRbf+z7ia7/tGTTpo9yfcWWWHG7a21PvtzV7wtp/2fULyWGGT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ysn+3uj+/wD73y1BqHjHSbfT9RitNKkhu/sUeySR1ZX+9tZivzeZx/droRb6hcaN5vnXE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9wqrz/ENvy/K3/Aa0AmnuPtNvF5VpqHnWbs/2eOZ1ZF+6HG1v9n73+21Uv7P1vT/O/s/99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lu7faUXqXkO3duqto1vFcW+o2k02qarFsjnT7Gi2zbg371G+78v8AEu3+F/4avT6f/Z9v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3vX7LZyWTsv3s7ZBI37zsvyt/wB9VnYDQ/4SGL7PF9ru9Yu/3Ko95G7fIwX+MNuX5v8A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DxBFqE2oXE0WyOey8tF7M/VV/5Z7dq/LWFf6fLp/lQ6hp9von2ifzpryRHn+buv3l3L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7w/Lb+d/z6WUG9NQjg82LyZG5X5W8xd33l/iX7v8NUBoeILfVrfWJpfOs7SKN9+qR7E8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7v9Z8v/Aqg8PahaeINQP2vSrfT4o/ne3t3VWfPo0fzMvX5adp2oaTp/2uKG7k1D7Y/mWt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23/nptZtv+zW5Y+F4NJnWO40yKS9ed5fNt/liRWz8pZvuLzQBJrFvFp9udQ8mOXStnkP9n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3MrfN8rKKrXGny6fqGlRafqMlpp/ns/l+R5quvXaC/wBz+7u/26s6drGk3Fvd/uo5tP8A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3XLfL/DWVqFvqH/CQRSxaVHaRbPnk2N8mfu7ZPu7f60ARa/qM2rStbXkyT2qxADyEZ2+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hayLjR/7H1C0i0SG8/s+8eT/AEeRGbZ8y9GXb/4983vQNY0/+0JZdQiuLuWN/kkkRlV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xqF3++mi1C40+7uPkTT/AJdsTfxNHt+Z9y7f/Hv71ADxp9p4g/tG0/4SDULTxBb/AOok+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1f4t3975qx9Q0fULi38q7it/7Q2b55Pl2yyFfvY/vVL4e/wCJPcRSyxXmoeZ/r9Q8lf3v4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3y/7VZ9juDT3VhFcfYLeIFPtEO1k4/wBlvmX/AGqQGDcafFcCbT9Vi8qL7j2+9lZPRsfx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H2n+x3dzaWcigR2co8yOKpvEF2mq3tvPbGLUbhUKT27h03+nKlt3zCmfaJv7Pm/e/vf8A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v3qzYHUW2of2fceVLFHFabNn2i4fcz/8AxNdD/bFpqFxF50tvDFs+f/Rfm8weu373X/x+u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5Xnf7L/vE/eo3/TQf3v8AaWtS/uJbe4iu4YrfypNuz5Pv/Uf981aJsdBcafd6fbxSyzeb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dP6Nj/4ms8f6Rb+bFd/x/vo5PmZ2/vCtG41CW4t4vtcscUWxYf3afc/Bdy1UtriK38qX/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bN3uG2rWhFyC38r+z7X/iYf8AEvjdtnybvJk/iXH8FSfZ4rj/AJ5+VJu2XEf3tw6f99VV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Sxw/Jse3+9vYiooBeXtuyxLELSGRE4GGTd/stQUeuaf5On6NFNd2lv8Aa7h/38e9VleQ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VbNv/Z+sW93Lq0scUUb7Ps8b/K7bfv7vvN/s1ljUJf8AiVWlppNv5UbwulxeJubcef8A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WguJFsraWK4IKbH8pIf9pf8AaqznKtx/xONQ8rT7vzfs6NB5cifNt92+8lN+z/2fp82k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8+e485VZO/wD3z8tS21v/AMI/bzRf8enyL+vv/d/4DV7Trb+0NHmi06L97I+/+Fmf5v4v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07w/aXHh+KX/AFsUk++C3t3/AOWn3Wyf7tUxqEOoahNdzWnmw26KiR3E21d3ZUP3d9dP9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Kjml+XyLjZtVPl+Zf7v+WqsLaK4t5pZfLi8uTz3+T5d27Pf5fvVYDb+31HULe7+16fcQ6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aX/gPzKvy/3qbp1vDb23k+V9r0mNI9/z/NuC98fL/s/8Dqw3i2+1SyS5hVYrOWNdm92k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dM1t9W1CHRrRJTZrO06WZZEi2qysrlW+ZvmB/i/goA2fEPiizu48G6jsIIpMvbR/PPuH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d2VvcWVxf3N5czF28udAHiVs/wAa1avtAdplVrWS6vbmZmnksW3N/s96XRtZzbxRWnme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m1Xb+8v8Ae3UAVhcXen6xFFL9o+yW/wA8cl59123cqu37+1dtS3/k3H720iuJoo/36R2e5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3flrM1PWr++S2M0xgaNG8+KCHy4m/wBo7fvbf96jRJbe8OoSXN+848pof34Iix9z5Vz92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+0W82rXflzXdxCqeXGm7yo5Pur/vfeb/gdaNl4day8Ppoj3KwghxBHctu+bdn+Kqv9ofaN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mhs5/k+TbsYcbtv8Ad/u1yplttbvI5IrF7WYEq8bvstk2/wAXzNx/Cvy/epgbmjW8Wn28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dKkMcm7an+z/ALS7l/h+7XTahb3dt50spk87Y0b3HzbUkH3mC/xr/s1lz6fF/aFrd2nl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W7LB5h4Vsbvu7f8AvqorbTpvD+n/AGTSfD0nlSJv8ySTcu7b97Jb+H/aoATTtRluLiKG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/tEe1ZU+b5W/hVd393722tO2uP7H0ebztQ/e3D7P+Jg/lKin+Ld+NSax9rt/C9p5VpHF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dYtjFPvL/AA+tYVtby6fo+n/vo5vtE6v/AKZC0rPJt+8Du/8AQqxaAINE1O81Ge8gvYbK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km2/L95vurt/h/26oadp+neFtQ/0S7vLu7uJ/IvdPjT967Hncqn5dq5+993566a//s/99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uEZ55Nm6e4jHHB+8Fb/gNc94e1C08L3E135Vv/Z9xu+xW+zdKjcbl+X+H5V/74qkBv8A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dJaWlv8AO9vv/iLfKuFX+8a5DxDrM3iDxxDp02lTTaRoji4vZIHVovtbLvhgbdt+795v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/Z+n2t3+8u9WkkVNO0qN/luZt37lWH91WXc391UrK8Pad/Z+nf2TL9ou5bz7RPe3En3f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8TNn+L+7Sm7Aa1x9k8UW83+l/a5rfbvjt5vKWKT3K/dqW20+L7R9rl8zUPk/5eLrzIt2O2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e4stHtYbeIz3Yi/cQRrtV5m2joP/AGZqt6dp13b6hdy2nlxeZt/0e8dpGT5f4W+Zf+A1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3FvNqEPl/wB945J2ZUUN91X/ALv6Vsad4oi1jztPh0m4i8v/AF0kibl3ezfdf/gNQ3/i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XJJZbj9xHHHp7xfu/wDdZvvN/s1laD4T1FrKPzNc1iLZuSGzWQwxp/dzQNHQav4W+0af9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d/wCpuY4dsvH8TL/HUWjXFp9ntJv7Wt/9N/eQW9xMrNN8qfMR/e/2aW90trLTLSySA6u0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yvtuZ/4asJpdxpdkLey0q1jAfeii+LFG/wBnP3f+A0GyKVx4WiuNQ1GW7+2edvVEkj3Q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y7dp+992pf8AS7jUD5tpcXcX3EvLO9Xamfk3f8B/vVFrzX1lHNc6in2+O4CwPbWchZrR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r/ep2jeVb25htLvT4vtH+ot7f5pXXb/461BoO1Cxh0rzL/VrLUG8hwEjdVbf/t7h1/3q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d9k0+8uxv3v9nh27GC/Ko3N8/wB6p/s9p4fuP7Ph/dS3n/PR2llfHr+dJbW/2e3u4fNkl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V/vfKVoAzdO82486L+z7fT7uR49/9ofxt/Dz93d/wKrHh64u7jULu787zbSOeRHvI/3Su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z93+Go9YuIdH8q0tPM0mH5t8ke7+7xw25f8AvmohqH9oeF4pZru40/5F/wBHjRVaX/rp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Bf3GoahcS2l3L9r0r5fIks4dzcfe5/2aTTrfStQ0fypvtE0Wzf8AaJEeLzlH3pyF/h/2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TSLmRba2i1AP89uZ9saM38XzL93bt+WqOsXH9r3FppMunxxS3Ds/7x1VXUL8q/L9/wCa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I+yadd2+oRW6K/2yR2i81iD8o+X/AMeqfTrb+2NH8mH7Rp8Ue3fcSIjK/Y4Zv/Qqgkgb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I5p4iHEO7yNzfxE/eP3v4mqpo/g6Lw+LuW7ms7vVdi/Yry3gdpXUbhuZVb5m5oA0h4e+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4l8bw+R9ofdL8tT6x4etU0m1spBts5PvmTd8/zfdBpMRafbzS6h5cX/LeeS3h8pn/ALuP4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TR9PtZbTT7jVopH854438zylx95loAWfwvd3FtFaWkVva+W//HxvZp0j6lh+i1P/AGfa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SxR7X8uRPNnuJPpVnTfElpr8++3vwYoCY/sxix82P9qtMW8v2jyof9nfJJ/H9C1AjF+0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FZ2l3Z/8udwnmrFhj1FYWqeJovD5trctYS/Z4mvLtfMEMki527UH1U10Nx4OiuP7R820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Wdvu3J/tN/tVjDT4vtEU3nebd2/3I5EVt6/N/rP7/APs7m/u0DKuseMNQ+zm0/sq8+1xzf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G25VNyt83b5q0fs13cfa4bvVv+Egmkdo/Ls08qO0bbnp/wCzNU3h74gaJc+dFFFeRf37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ti20/T7i5m/0SP8Ah/1fy72/4D83+1/tb6AMm/0+K4trWbyre0htkj+yxxv5TPN0bP8Aw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W2j6rp+n6fDaRfa/kk328fy7G6q3+1Wto1x9ouD/AGfp/wDZ/wA7PNcXG1pXxwFK/wAN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d5vly2moTf8ALvu+TLcZ/ioAnXXZ5U8maNoLmODmdosR7gv3vm/2qoDzdPnm07yo9Qlj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jH7vA+X/AL5/v1rW2n6fcaf5sOlaPdxfwXFvD5XzdPk/4FVIahaaRbxXcvlxS3jr/o8iP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vvt8v3qANfTZbf8As21M8aXEyFofMsQTEkm7P8X4VV8QXH2C3l/deVFJ9yO3dGaaTugF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MIYvsnmPveS33RSyyfwq0a/K+6s2fT5bi5/0S70u0iuPLd7e8gaWdJD/Cfm+VaVgNufT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tP3UXk/39u9j7L/s0txp2n3HlebDcebbv+7k2eZK7EfwhfmapLbT/wDSNPu5f+PXyFRI4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YH+78v3ap39v9v1jT5fNktIrNGdNQ3/M7H7qbl+bbupgS39x9p0+bypf3uzZ+8Tyvl6bR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+KufuBLp+j6fLp8Ud3Lbvs+0XDtHIjdNoX+KusttYiuLfzYpvtfz+Q8mzart/F/wGsqf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uL7XF/08P5S7v7vy/cXn/wAcoAtacftFwf7Q8yKKT78kfzRO39wf8CqDTv7W0/T9P07zf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h3b1H3uRu2Vc8Pah/aHlRRWklpp1v9yO3+68nPf8Au8feqzPbxXHlf2h9nlljf55PlZo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UARX4/tD/RLuKPyY/n8zftVGGCMf3+tYot9QuNOltP7Jj/vpcRz7mZvT5fvVrC4it9P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G/1jhpd27725vrRcafqHMv2uO78uHyEk2eZK6n1Kr8tAGDbaPqGn29350Uf2ST/XeZ80u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UtOP9kaef7P1aPzZLrf8AY7hFZeVzwyfw7f8A0CtP+z4tQ867l0/+0Pkj2eXO8X74ZG4/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T5fD/wC5hu/7P0+42749PRYpbdt2ZX80Krf7O7+GgDduNYhn0+1h1CX/AES8ST/j42xb+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P+Jhp+jf2fL5d35nzv5jsqop4Cg/8B+9/t1X/s+7/dSxS2832fdPHJcIjfaJiny/99f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m29xF5t3b+VHD/x5/wB9SP8AxygCnb2+rW9xFFL5d3+58/7+2BG3YVVO35mqO6shJNCt1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2JPKXMSfN34/8dqXTri0uP+QhFJLdxz7Ps+9mVOnlfL/usv8A49WhbXEVvp3k2ksk0sjy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m+f/AL6oAqeHtP8A+EPHnatd+VLefOlvs83Z8zHb/s1o6h4ou/s/nSxW/wBk+XyJI0Zpe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fUIfD9vaRTfZ/N2MifaE3Suu790uG+9/vVFbf8TDypoov9Z/r/u7UwrbVUf71AElxcS/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7jhVEt5HX5I/7wC/7VOuNQ0/T7YxXcUkV3J8ieW/mq8h3bm/3flrkb/UP+Ef/AOJfNdyT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anzY+Xb826tcXEWj6fF9r+0Wk3/LCSNPN2fU/wB2gB2n6hLq+sTTRfbPslm6744/mif5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3qs6zbXE2hXdvqFs1kHWUvu/1u1Pm/4D92qnhPUre00u6NvOl9DPOZ4Ttyqx52/N/tbn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e7lu7v7Xd7GtUjt38vZH/lqAIsxf2faxataSafLJu8m3k2syKW48z+792quoedczmG1t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AN1l/vVbuPB9pcX5u5f9L+SOB/3zbkUdN3zf8Crft9Pi+0eVFFH5Uib38vaqu277v/fN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0ye3mk80SBgguH2/7yru+VelWRbxXFxNLDF5Plwb0s4/lV/veVtP8VaOof2f++EMUl3d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y2T15pba4u9Q0+KaXy/Kk/f2sckKrLDCG+Vcq33ttAFXTdUumgE1pDMrYkRAT8vpub+7t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p/wC6htJo7rzE3vcRvuiRR/eNReHriXT/ADpobu4tNEvEjf7PcOZdjFufL/3v7rUX9xaT2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uzdv3lwm1dv+1/s0DIf+Efi1C3MsM39lfaEk2Sb/AJX+XG4bqf8AurfTzd+T/aHl2qp5e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+fv1Yn1G0uNPilu4vN+z7Y0kjhDMi/7OV+7/ALtZN/4g/tD7JL/Z/wDaFpIjQP8APtXd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7/vigCTRbK71C1lju7f7FFv2IY5S+5f/ALGqo1iXT7cxSyyTeXO0CSW8Pmq8gXO7K/w1Y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4tQ8qOa7/wBQlxJ8uxR/6DU+jaPLp4mimiju5djbPs77Vdj/ABfLQBPb2/8AxT5+1y/6x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flm+YfmKxp9Q+zzzTQ6f9l+dU+2XE7ea69sr975v4flp9to8uj2/2S7it/KkTy38tGZd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m/wBinWVlZOZxdgRS3KpJ9nidvkYfdYMrf+O0AWNGuP8AhILiaWWa31CK3m+SPZtlRtv3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zdQ8QTRTfaIoo4VT7PbvtVJPm2sT/u7flp1xcRf2x5Pkx/vfkf7Ptj/1nLMat6fb/Zx5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Z9n+0/dx6f8AfX/oNAFP7PqH9n3f9n+X/aEiMn2iRNuxv71Vb/ULTw/b2ssvly6hG6o8d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GfC/xf7Na2nf6iaab91FG7bP3zN8vSnado8VvqH2vyo7WXf5yf3tv0/CgCv/AGfd3H2uW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/wCPWORPK+X6f7xottPtNHt/O1CL97J87yW6fNtx823HzUDxBFfLa2ZSSOVgzA+XuiTB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nW8un6fL5XmSzRv88kb+XsjLfwn86AMgeBtPuBaRWn+iWkca7PMnZW8vdnd81JcXMVxqF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7U0+nSRpuieEL94/7StXR/2xd/Z5ru70n/VpsTzNrfMen3aytQ1iK4z5VrHdxSIvn28a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x/e+U0AVtQ8YxWxtIpdPk/eXsaP8AaH3RIv8AeSs7UNW1awur6O6kgurk3a+RIsfzJDIG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zhqEWoZtNWl86GTy3nk2Nu8zdnbt7LtVfu1Wv7j+2Lf8A5YRXcc6/vN+35h70AX7bULTx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S/Y0bybe4Ro1dR/F9Vb5d1S3GoXdvbn7Jp9vN8n2147x/wB6mfvbf9nbuqpceH7vR7iL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utkNvH/HbniVS/wB75tqtUeu2Wl2On3tpfKftUc8LvEt1j5S38LN26fLQBBrGnxeILi7ii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nSzj/AHTbjx1/3ahbw00GjafbNYJakmRA9yMSpjHT5vn3Vhz3H9j3Bu4buP7JG6+Tb26b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/ib/AGvUIbv7JLJt2eWiy7FPpv8AuUAcho2sWn9r6taReZ/x6wp+7TypXYMdyj/Z/wBqu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xXfm2knyTx28HmS/7x/4FXMfaLTR/HH72WOW0+xNB5mxmbcHyGwv8VaFvcaT9ou/J+2f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h8rfGemP7/y0AdL4WuP7H8PzafqGrR3eoW7yIklu6syfMxGR/D96upHh+7uNIii82OKL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1cdb6fp9vp83lRSRaVebXnt9nmq7Bcb1/ufL/DWuNR1G3t9Pm0Ty7T5499nI7/Iu1gv7n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BpDUIvD+ofZJpre1lk+dPMdvnXGNtVtOu7iTX7W2CtH+4EjxsWXYp+7tB+Y7vm/3dlRa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/wAS+3llt3aeD+FomG75fm6/8CpLjT/tFxFdw/aLSXUH3vcXHzfw902/3l/3aAJrXVxq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0kV15ib5I8su4txg/3ttaejeV/Z/2S78z93NI6fP/AMsy3Hzfd/2ttJ4g0ObUrJhP5wZH+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uX7tEGrxpeafBNcC8l+bZuQK7qf7w+792gClrGsRafo/2T7JbzfO0FlJI+6JJDvHzfLu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ddQs2huAg/0flhuRhtfJHzLVKXW7vUvFGsWtjDFHZxrHN58gVNzR8FdpXc275v8Ad2Vo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UJppdKnghO75PmdGP7v/AGfv0AZw+yfaJpfO8rRPO3v9oRomSTd82B/d3fxVKNPi0fUI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8m/y02/uz93lv/ZqqadqOn2/2uK8muPskk3kTxybZVuM/wAX/Al+arGoW8tvmG0ij/0O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5dwO0BvvNtoAytY/sr+2JvKu7PSZt6zJb3m7dK3bcF/hpvjEf67TtRhvP3cywWX2d1VnU4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71dQLf8A4m832SW3mtJEbfH/AK1kb2/75+7WFp1v9oH2uG0kl8ueT95cTbpfyb7vtQAX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zRSXfz+RBJH8zOwVgeP4WVf8AvqqX7rxBrBh+yf2f5f8Aos8kdl5UrttyrZ+9tb7tb9vb6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SKKOyV4Li8fzJXk3Pls7tqfL/D/t1gT2/wBo1DRdRh/4mHlp5CXkj+bGkgX5d391ty0A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7Q1GK00mz1bUY543tZLy6CskZ/uH/ADtqe406bw/cWnib7Xpeny+S2/zL1lgeQtlkw25d3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9sf2fp8Wn/wBn3F35aL5FxsZoPMfd3as220a7t9Yu4orT/iX3ELb5LN/IVG3A7Dt/i6/N/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1x/Z+n3fneZq2k6g7bLjerQPlvuAL/Ftz/drNttQ0TR7ibztWji+fZJJJMyy27D+CaP7qt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J/4SCL7JF9rl+ytp89vG6ywcL5hT/bkb/arO8PeF/s9vqN3dwyWkvk2k6We/5UmCv8oZ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9Q08+TD+6kffZR3EyMs0nBVht/u8/wAO6o/7Pm/tDyrvzIfMT/l3f5rj/aJX7y/73zLV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fqGoRWdp9jSb/R7f91K7HhWP/Ad33f4nplxb+HrjWLWLULuPVv7n7912Z9f4U+79771A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APIJ0+Tyvvp86t+72fc/3t26maN9k1C3ihltJIYo/wDj6k+aJnmk5K/N8zKv3alt9aud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u88++O8nEk/7kyFti/N/D/eq2LeLUNQtNWu/tHnSTSWvmSP+68uNsquPurux/vUAQfaJ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aT/R32JHbosTIwz8ud3zVTFvNqFxpUN3on2u7jdpvMt5vKif5m3Mw/hbc3y/3q0tO8P6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t9Q8y93pHHD+6RS/zbv9qoxby29vq3kzapd/aJ/P8y4naRbdf+eK/Myqv3v++6AHXGof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XEvl3TJ5dvu3JIMqVLL/AA/P81bF/p81vp/lf2f+6uP+Xjf5bbunT8q4/R/GP2e3MNp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vZ27suxem0/Ky/wB3+7W3ceVcXEX9najcf2h8v/Hwg3Jj+Ellb+GpaA1bvRbbTLSG3tRN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Tc6fN/FSXGoWlxqE0sM1xDd2+3/Q9m5eN/wAoK/K27+JWrI1fWPs/2X/iYXEOoSbdkf2p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6HTreHT7aa70/wCx2k1w+95I03fMWzuc7t33v/Q6mwGJ4V+yfaNR1C7/ANEu7iTelv56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+981O03VV8XxGGO/tbmRH3RW6Da8jxs6sufxpt/rH/CQagbSG0k1C02b0ks/li87/AGjV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78qz0nUN7XX7z5p0+b5ud3zrRYDTtvKuP3UMUfm2+3fZyTrKyL9z5ttcvcXE3/CQ6j5M1v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zd8YZ920bdzt/u1g6dfSeMBPeXSX4a2lijVtNZ7dX8yRm/exbtrq23726uk1Dw/pPnxfa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O8cb/wDHvlcfIfupt4aqAu6hp81vp832SL99J/z+O3yfN833fuNVXR/DcmjQyTN5P9p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V6/6sZ/h/i/vfO1aGn2939p/farb3fyRwfc3ypGPk3g/x/wDAvlrF07R7u3uNR8mbUNO1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3LdqPuLLu3eYv/fLLTQFzWNGu9Ytj5M39iXd4/8ApUduistx8v3Vb5drfLTPD2s2moW83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eO8Tbco38W78qi1C3tNYz/aGoXmn2kb73s7i1VYnkHz7gNtbltm4tzN5MkUv/LH/AJZb1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K03TorjRvsk13eeVZXTQJJJG8UqLtbaso/j6n8lqpceVcf6J5scVpHBsS8jRtrydGWRn/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YuLe5MutxNp8/mL/pEEjNBMp3dWP8PAqxbaf/AGxb/wDLvdy72f7RZTPFE8fTkr95f9mr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Wt6hZ3florpJbu6yzR9f3v8ADt3fd+amz/ZNY+yQ2lp+6kRtkdvOsUtux/iw7febbt3f7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stwt1MkglIfzNp++GG3buX+FcfKrfLRbaPpWof2TqNp5d3LZztsuJHVtij7642t/7L81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Qt7zQzp8eny/8+8j/M/+0NvzelX9Zufs+nzXc0Vv5sbq7yfMq+YFxyv3vvVDf6hFqHjC0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92ipP5f8Ar5Y97boAzN8/Sn22jy29xeebNef2TIkzwafcTO2xTztw/wBza1AFAeIPs+oQ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/ZWn8uP90yZ/1qRS/dk/h+Xduqhp1x/bFvp1pd6V/a2nb1RJI9sX7za2xM7vvf7VbM2n/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PsUxmS5FvIqR7Nv+t2tt/i/vf7FM07T4dH/4mOoRf8fjqifY0SJnaNvl3FV/1jf3qQCT2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h0+88q3SOBLe3fzd6nnn5vrWbb6faW8/k3cUf8Abdunzx3DqqpDuxtlCfc25H/fdW7b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63FcXfluyfZ9Qn3XPmbmHH97+Ja0h9ruLeaXRLuS0it5PssFncQ7bZ1Kj5mCqu75h827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92Lk/wBn3UksUbqn2Pen3Txw237v+9Sjw/Lo/h7yZtQktbTyFgeORFiZGH3mY/3f9qm6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QtNPk/tCTbaz3nn+QqMW+6qv821f9n71Q3H9k6x4pi0nULTQ5fM+eC8vIfNnfHRFLL8j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HvKtrjUf7R1COb95/ot5v3fZ/lTcyn+NWrMl1mOwlS1TVov7QguxLmIOnyvkcnay/NU+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0it/slu/kJbyXrRN5Z/1qYT5fL+61dNbadp+n21paQzR6V9okWCD7G6rPcMd5VPM2/Ov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uPFEttcf2fFqFvLqEn3Le4sm3O33OCrbU/3qh/ti7t9QitIbT+z5pHaOezuIW8pJNv3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33aTV/C+oXGn3l3aQ+VNcTtdPZW7rFE6nq2P42/4F96sXTtP07ULabSbSK3u5Y7WN4NV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t3Nu3L/nbRYC3qFvaT+IYvsn2y01C3RUgkjTbbOx+8jfdZ121Np1vq2j29p/aGnx3ek7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LlcFivzfdb/vmt6w1J/DGkzz6nrNzrzLITAb0hXRsY27sf8AoXzVmXGof6PFFFDb+dv3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/wAS/wDAv4qFoBnaN9r+zzadd2n7q4+5HG6yxTRj+JZNzfN1+VttV9OuNK1nRtRu9P0/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I6wLEw/h+dqmtvB3/CYfbNRlm/cyT/JbyQ7Vebbh/wCJW28f7v3q3ba3u/tH+uk/dosE8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2p8q7vmTb/Cy0wOZnt/8AiYRatF5kv2e1/wBN+xoyq/8Ad/1n3Pl+VvmqtqFx/wAJR4et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+2zs8EcnzQOvRkaZfl+b5v+BItbF/bzahcXn9ifZ5oY5/ImkuPm3/AC8qY9vyf8BrnJ/B0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TVpLTVrfbA8lmitE8ZYbVbYu7y2+b/apoDM8TaBI8cFlcXMUWuRsrJcIzGV2UHylLf+Pf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fuNP/wCJtbzah5G9/s/7pkj2/MpVvl8zd/dro9G0/wCz+VNLaXGoeXOr/Z7i93bF/vLD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qfaItOtryW08P6fqGn71gnt403Kke5tzsHXcu3+LbWgHNeINYl8QXF3FNqH2S7uHh8iO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n+CSumY6hfX2m/a5WksI1QgyBTK+5Ofu/c3MqrV/Qbq2vLq9itLBZbSEOo+zzHypVH/TFl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H4rfUItR/s/7Xd7I4EjkfzYkUPk7d/8A8UtZ2A29Y8nUPFGn2mrXcmn+XB88cnzK7Y/5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f8DpniDT5bfWIrS0m/0uNI50t7eF4luI+fmaRGZY/u/L937jVi21v9o8rTru71DUJfIm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Mf4f9n5T96t/TtP1D+0POtJo/KktVf7RJtadF/ufMrf7u1v79UBY8P6fZaTaNNfebcW1x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l+zTf76/LWlcafFrHiCKa7i0u78x/kt5Hb7SmP4htban/AqydQ0/SdHzqEunyS3ciNA9n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9dvyotakniFNO0559KtbFbWR1SCKOUrIm7+A/w0AVvFvh3Q7y6dY9Fk+33i9I7dml+T+6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z/Fvp+oW8vhfw/NDLqH7mNJL1I/lZnjHJ/d/x7aXUNQiuLe7/AOEg0+Tzbba/lxp5+yMum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v8Xze9WLfytYtppbS71DULT7nl7/m/v8A+86/5xQByGjW+rXGn6t5UVnqH2ja88dx+6i8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2t8vytVyzvZT5lzrUOntqcCpJHb20LLNDHscHh/v/ACkfdWrniD/iT+dqEUX+s2ol5GnlN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u2q41G7/ALY1bSbua41CKRN6SXEis0KjG5Y9qqrq3mHK0AYttqFpbXH2u0l+yRW6NM9v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8392qNtrEOn3/APpcsmnxXkbTpcWaO1smf4iu3+9/C22rguIdP1C00+LVv+Jfv2Pbyfumt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5v7tdLp2sf8AEwm0+LnT/wDlhcbPNaX/AL5/9BoA86Fxq2n6fNFqOiW8UX8dxH+73/7UL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5v7z1DrGj/aPOltLS8ii/768rj7tdl4o8q4H9nxeXqEvktvj2eUrr/s7aybbWJtHt4tP1C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zkTbLFx2/v8A/AqQHJj/AIl9vF51pJ5Uab4ZP4nre0nUYHhs2E8a/O3+jvu2/wC9n/2W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iBY2QQyrHGLllaV/97b/s1eHm/Z/9b53l7dn+7/d/2ahMDubbybfMvlSXUNxtSaPZuZVP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Gf33lSx7dlvH954T/d2/xfL92sjw9qiRWa7m2y+adnfZla2re3muLeKaaKP+0Nm94403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RNiDRreG3uPK/wBIu4biby4JI32ru2tlSH+63WodQ0f7PbzReVJLFH/y037vl/4DV0eT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lpq1u7I/2d2iV4yrHcAdy7v8Avn+Kq2jf2h9m/wBLu47vzEaH958zJj+GRWb/AMe3Vogse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/wAvckUsm50uLhFZk9V+796m2+rapHrlmZrK71W88hvMaFxGtou7/a2q3WtbXLa5vIoQ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4mZV/3ag0x9Kk1VH1CaCWZEZZJUYhfvfIr5arOYrAy3GoRQy3cfk796W+zz2mjH+1/DUW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+bd/ZIpJmf/j6aL5v9k//ABNaXii3+0axFDpXlxTfM8/yfM7fcC4/u1ii31D/AISCLzrv7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/wDLT7zY/vbv/HaAJ9Q1STUtOKy3ksmnfaGR5UZWbbyq7WZdz7qeLf7Rp/8AZ0PmTXdx8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o9ZB/D/urUdxcQ3GsWlpDD+9j+T7ZsZYkb5tzZ/3Sq7f9utye3tNQt/3V3JL9n/5eLd9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vL4fzpN3dxzRf8sLi4fypZv7zf7FLqFvF4ft4pv7P+1/Z/nS4+8qMff7ztVnwr4f0q41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jdtkdw7fJ6rh6p6nfTt4kWC1ggeKQrGljauG3/M2TJj7i0ANFvLo+jzS+dJDqFw7TP8AY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T5v4dtXp9+oxQTWwvBEsYjFmwj3+X/ur9xv+BVFqGsfZ7cyzTf2TaSOyQXGz76/8C+6v+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3v5p3vAftIkeBBAxZ2/h+Zfl20ASC3i1Dwv/AKXd/wCw9vsC75A33fl+Ztv+z/tVBp2n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mSw718m3t9sbeh+822rOseIZdH1CL7Jon/LBknk2bmeQ/wAK/N/wKrVjqMGs2vmW0Kx7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5P8AezTQCiD7R/x6Wkk0Ujx/u5ETamP4iXVvx+9Wdp3lfaDaWkXnfZ52S9vPO83ovKH5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h1ARWnm+V5m1II5HbbN32vU//IH8P/vTHaxRu2+Xyfv5b5f+BbqYGMNQlsNf8mGLTruW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i7eF8vd/48zfhWdf61Z6vYQ3Mrai2o3KoPKtCFSVj/Ds3fd/9CrT063tNO1D/S9Pjm+R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/2mb5fSqejahCNQ0+0u4pJorOBnf9x5ipn7rZX7lAGhb2/wDY9xNrmofaP9Ig/f28fzbMY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n5f4qx9Q8QatrGoWsV39n/s/UXhngjuH2zpGGy2Y1X+Jd3y1qW1v/aFvef2dq3nQyPGk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2ZWLf89PlZVWm/2faXGoGXyry0+2Otqkdwn7pGw2WG5t38NAFrWNH/s+4mtP+YfI/n3U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uwLu+4v3mqPULe10/ytcu9J87y38iyt432xW6n+9t6bvl/vbt9XdR0qCTxJDJ9idoSrJP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n/e+7XDeLNX8gav4Y0e5Qa/qErSXVxOiqlvbxqu9lCt/CrLt3fxSJU2AveFreXxB4om8Q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nvJY6Xb+S0krqeJXUq3y/wB1W/upXXXFv+/Pkxfa4Y02J5kypFuPr935f++mrkNOuIf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ZIbSNNnmSQu0T/Lj5T/8VXVaTdzX+k2u65sVKZ8+K2Cjd/wGuaTuBRGszXHiC00m0is5f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itFH8I+X52Zmb+Kt/wDfW9tN/wAfE0vzf3d35L92sW2t7sXBl0+a3itJEZ4Le3fzZbjD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RqHnS/aLSW3+ef7O7fO3XdtX+KkgK2oahac6daeZ/aEj+f8AaLhGkWLDY+b+5UmsazNp+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+oah5yu8lxM3lJGWxvaT+Dbu+7UQ+1iea00/y4ZZEZEspH82d1O7c0n8K9a1ri3h0e2MV3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5/M2Kqoo6bj95qoaMi4uYbe4vIfO/wCJJcI073GnwefK8g+8mW+58v8As/jWd4P03TtTt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DzAioLiW8aR3X/dH+r/8AQq3P7Q/4l83m6hbw/vtiSSP5quv8K1Ztv9Ht4ofKt7SXy2eG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bdQbIx/EGn6fo+nnzdQk/efu3js4PufN/rzJ91WX5v4a1LbR/wCz9Gmhi/0qbZ8nyfNu+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Yf2tcQHT7SGPT7vZ5j+Y6yRbf7v975v92o9Ot/tHnS3eoR+bJ/y771+T/d/v0Ghx4ubS4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s8nz9/wBn06Flaa6+Qt/wH/erQ/tDQ/s80N3qGoWkNx8/mbGg2N3TO1tjfL/4/WzqGn2MV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dnySbQN7BfvfwqG+X+KobjWdQt7eaWKG3/0j/X3MjiXfMW8vaPu/L937tAgttG0rUPKl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dtlnbv5vnKOOX/wCBbqb/AGhDp9xNqM0scXmbfIs7f94qL/Djavys1Mt9Y1C21DyrvRI/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y97beMN935m/u0y28HS6P4f/ALO+12+nwxzsieXdeVtj/ulnX522/wB6mhmr4gt9W1j+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fN/BJeTNLK/qqqq/+hflVbWPK/wCnO71C2/48vtF1t2MPSNfudTWRbah5FvFFaf8AEw0m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dtSMN/eX77blWtG41CLX7eL+z5rfzY/3ySXCfc9d0bLuamBatrf+z7eLTrua4u4ZP33mX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EiIrP/wL+/TtQ+12/hYyy+Xp/wBnjZHk85olTLNtbP8As/LWP4o/497ua08TXkOobN/7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Db93tVe28Lxah9l/tCW8h8uCN/s94m2JFLZLS7m+TcytQBsadrGn2+jzSxahb6h5fyPc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N33/APeqvp2oS6x4e8600qO0m85vP+0XXlK7buzbfm/75qhPcaVpFx5UX2fyrh1d7yRG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4flq9o39n/ZtR1Ca7/tDSrjanmSOzK+P4h/C/f7tADLbUJbe4mm86z/eOsCR3EAlZ5NuP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/D838VWra3/sfT5vN1DyvnZ5/se5mST+FQu35Fo0yK1h02GbTZYrrTUQvbyXcTJs6l9p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qy9H1CXxRb6jFLaf8S+P79vp7/M/+3nd81Bmka+nW0Xh/T4ofKk1C7k2wPeecN1xIF37t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1C0t7j/ibWlxLL5++H7Oi7U/2fl/u/L81R3Fvo39oXmnajYX93LGnnveRwLtt4yzBV+9u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bibT9Hilmis9KtP3f/Hxu2p97d/31tDbaC0c9rHhf7PcTahN4gvP7JjTz3jkmTz0Xd82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mVaZqGoahp+oRXf8Awk1nq0v2Xenl7Yp5V28bgrbSv8W5a2p9Qi1/TvKl0n+27X/UeXZu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93/eqnoXh610+5tI7G5t5odPRmEMswa6AYsxXcPl2rnbUqQybTP+EwtZVdfDkculv+/M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x3NuaST7rNu+983tVyfWNbt7cxf2feafL5DbLfT4Vnbzv4lM276fd/CmRi7t/GurXIQy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s5N0qN5kiqgX7v8AC3zU3RvEGoef5X/H3F/y2kjfdLbybfuv/D/3zVAO07xB9nH2SbSt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8lvCixPJt5b/d3Vp6dcS/8fd35d3LcO2yS32yLFHwF/8AZs1kad/ZVxcfZMyS6hcfO9xHM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35UVWb7tWLj+1tP8YG00/T4/KjtfMe4875Uk3Y2sPup/FQBb1DUJbfTprTzo9O/ds89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o9y/eqvp32S3g+1xRfZIZEVHjt3eWV4zu+aT/a2tV/WPD0WoW82nah5fm/x/aHWJn+X5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ltqVpfvCsoSKaSe5Lq+5NqsB92gDNvbaGCxjbT5reJViDNcTsyP8xKhQu1m3fI1P07WY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m8v/AFFnsZtkY/iwit5jf7Xy7altrf7RqF3d2n+lxbNnl7Fbe237q/3f73/A6s3Go3dx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Y4f3/wAn3/l+7n+7/u0AXftEttp/k2n+q2L/AKPcP/D9awp7y2i163GpaZdLLcyeZa7Z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zhu27t275l21o39xp/wDZ8Wn+V+92LP8AZ7f5WRR/FWaLeX7P5sUtx4gu/l3ySTrEsS7vu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7jWJv3UN3pVx5sd758FnG6xdPutuT769au/2f9ouJpfKktPMdvOt7d1jieT+8Ts+b7q/3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WLiLUPtdvFd6f9+3t33TvJ/dJ/gq9qOuSyTRrLqTxC+h8xbeFBujXry3U96BDbvSLk61HL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/mXkY3r8rNuG3c/f/viqVxp8tv5X9ofbNJikdUSSOZVjRf7v+7/tf7dBurW4v9RubS0f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tEqt5a/e3fwtu2/L/cqxp3+jiK0l/uM7+ZPuV8/e8uPczOtAEmoahaXFxFFF+9815Ef7P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Uv2e01jyooovO0nyJE/duzN5n9wj+GrNl4aEccpe3ElpeOWe3ijfa7EY3/L9ymW1vaaOI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79xv+V8t82F/2fl/77qLAQadb6VcaxNFFN50sfzvH5DRRIvQcf8B+9UltbxfZ5fNu4/K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aqYblR81GsW8txbzWktrJN9oh3/aI9rN/s5/M1o2ehyXQniu5JgI2RUCsu7bu+6y0kBk3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ANoaTaW8135/npJv8tXYt97/AHdq/L8tM8PahLf2/nQxXF38+xLePaqoo6f8Bqzb29pb2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2fZozpb+d+7mUMw/9losL1YzJdw6hbafpuF/0Z4mjiRv95v4mzWgBqH/ACGP3un/AL2T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/wB3H8H96rE+jw2/9o6hL5kUUiRwfu3+ZF7bf9qkk1i1ujEiXKTWdx8jmPcArD+6w/8A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5/J/2Gd49jfvcdOahIZFcW8Vxo000Mv7rZ59r8ibtw/h+b73zLVLw7cRW9xp/m3ckstw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Yt/EN235antrfUNY8q0u7W3tNPt3V0j+X517LTp7e0uJ4oprSP8AtazdXe4j+WJMtn+9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51vb/AL6Gzh+doHt+YvlDZXHzbf4dxrLGof2fcTTaTN/a2n/ZZJ72337ZUYccsy8/L/Du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xRp5/tD7PN/15/ddfm/8AQvu0zS9ActIY0ltbJ3bFg3zPN9V/u0CKVt4ghuNPu/sl3Hdx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RMn+yPl+9/vUf8TDT9P1GWGK4+13EKwJ5aeZFaYT75Df3m/CtAW+n/Z5tPh/5aO091J5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Thb3eoW+o6fD5n2S4tWgguI5l+T1yf725vloIsYGoaxNcXEUMNpJNaWaKj3En7tnmO7+D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ebi3tdW1C1t5dQkRnf7O+1XXjaxHb5f4apW2jw/2fFaTeX9rkn+TzHZZUYe27d8vy/NW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1p5Xm3dvtjnvLf8A56UCRnW+nxXF/eah+8i8x9kkcn/TPo3/AI9Vq4uJf7Pu9QltJJbW4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Sow/vf3Pu1KYo9OubkXsymKUg/M+5XZf4jTRcy6PqE0sv7rT9nzx2/8AGvvQale21D+0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j4/1NnGm3Z/snd95v++RWaP7VuP3On2n72zRkf7Rt8rdI2dwHdtv/AHzvq/bXENvbxQ/6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z7Kys69sFlq5/xMbfTpv7K/4mEvzbPnC+dluc/wBxVoAzLbwd9ot9Pll8uKX77yWe5ZE+b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GfR5ofNuLo7Pkk2bdmP4sr1/wDHa0tOt/7P1CK0l/1sifJJ8zLEv8S//E1n21x9n/tGW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PdW/n7vl/vL6fL/DQAfaJftFpaWl3/olwjO9xsX90wUfLj+H7xqCfzdPBhh8zzpPnSSRN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S2/0j+z/ADdQjim3rdP5abm/i+X5f96r+qWn2m4tlnl847zIPM+8m7jav/AaAGva2+pL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KeaisN+0VJa+HbJLAQTSncH3/wB3Zlvu/L1/4FVi41i008eTDL/pcabEj8ltqf7OfxrN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sV5F92Z5I/8AVJIG+XP8VAFu/t/tGofZIrS3mit3V5Lje3yYb5VAHy/eVaqeHriK58671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88cf+qTCj7tbWneb9nm/ex6f/Gnl/vF/2s1nWNxbS3d632tZJjI/yBdiqu5/++qALtvb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nl+VG7QJ/zwRv73+391aguNQ/scTQ+bJdy7GneT+F/lOVH91anH+j+VDFqEcVpInyW8ab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vby/aJoZvM/2/k8xnX+7QBRtrjUPs9pqEP8AyzjZHs5H/wBc3QNu28f3t1YPhp1ia8Nk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1vIiNbLuZtnP3vl+atqe4mtxFaRf8fcib3+0bvunrXOafp8P9sTfa7v8AtW7kRf3dx8v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AGbq+uSsdTL/AGHyo54UhuLUmY+YGyG2/eCfLt/irR07T7u4z/0ELd28+3vEX7Mjbm/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21D7OYpZfO0/YrvHJuZuGztXatZ9xqEtxp839nxR2lpJOqJeRvu3qf4sf3qAK19ruraL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ff3+UZCy9tpb5VrDnuH11prO80yKS9nnj8nf+98pT838Pzfe/wBmtTTreXwvcf2hd3dx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rJh8/wC7trW063i1jUJtQhu5Iorh12SW7+W27dllNAHM3Fvd2+vzf2fp9n5vzIkcf+q3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1DJrNz/Ymq/aFs/t2n6hCkM9m/G0Nn/2b+Kuh1e31DR9Qi/4R60jlit0b93cQtL8uOdxr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HUbO20syzs98IExE7q3yOKAMGO9MniDw/qF+9oZ5J5ZJCVaONFxnnb/siuq063tPGE8X2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rvJ9taf/AICsbfd21yPxdx4fh0G7/tM6g0moxxxouNm3v935e+2untrfT7i3M3lRwyyI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4+8w20AdRDaxaaBp0Ovvtd4x5DiNInYHczfd3fMtXzZXsev2c+nafZyz+Ukbyyf6tBztx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ymofZNYt/Jims7SLz/nuL1GiZMD7ob+6yitu41D/hH9Hilh+x+bJ/x6yRp9//AHju+9tN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ahp80U32P+0N/z28czbdv8P3t21m/9CrfitIbyzhspJbix1G0jVvM4bZ833em1653RtZu9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H+7RYLq4kh3M/wDHUWsaN/bGoXc0WoSf2rG6z+Xbu0XyxrwpX7qUAaGtza1Y6FNZ29kJ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1lj/fKH/uf7u6mWnh5tUshLNYOlxNaRvBcQiMPbtswvP/AAL5v9yq/he+vtYsNRvfPhink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29dp3cfwt81dLcad/Y/lf2fp8n+h/Ikdu/zIvzfLj/lpQBk22s/8JBcf2fN/omoWcLI/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1P+0v/s1ZuoXGt6fbma7u7e7tN8aJcR7p2dSw+9HtX5v+Bba0Lj+z9Q8rUNQi/wCJhJN5D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f9X/u/d/ipRc6fp/iC0/4+IvtDrB5lvDuiRju27j/AL1AGWNQiuPO0+LSY5dQ2SJ+7tf3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N0+X/dq5P9r1DR5v9LvNOu7PbMkdxp6SyxMP+eYX+H7q/NWKLfW/s+oaT/Z9nL91J5NQ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XLKv8S/xVq3HnW+j6taatqMcU1v5cCSRu0WyPH7tQf4moAj07T5fs/8AaGo/Z9Eu9jI8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5WkG7avzf8CqSfwdd3GsWmo6dd28vlvH51vv3Nd4TG3/pnVO4t/EOsaP51pL/AGf88bpZ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lv7y1U8L/wBsS6XrMWtQ2unW32tDe3EtyEblfvNt/wB3bQBoaZYX934m1e/u4LbTrbzG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iEj7p3N97cv93s1aP2e0+z/2VFLb2kWxv3lu6rL9370ePl3Vl2+nm30fyYZrPUbSN96X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8z/eP3qydG8PWlxrBl0+H7JNvmtZ4/tW1pZOu3n/AID92gDp7bULS40fT7SKK8m0+3T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b03Z/iqpPp/2e41HVprvyrTYr/Z7d/ldQmNqr/e/3ajttPu/s+nxafL/AGdFGknnW9xA2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3d/eWrOoafd29vp9paf8AEw/1ieX5An+zrjO5Q38W4r935ttAFXRrbSrj9zomn2/lRv8A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b+Jvm/i21nXLa1rOlx6gbDSoo9myeRL+SUTQ44/d7eW+7826obb+ybjzotP/ALU8neqT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fN/F5nzLn5f8AbpouNJ0+41HT4YpIvLmjeDzJ1nVGX+Jfm3Krf3dtAGnZ282laRDqX9s2K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6fqcG5kb+5Cy/+zbqt6do/wDo93NDFbxS3D+elv8ANEqfL932+b+9VDRv+Jhb6j9k0+z1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i7RN5n975l+T/ANBqDWNQl/4SAw/2t501x8ll9sRvsz/89EZlX7393dQAlhdLceKbO5kvk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S9s53EiXGBncrfdVvm+8vy1ZnvI4rZT/AGvJ/ZzyB4JJMCBOpbcF+Z/m3fL/ALfWk043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/wAqGPck8ciNE1ox+7kfx/L/AN9VrT6Bcy6dbwalrkzQWsqn7REgHzE7I3U9trP8y/7tA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qE2rfa/snmPvePyGWJF/hb+f8NQeHrbRBrGrf2fL5U29nmuLed5Fdiz5yrfcaohrM3/C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2kXkfJJv/AH8sZ+Tcfl+6v+zVPTtHl0/WIvN1CTUNQkhbz7iSBWW7xxu8xG2/Mu2gDWuN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/rZP9f8AxMjBCd/8Py/KKk8P3H9oaP8A8SmaPUJpHb95HMyqjderr937tU9O0+0t7gyx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6WciNuij4+YM3yu3B/77qEajLo9xNNN9ou4t7I8dvB+9Rh/Djdt27f4qANYW8OoW80vl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cXCbWiUdVJ//AGaxNP8A7PuLiaK0ikiluH8h47z5ti7ZP38e5v7sbfe/uVFrNgL+21PW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uorsNE67fTmud07UNJ1DULuXUYry7/s9I0e5t0ZltFk4Zsr83y0AamnXF3p+sf2HFFH5U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sts+eGXD/AF3fw1uah4f/ALQuItWm0/yvuwPJcTurJH0VU8vdWPp3/IPvLuW7s9W0+R2d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38tcszN/uj+Ja5nxB4hW+06FY5dWtNNkZTvjVpU8xzlMKv3qAPR/EOn3dxbzeVFJFdxwR+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bg3f+/wB/vLVzTrf/AEeKXUNRt9Vmj/5aRx+Xsb/d+7u5rg7HXoNUurPQ9R1zUoJbiMbD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52rHIej/7Lf362NOuP+Ef1C8hm1D/AEuTbv8AtEHlbMbt3+y3+8tAHT29vpP2iaKGGOK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WTvlf9mtKbWo4XLP5pLEnKIW/lXJfZ7S4ttP1HULu3lluIP8Aj4t5miWX5n2/7VWh/a1v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p/yyJJbv5rXHA+bH+8xU1CQGuD9o5ilj/i/gZv8A9inaffwzz+V5rzY+/wDuGXZ9TXLe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FLeS/aP3E8cjtF9nXqfK3r975at6dqF1qHlQw+X5uzfBHvVpXUfxZ3fO33W20wL09vLc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f2SNPIS8t081kU88hmX/Z+b+8P9qq+nXE1vcRWn2uPT9Qk2ulxb2rbLtTuTawZdsf/fVZe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611a0s7TUZPnnjjdv3y7W83dtX923C/991q21xFb+FtJl0Sa80+08zz0j8ia5gf5vusd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l/b/ANn28V3+7864f547ydYm87r/AK12Zdv/AAGs7TNPi1C4nuDC8F0krGS3s7pXt9zKG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au5f0qfRriX/AI9NQ0+TT5f99ZYtoY9D/H8u2rdxb/aPK8qH+PZ/o8H7v/eIpgVhZNYX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7Mr/AGPy/LRsttZmb5ttX7jT9PuLiKW6hj+1D7knnbWVvas/ULiLTxafZIpLuHz/ACJ7i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3jzFXd8tVLjT7T7fFqHk3kUMe7/j33y7GLfLkLu2fLQAk/lXHnaj/Z9xNNHtTy5IfNiu7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Bvm/2W/3qbbafpNvnzov3P2VvOk+dYkb+63y/e/2atC4l0+3mmtJvN8t9/wDpF0vzw7W+7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NY8Q6t/omoadFcRfJG/2eN08913cso+63aosAttrGn6hcRatNqEf+obZJ9iZrZGP8au7L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atcafaajd/Z7u0uE2Wv2OBmXb13MH/ebmXd8y/8A2Va3hbybjT/3OoRy/Yv3E9vJsiaLO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+8TU1xrFpb/2h5WoR+VEm/wDd/wAHy/Nx/H0/hpIDn7jxBDcW5ltNP/4m0aKk9vqDtEq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XbTdO/4qC2tNOl+2afqFui+f5aefBMpXKvu3MyfNuXdub+GnDxBL4g08w6dqFn/F51xb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4o627COylsGuNRezBMSptskWTbg/KsUm3cFb+633aOcCQG0t9RitIfL/AHf/AC7+S3m/7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N8tvrlfGGj/ANn2xu9Jikl1GSe2nS4uHb7MmGZ9qhV3R7v9mupttP8A9d9rm/c718i33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4l+98v8LVkC4i0/zotQ0/zrXz973Fvun2Kfu/KvzR0J3AuW1x9oMV3Dd3Hm7Fd7O4nWdfu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l/2v4f7tQXGnxW/lf8I9p8cxs38u6s40aLYsn8S/wvt7r9756h07U/CoivI9M1DTYbm33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zVCxv9Nsp7TU5L6AXYimiSBrpFyvy/MWLbvvNVAVLj7Xcf2vaWn9j+bvX/Q7jd8/ltn5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M1bEEnnSy3UFlc6fFeWhD20gRomk27VVSu9kb7v92qPijT/7Q1j7XFaR+bp0C3UNxHt82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/eqe21mW40/T5rS0vPNkgZ3t43dmdv4WbYv8X/1qAE1DUIdPt5odV+zyyxuv+j3CPFsb+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u+7VM+I7aKBntZbKCGEB/LnSbc68fMkm7b2/u1c1DUJtYtz9riku4o0V/LjTzVtGGPmO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0/VtYuPNtNW0+W7t7rz4LeN1gVFC4+bdu/4FQAtp44t9alZ7fU7vyc/v/sLExTKn1+Z/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AOz7TUJYo5Ybh/IS3+7Kmf41b7z/AMO5t3y1fuNYhuNH/e6fH/aEk7QQadb7YmRug2t9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cXeoaNp0X9o28Wt/vIILeN0i34ZBKrbv9n/vrpSAj1DxD4U1i3mm8r+0P7On+STyfNVG/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/u1V0a4i0fUJodK1b/iXyP8APHcQ7pUXd82Cu1XX7rf3qZeWskNk89/ZQSxWxF1JEJEg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X3bP4a07fxhFb+dNLLHF86yPH9i2qkZXuf73/fVJALb2/wDwj9xd3en3cd3aSOv2q3juv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rN33fKy1T1fxBpmm31/M8cz38UPnwAxEq6t/CnzVpjR/P/e6Jd2/mxwN5Fv97esjZVg39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TiMVhC1+jWmpughk+bZAm5uok+7/AMBqgJrjWJbbWDLqEUkXz/JJcIjNb/LkLhW99v8A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1WYyCOO6uWMaGJRCyMpGVlXbu3cf7tc4NPmuLjyf7Pk82y/cXXmJ56ux/wBXPn+BWratv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aQ6fZ/wBoW6fPbyTr5txGeJF3L/DtX7tAF6/8RWcDrDrd3JGUGLaSMv8AIp/vGONlb/dau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UJpZoo/7J3q8Mlu6xbP7yzbvl+9llb5v+A0adrEVvbRRRf8AEult5o7V7iR/Ni2+Zj97+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fd2/iCa08q3u4rx2gg+x/Mu0/OP8/wCxQB1GseMdP1C4/sSXUPN8xNn2zT0VonU87Cv8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sjRtQ0/T/ABB+6luPKk+5cW7tBEi/7cTfL6fdWtC1022h0v8As/V7O4t9Kyjp8ypPFIuM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/gPei287UNO8qWW31aKOfYl5JBu2eiszfw0AZmv6pd+I/D7f2hayWa24MT2dvfPuePef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bf4e1JpGsf2Jpij7J5mnzoFGorKt1HuZWG35Qkm3jb839+qeo6bqC6ZNLdywxbnKeZZ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9laS28PahpGnn+z4reWL/p4dm2Nt9dvyt6UAaY0e0/sfzYdQs9Kl+X93/wAC45+9V/Go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p93LH9+S3/dbl7MD96sHT9QtNQ07UYYrSO01DfvhjvIWX99G2Vz81Wf+Efl8QXH9ofu7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bu9moAXRtPi0b+0dW8241D7RMrvb3Dqyp2Kjau5P96of3tvcXkP9rfZJpN0yWcb/AGn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3dv8As1T8UfZNHuItWitP7Plk2o/ztLF5g+c/d+Xa3+9V+4824t4pvKki+Rf3ckDLEi/3o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Oe1DR/wC0NH82K0k0/wAt/njt9tzE/wDt7l2ttb/arD07/iX3Bhu7v91G8jv5cLN+73fK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vpVvbzQ+dcWksibPs8f3Zfcbaoa/5tvo9rD/AGfHF8i+Rcf7X4/N65qbAcnLdm0ZntIv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O0cV2Nj4hudQlhtxBGsZH7y8jn8tnb/vr+9/s1yttPDcf8fcsf8A1zrS07yf9Vd+Z+7f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QDZjtNQmN3Lb3UlvNs2OWO9XXvz/e+7VzSILmP7TvUsZVKHj7u2qk9xDb+VFLN/dfzLdN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NX57iL915U3lTfK6fI0W9R/7N/stWqIaPUBb6f4f8qaWb7XqG/Z5kjtI23vgN92rlvb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PtdpI+945PuxZb7x/wC+aqNpCWrXlxHdfZDklPkZmiVun3adf3Fpp+nm0hmkl8xF2XEc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5uWrQ5y1OYrjN3NNJa2kfyf77fX+7Tv7Yi0/yvtcVvDL5G/zPl+T+9937zVFJ4f05xbWt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j+fPlXz/ALtaN/b/ANsXEVp5tnFDHtT/AJ6Nx/C1AGPp2oaj9oi/dSfZJN0/2iR2Vtpb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n/8ALW0hjitI/uW9w+7zm9/m/vVn3/iD/hFvK0+KG41vUN/yR/Kqplvlyd3P/AVrSHhaK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ju7u33T+ZG/lROw/hxu+7VgY9/by3Gftf+t3+Q9x9qZWdf8ApkF+5Wno1x9n0eb7JLH5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27+y/733f+BVzFz4gvJNvnJHfTTxKUihG3ZGevzKu3/0KtifT7TT9H0+aWH97cfvn8yb5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bWoAm/s/7RbxahN5drL8zwW5d49n+1KPm3fLuo0bWf7Y+y6jD/qY5pILW42bUdf7+3dU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ssWlXBm3rAnz+arr/Fxt+RdtZFtqGn2/laTFqNxafvmjeO30tlif5vu5+b5aANbxabib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tO55QA0nTDfL/wCzVZsZGt7e1MwW6MX+vz83+9isjUNOu7jWJtP0+X91sV3uN/lbG/ib/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/aGn6efslp9ru9jbLeNG83n1bdTQFW2uLT+2Lu7mmuLSHz28j7Z8sT/5/hqPRri7uNP1H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/treRb3u3zUYY6fwotY9xcahqFxeTaj9sh+0OyWtvI+6LaF+8o/2f71X9O0+K4+yw2kU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ieazsVyqj5lVP4W+796mBN/Y8Vx50013Z+VvknnkktV3O391Qy7a2dG8rT9O827tLf8A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iZ174G2srRvOt/EE1pLdyWkVunkQW966tvY7v7u6njRpbDUDd+V9r+RUSOS9+ZMfxEbf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0/wDs43f/AB6Qyfc+2fu4uP4tq7dvzbqq3Gofb/Oh8rybv/lhJZus7P8A7IZvmX5adPqN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Y9W0/fs+z2/3t20HmP7u1fmbdu/j6VrR22hW0iJpljcWks6N5F3giJ8D7vzN92gDjtYt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CftGn+GbdP38ex13qF+ZyVb+FlrN0bR5dYt7vVtW8z+0NZRfPjjRlVLeP8A1Nvj/ZVt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/wDFQeKItD/eXdpbpDdax5b7lmbrCi7fu7m3My/3R/tV1GoeIdQPnWh0+SKHYzyXkbqqJ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1c8plRVzL8HaVdaLpS6bO32lVnby7bzcJt68VqXuhRa6TdahD5kMfyeV529kY/wq33l/4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vp80U0V5dw2+3zPMn+Z192Vd1a2jfax5UMvl2sUf/LO3R1i27uxZvvVii+Qdb+H9P8Ifa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TbsjuP3Wz/YEjNurH/tDi78qK80/7R/rPsd75S7fX71T+MkubnZatGupwedmO3VSZ0b76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7tqXQtFmXTjcto0cV3Icb/IG1P7vLs2f935apEWIrnxB/Y37q0tJLTy0Z4/tk/zIvb/fp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0UvlSWnmWW/7Rs/0l1+j/cqTRria3uLuH/VeXt33FxB+9fH90qu1I/8Avqq2peIUh1G/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Xt/Mjjil82LyPxUbG3fN81UC0JfC2oaj4g0e0lu5vsl3HP8AP9nRWV/7q7f71VrbxDDb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f6XHOyPJvVmmbc25R/dXn+GotP/5CEWredHNp8cDI8kcLwXLtt/iXaq7t392umn0ea40/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brM8cieQz/7Of4aDRHPah/wkNxp0UP8Ax6SyT738uHayQ9l3N/C2alFhrdxPNdyy6fN4h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dssPb5X/AN2tW41mW3uPsl3d/ZP3HnJHGitEjbh8jFd38JH8K/f/AIqy7rxFPpN9KNQu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9vDAUidezeZtaT/aoBzNLR4te8KaVLsRruKJ96o0u93Xpt3f+PVENP0/xBo80MP8Apf79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+86Lwvy/Lt4qtcahFbeINRim1HVIoreBfL+z7fK3Fm+f7zfwmorbT4vEGn+dp815p32hN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UNjcY93zdP9mgSZe0Y6hp+oSzarqHk2kf+ojt9yxvj+LarfX71SahbyjT5pdPlt/Nk+5by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sW+9u+WqNxb/ANn6f/xNorjVrT7n+jpt2fwbvl+7/wCPVnaxqENxqGn6f9luIdP+X95s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zbF/2v4qaNUbGsXEVvp8X9oRW+oQx/J9n2MsSeuAvypWXcXmh2/2X+0NMsdPmkdZoJI5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v3k96t6xrH9n6xaWkUscssjtO9nv2qkOzCu5b/aWqOoahpNxqFp/a0Ul38/nJ/Z8Hm7/l+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7VMZn22seJJHvdStrq1vZSybLeL95I8Lv95d33f8AvrdWpp32S30+8tJbu382OeN7qONG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ctPuNP0TQNYtbuKKSKGTdv0+3RIlTP3ctu3f3f4qvz/ZNP1A/wBk6f8A2fLI6pPHsH+l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w53bttAEE+nxahcafqH9oW+oRR/IlvJCs6v/ANdN+5n6/wDAarD7JPrFppPlR2lpH8iW8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/Httbmk+D7bSXeS2lktrtZDI7yHzY3Zt+75V+VFqOa3jsJp/PfS7ZJGEzpBFsZPRfM3f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Hh678L+HvJ1HUPsmn+cqPb2/zLMu5izFf9r5f++6ujT/AO37jyotQuNPiuPnnt438qW4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O5l3f3q6i4t5bjUIrvzpLW1t0/1knzK6lf7v97phqztQ1jUNH1iKbT7SP7Jsbf8AaEVVm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9qgQC41bwP4PtdPu7v8AtXUI41tXvJE3Suv8Pm/xO3/AqS2/sTUPK1W7muIrTT08h47i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93du5+9UVxb2lxn91eaVLF891JJa+azr0DR/My/TatUNXuPEGoZ0+0/s+K0ke4+y28j+V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9W/3tooA6a2uPtFxd+V9n/efPDbyTebvjH8Xzf7VVbi4iv9Pmh1v7RFFcJ5CWdui7Xz0X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668OXMU+pPayW7RskkkUTPOjZyi/3dtVdK1iW3+2Wl5HqP2t9RkggvJE81pSzfK2T8o+X5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0aYuNJ0C4/smHT7e0/cL/wAe6eX1bH8G3e3y1Pcad/Z9sYtP8y0+7C/2NPN3rtbO8O3z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0eaXULTyfkZEks0+2MiheGJ21ynhnxBNp8srrLZ28MsilDfhrZ3j2/NjbuX73+9WqC6Oj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+tuLSWPd5Fxb3SxTuvu33vm+9VXTILXSZJ7hNSu4LyMM9wbmU+a/JO1tv+s+9/wHfUO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Gn3en+MLP+0I9yP8AY7JJGdd3zN87fdX+98v/AAGpRp9p4X8qaLy9RupEm36hI6xRO24f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b/gFMDPvNX1OCCaKwF9Y6XbpvS9lRZVeRv4f31Q6B4s1a6+zWv2e5ubSK6RI445FTyo1+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NV7TrfW7e483VopNQ8v9+8lxeiK2iUb/AJ8L/d+9/FUVv4g/4nGow2kseoafZ/O8nkNF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8X3tv+01BnzmprFxp9x9rhu9J/jZP4fnb+LA/wDHalHjCLT/APiXxWn+iadBGjxxoqxJ3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WBo2sXesW93aWn2i0tI0V/Mt9v2m3+bIU/wt0/8AH61dOuP7Y0+0hu7v/ibbGg8y4dfP3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3UFJ3Na21ia4/ey6THFD8uyS3fdsX5fmH96rviDUJT/okMsdpF5iv/pEP387/AO797/ar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3Gn2kMMn9nxz7P9H/AHsTxhe+35vl/wBqrA8URfZ7uWWL/Rd7InlzbpZmDP8ALt/h/wB7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9wL+CFg00jqyylFji9dy/L8lLrFx/Y+nxed/x9yOsPmW7+bsb7m47at/8JDLceVLd2n9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/mWFRyjMVpLa20/7RNDa/aNPu5HZH+R/IdufmYp8r0EIdcxSwyQxXNxd3c2oOySGY4dfk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VmW2jy/2f+9tJLSKN1f7ZG7StEvbA/j7Zrc063+0XE13FdyXcNwm/wAuRPI2Y4Xc7/Rv+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c+b/AMTCSKXeyeXIjKqR/wB7C/e/8doEikPtf2eL7J+6+RfI8yH5XX+9SSaX9rtLSbVoo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BEo2bv4R+VJf/wBrW9vaWkP2e6ht0jTy9m6d1HBx8y1a0/zdQt4pYrSTyf47e4+VvvPQ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pvtcX2WKOaPZJv3K6/w7RUf9sfazbq6mwtJpESHgBnbDMW/9BqPULfT7e5mu/wDSP7V/6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n5afcafLb6hpX9n6f5XlwbHkkcNtXb99vm/u/wANKwItz6fa/aPN/wBbDIjJPHcJ5jOv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qt/Hb3Xh2HSWlt7a3muEeS22K2+ONieV/3lWtDTtP/tC4m1CGH7XLsZPMkmXypfL3fdG7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W9xaafcTS2n/AB6R7nn+zwbl9+f73+zTBFHUNY/tDypvtf2TT97SJ9n+95cf3V/vbd/8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v4ppoftXmJ/osce7zd3v/ABfdX/x+rguIbi4vP+QfLab/ANxHZ/M23qc7v4v9mpra4/0e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tn8zYqruKpt/i3bloNDIGsfZ/E839oeZaWkkCpZW+zazsW2M1X7i4+z/6JLL/AKJ/Hb/Mr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bjyovO86WP/l4k/d78/3iv3lqvqrtc6hpTXpjvG2+TJGhchPvfONzfd3UATT/AGu3uIYf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l2e6BvMPKo237396q+oajb29v++sL3zfPWfy47yRd/zfeLNUM1/bSzeZHFL5XmI3mRzh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bv+A/w1PbajNf3Fpd2n/IPjfY/wBo2tvbdhcf7zYoMrD/ALRD4gt7yH+0PKl+bf8AhVS2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+K0+yRW6K7yW7r5qMWz93b97+Jl6Utv4e0/UPOll8zzY3ZHt408pfM47NT9Q0+LR7fybS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Ie4kRpd6ndhc/7235qCkWLe4iuNQ/5+5Y0aB7iRPm5/hDN+q1ni4lubibyppIZfP+ezkR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X733d1Z1vo+q3GsWsP2v/AIlPnsjyRo3nvINx3R4Vsf8AAlrqLa30S41iK7ml/wBXu2Se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96gZDp9xCPD95LdxRzfe/dyfKsvy9/8AvmqOsW8NvqEUsuoXGkzb49kcj7YHWTjZyu3bV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0P3s32SGNJHfzE3QJGV+8S33lqh/bNpqHiA3cXmatFHAsD3kabraFh6E7fmoKGXGoahce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Ty3s43ZlfPPP8O5asW2nxf2d5svmahaXjrO9vI+1fRf8Ac20tx5tvrEUVp5lpaSQtst7d9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Sf7Wzb96q8+l3S3RluIobrRZIZE+SZk2MMeVjb83+9QA62tojbeTF5nnW/wA7yRu2126q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B51x5Ut35d3NJt3xxoGiTP3l+7u/76qvcKkV9HDcW89vaXsETwSWQe4lSRHP/AatXGoW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yvu3T/aH8pkX+7j+9/s0DI7fSNW0K7voreKG2xbxN9oit1k8394co/8A3ytaeh6neTak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iB43TKptf73+xWXPrH2AH/Wfwv8A6l22LtHf+9yf73/Aau6d5OsXE2n2l3JLF8s0/mfL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xttPkupFnnhJuZZJHt3Tb5zH2/8AZaZ9om/0vytQt4vLeOD7jKyRjzT0/wC+akudPSLU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QLJHcqo+fjB+egXH2e387+z5PNk2u/lukip975jub7tADdOt5bfT/KN3JdyyJ88kn3XY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GjuLzUYIgUf5I5N25MZ6H+H7laI1C0/sf7XqH2eG0jdXT5w3y7vvLtqnrFvFcZ1CaaS0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IssZ53fL91ttAEY/4+DLdxXH2ST5Ej3rFvx/F/vfxVC+rC0vLfSdOjP2yZ9+bj95s4+V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cXEWoyzXE1pJ5KJZ79yoxwN3975v92szUNP1D7RqN3p+o2cU0n7945LKaPe0e7agfcy7v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/aFvFFDL9r8zcj/Y5mXZIG5/i/vVzw0+XULfzbTUP9Lj+SeO4+aVGLfL/ALvy7qt6Nb3e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dpd3EC/vJH/dO0jZLBWX5G3VW1jTvtFuf7Plt7vzEaCfy4V3eYW5YbfvfxUAJc3Wt6cl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6xy7ZX9F+X5quj7Xb6P9rl8vzY3b/WTfK+W+XB/hbmszS9FOn6arLpslnqLjf9oaEt8q8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g07T4dZuPsl3q0k0UjyXVlHbv8248tvC7aAKPiS2Foj6VII5SV82fy1aRkU/w/N/FuXdW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M7NNJaC2bc9wqgb2/ixWVq+sf8S6a0tLv7J93fJxufG7cv8AeX5vm+9/BWvp+n/8SeKG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yG43q29f7+d23/x6gCjcXH/CL6x50P8AaHm3kzbLiR1+zfP7Vlavb2mj3EX9oaf9q+0T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7bWxx93b93/virGnaf9o/5e/7btI3k3+Y/wAvl/Nz8n+ztrBs7TQtNuI4bCOa5DLsEU6l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4D/33UqQHKfE27gHhO8aA3Cq88LCIrlRGsisW4+VK77whpdpqGk6fHbmU3UsSPzIFXaV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X4gfYP8AhHvGWnI4nkutOZvK+fdEw+b/AHdu6tfwNtvfAegqwW6mkhTfcCPbIjBfu/K3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b1i4i/4R+K0u7T/iYecuy3+9+73fxbv9kGm6db+Hv3V3NafuY5of3cbtu3bhhju/2d1U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+V5sMaMn2iT90yMPut/tfdqXT9Q1C41C1h1H7H+83J9okhEu9hn5fk/vf99UAb/hzVda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m3OmsTPPeFRv3RtsVM/7IVV+7V/TbjULBp4raxN4j3BE5up3bzo2P3gcbf8AvqmeG9It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x6bIyGS6kgfMieY3yMVbau3J/4DXR3Hh60v8AUDDDd/2hd2fyTx+fuWLIG1tv3tvy/wC1Q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nTRRSWktu6wTafcOzK64+98tXdOt/7P1CbUPO+1/Z4d9rcfeV/wDZ/wBqp9G1CW4/dRfZ/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+5unbav3abbafLb3FpLNaebaW6bEt7f91s9X+83mNQBj291Be6TeQazJFKZZ0vUkCbN7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5a0YtM03StLttPuLMSi72h44k3I6qd+5T/Eq1c+z2lxcXfk3fnS7/ks7iZV2MV+783+9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GHGn/ZJry7lt4GfT/k2Rf7vnL83+z/3zQBd1C4mt7i1ltPLl0rzvJeONFZoY92NyH71Jf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enXet/wDHwm9Lzy2bYwYY5br93/ZrT8oyaZCZZJJbn7IqTSf6pnkPzFvL/gaq9x/x8Xd35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47jdufP3Sv8ADtVlkz/v0AUbj/icfbIbTxDJ/o/lu8dv8zJIWG5d38Sttqa4uNP0e4u5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kkk3MrsF7j+GqejfZ4GnS1t7C30obfMkRBEzt95ef9mrlxcaTb6xdzTXcflXG1H+fcqMO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0rUATi4u7i4/6dLhFd4459rIv/TP/wCxrO1jR4f7H1G0i1b7XLHOrwSR7fNik3fKs2373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8QXE1v8AbIdPl0vT9Pt71dlxcO3zydWXd/dZT/C396rltcWg8rUP9H+1/N/x5vugdf738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PD+rfaIv+Jh/rEV5/tj7pUYK3ykn5tu5v73y9Ks6fb6hp+nzf2h9o1D/AE1ZkvPvSoob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wGurFv8AaLfybuKS0+0fck85d3P/AKD1rCttPlt9HMVpd3EXyM8FvcJ5rQzBsbJfvbF/4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e3/tjUJvKmt/K8jYlxH+6bzAuV3H+7u21T8SadcSxMqW9vqDWyK5lgm3suVxKCu7dt6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FzFGYJpru7aOaOBI4I0ki8v8AvcLuX/eamD7Jb6hN9k0+O0lj/cJH8qtcN7Bv+Bfe+9QBl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Tp4niuItOiCzxhSF+X+L5qoSSy6h4re4ns1hF5bEWkjoqsixrxt+X+KtzWLiG3t5rSKK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j2bnXa25yH+X5dpqtqFxF+6li0+zm/s/dB5l47WyzY/557d38P3vl+agDVtvOuPKmu5vt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oxGWXb91/m/iplx/wATDxBaed+68tG/eb/lSM4+9u/h+UfLVfwtcaVqH2WLSfL/AHbt/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Fnqp/vf3ai1C+jsNR1OS81uKO1uFa1jF8I1e3kPP7tdu2Zdq/3t1AFMXGk/8ACQRRXf2f7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8/wC5/u/3/lzUY1CwsdXu5dLvtwNstvHbibyokWP5VVdyssnSrGr2+n3HlRf2TJqEsab0+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uNr7tv8AwFlqvDqOkSs+n3dnd2cS2qPGFQiDy1Z/4R9zb/u0AP0+30/T7j91qH2T7ROuz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3hPn+583zfL/ALVW7a4i1C4ilhu7jzY5tjyR/uotvdf7rLVDWPEH9n280UWnx3f2d/nj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+X5vlp+oah9n/0SLUfKikTekkaKsvlnj5l+6nzddtK4G/qFxpWoaOfO8zyfl3/aPvJ8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U9xFqA8nw/8AY7vT9kiT28kIiVPRo5FXdu+9/F81clc63ceG/Di6ZNrEAhIxbSwRLdLab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v+A1b07xBq2sW+owy6TZ/ZY02Pqtuj2y3Ee373kMv/oLVkmBt6h4X0nn+0NEt9W1C4RYH+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7WYvuqLQbJ9MOntcWNpoliIPI+xwQKQG+Taey/1+eud1C4u/B/8AaOrafLcS2l7ZKkEk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u/dbWbb/AMCWs7QfiE8S2Yfw/eJYXMDAx/aWFlcsB95Sd2G3D7tMDtL+2tNQ1jUf7Q0m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W9s3X/S4/mGxlb76/7P8At1Y0bWNK+zeTdafcafp8iMiSXCeQqMd25Cf4G+Vvu1zw8Y/8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b+z5bif5LPULJfKtFCj7oVm+8pLeZ/eqTULjw/qFxp+rXd3qlpDHO168kaK1tu27w3lfN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aXHnf8I/N533Z7X995q+Z/E3/TP/AHatW1vFcawdQu7u4i+xJ8/75oIkY79yrIm1tu75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fRj/Z9xeajN5mt6fcOzwXmlzrBeJIef3o+Xy/l2rtXd81a1t4X1bUNP8A+QheTafJAv7y8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WEf3+m3d97laYHW/2x9o1Dyftf76T5/Mjf5tuOWY/Mrf7zVHb+FtPuLi7m8r+0Pn8+C4k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3fOvX7tcLp2saVp/9ozQ3fm+W8f2q40dPPXy42+6Qzbkbbn7tbwuPs/lf2Jp9xLpNx9y4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zKfr/E1MCxqemSQ2c9pZ6bH5cF0jp5bNBvzv+fav3+/+9sqDRrfRP7Ym07+0Li7/ALKS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5pN/mr8vyt838P+3Sa/rEv9nRSy3f2SW3kX95Giys/QsmPlb0/i/+yxtG8nxRqBhmtLyHT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2bonkj6KBub7v3vur9ypYHo39oRW+nzf6Jceds2JbyIyrMw9N1Y1/4ou7jT5odPik0/U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L5Q3zcp/6DWVqGn6h9ni/eyeVGjb/ALPO3+kNu+6u/dsZqu6hqH2i3i+yXeqWktm6zzxyQ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xfd85vl+bb/c/ioAr2+jY0+aH7Xcf23sV/wC0Y3ZW8zr95Nu+un/tiLT/ACv+Pf8Aebt/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/wATNu+WuY07xTL4gt5pvKvLuGOdoH+x7YN/91h5m1v9mrdx4ftLi3P9t6heXcUfzpHI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Vv3jf8CqeawGfrXleMrlGsVtNVkt5F/0fU7MCJGx95d3zIy/erQ+03ej+Fpptbi867kn2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3FsdH+X7xqK0XwfH5Vpb6m2l3cieXBeSzSLKzfwru+633V+X71MH9rafbzf2hpNv5Mk6p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fx/K+5/m+6v3jQp3Ap+KNHi8P3EVpaeZokvzPe6jZ7YInj7/ACu23d0p/iHwvaXGjf2h/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++H7Y/n7GPHG+n/2fF4g+2Qy2n/Ekk+/9jddyN3+X5mf5v4WqEajpX/CUWkV3omqRfZ3+y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nkK53Af3dqn733WSruBc+1Xeh2F1qGtrZ6jFZWLTpqUcaxM8e1+mF+RqTxB9kt9PMs0Vn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v2idIrnb2dH/3q0tQ8P2k9wfsmoW9pq3y7PMfa23+6Y/u964q6+HSwX9lBiC/tYJR+9u4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Wy7Pm3Vle4F7Rv7W+zzXerRXHlai6p9o8/wDewrud92d33f8Avmu6+0fZ7ea7hl/1af6y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sr96o7i3/ALH8rzZf3McCv5ce5pXUL91VZfn+bbWNo3/E41CLW7SKz0r5G/0iOdZZXk/u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2BH4gudP8UaPFLDq0dpL/wAs7iRNrfe5+WT/AOJqfTv7JuPKhhh/tC7j2wPcSJ8r5XPD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hbxeINYtPsmoWc0MiK6fxK67m+63+y33vmrZ1jTtW0/T/ADdPu7PT/M+d5I08iJ1C/KwO1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ZVoDC1C4/tDWLSGbT7Oa7t3WC1vLhGinReXZkP5Vf8QeV/Z00WoTXEXyb/tFvMsXT3X5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Fx/aH/E2/tu3tPs8DefcSbd33fvx/N97+78tbejXGn6PcRf2j5lpaSeZs/tD7r5/vfw/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jUNP/s/T4ZovJtLe9WdJLe689btSvzKT9523f3qo6r4kS01+3ks9PVtOaCKC6823y6Kz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5V27aNY/sT+0Jh/Ylvd2kl1+4uPtTSqjBRuVRt/d9f9r7lX7a31C486HVrSPT5rZF8iSR1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5GVnVVoAyLe30+31CaW00/wAnzH8yC3kh/wBGRh/GNq/e+98tdBzaRyxWd9YyeKJINn2iO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fdKfN8u7b93bVC40/VtPuPO/tuSby0kneONGVf9n76yfw/wB1l/4FWfo3m3Himaa78QW8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42s2087P4W27l3fxN89AFrTvFGrW9tN/aHl/2hHD8n7llbzA3f5WX5qqT3EuseKf7Qh0+3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7iRGZrdpFydu/bs6f+P1pwaodU1G5bU5bKyNooSe3MUnlXK7nbdFEy7t391vM/Cqltcx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fk2n2GRJ4408qB23f8tCzfI3+zQBFrGs6hqHlaH/AGhcXd3563v2iTdAvkxowVNq/wC0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3RvEF3b3E3m3fm2nkr/rE/wDHc/e/9CrE0q9hs7mQS2EZ1GKOYxm0BmSVsrtXcy7k/ib+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91e18iGWxmuYPOuopZI5VT1WM7W/8e2/foAqvqekxan9ot9Pil82Ux3EkSL9mmY/dYfL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P/tC4P8AZ815p8vypPcW8C7rdi3GP96s3VrV9Q8P3UcMpms4iLe9spYE81HX+EFPLVty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o/h/T9Q0nT/snz/JJcO0srsG+63yt93H3qAOs8UafLqFvaeV/wAffy2qXFx/rX7hm+Xa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NH+0ed5s15dyxur+XeO0XzfxMvl/Kjf7Xy7a0fD+oane6dBZapPY6i5dUSR5DLO+f721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najaaxqE39oaJJp9382+SR/NWZfuNx8rbf8AeoAoaxqGt29vFN52l/2V5zfvLyd5ZX+X7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3v9usa21D/hIJ5rSX/iXyyJ8klntaLy93O7+F1p2qWml2Wpmztri8htnlWSCJlhhiRsY+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q1VtY1G71C4itP8AWy2c+z7Pp7+VEmfZ1Xc3/fQoAvXH2u3/AH2nRebpMiNs+2fN5sn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c/imXw/qH+iRR3cuze9ncIrK6/xN8v91qtW2jy+IPD/ANk868ih+/8AvNrN/fbjd/7N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dPuIpbvy5dJ3/ACXkbq0vt+7b5f8Ax6gDbGoS/aItQ/4l/lXDq6R/ZWaLd/n+Kl1D/j4m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ZPHb7drt/e+X7tJ4jvfD+pfZLFlntrcvxcWG0bG/3c/dqjrGocRWlp/yzT9xqFwi7rtf7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/AH1QAy2uP7H1Ca7l8z7Js+TzHaWDnZ/C/wAu6ti41jSri/NpLFb/ALvb/wAefyr+VaPh6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obuaO0l+X95bo0i/k1crc6TLql26abdaff+Ru89I8Qu6/3Vk/gagDR/tC75tNP8uL7zvJ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HH92q13qE9hocVxm21WZJ2/exMzoitx8ufus1W5/D+oaP50t3N5X8D/IrMkf8O4/xbayp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l/fWkn+pvLf7r/UUAc34ot5ri3mlu9Pjlu7N1R47Pd5rxn1X+7/tVBoniAXUYikVppfu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dLo1xFb3E2q/a/slp995LhPvx/N8u35t7bv4awbq7ldJ9UhljvdEl3SPLbRNG0Tbuflx/E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3lahcGLyo9P8tN/mSJt+b+6v9/dWklwf7Yt5prgRzMi77gMwVtlc1pviQXFqti5k1Cz3h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izjcm2te28r/j7hi86Le2+zuE27Pp83zbqaA928R6b9q0cfZPM+Vw8/mOyr8v8RH8a1Np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O20m2a/v4bPMkjKyoh24wD1/Krvh7UP+EX/56ahLcf8AbVU/2f8AZqvb+dp9xd+TqMkV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/aqYb7oFaHIOtvsn2iL7JNHqH2P8AcTyW/wB2H/Z/3mqS2t7S30/zf+Xu8f5LfftlRj13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8Wk6fd/ZIpH8+f7v3t2//e3UnxA0+00cWs0MX2uWR2SD+8meN3+18rUAZOnafd2+nzXd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ke3kdWnt4f4dzf7y1veIPN1DTjLdxf2fpP8Ay+3EfzSv8v8AD/u1q3GnWmj6Pa/6y0+6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4+bb97vXNXH9iafrB8qW4u5tmyaON/NleQt91VqwJxqE1xcf2f50lp5abE8tE+RR/EXao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yS2lx9k2fJeSfLvYY2qP7m6rV/Y6G2rwXC2SzzEEJcbcqn/2X+1Uw837PeQwzeUd/zyRv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1AFW3uP7PuJtPtP3tpefI8du+3yl+bc+f9mofDlzp8M2oNY2V1cWgbL6jNMp+593bQNQuJ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8a12b/tV9EuT7VU1OKyncwXFqt4Yyr/aFQD7P67KAIv7Ou/7Qm060i8mWNFnTzH3S7S3z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qfUJbj/RZpo7SL7/2iP8Avf8AstWRbxW+dP8Atcks1wnySSOzfuz/AAszfepmnW/9n293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jp5rcfwkN96mgOftri7063/fahpcMMaeRBb27q0qY4OB83/fP3v92trw3rttDBNEILqO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byd+4YWs7Rv9H86bSdP+yRXn7x7jyNrJJ13N/wB9fKv8NTjxjNb6NNaeVeajdyJJPBJc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J/j+7/4/TAsX+ny3HlXWoXflS2/z/u9q/wDAqybi4i0/P9oaTcf2hbztAkn+t3xn+L72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w5E2t6NcQzaibHSkVo4RLD5bO21t26T+JdzNVXTtQlt7e0ltJvOmjjX95vZvOUcFmP8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TcW8UPm/a5fvwafGjRM7ddqhvm/hWuc8QXOoafbaj50Ml3qEiRpBHv3fNJxFbqP4Pm/u/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0jxBFd6hp9v/AGjcT26R/O0qpGP+W/8A+1XOW+sS+IPGE2rS3dx/ZNm7WVlHbossX2jo0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5V/4FWc2Be+z634Ht5tPiit/3k/n6prMnyq7Ffm8r5t237qqv91K3NG8Y3dxcHTvskf8Ac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F975vmWmW2oTfaJv9EuP7Pjfz5pLiFVZ5BxuRataT4rWWGRttzptmjqnmXBEbvnO3d8qr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sHYr239rW9xqN3d6TbxfJ/x8R7Gi+9n7v8f+981PuPFOk/uprS7ju/LRd8nzfOx/hU/d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0i6nS4vLxJL8oqQSxv5XlKW7Mv8P/AKFWja3cI+yySJJcyx/vtxmVBbfSP7qt/wABoWht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TS6haW8tpHt/wBXA3m7fm+bG7/2WmzXd14v0+Wy06OXbZXQaeP5oFRR/CPl+fbSa3rRt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YFhdssQTcQsflqzfIzBeW+98v+3U1xbxaxp/9reVceTJB+/jt52gaGP8AvKi7f96qRle4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WnzajeedvaZ/M/eypnouf4Pmp+oXVncakz6m4LW1sssksj7YMdGj/2/mrN8DW93b6d/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kkRd3+6X/wB6tOfT7S31A3f2v/S7h1f7+75dzfw/3aoRkATfZ/Jh+2XcXnrPax2aeXbP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o2j+Jv7Q+1yxXFpNcbtnzrK3P8WN23b/AMCq3qFxd6hcH7JqEnmybv8Ajzhbci+/8NWri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RfZ4dQ/1cH2ef+Hryzt8itzQJmX4Fgm1C2u5oYri7lkmbzri4g2tuDf8svm+dq1Z/C32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zfvvHH8rPhs79zfLu2/+gU7UPC02oafF9r/dTWTyPDJp37j7P5m9P3W1fm/2qzbbUJtP0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7XHuSO3vL1pd/wAvzMIfuu3+zQI0Bcahb6fFq2k6jJqFpcOz/bfI81nX7n3f4FWobbWN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WcuiRp+/8yfypUYbtvP8e7bWH4e8Pw/8S/ytWk/dozpZXiN57qd77WVW/wC+ak/4RbVr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f/aH2iaRH8x2VUY/xNu+Xbt+VdtA0aI1CW3t5rvT5ZPKuEW6gt7iYS7F/wBn7tVPD3m6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55sb/wDIQkh82J4dvKgr8q/NW1faDc2N9eXH2GIxmPZahLgHY3VmX+5VfRtH0/7R5su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R497yWzt7/wAP/fVNGqAeV/aBilik8rYsCR28Pm+au3nzJPm2bW/hasG2/snR7ibzZbjT/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7m35/iP+81dXbaVNp1t5BsrTTPM3f6NYKoG3/drH1C4m0e3miitLeWXesf2eO1aWd1PHX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lEYt9Wt7fT7vUfs8vmTtNJZ/d2R9Qv8AtN6tWn4o/s/T7g3V3p9xL5if8fEaNt4/hBX7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o+oH/S49PiuEb/iV3CNLPu3fek2/Kqr/AHfu/PV7TvC0uj6xNLd+II/Ok27I45pm3rtb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v7q0CNS383WLeaKKW40SL93A/wBshX52P913rR07R4bfT5oZoo5Yo52/d/8AAv8A0KuN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Hl1b7dDeeauwuqpbyMvyybMH5a27i30/wvo8Vp9rj/dp9lSSOdpJ3wvLYbd81Bm5iDxjp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zzpHZHs44WlZMfJtUbfu1m6p400y1W2huvMazldHcO3l7Pv/ADDP91v4adcaxFqFxpVpq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hkRJN7QeUvZsfwf8AAqo+KPD2k6hqGn6fFd/ZJbeGOBLeSFZF27WOwzN9zd/s7aCDeHiC0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Z93HNLs+SOz+bzox/fP3U/wDQqrz6fd6fcTahF4fuNQikRp57yO63SphQF2j722ud0641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ieZpU0btBNHHAkS7gzhnI/g3f3qsf8hjWLuXzdQtIbeBY31CRw0F3GG/iDfc+bd8y0Ay1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4tP0mKOX7G8d0nzt8kkbZZH+Xb8y5+838dVNG0/T/D/iiaK00S4tNQt0ZE+zv5q+WejF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n8YxaP8Aa4vK/sny08+1ks4FZnkPoY12j/gW6tTRvC+kz+F9J+12kf7xPOnkvE2/aJCvz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SO30/VbjT9W1aK7kl8tJEg+x7WV23Y2BPu7lqxp9xp9v/rrvytQuPv8Ayebs9dx27Y+/9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f0+LytQk8qPzEe9jul3WLfMdsY/gbb/6HVTTvEEWvz6Tp00setwxwNNdRybPKRv4XP8AE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beTrF/qPlf2h5tmkeyOOfcz+rbdvz/55qrbax/o15pP9lahqtpbzRu8mxvnkO773+7tq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H0/ztPuIopEZ45Ld/KVMN98qv3/vfdrJ0bw//bFvaaTNqFvdxSTyTwW9nA3zsFzvk/ubc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/AAkE3jC4+yXfmWun7/svmeSmx4/7n3v725flqDWDpUAm/sSL+0f4J47ifyLTlvlVpJG/4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un6eZfD/ANn1D51+1R2821v4tuGX8fvVj6hcXf77T/EH2fT/APSlmgs/sv715NvytFJ9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p1xFp/neTaW93NH9+O3m3W33fmVpPm3suf8Axyun1j/iYafFaQ3f2S7kTfB5aP5Tr/F+8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X8PXOoXGoWmk6hF9ktJEaf8A4l7ttu22/ekKN/49/FvpvjDR5rfT7uKLULj946ukfnN5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KRq/2hL4g0+KbT9Qs9Kh1VPPm+fcqL/e/hbt/wCP1pafp+o6frEUv9rSatNJasifZ4FbZ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bfp/FXL+FrGPZNpSJBqOrQD9xmLfAjFf9ldqL89dNbebcW/lXflxeZ88+ox/upX+X7m7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QZijUJdH8Qa5aahF9kijeN7K4jRZWlx95XSNmarFt/xLoLyXVYvK8zd+80/duT5jtVR+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N/a13pMVvaSyP5CR3DqsELD+Esv8Tc/d+9V/RtRutQ1i0l1Cb915P2qDULdNuz5vuY+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koLRpp4qQaPtiuZ7V5Di1uLiPYXUN/Ed33q07bWP+Jh/Z/m/a4rh22fZ03Nx6n8a5Pxzq1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jmElhKZBqMyr+QkzuWrttcf2hcTXekxXEP7ld8cm1opWO7+/8271ago2NO1D7Rb6jFaTf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8aebL2P93d/FurodYuJZ9PNpp93H9r2fP/sZ65/WuKGoXdvrB/0SP+1rhI0SS3fdKn+z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Q+yfZdP/ALQ370+0P+9uF2v8zbf7q/zWgCTTv+PcxXc3/Hx9z7Pu+6F7n+9Ulx9r/fWn2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Li4cSs//AOz/AHaWHxPDEs8Tz29uVQokTFdifL/D/s1R0bWNQ0/yrSXT5JYo02PHb/vV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W27v+B0AW9O06W3t7yLTvtH7ubf+82rvY7um37lWP+Qf50X9ofZLuRFR4/lb5Q2W+7/E1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1ibRJdJ/e+Sz/vH8v7QofZ1rB07xRqFxcXcVpNb6fqEe2B7iTcqw49B8275fl3UAdZZQ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3LT2kbFnKRlJUVl+b5fvLuWn2y24lvLHS7axggjTfiGbLFT6isEazaW9vN/Z8Ufk7989x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5Yj+JvlWtO2v7S3t9K/4m377ZvfUP9Vvx1U//AGVBKLAuPs9x9kil8ry0+e4kzt8vd67d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e41Aa3aW/k+YsFreR/8AL23zfc21J4euNP1CfzdPiju9P2b/APck3Pub/Zar1/o0Vv5Us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eOST+Bf4dv8AtUAiH/j3n/dRSRRSIyf6Qnzbfr/d+7VD/ibW+Zbv/kH+TJvt5Pml/i6H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OnRWkMX2u6kfyP3iN5SKFzz/AH2ba1PFvFcfurvzPv8AnTeWjeUn1NBRzYt7v7ObT9552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y7toIb/pp/d+WpP7Qu7i2OoSxR/2tp7/PJJuWBIyuN3+y1btvcS3H2uLT9Qki8t9ieZDtX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/AKDUGoaxLYD+ypfL1C72b5o/q38VAFO2+13Gof2hafaPsnkskEnDLuC/Mzeq/wC0tWtO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Np/okaeenmP8AcY+zfd20y48241CKKX91aW8EbwWf/LJ23c5/3dtbdvcS6hcReTDH+8hbf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KTQBk21xLp+jGXUfLxceXs8t90jt/tL/B8tVhrVpNqkcUdu8l1Hu3xsW3p9B93/vqq2oe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WmoeT9jRnmkjddsTB/lV/97n/AMdrQ8PahpNxqB8qGO01Dyd73EabV3dN/wA38VBKGC4i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yNkMcf3vRlH+1/s1kzz2moeVaWmofZLuN22W9xjzbhh/wL5f4q1dY1i00fTzLNdx3csf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7v51DOf+EmsIII7yT7HA63f7uFdsy7fX/gRoBDf7O+0ah5sMUnnfK88lnN+4SMbjs5/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/AGjX4porSP8As+NG/wBIt9v3i3c1sDUYdYtzLaah+637Hjj+6mOi1UGs/aNHi83SY9Ei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T/N97bt+VWb5qDUg+0TXGofZIovOijT54/4ny0a9fzqbUPOuLiaH/R4pY3WBI43ZmeMt8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Pby/2Peebdx+deTxu8nyrvj/u/wDAVX/0GorG8t7O/k1C3ud1r5CpsvJPldR6fxD/AHaA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0+7/7bSW6NLsXpzhdy/xVRFvpNv5UvkyfZdjTw/Y52l6N6VYtvFEP9jRS+b+6k8xEt9+1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x2s2f+ybjWPOuru3+ySbd9v8AxPhcfe7fe+7/ALFAG9p1xFcaxF5unxzafJAqJJJ8zP3bA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aXGbvzvN/v8Alzbf+AkVWtvD9pp9xNLpOoXFp5ifPJG6sqfN/DuX5WqjqFvd3FxNaWkV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4kcbnb+99371ADtO0+0/0vyv3MX+ufzPuv+Lfw1l6rrFnbvefZbu3tYf45A2U3f3t33d1W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G0/d6h9n+dJJNu6aE/dY/w/T/crlNY1jT9Qnilhlju5fPZ3s43VZJm24Vct/tUAaP8A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f94mxJPm3Iob73Py1anuNP0/xBp8suoR/u4JPIt5H/e3EhbO7d93+HbVX7PDr/nSyyyW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Xvmxbf8A0KobfydPuYtQilkmu/m/d29l8qL/ABMKAK994vu7XVmTVrKSK0K/OOjJn7vy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1i30m38qXSf3UMc/7+TYysir/AA/d3bWqjo+n/wBof8JDaS/vf3CulxJ918/dwKu2+n6h9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ruOeOBLfZ9/CDOS33loAfbW81vrHky/6J9oRbr93B+98vdj71YWn+H/PtryWKWT/AEO6V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SKW+8VrptY8YXen6h9kliktLu4hbfJG/3F3N0G7721a5D+0NP8QahafZLSSHy9vneZu+f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AXLj7Jp9xd+bLZxfvN729w/7pJP7u373/AAGluPsn2eLzYo5vs8CzfaLf920Mm4fL/wAC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od/HHH9mFnuOPMgQBkx8/wAv95aw/D2oReH/AO1oodQjtLu4T5JN/wDx9/Nxu3r7tWKQ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P63d/u9QhkhkSS4t381kjkVhzt/iqv8ABXxBFb/D/wAM6fq3+qs7KOD77bt397/gWP8A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P0eb+yYv3tk677ezdlaXLfM0g/iXrXOfCi0h0jw/NZxfvYhM8X+zLsdk/9AFaLqB340/7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un/fht7yFllTzNyfu/wC9VrSxNoI+ySaNLBaJIoGZAOu75vvferIuNQ+wW81pD/y0hVE8z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8Xy9ag062ht7gxRRXkVpcPveT7Uy7/bFY3A6fXriLRLOO8RpVs73b508jAnb/eqbT/7O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UPNt51eD5PmuIyrAfL/d3L/wGuX0+4l+0Xd3LN/xKbidkSS4gZYnY8bf9mty21i7t9H82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Hs97eU8fbH96rTA2ra41a41iKW7+x6TaRp8/8LPkMev8f8Nauh+NbbUrK3lgtp3ug6wz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Wy3y/LXG3/imHUNQ82K7uLTUPJaD7PI+3/2bany7q6PSb60tUv7zUHS7LxZMkaKjKvbc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DdtrfSf3V3DDb6hFZzSb/L/etbycfMo/ib5afbW//CQW83kxfvpIZEg/5Z7P7uV/2tq1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9urNtPWXU7g7sR2zsJYsL95v4du2svQPiNbalpcjW89zZl7mV3jvE2rNheUHzbvu0AdF4N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7X9r0/7FD5Hyf8ttv3mb+L5ai1a4n0IQ6nPMCJpDbvZ27btnLbt38LdataNqFpb/AGXR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i/ZY402r5e3/AJ6N95qqah9r/e/a4v3XnbH+fylu5NpCqx/vf71ADNO0+XWNQil8238r7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XnK/73Nbt5oLahG1tHbMbW0AH+r2tuJy3P8A8TVCCPSdJ8PzXuoWX7pkXiKcMyRs38Lf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af8A6PN5t39rik2vayXD7t8Y/iz+NAGDrPhsRaNbxqHmUzyPiOQ5c4O1f++VatTS9QgX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ws/2WOKVPLZmY/dUNUQuLu4EX2Sa8i0nzt7yRzKyou/n7y7n+7u21leLb7U9SvreXTrY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TDOS7hm+9Gu7/WLigC7ceDru3/s+7hlkims/MdJLz5l27R8jf8BU1r/aJtPv4pYov3Vxu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sf72P++6q6hrH9n6f52t3dvDp8e2Dy7dGlidtzbvMLfXlant/GEWoXGnyxS/ZYpEk3/w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/3vu0AUdYuLTT9YP2ub+yf3Oy1vI03RSqeWXHZv8AZrL1jWNP1i3tfN1D7JFI6wTahGjQR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t21p21v8A8JRrEX2TVryLSrd2gns7hFlgeQbtrbWVtzK21tzVp/6Xb+IJpv7Q82K4dXfz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91P95aAOX1q+0Ow0OzutPuLPVmjeTTo3aVgz93hDLuXd/tVy1hqt3o77fsNzDDuZkut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DQFv4dv95q6cXF39o1aLw9d2+nxedGif2fArecsjfvc7/uSLt/8AIlN1jRv7YuNPh1aG4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ZJJ1i+1tIrRlZdv8LNQA3+2NJ8QahqPh7SbuztNWt9zv5afukkPzq0JX77VYGoQ/2hqOn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lvBHNe3kbptmbY25kH3v4v87aPD2oaj/Z/wDYfnW+oWmlo0D3Ee2JtoZhsX5fl8v7q/7N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bi8641C8PmWsAEcm14zErMwP3fnb941YtAaHh63mt/7Ku7Saz824eRIJJIdrQqOed7f3f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6PPqMuk+Hri7ljmkn+0RzpufzGclQGZdi1nC40m4/s+0+1/2hL8zveSO3mxSfc3mSNvlb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Lsb6QXKz6huDWk8BkZ9nUL82f727739yqQFcXGoXFxq0NppPm6hGn+m2eoI3kJId0i87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/sU648U/8I/bxWmoaf8AuZLKN3t7ecbrdjwyq/zf71Ux4f07xho/h7VtR1bUIf7PeSyn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1XcF3L/d+9T9G/s+3+yWkUslpp/3Ht7if91d5bHzD5ty1DAvaNp83h/T9R83Vrf8As+Sf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Ojf9NVb/AGv4fu/erMv/AAN4m1DP2TUY7uW8eF3s7d2gW7jDt5rFZPuN/qv+AlvvVc8QW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aLSdQ1DSv36u8dxB5tsi7s7QNv3W5qHw9p+k6fcfa7uaz1b+0HaCa4jsvK+z/ACAr/ud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Cax51v4hvNO1v+y4oo4FggjvJv3HLfuvnk2/7tYtt/winijw99rtZY/Cksj3HkRx3vmx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z5v4fda6PTvC2n6xcatLFN/aH3tnmb2V/lYL99m2f8BrFl8EaRrek2EmoaZHbQaekcwt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0SIsZTdu2j735VYEOjaPd6ho39kxfZ9QluYPOn1COB9sKjjbFJ/G3T7u6us8PeMYtQ06L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3ugnuPvKigbN397/gO3+Oqei+IvsmkR2c32yys7J54WuH2wfZraMBo2+RfvfN/u/JWVou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a5buTVtPvP+PK8jf5X+X7237rtz96pYF/WPD+lafp8V3aatpeiQ3iMieYjbbj7+1vn+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7P4W0PVrSGPxNFG8cGqfY7r/AJZ7vmZW+XzGVk+7/vVi+BdQ/wCEXtpv7P1C8/s64naCC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vd93+3J/e/vb66KfUdQuPtmt3cMcV3HAunajp95Ayy7d7uHZf/QdtSgOT07xDFp/jGaXSb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S4T7PcbYFeTblVl+b5F27vmaq9tq9vbeIb6w+aWzvLlncad9plt0zh/kdV5+6fu7l+Sr6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QuEsZrjciSQfZmMy2m5SPlhZfnqn9oi8L6xqOozaJ/Ymk6ptd7KN18p8t/rzH8zIy5/h+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9vrH9n282kzahb3fzs6R7GXZJu3w/w/JWj4Y1jxLHdraW1tHBfx4l1C81BEiilV1YL/F7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XT/K8qa8u7v5r17y8fyonjDZVfl+51/iWtHV9Ri0/T4tRhtPN1DyG/wBYiTrt/iwf7v8A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v/CVXFsk1tc6ff2sryDTryHdFLtO3eNv+sT/AGl/2aXUNQl8D6cdR/eat5nlon9nv8zx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l5dv92snSdGm8TeHtHSO4sbe90xRvjhT7PLDEpC/dVtw/2fvLW+PB39j6fFDDFHqF3cff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vYUqzfu2427v9hqQFjTrjxDq9zFLLqFvN+/3+XHA0UqKP4sfe3Vny/2pp+k3E39r39/e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hFRQ2ArRf3fuqzVFqGnS6fo39n+Vb6hNHBNPPZ79sU0Y/wB7d5bLn/dqXwdrFp9ni/dX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OSBoltP8Anrj+F13VkBl6Po2vTXUcb+GZSkciC6t4rdYm8/5is6yP/rI/+BV0I0fT9PH9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UN6on2h/IZGLfdTd8tb4l0azB08zebDGQ0dnFL5n3v4ht+5/FUw1jW/31pDFZ3cUf/LSR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AOhbqFoBi6x4x0q3uIov3n+vaCf5Gi2Nt+8//Aqq6x4P0TWP7Pli+0fa7Kdv3fnv5qeZ9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4v++qsSeDbPxLqF5rT3MUczSE3dzHtlZSp243f/ZVv2/m/Z5vK8u7mt4NiR+Y252Hyclv4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Ngcf4e0f7T4gi+16JH5Vv+4stQuEb7S80bcZK/wB5W/8AHK2/EFv5GnHVpbS4ll8hfPs/7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6tUebceVFNp/nQ7P39ncbWZPv8A/fdZFt52n3Fp5OrXE1pbbU+x2+3an1P/ALLSWgFH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dQ8PahZ6tp8n+rs5HZZ0/vbi33NvP3f7lV/EGsWmn6xaSy6fbxaj8s8FxJuinmkH93b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cafaafcQwzRXH+mPN5clxAsu/LfKoP8AvY+WpdG0/T/32kxatb3c1xGzv8/lXjx7vM/7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0bUNJv8ARptQihktIvLXf5kHmwbe6/Lu2N/s/eqhPcRaPcH+yf3Wn7N8/lo07eWcfeH8C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O0nT7ibVrT91Fv3+XZ7opfMP+9U41C0uNP/tCKLWPufPcSThblIfn+7Lt3Mu7+81NAUri7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/JSH/SPuR28a7n7N/wACX/aWoLbUNK1i41e0tJY5pY7X9/o0ibZXUL8r/vF+f/eWp9Gu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8uKG4gZHs7jYs7t8/7+J02/8AAqq+IPKt/wCz4bvVv+PN7d/tHkfNMwbZ5EX8SL/wLbVA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4mi0/T7PzfsvyR7PN81dwH73b9xvX/fq4LjW7jT4tP8A7Et/tce3fb+eqtt/ux7m+dq0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7WFqlhBc/JNcRQjy3j/i3Mu35vlrl/EH2XULjT/7Qlkmu43WB/k271Lb1z821P8AZZaAE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+4P8AaEUkWnyT70uNQ3bUUs/zZ+6n+7Wpp39n3HnQy2lvLd2Ts8H2d1811K8tH83zx8rW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NDd/bNQ8uRbWCS4g2/aV/ibPzeZ/erFuLaK41iK0tJrPUIZE2QeYnkfMOdhH8Hyt8tAG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M2i6nZTJ5E32xx5X3WL7WP3drbfu1nW2n/aNQvJftcd3LGiu9nvEsrr3Vx8rdqltv9I/f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5cCp9n8nasP8AtBv4+1c9f6fd2/iCKaKL7XqGxpkjkdYonk/vK33k/wB3dQB2Nx/aHiDT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ilk8uB/Lul8q4hDcM0TL8m1axNO1CbUNXmil1a4/dp5EFxbusuz5uU/75/wDQ6rT/AGv7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eWjP+7RWXn7y/3nXn/wAcrorXT4pTps6zQKtzBse5ZFE/mD+Hcq7h/wACoAk1D7JqHiGb/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3b7ollz97b8u2Rl/u0wafN4Q8PzRRRSaf5m3fJb7l85f7ymT7vWsW/1CK3uD5OoRzeZtR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/vZX+Kq0kmp6mscVjM0Bt4WgeVJVZXWRt/Cr/ABf7LUAXR/Z+sXGn+TqEmlXce1PtEc6+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/wbsLurM0b+1tPttRl1WWTUJrd2ge289Yun8W773/ALLU1tqGn3FxF5OlSXcsf+iz+X9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dv975qo+LNRnurbTYxpc1p5UTwm7eLMs0bfcVufu0AdVqHijRLjT5ovOt9Q0/YzwWexpJ4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vB+ZW+9trL07RtP8AEFvNDL9otNbs/nez8lovl/h/3l+Uferl/BaQ/ZJP7QguLPeoitfs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7u//AOutdZp2ofZra10//iYXd3Zz7/tEnzeU237ufvIv8VAHRC40T7QZbS7jtLqRGd5P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75a5C48P/wBoavFDqGoafDFbvJPBbxoyrKu5MbAtW/GGn6fo9vp8v9q28s3nq8+n3G1oH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J/wACqhbf2Tced/olx9kk8vZHpaIqo270/j/4DQBetvEH2fzprW0vNPiuJ132+xWifH8X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H9sfaLjUbTyrOG0+4n2dGWVF/u/LU0+oeGf9Lh06b7JNsZ/uNulUfwnd/e+7WFo2jS2+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0tJHXfp/kq2z/ai+b5P+A0Aaenaz9ntj9rtLzT5fOXZcf6qC7j6fvP8AaX/2ekv/AOz7i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7q4do3k09wyuvfLrTb99G0Q3EqrrWp873aa4IJ/g3DI/9CrIg8UTkSLp95dNBISfKcRnd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UahrM2n3Gn/ZP+PSP5Jvn9On+/WB4hjkuZDb3f7qAosgjxjY27722qdi0q2cuoXIt4bu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4+8p/utVi/8AFllfTz28TTXcscYf7OJWOxfZv4vu0AQf8S+31CLzZpP9IfYkcbq0TzD/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4gtNQt7uL+z45vMdtkdu/wC6dTwclKz9M8Pyarayzy2s9jatIHj8n/Wo/wDeJ3Vnax51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aXcbrv8AL3RK7Y77P4v9qgDl7/T4vC+sTQyyyfZLj/U3G/5om/uGut0XxFY2+lSCS2W4+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d71j6x4P/tC3i+16hHF9o2zJ5n+tik+b+L+61Ymj6Zq0epXGk6hahZbfa6F12q6/N8wX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8YXEuj6dNLD9n8r5f9Y+5X+tX9O83WNPm8maz82R1fy40byk+Vk/1jfxf7tc0NYmuLeKG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/lpGjNL/AL3zL8u6te21DSbi2i8rzJvM+SC3+yu3yjnz/u/P96tDkF07T4bjT7vUJpfs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cDK3H+9Wdc6X4l137PHZymD7OiTt9o+V/u7VXarLsb5d1XLzUbEarYW0uoS4ZjLJGbeZfl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zVfh8Wm1huriwt7o3U4DmM2zBn4+9/vUAZcekeItNaS/v9Za7gx+/SaRm/d/3v+un8Krt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0nT9G8n7LeS/aH3/AGiR18/cW9UpnibxLdXcVtBJBdae8u3zwuVLYZvl+797dtrasNUt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Xvm3aIn7+FpSi7slv+A1YGjbIdK0x7N7RBCP9RvJJ2msmfWZfs832SGPyt+xI5IXilSQL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f+A0ax4hiu7aCbSBNe6dOwmmuSjD/AHVVaLfxD9n1j7J9lkltJIG/0j7K+5M9F/u/NzQA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mWcTyxrB+6ifyt3zbq2v+Efj0i2vfslmJpY4tyfP8u7/AIFVbRtQ+z/a7u7iuIYo/wDU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v73y1zOqeIY7pb83drqMNpat88by7pXk/ufKaANTT9YtNYtzDFFHLqFu/7+3jul2o397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bXF3b6hqMMP2f7XJt2W/ntL/AN9HauxqfZapaXViwstJMQuCpV3SOIvJtccbm3Pt/wDZ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aFYSA2UqtI/+ss4I5/3n/XQN8tNASW/ij7R/rf8AiU2m9oI/+WquwX/2X+KpNO0a78UW8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fYllH+6Z1H3m+8rbv4f9ms8fZP7Pm8nw9eXerb5N8e9VVG3fN95vlqno2sXdvo5/0S486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dPKRQ33Ebcv/AH1/epgdkNQ+z280U3l/ZLd9j/aHTakn93LNudv9quM1C2+0ahF/Z+oS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eP5rI3BVYwvyov8Aeak11IZtWsLGPR28mdvIQSTKXmIXkN85/wCBNW3NbTaTb3IstPvo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MG5V6bt1AHPfEHWtQ0SwbTtIhsIdU1s/2dbzCcSuY413TXDuzfdVfl27fvMtP8OyaXp3h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1rYkQQFXZucH5lwv9/8A3q4zwbaXer+b4nNvAuoak7SWenmdvMtbaNmChl/hLN83/Akr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yrS60+383Y0/lx7m39f7y7Uas3qBMLjSfC/lS+dcS+V/z0f5f77c/wC1/dqlbeILvWNY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01F4/wB3vZW2hWHCs3yLt3bq15zq39oRRS6Tpfk/N532h9302nb96orG08SahercQWmn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5kXDLzt+/wD+g1lYpE1xcW2kaN/xJ9Iguot6pNp91P5cu0/xO3zbVWs7UNH1HWPO8r7Pa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b+SzP83aVvl2r92twaxLb/wBoxTaTHaeXtjuri3nVv+A42s3+zXNDWLvTx++8PXFp+4Xf/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TbueixqjZ07wt9n/AOPu7s5tQ8hv9Ijg81k+bPyj5l/4FUqXGnlhFqN1c2Uly+wxy20i7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/Izf71TW32v8As+KaLRLf/U/892Xd9Pl3f8BqncahqFtbzeb4ek1b7On/ACzvVZlb2Wiw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PTX+1Xt1qzxNh+qqnP8AADtqcXEX2eK70m7/AHsaeQ9vs29eQ3z7m+4p/h+9VK38bNqV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hK7Fiu9pdd3GPl2/99MtZWPE2sf2jF/ZMcsUe5Ekj1Dymt5Pfcv3uf4aLEXGz3EVvbav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5BbxzOzRZXncVX5d3NaWj3GoaPo8V3aafHNpP30jkTzbl26L5QVvlXb/E1ctrOl3VlZy2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FNHNbfa9SSUu5b5mz+LYquPD2oXGof2dLF/xNrdI3j/f/AH4+p3f7W3+Giwz0DWLjVrbT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cfzz/wAKxKfu43NWiNGu/wB9d3f2iWWRGTzPl3W+9f4f7lcRf6fqH9sRRQ+E9Qu9Jkh8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/wAXy/c+Vf4q1dGuLvw/p/8AZ8uiXF3NI/yZuk2u3+1/3zRYDYS20gQNqEK/bSrCJzd3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mb+7n7tVrC6uBp0kFtOkI8kJBJBN9obzP95lX5V/4F9//AGaofbtX0cXfneGWu4pH/wCWl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3yr/FUenaN4ht9Hmlm0mS0u5H/wBXJewxLt/h/d7vk+WiwGYE17RdMluzbQNJeOuZixFy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LtVVrodOuJf+Egml87ULXT49z/Y9i7Zo/wCHHzK27ru3UujW81x5Xm6Jef2hHu/1d6u3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LTdYnfUNHi/s/Rb3zf+ecd7Au/P8ADu3bvmprQ0WgpuZ9P0WS5sdMk037Q+BJM6LK+5vvM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1Vn8Uah9oml+1xy6fpaKk9xG/m+bJ/dC7V2N/wACqtAsGk2E8l94d1C2S4nWCdJbqOeMf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6q2rSt4lkm0vS9Jax022IdYojbEvJ6/6ygo2tO0/T9Y+yQ/2fH+7T/RbeR2in29TuKbvm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6dafaIru70/7XaRv9leOSZ2aJRuJ82L+JfvUlx4g1DSNHtP8Aimbj+0JNyQR2bwtFF/eb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0vdWmhvLe/0W6+0yweeqxyxktGfvMzNJ93/0Kghot3uoeF/sqalY2ls10AHgkgsZC3pz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tQ8QaP8AvfKj8qP5H8uyWduf4FK/M7c/e+6v+1UttHrVv5tp/wAIreahFInyfaLmLa/+0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7tUNO8QRW3laTLFJ5sfyfaN8MfnfNjg7/AJ13fLQRYu22oafqFtNqF3Ncahq0aRxpZ3jh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/O3y/wCztqn4guJbjT9P1aGK30r/AE3z3kkfczxhcRZTb87das6PcyabHe6XDoWoWeow7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lI/M3feEm1VZaxPFnjvWL9reePwhPLp8ZaR55hlNo3fKjfd3NQKw+38240eaHT7v7JFJ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Svnq2Gb+L+H/AGUqzcfa9Q8P3nlS2/2S3/ePbx2TNLKpbH8X7tWbHzbap+GyPEsUN/Lp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9itISrqG/ijG5/nVa0tQufGP9jHT5tKuNP0+NPPurizRJZ0hDMSu1X/i20DOV/ti7t9Y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GleXOtrBeSTPLFu2/MpH8f/Aa9IGof2xrH2S0m+16hGi+deXCN5SLtyWAVdqfd+7XP3F/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eJriCR/PguBA0jLj+JVVmYfdqC48YeIdP1eaa08KXn2WNGSG3uLJbbe3dS+73oFYv/8A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vOj82RPtqeY6y749/wA37rbu3fL975lqlPp/iHR9Pmu9PtbfT4pEXfb3Gkfv3jG/5i+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t4w1bUPGGuahD4f8QRafHAsPmWdl5v7wfwZb7nzM3+zTdO1TxBejUdQs/CGuXWoXKSI8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AAptDbVXrQFi5o1vLb6faat4g1bzdJjTyEt7eH91Ex+88h2/M27/AGq0rjwvpOsW80Wn6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6+dJInzP324b7qsv92szTrjUNHt4rv+yfEGiWm/57eSyWW2ddvzfLv3Jt/h/3Kq+L3fxu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tYbCRzPeNGF3tIAyt97c3T7v916BrQ6vw9o81vcTeVL5WieQv7uzRZVfDfLz+7+b5W/i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DfWunQxXV5Np5lkuBvlUFP7u3+9/49VL/AITn+x7iL+29P8QS6fI6wQWdvpfmtt7M21v7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9OnOm3mgXNpbl/LAn0yQEN3wynjd8q0AXtIvjZ6ZY31jpEkWQixm6RYluMqqrtwzblXb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6vrmnT2n9kx3uufM2+bdBEn+78/8P3qp2PxJTUtY02aDwnrUWmKoEVtLaOksLbWX5S21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dH1C7ml8P6hDLv8AkvJEaf5tvP7tfutQNdTVuP7P8P8AhfUbSa7vJobedn8uOFYpbhgq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pP7Ylt/K82KObzIV+xWcabt/y/eO77jK3y1ys2g6ZqdnZXEsuoSyu58uS/ilg3xq3GN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p/8AaE5m8q8tPLtfIS8k3NFFlvm2/wC1tWgyTGeGNZk1QiygtzrkzTCecGNtsMo+T+FV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fF4fuJobS7ktPLdkezt5ki3ttycb/u/eNWNH1C0+0TS2k0nlRoyfc3fvP72E+Wuc1jR9K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LRs5ufLJYK8jj/x1aDRMk0631vUPK1HyriKK4ddlvcOs6pDt+8QrbZNzV1Ph6yvZrryD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/c23yp/s+Xnj/e3Vj3Hm6xp80UWn3FpDvXZJbv8AuHUD5VI+8i1QttY1u48rzYo4po0a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Y8BvlX5qCzpxp/wDwi9xFqGofY7vULhPnj3tueQt/yx+7/wCPfNVG/wBQ0/xfPNaSxXH2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uk89G6bVX5t6/e3fNUOoXH9j+dd6TFHL9offNJqEDbt23ZuR2X7tcjo2jxXHlXct3cRSxu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4/4vu/xf+g0Addp1v4at9Hu9J0+b97Gjb7zUIG3JGeOD/Cv8NXLfw99ot/8AiVa3eRaf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r++8r/wCy1zGjXOk6PcTSw/aLuKRNn2iTbtdi38X8TqtdHqGsXdxcRQ6fNH/Z+yF3/wBF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u/7NAFjTvD8Wn6hN/ZMsl3qEf3JLydmjRcfN83+18v/AHxUurW8dtl4rOyhcLsMkBbY7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/wB7dVHWNYtf7Gmhhiklht9yP/1z2+Yr/wDfX/oFY9t4w1vT7eLT/wCyY/N3qiSXDrEq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AOkn0/7Po+nxf2fH9rjgjRI7h2aCJv4m/wBr/wBCrG1fyrfyoYv+JfqFujXSfO23nhcAs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FSaZ441W50u4m1YwxRxIE+0TSbGdt394fK1ZtxrOn3Goaf/Z9p/astxu+2xx7mkfDDap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ANX4c3trq11cPfRG41aaHYn9nOqfczuYru2r/wACrrbi4+z/APIQik/0h98EcaNKsTAf9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eajw/Db/vbSK80qLeyPb/ADMu4q2Gzt4/h+WtQeINQ1D+z/sl3cWnmQN/xLrOFl6P97P8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t6VdWWp6XApmkgZw3lr5BDR4/vbitY1tcS/Z/J1D/RJt7JDHKnyysGyrNt+792sXT/FG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2zUPMf5Ps9k0vzD73zL/31RqGoaTqGnRQ/a5NQlj277e3Rlkmb/e2/LQBrafqEtxbTSwx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Mr/AOzn+Fqgj0p08Q3TrPO6zW4Bt/KBjRs8ru3L/wCgtVK3t4rf+0fN1G3hikTfDHJCz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0288VPatOLS+gtCSU/0iFm/c4xuG2gDd063i0+483935Xywp8/8AFu+78v3az57mHT7i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NjbJNm5XUrjd8zf+O1yh1eXTYf8ARb9tVhkhA8homSSJ1P8ArOaqC4m08eb/AGh9r+R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D/ZoA1IrbTPD08lhcr5sd3ZMjW/JZ8vu3Nub+8rVofaIrjw9eed/yz/1Ekdq6si7vU9fu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Qtf313FL/pe9YJ49jSb/ALxXyj/drSt/EF3b6hFD5sdpFvXf9sRvunO5s7dv0oAq/Z/D9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be08z5/s8cO6J8fxBdrMvWq41iK3+yyzaV9ktPmR49/yplfvZ27V+7VTWNXt7e/8Atmh3Z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htm5vvQj+LvWxp3inT7i3mu5Yv3Mf3JLhPmuG3Y3c7VWgBbbT4bjT4vK+z+TcbXSO3+X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nT6xNo+jTXcUX7qOdUeSOZJYkXd7srM1YeneIIvtGow/2hb3f2zdvj84N9n+bhsj5agu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XT9bt/texU+zyfKrr/dc/doLNi306HxRo51DzpNPiuJ5EeORN3zfdDH5vk+XLLUYt7TR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uKPb+7jgSDevzBd25v8Ax7/Yqx/aGn6fo+n6fFq3+rTelx9795025Hy965q78VPPaalY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PUd53Oysevy7vmzQB2GjaNaW/h/zdJtLj/rn/rZX/Hb83/fNLbW93b+VDDFH5uzz3+0I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Ov3v9isW2uP9Iiih1C4+yRo3/HxuiVG28f7X3t1FtqGk6eJopZpIfLgjne83+a3mbm+U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dKNRh0fT4vO+0Sy7F86S3haSXb/e+9WHPqGoefFqEWn2f3FeaWR2j+X+Ftm5qaLjT57fT4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/xybx56f3f91fWpJ/GEWniKLT7uOaK3g2fZ49u3y+NrA0AU7i3/s+48nULu3l0+8fz0t7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3zf6vduqnPqH+kRahaaTJq1pb7v9DjTyIkXpuXareZ/F83y07/hKNK8QZh1XT47SW8fy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z8rf3f4apaxqGlah532TUI9J/gSPeyq+P4gFoAteFriG4+13cJ877vkR3EB2887M/d+X/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adcRTXf2iKG4S4R7feGVOgX/AGl6t/3xWjqHjHSbe3MXm6f9kkf5449ysjbvvba5iLUfD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3VrZNKVQJdoZYuG5b/Z+WgDVuNQh8H6dFFDD/aFoIGgSS4fbLK3X+L+HbVm3uNWt7eaKb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AKLH5LSrtK/xKrf3jXKjULS486LUdWTUPLfZa2e8Rb2P3mb/AL6rQtvGPh/R/tf2vUNQ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m5nbAG0Efe/4FQBS1dPEUV9cf2jptvcX21YCbaJVDznoyjn/AMeqbxR4h1DT7iLT7qKz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kzxrtOPlY7fvfeqhq+padpOtXuvRyNeNc3YVDHdbW2bflZo/vfK2VqPxBrE1xo32vULuz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cTs8e7G5QNyp/C1AFG4/tC486K0m+1w3E8aJceRt2Rno27c1a2j+ELXS9Qju5I4kNo5m8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/u7vmqrbahpOj28UV3FZ/ZJHX+78jEYDfL/u1VufHt5pVx5Mtza6iFLLBHaoW2qnf/bp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5Pda9pPnyXksIt2e2KqiKWZmJ3ezVx3g63tPD/ijVtEu5pIYo7pkgj8nzdjfMSxZPrUtx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l1D7JLbvvmvI5vN3ru+6yrWNo3jFI/GGt6hBKkVjqEaMk1wAHiYr83Df7W6gD0z/AKZR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s/l+X/gVZs+sQ/vYukUf/LOT5pKxLPxloklwXhv7YE/Ohd5EXj+L7v96tb/AISHwzp+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9oQ/Mn2e3gdZ3k24242/d/wBqs2gL2jfZLi3/AHN3/ose1/s/ks2/LelaA06L7NNNrc39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u+1tvQfd+5/F/FXHWOt2kUdpHocdzHfygx3MTQMypGvoVq1/wlFprFtNF4hij0qHztjy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/i/ipLQDuLj/AEe3i07Ubv8Ac7FntdR8j9+jFsRqW/u/e3bqwtQt7S3t7zT7uK8/taRPP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YobCty3t/DXOahrH2jxAZf7W/tbRNmye3vHZVeP8AhVRV7w9qF3Bp/wBrtIbfyvIZ57fy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+3/31WqA6htPMT3Eg8u0t/LgeDy7L94kIVvRmZS275votReMNPtLi40SH955vyz/AGyO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rbty/e+7WJp39lXH7271D+z4biBn8uSfdKknHy4X5ttVtT8QsLSxtNK1nzZNPVWiM+5f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lN3o9v8A9t1/d/Ym83y92Nwwzf3V+b/b6V0YuP8AhINPi/dSf2JJPJPPHIn73cWy33/v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8Qy3FvFLD/Zdp5jq6W8cL+e8P8WP93Jq1rGo+HtQ08wxahb6Vd280bpJcTNbfKdw/i/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7R/7H0//AIlOoapLabNjx/bV+RezDev/AI7WoPFP2i4tYZtP+1w+f9mS4t3+V8fx7f8A2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Fpd9HbQXOlTggefLGSibuhyP/ZqZbaj4e1C4+yXeoXGnxR7pkuLNGWCX6/L95aAOy1TWb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LCktmjOlldOojl+4B+8+8jbqxdOt/EGn+V52oSeVcPJPdR2/7+dGIyFVtrbq4/VtY04+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mEU8b/blSN/O+VlUMC3zr89bOieL5LybU7d7m08OyxuJI5beNpYriPHLbVPyfw0AUvEFz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flxaTI8dkmlXD+Urzbfvy/Luj3N/F82f9mt1PDlnqWn2ci26Wz+X+702a7HkhQ3Pktw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4ntDcpe6hqOi+JfNhh+1RSRNExYfxIv8VJrGoaf9o0+0tdQjmhuJ1d/s77ZYW3fN/T/v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ri38rRJtPtfnXyI5Ebytu75v3m5tzfw1WttPl/tjybTzIpdjT3Vvp06rLK0n3l8yT7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Ve2/hfUPsOp63ItmissdvdWDxwPCSWK7tvz9agml0c+Za6f4kGn3UZaOO5jUhLfDH+Fv4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XE32ab/WaJNv+ePUEXa7f9s/utu/i/u1gad5vh/zv7W1G31DT5PJmSO43Sqjf3Y2/5afN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1nDHDL4jjv5/mj82wZZMN2Yru+bcpP8A47Us/iHT7fzodb0+S7tI4Y0S48nb9oY/wwx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A2X1pr/UZUtFXTL+VmKW00qiDy2DKjAx7t27+L7rLVXwd4g1a3+16daS2eozW7yQPJcag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MLp97+78y/K9cHPqOoahp80Npp8n2TYqJeSw7ViUN91dv8VOGsS/2xFLLFH5v/QQkmXz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vNAG9qHm3Gn3f/CQRXkUPnSfvLeDarrt2bFKMq/N/epdG/tDWNP0+G01G4/s+4nZJ7y3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MZN27vt+61Tf2xp+n/Zf+KhjlluP9dHqGyWJP9j5m+9/vVymoXGn29xq2raf9ju5rjb9l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fe3CFtqt/tf7dKwHbW2sXen29p/wjOrWety3l0yT6hIm2VMq3yzQt8v3tvzbasDUNJ1i4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TqEaLGlvqCCKDaG+9G33W3VlweIdLu/D5jsZlOuIyMghsyWdvnypyu165j/hKZrjxRF/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r/o/zbkm/hcq/wDDSaA6/V9Y0/w/b+VFd3F38nyWdw/3F/vAL8u3p/DWRb/2Jp+nG0hm8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4/tv/AB8L82dsf3v977vRaZr1y+oaBY6nN5F3dSySSXu5QNjfwquP9mn6D4i0iazurbUt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Hg8xnm3fwlF/hXNTYDqrbR5dY1E6jFN/Ylp5C2qXGnXv31/h2/3KyL8TeH7e007UIY5bu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ZbhT0ZZPl2f726ub0620+386W0u49Pi/gjk3fPJ03L/c+WtPw9rEtvb3lpq139rtJE2J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unb935qLAaWnajFcTzXd3Fqk13qKLBBJqCJP9njjbJRm+bf97crMq/8AAqqaxp+k6fp39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afz4Ly4uvlik67lCbdlZn2z7Jr0d1DdFoLWMwR28kHmL0xv/AIf9mn3H2S4+y3en/Y9P1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5PvfeIf/AGaLAdfb2dnD9hk1ARatFHKLu1SLak7l1+ZiCfm+b/ZrUtreLT/Oim1CTydV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1X7Iob5Xb7rbudtczo+srYWlx9r1231Oe3jbZNb222R8KK5vQvGVzYXMmoTWOnXszRlP3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3f3cVNgOin1H/hF7i0l0/Sbe7m2eRPJp9757XCjltu75vmU/e+Xa396su/1j+0LebT/9M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JJ0bzoy33ZY/738O1V27k5q1o3/CKf8ACPWkurTWf2uPzPPj+Zf/ALL+GtfSfEXhq1tt1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7kjyHedP9nAZt+7+9VIBngXxBaf8ACPzS3Xl6fd2SLZT3Hkv+9+8IllXcvtuVW+9W14Fu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SwxWcsNvMyJHcbln5+/Bt+9/31XH2kf2+71a4tp0W0uRF9r0ooQ2xju8yPP3HXaV/4HV22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f2tLL5X2d9kcfk7fOj/hbO77y1QGtf3EWj+IDqOnxXGn/uFR7eNPNVOgZG37v7v+9Wt/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Vvp+uWlpdRkGO8vTiV4d5+XaBu+V91ef22oWn2jV/st3b/2TvW6tY7i68ieZizFlZv4v4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Td20dzf3tvZXkFwVT7RJuZ42YnbsX5kX+L5VoA9KttHtNY8P/ANnahqFv52o7v9IjfzYp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v9n5mpfCtv4hufC2nf6X/aGn+Q3+kRu0DPnn/Vsn3dv3fm/2fm+9WRo2oaVYExaVdW/9n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tdYpNuz93u+bd/wGobDxXpen2v2N9e/tSBLWNX0vdie0w/8AdwrSVNgN3TtQtNYEUunT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duireTRhvvMyNtRf7y1P9n+0XEV3p/iHULSWLda/6RAkqphv4dq/e/i+auZg8W6DqiuL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+0LCY/lcD73O7/e/4D/ermNM8SLZalGH8QHYUcOYsrlt4xlT9zd/tfNRYD0/UNQ0T7OfN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73EkPlQXbH/Wr5X8VOGsafp/nf2Vp+oaf92d5LeANE642birtu2/7W3d8leZp40164hvm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1iJ+zlnj3sv8AFHL911bFLefECXU9LZjfNpupNImZLXhNm45zs+71osB6WPEq/aHnlvr2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7Btiwp/xqbTvK0cTQ6dFb3enSf6VB9numWd88tuEn8XJbdurh9Q8Qafo9vF/pen6h8nmT2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0e7naH/763Vd1Xxn4X1PRJrSznt9OniaNYkvAm4K33SpVvmosB0g1CXV7ibzbSSa0t/keO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778fd7fw/NVHUPEGn29wfO0+PT/3Hkf2r5yssKn/e21i3+seGbcxRXeofa9Qjf/j4s/mg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Eq/+z1y2jf6Rp3m6tq1nq32l2eeORFVkXdhdpjb/AIF838L0WA9Y8Pahd3FvNDd/Y/Nj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a7j912qyNUI1jj7JpMUc00abHs7dN0W4/wAJP3U/76rzrWNR0/T7g6jp+oW9rqEfyT/Y0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c+58v+zVMaxqH/CQxXcOrf8JDp8kEjz3Fn+6nRj/qll/vsv8Au/df/aprQDa8YaxqH2aL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eC38lYmSTo3/AVX/eqbRvGP2jw/NDdxfZPM3QPJcPu2Q/38bfvfxCuav9P0+4060h1DVo5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77kY9flk+5937rUlv/Z+oCb/AIqC4hh3+Qklw6tsXdv+V6YF/VWuL+CPSNP8nVtLs7Vf9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8zduVlZWV/vbvmb+9RqGj/Z7Y6HDqFv/AGt/y63FwjXMT+mdv93738P+1SaxqMWj3H/E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l5E9v8y+au75uf8AVx/3v+BtU+ka9o/hzQ1tbm/t7bzI2R3ilSQov+yR/s9PloAyh4Xt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qFu8c6XHnrbbGH3lWGRv/QWZfk61sf2x/aFvp82rWlvd+ZPs8yNFiZNq/KwLfK/TbUWs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9pd6j9rtLd49lx8375j/ALP3fvfxVzI0/StY1ibzbu30mXTp40eS8ulgimt/mBb+7u6fw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R++hm+16f5/nz/vv+WZ46bvuq1P/ALQ8P3GsXmkxXdx9rjdfIjkTzYEXb/C+77tZWsaj4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JdP1Xy93l/Y9U/exf7WNv/wC1UEvivSLeCKK3EN/eSqB+9jUqje3zKy0AdJq/2W4/tGW0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9fZ9277v8P8O3/7Kuf0X+z9Yn8608uWaP7lvcT+Uzqf4ozu+T733WqAaxF4g1CL+0NQ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rf8Ah/jG3FQaxb6f9nM2n3el2kUfyeXb7opUj/vfNQBoW3h60+z6jd+HtQ8qGTak9nvRf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996j4fXH9oaxqNpN5cUun7US3jdfNf1b5/vVTHh/T7jUItR/tCzimjRXf52XfJ/ebb9/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Sf7Ymu/7Qt4ruNFR5Pml3tubK/wDs1AG3f3HiDwxcXksMX+r+5H9lZWuPlbdlfm+9jbuV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1jxFFZmx/seylRZEa4DCdF/ijZdqqHX+7uxVPV9T0eeFXhvYtUlwcQPcGRupZdhX6s23rW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13LFqP2TzNu+O42briP2LUAbHijzbi4Mv/Pvt8i3uEVWRf9oLu3fNWjqGoahp/h60u5Zr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/JtZ8/Ju+Rdv/fVV9Pm07TZJtSga3j8uMB45JFVnXOdox95auadrGiXFxd3f9rf6XIio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/iUv8v8AwKgDn9GuNQuNQ+16hdx6hFIi/wCj3G7zX7bv7v8A49W1o3g671DUPtf9n+Tp9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f5uf+Be1Tz+IIfs81pFqH76N12R/JLBK27PX8a5+/1ia41gxQyx6fLIi+fJbzKyuwbuEo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R9PmtNE8vUId7O9xHMsF4i7ufl/5af8AAazvD3h/ULjUJtRtPs9pp8m3/VzbZeP/AGb+9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Gny2M7SQGOUxuZMyRbW+8yba0PD3iC20KW6vYbu3a3uCbj/SFIk3fwf3qAI9fhFnLJDq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+9nbdG6nd8u1V+X7u75qhttPu7fzbvT4pLry/k8uTb5Uq++1dy0mjahaahcTf2hqtvdW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15n2f+MfxVeuNQtNA/wBL0/ULfyvl/wBHkuli+Xvw3zUAR6drH9sW93qGoaJ/ZMvyp9n3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1d3/Aqy9K0/zfEc8KfZrCIoxsriIM0qfKf4Wb7vzfdapLnx6J7TyrRrW1h25fd80iNt+8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S2/4nEEk4XCQSJ5Xm/7fzUAbM+oQ6hb3dpqE0kPlw7Hks90W9h/Hjd93/Zo0O50rSdDG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0GMiTJ8ryf3hJt3L/u/NXKaX4n0y+gtxdTrY6hH/AKwLy5/4DVu/8UafqE/m2uoR2kX8c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2QjLQAzThLp+oTS3en280WzYlv5/nt5m7+8qq3/AWpniDydQ0eK7im/4ncbr5Efy7nU/e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6FWfrFxp9vb/vfEGn3fmf66489YpXXtxuqzp3iTRHtnsIruGO3jHE0Mqysrfw5XJpoD6X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bTN2zjP+23393+3RpunQ6LPbzefGs0cBURxrhkVu5NX9Kt/3oml8zzfm2eYi/Op9/vVj6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zxXIh2FInkkQrH5daHIN8Pahd+IPEHmyxfwMiSf3P72Pl/8AHqh8Q6jd29xFd2lp5UW9U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bd8zBa27fT9Pt7eeGW7837O//AC7uzdvvH/4msn+0LvR9PMtpFceVHP8AP+5X5I933v8A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w/8A2hqMVpdxR3cP355LhNv/AAH5v4qbdXmjXmmmwnnWygISO38qFo0b/Zz93bVfUtak1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OKU7UjAIe5b5/lYr8yL/AHtvzVpyQWfh+0tbG+kaOUoHeKJmkZ/9nd/vVYHPadrP9oXE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CP8A0KT+8F9F/wDHaZp3iC7uNQMt3/x6fx+Wn+px/e2/3mX/AMcrV8Laf/Z/h6L+z9Jk0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iebc7d395m+X5f8AZqK5jtNL0+eCxikn8/5Ejdxl2yWK7V+v/oVAFmW+knsiqJb3kiP5n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+bcxP92q32D/hKLiL+yZvsnlvvurmNFl3sVyuAfl3Ln71XB/Z+sW8UP2S8ii+XzreNGii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3Vn+Hv8AR7fUdP0nUP329nST/lkkm7n738NAFi/8LWlvbxafpM1v9rs33vJcfvX3H73+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Tm38n+0fJ0/5fIjs0+bd/dzWb4et7v8AfQyy/uo0Z4/+m3zHa2/+78v93+Os3TrmW4tz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547P5t7Fv4W/9mpoDqJ9P+0TzRfav3Wz5I/OaLZ/ezj7/turm9Gt5vC41HTvOju9Jj3T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7/i38P8AHUVsZfC//IQ8y7u7jc/7tPmf/aL7am0a3h1DTpppdO/sq0kdt8ckzStM2772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WoeILTT7jzf9I+1+R5EMcm5lfuFJqGG/1PxTpcGivrN3Zag0hS+iin3IluuN2VX5fmzt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+3OrTXcn2Sy+fy7JP3/8AuLu+Xc1aXw90E6Xpkyzi3m165RHvG3/KPSL5f7v/AKFurObA1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yF35cUcg/duywAS3Ma/dXd97atVtO1DUPEFx9r82S0tB8n2f5WZ//AIiqSavI3iC+gvby2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UBYs8h+997+6rD7vHz07+z4rjT7v915UUc3yXHzL/wADNc6kA8ahLf6f5WoTf2hF8v7y3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e3tNPF2Zv+Jfab40eS3dvNfLbFXf8u2nad/Z/NpFqH2uLYyeZbp5sW7rtz92qOt6Ij67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mwVoLONQy/Ly7S/N8nzqNvysu6tENEw8P/aNYMsMvky75PI8x2kXbt9a2NO8Q/aPOihij8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K/zct/sVXtvD+naxPDqNpd3H2SOfenz+UzsP4W3fw0o8P/v9R+yXd55VxPH532d1+Rdv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zULfGoeb50n2v5t8dnuZfTaT93/x3dXOad4pit/Oi1Ca38rfsn8uHaryD/0L5flrq7+4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2T9z5e3ZZyTK0srfw5+XdurIuNR0+4t9P/tC0t9Q+fz/s9uny7v4vmb5aBmpY6lpl5eWc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+e3khVkSH+HO3+FqitriX+0PNi1a4u5fuQ6d8u2L5vvMP++azb/T9b1D975VnaeZB5D/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r/dc7W3/+O0unafL4fuNP8r7HFq2zZ5f8Lttwdu35noJsKLiXw/8A6XqEt5qHmOyTxyQM0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NO1iLUBNFFFHNFv/AHEe/wCa3YfeVk+9u3Z/74rVuNY1zT7fyYYo7vUPl/eSfLEuf4vu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vC2n6fqE/9n6dp/nWlk++61mSdm33B+9t3qu//vmgdi9p2o/8JhcXn2v/AIl0Mb+Qkkk/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9/E1N8YafDqE8Uv+hy6jHA2yO82yRJGFb5/m+VG/2q0o/sngnT3t7lhPZlzOkcgDbCv97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2uLTxhqEUv2Szu/3GxJI53VUU9dw/jWgLFrwtqEtvb+bDF5MMaKn2i3hfynbbyy/xbaf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4s/+EkmlcP5cjfuPMx/Dn/x2nf2hFp/nQy6tb/2h9xJLxNsUP8G0BfurRbW8s9x/xMLuP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t0+VP7z/AN6P+6KAsM0648Tf2fNLdy6Pa/u23xx7/NRj6M33Nq0mjaf9ouNRu/3f2vYv7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8rZXp/3zuqnqMUlpAtnDpsawxn51h3B7v6uV+VdvzNS+INQ+0XE0XnR3enxoqJZ6PdbZ3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3fdwtAyjremR+ILG31GC1ljhQyf8AHpKF+0PuzvZmG5vu1f8ADuoaTpttHcSPZW8RQSP9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/ib+7Voafp+j6PF5sUnlRwb/AOz7h/3tuu37rfN97n+9WZqGseGfD4i/1dp5n3I7d/3af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/wCPUFmxrHiC00/91aRSTWtxC3kXFmjN8w9dtZEkd7e2kN9YTfZdRvBFbpb3amLleSfm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9KNYiuNZm/wCJh9q1CPciafp8yrE7Fflgx97/AHpKb4Ot4rj+0dQ1aKP+GBI7jY0qSDduU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4V/h/4CCKs+seIP30UNpb6fqu/Z5dxM0u9tv3/L3bdv8AtUltb6Tp+jxWn9oR3fiDVX/0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x13Y/g+b+7trP8UazLcDT7vT5o9P8zciSXkCz72/vN/c+Ufw/eq9KjWOp/b7Oe21BmjxM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KttDNtoMEx+seH5bfxDNqOnxSWn7hU1C8jvdtzcL0PHzNt/2f9iqTQ27eGC0ms3LaZIv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13KFRlZTUOm3etnVLt4JIROrbruSAbo04LDMmWz95v8Ae+WtO2/s/T7eW71G7t/3m3+P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nFBRVt9Y1G38QXkOn2lnNp8cEaQR/NEsS/wATRSfwKzE1s6h4Xl1jWIvtV3HLp9unnpb2+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Sy/d+X+9Vm8160MExm1D7dbmSORzCFCJGV+Vd33v9qqE/wDYmsazpUsU0n+vZIY7dGiZ8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7f9r+JqAI9QudV8P3Hm2l3bzS3s67PMn8pUX+6Pvb2/vN/sVJ4e0fW9QttR/tvUI5YbxI0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jBX+ZPm2/N/e+9VEafL/AGxaTXf2iLT43Z36LskP/Adz7vu/7NLcah/bHnf2hNcaT/zxk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r8u3c392gCbUPEPiDR7gxafLJ/ZUf7iTzNrMjfxMT83+9VrwxYeJHsVk1HUTb/NvQ2+3a6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/wAVN1DUPs9vFDd/vbSNN8EexVuU+X70mG+bcx+7t/j60guNK1C4iuv9Mu7rYsKafv2s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fEcNyLu3iXbcw7JX+zmVzt+Yvy3+7WRcah/b+n2mnxf8eln86W8nyxIu0jb/AOPGr/h7/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LSO0lk3J5ccDea/zN8u9f4Vzt+7V3RtHiuLa7+ya35s3nt50kcCtsj2/KgDN8/8AvUAR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UVrYwCVSEmjW239/vf7NTeMLjUP7Qmi0/wAQSafabP38n9zv+7/uN1rHv9F1O31ib+z9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lv8AYo13sF2Dnd93/ZrQttH0/wDs/T7SW7ktNVjTZN9nk2y+d0l/vLt3bvloA5kafdeI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0uXZHsuJN0stwo9d3yhW/2drVPp2n6hpGn3cun3enxRSIvnyW8Deby3PLM3/jtdVZR2Vr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9DbEyvezoy9G2KrSfKpb/Z/2q57TtG1bT9Q820ls/KknV4LeSB2ZFPyFYxu+dloKRo21v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nyx6rLI/zx3CNLO7Bu2/7i1mXWiX+p6gk2paSLTS/M+7f3bNFK275vNQfLu9P9ytLTtY/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+x/JPeXEPlSyybscAM2Pu/xf3Kz21N4ZZ7uOL+2/tEP3rwqrKo7Zx/s/+P0EWHW9vpvh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z3Mmb17J/wDR0j3d/l2r/wABqHTrfULi4ihilku5vm2XGoTLtReiuqj5vu1Z07R4tYtz5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teb7GnmxeYGzzv25X/Zqz4agtLh74xXj3IWTM0oiMESL7LuZqBrQ0bZdWFgzXMsbyxhm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9wv8AeWpprvXLzTv+JcsGiW2z5JLQ+Y6Y/h2D7lc019qSfbIr2SPV4ZJYhBHp1t8yK24S5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LWgNPl0/T4orT/iXy3E3z+X806f3V2L/FQWcong641Wz/ALX1LVLieKKVmQ30jzO8YLfN9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3h/UbfT4oZdQ82L5nS33ttTP/wBjV3+0JdHuNRi1C7t5YbNFeC3jRl35X5V+b7zUttcR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DFcfa5Nt1NHcP5i7ZPu4j3bQq/8AfVAGPf3Giah9ki0SL99vX93Z2qxq/wDtN8tNn8H/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f2hbwrv/ALqN1+ap7fxB9o1Ay2mn6hFFG6o9vb2TRN97LNtVv7u6r+oaxaXGsTTQ6VJF8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ZFI+bevy0AZfiDUNW0/T4rTT7uOGHydnl7FlleTdj+L+GsSaXVQ7tqccmrpEQySW9tsb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1dt/wi8X/ABL5Zvtl3Fboz+ZI6xRox/2d1JqFtrfMun6j+92M/wBnkmVY3+n3tzNQBzmj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SdPtNPji8uCPfJJMVZMccDbtWStgaxqH2i7/sn7OIZNzpcfM0+7+LPmfxf7Vc/wDutPto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julee4j/AOXeMr8q52/Oy12Q0+Wfzpftf9oWn/LGO3TbO/q3v/30tAGdcahL9niu5ru4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5vLXzNrdI9vy/d/2q1vC9pa3cEk13OuoXduGR2uFXeq7flG75ayh4Gu/9Eu5v338CWci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+Pl/3q37i3l0e4OkzXfmy7P3FxJaszOx3Z37fu/w0ASaxcxW2nxahFNJLDZbf+Pd9sSY/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rbR/s2oTahNqEnlR2XkJp9uny7d33z/tctWdrGn3dvbzSwy28Wk7I4Ht48su7uuP4/m/2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B/aMs6Q7o1Qx3Cfut2drfPQByGoahaW/+tu/skvkKkHmfL8o6sB/tU62t9QuPK82XzZr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xuYnb/eb7tWxqGnX9vFLFafvt/8Ay7orKjbv977u7+Jav6dcf6QfNi82WTb+8kmWVUX+6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zOsW+t6ho9rDaWv8AxL97favMdo2df7qbarXNja3FnHZ2sDJFt24umzK3/Aj81dbr+ofa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Zf3dv8rJ9ayLaKC5vb9vtbWkUTskdwyhZXUN97733agDnLbR9QuNGili1a4ll374LeSB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zM1SeKNY1v7P5MsUlp93+Bpfm78btu6r9tBp9v4f1Ga0muLrzJ2328btIqNu+9/3xtoH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+yRfK89zI+1UX6bqXOBj+G91xrk8M94LuZQI/s5gXen8G7zFXjp92tq28631CLyvM/duz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seBs/wB5vvVPo1vq1tp1p9r1C3mm/juLdP3Uq9eP/iqpxSWoAW0e4jumYnzI1bauVf5f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riX+zrv97cWnmIyJcRpt2Kedv/Aap+HtP/4RfT5ofslvdxSOrpHJPt3qV4rS/wCEX+z25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k/ebmZ1/vH+6tU7bR9O+0XmnzeH5Jpd/npcW87KqSDo3zNxu/wBmobuWQadbwi4/0TUL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f70CNt/hX+783/jlbuoDT7DT7SH7Jby/bXaBPkXsuWpLfR3Sxu5rQLbavcWxncSpmNG5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Gkyve2w1l4la2cyx+aGwjFQPl2r/AHqlARW2sf2jrEUXm6h5skn777OjRq6jd/wGrU9v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fby3Xnqn+jozM8e37x/2f4WrYuLe70fzvstp5vyfP5b7VT5v/Quayx52j6fFd3cXlSxz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2V2OI1Ull+ZeWb8VrZCG6Nd29loTE25lBl8t4mXCp5j8cf7WaP7Gs9MtXu7eCDS9QkhKu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+6taWjeH/s+j/uYpIrvZsS3kx5SSD1qpp1vd/wDExiu/M83/AKeH2q/0H3Qv+1TGV9Y0+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bjh1CN1dLiNB5rwnd8vy/wAX8O6qa+HorR7Qkt50qFI7yRlZoWP8eWq9Z6HFpkNvazac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TNMyMpXytrts2/eb+9RbXNpqH2uLzvN8tG/dyQ7ZeP4fmrOQGD/wj3+kfvfs/m7Fme43+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d/DWlbW934fuNR8mW38q4Rdklwi7kUY3Ko/4EazNG+yafOdJu4o/7Q2eW/3lbb/d/u7t1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6fFaXc2n3fz/ACRyO0k6L833vl+TdxWaYDtY8ZWN9a3FtrFptmyvkkurtNhvvL+VO1j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JqFxay3E6vP5nzbFK/e+7/FWZp+j/wBoXE0sVrHDd+Qs8F583zzBvur/AA/3flrbGo+H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o7SW42uln5D7Ym77v7nzM38VbJiMbxNZ33hlF+061BqGmSLLBCpXErt1+b+98y/e/wBuu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Ym/tC0/e28DeZ9jm3faJv4Vx/A1av9of6RaSxWlv5Ml1NBHcW+JGT/bz/D/u/wC9UA+1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ceVI7b45H/fzfN/r8bqoBt2lpqoikmZIoREpxbIr+TjPyNH/AA/M1WNP/wBIt4oopo5v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ZUUs2cf+PVx8txam51WIeZD9pKoY5EZV+8Dt+X7vStvTv7Pt9Pmu7SaOLW9n7i3uHG1Fj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96sWgHW1vNp9tN5OoR+Vcf8ALO8g3rL+NcNo2j/8JB8QIrSXSZNQ/eK721vujXb/AOyL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NDFF+9keP/j8TbEnrgr/ALVZniDUPs/ijSvteoeT9sRUmjjfypUXcMrIU/hpDOg/4RHS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PSZ9MhhuSzwxzJJZ9ezL80fT7rfeq54g1D+z/ABBp+o6Jq39oXe/Y9vb7m/chfmY4+9/wL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Gk/aJru0u7eHT5LJkht403ecwbJ+7/8AE1ijxDNcW00Oh6Hb6fd+dCieXP5UW3d92Yyd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Et2Myf8A4SbWJ7uGHxNrEMPnNAl5GjtE+cf6zZ9zrtrZ8Ped4f0fVtP8Qf8AEv8As7xu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vzfN/tfNW7e6xrHghNQvY7ZdStb/y5bsadFG0Vocsvy/Nyu0fe2rVG40eH4oafaf2fNJa3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xH8iL5vRW+dv4qCFMq+IPD9r4g8LzahDp9vaWmxZ0uNjLK/Y5DVa0b+0PD9hFpNpNJd6Ts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9TwVI/3afp3h7FxNp+t3d5q2ofwXkj+VBu9lZlV/l/hrHuPhnceGHivLG7fAbb5cQ8xk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fu7v9+tENTNVLPQWutQvdMtks7qycxzafLIRE8f97/7GqesW+k3Gn2sun6TH/pH7n7Rc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5X+7XWaXp+m6KNWa5uZLG8KQpcXOqIpgfCt8w2/c/1i/98VH4e8rxRb+VaeXD9nn2PHcT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vzbW/2qYKRlwaKnhSys3Nl5hvJtjxy4dk+98y/wBzt/F81JbeMLu4zaf6PLp8kP8Azw+a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pXGsatp/lSxaTJ5Ub+TPbxus6owXqpX5lb/eqa4uPtHiAyw6feS/Z02QXFmit+8kXnd8v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YJe/2hF/aN3Lq2iffS4syvyMPn+b7rVg3Bi/tCKW7ik1DSbx22R7NrWnmc8n7yLz96v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DVrSX7ZLF5Kz/Y7yH/x4BW/4DVL/AISmHT9Pilm0m8+1SI2y3s4VXZ/s5/8AZetJjMi4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Mw6THLpO9Xe4j27vL2AROP+mnyn/vitbRvD+oafp93p/hmb+zpdi7Ly8h83Z6qdu35vu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VobPybh1ggks/wB6zzBvmgP+10b7v96uhHlW+oRXf/LWPbskuN3z/wB7j7rUAc/qEMmr3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nGsIMEksMJLeZu+8pzUFx4dttLs2smvVuHnSR45ktsy7dqD92d3yf3qv3HlW9xqOqwwyf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77VuFLf3W+5u/8drVttQ0+38q71D7PpMu/YlnHN5rW7bfmb3XaV+Zf79BCkc14e0+X7P53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cQK8EccDLK+OPl+b5G3LWaP7Q8QW/wBk1a0t9Qiknm8nVdirOnlt8rbfvP8AKP71d5ba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zebpOzfBb/63ZJuzx/vfd27qg063muLibUfsn2SW4f8A5B94i/Iu3BVVX7y/xfN92rRZw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va6iNXsbbUI38n7PdWyx77fd9wfejbd83+189XLjUPEOj+dq3iHUZJfvfYpI0VYrT5WH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am8Qafq2j6OYdO8zzrO9+2/2fHBuj8mNsbvm3fdz935Vatq28U/aPO/fW8Usb+eln9lZ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eyqzN/tUwOC8Qaxa2+jzafd2kl3LqD/akjvE82JJDz/Cvybm+artnpWnXN1d+Xo40u1kW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B3t8ysv8H+9/31XST+Hv7PuDd/ZLiW7j2vPH56MqN/syM3yqv93bUesf2hb+VpMXlzS+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bT0bDfw7mVfl3bqAOW8QW9po+jzS3en+bp1w8fkXkkCr5zH7qlF/2axvDGh2PjOG8KW1t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In91ud25flZa6e40eL7Of+JT+9s3t5kjjdfsztG3mH+JvvLn+FttR21t4f0e4/1VxpOoX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edUz/Adq/dX/AHVqAOW1uzuPCOlJNDJFcmaXM9yHZpYrgbfmXavyqyf3lrX07T5ZxpXi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jRo00/UH81XYL98fM29v4hWxqGny6db6fqE37nVtKRvsWo/LFFKp/wCXeaNm+fd/C21f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/ANsW82t6T/xKbve2+3uHXa6j+GPc3yf3d1JzAi/tD+z7jztQis4tPvNzwSWfzRIv92Td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L/2/o/m2mkx2kvy+RcST7fl68DdXIW3haX+z9K0nxDqH9k2nntsjjgS53qF+4T/s/wB7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/wCjzTaJq376RNnl3DssT+XwzBW3bG2/w/7FSgJR5uoaOf7Q+2Qxb18+OR/Kjdh/eH8d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8X2SLzvn8tPMRWVPl+XlP4flo/5DFxF/aE1xL8+yeSNEnV4z/Fncuza3/AqhvoodB1KK+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6nPucJdlhabu/nKf7y/d21oBLb+bcf2dd6fq1vdy/u99vJCu2L7+7ytn3Pm+Wl1qFNO8XW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bO88YdtszN0bDbl3fKa1hf6t9om/snT7f94ivPb26JPc7j/rcRMyqnQ/eb8KueFdQh8Q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moW88dr/AKZNtZI93/PFvlRlzu2rQBgahqHh+41A6jFNbny4Fnsjbw+VvU8bfl+/93cv+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7G87SZYpJoooVeO3j2yq6nd8v/AvvbvvVTn8HXdxrGow6T/Y9rp0kGx47ibdK8gbjAVV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8tS39mi3MOl6oqy3FxbZSS0tmPyqv3C+1t7fMKAM7TtG8M/2x5MU1xaWnyv9nuHZfmP8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RfFEX9naf5UsflSWWxNP0+DyJ/M77yy/3flqS20eL+z9X8mG4/s+RN6Sag7MySD7zAM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XwzO2k28ki3d1faTeTTP5t3YRxbW3YVc7vu/7X/j1ADtOnlt7ib7JNeafFH8/wBpk3+Ui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b5d2372yuln1i0+z6fq0urW8X7iTfJbou2b5cfut38S/N8tc/cW8viDT/NtLvyfs86wJZ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dirn94y/wt8v91Ks/wDFQW/latd2lnd2lu/n/wChwo3ktu+b721t23dtpAWra40nT/8A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UUkdPMTyoEX5/lUfeRv8Aa/26zdGt4vC+jRQ6hFcRTXn+mvqMbruRQvlxIVVfn+bd97d6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+4iu4bSO7lk+TzPP2wJ2+b+422n+Df8Ain9Hml0+K31aWzdrKfRo3aDYobeu3zF+Zv8A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Xh7T9Q/sb/iX6hZ+VeOr/wCkQsuxv4vlT/0Kq9/p9/q13qiyapDHcRFprZoJ98zxlmx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p2ofZ/smneVeebH5k728iPuT+8pMbMqMq/N8vytvraTTbG4ura6t9Nu4LXUWHn3LW210GP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O0gMe28L/wBj6fFLF9su9QkT9/JI7Mr/AHNqn+5/d3ba4TTrbSfs2oyzf6Jrdujfao9Y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hdvt/wABr2HWNQ8j91afuru3T5/MRW2Q/wC1ub7vy/71Yt/p8Nx5WoTafpcUsb75JI0e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u/gqVIDzHxBqGrah/ZP2uGP8AtaR1dLiOdZVSPd9z7u5O/wB6ttNMt9WQwas0X9oCb7al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Vg27fnXd/vfNW+3g7S5Z7fU7+ytZNQu3bzpLO3ZEbbux8jP8AN2/u1aTwTBJrFhexWTxX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4fyrRNo2RKRtZkRuW+8y7qsDgvEGn6tqGsRadNFJLNs2fabiETwI21/nz/B/47VGXSZdQ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dTjd4vMSwuJIWTCjenyNXpENiGuNulQxxRX4a0kt45wqxXBXcv71F3bVZfvfeqe2uLS3t5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/tu4RoJ7O3uklgRT91mk+XYv93d833l/u0Aed6x4fm8Q3E02oReVqPkeXaySJ5uzy2b5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oeGfB8uoaRbstvFLKibf9IdVl6Ef3fnXcPutXQW2j3ej/AOif6Hp+n3r7IPM3M33G3bdny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8BrTgl/sqyk1S6vNRv8A7EPLezjaOR4lydzKdq+Z/wB9UAcv4Nt/7Pt9XhltbiLT/IWB9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b7uG3K8la1tbReH/AA95Muof2tp3nr+7jRlVGO4jPl/Ki9f9moPFGsaTPcTfa4rO78uDe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5c74v+en+6yrXQ+FvC1pceHopf7Jj+17I0f/AImDQRTYXG7crMqblX7v3V30Aeb6/wDa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pMkmJo4W+0TpIc7WWX7y/wDAa0ri30/WNPihu4rOHTvldLyR2a58kr8rqfl/4FW6NI/t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LvT5Nvn/aNjKmOF2eW38LfL83zVHbeDvtGoWk032OH7FOsD2dvsb7O38WflXev3W3fNSA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cTfa9PvPKj+SGO3nb97jHzKdzfe5+9UWsW/9n2+o6taRSWlpb7Xgt7iBJVtJD/dX/wAe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9/bv+inTYrvzSTHKZvKVGVfvNt/hb+7/AHqyNI+GeoaHb3kovJ7+WRNnz3TDZ/tfMu1/9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vq1xqGo639kt9Qi/ef6Rqm2NXU8/Ifl+7uP3qf4N0+bT9Q8n7JbzXciKn+kJuWaM8qzfe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3ba1dO0TXba2m0nT3ju7Tf5D6deeWsSL8+7n/np/wABq3beDtVt7a806XT49Pht4FSC9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7n+r27uG2tQBjrocmmx/bdW0rTzazP5aDkiLfu+X5h8n95axNZ+H93qFvaahp82nn7Ok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hfuMp2f+hV0mof8ACV6f/wAxCz1DSbh1gnt7hNzI38LDf/C1M1DUf9Imu4tEk0/UI02J5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8MFf7lADl0XTNOvrZrt4s3gYSfZwrLuVQy/Kn1qvbXH2e4tbT/SIdEvPufufmm/2f/Zqs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XcNpb6hq15BI73lmjts+58oH3aluPD+qjUJvJ1CS7tJI9nmSbN0KyL95f4lbd1oAS/uJ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j0/+5ef6pfb/AIC2K5C4t9P0/WJtQl1GS7ikSPf5d1t3yfN1Vfv/AC7fmq9qfgmfQ4Le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bLBezTzAurD0j3fP/wACqLUPC0NtbTS6fL9rl/dvDb+T5Xy/T5m9P4f4aALuhaffakN1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yyQSGRklRv7wzWZ4ot7T91FpWn2/7x/3/wBohVd7fxZbb96rNx/aun6gdR/tDyvnjgvb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9+mafcWeoQTWsNyiSy3JuXy5+dt3zYdvloAyPs+ncxSxaf8AvJl8mTeqsn+yw/2a0dOt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8Mtn/wBdLfbAyYbuP4vlrOnt9P1DUP3vh+3+1fvIUk+Zt8m7KuW2/J8qn+9UkOh6xa6h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cXy7I4w6+avuJNrejfe/goAjtrj7PcWnmxR635b/uI9+6L7v8YT+Gpd0N3qKabFpJ0i1R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YfN/e3bdp+8v+zVy2uLu41CKKbSo5Yd7I8mn6ftlfDdxu+6uf+BUXFv9o1jyv9I/eQyI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w27dtAGXp+n3dxrE3laVcfa40Z0vLOZot/cMR911/wBqunuLiW4/0u0i867jTY8cjrtf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GqxxrF3/Y839t/aPKj2wJeaW/7/AO992X+Fl/8AZXrW8PeDrS3uDquif8ekaMk9vcTe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fX/aWgCjeRNMPP1OSJr1k2TyWRK9iNpH8f+9VS28Lafcafd6hLF+9/j+dpd6/7W77tdJP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+0P3OoXCN+8s5maBG/2vl+Vv96soeHtRt8/2tqsflb12XFm+7ZH/ALfy/wDoNAGTcaf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TSebHOuz7O6qqLu+b+H7tT+ILfUNYt9P1b95LF57fu7dGWWJujMNv1rbHh+HUPtcsWrSe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m+u37tc5PrMWj3EWoWkWoWkv3HjknWWLzB/F/wACoAkt/DGjX17cXNtrV1NeJt+Tnen0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/VtJifzP7PTdqFz80ksRKvNz91xn95/wKrY8QafqHlahFN/Z+oRvvmt/4n9VH97dWvp2s6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T7i0lj+dJLP70sZ6qwLLQBygshYeH1gu9Iicybh9olhB+Vvf7tU/CXw7t/EHmy22qrYSx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bK6SPxNp4ilSOyuoLK8Q/6NcNuXdu+932f/tVmaN4fl0fWLvyoriKX5XTzH+Xafru3rQB9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mXULuSb52/1nyr7cVtT6d/xL/K1D/VfffzP0qjp1vd2+nxXf+kRSyIuy33+YqLXP2Ntq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7B/BJcnLxN/eG/wDz89anIaGm6frdlpE0XlRRSAsUkH3XXb/Ea0bbzf8AhH/3M0f2uODY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9ao2cwM80GqXRm8xP3iQNsiWP+FlqvZ6KNPiubeC2M0Ev7x7iNsquPvbhQA3RtQ/4l/8A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J895s3Mjd1Zf/AEGrU/iG70/WPOltf4F/0j+JPwrN0bxB/Z/iC8l8r7XFI8cCSeT8qL/F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NzbxJc6kF8nMDRpGQEVJHDfM395qsCaHWfEE9tulW1j1GUb4bNB9/6l6o6xp/7+bUdQm+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W/wB1Plx8v+0y/wDoFaemPYR2FnK2qy6kYV/dy3E3ypJ/E2f73zVOP7Juf+Jjq01xd/Z5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QI3Rf99trNQBh6hp/9o+VDNd3Hm28Conl/dRjx81bs2kmGweXbbsTnYkcflf73NJbaPFr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pHV0s7hF7N/F/drmZ4bdJJUkeVYA7v5UKl0+Tov+x1oAtT3F3qHlWkM1v5Un7n94m2J8e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tHuIvD9xqEMM32u7/wBQlvb7t00n91N1W9Q0/T/7P0+aU2/+jzLP/uf7Of7q/wDslHh+0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ayS20blnFzArLE5H8/wDeamgIbbxjq1xbH7WbeH/nvHIm1of++vvL/drW1i4l/s//AIl9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Ejk+8+Od/y/w9aaNP+0W9rDp/l+Tv89/LT77f3qytY1j/AIRfT7yGGaT+0ZP9CguI3/ev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3pgUdO8nxPqFpLFp/wBkhsnae9vJNv76YfdXb/s/e/3q2rbRrQW93NaajJafOu+T+J1H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Ww0Y6Y/+l2kLebPcXPyrM7fMzflUGnax9nuP7Ph8yWWP/USf8s0/ur/tVySAkuPO0/UP7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8tXS8k2szqW7/wDfIqHRvter6hqMX2v+0bSORk/eQeVvb+6qr/DVAXH9n6xF/aN352oX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vy3+1XSaxcXeoZh/tD7JFIjRvJv8AmT6f7VQtACFbXQ7W0ss2+nQxbggVvuL05/8Aiqqa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hvbe4kuZFm85F3IsYGFCt/d+X+GgaPafupZdQ82Wz+//ABNN/s0mnW8OoahFLNFHaSx/8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T/wDs/erVDRp/2fKdQju/tcl3FJ/y7/wovrT9Qt5tPuIpptRt7XT/AOOONNrOvuzfdrN/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IpLu73/Pb3Dv8i/3v7r1ZGnzfZzLLNeXfz/PZxpuX/0L+7TNkY9/cadb3H2SbT5PKtnW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rgbtvzN8rNT9GuJbjztOm0/918u/y0aLev8Ad2uv3a0Li51C/Go/ZLWOGWPyfIt7j5l+8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93/viq1xo8w/e3d3iL5fPkkunZ9v90D7tZ8wzWv7a0uLeaKKWT95/y727+VK7Y/vVy9xb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x2l3HB5CR6he+ZOilv4di/xVrf2hqNvcfuobe0tPmRPL3NO7ds/KtWra3ht/9Lm+0Xf3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/h+VqpO4DdG1D7P+9mmkll2L/o/zKu6ud1jWNR+0RSxReVd/wadbws37vd8zfL99v9pv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fM405byWRF8iK3OB7sT/AHazraC41r7XNq91HosBdt9jabRLNEPVvvbfu1KA57Xdd1S5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C0k7uil32sPvKy8d12/xVq6KNtg9o9sUtAnm4t3+9lsL0/8AHq6wafpVxbxXcOnxyxfc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yv3Kw7+31DT9Qmh0+L/iU7N88f8AEnyt90/71aAZ2oadd6fbTTebHFpMkC+f9o2sqNtHR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LbUNPt8y6TF/pf7uB5JE8pnU88fnUM+nf67UNc1a4/sn5dmlxvtRG4x5m37+7+7UL3t7q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29lEipgWit975flLf7G3/AGqAK1zqGr6pJqUQVr+2kh8mS3tHY7GPpt+/TNO0eHw/o8Wn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7enmbVlde6j5v/Qq6b+0NP+0TWsOoxxfZ/v3Ec23Z9axrbw/aXFx5s3/FQSyIuy4uIV226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bWjah/o83ky2/wBrk+d440Vmf/Z3Vlax4e1DUNQu5bu7jh0rZvS3s0XzUk7feXb8396r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m+yTSTahI674/I2raMV4XKffqpb22rW+jxadd2lvqEtw7fapLi6Zd6j/0NqCzOv8AWdJ1D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xp573Fu+3f8AL91Svyu3+61UtG0+K38r7JDb6TDcTyTvHcOzX0q/w43fLJurV064h0+4N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DefcSfNF5hZsMu1dvzf3v7taesW0WoW/nahF/pdumx7i3+9b5+9sP3vlytAHOT2U1lq0V7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aRpLuRZtkm8jaEX5Q3yVe8EaXZW0VxdW1u93dzRNdyW0aCFU3M3yqWqtbaPaafrEUuny+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qXFl5rI3Usypt+X/AGas3/8AxT/nf2hLJd2lxPG80kn/AC2aTd8p2/3f/Z6DOxZ0bT9P0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ztLvfJOklxtbZ5jfdHzc7fu7v9uobbULS3t9Wiliki+zztvuPsu2JM+n3vvVS0q10yOy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37xA67lg8ssCeP4vmx96prTU77ybq1sJo7K2ePDQaagRgNrcbh+HzUCsR/aP7Q1DUYdJ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os0WJfMHv+NUf7Pl0/WJpovtFpqEbrBdR2+6RkjO4qx/hTdn+H+/Wn/xNrfyoppbO6lk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a+HLMx/gaqGoXH9j3Go2n+j/ANobI3uriSdooEXd9z+6/wDd3f8AxNBNypbW93/wlE13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n3Nq7tv/ALL/AHq3x5Vxp8X7q3/s+SFXg+0bm6/xf3ttVp7i08QaN/ZNp5l3abI538t/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NVTRv7Q0+4+yfZLiWLZIkEm9mZ4Q3yr97/vmgZo6hrEvh/yooorPzdQTyIZLODdsaP8Ah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sLebw/8AZP8AhIbuT7Xbo11/ob7Wf5eWO7+7/dq0NH0/ULcw6fp9xaS7Gn8y4Rv73Yyf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p1v/AGPqE2k2kUc37lpnuLy6WWXaf4S7L935aAK9vbzXFuZZZZPO3sifZ93yR7vu4p9vo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XVYtPihkgXyLe8fymdl3vubd9yr+sW/+jzahqH7mL7/mW7rLGmOn3vv7qxLjUP7Yt5pZ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j8i42bd/zDp+Z/ioAn07wv/qtQ0n91qEe6ZPLdpIOOvzUzxRqMtxo+nxSxf2hLeO2+SzT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P8PzfxNUmoeH5dQuNR1C70/7XaSO3kfaH3Sp8vo/yr81QReHtO0/T555P3cNrC6vFZ/vW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5V+b+H+LdQBuaN4f1D/hH/sk00en2n3/ALPInmtu68n+Jv4qmuNP/se3ml+1/vZIGRPL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tZeneJ2vrCT/QAkG2QvEr/PDhsdDV/wAPah9o/tG7u7u3h0rf8n2j5W4FBSOcttHi1gWk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UmkkdmnuMfxk7an0bUNQ1DzvK+z+Vb+c8/2jc07rt2Kq/wC01dVb+LtP1G8jjiuFlSVG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5t9Zxis5Y5Z4N91v+Q3GnHbO/wA/Cll+981Ayto3hbW7i3tB5tvdxW+2NPMRmbb3TA+V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cfa7SKSKW4Rnm+0fLv7H5Tt+7/drZttP1H+z4v8Aj4tIrh/38lxetuTsvmD+Pd93bUF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Wlr+5jn8hLjf+629eD8uPl/hoAr/AGiK3uP7Eu7TzZZEj8mO3h278tluV6r0+at240eK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e2ztvkt90qxN/wDFfLU2jW/9j258rT47S7kfyf8ASJ0a5uF3fxv97b8tZvibSNS1m8to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iAjdux91Su3/AL6bdUWAqXGn63qFxN/ZUVnDaec0/wBsuHZp047fLWrceF9JuNPitJYv9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P5sr/L8vT5tv3qt6db/Z7j7JLp/m/Irp8+3e2O9Rafb/AGfUP+QJbxfO0/2zYq9P4fk+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caVJc6iZrlJdSnXzJCPuLnHCr/dSqeqXVjp82oXQu4bqWVZFQ3TFN67f+We7+Kte2SbV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uXQW4kP2Z+Pm4b71H2eL+z5v3scsPy/6Pcf6tvoK0Aj07yv7P0+H/TPJk/5eJP4/r+YrD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3EUXlaf5sb70kuL3dK7bvvEVdt9P1a3uJopbu40+a4Rp4LePbLFuEg2/7vXbV+30zTtFN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cIrzoR5kv9zbQBNb2/8AaFvdwzfZ/wB5897JZ/deT+981Z/2ea40eK70+0+yXdvueG3jc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lj8v+18tTaP4luI7S8kuI3eET+egmOJUh/75+76feqzo3+j+H9Ru/Kt4Zd915ckny7/m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9BoAu3Hnahn91H5Mf7hPM+b5urN8rf71Zt/p8v2j7XFL+98hUvbeT5WRRx8pqS31CXULeL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j/Z433Lwv3s1i6q7WeqG6N1GZvM/fidWdUjP/POPdtO37tAD7bwdd/aIruLy5vLgadJI3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+Lv/AN90/UbnVo9OOh+Sk10F895Dn7ucsvP/ALLVZ/Es+pWNvNYw7LOOQxzRhREyKu3b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daVvrGrXFvN5NpH+8dne3uE+V4wv+z/ABM3y/8AA6AEtrG302BYJ44rmWKLc7uhXe2c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9xcRf2f+6lk3fvI0ESv6/wDAflqC28Y/6NNLp9pcWlpbzKk8ciMrPMf4Ru/hpLj7Xcaxa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seO8f7i9V27f4etQkBq6VYR3+r6hcW0c0catmTEqOzyf3cfw1SHnah50UUVn5PnrvvJJ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O2q2safFqE8X9kxR2moWab/tlunzbiv3c/e/i+61Gn6daW2sXkN3dx+bIkey42CJXUfw5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o1xFf58Patp8d3LGm9JI9y74f7zf3vm/irR0630+3uJtP/5dPl/1f3kUt/7LV0aVplvP5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5bI/mXR+7tIVfvfdXP/j9Z2oeHv8ARj9k1D97JAqf6Q+5pl7qD2+X+7UNAJ9o/s/zften/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Hb/Nv/2v/HaXRLSO4trW7s2b7IZGLhBu34yu2pf+Eg+0EzRRfvf9S8n9z+6ufur/AN81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TafNLJp/3d8caeUr/wC0P9rimgMO91BNQmaJbRmhyqYaJhu+bO3/AL6qf7PF/aE0sv8A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AKpFqXxB/wASfT7vytQuLuW3T5JJEDSr/wB81yttp+t6x9s1C7ivIppHV7W3vHVYvL2/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7/gdFizpbi3/AOEgt7v/AFcVpHMu+ON2VnwPWj7TLo+j2sUt3H53zb6rfaJbfT/Oh8v+0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w3Hja1aNtqEtvb3cX2q3m+Te9v8A61kYL935qLAULf8AtAGaWGW483+P7Q/y8ei7f7zb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/2jp8kWoW7s/2iP8A1XDAb1b/AGuPlqyLf7PcWssX2eaX78PmP57I3f8Ah+X/AL6rIurm9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93rn7IF8x2LN8vsNv8VWjNIi07w9rlvo13DLq0cUsjs6Sedt2yfN8x/+Jre/tCX99p032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I9zMnH8QasO2uP7Hv5orS6ku4tnyWfnbtk27PX/a+9/wCjUbbUL/AFk3Fzqskennd59j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sfvfd/u0yzX07UPs9xeWksNv/Ck3mTBfm27VwrfdrDuLjT9Q1A3cUul/2hvZHt97fPj0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7S6Jfy5reEARQ3EqYf/f/AL3/AH1VSXw2kmshZNgiiQshTCypJG2RJ/wJv/Zalq4zL1PV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wV7IttgLykedy21ov73y1XtrjSf+Eg83ULSS0l374PMTzV8wfeXK/wCytM0W41bT7jT4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j+2OzRJ83zOD/Du+b5aZq9v9ntz5P/IJ2LG8cm5pfO+b5gG+51/RazsBag1618m8BMQE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/vL/AA/e+Va5e38QXYgu5f8AR7v5F3xxuvyZ43nHzPVi/wBP/tjWNP06b7P5VuizT3G/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v3ttb2m+BNITWLm7uViv4vKWCLzxu8obfn3f3mqkZ2Ob1DWbS3t4rTytPtIdjbLi4+8j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bb28uoXFr5sVxL5bq/2jY067ep+783at3UPteniaKbw/Z6r92BLe3/dKkYbKsQv+1/F/s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4Pm/bLSHZ5EFnG7bt21vlP8As/8A2NaCRF4g0+HWBLd2sX9n/aE3pcb/AJXUfd4/h/4FW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XB0+0lj/ANITe8lxtXew6qM/c/76rU/tiLULjVtWm0+4hu9nkJb79ypGeN2f9qor/T4r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b7r+ZI+35drAuW/3d3/fdS3YEGsXEWj28Xm/vvMRv3ln8qv+P8LVwfjHVk0W4tNX0mT7W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08wupGzb/KuruNPtLjR4v7Pik+172/efwovv/vVzPxT06fTvC9trT3Nrdi3v4n/s6d9s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amqLiXxB5UMOn3lpaSeXsuLiFYmRg33cN+P+9XYap4XE2m38F40rStPHJDIWA3tGu5Vw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1i4mt9Hm0/UJvOlvLL/Qrj5ls06bk+X+723f36rXGjah4f+y2k13cf2fsXZb277VRSuOq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rf8As7ztE07T/wB7HDG/l7PlTPVcbv8A0Grtxcah4f8AKil+x2nmbUgkj2q0rfxtz8u6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Jo7fxHHq0dyol826uS8sX+z833/mpx8Rvfwp9uhEkVw4ia3ebYyTLu27N38TLuoM1oc74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MPiGW8/tCS6byLeRGVZsNkMGro7jUP7P1jUfN/tC01a4T5LO3svNif5cjlvv/wB1lqxa3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ptJILq33QRzXsXmkL7Iu1ayL+4l/sebzrSP7i7JJJ13Ip6eWNu5d1aIpGlo3m3H9rebqF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S6jkTaqf3twk+5u4WptP8H/Z9Yi/s+bUDafNskj/1Trt4bK/w9a5m2t7T7Rp83iy7+16fI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cf7Lru/vbf8Avha6weKZbfR4rS0iuNJl86TfJp6bdkPzfNn+7/Fu/wBimNaG6NYi8P2/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pvf7rN5neo7a31vUNGtbu7hjtLuNFRLe3fdPuLbWw33drKu7bVHw0l7qEf2yeZrma3jVJ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IN37xk+78y7fvVt3Hk3Fv50v2i0urfa/l2/y7P8Abwvyvt2/+P0GiOZuLf8A0fzf7P8A7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45J1Vn8zjbJIre/zL/sVveFri0t9Y0+LTv9L8yy+Sz2M2xtvzfvn+V/8AgNaGjafaef8A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7XeSP91E6/f34+7uqIaj4Zt7ibUJZreK7t3V5vvbreT/Z/uf8BoKOXt9R0/7PFdxS/wDE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VlSY+YGb5W+Vudu1vmrqbbwtd2+YpprjzpN0HmRv+6TP90N91v4fvVY0b+z7jzv7O/0u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VbcRlW+78/8AepZ9P0/7QbSX7RqEsj7HjvHeVUXdv4DfL8tKwE8vhySe5uVntomtWRdk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GX5a5EHVv+Eo0/VtRh/0uN5PIt7NFileHoytu+XbtjH8VbNtqF3b6x5OnXeny6TeOuy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97zN3zr/wGrOv/wCkW3+ia3JaahcfJ/r02p82T/D93g/N/DRYmw/UPEOn6fo8st3FJoks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7bazvEHiH+x7eaWK7jim+WaeO8Rvkj+YeeNny/3mrLH9ofaNR07UNWs4pflg/dp5sXkl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bwtp9xcRebDZ6hFbp9ieSRGXyoR91Q27/AMe25oRRRtvGN3cXE0st3J/o6M8Ecdk3/Ext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tb7v96sLTv7PuNPi1CKKTUPs7tM8kjsrIzt90lvvfw/d3V2Vt4gu/wC2IrSWK88ryJHS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4c/wt2/hVqkuNL0y08PyRKk1zo6KE+zOrXDbWbd8zbt25aYBp3/FQW80XlSafq1vOzz28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w3fNt3bqo/wDCPxT6hp8UsV5/ZMaXGySRFl+YMNvmlfuL8v8A45Wjo2nzeH7iWGGK3mu7h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8tZo93yiX+41SzWMt7ZrewW8CyyzRzfKzGR2RjuX/ACtQgMu40a7uPOiimk+1/N5Mlum1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VWfwbJrLltYiWNJD8nnOYJ3x97zflXJ/2q39Qt4tQ0eb7X5mn/aHZH+0JuaFiuG+Vdq/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plppc+qjUEv4Fd21C3aeW5Ufd67sfLt+XdQBNbW//Ev/ALKlik0+KSFd9vcJulTDAfxff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6zNX0e0t9YtYooo5tJkg+f7Ra7vm2/ez/AHlrZH9neH7c6V9k/s/T40Z/tEc/lKjY3qqtu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WLeKHTtQ8qK42+fcXDvIz454+b5NzVmBh3Gj2lxo+n/25dyah/pXnfbI4GglSbtgNWUfD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TtJ5IpvN+0z4jNozSqzfd/i212A0+HT9Qu/JtPNu7xF8/Vbh/NaFgv8Adkb5V3fN/wADr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EUU0sk2rWc2xI5EVYnzgl227d33f/H6aAhtvD3/H5d6T5n7vb59vcPuiRv72f4Pl/vU23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b+0PFcctr8v7uPbI3DeiNVi38Uy6fcWl3q0Unnb/+PiOeZldem2SNPuferauLfUBqEXnR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1C4+8nl7s/Kjbvmz/DWgGNbW+n29taaj5txFqPnxxx3F5D5Et2o+6wX+Nfn+9UWof2hq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RS72d9Rt0Vlm2L91t1bOjaNp/wBn/s67ik1GaPzJ/MvIfNl2n+H5v4dv3f8Afq5PrGn2+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9khiT9xZ7F2vGP7v8P3R92gDNGjy6h9ku5YY7SW4g/4mNncQ7m/i+YL/AHt2av8Ah7UZ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4Y4pbNFg/2un3m/utVTTtQl8P3EVpNqFvqEX7uCyt5EZp9pbOyZ9zfMudtT6jo/29NQjv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pitd0WxlP3vl/2jQBm21v/wATC78ma3l8tFdPtHysmF+839+qN/qGifZpobuL+z7uV9729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huWXbt+9u2/K3Wr+nXGoW9vaRajaW8Utuip5lxM27aOjZb7jVo6Ncf2f5UWoah9r+2fPB9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/M360gOP065/4nF3Lp/2e7tJHXTvMjdoooYQuP9rf93du/vPXUDytHt5odP0+31CLZ/pt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5W+61X9V0iCaySOwMZWO4ykcTY3tuy2T/wADrKv9Qht/3WoRSRfwJcW8LSs6n7yEuv8A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7UNPuPD2n2nm3EsXy77eRFaVP9kbf7rZrsGuLefTHS8gkkhjTcfOi2SrhT8yL/wACauE8K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m6VJFp9ukM8GoRuy+dHtyu3e3yMvK1radqGk6fbebLdxxfP5aeZM0qoxb90uW+5u+X5f9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6fNbed5UUmk3fns7xxvuWaH+Hfu+V91QC4u/C1v/AMg/ULu0toNj3kbpteP/AJZLj+8q0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0PtctpcWk0f3I7NPPVF2vuyvy72/+IrG0bT5bfRruG7u/3t4jOkd4jS23lj+Mr93duO7b9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q4Onw6tFHd3dw8n2LzNvm7dnzf+Ov92kvxqNjA0Om2n2ZY2iH2uRd0DxqeVKj5kVv71ZFx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l0+0kltJPne32faYt3Qttk+b02tu+7V62/4l2sTaTLNceVewb0t5Eba6/cZV2t+7/wB7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ULrWPO8nULfzd+x7fZu+yMG9fvPVD+xtWh8Rz3VheGxvbaD7LJC0XmpMu7LNtZv7u2n23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/bPtce7/AEeS6addv95t/wDsj/xyrNxqKym5uz58s6wNGl7ZTCTZHjaPl/2ttUBU1jUN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AMvEG+DVY9sEbtG2WVlT7ny5rnNdsIdQvbXTpNWXVEuJWe4uROiKsLyMqt/wLZXS3/2T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159rkgbZJI6wM7HjZh/4q57WNP/4R/wDsS0mtI4tPtrqN3+xwK0sO3+Ir93y2/iZf4qAO0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eTFLHFLb/APLvI6t8o+XejL8vzLt/2q1Bcf6P5PlSS/JWHqHlW9xF9ku/3O+R3t5J90D/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t1QaxqGrHP9ieXN5e3f5n3tvv8tAFzVbQTaTcQ3BaZU4TYF/1XQcVyVxp8Wj6hN/Yf9oa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oqxIw5X5Ru+Xbn5q6LxDbxahcRRXUUn+vX/R7fb3/jX/AGappZWMTRWWnJLZXI/5aB3jK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AaVtp/8AZ9tF5Uv+398bn9f96qfiD+z/AN1LLp8lp5k+xLy3mXbuPyc/xf8AAah+0y3H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4YfPXZcXEKSq7H+H/vrbUGr+V/Y15NLdySyxo3n6fZp5E6Nt7B/7tZJgauj+KIoY133b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nbty+5t//wAV6NRJ4ot9Of8Ac6lZSwSw+fB5U4aR/m6f7tYfhXT7ubSha20+tJJc2jST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quPuf3qS10SG/wDCU0Nu90rJH88qPse4b59y7l+bdurVAHiDi2Mstp9k+eNPLkg/dOv32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+Ixo9xNaXbWX9nbF/wBHvJdrfxd9vyfeHzbqqadrGraOIpv7W1TULSOBv9I1B2ilTP8AC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8CqzcXFp4W0+bUIZfNhvIGeeOO1XyEj4H+qXq27HzUwEuNHiuPC2n3f8AZ8dpNI8f+hyT7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u7dv3afceH7TT9Z8nzv3V7u+y29wjfum/3/7v+zUVxbah4o0+LyYreWLY3+j/ADK0yxrnb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3a5m41H7Tp1p/Yk0kVpJud7izdlby+nzJ/vLt3feoAuaN5Nvm78q3u7W3dn/ALQ0+bzP3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8ufvbaSfzvC9x53+mf2fIiu8kabrnaeN3zf8AfNS39xonhfT/ADtWu7j+ypIW/wBY+5vf+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1x/wkHg60l8My3kv2h2d47h/36Zbhd7/wrSAz9G1CbT/+Jh/bdvrenySMn2e4hVZ4mPVT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jw/Lb280vnaf/AKO7Okcc+2dFLD/V7/4efu/7dWNX0mzt/MnvLLSLvXEuWMn2qViyMv8A8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AJGC41HzvscMtmiwWslxubzo5Gzt/wB7j9Mfw0wJfC2oWlxp+oywxfvd/wA8lx829d33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w/N/bcUenxRuyJHIitFcKVyrRH5t+7+9WhbaxF4g8QTaT/Z8enyybUe4j2r83Tcy/xNVoe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GLy/Kt3ZII4/mV1GdrBfuru/u0gON8LeH4vtE2neVJF8jPBb2/zNdqP4ct/Eua1rjT4t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ZJI5J0j1BN37wfd+/wDMlSjWP7YGn6j9k+1zRuyT2exYrlG+5u/2qzrrVpdUl1IxXlzF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nYSt3Xav96o5gLFtqEtv5csX7rzJmeby9q7M/wDoK1R1OWLxBG0eoau8n2c/6FLbMu5G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/wCP1s6db6hp+n6fqEtp5tpG7f6PcJ5v2Rf7w3f+g1JcW/2jT5tWlm/0TeyJJb/LvXqrj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A53ULeL/AEz915OoWab3j+bbKo6tn5vl/wBmrPha3tLfzvOl8ry5m8+P+5IeQyn+Nf8Aa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3t7uX95+8gbZcR7tv+6f/wBmqyabqOpPKbSx0+10+ZD59nHP+68zO07fl+Rt3zf3asCno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Joov3ulSfckuIFl347f5/heul1DUJdQ8LzahNFb2ksab/wB3u2bt3/oNYGl6DYafYWLzS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2ZFmbyl/vdPfy61dYuNbt7j+z5fs+rRXH+ouNn733wtAFS21CHT9G+1/ZLjUPnXz4/lWJ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tc3At7qtxe3VnZ2s9nKPN+zW0jS/d2/w//E1ctdJ1S2mSTyLuZLctvtpnZ3H97H/Aa6LS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ULhXi8xcI9owilTbj73r/AA/K1AHJ3H2TT9OMU1pJ/wA9k+zw7mt1/vNUWqeI9JsvEumz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3mMuX8s/d/y1dVp9xqGn3B827klik3I/yL+CkVz1x4XtNYuPK8r7JqHy7JJE8pbhR6fr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f3Wo6fqEn9iXkDOlvv8AuN3wam063i1j91FNJpWn/wDPxeOrM/X5QP8Ae20W37gRaTdx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qLj7yn+HdVv7HePqS2L2ELwg9Am7vQB7TF48sfB1zcQatFJ9qnIj/s+y/ebP9o/7NUrb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praS0sink2kSx7XZu+7+9WJf6h/xMPNhtPNmt32PcSfvWRR/D/vV1sGuWGqQC3tRIPNj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7QrU5Cnp+oaVcCaW6iki8v5KXU9StBpm2Fpfs7A7/LRvn3feYLVe2uLvwvp800unfa/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+yrVfwtb+fmaaL9zIi/6z5mdvm/vfw0AWvDf2TT7TyYIRaQeWrjzMvGnzP8AKNzfI1Qe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1Cb975X39K3qu+P8Ai+Zv/if46r3mkpGsiaqirD5n7m4ilDIkhzt/4Ctbn77T7e08qK41D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X+GrAydO0/8AtC3i8maOa0jdvIs44PKbdu+795vlpv2j7OLuGWKSKX5p0uI08pUjHoW+V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RrfSfs83/ABMPK/fs/wC8+XexbO3/AGqlGoS+ILjUbT/R/slui7JN6qyN/dx/e3LQBkXv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SzahLGuZJE27FLfxfL96rmnaf/xUHmzTeT5Sf8u77vOb+6fu7ae8klxAdNaRbG7kffPc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tM07ztH86LUIpLuaTa6R7NzbT/E1AGTf6NLb38X7n7XaSJ5z/AGj5lfG7/vir0+sfaNPi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Xz5I96yop+623dzu/wDHau6hp+n6fpxlihki+0P5CR7G+dv7vzfw1n29zaXGjm0/49Jbh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Gxv4T/e/u00BvDTtPt/OtNP8AM+yfx/v/AG+6PmrltO/s7xBrF5qPm/ZNJt3+y6X++aJt3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vl/3UrJ+IFx/xJvD/h6a7t7S71Cdke4+6rwjjcf9r/2Z6u6ZpbabfWloyRAJB9ojIO1E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A6qfydQt4rXT5f3X/PxsVmf/AIC33qztOt7u41iaWWW38m3RYLW4jRlZ2/2h/dps9xLq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/pEy7Lj/AKZirH/EwE583/XRp+4+z/LbfifvVnYBtt4PtLi4mmu/tH2uTdvvP4dx7L91U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SdP/AOJfdy+VF/rvMuH+/wDQ1BfXV7qUMawafL5xZjJ5MpETr/Exb/2VasxeGm1S3D3dt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r/II/8Aa3UWAbp2saTqFvNd6T+9tI9yfaNjJ83+zH/F/vVmXGoafb/6nSbyW7/5YSef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28Lurc0+SCy0y7h3pZLEux4ocMqSH7qhhVP7PL/AGha6dLd/ZP3DeR9sj82J/x/2f7t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3T7c6hFF9r06T79xv/e++VVfu/wDAqs6xrMtvcTf6XeWlp/BHb2qsySe25fnrH1zw9dJc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a3B8jbZ7kC4HO8VBqHinUNH+2f8TGSWK3TyU/cbYHYe+795tWg2RtW2oeIbjRzLaTWfnf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k+X+dJfnVprS3e31e2tZz/r5LlBKm3/Z2hapadqGoaho/+l/Y7SKTd5Ekfy7/AJc/IP46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/Sru+n02W9077SrP/AKOxbzt2xVXbUNDOn064u7+4m83T5LT72y4km+//ALo+9WTqHm6h5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p8u/7Oirsb02/wAXep/7Q8+3/tC0ij+1+Q37uR22p9Q3zK3+zVjQluLLS9RvHEKsiiX7R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8Py0LQCL7R/wg+j6faTXcdpd3H/PRHl/3vu//ABVN1C30/wDs/wA6GL/S/l/eSI8Ss3u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FGoah5X9n3f9oSyPvT7ZBt+X+LArV1DWYre48nUNWs4ruN9n2e4+WLcf4c7aYFWG9vLP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i/1/9nusoTPzbtzL+f3v4a57RmvtV0KW4iiub+O3dURJmSIozctJMf8AZ+9Wtf6jEPtn2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76fHMu64j+YdP/ia1xb6db28WnTfuvk2fZ9/31/4D/DVAUtG0eL7RFDqHmXerW6ee9xI6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1ttWdQ1GbT/7R/tbzPskbq8EnkrtfP+z/AHlqUdPskNpeeV/z8R/KqKPU/wB2odX8L/2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TyP3/wBn+87f+z/LQBj6No/2i3m8qKz0+Lf88dnZLLLcfWT+FtrH5ttaX9oaTp9vF5s0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2+6P4ifu7ay9D0yHw7a29xZPqN6oj+yvHfR+SEbv8rLu/wDZat3Gj6fb25l/d2kVun763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f2hq2n2+o3cs2l3XySOmn2cLtK6/7Um5fmb7vyrWWmtapJr1tcW8AstPnKQvC3zK0K99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T9Qt9QvNQim/dXCeQlxcfdhhP3myq/I275a09OttWt9Pmlm1COX9x/wAfnytFbru5Ubfv0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StnOmpcT3KP8lxsXyEZSf4Xb5/m/u7qzZ9Hlt9P1G7/tuzitN7T3Ul4jea8g/wB35UWk0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6tNPvNXvbiRY31O6gZVTt8o+8fnX7q1en1CK/wDN067ijml3/Pb2btu8v/aVvoKAOW8K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xdRX+oMmy0TLKHyP7x+Xa397c1SX+qaj4l0S1VrK0a1kmaJBO7BEZG/h29V/2q6jVvFVt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2OC4SNYnupliWGNl7hm/4DWHbahd6fqH77w/HdaJeOsCfY3aVnjHRgAzLtoEc5rGsf6R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4fPaOCSSdoonyn3jtXd/Czf8A/hqx/Z8o+yeVolvp8Mib0uPO8iK4ba2GEe5t3XndXfa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TWbNhBDHIYFu1x5Knk/d/wCA1j6dbxW/h+8l/wBHi+dYLWSR/mTzGxEuG+626gwTItG+3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YuWe1aBNr7kTHRsqPl3VmT6P4m1j919kj8rf57/Z0aJXUM4Ctu+981dRp3lXGn2vkxXl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72VMfxNWqLj+z7j/AFv2u72Kn7x9v8X3v9pqAPPLbwdL9oi+yWv2SaNI3nvLx2igSEb9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v/wmHX7JqGn3cvzIlnbzeUr/ADctnb91f96qmmQvq8EtulybSXUVklMkf/LZdxTblt3l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TbW+s8RTRKGaCO4csySM2fm2j6VLdijmdG8RazqmreXbg3JIcSW0tw8kW1P44nHyv1+X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FxDqFuYf7Kk83UE8iDzJ/I+U8S/db5G2/3q1NMaKztpv9Hkt52QReYd2xm/i2uy1XvR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uUxIzyi4ji82dNsZ+Xd/46tZ+0A53WPD8Wj51C7tJPNt3VI7ePU/9Gt/9vBXdu3VuXH9o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JFFsVLW3s3XdC28f7Lb2bP96twafaXGnzWmoRf7byagn3/wDaO2srRvB+n29wdQhmk8qR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kaPdtb/x5q0UrgS6RBfSQanY3l5dmIlc2dyFndMHc37zb89Pv7fVbe38rT4Y9OtN/+st/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+X/ep+nWmlWGrrc3Re1u5nKQ4nDK/wA/3l/+yp7adZnUptQkkluNQ3q8GyRvLRR/Dgf9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Hhu4hsYhe29gkTPIDqM995sszE8fwr935l21lW3lahcf2TN5f7yeNHt5EnX7XN7bvuL92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cG7imjhlkdnSSR92xvmO2NW+Vf4mqpcXGrah/wAS+6tLiWaR28i4jh835u7L/F8tUpXK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Ft7OKzEQyWimXPzkk53VZ07TtP8AD9xd3f8ApEP2z/VyW/yqijZugUf3W+9/epLe3/4R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n31hSSR92z/gX96rk+nafcW8V3qHmfc8lPM3LvbrtqHIZMBaXB/e6f5t1H9yS8T5m/8A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eVFN5enxSffj09FZf97DU+38m3t4pYruP+z/vvcSOzS7f92r39oRf2Pd3cX+t8htlxGm5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fR9PuLiKGX7PL8nz+Y/mycN94Cq2sajFb3H/AD1it512SSOvyZ+Rvm7f8CrJ0i41uOUa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WP8AtHVi4lmVhubap/vbf4a1rb/T9Y/exXHlbGR7jyf3W71zVgUY9fdNTgWR/sEWBv34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tweH7S4n1HVtQu5NQ+RUjjkRliSP592xV/iaqGneH9Pt/9baRzRb9/wDteZ71Lqevx6b58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4oMSP8kS8j5qVgIbjUNP8P6ebSGL7LDH+7SSNPMV8+lQ+GJ7wiKNLq1cJ9zUTbMqzeo2N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s9/FDpMUcUuxkjj3/Lz8nA+9Vq4/4+NRhh1a3h1CR1eCz3/Mijjp/H81MBLjxTqU2rQz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XNvcOzKkm7900Xy/N7r/ALdQXGn3ej3EV3F/xNrv5o/LkmEEXnH+Ioq/L/FTNY0/UPs/l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nnkjT5nkPoW/h3Mq1e0TR1lB+03krxo+5Lcwt8mFx/F33fxUALcaNqF//pcN3JaahG++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yjK+WrfOvy/3v46rz6fqH9oWkt39nm8xJEeS3f5Uk/hUZ/wBr5m+99ytrTrfULi3lmml/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qzei4P8Au1ljUIrjUDDLFcWn2eZd/wBoRYlT5f4T/wAtP95f79AFXTtGiuLea0i0+8tL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/eu39/du+T/dps9v9nt4ruGX+0Itmz7ReQtB83TgybtrU6+8Q6FbWUqtJ9tktZZClvbMH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/AID/AOP1Pp3m6fcTSyzXF3FcTyTvJG+2JP8AcX5vu0AZ9xby2+nzS+b+9jfekkb7ZXbaM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h/gqvp2j6hcafFqH9of2d5nl/6zdJK/zfLtH96t8ahN9nMs3l/2hIjOkexvNeMN/wDZ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Fd2ktxaXezf9nkT5eB6N92s3MDJn0/Vf7Q+yS2tx9kjgbfcSOsquv8X7tf4v9rbVu28P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2u4mljnadLjUN0Tbv7uPm+VV/hrX0a4u7j97LF+5j+RJNm1kX+6f4qfcfa7geTF/okXn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/eqfaAUI5ZtOk+zafJZvOxJJXDb5NvPOF+ao9GEun6Paebafa5dkifZ40/eou7O1t1Z+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JtNOs/tcc/8ArPOVmdf4uN3yt81b+ofZB5WoXc3+l712fvPL81T/AA1opXAqad5Vx/rr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7h1WdGjb5tvy/db5auDULT/ljF/q92y3uIGjZG/vA/3f+A1U1DR7TULibUJru41Ca33e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9v++dtQ6JdO2nZR7iXy38tBLCI5g3+0v92p5rgO0+8jsLSIGCaDfljEDv+b+7uKrn/vms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xeXct3J5skK/6PJ83k/eP+z83/Aa0f7QhuPtflf6V5e1HikcRM/rtP8VPtrjUfs/72K3+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v8zZt5O4Kv92qAy/7TaG7vJ5nZoh5fk26Aea7bvm4LL8tW7jzri3/AOJjdyReY7TwW8mIt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95f8Ad3Vi6dPLb6h9r8P+Zq0VnBseSNwu9tzbmwfm21p3upXun6VFfaxDuvTMuIoyH+9s7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7QWOuLj/ilooYbSPUJdjTT+Y7qzsGHzxfL8yrtX722si21DUPtBlmmt4oo32JcfNu552D7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tX9vqOn/bPO/feZ8kEdv+7ZFP3t/+zuVaaNFW4jtbi+g8iaMonlRR53qx2/7VADNYt5ba3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9/wDo7+Y3b5f+BVa063muL8y6TNb2kUkCu95cQt5r4cblC7v975v9uofGMcGmadM7zkQ+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5f4RxVLRre00/ypbTUI5prdGkS3kmHyNIMsmd3/jtNAdBqGn6fb6hNq0Vp5MX+oS83/L5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dqGjS6vb2sUR8r7P/AMtJHZdnbd/tVk6xqEWn2/lXd3/Z8snzpb7PNbb13Bav6hcahp9u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eBY3t49rL5m35d38X3l/hpmaRTv7i7+z3cUuoW8X8HmWczN8wT/nntXDNt+7uageTcXE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Rd/2h23bT/tH/AGv9qp7Ob7TosUcVj9iuNnnlNuGDdGbn8amNilxdC9jvDdxBXEcce35e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07UpAlvBIPIhSPyPKZVR23N2Y7tv8X8NZ9xcf8Jh/a+n3cvk/IqQSRv5EqSdd2PmVvu/L8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G4t7v/S4ov8AS/nXZb26eVHFH7vt+9WRf6TdQ6beva6XbpeeYVkti+XmjXPzBvvfxUrA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8JtbjVT+8CShGy7f5Wq2nW8tvp/mzah+9k/1EkiKqup9v71Lq/hebUPKl0mKOGKOBtkcb+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lDfe3VHqGnzaxp+n/ANoSyWl3GnkJp8cG5XmRm+ZRUt2Ag1DT/tGoTRQxXGoRXEG+6t7h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bfm+981V4PD+rDRZIpmBIiyj3DE/Zm/iYMf9lavaxqF1pGofuYv332Lz/tH8W4blZSPm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n3ev6P9r1C7k/1C77O3/vbvvZqPaE2DT9Qh0/WJrSWaP+z40/1luitK+B/n5a5rWNXP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t7xkJa1eOBBviWNmyzK3y1onwRe2DzxW91bXUXmb3uGX50X/AOKqnPb6Vb3E0PnXmk/vp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wTLwDj/gVHPcLFwW+raxceTLdx+Tv+e4kTymRf8AdX71YHxV8D2th4Euri4lutQWNBce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3bW/h21dthd6/cRf8e/9n/c+0fwo38KmrnjCDSW8DXU91qO6dLF7KJ0Rm84twMJ/d/2q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emuNPtYdb+2TafJZNOn79fK54Zf7yNt/+tWl/wjem6b4hV7m4uho7xAPun8zYy/dVmX5l+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ape+GNPmu1icfYopdwdS+dq4G0f7rZ+tU7bUJdP87+0PtmoS/bd8/mWW3zlK+WuyQfL3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+k/Z4v7Pik863eSCC4jgbzZu64MnX+9urf0e7tLqTStPkiTVtSWYXF1cXDmBUfcQuN33z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j0918RW0X9i3Ais9IuNsds0irLLJ5QDZDN/6DXVDT1+wWeLu0treQbEfUbfLvJu7AMf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ttHl+0TeTd6h5N47fu/+WSZ/iDs33aWfT5ftGn6fdxSWn2ODZZeZZNP5zR87zu+VNv8A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dxqH9redJ/xL3V0uI4WiV5B/EV/hVl+X/gdbA8Q2moW82rQ/2p5Vv/y7+T8qZ53fLu+X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07W9Q8qbybf8AtDzmRLzekS7iuFZUZm/h3f8AfFalx4fmuLf/AImH/IQjRkspJPuu235f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f4qwvtGn6hcf8S7UJJdbuEb/SJIX8jhQduG/2T/D/AH67TTri/wDttlHd2VzcRJC5mvYS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7n3KYzndG0+H+x5pdEu7y0+x/uLqOSFVW7aPHzEMy+/zVs+Hvteof2jqEs2n/wDCPSJG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v+Wu7/Z+Wqeua1fW9tYwJpNnp+kXB8mf+0G8tn3fcxiqttqGoW+jmbUbv+z9P8/yPLj+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8SttbFBTNyeOR9Pmijvm1CTYsmbN1iaJd2Sind89ULa38PeKNYu/J8PR/a47Jd8lx/r/+2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+9U0tppuoWWmzvYnULeV1eBLVPl8zd947W2r81ZWn2/9saxq139ruIvE1naxwSfIqqjD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SJ9EL6Q4sYoY4Lqd438mC2/dJblsb/vf+hN/H/s1VHiHXLfWIrSbULjUYbx5IEuLd1gZP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Nt3MzV0i+Vf2UusS37y3FxaJabLeD5XAZ9p8tvm3fPUWneIYrfytJlik/tDyFe6t7eFmg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goytG0f7PbRTafq1vq3+sSe4kj81om/vKf8Ae/vU/T9Gm1DTzaeIbSz1DVtnyXH3VeP+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O3/aqgNPi/wCEo8nT9Wk/tCR2eD9x8qfLv2zGP5UVv9qtCTT9XsRNf61NbwiSbZcWflkx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5vmxuqLAP/seXR7j7Xd6tcfu7WRP9SvnvHuztz959u3bu/u1P4g0/SdQt5vJl82W4Tekk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1EkNo1rDeWvnw34hmMHnv5kqIc/NHC3zMtVb/wD0jR9Pl8qzu9Q2RzzyRoqqilOWVf8Aa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TtY0m3uNPhhl837Y808Me9dyMMZX+982f73/AHzWLN4wu7T7bNqHhy7i1CS7VI7ZIlWN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33q5u30b+x9Qu7S7mt7SKR430+4uP3av+4YyoJP7u4j5d275K29O864t9QtLvzPsnyokcd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3Du/hb/2ehzA1bO6t9ftLm2u476CLyvNd7lY3eHcMhhtLfMtQW3h+K31DSZbSa48q3maf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H3MKv3eWb+L5qy9G+yah539nxXEUW9nn8vcypJ8+c7f4d397+Gpvs+t3GjnypbPPkt+8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SgNDVNYu9EsXNpGupzSSfJNqM7L5UnUcN8r/AJ1J4R1G91C0t31WOV7qAN9oezcrDu25+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3ov3KzWtNZ12yksb26SKK7gNvwI4p0bv93cr7awNP1CHR7aL7XFHNq0aNvks7V1ldtzD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arA6fWPKn0+a0u9PuNQtNio95cQJLsjO4bvl3N/47upugaRFZabYpbXV/BBaxjyxFe71/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t3Fx/Z+n2uoS/aNWiuP+gdZNLvX/AHfuoq/7VYmoax4e8Q/a9JtJo/skkMe+S3x5SN/00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AteLtNTVNWtotSM1nFJ/otlB9t3LdtjK7h8vl9N3zNUYuJbDUNR8qK3lijh2PcRovmuw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3/eqx/wAI9pNx9llu9Wj/ANIT5Ln7UrecwH3gadqH/Evt5pprvytP2fJb/d34b/ln/tN8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3iDSrfUf9VcWmoSWTOnmWXy+WF7ldzf7tO8NXq+JrWbWYLP7DqB8xLW5kglj3qVGG2yf3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f8JlqGnJDc2c0Wnt/pgdFjyPmbEq/K/+7uroftGn6x/aPmxXkv2Odv8ASPm2pIF38KjM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8Vxbxahd6T9k1u8g2T3G9fNf+8rfd3r8o+6tcl4hu5dG0yCCWyi1+aKT7DNbi7Kb4/7qr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vl/76rUGsahrGn6fNaRf2hNcbXSPyNzJbybgzfI1N+z2lvqEUssv/Hu8myS4RVlRSv3v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3KBE+oC00HVLaDQtLmF3dyAPBBtVUXdyzM3y/L/dX/2WtkazLb251yW7/wCJTH/z0mWCJ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51bbWRPrF3b6PN5WoR/6Y8afaJNrL03yrFv+5u/u1m6dp0Vx/Z/9oSyXdpcQXECWcaNBA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fb+L+7SGaE+sf6R/aGnxSeTvZHt45vNW7j3fe+Zf4qQeKItQ87915X2eTZBHebfnbbv2n+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/AGi4u/8Aj4tNJjdnS4jf7jH+Fv7n3f8Ax+qeorr3nSF7xdU1Az4k0tgpje3AA3N/Eu3m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TT9Rih/5BUV6677O8R4l4X5mi/wDHfm3VdvfF+i2BENws96sTCWPyozMs0nTaWU/K3zfx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k+nRTQxW8Msk6/8AHxej5P8AZi/2du1dtafhvw3a+HbV4IYIocy+c/8AFvOR3/h6VFgM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eK0tPMtPMsvP+x7FngT+Pas2zcn+7/t1b062n1qwvdFvriGWNLdY5IooZIEckt/y0b+JW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tPt4B/Ztm9oIvMZ/KZjI+Bu2H5vn6Vy/ha4u7gRfutQm8t44IPtE7Sq/yklvl+5/F8zb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R7g+bq1x5UkCwJb3D7pXkH8W5m+dmzVPULeXWNPml/eafp8brewXElq3nvHtxKjQvT/F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eBrcRo4aaO3ZJGdv4c8/eX5WrN1jUbvwPp8UV39o1Hy91qltcfNK8ZbH+87c/wAP8NUBX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+PS0vJFSD7G/3MKxVl3fc3KvzLXQW1xd/wBj6j/xO5PNj/5aR2u5k/2dv+0235q5r+xo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0/T7OCOdPLfyp/LDfe3N/rF/hrW1DWNQt/OtPsl5aajJtn064jR/If5tm2UtuVF/3qBF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od3p2ofZNRjSSN7ySTzWmhPVSHX5221FrFvd6f8A6XpN3pf2SS1ZLqPZ5UvmRv8AK0W5t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/AHaZp1x/bFxef2haWeoQ/feOOPbPF/tRfNu+XvtrWh8O2IjltI4YrvTXZ0ne4m82VHOP4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MrRre70+3MurXfnfv1+y3scK+anzYVJYvx3blatHUPEGo/8ACQWkNp5cV3s2TySIssE3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96n6fqEWj3EXh6aKT95/qPLTd/31t+58y/xUs0NvaawzxaaZdKlZFe4s3/e297G+35l/j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mHB8n/n98iePyNzPH/y0Ybf9qqf7nR/FN5Lp+oW8VpHteezvH2+cx4+V2+b+7WdqFx9n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+0NQt9R2Tx2cH711Cvldr/c+X/2WqNzr/wBo1SHbZTRzpOJEe9A2wsrbtz4+41AHTX/2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3b/a7d1R/L3Mzxn7y/LSi3l0+4m8m0/tC089t8lxarFJu46P935c/wDjlZesaPq3/CHT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V4Lzfttol/iX5f8Aaz/33TP3NvcG0lhvLu0kSN38yZWV2LfLcbt33W20gN7T9M07U7eb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6l3NuY+tZA0fOs3d3qEX2u02Ls+zptl/j3N/7Lt2tVq2uPtOsTWkV3HaTSIrp8jS+cvdfm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VPcXEOoXF5Laahb/wBoWz7LKT7yux6JL/tcH5aiwHPjWP7Qnii0/W7iW08iRH+0J5E6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5i7T97b9+nXHheLUNQi1DT5dQtNQtkV45JL3bFcZ37lYbdu7/a21o3U8j2QNxLFFcNdE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cxO3ylPlZd22qVt5Vx52oWl3/a2t7PPeS3nVrZ/7uP4X+791apAVhqH2fT5v7Q/tDW4tm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L5m+Xy3+bb93+L7tR/8ACP6hcW8XkzW+leYm+Dy907bdv3sq21f/ANmtfw9/wk32f7Xd+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/AKPcQtFL93+Ftu3buzW5baf/AGhb+b+7iu5E2eX/AAp8/wB3/wCyqeYDldO/tC4H/E71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tbm3sli+Y8fwr/u/3VqpbaP9n8Qajd/a49J0+RGfy408qJMN/Efvf7R/2q2dY8P3dxbf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pJdXtvG7bXWPltuz+L5awtQ1j7Po02redJqGiaj5e+zuP3s9uxb5nXb9+OmncDzD4i2d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32ZbHy1ubaVNqbWcBmQ/e3cL/C1d54I0CLwfJNaadNLHdWsu547i4WVUYh8bm+X5W/2q6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QN3NaWf2vy9kMl4+6J13fd+Ssq40/ULj+0buaKP+0Pl2SR/NbOvbcP4qlANv7fStQ0/U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hV3/ALPnSf5T/wBM3Xc6q391laue1i408+F7S0itZP3n79/vfJIG+X7/AN5anv8AWLS4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dyfft9PTa1uo6qvy/wAXNbOj2+n+KP7Ji+1xzXcfyeZbuv8AqTnah/uN/tf7Fagc0NQ+0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bG7I8duifOvbJ21s21xFp9vNF/ZVxpUOxnS4jfzVSQ5PK7vk3VbuPCdxpET3FkF8mzWT9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59uyqGsXGrX4tbTUJbOKGRGurKO3TzVfO7bkr/6DSA1bbytQtzp/iG0t5Zd+zzLd2aV4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1rmBo0vh+4itLuK81C0+5DceduneMfxDd9/5f4a7nQpJJLO1t7kQxXptwPlQqzqu7/wBB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LS1lbWooIzOMR3X3RUtAU7jT7vT/ALX9r8vVrTydiW9vPubb/DkNtaNqzbHU2tdMt9Lu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szKXSPZ8rNsPy/71d5caPFcW+oyzfZ5ZZP8AX+W6xbP73P8Adrz+/wDsn/CQRajd3ck1p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NFuK/dZ1X73PFJaAX7b7Lp9x9riu7ea12eRPZyfLLtPTH/xVXrbR9E8P6OfKluPK370k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fmrlr/yre4mh/wBHu/LT5PM+bZH12k/eq54W1D7N5UMVrcS/aEk/1ibf+AgPWgFC5ZraL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NwWCSSbtqEnOJF/gbisEX+oQf6JK1vdy/fSO4Rvu/wB5JE+Za6ifUP7Q87T/AN5Fd2+10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Twcq336iTQJtG8QWbTgyxOVMEbY+f/cagCxp+oS29uftctxLd7/8AWRp82333VBPHdx3j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C8iud24/xfxbauaxqH2gRRfu/te//WSI3muv92sgaxLp9/FaTS/ZLverpH8371T7fxUA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++tP9b9x7OT5m2/5/u1q6FPLdWSPNHb3E9mMQSSBtydflB/gqDS5Y5dRvBPDcWjb/AJLe4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qGoahNbi7tIZrP947bPMTbL5gb/vqgC/r9vFqFxF/xMJLS7+V/s9w/wAvH8O5f7zVkaf9r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XGk6r9yCOT96u3dz+8+61bfha6fxBHDFqaWk6R7tkinbJ/wHNV9e0C+nubVNMVJdu37TG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+agD1u/+yT6gfOlkitLeDz5vM/1u2pLDxJol/cwz2Jkkjj3b0H8OP71HiK2WPSZDMI4p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93/d/wB3/aqS2OhRJ9ktbWKS58lftJjUgbvmx/OtTkI7WK4kvp3tNUlAlPnx+a/7tPTj7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41DUf7Q/sn7J9klj/AOPr7O6rLcL/AAr8/wBxa0LPRo7rTo5HvZIJUUjfI6tvXv8Ad+Vq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z/wBoXcVx/aHzfvLhG82X0agCjp3iD7RcTReTH/o7+RBbxvti/wB35/vNVjWdS1OyR5Lj7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jclR6x/Z+oW80vlR+VcTNs+2bo9kg9Cv3mp9tczT/ZZbSWP7L9z7Psbd6CrAqpZald6J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svJL8ssrf36vXHiC0OoRafLD/q4P9Zsb55uisx/iatR5rpSRcoXMf/LtGCKwbbR7u4/0u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TT/4kU/xH/4mgCe40+LULea7mtJLSa3df9Ik3NL/AOOf+g1a1nUPs9vN9r8z7XI6v5ca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tPqUKSfYZ2kglaPMj7cfL7mspZ7Ga+jSyl+0arMoUG4LPsj7vj+8tAFfUNZmH2yL7JHN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/AInU1hax4gi8P2//ACz0+7tvkjkk+Zof70jH7u1V/hrphp1pb6fF5V3b+bb/ACJcXDt9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Y+y6x438nVov+JfZus115f71ZV/5Ywk/3t3zN/wABoQF+2t5dQ06LVtWhj+16z5DwWcif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+Zfl/vNt/ietrULb+z7e18mKP7n2VLff8zsf4st/DTPE+oRf2x4a/wCfu4m/v/c7n7tX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THUbzJUxH/R5F3Oy8qv+7urmbuBZ/e2+oH7JN5MscOzy9+5U/wBr/vqqMN7fWeTrSJv/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/wC0aybbXpIrFLjRdLiu4YVxPkrG+4uFVfm+9Wnp+n/2fcTXd3d+bqEm6aaSRFWBFP8AC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1SAZbavdahb+d9ueGHf/AMfklnuZIzu/h/g/iqe2hjhvLrfdm++0TLvnJbzT8vyj/wAd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p80sX2e7u5HbyZLh28p1/wCua/Ktczbf8TC4i0m70/8As+6jfe95JO0Sux6+Wq7tq/w7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2jasJ7+SVcO7ska/Mqf3Wb/arB1nUIo76z0tEuL2a32PAd2794zbf/ivl/wButzw9bRafb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23x+c3lRen/jtXL+3+z/AGu7/d2nlo37y3+ZlUbug/ibdQNHPadcajcf2jpMP+iXezen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3qsn8Hy7qv6xp0Vxo9pp1pNbwyx/6iPZ5i7R7bqyNN8PT6VJd3lobq61IRNcwkRrG80gU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ejQabO0es6hptxYXICvPFeOscaMq7GIUbvloNkNOl3zLp899q8sf2HdiOG1RfNyP4VU/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0eW40f7JaTfZIo/9v96+ev8AuNt+WqniD/R9QOrSyyRWkcDeT5br5Tsf+A/NV241iXT9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Im97f/lq7D+HHzUDKmmaedInLXkF5qcUVquzzZdz/wDAv9mpp9Y/tDT4h9kt7Sa4fY8dw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zf3qyb/T5fEGoWssX2y01C4RYH8x9sCKACzE/xN/s1dtdGvdChN5LM2sXg4hVh1xn7oZu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TW2safp9vaWmnWkn2ST79xIjKqMP96mf8JTaafqGr+dpPmxWaR/6tPm+96/+PVaGoS+I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2n2fd/pFw/mrux6L/AOzVaFvp9vnyZvN+0JvmuPl+f/aO35aAHW2oQ6fcRXctpb6t5j70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+FQ33P+A01vFGltqlzp4y00RxhPup/dWqqaZoGm6dFdQhoFt0Z/NGGaZsf+hVBp3haL+2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0877ZcTK0Dybccj+8vNAG1c6r/Z8aLf5lEyyt+7+ZfL9/wC4tZ9xe3lxpst5atEmmH/U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ANn/AGqs22n2lxcWs13FJdy/c8y4dWV16f8AfNNHlfvvskUcVpb7YIbeR9sbyFslgG/C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3c3k4s5NPgRGzdX24lZP9lm+Zf71U7a4mx5sUVxLFGivNcSfvJXb+9j+9tX/ANBrqhp8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+TF9/wDs+N/N2f7WaTUP9H1A/urj/SPuf7f1rPmAXUPJ1jT5pf7Qt4otjP5kifMkm35d9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p3lahDceTcOz/aN/y+T0Vv8AYrYuLiG3+y/6u6i3tA8kf3Ubr/F99mqh4guJtH8qWL7P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0PtZ/9gKv/oX/AKDVJ3KF1D+yfD+n3fneZp8UkPzySbpGdSzdPm/vH7tYPh7R7TR9HN3DL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WVv5PlbMs21hH97d/vV0Y0e01i3i1X/TLuWR1fy459q89Ny7fu1HqGoRf6XNaTW8V3I6/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HK/3ev8A33VAYN/ceH7i3vItQ+zzeINjO8cfy3L4bjJ2/wCVp3hzXYW0Ga4tp1bThcSRC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3fu1tfaIrfRrv7Xp/9oRRbt95Im37R3/h3N60lxp32jR4pfD2ifZIrPbawfaHVVSPaPn+9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BlSnS9bjLS2t21zLBsjeZpB5LSNxuRSV27dtFxb/AGi4i83SY/7WuP8AX3kjssG0fdbH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BbxW+sGb7X/aGob1T7HZosUCNj70g2/73zNVr/hDtPttOi837PFd798FxI7S75N2/kf3a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ALHn0/T9P1C4823RXe33tIrru+b/AL6zUtxb6rp9v52oWl5dy7G2SWc6xbFLN823+8q7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bR4bRrlr1pEC5SLDOytuLEqvH+7RPcfZ9Pmu7S78qWNG/wBHuE2t5f8Ae+egdjjNG/s8Z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u33J5dxA8iupx/H/e+7/D/erqNOuNP0/T5rSH7PN8i77iN/v/AC/eZm+83y0221D/AISD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KR1RLi33LK7dOP7tUbe407+0JrO0ljlhs4JNlvHukZFDYZizf7u2s5ILEttb6fp9xFDaSy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cf8Aqk/2v725qnuNO/4SC2tbu0u7i0tN7fu/us+P/Qaz9Q1DSf7G0+WbzPtexXeS3fa/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f/Aq0bbT/ALOTqFpp9v5Um79557K23a21sL8tZWCxJqHiH7PbzfuvtcOxX+zxoqqsf1/ja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Ld3F3A9lBe7U+zKyorL9xd22ptX/0i30+Kb979sT9/bx7/kxyv3f4d3y/eqzbW/2geVNp8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F2xKOnI+X/x2rQWFFto0GnxTXmmwzy79iRnbulzxu/u96do2naf4X0/91LH99neTyfm2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l0/w/wD2xqF550vmy7GeC3k+aJJP9pvvbf8AdWkuLjUPB/lQ6hdx6jp+zyJ7wp5UqN9x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AWGT6hp/9nxfa5biGGSff5knyq7Bvlyzfd3Vo/adQ1D97FNJFNsV38ubcsqnoqr90f71Z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LLF9riuI1/0e4f8AdPjlW/i2Mu3+782+jULf7PbTXf2u4mu9+xI438pdv9z/AIDVIFoO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cUdpFJ8kMdxCsksTdmYn5U3VJ4et7q38qW08y7+9v8yZZVST+Jj83yfLS6Nb6VPcTRRS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+9lde25mrL0620S4nu9J8m3/ALPt02fu3fzXkO7czY+VOny0WGb+rQXBkSNBBLLjD7Tl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8r7RFD9r82709Njxxvtg3f3W/v1W8SvZQaPYQ4cQRmNPtCOx2N/Czsv8P3awNO0/UJ7c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cTsl7Jp86qzr/ALG7/ZprQDrtZ1lb60a1aNbibzPn+fyh6/5asrxB5X7qW0+2SxRuqP8AZ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/w7quw21nZS3FpbyAfZ+Ps5ALv9z72P4aj0CfULhkeVLGC0uWyj2ty0jfT5lWrAr6h4x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afFHaXfmSb7fZ99Rx8x/g3VJb293qHnXctpHD5b7/ALZG6+Yjcjj5fyqhqHlC4+yRaTHq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nn7VeTd8zN975V2/8B/2qvf2fqHh/T/KtLvzoY/nf7rMmG+5tRfu/8BoAlGof6OYtQ0+Py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5tb5R1ZasXH9n8/arSOb5POgt7dFlZPm4/nUttp8WsQf6Xp/neWjbPkbdt78Vlz6fF/rd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vHaJkUtht3/fNAF620/T7i4tIbubUPtcjs/2e3n2xxNt+8dv+zWRcaf9ntrv7Jq2qSxR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z1+8V/2fu064uJRo832TT7iGXTtzwXEjruuIwzDbw24f8C+9sqpb6xLqFv8AZIZvKtNO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jfxcjd7/AN6gC3qHiDUNY1g6T9rt9Jlskt3e8jh3Lu25lbPb+7t/2Ku239lahbzfuf8A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m72G7LZ/75qXw9bzaNmG0it5oryf7akkaebvj2hi3zfNuZi3zVRuPJtp9P8AOluJh57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lgdpH93cq0AW7i30/UPOmu9K/0v7iRxoqq67vlbNN0i1sXiljWD7LIP32+3OfmZvmX7t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+3u5ru0/0SP5H/vO3Zdv92t8ahp9tcG0mmuJZt/8Ax728a7v/AEJvl+X73y/Ss5AKP9H+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/Pvv3NWHq9/d/utQEscU2/Ynz/xf7X+zVkeH7vT9Y1HUZYbiW7uE2Q3Hnr5VpGF+7/vN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K29tH5Vo1+3mLI8DTKd7d12YFZga2la3Jqet3GLMzxQHKXMKqrPmrGnW/Fp/pcn2uT53j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+UbvmrP8AD1vd6PqE0vlSWmlSPJsj8jzdke5tufm3R/LWsyaXd6wuqxpm7eJY47ncrfuz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wF28sri3je6mhimjllRYTJFiXb/eYt81ULjT4rj97NDb3Utvu2SXnzeV/tCqOi6dqF/cXk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jrvS/kxL5Y6sFX/Pz0D7JbjUdEtNJuP9DePfcRv5kT92Vm/vVaAmuP8AR7f97/pdpsV/s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vf8Ai+WnfaIre3u9Qiiki+2J+4uN/wBxce+7H+7UYuLv+2LvT9Ou47SWNFeDT5EVYHYL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X+H+9VLw9o/2j97dw6haTb9jyXjr5U0n94D723b/u0wJR/ZP2fyZftEMXkLvuI4Ukbduw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1C3uNPtNPm/4l8kCpBHp8P7p2DYbONu3+H5q1LjR9E1DV4rSWbzru3Rtlxs8qXbubbua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W2j6TcahFFDaXEX79v9J37mePd8zf3drVYC3H9n3Fx5P9n+VLGmxPMuvKW4VW+f7v3lq7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5tJf+Jt97fc7929f/AEFflNVNQt7TT7ebULu0t4tE85bVPL37tvzfN93+Lb92qttcTW+n+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z/J9sTzWfP8Ae2t8rL/F/v0FlWPVIZ9L8vR47gLqrqgivJjFFtDNn7u35uv+9V/UNQtP7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493j2XHnNF8271/2dv/j9XLf7JcXGoyzXdvdw749nl/LsXYxXhv4v/QlpmsafaW/7rzbe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h/LZ2/2N1ACjUNQ+z+TDqFxpUsn794/tO6d/mbG0/wB2q81qumuxkmkktpZjLdXM67XW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N/d/iqXTtHmt/ssvnR/c3z2e9WlSHr1K7d27d/dq59ntLi4MvnSQ3fltBBJJtaXafvKPvK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tQu9P1C1tJv9Lu9+yC8jm3R7evzDd/461U5/D2of2xqP/Hv/AGfJdLewRyfe87vkt838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y4uNJth5uoWkksse1/MuEWXZtb5fmRflbdWhbXFpqGsfupvNljkZ4Ljf5rOw9/wCH+7t2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uP3s1pHNLJ5iTyR/eePb+6x+vy1Rtv8AiX+V5Xl2kUabPs9mm1t3diP4flrR+0YuPN1C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/nMu/wCq/ef7tOuLeK4F5dzReb9nRp3kjfzVePb/AHd3yVmgMCH7Bp80st/PIbu7xskY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Ftx+Xb8tagFpp/wC+0/zIZpNqfcaT93827/d3U240abULcy2nl6fL8zpJcOzSo23btx83+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3WNJm827twLDckc8sl/5yvt6sPl+T733WoQCXFvd3GoTXcUsdpFcIv7yN/mRu2A38VYX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+VdyyRahZ7fIuI93m7i33sfw10A+yHyvKlku/LdZ/s8e1pX8tt9Sz20VvcGX/R4tW2Kj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MC3bv8AZqbAYfhSaG6v59ZbUzdRohtkLr5cq5+9uH+1tWqmk6i+peLb25WZP7OS3wlvI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u1v65DDp/hyVZrCGa6ZgZ/J3Bnz/ABbc/J1FYeoXOn+F/ssUUNv/AGhG6wfY45NzPlv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LMrzaz5sI8i6tJvkTyZmi9t21vmrnrjT9Q1C3NpFokmLdGh+0XD7Yn+YbsVvW2n/AGjz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3mSeSRGiZvmxtKszfL/tbqg063u7jWLuWWKztLSz/cQRyTtPF2+by22tu+WhaActp2naj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0S737Et4/m3sOjAt/DW5qGn6XFZDT7m5t/ObAk+z5l2bW+8N33GqW4t4tfuPNu9Qjhu9i7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/aGW2rWLqH+kW8Vpaafb+b/HJGm5v9pif7zN/DQBneG72X+yzp8t0La3hgt7uDzt+3cP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baXT9Yu/FGoRSw6tcafdxvNPBHs822dtp3Z/u/8AxW2mf2hquj6daQ2mlXGoeYkkE/loj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bZKn8Orfw6JLq72ly2l3gaCe2FstlLMzfxIfvf7VWZyRduPC+rahp95rerafHqMXzf6P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jGv3m+X7tdBofi3QvDsSQ6VaxPdXFp50Fpb2bKRJ6sO33a4gahLb6x/Z+n6hZxWmnp5D29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v3Mvtjdt33vvfNuqfwdqFpqH2ua7+2ReXBJB9o0/5mi7qxB3bPmz8tBjY9I0/UJtQ061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Ns0/l/d8zd6f3fu1z1xrF3cW+o/8fH9nx3vyR28DeU6h/mURr8rVY8O/YtQ+1SzeJ7/Vr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3SLChj2/e/dj5j8v3aXRreW31ibVopbyaKN5ES3uH8tnbbs3Y+781aItHQzra67YWiWOn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OQeam1ox+HSpx5Vv500V3qEsuxnezkmeVnYNywP+7U1tPLcZ1CG0ktPMh2Tx3iK29uir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bo3iD/iTxfa7u4tNQuHWBPscLbkY/d/1n3qhDJtG8QRaxcat+6ktPs+3/P9771Jbajq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t/rHa1eOSDb5zDkspb+LqtW/tEtv4fi/tCW3u9Qt02Xsf+qbzB/EP7v94bv79M/tD7Pq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3exbqD7u51+bLeZu2pt+7t/26EWUdQ1n/hH9Hm/0TULS7kfelvZfeeT5zt2t8v8AwKtG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liuI0jXzYZJU4Rto3b9v8W75awtO/wCKguP7W+13Fp9nmbZ5aNIu37jZVvl3VtT2/wD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u/tG53kvEWVtp/iEfyr2+7Wg0VdO+yafcXc00VnaTfZWnePYu5Ix/EC7fd3NVHTtY07xh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ktxB56fZ7rym8v6LVr+ztKuLiK0u/M1D/QtiR/8ALVFk/iHzbk+793+Gsf7PF/wlF5F/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DxxwqyvGNgVlk/wCWbK38LVCKNu40/wDtDT9Ri0Sb+zvL2u955P8Aru2z/bqEax/ox0+H7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Sb2/ctHjqPvVXHiv+zLABbYyyQk23liT/WyK+3cCv3fu7vu1mXGoXdto93d+IbS3i8zb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Uzzzs2r95fvf7tAGlP4g1G4uNWtIYrPRNQjgVLK4+aXzoxj/AOy+WqU/m6fbzfZLTR9P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t89GCfeyn3m/2dtWrfR/EOoafFLLdyWk1u7P5cm3a8h43Y2fJ8vWu48HfBm18V6tFqLWd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Q2b+atyWBHzM6f8AstSpAcn4f8H+IPE9tFd6fNcatLGivBcWbqq2kjdVx9112/3lrs4fg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L+WWd5G81blGi/dbcbRt2r81e43V3pHgnSS58mxtxwqrhTK3oK4ofH7T286WPQ9Qlsou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1zTduakZ8x4R4x+G0vh/ztQ1zTrjT7SJ5E+2RuF+Xf+7Qqn+sX721m/v1Vtrj7PbxWlpq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bwXEk3mtCxTZtO77619VeFfGekePtNEsCAK4wbe4ADjHDAr7NuX8DXiHxq+Dsfh3W7bxF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vb3iQbke3JSQxtHt/h/hbd/s9ugkNSuefj7Jp+oafLFLHqF35+y6s7d2+SM/u90UK/e/7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1f8AtDVv3X7jYnlo0WxdvzJu+9u+b+9TrfULQeVLd3cf9oW/7+G4jjRpXh3Jug8tdu/5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08YeKJtQuprjUdKt5md7jUP3stwx5AjP3UXpQizn/B3g/W/iPo9rqPh6L/Vv8kkk7LLb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92t60/Zl8QT2c1rdRWrW9xdRXlx84+dkfPH8X/AW3LX0xeXel+C9MbbBHbxgYSGBVVpcD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+1NoetXuy38Oa/8AYgG3XbxxgKy9VK+ZmqUTPmPItd+Gt/4NbTEls76PT1kVndpVaBNrd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s0eFvs+sTS/2jeTaT+7ngt7d9q29wX4bav31WvrXw/wCKfD/j/THm0+4tr5QfLmt2dXeJ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NeMfE74eN4M1mDU9JtXv5L+V0dS4j2LhnKg7dv8Au7v9qjlsNSueRT+AFtruS9jlguY0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Iwxu2/Lsb/4uqYuLu40/+0P7P/s6aSBUvbiSfyrlG43Kzf3Vb5f92tTWLjRNPt4pv7Ws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dwnms+f73zfw/e3f7FevfCf4Uajf6jLqviHW5NR0lEjS1s/sqp5rbf3pb5fu7m+XbikpF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xhb6fd6Tp8lpDZQSQJb72igSSRvmb5fvr/d+rVtt+zt4jurO3026tIbi2jPy+ftmCR/3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A+JvGek+BbENdRt95cW1qqhu/wA23jj5a5K3/aJ0i63bLK6Ur1STajD/AL6wv61RnY8b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aNF9ri/sSK33J9nuHT5IxwGB+9t+X/a/hrKuP+Kot5rSX9z88bwXEifuOcOMV9U2moeG/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TVLGUENb3CI5B7hl5wa+fvjv8O4tHubPz76ZdMutwghgjcpDMowjbIxzt/KosUtDlLjT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PT7v7k/7/wDdO3Tesaff7NVDWPC+n6hqGnSyxSS3eyREuLOdoJXYfIy7WZt61p+FrbVt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PUZpH3/6nb5MfT7u1V/2v9n/AGq95+HPw0tbe0tL/UoYbqWNt9rj5lWN1Q7myPv/AO7SQ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W17VNHa2/sx/sbyJNH5gRl3jDq21/m+XG2rI+Anjg3813dxxzeXAqJHHINrr34/9lr3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CGIm/wBLmc7PLt5F+Vvu4b5vl+batcw37ROkWwsIdT0nU7O7uJPJEYTdiTcE27uF/i+l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m+H9Hm+12kkP9/zPllTH+z/FXNaNcfaLe8u5po9P8z55/wCz4VjZIw37pJl+87feZf4a+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R4z02aG8tre5ikH39iyc9dw96+dvGHh+Lwffzf2hd/wBn3cfnbNQ3qzPb7mwvl7fn+VW+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9n1C40aKLybO1ivHVPLt0Zrm7jDZZt275PlrZttPl0e31Ga0i/tCLy9ljHcfvWSPdzy3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Vb6S+u7EtY6ldRyi9sZirI6R7trbGbO75f8AgNdhqFvFcafFL5oh8uGTyZJMLGkhXYNw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8T29ponlRxeXdfuPMTzV2lWDbd3yp1X5au+Mvgnf6Fpcd+0dvYXkM/lwXqS7ZHUhl2/L/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ahrWq3l3qsHlfZLe3VEjjCxGdvvsp/i+5/KtP46eKftLW/h+2QzXYZXlssrsmVsfxfeXb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I8GgSfStKle9tRqVxFcyRmVpFkliXdtWQ7v72P+A1taxp/wBvuLT91+9k8v8AeW+77393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qbqGjy/Z4ru70/8A4mG9Uf7FN5++Mt2/hbb/ALtfSfw98AWPhPS1uXlM93OBmeZFQ/l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F7SwTNpplt3+5cyXOJkXaT8/9/5qqj4O+KdH1mab7BNLFcfO/wBndfLRv7u0f+hLXuuuf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YXiluWG3/j324/8AQqoab8ZtHub6G1u7S703zDtM9yVESttzjduoI5j5ttre70/UJtO1b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DzLP+78+3/aRlrU07yvtE2nzXf8AaE1v8nmXHzS7f9r+81fSHjDwfaeJ7cyxfupo0Z0k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+KvlwQTW//CWS/wDMQjTZZSeR5Gxtn3fm+Z2WgtO5v23w21b+zvO8P6THdw72328aLFE+f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zurU1T4Q+J9WaFIrM20dsQ0avGE2I7Kzxt82113Ro3+zXVeAviHbfD3whbW+rzT6lPc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75VfvRl+G6/d3Vr3/wC0l4f0q/tra/0zWIFuUdobgxK8UhXGVDBuvzCgjmPOofgtrh1D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bj/l3kG5f5n+KtHTfhRqx1AzDw+dK+0I0c/2ZFjkf+6SyN7V38P7Qfhr+1P7OvILzSrz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pGPL/AL27cR+taNp8YdLufMA0++jZW2qH8sbvcfP0oDmPFp/gt4kl+12jx6pFFJIvkeQV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y/eNZ+nafN4f1D+w9Wh/4mGzZPHvba6/xN/d+7X1l9rVbA3LDCiPzCua+Z/G1zd+KfEo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MwDwXqb1mhUfN5bfwN/sr971pFp3OfkS60Kyltonu7+3iLSxhz8yLub5WasYafp/jAadq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qP3CsyY3dfm/z8ta09895Y+TcPBcagwMv2OOJklePn+Fju+7V7wJpNvNHpOi2THQ7lJu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ydv8S/Nu/vcVkkMj0b4P639oh1C0tbjUNPuZGm8y3dYnT5v4f977rK1chrGsafp9/p0X+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nk8+zuEaRbf5f4Y3+427+78tfW/xA8S2PgTwnNJcMIIWU26OPk2sVb7u1favm+/0/SbjT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Nb+68MkcKtLtH8R3stWI5/WNdtLCzIsVlsntX2RiaDMXH3WXbtWuk8L6B4j8eaPHNDoZl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9sfMePavQfg18Mre/in1S5LSaC5jls7GaPdv7l2JXp6Ktesaz4v0XwhbeVK0YP8Az52+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nzWPgH4q/dfZYIZfM+d7yMr5+7HHy/drz3xB4fm8L6hd6hreiWelahHBsgj8hfNlYNw/y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9Gad+0dolxqH2SXTNStJf+ekiptRefmb5uOn3a7zULDQ/iDozqwtb6CRPlmKq5Q00RzHx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n/ZLT+1LXVpNrvJs/wBT0LKsn3u38VZn2e60+eaXW/tEsvyo9xv2qmeQ3yr93dXpvxc8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Yobz7DOscEGo2ckaTJn+H5q47xzp8txbafaWn9n/ANk/feS8SaW5fHX7v8X8X3qlIpGB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0maKS7it51eC8jdmlt8rnb/utmrOr6hLqHnafNFHdxeSyfZ7eDzZUzxXQ2Go2viOK9n0a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7kp8oGONy+38VUv+FfSz6hFqPhj97q1w6o8exmlSMtjcp3Ns25+Za0GVfhb4P8TeMNGu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0+NPIuo5NvyTbfusGXdW/q3wjj8MaFLZeINLe0+0ysYXhYSIhH91WH3vu/NX1b4S8M2fg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tEl3cFQm99oBkbb/ALtfO/xX8Vt8S9/lG2sxYTOYJZJSYkjVvvHb/eWghSOCvNBkfSLeT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1KyyfLE6Ywytt/irn7bULu3zF5X2SXfseO8/jbswP/s1aGmw21mvkk2Vxa6jNsnS2uGe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7N/tfdrFhA/4SD+yre6WWWIh7SOeZpFmVf4d5+v3aCzK16+uZ7+1iv5rS7uI2YQyQjDb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WBp8txcRS6h5kUUab0jkfdsb+8i/3qt3GjQ6PORqH2fydm/7PbfNEjFvu7mqovjX7SY42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/wDjmd1ICtAIdW8Uxala+Zq1shyDJ8r+/wB77lZuoafLcahNd3enyRRfMiR3Cff+b5Wy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oTW9xqOk2t3HaS72eCST73rt3fero4Lq6RLWDUphqtrIVVyCHaLn5uq7qYGl4evJiTH9h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FIFWXd/eDd9tUtW1bTI9W0+/udLSO8tnMsE5QLKn8P8AwKpNYt9Q0+eL7Jq0flf8sI/l3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j1rXtWdJ7TVYLK7SNFeG6syCP9r5G3UAVLnXNE8VwK8lsZvPmbfJaAlnbrzsqza2ttaa3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/wC7EUpcOn+zz95az9G/tG3uZtQ0+7ktPtHyPZxosSov97H8W6ti/wDFHX91/v8A8Wz3+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a38i3iiiikll2L50cifK7d+adr9xDBcRTSiO1m2fvkj/iX+8aQah/aH/Ev0+aP7LH9/y/l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W+n6hP8A623/AHaKk0kaeazt2WtjkMefR7TUPK8rzLUxvvh+dfn47f3qv6hcS3FxFF5Xm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27f4qTV7iLT/K820/j3/u03S7f/Zasadp8Vvo80v7yKGR2fzN/my/n/DQBQt7e0t9Hl/tC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NvIm1Vbnpuqlo9vKLeaLyvKi3snmf3V9qu6Nbxah532vy9Q+dYYLyRNzbfY/3at+I9KutC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uWR0/cbmx831qwK8OpRWjpbQyG4u0TYkZx5r/AO183/oVUdY8QXen6hNFLFJFpUiRo+o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n8qi/wCJV4gt4tPimkzIm+by03SrjturUv8AT9Jt7f8AtDULu4uvLSNE+dlVFH/Avmag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jjFwzyWbrP9qumUq/dcf7NQCHTbLxFpgmeP7VOpcbP4f4s/pV/WPEGn2Gn/8ALO6u/wDU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f4f71WdImsTpcrWlop007t8ThjI6j+LaaAMbxhdzQ6Q+otILizkXZBb7P373Bb92gP8At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S00p31X7ZJeXA3Tzv8x85sZaPG5v7v8A3xVazu4fEutw3i/6Xo+il4NOtpH4e7Zv307F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4FXdf2hafZ/N86Pyv+fj+lZydgOUtvC82oedF5XlReczveXn3nXttH/7NWtO0eLQL/wD0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uP4kx0xWj4nt5YNP837XJDLG+/y7fd5bqW7j+9XO29xq1/cf2f8A6RaTb97x/wATxj+I+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ZqPiK00UR/bpIrUb/LCMmT5n1+7WaLfT9ft4pZYriHzNr/Z7hNv/AAL/AHagFvqFx5Xl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4Tzfm/vAfxNTtOuLS4t/9Ll+yfxz+Y/lSvj12f8AoNaIBLbxRp/2jUPsn7rUI4W/0i8Ty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1Fcah/Z/lWktpcXd3cIrpcW8KqqeZxuyejfdrO+0Q6xb3cvlSXctu++HzEZotp6df901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p9rFqEv2vT/lme3uP9a8g+6v/wBjTAsi41C4t5vK0/7XFZuyWse/5pZA2NztVvT7i71C2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3t51vsZd+Pc9V/3ahuLe7uNQ/dah/Z+n277/ADLdPKZ2/un/AGa53UFXU7SW4m1OXVTb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V+X7q/L89A0ao/sm41i78qLyvu77yR/L2fN/vfdqIafoniC3u7TUJZLT52dLeSbazxh2+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wtp9vo+lRS+X9xn+z3P7z+L/AGqh1LwVo86ajfWM3kXecvIqgLwTldo7fNQbIreHtQ+0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2f8Ac+T768fN77c1vC3u9Q86WKKO0utjIkcj/M/brWHquvf8IhpImkDtFdERojjYyyMo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x4VvrbxXYpczTN5sAbZGw2Mnpz/tUDK1x9r0e4i82W88qNGRPsdk0ivJ3b/d21c0rVzD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/c8yEqvqQF9duP4qu/2hLi7/AH0csUaeSn2h/KXbj0H/AKDTNG/4l9vF5t3JDpVunzyX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h+X7tAGfc37m5E7T3V3KCpht7RlG3/fXNbFlM0MhXUrYaZabdzvM6/O3+1jo33vlrOt/E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jqFr9ou4o3Xf8nlKnr/DV/8A4Sm01gTSxWlxNFJCu+PydsCr3yf4qALdxcWmoW/lS/Z7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Nt+Xs3/fWKdcaPa6Pbeb51n9l87fDJI/mxOx68f3q5j/AImHiDUIvKit/sm9USORPNiT/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l2/NtruLbxBF/Z/8AZ8X+tj2+T5kP7p5P7x/u0AYlx5tvp58nT7eW72M8NvvX513ff/2av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WOou4DiIZVG/vbm+/SXVqbrxNprX+LRorV98cH+qftt/wBqkn1D7P4g0+0+yyeTcI2z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2aAKer28txnTrTUJP3jql1Js+aFfb5fkqIXP2e3i0/wA7/Vv5c97eJtbyxyzc9eq1tC30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fzvvvcbNu9v71Y1/5XiDRrT+yj5X2h98nyK3y/xbT2askgMvxR4msbfQILi2vVs382J0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23+Ld92kttPhuPKl1D97/AB+Zv/1XfcfyqlrGn6Tp+oGb+ybfVtQt38947xG2wrtwn+9V0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CbUIYo7u78mTyNPuJv4v9nb/D/s1RmxnijUIre3MP9oSahq2xtklvMsUqf3mx/e+aq+nXG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pDaXH3G8v7Qn35h1VZm/i53VT0vw3rj2BiXT9H0sXiK8hXdKzZbO0s3329fmqxp2n3en+V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qFum9I45/LgSSRWBUN/u1YGprGjxW8Hmy/aNQ1aT9wkm/bs7tj+E/KtYOnajL/Y81pq2n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ST7mddzbVxt+Rq6bTrjRNHzLDFHDd7P9X5/my7j1xn+L/aql/bH2bWIvOmvNb8yCSee3k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/vNQBe0+y1OHzrtZJ4bS7kPmecW+RdqqiBKs+HdH/s/UJpZZbeK03s8EdwjN5Lcfcq3qH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oatqNvFa+fHHBHcfL5Ppu/2v4f+B1Rtrf8AtC483yZLuKRGje4kTyti98UFImuLj+z/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SPd59xcOsSyzFv8AxylHhe01DypdQit5pg/z/J8r8f3v4lqrcahFqGoGLyvsn9ySP5mT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zahqH77/AES0+V/Lk+Zn6/Mdv3ahIor3Fxp+n2+ry/620t3XyI9nlKn/AMXVLUNGht9Y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4nyeZdLEqQ7c7sf7NXtQ1m08IW8013aXF35ab4Y403bM+p+7XNXH/FUaxqN3d+XLDJ5b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/iyvz/N/dqwOr063u7fM0vmS+Y/mJJeOu1GH8X/fNZs2nXWvSXl5Y63Jcm3+SGMFSjyd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VHUNPl/0Tyv+JfF80P2O4TdsXr8rL/d2/wDj9bOnf6RPFaQ/urSP7nz/AHPXis7AWtFu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5jG9IyAFdf72dtVRrOpXHlf6O9pN53yfJuV/mpn9sRW+sTWl3p/leW7QfaP+euG4b/LU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rzNP06OffPcSbpWlYrt4z0b/AGqLAb2sXH/En/fTSfapPuSRyLFK7f3VrlNO1CG41C0/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F3xyQOreYP8Anl/tfN/FTtO0aXT7gw6hpMf2SN2e1juJ2lbnqzLuZfu1furSDxHqFlrF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8qFVHmsP4c/3V/hosBtT+HoRb/2tNL9kl8nZ+8+8kf8AtVkjUP8AiT2moy6fHd+ZueCT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9qr1/Pd6hcRSzTW8sUjxolvIm7Yp+8zVk3/2vR7eK00nSY/8ASJ28uOT/AI9rf5v4v9lq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jQ6fc2dtpyFAszyTny+v9z+JadbXEuoXEUV39n8q4T/WWf3Xw33jj/2asu28LS3FxN/z1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zdjbvvBj821v7tbPh/QrS7vEX+yTLFCu79xKBEjf7v8AdpgYVxo8tv8AZIf9HmtI3kjn+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y2/sm41CKKXy4tQj8zZHJtad1LN90D/a+7upo8SaJ9p1jTb3T/scmW89YDvkZf73y/N92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06Ka01C4likRZHkk+WeJSv3f723/ANBoAZ4g8391DFaSTarvjg8u4RvNeP5tzt8v3eq0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EX9rafJLabG2W8ieV5Ldm/vVP/Y+ofZ5tQliuPtcaQ2qSf8ALWZQ2dtXvtFpp/8Aa8ssv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+Y/mskY/9mqgLhs4rWyW10y0drWd3Z5IiS2053fN/wCs+aytrc6jJplu9kJIVe6ix5buw4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N3tS6fa6tbCxk0WRTZiM+Rp8rYV1ZmyzL97dzVy20+b/l7+z/AGuR/wB/9sdpIk+Xt6f7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b3XLS807Sr2WL7MA8kjoF5+8wAbaW2/3a1bi4u/7Q/0SKSXzH/f3Fui/Jj+I/N/FXPW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xNFp2rSTXck7edcb/APlnJ/F9V/2a6cafp/2f97+9tLh12Rx/efHG53oAz7a4+0W832uK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7G+9u/vf3ay59O0+4tptO8q48qzn8/y5EZlRj/Cx/u/71dL/AGRb6dmS2v8Azlfy447a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25lrOn8QfaDNFDN50Ubr+8uEZlf8A4D91qAEHnfupYZbfzbf/AFFns2/L/D/FU9/b3eoW8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cfzpHbvuV5P7v/sv/AKZf3Fpp4P/AD2uHXf5ifwjpioNP163XUJvtOtE2nn70t7Y46L8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AEP2ia48rT5Yf7Q1CR1nTT403RW/93P8AFV4afF4f0/zdQm+yatcRr59zGi7Uk+b7ufrV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86GH/AESbZ5E8lwm7ewb7u7+7VGfT7v8AsaL+zpf7QtJEhT7PcO8uxd33ovm+T/dqWrgXv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ZppY4tWjTzHkkumlZIzuA+b7vem6xo8NxcWss1p+6jdUh8x/KV29f/QaNY0+L+2IrvUJZ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YokYfxt/F321bFxaW9xp8MX2f92kjwfaH3bP7uPT/eqbAT6Nb/Z9H/1UcXmeYjxxyeYq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aTYpaw2iwSARv58caTfcYf3f9nmoxcTXGo3cun2kfmyIu+8/h56/e++y1zGjahqGofa7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3vqNx/y2Y/wBl+6u1aLAbV/5MFtp+oWmk+VNG/7mSN1Vk+tRR61PJc37vu1CO5fBjjuNq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4vl/vVUuPEF34ft/Kl8v95c/6yR92xd3qPleluPN/wBbaRafdxXjr/y32t5gX73yL92i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9vFFdy3GnxXCbEvI9zRI3Tb8v3G+U1kNqEmj2d1q1vd2mqaZb/uA7mRZZG/8eXd/vKt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/wDa13LcRXdvOqWv2edl+X+Jl3fK7KzNWx4W0eK30/ztQl+1zXG53uJIVVnY/wATL/eo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0TUJj9ktPl8iSRFad1K/KrN/tVNcf2hb2583UbeKK43JB9sTyvmP3VDVFbW/2e38ma0t7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+zbsxuxx91G/3aXWPsmoXGn2ks3735pPsexfKibpz/wB9LtqgKv8AaEun3F5/ben+dpOxn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j6futu7dUg+16h5032T7XaaqkaJ9o3Lsh/ixtb738VWdG0/+x9QvP9Lku5rh2d4493kJI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NUPiDUZh50MUsk0u9Y/MkTzVdd2duR821aCyIeHprm483Ufs92djJ9n+X/SGPlgY/i3K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1CG4077JaTXEPmIzp9ngXzYv9nP8AB92qviDzrjyovO/ex7ntfLRV3+Wo87d8u7uu3bUtj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uoSS3l0riGzuE8qNG53MR/s7P4moAyhb6tb213aeVbzWlw8MF1JcTN9pdd3fDbf+BVc0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fR5LOGzk8y0vLZ1ETRyK/wAknzcfMv8AFWhcah/aH7r/AI9PnXz5I5vKidgv71f723+G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6qaP7JvZE8ubczrtb5VC/xU0A7ULeXR9QvLu08yWW4SNPM3t97d93/dpbjT9P+zxS2l3c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3VWT5vur/wACqbVNfs9QSETWUl/aXhCPp7wDan+1hvuMtIPKuNQtNJi8zRJdn+st4fmT/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UksltJ0uJfNvL1l2pc3C73RdzE7n+7/3zWlbW0uoXFpD/wAAnjj3Msq/Nt/4DTP3uj/6J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HIgZX/2jINuP92sq3uJbjUNP+1zeVd6ekk6R28/lS3fmLgcbvu1nYhSLdt/aFxcXf7ry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5vNiTHO7/YardxqH9n2//Ewij+yb9knyM3Vvl+X+FaWzs5rVLmd9QTTreaRZ41MWyVJP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+P7QuPKll+z/ZJE+fzE3b/m9f7v8As01oUZusaf8AZ9P+1n/iSWmzZ5kieX1b/OKztOt9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7rZ573FxukZ4/wC9lflrQtv+JfqEUNobe0/f70jjTd821vmA/gas/wDs/wDtDRoZYZZN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HzM8gX7p9F/3aYGZ4nt7q2j/ALRmu7a7hZxH9nt4/wB/2/h+Zn6VcttTsZ7u6jg0zzrq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/wDvpsbKbe6bqtuyebDAt6G8xLmGBfk+bHJ/vNVZdP1LV5bh5WJuCyNDc24EUqPu/i/v7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Fp4fttPtIppLSWTa80kb7pXw3yoS/wD3z/wCtX+z9Q1/TppfN8q0uIfkj2fvdvf7tP8A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+n/2fp9vN9j+d/tDrFsb3+X7vNYdxrGrafceVNqH+5Z27+Zv+jrSsBoWFsdCniQbop7iJ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v3gf4KyLbxR9gE1p5vlfI2/5/m8zofvfStfwtcf2frGoy/ZLiHzH2PJcO0q7R6M1ZfiP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MrmZpTJInlhlm3E/KaLAYnhK6XU9R1m31WBp/srXF5exwXCf6ySKBo2DN9/5Was/w9cW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4TaOa7vEksoLe8mb5JP8AWbmwrLD8u1aZb6fNY6jcXOlxq000SyxW8SgrNMo8tV/8cevR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+1x6pAsMlxKX3yFWdjjDI4b6UWIbsc8fAOk6lcaVY3monUJxOsF9DclHETbcs24Ltkbp8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/D93pRkm1W3kWdIcRmPe2Gzu3Mvzf7v9ytwaPFo/9kw/2hHp93+8fzI7pot7dPPw38W1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Ew068u7r/RNPjSGdLi3RZZbhg3cf3m3bflb7tFiDO0nxTaWiWugeG9KttRAh2Yvrv75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XYWceproUMOr6SJL3asnlGdlmSfcfuv90r8v+82+sMWehLFosl08ck1qEeD7fGDC6uVX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/erqtG1C00fUNRhhivP3m5IfkbykjH/PPf/D/ALVWgL2oadNqGn3nm/6242+T5nyqjfw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PEFvaafbxahdy/uo3V/s8c3lRbh/Ft/8eq5DrM62Syxai2nwuRL9ouYV3uvOUI/3f4q5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9Yii8Y6f5sUaSeTH9i3WzsWw2Xb+Hb/u1FgOn1jT5vs8WrafF/avmP5DyRuqsi/3ju+9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DT9Q0+K8+1x/I8kcHmq67vu/N8yd/u/xVu291pHhaxFvEsFpYAlILXSokIZv9lUNUP3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0m3/tC48t4JLj9wzttZ9zfxIq/wDfXz01oWR6x4g+0agYtPik+yR3XkTXFu6q27a3+s+X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XpMWn2ea2ae7iC4FuGVmdef71cp4e1iG40ab+0PtEXzqiXEjvLbbuj4k/jWtLw99ruLi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tm95I0++w9B95ty7WqxoL+2i1i//wBL+z+TJZb7WzuP3FynzcNn+7u+Wp0uIbzTprjX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nmMny55qAW8Vv52t2k1xNrcc+x7jUEaLzc7uvyt8qqT8v3abbXHiu4t5vNtNLu9Pk/5aW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4H8rrz935azsUZH9jw6f9r1DW9Pkm0qN4X0/y0ZpfM2/NmP8Ajrp/C+sWnie2mtJdPk+y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Nw237y1XH/IQi8Tfa7iW0kktv9HjfdFaSbWR227vu/8AAd1XJ7ea48PRSzatZ/67yHuL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vf8BZd1UBrf8AEwt7ibyvLmtNn7jzE2tu/un/AGa98+GmkLpPhaAAAGYLKfxUGvmie3+0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vT5EjSCONx5UWOd2F+Zd1aVtqGoHTppofEN5Naee2/7PM260Xj5V/wBnbtqbEt2Ou+L2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9/JYDSHmWPPyr5m7arf8AoNeYW1vq2n3E39oafHaWm/5LzR0ZZbtiOPl28N/4771fl1S3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XuyRpPKfcQ+cbhuZtu3r8q1gaN9l8H6hNDaWnlWkjqiRxzeb1YAuI/m2Lz95WosZkvw28U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FPN1D/RJJpkhjuN3yxlcspb+Nq+u/iFYx654D1eINGG+yyvG033FbYwBb2rxr4dw2+v+M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On28HnvcJ/qEk+f5efvV6P8AGbXrPSPB01hdW9xcrqu7T1iteGbcp/IUWGj5osLWb+0G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7nZpb7tmxfuq34V9Y/DnSzZ+FrNnjeGa5jS4kik+9GzIpKn3Br5L1jT5dQtrWKa0j0+KSB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bbxz/d/2Wr7O8OwC10ewi/uW8Y/8dFJblvY+dfi/4yj1PxFDDvuLxt7RW0VsjSRLtaXJc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Gjy6h5WoafpX2S7vEkgvdQvEWLZ9I/vN8yj71bHijWNW/0uLUYv8AS7jUGS1t5HSRkj+Y7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tfPSjUIrfzru0l+ySyIsMFxJunXltm5o/u02zEtfC7V9V0D4j6VLdw/ZdOuE3z3Fmi/P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/ABfer6U+IWljWfDFwFMKvEjTo033QQjc/rXy9b6fKNPiitNVuLvy9Q8//R0CxxKWb/x37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J5nh2Zf71qw/8dpoaPivUPD/AIm+0TXf9nx2l3bwTTzyWbrLFdru+X7y/wB3d8rf3K+0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SCVhvit081z0LbcE/iQTXyVqS6fc6hdS2mrW8V28R097iNGl+z/xn7rfI1dKfGlzBCLeW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sXkmYp52OCw3GlYpieONT3+KX1Im/vbu4doILf/ZjZiFI/hX52rDuNAtP7HvbTe+nxPA11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f7X975dtA0+bWJ4vteo3EVpJt/0eNGWV/vfMHX+H7tM1DwtpNv5UOoTXH+kboEuLdEja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nVv9qkxo9F+E902i+IrG2sraeTTbzfI9yjIYt23gc/Nt/irr/j/AreFLK7f7trfRk4l2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6d65H4IeEJrXxDd3jXc08diRA0znKzfIu372SNq7fu7a6v48Xrvoltp0GGknk83GVHyL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moGeHad4ei/tDStJh1uO0u432eZI6K3ll0yvzV9M6x440TR9Hmlh1bT/3aKiR/ak+gH3q+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h/8Ae2n2j+29kd19juNzb/m2cfwo1aNxp0viC4ih/s/+xIriFXfUZIfNbcGzsf8Au9DQ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3mtXZspW1C1nUT27RiPfkZ3bm++v+0tczqFvd6xcR/a5Y7uGN4/Pks3/ewt1iYq33vu7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3/s+Waa4i+zzNs+x/wAbf7X95W/2qoaf8P8AVvE9xa+Tp9nqv7xne31BGVkj3fLyrfMv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ghdebotxbp9plhjETxyzgBdpyu0f7uyue+POh2+rahZpcMCJLZvLT/porcN/wHNdr4O0C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dSW9tDEommaGPZHFwMqoXtuz+deG+PPHupar4lvZ7axjltFgaC3mEzyRPCzPicofl+Vv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30f7Rby/ZLWOKazk3pJv37JAv3vbd/drP07/AIl/lQ2sVvdRXCLNPJcXQVkbv/s7asW2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Waa3u5Y03wyRzPHvXd/ElW/B3k6hq8Why2n2vT9QfyEt7hG/dNtxIo3fw/K1UWj374NeG7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vHEk964uWf1GxQP5GvKfG+sGfxHqGrfa45rXzFgSOR1Zdx+TY33mWvYvH+q2/hTwE6RoF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J5fPlttUN2+6K+Uh4g0TWNQ1Ga0u5LTzE2XUnkK32jH8Mi/e3dPm/wBikI774LeH4bbx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kNlAzpHcP8rxhdkTj13f7Ve2fFXXJtC8Nw21s6I92xgbccHZsOce/SuE+BltAdb1CVLq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7e4jJ+zqVztDn/wBBzWj8f11SY+G/7OijlJll8zzZPL2rgfNTJR4ZdeKL7w/qml3rR3uu2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s8Vv82z5mVa2dYt4tQ0/zdP+x3f779/H533G6SZX/gNZnijw/FqGjajaRa3caJLv89443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W+T/AIDTtG0fVre4PkxW8sMb7ILi4um81Fk53Mdu7725qB2Pov4QeI59a0B1lgaD7MUj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Tx+NcJ8Xbaz0PxdHfYmhe6mSISxu3zM5xjH+9irn7M1vf2tpr8F6sgCCHDsG2uxaUMVz2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LLUJZ9CisxbXUNzKYporzGzp8rL/tKw3UFI4Ufa7jUJof7Pj8rfseSR9yuv0b7tZU9vpWj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AMS+N2ukt7z96qfN91f+Bfwt/tUujebcCK01CbypY/uR+dtZF6bW3f8AfW7/AG6bp2of2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5v2uXfsS42MzJH/Dlv++vzWgTRxn7rUNO1b+1tRt5obN9/mXMG2f95xtHzblWvcPgtHb+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L2405hvNqGKIxX7vOa4m20eEW8UuoSyahLv3p/aG2TYu37n3futX0v8ADPwuPDHhuGF4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kJtXeyjd/KgVjJ+L+qPpfg2a3t7j7LLcq0YcdkCnd/MV8yards8V5IbiXyYokIuLO682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6vTPiz44+0a8n/PrG5g8yP7q/MfybmuNuNH0/UNHu/Nik+ybP+Pj7uxd3zLj+7/FUt2KQ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SwyyfZI/+Xje0v14+9XpfwH0qx1LWbrxBZP51obdVUo2YnbzOD/vLtP/AH3XmVtp82j6f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L7nmbPmft1/i/4FX0D8HfDEPhnwjIsAAS9l+2BcfdDKnH5g1KKML423x1BrfTVcRvGWbE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GlwSpZy2Tz2t4f8AVp9jyqcdGXdW18QNQu/FGtarLp+t/ZJZJV+xf3kwPuineDRay61bx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+WdMzSPoPTIY/Dfha3jICLb265+oHNfKN5eX/jHxPeahqGoSW1vI7eRLA6yrMp427o+n+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z7B8MfElzt3+Vpc7bdxXP7tuMivmCfyZ/D3/ABJP3N18r+XHN8qN/tf36DQz4NHnsrmS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+RIhjLb23H1+/wD8Cr1r9nqc+GtQuNMMn2mz1BWnXJ+ZJvM24YdvlavO9O8YWgt4rSWb9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aM0W72Pzbav8Aw7jN5478PalDqFveeVdrC8mnv9xWYfK/97pTRm1Y9c/aU0KbWfAsb21v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zvsjRcNuZj/dxXzlFCdDX+1boWl/PcOv+j2kqzjd22V9l+NVWbwxqO9ggWGU7j7RvXx54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a5061eIIwLSRR7ZEUZ6H/wBmqikZGseVrGsaf/xKrjSoY/MSe40+ZWnTOOu3+H/Zr6J/Z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B1zU5o5kmTy7XaMHbuPzf8C5/SvG/gL8NbT4gawdQl8zTvLjV7qO3xGkqlsbSu3a7NtP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pPbadImmQxrMq4iXGAMUA2eHftA/EsqZPDOlyRTIqZ1MrOuYBuO0ev8ACd1fM8aRXd9e6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kRfIMKM0SN13bvu7vl+7X0rB+yuk8FxJf6qj39yFae+jt/LnkYE/Mzbvm/wCBVx3jL4Ka1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azj1rT3Pz3AXLAfN87D+HbQZrQ8XtvN0/Tpooorj93OzveW/zSwru+/t/urV+bTLDUbqB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q1dcK7d/+A0uoeF9O0ee0i0/Ufsmof6x7mT5vmH8LYb73+9RrHjm7t9Qi+16t5PmP+58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838VI0RN4ttFbSnsryWGK6kTemE81fLWm6b4Bjn0rzL7Vong8vfBKhXCSd8hqybb7JqGo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rSIyQRx/LE8f8S42/PXQ+Hv8AkDzRS6hbzRSbvI+0JuiT/ZZSvz1CRRgXGg6fbTxXem+I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zwCX5fwpmnW934fnmu5ore7tbj/lp821Pp/crKtrj/Tzp9pp9xd/Pv8y4dm8r/dPZa6i4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/ubG7h+V30+T5d7bjtztrQDN8Paf/bFvNq32v7JaXHyQeY6syf5/u1e1DwpLb+Vd/wBr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K4i8pnb1B/ho07ytQ/s/Uf7J8mX5oH063TyNjVV1jWJbjULv+3Iv7J06NNj2cf3nYfxUA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Q6tAxtfKYD/WeZ/F97d6/wCzT9G/snUNZ1a7/wCPS72Mj+YjfI23+7/BXK6V4p1TRIJr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GzBtRWX/AHq6C8bVZPDstw5W3Up5kgZAN+PpUNAeijUNP0eeaL7X5XmbUSS4Rlldf4v9r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UNPtLfT5vKit7SWRPnuI027P9r/eqWJE1Fd7KCXPzx/K2/mqw1DUNP877VF5vzrsj/hSu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8X76S7l+49xIm5tvvVCz23v2iwBy5f8Au5V1xWz4gt4tQ8PzfvZNP+7skkTb+lc7FrUc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U4+e5DgfL3/9l/77oAqX/h/UNP8Atfk/aPJt9qWscbj8gP4P++qnv7jUNQt9Pi82S01CR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Mzx/Rfu12X2eK30+K1il/df8Aj1cyP+JP4oN3NL5Uv3IY9m3Yvdj/ALVWBLrHh+LR/wB1F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P9ndlbb/AHq0NOt/s+jzf2hFb3fl/wCp8t/MZ/8Avr+KpptUjlsZnmYyxF2RyTt+Wufs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uYYI1yJLg/LcL7UAO0zwnDqOuzai1lF5bxiRY5BuZZh9+qHj2C40AQWeh/6JfavIIBcB2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Qbvlwq/+PVZ8QXH2j7XdyzeVFZpsfzHWJU7l/8Avmq/g7ytY87xBLNJL+5WGy+0bt0V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9QBfa20bRNO0m1uVW3tZIysKzEK0SjO5mC/e3U4XFpceV9ki8203/wDLOFmidcfeJ/8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xrEWoeVHFd28Oz7RGnmrt/u/PWhrGofaLea0h8y0lj2p5kkLbdtQ1cDHn1CXWNYtYtP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uj+Xbt7rg/Nuqa6S2g1aa70gSw3kcSwzXMse6PbxhefvVPeQtozi40rybea4VldHGN/8A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Q0+X99HNqG9d8f93P8VZ2Au3+jw6hbxRS3Uf31dLi3/hbruFRfZ7T99FL+68t13yfd82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L5lujR3Y+5I8nypV2TSrOO4hR5G1OSP+GT94A3rTWgDdP8rULcyxf6rfs+5t3sOv/AaX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/Nljf544/urj+EUo8r99aRfvZtmx44/4M7v++WrkNY0a78MfZfsksfmyTb0j+Zd7dFX9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gafp9ufNit9P0qT5/L3+bK+erEVl+HtQi1iebytPt7SKObfDHs27IQvDH/abmtbR/D809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7v5neSRN0SMOML/s1m6h4PtNYtvN/wBVLG7O8cb7V20DRqfZ/wDlrdy/vdnySfxbf7or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X26+jYbF2YTzJfJ/ut/CWrVGsf8AEwOnzRfvY4WRLz5l2N7f3qsaho/9sXEWn+bJ5uze8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AHqDZFPTvC/9oaPND+71D9y3kR/L5Sf7X+9/Duq0dMhujG2oadDYXaRj/j2kyyY9GrUt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i0+L/AEv/AJYw/Iqt7t/tVnfZpftEUt3LJ5WzY/z/AH2+tAyDRrj+0LeKLT4o7uKPd+8vH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+9/FtqpP4P1bV/K1D+0Ptd353z2+xlg2np9NuPvLUt/4w0nT9Ym8rUPNlt0VEt7P5on9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dfnklksp4rRI9iBv42/4DQBk6sb17O60q+03yYrhWzJYNvZ/TLtt2/8AfNYGof2Vb6fFp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t9rvHHC0UT59f4f9nd/drrNQuLXR7OP7CGaWT53BRpY9o/2vm8uoLjT9Q1Dzru7i+yWvz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D0H93/aoAYPD8tv9ll0/ULj7JJ++e30+D5X4xwd6/K23/era063/ALQ0+aGGX7J8mzzLj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Y9VQ6JDcXM6+auLf5V2N5mCfu//ABNPtvK1jWNPlupY7SLyWRLe4f8AePn+LHb/AHqAL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6fqE2oeX+7dU+2XDrFFL8v3kxu20+21D+2BFaf2feQ/Z/+XyOdJ4/u5+821v/AB2r89xLp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/smyNPL3r/e56/w1SieHVo2gWZraVH3/ALnarIwH3SF/2aAMi41CG41Cb7XaW8UUb/Jc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+Hb/E3+7T9O/0e3ml07UY/wDX+Q9ncQbmi/2eGX7u771XRcafcedDaahbzfZ32f6P+9ZG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LTxBb/2fFp9v5X30j88Kz44Vsf7VKwDdQ0+7uNY/4l32eWbYzzx+cywPH/C/3W+Zdv3fm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3+z/ANnyy/vvtiMnmbyrJGF+9/jWdcLNpc0tzuGlXeqTNBZQhHk2R8Bvmj+Vdzbdv3auC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77JJd3caL58lw7qzrJwzKfuoq0WEWdO8PTaPo0VpqE39oRSOuzzH81Xz/F91f4ahH+kX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4e3rA8ex4p7dguS3PVfu/991T8LeIYdQuP+JtpP8AxNvPZNO8zbt8n+HJ+7uX+KpNG8Q/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uGLez/Z471VZ49v3/L+9/dWmRc0ZdFuEO/T1+1XbmNJri9n2+UvsNv1p9xp8NuNR/fR2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ef+EfxMNvytXLXlnHqXiB4rW61PTQYES6uIYm8x13ELj+/XTf6K0tnMLe51HzYyMzI0bu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QMrah/wATjw/9k1aL+0YZJ4X8ze0TOob5WO377VJ/bNpb3Hlf6rzEjSD52bf8uNv+zRp2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GLf8lnvX7vzdv8AZ/8AZ6rf2fqH+l3flW+k6fHtdLy8fcyKf4dlBSLw/tDT7gwzRf6yf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Iy3yqxX+KnQreC7vLstFLN/yxlkkd9i/3WHy1nLrmrTGNYb2C8lLPK8yRMGdv93/AGfm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tLqf7LazfJD5jbGuflBZvl+5826gZzk15q15c6qt3Hcx3d0yBNrRpEke4d9zbN1P07Rru4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TQ7GgtfMRYltPVlVq0NZ0xL68eXTTGbuUYf7QjtAm1v8AZb725VrT07TprfzpdQ1C41a72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kb+8Nq/doArWWgIdRtXlvbvUIw7PIWKeXFj+HA+/VTUD/Y880UP/ABMPnafy9nls/wDs5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dPuNPitNP/1ifJb7G2vIWyzZ/wCA1Q1i3/4k+oy3dpcRTRozwW9u+1n/ANn5d33qANn/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NHNF/wAsPk/8d+asS5S607SJ5xDJdLGzKltvaSTbub7yqrf8B+ar1zqkV7d+STGYIBGYB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94/e/wCA7quW+n6fb280P2y4zeOyJZxvtb/aZd1AFDT/ABBL++hu9P8A7P1DYuySR2aBF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Wto2oWniDT4pYfMh+0bv+PhNmxR7VhXFvNrFvN/Z93bxSyTbE+0J5rIw/i/3q2ZPCzQwM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gnlCY37V+9QBQuP+PeL7Jdx8p++uLh1VUUNnbjbu3VbE/WbzpP3jxv8AaNisrr/ciXd8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9Q+yWn2zybxPkt44GlWLDDzc4/3l+atDThq1/bTXc1pHF5c3lpbx/NLtH8VAGaNP/tD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+1291JPZRx/LEkZ4C7h19939+tO31q9t7G43x29jaIsg3iRX2f3un92k0/UYbfUNRi1aLz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+Vdu77p/vfLtq3cax9oEUVpFbxWkib4PL+9t+b736UAYmoW/2e3+1/ZPNtLyDY9xHDtn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q1YBiu/DaCVEuI4cN+7heVlT5cf8ALTax/lXWjWPtGYrSX/S/PVJ/tDq2xQ3zLt7e1Qf2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+Xd3cjsifJtV/m+7QBk6PqE1vp5i+1x/6Q+9JN+2VG3Z3fxf7VXLe4huNYu4ruX97s8/7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3f96s/ULj+2PKtPtclp5c7O9vb/e4+79V/h+X/ZqfTv8AR7iabybiL7vkR/Ku/wCb+En+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leHxN50V5qEUk6/6ZJ83ksPf73/ju2qmo3lzc3WqalLPdT6HDF5qbIf3br9FHJX/aqs0t7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cYupYo1SKeUFYs7v1atrw94fht7iabUPtEssj7I7eSRpFeMfdZl/3qAKWnXEtvqEUPnW8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28G35Sv7rbn/vpqkfSo7lmgiH2SFvnf8Ad/LK2f7gam3Gn6tcX+o6h9kt/Njh2eXG6qyN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cQ6dcHUZZfKijTY9zI+3e38IUUAc5qHiDT7e4tNP0+LS5bTz/IS4uEEUU33tyxn5tjK2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0a4iuNPN3NFcad5e7zo7hFi8r/eX5sf3vvVkW1v9n8PTWkUNvdwyO09rHJ/HM7/e3n+L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Db+Fpv3Vxd/v2S9kuPli8w8sv+2q7dvy0AP1DTrTWLeKWGKP95M2y4t9yyu25t23PyvU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1v4rtY8lUJwwk3qG3Kzq3Ta26kn8Pf8JB9ku5tQ8r5I/IjjTyvs8f8SIv+1/tVZk0a3i0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0rRea0jNLNyzLuZv4fvUAVNQuNW/4R7/AImH2e7/ANKjRI7NGiaaPd91j/yzX+I7d33K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6fFLF9jtLSN2nnkjdm9h/wGpNG/0jUJrT/TPK8jf5lxMrK6j7u0d1ottQiuLi807/AFv2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q7hg8f+O0AZOsaNLcXHk3l3J9kuIN7yafA0sTyDHylv4F+633fmrp7yGW7t4Fmhj/ALX8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D3qpqGn6hqNvd2sWrfZPtH3Pkb/vnNPtvtfh/T7u0+13EMUf7h7jfu2f3sZ+X/aoAf/xK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8m3+SCOR/wB67fxNVK40e7Fvp8un6hZ2kUfzzW8ibt6/MArVV+zxf6ZLafaNW+zIrv5j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7/d+7VmfWP+Keu/sn/Euu7j5/9I+XYv8AErf3F2qfm/vUAZI1mbT/AA9DNqH2PUJvPjeCz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fnvtb+Fa0rbR/s1vFDaTfa/LSR0uJHWJbdf+WS/Kv935adp32u20+aWHT/snlovnyb1l3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X+7Vq4/4l+nTeVqEcVpv3+Z5G6Wb15/OgBn+iXH7q7i/jVEs438+Ldt+Zt0f41VtvFP2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Jvszq8H7jyleP+6fvNH/AMCpttcTXHlf2dp8cNpbz+el5vTa7fMGb+9/31/cq1PFd332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bSwRFVZ9v+1/FQBn22jXf9jxQ/6R5Uk6xv8AbU29P7y71+9/tU228P6tcW0UsN3/AMvr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uA+72Vdv+1V3xB4h1C3t5ovJku4f3b31nI6yyox525/gWquoahaW9vF52nyRQ7/ITy33K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CfUNYl+zmG0/4l8Uc62r3kj7WmXDZx/tf3akvgdQ0e0u7RIxp/7t8uywypHt+8G27c/7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83+iSXcUiRuln8u7cOPlH92qtxo8tx53m6fJ5UkK/u967UYf8CoLIvEHiDSftE3/AC2+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rIpX7yuv92oJ9Qi1jUJv9L0+K0t4V+y3m9ZZXUcszDt8v/AqrXFxpPh7/iYRTRxfY0kh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LhVbd/Du+aqdv4Wh8QedL/Z9vDF99/s/zTvJt+9/dTd8tAF3TfEMvijTorvSfL1uHz2T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kP8Aa/2K0f7R0/T9Qmhi+zxS2aMnmecrf3g21R/D975m20niC4i0/wDs+G00+T93OrpZh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t/s1Pp3lfZ5vslpJD5k7b5I03Sp8zZXO3/V80AQahrH7iKaGK4u5d8bv5f3tu7+EhW+b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POltIvO+2P8AJ5j/ADOxZv8AWDduj/3qn/sebULeKW0iktLuPy/9Wn8I/wB3/Z3VS07T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tfl7fIt96rcow+6v935aAHDUJftE0VpDmLYrz3Fv/HJ02ZPyvVK20/StG86WG0t/7QuP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4Vb+4q1JPp8uoDSYZopIrTz2Sf7PdLtf+79Nrbs7a07jT4ri3P2uKT93/qPs6flz95qz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0WoahrksWrfZIvtvzx26bmSQKNrZb7y/7P3as6hftYXtvFq+qzTQ3dvueVI1jj+9wvHR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/s8yxXdnaQ2cjI8cc22XzB95P/sWqpp1vaXAu5YpY9Q8t96W95/Bcbfl3H/vqqBGnBJ/b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wtdhWthKk3medD/E3zKtJb2/2e3mtLSL7J5cjb5LhNqy553Rf8C/iapoW/wBCASKHS5tpH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vWUf7VR2dvFBo9ppEyS3EMcTD7QVxEnP3c/7u2kCINQuJfD+nm0/eXc2xv3cjrLLN3P8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Cb7PF/Z1r+++XZHJti/9Crc07TorfT9Phu5vOmjfYlxcfK27dx/7LXH+LtHk1hL+wvL2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9GKx/K/8As/eqbmpga14unOp2EZW+tYDJ5M9sxT975nqn93dV/T7j+0Lj+z7SK30rT44J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G+Xafvd1/wC+6zvFnhC30ePztPmee5WNY83zF96/3Y2X7vf71S/8Ta4uIpdP8zzY3adL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yvy7/AOL5ttWIu39x/wAIvcRRWn2i7l375re4fcrr/Cy/1rnbbT/7QuLv+xJreXy0b95b/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u12Y1DSbjxBF9r1b7X9jh+fy0+/5i4ZRXJ6dp+oeF/7Q/wCJfJ9kjT7KkkibVfLffw/8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39of2xF/Z/2f/iXwtJ9okmWVUUPl2wvzbua6vTvD93qH7nVbuT+0Lj9/DJG/mtNbjlf7y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23m6PqGlebL+6vJmgSS3mVpfM2k7cfjWro3imW4t/32oSRaJbv9ie8kRop7GQ/wDPP5d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R6DcahL4XtvK/sq8u5ZH2JHIitFDCefl2qzJt/2qS41D+0P7Rh/s/wA6WN2/dxptiSPYC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vba4DRdQtLUxx21zPrcNy297vUCd8UY+XcOQy/NurqrfwvF4PuLXUJpbiWW4dXf/AEpV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38SyLTMRLf8A4RnUNGMP+kaf5btA8mn7Z9/8YyJP4v8AdrtNP0/xDcXHnTXf2T7Ptd7O3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y+W33f8AvqsLWNPtLbzpf7Pku7SSfZPp/kquybbsV/vfPW7b6hN9ovIof3sscPnzeWjR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/WmixviiwEy2lsmnonnuQ4ScQyozL+6+XP3vlb733qtKPK025S9vv+JfDGA8gYPL5n39u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2jyrS7ktNQjh+2v9sgZd8Ib/AL6+ba3/AI9Wlo3iC01C3Oo6Vp8kMVwm95JE8iV1/hb5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ChqFxqHh/ToodP1aSXHl7JLiyRZeWf5YvLWNf8Avqqmmaxctq81xemSWTfskSXTpFdc9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6NUt1Z23iGefUG1D+0LSAqn2fzWji3Bi3y/3/lrL8HaP9n+1+bqFxNFJ8nlyT+ZE7bm8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KZZZ1i3i8L6fqP8AxMLibT7dFuv7HvLVWiePdgtH/F3/AImq7cf2fcXFr/ZMUk11bps06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553Qh2+dtrf7NUxBF/perf2fHaQ2aLaveecu7aF+Zhv8A4f4at6d4f8P6/wD8gm7t/tdu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Tbtt4+/8AdpIaNfTvMfxMFcR3ZgtPMT9y0MqS72WX7zNu/irG1DUJbfxBdzTahcf2fsWd4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8i42/wAX95dtP0GLUtFtl0y9uLi41i7g3yXSYMMWPl3hWZfm5/8AHKi1Dwfp+sW9r/wk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S8kdovNU/wbX+ZmaqKNLUP+JPcXk1pDcQxSO07/v1ZX+XzGYRt/Dz/e/g6Vmahb6h/bE0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zelvbuv+r2ZXzDIu3d8rf991QttPit9PmihivPKj+eyjuNzTv25+9/s7f9muhttP0y+0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VEqRMGaNGxtPGNz/AHv++qAKA/tb995X9l2moW//AC0uH2zpndtz5a7XX7u7bVu41CLw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YpE/1kc6tbJNxuZQzbv++lqDRvFs1wRcXOm2kkSysEktZvs/yr9/Kv0/9Bqxp39laxb/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Sdkuo5J93lSDloPn/AIv/AB2gTRaGoWmsXEX/ABMLf7XvZ0s7d/mRem4D8V+VqrXFvqNx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rzbA8lvG0/krI2Gc+Wv8Of9n61Y0S2tLthpumabcySCZYEkSJXidt2N25W3Ntr6G+Gf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kMSxpK2ZLmRGO3PXvQZ3LXhDwnZ/D3w6ttLceb5aqJLkoFzxjtXkHxN8bXniaUR6df2dv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HPy5PmOvzbXO1l+Xditrxz49XxOyx6dcqmmyRNi4c5875tnyjbXkFt5WoW80X2RNQl066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Q20Pg7w38W7/vqkSi3/Y/2cRDULu3l1CzmZ3kuIf3F3H/AHcr/q2+X+HdX1zpR/0K2/65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wXp2mi9GlRtpUPnvPNd3zAwJ5incvzf3q+ydHdZbC0dGR1aFCGj+6RtHI9qFuW9mfKc9vd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TVbvzv3EeoOssW4s33Tu3L8p/8AHKyLbT5dYttRtJtPs9P8yBUmuJJ3ZX+f5v3f91l3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GoeKPtc2n3H9lRzq88lwn7pJBI21o5P/AB5larGnXGn3Gnxfa5o/J2fJJcPt3ru43Hd8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+n6to9/a6fLqFxd2sbyR+ZG/lNt/hX+HYu3b83zV9qyf8gJ/+vc/yr5C8H+H9WN/N9rh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0r7Srx7fuq3+9X17LxoT/APXuf5U0NHx94g1C0t9Q0S7itNQi+0TeR5lvp+5Xk6L5jblX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bHnQzaTJFq3nts8xPKgdj/FuVmZf/Hq0fGGjzeINGm0nyrj955c7/Y38iVGj+fhm+7Ve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U2ozXkStbPbzTByjLzuY/w/L/ABfxVRoUbXw5qlp4hF9ciOO4ifyDbPcG4iuLfdmXYW8sq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bvWz4G+G+o+P7Y/8AExvfskm5ILi8hVWt49yZX5fv7v8Aa/hrV8MeHr7WpbWyFobq8UtO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5V5Zf9lv/AByvd/D+kaZ8O/DCwfu4YbcM7ycqHb5moAjUaJ8MvC0eSLKxtljTP8T4XA+r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j6NqPipLvU1CSPGz25mDt9nVtr7fu/Luq18QvGt98Ro7e801XuNLkcRPJlo/s7cnb/48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+EXit9Pm/s+L97cQ+Q8lxuffmkZpEer3Gn6fcajdzS3Et1Hatst7dFZd3Xp/H90VettQu7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a6hsWa9jt7Vtr5Gdvzfc+VhVPT9OmttHMMWnx+dbw/uJLidWZ2/9l3f71Zv9n63b6hq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W8yulxcI0s9x3LHb8qddv/fNM0PUPht458KaBq+uQ6hqEf2uSO33/aML8oaXb97616Xo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JNZXkKWsYz577UjP0OcV87ah/YlxrEWoXen3F3dxpvh+zozeSv8AEy/3elUv7PhuLeKL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01vcTvEzqd4KyL/D/AHvu0AfR3jfwMPHFucah5sWz5LOV2a2f/aYLXhVtb6h4X0fybvTr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N5oFeP8A7aKzfK392vS/g94583Wb3wssDeZYnD8ttTj7v3at/HewvTa6fd2EAE4Yxm4Em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m/ioM7HhGn3Gt/aJvOmju4ftW/7ZpaBmijI+5iRm+X/ar2j4O6PDqmotev8AaHGmkIjX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8vy9fm/4FXjmoafrdxcajF/Z+nxQyQN/pHn+V9o/2sL8yN/DX058LtCbRvDayS8z3e2Z2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oLR5p+01rt3A+j2NrYf2hFADezwh8Bvm2qV+YfMu1v8AvquJ0xYLqVr6KKGQuxkQInls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/3qs+LfFHiDV/EWr2moad/ZP76V7G8uHVoHtxJ97K7vn2tuFczbaxq2saeZdP0mS7it5t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tv0+Xd83/ALNUMZ7f8HoEg1S8ZFKRScnneu5Rt+9Tv2gr+W2TQoYYYZnuPNjHny+WoPyg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YbvS7q6tLm6S5Mv3ZLe38uL5c/d3H7396tb4+TXEK+Hvs8byNLJLFL/dWPhmP1yi00B5Z9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1/wCiXWxtlv567ffnbWDbf25/aE0V3d293p9vBG73lujQNtP8HzfKyr/e+Vvn6UzWdQtPG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FnFp8k3kPb/P/pHH97b8jcNW9b6PFcadLp93LJd/Y9qeZGn79492evy7qoD079nvURf3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5cFmrPJ0Lfvv1xt/DFaHxwntoptIjll2SO0nlps+8cH+LtWf+zlaWkcXie5tTIC0kMEsc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3h9GFS/GvU4mv9NsBMPODCXy5DtXp8vzfw/NQNHmVxcTW/lf8S/7X5m1Jrj5dqL9f71Y3i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DLHaS+et6n+3h8Mv+0tdBbahFqE93/pcflb2RI/8ApoOtYOsW8Vv5WrQ6j5PzqiR3H+qf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l+b/eoKOo+E3heHxfr58o28ukxus89vI7MyMG+6F+7tava/i141j8D+ELm5MoiuJAVjba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AVH8LfClro9g2opFEt3fDMrxjG4Anb/M15L8bPE9h4n1mGKzuYpxbzNaPsdJUf5vnVvm/2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jWNP8Qed5M1n9kuIVf7jR77jd975qzhrEVh9k8rT4/7PkRkn8ybyF+62VZGX5vu0/T7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wUKTC4XcIJVLD5ivZl2/+P1s6fqE3/HpqENxL8n/AB8bN0T/AOz/AL1Jq4LQyfhNp/8Aa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J0+8mZLW3jd2iiX23fw/71fSXxA11fA3w8vLmGIPIkDRxIG25PlsRz/wGuB+D/g6JPEv9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2SaLzCF8xt2NtWv2gNZjj1Lw3pCS7Lt/NuI0/vYG0/pu/OlYZ4YvinSPEUUccl1dWTTs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kYdNzbtrf5zXXfDvVtMutetLLS9VW9u7R/nW4Ta7x+x27fl3VgjT/tFwYYbSzi+0P5E8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5VH+0rV1OjaNaL4jiu7FI7VvNIuriParpu9f96iwHv/jnb/wget74vPT7BJmP+8Np4r5w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/lyOPu7NrCvpLxnE0/gfWUT7zWMmPrtNfM9xoOqXN/FdeaP3nydaQGNrGo6h4P0ea7tPL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it+7/APQt1SfCrVdJj+IuiXVhc2sM2q3MPnRxxGNbllk+8F3NhlUj/eq34w/s/UdHm/fRx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7kn+63X5v4ak8CNq+seKPA2owaRaRpb3ii/R441ZOVXzEx838XC/7FArH0z8QDCPBet+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76eW1fJFtrOoW1/NpVpLb/ZI02J5j7opl/vNX1n8RriK28F6w87xpCYJVZpenKNXzL4C0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Xdq8Ek6psjg48v8A+yqxH0f8KvB6+DfCFpbsYvPcCSZo12rnb0HtXD+O/wBoKTSb+Sz8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02y7klk3bE7sqqwyPctivRfiEWtPAWuR2sot5xYzLCw/hPltz+FfEg1CW2t9J/s6aOXUN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ZWeHd94N/u7vlagzR7knx/wBW0+f7WltHqWnd5Ig3y/q3/fNeqfDX4saT8UINQitIjFNZ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31xXx5cW+rW+sGWHSbiG0kmZ/MkfaqMOd23/2avRvhRrLWXxFsruC9jEepyxQSxhss+Wj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RwaFfTa9p0LS/bZCv2eKJAqNj+7t53Yrxe4+yXFxd6Tp2n6PLd7G2XEkLbYf90f/ABVf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DnUr+UuRYKbkIrYDFY34NfGfh7T7u48Qadq0UtvdyyIrz+Wm37R83ysP4vu4/hoNEY1tc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ZL4mt3V0jt/9UkY+9/wFlzXYeE3g1xIU1G3aK4t3ZIYnnXynU/w8f3qPEGn/APCQaxNN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5I0Xc6/3Xx/7NVPWPA0X9n6f/Z+rR/2rG8fl3Fv/ABsG+7tWgoytY0/w9b3Go/8ACPat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Ht5HDQbf7oO3cR/49XR6RfW17p8MSTx/bDGEn8tyuzj7vzffpZfCsV/BPqbXBgvomYkoy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Q8OpYXMM97dXNtbTErJ5sUy7tvvu+5QBF4e1D+z/AO0ZbuHzv79vJJ8yL/eU/wB6oNY8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9n2/nb9/3/ldf9r+43+7uqfUP7J1DV4otKlkll3/ADxxvuidawfFti2jXdlJPZ5ictvG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AdnpdzZRafBYwRxyeaG8h0bcyeq1F9p/4/NP/AHnlR/66OT+CuF/4Sn7PcWkX2S4+12/3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Wt3T9QluP3v2v/WSbPs8cHmy/nQB6vCmp3Gn3H2LUY5d/wDsbm3bs9N3yU3/AImOj/Zf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+55v7se1b/hnRRotncahcSv59yN0saPuVarXl47Br6GYzlcJaxom6tTkL+u6mi2McVzZ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md9crd2sd3Yxf2fpsdgv3PI27ML/AHT/AHula667cm13X6RLPv5DPjf9Kn0a3iuNH1HU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T5dq+396gDI0bT7v+2IobSb/AETYzv5f+r3DjaP/AB2tq6s/7NvCrgXd5Irf8fH735f4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qFvYQyy3GlaTb7nmkt/mldv4VH+9upx8Str1zZNG50+dm3ZkRvu/xZqwM/W9RNvrDzfY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DN67f733flp2jadaf2PqOoQy+bLcbYfMvP4MM3yk/wC9mrFx4ftNP86KL/W796fxb2Pv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w/4Xi1C7tLi08tFRJI33RJJ2Qf3mZjQBznjDyvE/9i+DovtHm/LPqdxIi+b5PZP91m/h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K0/+z/Ki/dbFgS3t02qij+Ebfu1g+HtH1DT9PtdQl0+TVdQvHWa9uI3VZE9E+ZfurXYW2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5UUcUtujO8cn3U/u1LdgLul3lxE0NvbmMQtGzp5X8P1/vU2fUPtE8Wk3UUl15ib3uI/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v5ugafN+6jlu5P8Al33quz/vmpB5uoW+ZdP+y/Ps/dzff98/erJAVNY0eL7PFaWk0kMX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h/drY0XSW1a5k+yuI42jObkNjay/w1hDxjFp+oTWn9n58tNieYm2N5h2z/dqHT/teniK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T/Ube+f9rdTA2NO1CLT/EBtIppNQ8tPnuI02xJj+6G+9Vi41CLULe7u4pbi08v/AGNrP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oaxcTQ6fdx2t3J87+Z+8VP8A4mtsfa7i3u/9X5sf/LS4g+WX1bC0AVNHube2jllhDNO8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y1S+zTf2wdQ1uW3tJbdNkNx/yzdv/ALGoJ9Q+0XEXm6h+62L+7jRtu72Fa+of2fcW/lXc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j2N8uP4ttAEk9x/Z+f3v7nYv+kR7m3/8AAKgnuLu7FzLBBNPaNFhMoB7Dy/8Ae/8AZKwb6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l9I8bQZklxv/wBrb/7LXT+GbsS6CWjjkbcFj8qcY+ZQV/8AZaBopWtrMdNggcbNRnVU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fT9Q0+3tfsl3JdS/xx3D7tnsKH0pZYt8MMf2ggCZPvfL/stXOXHjG00/Trv7KbiKX+D5P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yGeIr1tHtvt2sXlut192KxQ5HP3ePvU3RPEem3MQUWstjLK6/uoXbyvzNTT28tvcWurRR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O4f91L/syH+Lav8ACv8AFVZ72613ULOd7eO0nCMUEUShIePvbd3/AHz70DLs3h3+17y+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u1LiOLMqew/+Kqtp2j3duLu0tIpIvtH7hJLi6+Z1G7LY/h7Y/wByrmjeIPtHlaVNNH/w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n7/bcP9r+L/gdLqHg7xFf/wDMUSL7yQRxp8yZ/ik9f93dQBlaNcxW/icxfa/K+zpvm+dv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XQz+T4gv4tQii83y/kfzHZf4uf8Afrhp9Pl+36jDDLJdy3DwpN9n2wb8NjaBub+H5q7H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yxeV5aL5MnyKztjv/CG/76oAluNY0+41+7/e+dFHBvT5N2xv7qf723/x2qI0e0/d3cv2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s381nz0Ws0eV/bEXkxSfa7hPn8v5lt+PQfw/98/Su1sNJS1gMcd87XkgDzSyHEqbv4tt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/hH4rSHULi18x1f947SttH13NWnpcVnpVuFFw8gx5cDTFRKflGfu/N/31UHiC3/4k+o6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v+0b/L3469PotY+jafDf6hNqHm/vY7Jb19Ps3aXe0j/vOf8Atmq/8AoAXTv+JxqE02k6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d1H5G2X7v3oJD9z+7Wdp1xaaPp1ppM0VxpWnRuyWWn2XzSuwb78kzfxN8tdNDqE0Kx3d7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JhAkl6t95l24/wCBVmDUZdQtvtdpd/ZP457eRFb/AHVA/wDZt1AE48r+z5opprzzbj/S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3fKo/2vlWnaho/wDaGnRSn7YJfIZ0jjk2s7MuN0rf6z7rfwtSahp+of2hp93dyx2mh2dk0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bWxg/K3/AO0tY8WtTaJq6zsPL+0HzRbzIzTzKR8u47vk27WoAqf8gf7ZLaXf/Hw7Wrx+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ju3bf9qk02S1t7iW9s7Szu7URxl7l4N0vlBtm2HJ+78p+7W/o2sfaNPu7ubSfsnzyPB5e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hl/2dtZ+p+KN2lTx3dpcQaTImxJ7W3J2N83zYZtx2/7NBNjovs01xrH2uaa4iijRUS3j+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NYi1jWJtJll86LeyeZ/qtkg/h5+/VfWNYl0+3tf7P1C3+17F8/7Qis0yhey7t27/AIF/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DxRrGn2n2S3hijfz3kt0+VF/2pP73+zQOxZ8QaPFb6Pd+Vd+bNG8c8Hlu25JPMA3Bf9n7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1jT4rSa7k++rvJcJ99Q3o33vu1aOjwNdMLSfN1HCzpbySb12jd8wqroN9dX0MEOryJDey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0oBaGpcaPFqFx5X2v/RPvp9mn8re27lWH8S1hW+sWmn6xNp+n6fbxfOqPJb/AC72P8K0/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uIvO+0fu9u+4jTzdkn0X+9VjTtR/49LvUdPt/te9ntbeR9uxh/ER/H/DQM2Z/D0OoW/2T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vI32yf99fepoH2i3itJtQuP3ab5pI3aJn7YNZ+sW8PN3Fd29pq2xfPkuH8reu77o+b5d1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HqUCNatcsEjU7vs8e7ZF/Fz93d/eoA6C2t5vtB8qbzvk8lLjf83r0/4CtU5dH0fSrKe6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aIb51ZXbd/u7qzbjxBp9wDFF5fm/amn/AHl0FlReBuUf7XzfL95a1NfuNQ1Dy/8AiUx3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t692B/goA3bfUbTWNPPnWlvdw7F2Rxp5iuvphqyrfT5rfxB5sX7213tdPHs+5N92LB/3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+z6f9ktJrjzt7bP7qMf4c/wAa0g863zFd+ZN9nRY5tRkf5XY/whf9mgB+jW9pp+oXf2T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fKu72q6/igSabLNeEQyxxYe3tpQWrBn8r9zDp0Vv5sjqjyXH73fHu+ZWX/dH3fvVHp3h8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kt5odkbwSb2ZXb/4mgDa04xah+9tP9F8z5HjuE272/usrVS8PW93cf2tDq032u0t0+SST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bbWjo2nzW+n/a7vzJpbj5Ps/k7fKbd/tNUVt/x8HyYpPK3sj/ADru/wB2gBf7QlHlS/Zf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/hRf7v+3uqO2t7u3t/wB1Lb/u0V/tEieq8rt/iqzrFu7FbQPdWcCqG3qUf/gCj/dqHw9c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iGHYvkSf63fhm3eb/dWgCDTri0+zeV5vnTSOqPc3ELbtxbC4H+zSW3m6f/aP7391HO3k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c+Pujdu/hq3bXF3/AGwYvskcv/Ld7iNGZUy3yqtUPFGsWmLS7u4pP7E3q91cR7dqL/Cv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+G0u5ItTsbsQ3UQ3fIiqrN3LVDrGnzafqFpdy63b2nyfJZ/N87fUf7Va2sW+k22nxQ6f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p/Fvj+b5dvfdU1tb2lvcGW78uXULiOOCGzkddyL/E6r2agDmNOuP7Yt7WXzbeK7jm2faI0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H611Yt/s9wZdJis/N+5e3txuad+nyttquP9I8QH+z5bfyv9QnmIzN5n8SgrUFx4g+z3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zYlvHP5UszF8K390L/vf3KAE/wCPe4820mj0nxDcOqT28abmdd/LH/a/h3VJbXE1xqEU1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by7e4T975Z/hYfdp1xbS3FxaXculXH2v/AFCXEjhJXjPX5h/u1aGn/wBoTxfZLuOHy/nf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dtAGPf6hLpFt5XlW8N3832WOT5oE+VvmUf3v9mkGn6hcXGlfvvK8uTznkjRWifH8OKv3Fx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n3HmybkT59yxL/ex/wABWktre7/saL7JNJqGq7G/0i5/cf8AxVAHM+KNH1z+2LvUJdPt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2bdjf7P8XetrRJtQbT2W78qG18v93DIgVrbr3XawbmkuNP1DUM6fLd3Gn+X5bzXsbq2+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1pD/AImFubSX9zFZp/x8XE/mM+W54/2dv/j9AHK6dqGo6x/xLv7Wk/i2faLpvvdOv3tr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P06a0tJNOtP3nnWe9pYnY87sltzL/s1at9Zi/tCbydJ/dRpshjjh2yvj7zZ/gqPUltbl5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aybZJ2lXcWU/dx/dWgCPT7jVvFGnw+bN/Z9p8r+Xbv99f7nt0roP7GtPPu5pvtE3mQrH9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ahp13cafFLaahHaTb12SSI2116LyPrUWoQS/aDNaTXksuyP95G/nxPn73yMy7I6AJ7jyb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KP5H8t2j3r9V+8vSsrWNHit9Qu/9EtzFcfcuJHZm/Bf++q3Z7e60+4/dahny7VXfzIF2v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g1j7Pp/2v7J5Xz/PJI6/Ixbt5jf8AjtAFK2g/4l80VpqEd3q3lx7449rNMokBZVP8Hy7v4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b3EUUX2f+yf4LeR/Mb8j/ABf7vy1g6N4m0tV86zuf7KnMau8osV37gPmXG5v9quruBqGo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l4jOlxvbcjHowWRVZaAILjUJbjR5pbS08q7j+R/MTbv/AL38VZtt5vP/ABNo/vr5Mlv83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OoafFb+VDqE0c0UaN5FxG+2WJtv3m/v1zV5ax6nZB72aFdNtrhLiMl1id2X+H/drFoC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IvO+ziW4n/efaE8vev8Ad+Vfmqxo3+kaf5t3NZ/6trW1/cqy27BmG3ad25m+Wn21vq1v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5ZHk8iSNFlit4TIx3Enbv+Xb/AN8VZ8Pax/o80s32OWG3TfdXFm+7ZJ83Qbf7n+196qQG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iLzZpIdV2fuNQj3Lsb+6B/7LVXSLOO0sjBdX73ht3meRFDebN/tN/E7NVq48QS6hbRXd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nyfvmVk+XIYp83zdKq/EHR4v+JVLLN5Xzyb7yNGZU+XhvlrQoLbwtpNvqGo3f7yb7sbxyQ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k/x/dH/Aq1Le4i1DUJruL91/fk8lfNfH/Ad1Qjzv7P0/yppLuWP9/PHGiqr5VgGOPm3b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yv7Qm+yReTqEkKpNHHu28biqlv7v+1UWGZ9/qGrXFt9r8qP7Js/5afe3H7v3ql0/T5bj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0+ZP3n7qBI/4lZV+438W2rd/p+n3GoWkV3+6l8nenl7V+bujHb9fmqzf6dFp9xFDDNJFL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fH8TN/n5UpIDH+0fZ7j/AJDcn312Rxz/AH27YC/Ki/8AAatW/imK3uJppYo7WHzNifZ/3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/3Nrbv++KZeXgW8tRcQW97eSSeekaHyen8X/oNYunf6RrGozad/os0ibEt48RK7Fc7vL7/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rQDb0DVrS+e4ht919psQRo5Cm3Z5zszbf7y/eqqNQu/D1vNFdxf2jDHAyWsenP5rTfe2qu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FTXBm0+30/SbSL/AEu4/dvqFnaq0FvH3+Vm+981ZWoXGn2+oTWks15LLs3+Xb2QWLn2T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/wt/aHhfT7S0u5rOKLe08EccPm3L/ADN80rfxyMu1WkrSS+j1bxDePNa3djMZFkSOZMeaw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m+HJIor37PA/k6faFohcX6MJU5z82TwtTXFvqGsaxaXfk+VFpyTQJcRzrKz5b7ww33dv9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IszXc2nySy+cv7zZ8yf7W1//AGWr9xqE2n2/72K3tJZE895LdPm2/wB7P8TVRFxaaf8A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ovnxyJu6t/30/wDwGrFtbw3GnQy6faW8VpcIyP8AeVto4X+GgLFMXGoc/wCr1CKR43S4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2/K23/x6srV/B0GsJdQXt+szTbQlxdR/OjK2do+b5/f/AH63/wCz7S3+yafLqFx9/ekf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9lfm21zOoXEttb6jd2miXERj+eGPY0rI275m/wBrvWdiiHWIrxjdNqF/BqcMRZ3gtrbZ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it8tZ9t4Ytb/zru0/tS01CT9//aFw+6V/vDb5n8a7Qvy1a1+3xo+kzafqEmofaP3DyRosT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jb/tfd/vVS03WYNPltbbUbu60SG1tljS3KRyQOxLfvy24+m3bt/j+9VGaREPFHh/T9Qi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/I95H/HIOdi/L+83VZuNH/4l81p+8tLSNG2W/wDCi7m+XFV9Y/55eHtPs7vT5J/Ofy0++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3vl+638FVbbxJfJfxWc2lXemNeJ5CSu5O5QPuhZN1I0MfxN4hMlvoaxrZxWsGoC4tvscfy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b7rDNdDp/irVdQ06LTv7Ej+1xvveSSHyrZIw3zfe+VN1YXji30/8Asab7JpXlS2d7DvvL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Ofl2o23b/AOPV0tvqF3qGjzaTLp959+RHj092ZtvzbWP8X3f4ahIiRv8Ah650/wDs86tp8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+jk2xLuDN/yyVtv/AHzWLbeH/tFx9rlmj83zvPeON28+Vd2Nyx7m9fvL/crnhby/2MdP0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0jS1t7i1VonYLjaYjtZJGX5v4urVX8PeIf7H8Qaj/AMU//ZWrSbYEj+aVYV3Zl27vl+Zdu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6zb6z9o/1v7qa32wJHG+6J2OUVTs+Ws3U7fV9Qso4ZbX7RHGkkF0LSYfJ833lC/f/vba5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GoajFd6TeWkPkee8kj7okbdnz3jZtu7dXounXENtb6VDFLHa+YjIlxH9125+cj+H+H7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8QWniC3ii8r7X+5k2ahcQ+UrqOGb5/wCHiqmqaWNfnsNPa9ii01UQPb2c5jSaD5+oZf8A0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/wBjTaTq2rW/9oW6M72e/wC4u7Yq5+7u9al0a3l8QDzYopNK1aODyEjkRWif+7sP92os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ILy78q4lijgX/Q7h2VUYyMVaML8u7a3+9VTULj/AIk2n6hFdyRWlw6p9n2LcxOsfm7U2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jQ6xPFqH9oah9qjdv9Ht3VYkwzDn5dyd/wCKprjR/tH9owzXcfm3E677fY3kJ8v3Pvfe+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lqix2of2hcDT4vKju4rhPnjt02qny/dO776/981ZuPN+z3cWnxXFpLboqQSXCfKny9j92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NX1G00+7k83yFkgt5P8Ajxdo15g8z+Fl/vVJp+j3dx50urSyS6h529Lezm8pbdj/AA5/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Av8A+x9GtLuHzPNvLpbV/Mn8yV8bvnxu+9u3fdq19n1C38qXULTT7v7O+zT5JPmllyvz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Baw6dZ22mW7RSXdvd+XN9vEY2LI7MW3Luzu7fdapR5Xh+4827u5LqWN1+yx26LLs/wB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uoKFHiCa4uLyH+z7OLULedoEks33MkfdpNy/PUHiDwdp9xcGXVtW/jjf7RJ+6l5/gz/zz4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y/xVJbXGk3H/ABMdWl/sS7uE+ez891V1+b5j91t3+9/cqWfw/pVxbSxRf8fd5tfzI082J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W/2qAMzWNP0/T9Pi1bzbfULSzmZ0+0bpYkYbyzMv8e7/AMd+U1pnUdV8X20UXh+LS9bu9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281G257/xbdq7l+ak0630/TxNdyy6fDFeJJ5dvIm6Ldtzt3P/ALI/iVq+gPhv8PNI8OxJ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3FG4a3UKFG3otBCkafgTw1F4S0ppbrYt08Sm5b+GM+g/2a87+JHxBbxRAbfQtRS3sISrv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f8Astexajb2uoW5tZZR5UnyP84+Ze6muZT4SeE0tvspt7d7L/n0KR+X+QGf1oA+YdYt7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SZbi7tJE3wR3Ey+RaSHkqrP935jurf8AD2j/APCP6fNFDd+d9o/fPcSO0/7w9WUs3ybm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CTwtPbG0NnGbXfv8AI2x7F78fLVpfh54XWMRiytxHwNvy44ORx9aQrHzzr+n/ANoWxtP7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fHcbfLVf7w/utX0j8OdXj1jwvZSR/wDLGJYG/wB5VGa+fdYuJdP1CL7LDJLFI+zy40bb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d25rS+Bfj3xLpT38XiTyJLOOTykFlCVV22h9ykt/dKr/wCkh9Cf4yeEJNI8SaXqMkUZ0+O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+Vm5b5fvMvH/AH3XIeJ9SfVtD1bS7AN9ujjYQXDWhkibb8yr83y/3fmr6qB0jxTp3SC+t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5/ka51PhFpEVy8yT3SFlKqoZcKP8AvmmZ2PNPhfoOoavqulzbfKsIoInmjOGZJNvK1658Q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8QJWS4ia2j2dcspx/I1qQw6V4WtFUeTZQ9BngV4j4u+Jlj8QWl06y3wLbgyxx3EvkpcL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jSOMiWIzxWd1NLqJjSR0t9YRsp2DB/wCHrtp/h7wdD4oni/s/w3axXcka749+3yW3fMwbb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p39oahbxed9ommkm2PJIi/uc8DIX7y/7VfRPg/wxYeFbGSOO5E88reY8kjrk/wC77UFho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8P3DuwRVHmzzHALHbj+H/AHelePeL/iBJ4vvrR7IStbqZUSOPPy8KNzV7hrGj2mv25imlH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8OPDkB3/ux7ny/wD4mkB846db6t4ftruL+0Y9Ql+Z/wDj12yv/e+7/Fuz/wB91Xt9P+0W8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WsiLs/wBK2yxMGb/x1sr8v+xX01a/D/QYR+6Mcn1w1VdX8A6J/Z93+5j+4z/6oVKQHg/g7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0/wA2K3m0+R1gn+0Ju2R7vm/39y/+h19A+J/B1pP4XvLTSrC3tZdnyfY0WJt3+8K+ctQ8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ju4vv/Z/sSxKmW+9nd95a92+HfxIg1PSoIdTMdpNGFh8yR9quw+VvvN/eBqyWeE39xae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+4tYryD7U/wBng/dbh95s/wB5v7v97/eqbRtQtNYt7v7J5csUnzpb3iBVeP7nBWvorX/A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91LHu/0iy27mB6g/K1YOgfATQNDV0+03t6kjB3W5dWDH/vn5f+A4oGjk/gBo9/Jqd/d3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qvlSK8bsV+b+ldV8c7X+0tBsbUXFxbyCczg277GKqMHn0+YV2N/rGi+ErYhpLe0BP+qTau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GeoeMfGwa6eS28OxWkiPHHITsbzFxub+Fm3r7bUoAztGt5bfV7XSdP0+TyvPjheTZ80v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dq+k/HmqN4c8I3ElsuXRVjjUNjH+QK89+Fukx3PiO6u2udiWsO0JxjO7Ct/47U3xw16ZD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lzKXlfO7Yv8Py/wB75aAWh5jp2j6hb280UXlxD7U0iRxozbIzyFy30/h+7WbrFxd/aIru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5Yfs9v8q+jMV+6zfxf8Aq/b+D9KuP9LtLuTT5djI/2Pb3HfdWHc6TJPrMEkVt5sNrIsF1c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0usmF2+oy3zfSgZ6L8M9UWPx/YRy3UvliRoYyoAjmYp/s9f4m+b1r1n4naNeaz4fU2Do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h12tkV4H+5uLeK7h+2RfY9rp9nfbP6DK/wB3bXunw3+Itr4w0iOO5X7HexoAVlcHee54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2o6hceIJrSa0ki8x96SSbWtkUf8AoLUfZ4bf99q2oyafDvVPtnnbWdh0b/x37tfTusfD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beU9ZrdUy31yp/yaXTvh3odjGqvai+K9DdRo/wD7LQBnfCPw7Nofhxp7lpGmv2E5MxBY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ivIPjHqNprXxGfTLu184RxLFH8j/AOs5bdvX7rL2r1/4g/EC38I6TObO3e+uVj3GK0dd0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KvCtO1jUL+3+1yxSWl3J9/7Y/m78fxNtb+JaAKdxp/2f7XDLd3HlXDyPP5ny71+5wa6f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1tdP1G4h0mPbPJHb/dljDbGRt396uHMGoaZq+pm4lju7XyWeG3u0YF5B/Dt3dP7u5a94+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+Fmv9ReMXF6EccKuxNv3f50FnX+OvEUXgzwtdaguAyBlhH96QqxUfnXyxcXGk/vvsk1x5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32XbsYt8zMO3zHd8v9+vT/jT8QI01ltKe3hvdOtwd+Jdv7zHKv/s15L4ot5dQ/s+70+7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n8304B27Gb+981BCkdH4guP9Hmills/K3q6fbLXzd7f3v9qmWU9jYXTwQ2K2m9fM/dxK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1WYLiXR/Oi8mTUJbdFne31CZWnRT6HbtrU8HeHtP1CcxQ/6XLcOqTyfxJlu/wDeVf4aC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30XwsolaR5LpxdZk7KVXao9uv5mvAfGXieXV/HWoS+TcfvGkgtbiN2j2YbPB3fd5+9tr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/wAK3Mts67lCwxBG6DoP5V80QXa2niEWdzNcTRz7v3dxCu1M/eUOPm7/APjlAD9Yt7TU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Jh8rx+X8zJIP4l/2qh07Trlby3ubRprMyR+RPcsuC6/7X+cVBp1vFp/nS6J9nl+zv88dx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fwf8CrFutTu5V1Cx12xmto5Jm2wx3R8xG+b5VkX5WHC/NQB9n2Sf2n4egU8i4tlH5rX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/hXUdTtl3/a3Vn8uSb7/HGBWv8GfirJ4Ytf7L1+8W7tDJFDbXS3QleHtsk/vf71e1eJfCW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UEN1kZjkQrvX/aU1IHyV/Y8PijxBL/aGn3GnzeRv+2Rzs0SSD+6v8G6vcPg74NVdQkv3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RdHcsGJPuAB+Yrc0f4I6DpF3JcfbNQvfMVUaK8MciEL0GNtdTqmv6L4G0dppWitbaIf6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0pEt2MP4zXwtPBkkJxm5cxkHuu1gf5ivnC38Y6T4Xn0rVofs/lXEyvP9nfynRv72B/7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b+Mdfk1BrlorGKIl7ZJtyMvT7p28/wC1WNbafpWoW50/yvtflu08ElxC0EsX+z/t/e+l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XvDzkYkju7Uj1DBl/qDXyF4y8Ltp2p6jYX2nWA1COBmT7YFaJev8AwJd3+9Xofwj+JN14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aXelXVwsenXIKq0A4TynVm+7xu3f7/Fe4az4a0XxjZr58VtcDqswVWI9w1AkfI+neF7u4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2hdxp895I7S7/wDZXPzba9D+Anw3upvEg1XUZ/PsrGL9zGYwoM5YFW/JT/33XqWhfBDQt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5rzf0iuWRkX6DbWn4v8deHvhnoxurx4Fx8qW0LKhYgdFBPtQBj/HLWk0/wxBp/mmK41KR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5x9RXyMLa0t9OvND/s/7Jd27qiRyP8rqWb5kPyt/31/frpviB4p/4T6SfW7kXlldFw1hp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/eUL32/xNt+lZ1xb6Tp/2Saaa4mlvUZ4LjYsu/P3lNBojM8P6V4h+1y3sOmPJOxWQ/aG2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f+PVs22sRXGoajN/Z9np+oRvveS4dfNmX+p/2qi0Txdd3ckkST2Hkxkskkq4+X+7/tVe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P7Wil0+Wb+D5Pv8A4n7tBRmi3u7jT7uX7JHL5j73t403fL7n+Oq51C10y3iSXSxeWbR4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rf7y5pBquvS3V5py2yLcR/IbiyQyDaf95uf95axdO1CbT9Qu4YdRju9QkfZ9nuNqxeYP4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7bRru4nm/s7zNK+zfv08v91sXdn5vUf7Nbf9j3fiDRjaah++h3s8d7I6yRbu6fN0H+zW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+uiuJbvf/AMufzNu/u/3ay72M6t4TlOo2zWMkeZUFu7fI/wDtKvy0AS6Nc6ho881pLN9k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5doX/brm28a3MPiC4sreeAWrO0Tx7PKWVT/d9/8AaqC4EujXFp/x8Tf2jA2+Te0sCMPvY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1hb6jbeTIzXsOxd8jRlH9vutQB9D6fqUdxB9jimSVViVkn+8j/WufuNR+0ax9ktbuP7V/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1tXt4tP0+b7JF9kl2fP8+1Urmx5VtbxS+d5UsifPHv3b5P727+KtTkJhqGoahqF3p93a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F3Oob73+7UlvqFpcW935MXm/weXv2/Lu7V0ltb6fb6PFLL5cuobG3ybF3bqxPDml3NrA1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/vbF5/vUAVv+Ewht7e7/AHtv+7+/5nzb27Y/v0/RtPm1jUIpdQik0+G3Tzk/h3/X/wCJr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/3Ut35stx9z+HZjouao6vdWHh77ZdXccl59sGH+bLL/318u2rAknFtBeTXmmoLz5D8n8P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f+MPKu9Q83RNHmV0t9/37jac/wDfOdv4tVvWPGMun28Vpp8v2vULx1hsvLTaqZ/jI/g21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aJphglbErjZmX5ST/Fu/2mzQBftriX/VS+XF5f37iNGWJPpurBttHlt/EEV3D5d3FJC2+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idCuQEg09jqcEcjbIpmzEn+yaZo3jGa31C70+X97aW6Kj/Z33fNu7f3lWpdmOxrDULTU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3+1W+13k/2f8AIroZ9QiuLeWLT/Lll/j/ANhqxr+4+0ad/ZWlaf8AZJbh1f7RH97/AGs1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hFIiWzKdhkT5vlqLCMnTtH/4See7i1CWT/R3V0jj+67f3v/saNY/4+Psn9of2Jp8ibHuJ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/AGql0jWLJrjyNMtcRswWSSRG+dvatnX7XTdT08W7vHDDFPFL+7bc3mKaQHOWug2ug3EF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v2P5sp+X71WItPvr2IQW2oXDBEy0eDs/7+VP9oit7iKKG0k/dpveTZu2fNjaKv2iRaWk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z4/woAy59Xu9Pt4rSKGOWXZv+/8Afbdjr+NYPiOfUDbSLdXgsknBF1cRrvihh/ulvvFv9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i4mi8r7LF82z7Qm3ZGP4if8A2Wp9O8YafcW9rFLFHFLeJvTzP48N93/aoAdo3lf2f50P2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z+wqW2uNP8T2/k2k37379ZA1C01i4u9Pi/wCJLdRzbIfs7sqvjqx/h21dttY+wW8X7r99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/FQNGZbeHZdHE0V3DeRRR/cjt3/H5z/dqXT9Qi/sebUPKuPKjTY9nJ/q/dh/tVPPfy6r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E0e7/X/unb+8w/irQ+0RX+nxWl3p8d38n777Q+1Vx7UFohtri00+3tfsvmebIjeRHIjN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pOoW/m3dpJ5twizPJcJtVF+tVtO0eW30/wAr/np53+1t7DH+zUElvNHEbW8tYry0favm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oNDX+3WSXOnSadYGaPymHmqudi8fLu/4DWTrFxrf/AAlEX2S1/wCJfs2TSSO0e9iG+VfX7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QWD6Z9murdwGYSO6/OxYk4FOv9Yit/8ARZYv9X86SXCM2/twvdtu6gDm/B2n6rcXGo+bp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3uI0/1rdFVD/s1peHtQ1DUP3WoRSRWse5/MuH/f8A3vu47/8AAati3/0fUZbT/RZZEV/L3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v92k0bT5Li7EpucR4X93HEEZP9k0AaGneIJp7f/j086LzmRPLfbL5fPzFaQXE1v8A8sv9Y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61X1C3/4R+4ml0qL/AFk8c09xv+/GPvVa1+4+0fZfKi/e3G3Z/s1k5AZ2sXGq6hb/APLvF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m7bt/vY7/L8tO8Qah4Ut/sEt3FH/AGhGjQpHHvj+UtlsgfMV4qhrFvd/Z/K1D+y7u7/5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tS23h/Sbf97pMX2W7jRd8lum6Lcd2PL/AN7+9VJgWR4wjmsrcaTKJIXeKF5HhkjaHPHR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adcDwvp/2S00+Tyv4Pk3Spj+Jh/3zWfb6f4h/tgzfa5IbSRG2SRvuaH5f4fRv9r71ZVxc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Jk1C73ra/bbdF83buYt/F/wB9NVgaHiSLVL7Sri5ubNZdWuVjFqCu9kk+6zBF6fuwf+BVp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3QtfKhjdUS4k/5bLt+9Lu/wDQan+z2mn+dNLaeVFJBvePZuZ88bT/ALVU9G/sTw/PNLaS2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vZ/K3NAFLR9Pl1C4u7S00+3i0+OdvssnzLs/2lX+7Wd4khvjJbpNqsV9qUUi+THbudj4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+9/s11Gr+Ibu30+L7J/y8bU8ySHc3+83/jtcn4V0fULeeaW0tI7u0kn/wCJjJHOqyvMF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6+1qAJv7HhuPK1CbTv9LkSRPLvP3U7zBfvhv4K0NG8Uw6eP7J1Hy4db/do9vb7mV5CPl57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podzd6rLb3MMsiLssXnaZ2Y+7Z+Zv96udn8Yw6hqEUvlR6fq29k8vyVl2L06/eDL/eoA2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IoYZbi0u/IWB7yz/AOXfvtKt/e2/epvhu1/sYlku0vCpKOk8glleRv4st/6DWlbaPNb/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JJ87x+T/ABbfv/eX5v4fm/v1XGjzXHiH7X9kt/Kjf9xcXibVi+n+1xuoAqX9xLcahon/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PTnHlJcBmKr8tO+0Q3GoTXc2n3Essb7IP4V3HBbn/eWovD3h/wCz6dq2t/a/N+2O2+OO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T/tL/FV24t9Pt/ssM1p5U2zzkt7d/mTLMOf/AB1v+AUAXre3/s//AI+4reX7Q7eZJJt81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6k/sa7uP3N3p8f+v3v5ibWePstSWotrZfNcIL/wD55u2+Xb/e+b7taVvp8uofa/N1a4hl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f4hQAzVdKS7ljvneaeaMtst5I/LVOf8Aaqae4i08fvYv3siK7/Z/mbj+BRSzxw2f9nrJ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wSsSZshv8a0ZUtJJZHjgS0P8clx95+KAMm3ht9Ys7ePRo5bfEmRbTth0/wB7/dqDT9P0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+16h5bTwSXD7Y3XvtWruoafpNhOfJ/1v33uNjbfwrndO0cahb4i/dQx7oU8z7vl+1AGx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d3LZ+dE3m/KVX+E0axp8tuLuKHzPuK/+kfMr9z/vVl6kjnX3ttOtYbyIxqJI4oFZUm/h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2nxahb/2hd6f/pcjq729452+m7+7QBlW3iGW4E3natJafvo0TzH+/wCYG+Uf98/drf1C3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lklu40VE+zv8qL/FVO7tf7Zu7LVRdC2tLGURx6UiKsTypuj/AOAfealn1C7uP+JfdxRx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U+b7poAs6hf+sXm+X8n/ALJUE+n6jcD7XaXfk+WjQfY9m7fnHzFf9moLbydQ8qXULT9zv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5Pmxupv8Awi9oBd/8sofmh/dzsrOvfJ/hoATxBcS2+nG0i1GS0lkdUSSNGbew+9gD5vu7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H8rQ9W8u0lj/AH88cj7okY7upP8AF0+X/bq74W0/UPC+sfa5tQju9P8AI8h45PvbR/F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1CbT9Pmh+1/a4tjXX2iT5tnmMx2/8BzQBnavc2kV2dQsbu0uY5IVgmjDKwT721vl+9/D8v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TW9x5Npokl3N8rz6jJtaXcW4x97+GrttcXY0eaWWG3u/tDrsjjTbEmPusfXruqzolnJY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BawDy3kg+SR9y87ilAEmnax9n86GG0uPtcfyJJJ8yu394yfd7/xVDo2oWlxbHTtOm/tDy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Sp833dw/2v8Ax2tTULjULe4u4vKk+yRov/HvD+93exrl9X/tD91dxTW+naTGi+ZcahB5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W6gDo9YuPs+jxRTTSTS27+e8caN5rr/CuArVHcW//ACD5Yov3t4jQPHI7Rs/+1XH6T4g1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dp9WNwBJdWMPlyv8Aey2+unttQ1a3t4otbht/3ieR5lvO0UqMf4uP/HqAG6ho93+6l+1/2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NJb/NEjDjqOir/dqxbXF3/wAJBFp9pD+6j/1kl5A21G2/Lh/u/NVq2uNP07T9PtIZfskMe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yrK1DWLo2F7Gt2qWhOxDZo29N38X120AT+JbEXkUcupSp58XmJDbxEum4/wnHy7qr6No+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35cX/XR1lR1/9C21Lb+HtJ1C3mliu5PJjfYnz+XsXuuP7v8AtfxVqXWqW8k9tZ2Mkc6y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PQfnQBn21xLrGnGKW7t/OjeNHt5XWJufu/8AAvvfLV8af/xL9WtNPzF9oSSB/nXc7DIa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Qmlu9P/AHUiLI9xsXan+z/wGrltbw/6JL50flRp8kkibpdvdvM3UAVtK0Cx0OyGpahrk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yWR1g54b/AIDVi38Yafb293513Z2ksm5Eks081eWwuKk1DR/+Ke/cy291FeboEuLh9ywx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gWya8El0d3AUJHLaDGxs/e/8AiaANPRPESajpWoRy6oftc6NLIduIlzw2P++aQf2fqAil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+/wD0d/NXbwNx2r9771aGr+HbTV9Av4NNT7FuiEUlxFAvmuoP8S0/T4bHQw0lnpitBhRP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gooArXGj2k9udQl+z6taR7kht5Pl3+nK1DpdtB4ntLuE6cttLHM3NxPuij/urD/d+Wqt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qGoaJcSzb2TzPvIihc7lX+78v/j9a2nW2k2+nRfZNJj+yXnzzfP8qMfb+DbQBHbaPNo4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JETy3+5GPu/e++3NWfs32e3+12n72WN12Sfwo396ox5X+l3dp/f+f723b04rM1LU5tY8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0k89I7iHa0W1h8wP3f8AdoAv3Ou3EFxc2Mr2RiiTP+jOzTurKf8AgNUdQ0+00+3OoXcV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HG+zexk/dbmPy1HcaNNrHlQywxw3cc6z+Zebm92g4+V/7tbVvp82oedLd+X99dkckKN5WF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vmpWAzdYtvtFvFdyxXFpNs3/AOj/AOqRjx/vfd/u1a8K6haXOn/6JD9kljeSCeO4mVVt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27qeLj+z7iK0+1/a7uNGSCSN/K2Z/56kt95f9msW21D+2LbUbT7XH9k1H/RU1GSAMzt0Zs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ko6G2uPtFxNLL5h+SNP7QjT/WyHdtXP4VNp9tFfQ3Ul3OxjulASVk8p0bJ+YVT1jT4bi3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faifZ3aJZe25l+7uqvbXEunz+VDp9xLLs2J9om3Nx/vNt/wBqg0GW2o/Z9Q/fQyXf2xJne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N8qgbv7rVDrV3Bq722nRz3N3eacVvBHbyeUzdtnzfWtCe4/se3tYfK/eybv9Hs4VXZ/s7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WNOiuLc6hLaRy3fywJJv2rDIWbPyR/wB3+L/fpWGVh4fu7j7Lp93qN5FdyOz+XvXb977mV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07wvD/Z/lWkvlQ72f7PI+5kw38Ofm/hqe3uJf9L/AHVx/r9lrbyIvkOu3/x/5d33qtaV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UVpBYT7zsitVxF367fmqbCM241CG4t7SKKKSGHZ9qf7yt5Ykbd/tVS1jT4ri3MUUUl3L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Ye6/Kv8A31V+HWdQ1ScobRbu7jMsc8i/KsSM+4L833w2Pvf7FWtQt9Qt9P8A7Q+1yafF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KzeYN25cfxrtpICjJ9qu7h9CurdgZJPl81/OeaML8mOflran/wBHtz5t39khjSOBPnWLe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7a3tLjw9Fd6hNeeIYv3c/2m3uts9ov+sieX+JW/2a6m41C0/0v+0P3tpcJ+8+0I0v7sjh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afqGn+T/AGjHdyxu2+SRGaRF3Z4T+9Vx7HU9Js71rGQEOGmeNUEfzZ7L90f7tR+FvKt9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/f8A2Xy5Pl6NgN81aunXF3qFxN5Np/okc6wT/bJG27R6f3t33qtAZunafFrFvNqH2vyt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yt8I4PH/AI9WrqGn6j/xKrSLVvJ+TY/7jdvwrfw/e3M22quoW8un+dq2lRR3fmQTI8du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L/ebO3/gFT/8g+3tLSW7jm1D5XTzH2t/vD/aqgMzTvNuP3ssVvFd+Rvn8t9q+YG/2v8A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+z5vJij1b51dJJE2xuu77wqfxbpOptZ38yXkJu0d3S3SLfvXHHmfxPVa3/tv+z4pYZvs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61pgY2qWXcqtjdQIgt/7K8Xib/j4tZvlRJI9yru/un5aZqGn6J4ft9Ph1a7ku5dm+H/YY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yxqGofaJdJu/tH2SR973G9mZG25DMf+A1Dp3nahp9pp/wBkj86N9kF5vXa6n7yt/f3U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83nXckUNwjJBZ7/NaaT+F/8AdXdTNQ1DUP8AhF5vskX2vy0XZ5b+Vee+G2+9atxb+H9H8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Z+THC0CXFwitInr/3zWFbW/8AxT/mzXflafqEC+f84WWL5R80f+1/u7fv0ESE8YeKNWuN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/aMMiRpdR3CebOmeqkv8Ad+WtyLwnDp/hqOXUNVkS3t0RJ7izgZnSPco2j5m3t8u3/gbV5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QRaTLp8l15aMn2iNGWW4+b78uV3M207q7S2uJdQF3F/pH9k7JIJpPtSMqL+727l/jb77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iaxb3lpaeZNFsWyS48n5YWH/AD03f+zVt6xqENv5WkyxSXfmf6ny0/h/idQrVjaZ4N0i0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RTTjbGIGtkb5SPlxheN1SX+safqGsRafFFHDqGzf9o2NE0TDja23/aX5lpoo6LVvDMMmm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95GAdQZo2dF6lY93/stWdG0p4LKH/iYyX2osoa5LY3JtX7w/ubaxvDGmavp9rqNtqm25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3ROp2bmiiVf3dHjDUP7Ptja2k32vy0je6j+dZfJ3jPzjbTAjuNQ8TafqHladp8eoaVeO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zK8vMv3vvfxVuC407T7iLT9El8m7knWeaOSFmg8scyrn+8275f9yuU8QaNaeINQtbS1iv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bv8qLH0Q7PuN8zba27jUYvC+jH7XdySy7I0S337pX+bDMo+9/Fu/76rOxZDp32TUPEF550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/ADLfdtdo9+1iP4Nv/Ad1XNYuPE3h+4mii0TT7vSfIV/tEc/kSp6sv3tzVz//AAg1prHj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Sbe1WOD7OiRNLIW+/uT5mZf97/gNdBp9vp/2iLT4YvNl2f6zesrccN93/aqhol0bRotH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Jo3aBLy82rLukbK7v4W2r92s3UPC8VxbXnm/bLuHUEaCaOSDdGn+0u35l3Vo39x59/Np2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mjeezuH8qJMs2Gz/AHvm+X/cqvp2n635/nS6hH9k+49v8rS7g3Dyf3mb/ZoKK39oWn2j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v7PgjeCSNGlV5D/dk27fl/u1f0jUhq13DaIiPqNrayz+XKHESLlVZv9j7yVQ1i41v7RaQ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Tsk8l58sUKnd80fy/eX5fl/2KzdGuNPt9Qi1v7Xb6tqG/Y95IjRRRMW+ZfvNsZtq/wAV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6hrHm3enx/ZY7VnT50bZJ8+f+A1Np3xP0q3Fr5s8lpp0cH7m43ebEi9NzD70f3fvN8tLb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8P/uvmSaPf5jeWeNyH/aWue0+4u/D40+LUNb0+K0k3JPZyOyqkJXZFlV+5Iv96gmx0+sa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S7t5dWj2zQR/7MnG7/e2/wAP92tnULjxBb6PNdwyyRXfkbHjt03RbuzYb/O2sQaPaahp8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t08+yuI383ex53g/hVW28nT/KimtLjUNV2fPJbu0rbS3956CLmv4e1jVdQ837XL/xMI9y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t/hrN8PeILvUPGH+lxSafqGxoJvMRoo0Y/8APMt8sn3fu7qZceH4efNurj7XG7eTHHN5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+9Va3uJv+Egi8P/2fJ5UcC6hDJJNuVGLYGHb+Lr/47QUWtY1DVrfyoZYpP3l0yPcW+3bF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ipLNrSETLZal5t/HuiczMo+b733U/9CrauNYi0fSJpYuZY9u+33/Mzf8AxVYFvq0fjbxD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xMqSXDfP+8AC7W/+yoA2INeHh7SdQvzqlzZ3FsgkneykCyKrfd+Vvv8Azba0NM+JHijWb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3kJjXYUQMfM2/Nux93/drmBp+t/2hNdxWkcs3zQJJHN5ssSn733vlZf4v+B1T0a4iPlT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8yPp8k/y28m3ezZT5f8Ad3f36AL+sxan44WWy8Rwed5DrPEmcbe43GNvut/u0240fSI5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2XG+3yZIZAv3C33drbv4qZrH/E/uIhd6fJFdx7vJt5J2+dfk+8V2qm7/AIFV638QRW9x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uxZ0t9m3zm7s23/0KgDJ+z/2h4e1HRNEluIpdjI9xG4WJGO49W/h/wB2tG/8XzXFvY6f9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iURx7dzQt3z/3z96q+of8JNqFxFLLFceTGkn+hxptW4Y/89Nrbv8AgX6VoXGiWKzahcSW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xFvaXOd2WP8An71AGhp9v4h0/ULWK71aOG1+y7Ht5PmaaTd97d937p+7VqO+NnPFY6hKs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HIXrkEdeK5MfZPC4i827k8q4mV0t9QfzZUk/h+9823b0rSGs6f9nu9Q/d2kO/Y95cP5q7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/ALVAFW0fVm0/zYdVazu7eaTZ9nO6K4XbhXZf/ZaqX/iPXLbS76PVNXi0y/t7+DbdSIyW0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y/7X96tayk07VbT7bp11Hf2Mr+eGj+UHLdKo6h5Wv281p/ocUsaRp5cieayRjnaVf+H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8YaxolxbRQ63NcfZNQT9xJZyO3T3jrO8Pf8AIvxarDd/vfIjef7RuZX+UDeI2+5uwKl0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UUMX723hZ55LN/3XmbcH5W+43/AdtaX9nzf8TGWW0+12lunkQRxzL+9t/wCJSF+XctA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WFwt1Dd2UWnXNvHMlnajDeYOG+X+78tXZvG/jOe4mikuN1odzwSWrLG7+ik/d29a4C41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KTT4Y33pbyJ8srfwr8v3ev3at6Tqet6zAINQgSwil/eOFH+th/usjfcoA6XU3OuGWO5i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hJfoMferF1DT/wDVQw6h52lbNk2nyPulRfuHd/eWoJ7eK/1A6fp/+iy26bHj2bl3e391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73W9Pk8q3SR01S3k++owNrf7P7xvvf8APOgDoRqEVvqFpp8X2zytmyCPyWWB1C8Lu2/N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kjlnuFm8uf5xfyMYk+bg1l3+oReKLebT7TVtY/dyK729unyowb7wLfe28NW6LeLR9Hihu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+d9o/e75PegCS2t4dPt5vN/4+5EV3kk+VbhguOn+7Wfcaf/Z9xNqE1pJpVpJarBP5k37h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axtKur3T9ZfT2ihuoIXWASWxxMkO9tq5b5mX5v8AgNdJqH/E4zp0v2yWK4hZJ5N4VfLPG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5qAKmneVcaxNq1pd/a9PuIVtXuI3/wCPeSNm+Vg1T2+nfZvK0+0lk+/JPDcbPuL/ABYP8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q5cajNp/2W0m8vT7v/lpJZw7Vl/vcr/ermLj7Xq/ii7/ANLuPsklk0CSb9rRMG/9m3f+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eOvF2j3EUU2pjyvObZHHOsjbf4eNtb0/jnX9YsPNzdSwyf7u2uPsILLT7aRGupibYfIkn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X+KtO4t9Kt7g3X+pP/Lby52WJ8/Pux92gDMtru7068nsLx1sp/le1kSOSVXX5tyt/c+7/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s2UN6J5nZ4kUOyW8LE7V+8d3SrOsaxFo/wDZ/mxXH+mP5MElvN9//wCKrJ/s/Vre2m/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v9ogWPf/ALOP++qALg1DT9YuIhaf8TCXfHvkj+VkU9GNbdxcS24mh1DzPsnk/wB/b0auZ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KHzfK1CT7kezdE/f/XfL92tAahFp+j/8TD/S5bjak8ke6T8938NBZBf+VcX5ll0m3u4p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AKT93+7VqGJpdDlh021ubO6t4PLje5VHPH3Vba33v96oBqGoXFxaxQ6h9ltZE+S4t9qs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oLPVtR0m2m+0SyaiYWkU3KkeafZgPvUE2MjUNQu9P8rVdQit5Zo51gTzH/wBVnG5m2L/d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1DxBFp/2WaLT7j95t2Xlu6rEnddx+7t/3qj07UPt9xNq0Pl3cPk73t9nzbh/EnzfLWAPN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/ABK7uRVcR/Mybhj7vf8A3aCjdtdG1C70yN7nW5UupZGkT51MTt/dXFWJLCe1S0W9US3A2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Td94GsaPwz5AW9jZitmdojgH8PXeEb+L/dro7i3u9Q8rzov4/kkjRZGfu2dv3O1AGHPba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OKLfsg+0Iys8m75Vb+5838XSo7i4/tDUJrTW9PjtJo9s6RyTqqv9D/F81Nk0vU7jxG0E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iunnXxCpIGzxn/vmtXUNHtNYt/wDSrS382N12faPmZ19j96gBxsNK8SabFZxlYBHMG/cs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fM1Z9t4wm8HiY2niuP7JZozpb277rl1+bhd33qXR7jToLiKGLT/sl3b/ACfaJMNvk/u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f2Vf/wCptLe1ljff9xdyNuzQBfT4o+I729sli8SStEgzIiBQXVum/wDu1yevvqPiHXl1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7w+eoV/oP7vWotYk1Ox16S9s7AXkTRkTlwrfKvBX/vnFaFtbzf2RqEtrFb2kMn+ojjf5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bfTtQ8P6wbvW/scun3G7z7LyWbfjkMfl+Wuj1i4tNQt5ptPmki8tFSC4jfdA7D7v+61c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adqEZjuy/nG4luFPzD/2Wt/w1dLFpswuJ7S6infYiR4MT/h/eoFYxbbzf7Pmm8Q6fcXe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/1HDMP9YtaNv8XdZsNJvBbz3mkSWg34tj5iuv8K/d+f8A2qm1nT/PsPN+yfZYo0VE8t2Vd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/wDRx5tpqH2S7kf/AI97hPlT/ZB/joCxtN8dPE7DT9+sXsk0jqjxxwoFlyv3s42/erD1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aWwu0vHBL3F2m+B9u5t2R/wCg07xB/a1v5000tx/qPkjjn/dbv93/AHf/AECo/D3he0uN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fckjfbL/n+GgLCW3nXOn+dN/pcsifPJbv5sT+m2s4ahaXH72KK4+yR7tlx8q78+jH/7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4gMvlR2lps2eZv8A4f7pFIskPiK3gtRbtbPDJ54jH7yJ8fxLQNaGRb+HtOt9Gmu7u787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f7275tvFaVr4ouJLmCztrO4Kvux50H8PvR4j0BLxwm99J1QuGhfayQTL/AHGXd96ubGo/2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vmy79j/vvzWgZr3+n6hbXFpNoc0f9nx7t/wA6793+7WbJ4X0exs57zVbuOK4uLlZ5JbeP5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+BVYn06K4uDDp0VvDDcPJs1GNNsqN3X/AHqpXnhOfTtNS1F5PLLIvmZdy+9dy/K2flWg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/ssWnzW93aXCb3kuP3quv932/9CrGn8Lf2fb3cuk6t5Vp/wAtre4fcr/99/cq5JDDp+lpp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YCSNNq7u3K1iD7XcW/MPlXdumyeTzt2/H8WKAKmsaf8A8ev7ryvs6M8Hl/NFuPXP8NW7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kMlpa/cnubBTMiN77fuUafb/ANoXEVpLd3H2TY2/7Qgi2f7vy/NVjTzpWjuYRdXLIG2eX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K38VAHr+JvI8qX/Vfx3Fw/wAr1lmdPkhvrExyq+8ZIdGq9/Z8uofZZYruOXzEV3/219v7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spjEcV2Pvx7crWpyGX4eubWfxBNFL+5i/gj+8u7vzV3UNbiEk8SYlGCPLFZviDxBFp9x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kRne4k/1aKP4v96qOnf2fb25h0r97qsnzpJIm3e397LUAav9jxW88X2qX7/3I9+1Vpl/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E3nRRpve3kTcqru+8VqXRtP/ALHt/N1W7/4mF47O8f8ACn+yP++a4/xtrg1LVJPCtqgj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5/F9n7r7bvu7v7u6rAu+GJbfxNrFx4kmCf2RblrPSti4RoQ33/wDgVb1hf3Gu6hl7SKKzt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v9KvaLpbaTYwW95JFJaQhREsUe2ILn5aq6jrl5Z3qLbWkMtmU+eQbV2Nu/8A1VlN2Gka3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503lWv+5trFttPl0e3u/7PtI7vzH3w/8APJM87mq1mK/zJFN9q/65/wANadvdxqY4nZYw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TQ5bRvGH2jT7uKX97LH8k1xJ8qv82ODVGfXb66FtbWOptMCfkjuE2yJhvb71T+JxZ6da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zGfPk+b156/wVQ0a4/wBdDp8Ufm79815J80v/AOzVrYVjo7KOe50xoheeXPEyl9QkGzfJ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T/8Aj7+1/a/LdneSSZvm/wC+asf2Pp9xo/777R9xf9Z97/erCuLjULfULW0tP3UUf345E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nt7fxNb3B8rUNPlluHXyfM3NLFH/ALI+7WpYmezglkur83YfqWHlqv8AuqKtW2nxW3/E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+SP7qVzmsWsmv3xs76aOykkRn8vfuTbu9f71WmFjQv20G/tv305+42z5m2o30/vVTsLa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11JBv4uUjKN/u/NWvL4dtLTw9Glu8dvDEMvJJJt349f1qX+x5bi3+yWk3lf35I33MlaI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upfNu5YtnkvHZnd8o9cfNtq2Li7OkSwwzR+b5mx/Lh2+VH/c9mpwt9PuNQ/sTypIvLT55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f+Ko7fUJf7Y8rT7vzYvm86T72z/ZphYsDR4YNPimh8zzfuP8AZ3ZV3e9ZttqH2e/i0qLU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/KrIx99u4/3q1Li4tPtP9nxXcf8AaEifPHvVdi+3+1Tl0KGxsC0dskcEcYGSuXfjGd1A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PslpF/vxyP8qL61j6x4g+z38WnyxW/2T5f3kk/zcfxAbaPC2oSwW+oy6tNHFpUk0fkXG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mn6NbxXFxd+b9n+yedvtY/4nXu2KCxunah9nn+13fmSy722R7PuL/Cv+7V631i7uP3su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S33MqKP9Yx/8dq3bW8Wofa4vNj/d/JNJH951rJ/4mGn6hFp8UUcWn72meSN9u/P3VNAG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Nd3d3HN5m3ZJGnlb19xVyxh0+SOVILaeNz/y0eQPvU+n+zWKLfT7jV5vtXl3d1s/1f8Ac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i0HTFyXS0iQHDvuZF96zm7AZN7oVvq+oW6ah9o+yRxNEkcj7V/3uOvzUlt4f1DwvbxS3c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NGZkjx6fNVsah9ouDLaTSeVvbfHcfwdMY/4DmkvZ5zb28P8AaUltdSv8/l/N8tZgXp9Q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T47v5PnkuPm2f/ZVH9n/AOJPdzfa/K1D77yf8srdR/D7r/3zVrSJJFsp8fuoCuU+Q/PW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8135Uf2WN97xybVXbu/z8rVouoC6N4oit7/yYvL83Z/f+9+H8NW7j+z9P1CbUJf8ARJvI3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Ev/oP3VpRcRawIpZZvKi2fJHG+3f9f79Z0/h/7QIopvMu/vbPMT5X/wCA1CkAs/8AxUHn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TekcnyM6jH3fmX3/AO+6wf8AhHovPi1HVv8AiRy+eqJHG6NvXd8vmt97+98q1v8AiDRr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zVLtJI4o7gFW/3dvzfJXNeM7eCRofObUZ4QA01uhVYkbLbWZmrZO4HRahcRaP532u7/4SG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Dau7/dHTbUWoXH2fUbSW0/deY7J5dvDu3/L95vu4/h/vVy9t4Wi8UeH4hLpPk6jb3sjv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gd3zf3q6220i6tNFe2s72PQgG/1uQ6x/7P8AKmBU1Xwg2rWaTsscV4sit/aEe5ZU2t2+9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oSt4vjn0/Worq9gtjHcWyxK8oXruDMy4ard/b/Z/O1CW6kllj2xwR277v4vvbah8P6f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jlluPv8AyfMmevNAEv2iG3F3LqsXk+W/+hW8b7meNVB5+bltzNUNrqtzrUV4t+zrpsY81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QCNrc7tv+7UU9xD/AGgdPiu7f92+x45PvI390/8AjtS3+nxad+9iij/0h9kckn3Xb+6P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TUNPNpFL9ktLj5Et4/lXj/x6ubt9M0/SNT1I2yXmu+IH3TeXetlVwoVf9kD5f9qt2e4t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/wDYk3/fbbVXzbt9Xujp6tKiqpvo3Taqfe+UMfv1imAv2ea4t5rrUJreKWPy9kln/B+P8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HUAbwFrnI/1pgZG4/wBlq5zwt9r8QCb/AJ5SXTO8mzb5Shvu4/vNWtbafaW8/k2l3b+Tb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z5j/7NWyA1RcaTb+dq13/AMfe9YLWP/njlfvAf7TU7ULiLT9P1G7li82XZ8/z7flFZNxc/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zzfJv8uN/NbcPu4/2vlqhbW+rXGjmXW7Tyfn3wW8b+bvxyN4H+1/DQBpf2hL/aGn2kUV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uN7bXXb/AA5/iqzLbf2W8SLY/bN/3+VVKezzQ2YhNoLi7hRVjHl7dnv/ALFZ/wDwkH2c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zPvP6svqtAF7T7eHT8xD/RB9z7P53y81ytveXMrTaRBNN9jjmaP/AEVFk2N127i27H+1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NcWk1tNFGoLyOG2ptb7v3vvVmW2oXenzzaha6J53mIsz/OrbP9pQtAHa6afJsI0jLnzS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n5j/AOPVzg1jVtQuPKtP+JjNcXXkeXcfLEmAxZmYdelXdL8WaeUdGnlS8kRpHkSORFR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xvD2oarp9xNaXfmXf/LdLiNPl+zn+Pb/AHqAOgHm3Gsf2dDNcRSx6cr+ZcIsVs8hb7oY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Z/KtP9Li3+W9xGm794P4VJ+9XN22n+GdZ1C8/wCJtcTSyP8AanjuHbbb5/h5Xjp/4/TJ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4YdW+12kjr/pEf/LKP+JFX/x7dWfOBINRu7gajNaf8elm+x5Lh9qPJ/d4Xc3X+9W1cXF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lt5f3KvHHJ+72f7LN/drA/tn+z/KtJfLu/M3eRHb7YlRRx8/zVqXFxaXGnnUNQ1COaK3fZ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2/v8A3qpSuBQ/tD7Pcafp/wBr8r5186O3Rmi/4CV+5t+WtOy22VxN9nBuLp5FM5jPyvt9M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jT7u9u0sILO+S5Rd5jdUZV2/eIq5bW93/aEfky2cVps/499jLKjf7P8AeqecDA8PazqG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GSaK3eSN47dFWXaWb7yO3ybc1tXFxpPjDzv8Aj4u4o3jR7eR/Ki4b+L/a3VLqFvDqFxa/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5e3903VVXc38Xy1SH9oW/lWkUVx/aEbzOl5IitE8bN8qkhv+BfNVJ3Av6xp8X77+z7Tz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mWKJGHLeb8vyNVG21iK3t5rSLSfKlkTZ5kb+bsb6/wAdJqHneILfUdPtPL+1+Rsnk3s0W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Zf9n+If7Qu9O1aL/iUxpI6Xlum1XYcKuVqgJ7i4hnzFp8vnahHDsurjZ8qR/wCz/cpun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TpYpLS72fuLe3Rm3t04L1Z8PeH4f+Jfq0WrW8UXkNBPbyP5v2n721d3+z8tb41Cbz9PEM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fLsX2/75oA5vRzb63EiXFveWUUrSCSIBZldh/fk+9u+Wr1tb2n2ab7JD9k8ufYnz7fl3f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/EHjHSbi4MUurfZP9Zv8A3Lytw33fl/iqDwdo0uoafq2rQyx/2fJ88FvG/lXKLuyGYt0/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zV2sUtLp9S1qO382N3ht7hgG3L025+U7maqw0/VtQ8PRQ+dJ50kEMiXEiKzTLt5VV+VUW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cXH73ULOaW4dXe4jvVnnePqqqv8AB83/AKBXX3H/ABKP3sPmajD9xP8Anp7VkmBn23iCa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mtI/JjRnupNi77RQreVtUbl3M2P71VfD3h+7/AH2tzWlvaatv/wCXf+OP/wCK/wCA1RGo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02n/2TLZTwwP9ndf33STmT7v/AAGujuLfULi3imiix/fj8ltqfn8x/wB6rYHNjUdbuLg6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7PMvIHbfGW/dKFDqu6tS31iXw/cfZJtPuLvzE3wXGnQbt67sfvV/g6/3v7tWdadtIQQ6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Z3uLaNmaGRWZudv8ADXnVj8WbbxL4nlsdD1l1uZEWL7AVId7byyTPGp+ZpPl/4DSA7DRtQ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T/j8eTz5JP3UUMe3G3b975q1dO1iLEU02n3H9n/89N6y+T/s/e+dazrbybi3m0+XUby0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AH74wfm3VaHh/wCzW/8AxKtQkiljTY/7zb8v90072Ak1DUJdQ043ekyyaf5iL5Ekjrtd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zfN81V/7Hmt/Ol/ta81C6kRkgks4FiZP/Qs/+O1nT6fqFvbxWlpaR3d3I/23y/O+V8fwj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trEuo6ebSK1j0+7k/4+re4dW+z/8AfNUncCcafq2n+dDqOrRzfOqQW8ifNuC/eMv+03+z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qWKW3823TY8cbsypnqv92uc1zR9Z1TU7NLgWlxaxFC8CxlGVs/PS22of2fcXlpD+68vbs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3SRuv3fu0wLGpeF7JLG4QyWt3eSTGR717lUb/wAdXb93+GmwDR7Oxt5na1i02M/u8MFi8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qH9oacYpdPk0+0jf55Lj7r542/8Aj1R/8e+nzf8AMQtPlRLeODzYk/uttX5h/vUAWLa4i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bea0uPufaP3X05qjaayGjkSS1jhmihM7yQTNIycfeX5Vz71kahcS3FwYZbS8+17GSCSO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ff+81W/EGn/AOkRRQxf6XHArweW+1tvzeb/AMB/2aCUHiC4mtvO1C01C4mmkRoHs7dP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q9v5OjaxrkP7y7u7iePy7e8n2+Tlflbj5trfxfxLVWf+1re30/SbSKS7tLiBXSST91Kk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qsaNqGn/2hND9kklu/IVEs4/m/wBX95ld/wDgNBqbNt4e/wCEftzFDL+937/L3+az/wCz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qupaVBqJFoJzeyeQgeTMSL/fiZf++drf3K3vP1D99/okkUMkKukkn3kb+JaZf6hFp1xF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p5n73zo/+Wv3fufM1BnY5rwhd38KSZQSN5bT/wCkSbZdo4+X1j5/irodY1iLT7eLzYpPs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f3U453H0/2qr3GoWn2iaLSYrOH5Fg+2Xr7onUcbMr/tNVbUNHl/seKGGa306GPc7+Y+6K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/DzSsJGbp/wDZ2sT3enzaT5MN48d19ojnXbMp+6uF/h/2q6me3mt7eWWHUY5fn2JHb/dRR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jS6ho1rFq1pH5tm7fu5P9RwuONv8K/w1j+CtIWG6LpZxSSZkRJLfEQ8s4/hPzPSaNTbt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/0v7Xdxurz29x95MsN23/AID/ABUnhbTb+3stZsrlbi5s7qYXHmXErLvYjldxZt6/7Xy/L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pb280t3N5P8A1zfbs/FqwtQuNQt7i1tNOP7q33fu7h2Vrv1ZN38VLYDoY7m5tbZrR40S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kZtx2/8AfI/8frEv7j7RrGn+VFHqGoW0++C3jT5X+XG/fu+TbVLxR5VxqGk6TLF5UMbx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NpO3b5n+zWxqGoRXHh6aGGL7XDJ+4SP/AFWxd33sUANtvsv9oajp0s1xLqtlBve4uIR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u1i2PjR7u4eG7eCO1QYQwpvZ1wfm+b7q07xh4Xi1DTtPhl/dRfvH/dz7l4UfxNXI3Go6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moR+bcWqokfkNut1K42/d27ty0zNI27/ztQt9Pi/tCTT9V87z7W4t9sqyw7vl3baz/D2n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MWq6fcXfmP8AuPs8C/OxY/N975K0bW0vbe105tQmtbK1towRAgeSV1X5ttJqmrz6hZQw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Ty0Vg23n5grUGhzA0+bR/D93/aOiXF3pMj7/AC43VmT+8x+bd/F/45Vfwt/o/h+KWbT/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D93bui/NvxyHb7tbs2nvqGky3dze3VvLACJI5rfyoF/eHG7/vquT8NxT6xex6BbzWbwJK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kT5vl/8AHaCJHTjxjq2sW9pqGn3cenxb5vtX2y1WS58wSMNrZ3YXaPu7qLbwvF4o1CaX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ciu9vHAsUFwyJ/r2H/fP8P8AB1rDn0+XUPEFrF/bdvD/AGjOs+oeZAq/vORtYfwNXU+Fb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+16TeahqFu6weXbokTIw8wM397y2wtBz2KHgbztQuIpf9I/s+8m2T6fcI7K6x8M4P3kb+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vWPssWifuZZH3z3EjrHLCu7nh/vVy+oeKNW8/T9J1D7PaXd4jPZfZ0Zti/NuX5v4vlrV0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vKuIpZPkvZI0aVbdv4uP73+7TRojSttYu9A1C00+71D/AImEkMkjx7GlV13fL++Cr/Cr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v5vtf2iaHesCSXE6N8u5trDC/d+78zfxd6ueINHit9Q0S7ii1SaK2SZP9HT7nmc7mV/4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VbeFotY82W6m/tD51RLiNPK2L/FkbvutTJSNy21i0t/OihtLi0/57xyQ7WeTdxx/7NWL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fz3EtpeTQb3s9SRlgSGPzQGikRVZP3jDd833f4WqC30/Sre4u4tJmvNPm3sj2dw7Ku7/p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+0Nf8797/wASqzfelvGnlXKSR7huOfldW/otBqjHuNQmt9G0/UPB2lSWku+N3kt0aXe24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23bu21fttYluLfzZv+JfLvZ/MkRFliY9VK/d/8erW8HRM9pcRTq4u7gb/AN6ESP8Av7ch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xbRXct3/aGnyeYn7u6WeCZhw2P4tvyn5WrOxSLPhq0l/tK6aZ7mGeVUMqXARlfDNtZX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GoRaPf6f+61T7JcO0Dx27+aqSff53/Mu7/ZqnP8AZNQ/0S0u5NPl++lneWrqyY43D/Z60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2jSvdzabNY3cT5cFvtbZ242t03f3qood4w+129vpMWk3dx5Ujs73EaeayNt3q23+7/vU3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a01W2hlhu5hMSgY20xwNrBf4G+Ws638fWWmavL9u/tDT4nlaN5LiHbbW6htu04+581aOn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un3dvrf79kfT5Jlil8v/AJ7jd/DuX7zUAa09vaQfujD/AKxNjxx/NLt6bvvLUWnadd2+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u9QktdiSR6Z5W/HC+ZuZlZqydeu9Zh07UZE0gRNbqsqO8scqvHu3MvLfLt+armneONK1j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ZJ9jxyI26JiuUXb+NADdL0C60i0jnSdr6VfKWa2URwp827eyL93/AIDV0XGlah50Ut39k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4/dM/f5Sn3v4aoz3H2i4i0+aKTUIpHZJ/M+VbSPY21j/AA/M2cbqs6do+lafb2lpd/6X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d831+9QTY5m+ePUfEYmS5k1K0EpUS3CqrI235mhlX76/d+XbU2seHtPuLi7/ALQ1CS0l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fdPbsPvcM3zKzKv3fT/arX07ULTR7iaH7JHL87PDb28PyxKWYBt393/ao1nT/D/jATQ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gmRLfe0bJ3ZVk+6qt8v8AFQFihpWiJdahZareX6XOyMGSF0xlv+enX+Kk/s+XUPFGuah+8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fHOnl/7TDf8AxN/dqbSTa+GIZXmnubLEIlnikne8a3X5uhUt8vy/erR07TrS41A/ZPs/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7dd4H96gi5j6dqM2j3E39k2knleRJ9qt/IaWVJA3GBu91+X5v9nbWXbafp1vfxahq39qaT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dAmUbdn5dy/d+6zV1WoeKNPgt9Rli1C38qP7lvHu+0qwXe2V+81U/wDiX3E+n6tqHl3Uv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ZXU8f8C+81BRat/FP2e3/wCJh5f2SR1T7RvZd+eV4ZV2blpNQt5ftGlQ6TFqEX3tklu6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3y/K392qs9vqFvqB1AahH5WxYPseoI27aWbt/A23b/33U1xp/wBouJobu7uLS0j2ukfn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1c/eVv/i6AGahrP2i4mhtJtYtLvZGiXFvtaJ278Nt+7/F8tVZ/D+ofvruK7uJftEyo/l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u2lm9ak0a5i1i3OrfZPJi09/IeOR2llT1bH8XarOsW8uoaPdy2n7mKR1n8v7zJ5bfd/75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w/Np+rxXeY9b0+S18n7RcbJJYpgzY/8AHVb/AIDt/u/NL/xJNP8AtcP9oW/9n28LTT2+9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5f92sbTh/Z9vNDN5f2TfC6XmnbpIk+ZvNyv8AD/D/AOPVGNP/ALQ8QXcV3DeRXdu+9JJE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Ib6UAbWl6lFqnhqFtIsPssSTMkf2tNg2/x7Qre9R2+jw3OoRTRahJFqEieS8e9miRdww3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2tx51pFdxxTR7Xmj+bdFn2pP+Jhb3H9n+dHD5afJcW/zSuv8AdFAGJqFxN4f8QRRWmk/a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682W7k7wYb5dvX/WbfrVrT/F6WWtNBLoU2mGVz+5Lqmxj/Eu3cD82f4lqXxBo+oW9xon9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Xvn3slx8zSqP4dv8XzGquoajN4X0a7/tCa41vVo4Wf7m1Xml3fL977qsT/urQBP4iMl9f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GG/clX37d/8Ae+Xd935W/hSua1DxhqH/AAkH9owxf2f5aRz/AGfUH3NtPB4/g3f3Vrtt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jF1DNPE27yoZQYn3Bsf8AAl2stc74vsbbxR4mFlPbT2c1g0ct1JsJiuLXd1+793dQB0uj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2of2fcaJLHtfzLd0lZ228qw27vmXHy1QuNY+0DUfKiji8vy5kt7iB91wu4+amD8v8P3q2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aQ3dvN8kc6fZ3+/GVG1t38f+9XKDX5LzWXN1YXWn6hZld9mdp81fmK7G/wBqgDr9LsRZ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qjh8KB88bfwqzfN/H/doGsRW+n/vopLTUPP2PHv+Z5N33lP8atT9QuLS4/dWn2P7XZvv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pH/LQL92szVdXT/hG9M1MxwRzTyusccdwron+0WoAq6h4Wl1Aav5uox6fLeIs08dxAyy+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5N23/AGqfqGn6h/bE0sV3p+o6JJbbP7OuPlnf5W/u/wATMtc1p9tqV9/aa6po8Md5KomT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bTjcy7v7v+/W5bW2o3FudW1C7k0+WNFR449kXmxxtnaT/C1AEg1nW9P/ALJiltLi7ijhW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STbcnEhX6/w1qAeePJmms/tfnM729vOGby/7u5f4ulVNO8Q6T4gt5pbrUZIot6zw/wBo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O7a1ZottE1DULu7i/dRbN76hGjLEkg+6oU/xNn7y/3KAH6uZ9BuIZodAn1r7UPLh8kymW3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3y7m+9Wtbfa9YuPKlhj8qSFXeO8T9797aVx935WXb/wB81Po2pf2/G81tcPBDE+x5Spj34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imHwvcebqMv9oafI/wAklmnmsjfN1FAHFeKNP0nR/wCz7T/hHrjVpbd2jgt5L14La3y4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MVVatuO8vPFO2Se1vdB1aznWF1tJFlSX5c7lLFc/8CrqRqFrcedLqH+qkRoPLjTz2XP0X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bzxQ6JLZzeW6o8dw/ly+WMbfLDffb7y0AWbbUNP8UWxtIbu4lh3t51vJD5TI3Tj0+bP3f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+0W0Uuk3fkyx/I9vc7mZ1HDKR3b7v3qw9G8Qf6P8AZNEis/7Q3yO/9oOu772e3zbm/wBq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ah/rZPtccKvNZ/cl2n+6O/T/AIDQWOuNOu7e3/4l+oW8Wn7P+Pe83bkb2/iDVMLeXR7e1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xG3ySO3zt3/irJ17xFYapGbO3H2u6jnXfbKQrowb+IH5ttWNQt5bi4+1/u4rS3ff9j2f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ArDUIjmXT5ZItR3t/odw7Lv+9t2A/Lt4NXY9Va3nitptDNstwiuXWXy9jbuz92/2aZqF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Q+yyyPDdQfPt3sP7v51c/wCPfR7uK7lj82P99/pCbvfpQBn6d5uof2jFaa3JqH2eZkg8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D8rf+PVVuNPl0+20r+1ru8lljRnvbyP/AFUrdmK/eRvlFbdt/o/he1ltP9b8rpJcf6p4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uV0631DUNQ8nVtPkhtI3k8+S3RvKdgvyt/3y22gDtrbxRFcW83nRRy/JG/328v03fPWJr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CWCHDiD5ZwqIyt/31/wGp7jR/tGnxeV+60rY3+zKi/8A7VNn8P8A2jT/ANz9ju/Mf57y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KADw9c/aLjUf7R8v7XcP5jyW+3ynxxwf73P8AFUGr6j9nuIvK/dRb1R5NnzbfZa1tT0Wy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8uRZOBu+8dtU9ElOlXU2o6xc+XLcvGnmZWFU/wC+moALbxRa/vYbSKSaX5nT7q78elUd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tWttQ5kutOlk+Xy+TuX/AGttadxcafcax+5/4mE3yuklun3M/wAWfu1KvhG1TXY763kx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/AHUZjzj/AIDQBzuoafaeKLc2ktpb2ksn/LTY386oeDtPu7bWP7Pl8Qx6tp9tBsgjkg2y7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210Qt4ra2i/s77R5VvNs8y4RlZMfw7T1Wuct9H+z6xq+txTR6faXD74/tD7l3H73T/azQ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U895f3EsG/fN5sm/5f8AgO2rMUNpeWcOq6S9zbJJtnEZjjZXkHG7a25v/Hqz9P8AEv8A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uJJIbWONyiOzI67sN/s/erov7VTSB5UsJii37/3YXvQBnadc3dvp93qGrG8u5t7O8ciK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w1maN4p8OahcTc31p5n3I7wFov8AgIWtnU/EGj3Okm7XWIfIMhV5E2yeUP8AaWsufR9P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Tdybtlx/E8nX+7/EtADb2OPxC7WmmM8Yl+d45yW2f7fPb/ZrIGs6h4P8QTWl3Nb6taXC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Rv8Avn7v+z+tZ+nadF4o1j/iUzSaTq0ab76SS63QbR/s/e+9XU3GofZ7iKLVvsdpd/Kn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7WNu7bQBTtrmXTribTptP877Q6/6ZG7S/+hVzfjC3tPD/APyDrT7X5e7z7jyPuL/ssfl3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0bWLuWa7jm0+42xvb2abWT+67U3WLi08LW+o+dN+6uP8Al3/5a7vuUAR2+oRaf4e0+7tN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yRu0Sp/tk/N81W/tEtvPd6tLd/uo0/1kb+au3v/AJ21V0630+28LG0u/tEWnyJveS3+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i31DT9O0/7JaRXF3FJ9ySRN0u0/w4oAYNPHjjR/tenTfvjP8A8e8abYv++v4apa74AttM1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M0e8xiPMsX+0PVd1XvGFxL4XuIobWK4h+Rdkkfyt+AXv/s1R8LaxLb282n3f/LT50vNQ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3/oNAG5cXF3p8EX2S7jlij+/JcR+az/7Ue35f++q4i4t9W/tiKXULvyvtD7IJLh1i835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y2msfD0N5KuqpF/BtmAaJW/vKorD1PUH1yHfeuniGKIIYpoVUsjfw/7VAHrWn6PqFx/pf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2fZ432qi/wB75f4af9nu4Lj7X5XlRbN6Sf32qHT/ABNNa+bFd/62NseZH93dWvaa417BM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zJ8u3PpWpyHOahoEV/r5m877X5nzvHs27G/u5rpzJpWmWhZ4pLi7Qbh8udlc4NP/ALX1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b/6yT7z+6/3quXWnRapdrCxlnvEbdlCw2/722gDJ8U+KbbS9Hl1a+tY9kYUpAdzNIexK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DTrrWL8/adS1La8yt8zQx/wxrXH6/a6x4m+IE9pbwpPYaeYhPh2ZJHwCqN6hf513ttcXf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Jf78mxfnqrlRRq/aP7Yt/wB7p8nlRvsSPftZ1/8Aiaw30+aae4t7IRmzPzoI2ZdjZ+7S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IYboRbmd7gx/Ki/3RW3p1vFcW813F5kUX8fmfKz1yS1NbDNH8PJZtHbzC3kMnz/vD8+72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liDiTeMPJs+ZPxrn7a4u4PtflRfa/uolxJ97n/2Wqmn+IYtYv5orSY/u02JJJ8se4/dz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CwieC3E1wI5N7m6O6N2rf0jQrOwgW7gtvs0oXd5aNhN1TW+j3dx50UsskV3s2faJPu7f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dtbTSPFHxmf+P/arVBYzP7fuJL4wzwSWcWFbzM/Lu/u5rb1C4tdHtvOliklmk/5aR/er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tLvy/wDYkj+aOlv/ABRaW9/LaS+Z+7Rd8n8O32rNoLD7i4ittIm/1fk/8+/y1Ebj7dax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DoG2ZottHh1j97N5ghj3bI9n3lPvU89vFc3EsUvmQw7Pn+z/ALr5f96ktAsJOYtQHlRT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/d2erUf6XpGZbv7PFFH873Fv95/rUtrpdnbi1ltI5JjGmyGVnw7qf9qsnWNQi0/yv7Q/1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5nlN2yu7c1UwsW5/7Q1jT4pbu7k/65xpt3+1RaHpn2FJVitvs/wB7Zjayp/s5+9WUnjfUb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2rS5F5b/ACxIv+6fmB/2a0p/EkE+mxx5lhmlP/Hx5B2p9P71WgsT32kfaDFepqs/2i3+/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3UguJrjUIov8AW2nl7/Mkf5nbH/LQVXttPl582KOW1jmXZHIjSM7fxNipLa41C4uLu7tIb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reT5d7dN2fvf8BphYqahqEtx52ky6fH9k+4nybl5/rtq34d0W1tLZt9sF3RLHHJGzBvLH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baKaG+hgnj6/Kzo7fjVSGa60/TrS0v0i3yfJ5qbgjr/eyaBnPWvic6fc6ju2xQ20Kv5aY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3Wr/h630m3t4tQ8qPULu8+5cRoskjt16/7NXdP/sq4E0MR82LesP+kJ8z59/4qv3Hk6R5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1RP4V3Hj+GgBJDb21zAXiYSy/MSygHFVPs8Vx9liu/L+1fNvjt3+4u6tzWNQi8L6f513NJ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09eOlYMepw3UgvrFvLkl3J8ybXdfx+7WMwG2ulW9tJG+n2ghgj3feOXdj1qz/AMe9v5MX+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e2lt7f+1YppJbS42oklu67eGOWP6VVR7aLWrlpr6WaaePe/mHdGi/wrgfdqEBVuoG1CSX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93HYs0YX3dulLp+oWniC31DSbuH+z/8An5+0PtkfgdaXUPtdvcRRQ2nm6VvXfJbuqyc+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oLcSujyTSJ+8kE+2V/8Ae2VaAbf2/wBnuIodPi82HYqQeWg8pF2+tMv/ABRNb5h86O08u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pd3O3ZXIX/iD7PrEWiadN5UOnorvH97ewztT3Zq6fTrm08Uaf5v8Ay1jTZ5kifc6Fl/2aL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+IPB0V3d/aPtckexPn/eo393HZvlq5p1xFqGn2tpqFp50OxkeO4/1rsPu5rAGjzQaxFLok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kjvJ23cLhnxt+781dNqGoXdv4filmiji+ffdXEfyru9j96qQD7i4/se3iitIvO+fyH+z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ItYU90yXot2ukl85lVLeWPKo3tWxqGoahp+jzah/o/2TyPP8uRG3Ov8AwGqGja8viieQ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BQ7N8y9/u1oA391b+Vdwy+TLsk2eZB+62/3s/derOnafLp/kyxfZ7uL5nnvP9n+nf5az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U0Mvk+WmxLPzvMV88D932WrPibVP7G02e8W/hjPmKnlSxfJ/vbfvUAT+HrmLULf7XLp8d3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5n3dpYBm/75q/rGoafo/+iXfmQ/8ATSOFliRj/tfw0zRtQi07T4povMll8j5JI4WZkU4+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Vre2mtLuH7XaSPJO95Gnms/zfL8h2/dZVoA0tG0f7Ro1r5Usf2SN1ngt7NNqou3v/E1Hi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Zf8Alls/ffJ/tdhVzSdXlVY1UjyQZFeNAF2L/Cx5/wDHaz9R1CT7dfv/AGlHag7X8sR/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+azsBf03Vnvr9ICTZ2dpGrPJuwqrj/0Kq2nXFpbjzYf9VHtSDzIdzP8A7RrO064+z6hF9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sn3N29f7uGro7+3m/df2fqEcXyKifJu+X+7tq0Bfn8P6f4g86b7JJ/ceSN9qvJwdyj142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7RL5UUflR/wCf++qqf2zF/aGn+dN/xL40bZZxpt/ef3t395qZd6kutSvp6P8AZ7OaTPylo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mBqW2sS3FxNp8UXlXccLP9zdvX+9WRqGnxf2hF5MVv8Aa5LVnS4+yr5qN3rPttZ1HT7b9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ya4kQLsjDfd9+tbc9xFp4ml/0ia7kg3pJHtbeo52/NQBhW3/CQahcRfa/s8UVn9+4k2rv+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af4eu/tc1vFF8r2txcP83LZZXrVtWudaleFrJ5NPXck8kwHmvn+Lj5ap/wBnxahb+Vd6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jj/1Tt70AJp+n2moXHnebHdxRvvSSObcqf7KCp7rQtksYsbp/wC1flTzGCiXy/4q0o/C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s7IPJ++WFGkbb2Vd1Z1tqEVv4nm/c/a4rh1snkj/AOWWf4j6LQBBqlrGNRt2kaa9jAAu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X5dtX7bUZbi4Plaf/ZMO/Y/zq0rxn2rT19zpc9uUmWO0QtvjiXez46Vk6vcTXGoG70m78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1aVZmC42/wALVztAW/s9pf8A+th87zEZP9rj1/u1kW1vaXFhN5N3cWlpv2Jbx/LsYNg4O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5v2g/ZLv+ybSSD9/b3EDy72k/iwP9r/arUttQl0fRoovN0/zdi7Le4n3M7Y+bGPmB/wBm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rp82ox6PBO/mbkkub37rtuzj/AIDS3Gof2xcRedp1x/ob7Ptkb7VfPVVqX7P9o0eKKKb+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P3qNu+6A/wB+qmoafd6/bxfvvsnlp8klwi+a8w+6wXdtoAvW+jadPrBh+yW93aRo0aSRv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P+1WhceH4rjT/K1C08oRuz+Zv+X0+9/e2rXOW1xFo2nxafD9ohu7b92ln5yyxf7TfN/F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zNEZNQu7d2neORFXfIP4Tv8AuL81UgKU9xd29zNNDDceT8yTeZP5W+Tb8rD+/TdO/wBH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S2ab/LuJ/NV8qPmbfWmPtesf2fNrcVnFNGjOn2d/vyH72PmqlqGsS29+ftfly+Y+9PLf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ALb/ZP7HtJdQi/tHVvO2J5aLEyNtYsw+X5flVqNYt7vT9Pli/eeVv+SONN0qMWG37tbWr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G0XzomNw+w/Kny4/i/vZq1p264tvtb2gtpZH2OBJ97/aIDUAcdp1xLqHh+a00mL7LLGmzy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H/aenW2j3eg6It3ZJbSXdoxt4XssIiKpYfMrbt/zVo6NcTXFvFdy2klp5m5EjkdPkUcb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yELuW01Czh0/Z/wAeUfzb5j952P8AD92sWgOf8BfDiz8NSxatbztdXs0kkr+UP7xbPzfeO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4ufs9xNNNaf8S/fsg8t9zbdv3XH8fzU648q3uDFFLJ99k/0fd8jVL/Z/2fULWK0iku/k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/+1kstStAMzUPC2o/Z/N0+a306GNJIH0+SHzYpm+U78blVWqzp1v/AMesOoRW80VwjeRc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1v9r/AHq2tY1CHT/K87zIvtCeQnlwNKu4/wARrKuLfFtFFdxWeofZ02faLedVniX+Jsbf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LRZJItYsbW9gsBMUS2uFlS5abap83duHy7qr6VBJ4Ki0aOLTpjO4kjksISkiOu4bXWT5c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6TTre7+z+VafZ5fnZ/MvIdrbfr/7LtrnJfC+k3niGGfVbu+86Kf7VHA8+YGYNu3Kvysv3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oafcedp93p9vNqFvtf7PIg+Ri3O0n5nb+JqNQ8Pat4guJv+JhGdEkffH5iJvdTu+V1+98v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0/4SCLVov30Vw7O8kn3kUr95ar3JKXsq2zJpcEjmPyym2WVc/K2e3/AasCPUNP1DR7aa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Cf7P8srxhscbf9n5aLS/0eCG9uotKS3nk2vJ9ohMbv67t336v2Jnso5YZr2e7l+bYZi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1V/tH7R5UUp/dSOyPHcfedfb/gVNgWRb/aNPm1bzZLSKRN6R+fuiRf8A7LbTba5u9Y8P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eD/Y+UfN/vfepNQsDLZlESORMhvKk+4+3O2kuLm7uNPu9Ruz5UXyolvv82V26LjZUIDLv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rLfWluYltbeWFWlSbP8Au7Sv+1VjWLfUbfWLWXToreL7QnkPHbosTbd2WeTPyvVf7Rd2/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Jt/H5kaeUqR7c/e/vfL/AOP1r39vD9om1CKKSLzEb7LJHul2Y/56j+Ba2QBrHnafcHUI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3DrHbJ83zYG3733q5zULeW4+165DN9khjnXZHeO25GC/MyfN/wCO102nXEuoW/mw6fJd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qwYgsP8AZq/p2nxXGfOmju4vPaZJJEVVRj0XDUwMf7RDcaPa6fFd/wB1HjjdopXX+L+L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7WJv7Y1aHyv3VvAqQRxou5PvfNt+8fu/e3VvW39n6PbzTXdp/peoTM8H3m+b+8fl+Sr9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xQsIgDHF97vWaLOP36h/asthcS6jqEXkRukcVxIi8cszbid1aGnf2tr41GG7tPK0+RNiS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/tf7taIuLu3tzLdxW8X8CXEb7V2n+LG1mplvqEOoCKL955Xzed5n7pvvUIChqGn+Hvs81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Ys76hveWVJI/ut9759tVLjWP7Y08xfZI9Wh/du8cjqzIuM7mT+9t+7/tVt3FxafZz9k8y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Kv1qnpUkjzecNLhsoZPnS4Z2MrqG+6y9vlX7taE2JB4pi0jzvOijhi+ys6R3Cffb+Hn/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C3tPEGn2mo+VeWl3JMsk8dvetFKmFb5fk/hXNUtRsbjVJprQw2WrXUU2PtGGEU3PyqdrLt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/faJNFJfPCTI4nvRtkduV2su8sdqbaCinq1vHoStI9pcarDIfkNw7zov+9Jub+6fmrY0b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qN35d3L5C/6ZJ82/5fvfN9xv++WrQ1jWNJ+zxRf2h9k/eKiR2bt5vLfd2r96s3RtP+0f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iXEE0D28jsrwt/dZP7y1nICzo3h/T/D1v9k0+az0+Xezv/ddi2R/47VW2t9Qt9Pl0+HS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mboE+bG7FQyaxp1pqkf26CX7XsEk9umGbcowrj/Z5Wrmn6xda9b3FownUXCeZzGqbFz6h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hcf8I/cRf2hF5v2iBU+z27q2+Tb87Y+7trK+0atcebaaT9j0+Lezv5nytF8vHy/7VdJql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naKzDhzMc/vM/eLLXKeONHiv/wCz9RmtJPtcnlp5knzRJ975pSF3bVq0A3Rm1TS2khvN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ms+1nWsO/wDEGoaPqGoRWl3JLaXCb0kvPupn+KMt/DVi41DSfC9vFp/9nyat5iSPNcbFi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f7NVbbUP7X/s+70n7RaRf6ie33+ZLFhflUZbhf4flqiFIgv7jUNY0+L/AImHnS7Fj8ve2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yzVz2naz/AGcJru7iuIoo543e38tvN7fNx83+18v9yuy8PW8un6faXdpp8d35d607x3E7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xf4a5e71/Z4il1PWo5bWNbqLz3OS6Mrn5Qy7W29KCtzqrjRv+EHt5pbS7uLT7Q7TpJJB9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73+1uqbRdd02+vbS40WJbu91DYl3qSyOiKy7m+ZG/h+Vv92tvR9R/ti4u9QtNVj82RGf7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VVq4vwb4f8V2/jDUdR/s/T4tPuJ2Se3ktXi2Qnqozt3/AO8u7q1Bk0aQ8Hy6Pbza3Lrc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owW8jvFAjbv8Ae+7V/wALah/o5u4tP/eyI081vHe/M7FfvRsG27ua0b+3/tjzpfD+rSf6G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5qvJIMbPkZdir/wKud0/QfF3hWe1hazs9QupE2JJcNttj8vzc7fvbtu2haAtDvILrVLay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bzAN9tcz+Y7bVL5GDt+6R/wB91laNrMun282rWlpHd6fcTLA9xG7fupN33pFfbtXmtPWNQ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/wBHmu9kjp5cDS+dIFB2bQy7F2/Nu+bcu77u2qwN5q1tZWMOv2ejahIjMYksDNI+3rhW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BmeFri71jUD/AKL5Wq3kDed5aLKrr/e/3dwau38UeH9V1i3MX2uPT7SO1ZHj+X522uNp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5uj/2jqGn+YP3Ebp5c6xL+768N/s0zUNQmuNPi82K48rUE+SS33Sskh3dv7vylqCkcx4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il8280rUPDz+RJ5b7mSQLhsF/ldW+b7y12F/p9p9nilu5Y/KjTel55Cs3LfeIX/x7/frl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1eWya8iubCR5HvUltmifdt/us23/gS/36kuLi08L/ANoxXerW8WoXnkpax27uvlMF/i+V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5KCkS6Dq1jIt1G160mo2zvbQTP5js+5iwb+95fT/virfhXUNWuNPmiu4o7Qx3qwQSSPti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mqLw9qd/baBc3l5Np+oTyOv76F8o69G2n5f4q53UPD39j+H5tW0/W7eWK2n/ALRns/EL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3CNW2fd+XbQUdhbaPDqF/Fq0P/Ib8vyPtHnO1tLHtxtK/x08afpOn3EXm+XF5j7II5Lpt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3Fb+Jf4vlqnb6hqFxbxaJpMWn6fdxWse+SR2ZbRSvyKI2Xd/30tFjp9/YTXk8ly+pLaMS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W20fMp7N1/has+cBE0PS/Hf8AbNq94I1Be2ktwQu1Gzs527ttbbx3ul3z28clxeukaXMa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fu7fu/LWHPb/8JRo/m/2VeafLefv4Li4/etE27O3MbK3/AAGtnTvKgzd+bJ9r2eR5kj/N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UncClbW/2e3u/smreVp9xueezuE3Mi/xeX/Ev95VWsW20/UP3X2SK3hi3/uI7iHbO8P8O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rS/s/T/F4m+1SyTXcbt5Fx8y+co5V/wC6/wAprR0631Dn7XN/bf8Ac+RYmX6Y+WqAguPN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lXciLB9skfzWfuf3ff733mqPxBrEv/CQWlpDFefao93+mW8KtAinjbMv91v93+CrltqG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f8ATORNrfj+tR3HFxN5XmeVcJs+0W+7ckfX95/Dt3fL/FQBHPcah++0+LSbPUJbhNj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ysn+z+lZA0/7R/pd3on9ifY5o/Iks7pW3rtHyn/0Gta00maxntpIJLi8jRfKSD5d23/ex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5bi3m82WP95NvT/dHXJ/vf7tBNjA8PH7R9r1HUNQs9QtNipaxyQqstuxblTt+X+Lb/wB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6xbxRebHLF82+z8jd53y8Y/u/NVfWPEP9n6hFFaafb/6Q7J/pG1VmYNnb/vf71Jbaz/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SKWObyU8x12ovvIny7aAsXNO1D7T/aNpd/8AIQkTf+8TylfC/wAJ+793b8tZPiCebxL4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ht5oTP/aCB9kaspKsv/LTcv8AC1bWnf2VbahND+8lljg2TyXD+aqfNhlY/ddlb/dqt4g0e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13EsV5tj8y3gRWTDffIZfnVeP92gLGbDc6ZpunXFtpVq8MGoM5T7Ogtw7Y2bSv3d3ptql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bwzafZJZPLd/tk3y8rvk3Bv1qlrGszW/h/RJtPu/+PeaR7qO8/e74R/rFX7vzbfmVd1dl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u9Plt/skm6Z/tHzK6n+EVnYLGJDpf2dRNNa2B86B0u7eKRYAjM27dlvv/AHK0bfUNW/ti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/c77W4kT5UbH3WP8Aeaue8Vz2l9ClrJqFvaWkvzvtg3Jtj2lX+VWbH7z+6u3Dc1u6Pcf2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41a0+VEks3h2vnj96rfd2/wB5aoLFa2uLS4t4pdP8PXMXl/JDJqqM3lNt7Fm4/wB6i2t7S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/tcc2yCO3+WV8tnZJt+8vy7qsat5/wDYdrFLcvPqMm3yblbn7/zfN935d23+Gp4NPubD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M04eJ/OIWVFwQuBu27//AIugLGfceILu386K7ljlmj3PPH5zMqfxq4Xuv+zWRrHiPQfFN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LBbSImxTJJyM/Kv8HXdXaW1xpP8AbH2uW7t7uXYqfvP3W5fb/arEGj6fcXE0OnzW8v2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ZXyvKtIfm3fwr/v0BYXwVd21poqyiJY5Ix5N00kCrvYfxZX7y81F/wAIvd2/iC7u/tf+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AJ4n+Fj/AB7cttqP7Rd6fo8X9lWn2TUJEWee3uIPNZO0qNs+UN/d/hatUXFp/aEWrRS3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AGiFvKmy3ePd8v8A31/BQFit4a0DTNMs4bq2klJjdt8u3C7eh3L/AMBWr9xbTgzzwO89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jLnb/vLWVf28tvrE0UsXnafcOzzXEe5ViYcf7S/N/d3LWpp2n/8ALLw9d/2dLbvvSSRP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v4W/3jQFjQuNYtPs8V3+8u/uo/2fczbie4/+KrDHiGK4uIpovL+ySIyJp8kLNLuj6rt/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mkm1jVvOgtLm6juvIkmtnlRn/wBoxsv3N33W610AuNKt7jUbTzrf+0I5mfy9jbomkGf8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7RqE0MWk/wBn6f8A65LyN/LZ/wDY+X+FfmrQ/s/UBp93aWmofa5t6olxcJu2Lu9fvPUw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99HaRb1T+JunBUfnUVtp32gWGoafqvm2nzJ5dwnmy7f7ud3/oVAWKd54e0yO1Uavb26lZ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d95SvzVZ0/RtJt7bW4tP1CTzbjc6eWm5kbtx/FUw/wCP/wAq0ij/AL6RyfdeTuv+w38V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afqHnSWnl7t8exWV1K/dkP8AD7UBYqf2z/xMNPtLuWTzpIfn+zo0SvJ/u1kjT4f7Y1G0h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/LdLe4utsSLJ1X7tV7i4k1m5u9RvrWHyrHzEjMUm3ev8AeX+5S6N4pu7e31CXUYtLi8z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+ZsdN275X+X/aoCx12k6QfDNssMckhtUXagmfLJ3xu7/wB2szUNP/tjPmxW9pd/M/mS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y/7VZlnrtxukt59TtbuGcM0ccZ27GyOv3qtaxp/2fT/APXR2k0aK6SXEzeVz/BuoCxH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7iGztFuY0KyTm5ZTK6/3m+X5qm07w9Db6efNiju/kbyJN7btp9/8A2WsXTvEE2oeTFp//A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xAyyow9G2sr/APjtdJP/AMgf9zdx2l3v+eTf8rr/AHsf3tuKChgjeC1hkuYvtoj3RwT5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21qj1fUPs9vaTWksfm/Lvjj+66/3gtQaX4OTE13bazIs0iKjtJ/qt3ZhUtxp/2C4i8q0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vEVW5/iQozfxf3loAj1tj5lvbtZ3GtnyiBZyS/u/M3Z/76+T5f+BVENPm+0Wmoaj5kXlz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q/u/9z+P5aTWNPlt/tcvlSXfmPHsjj3LKjbm+Ybeq8n/drMt/DlrPpv8AaAsxHeWfz4Rn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dt+WgDq/+JdceH/NtJf+JfInnQWciNGyf/EVnjxjFrFsZdJmk+1x7UnkjRdyKG5Vy1Sj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u0/e/aId8FxGm3ZGf8/dp1jC8dwtm9vAYbi2fMsY/iVuFb/ezQBVm8V+dqBj0ySGe08p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FJ8ycf7NdDqGnxf2fNFFN9ki/jkjTcu3+8KzdJM2mafcW8lpatsGEFt/Av121S/tTUo7L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NDPlfkXb90hG/wDHvl+lAEOm2cun2/8AoPiR7z7Qn+i+aqtsx/DWNpml3F1NNba9o8V/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rIn+yv8As/xVHo1x9nuIv7J8uaWRF86ykRot68/Nnbwy8f71dV9n0+40eaLzf3v3Hkkf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0AZ9t4Oi0AyXts6aQHfzpoLQho2+b+791KvaxrH2efzruaO00+NNnmRp5rPIfX/Zqrb+H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d2+rXcj/APLObav3f+Ben3adqmnnVbaC2lhWCUko7g5+X34oAePFM2oW82n/ANn+bd/K6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w/3f7tYeoaz/o93aXc0c1peQskMtxGFi3f3WUf7VdFPqOn6fbxWkUNxNLGi74403Mi92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Cdd0trVtaeODlhHLAizv82f8AaoA43R9ZiubiLTtRtJLTUY33+ZbozLNGMYfI/hX7taeoe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Szsje+W5863lBZtv95TW54Z0M2LO9m8LxrEYHMwZJVOfp935V/74rBttQl0fUItOu5vO1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g8pnX+Fs7dtAFXTreHULfUTp1pZ2lpcJ5c9vcJulRujK0R/1fzf3aydO0/xZcf6XF4h+y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ffvbb/wDsrWpqGn6fp/iiK0liju/MTZqMkbvF+ZHy7v4q17q30nwvYWwtoTLcajOtrBJH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7qtAHBeHtP8A+EeuNX1DUNR8ny/+WdujTyzKfvbsN93/AGa27jWNJ8PCaaLTtQu4dRfe8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/AOhbatDT/wCx9H/s7UJvsmoee2zXY0Xytv8AelX7w/4DS3HjHSbjT7y01aLUNWu7NNk8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dZTu5X+KgB1vcWlvcHVpbvyoo32Jc3P8AHH/d/wD2qn07xzpOoah5Wh/vvk3vcarB8r/7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J+KLc6TpMUl3qFv5bpbybvK27v4wP4a6I+Cra6EQ1aO30/8AdsHtrKMolw3+/uoAktdH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3p+oRRozpZyQqy7f7qENurB0/WZhb3dpd6THaRb1/eRzNF/6DV23060toIpYtPvLSa3TY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91+9TtQt7TUNPP/Exj8n/AJb/ALjzd/8As/eVloAbp/jGK2t/3v77y3/c3Em59n41o3ur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JbndJ5qwllOa57RtY0m3EsOnRXGneWm/y49ssU3rnO6t/WNZ0/8As+1mtLS8h1bYyJJb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y7aAJNO+yafo00urWnmyxvseST97vX+9t/hrkp/D8uj6h9r8PxSQ/J/q43ZotvX7tbOna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83Z/x7xw7Yt3+226tDRtQ1C4877XaeVaf8sY9m3fQB2F7byGzWbzY/kG1JLj+P8A2m/2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jaXdr5Xz7/M+99KzdZ0+a4lnl/4+4tmyG3/6aVNpqXNjpAWddjRjlfvM341qchDbahDb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s3vJ97Z/s1Q8UeIYvCE80VpFJNqFwmy1j/h8yrFx5tvbzXdp5cvmIzv8m3Yo/irlfCEd9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yaVJ7eFTDpzyptQufvSKv/jtAHU6YbXwd4cihhieWcDzXDfOWlb5mLN/vVrafqEWr25up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z5Ux/tVR0+3uri4mili/1n3/AP8AVWjpFjb6XE0auBDtYeXgDbWTNolfT7/UIM/6u7ik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dJAyJMoEsrtsiFMFz5F/FFaRf9s4/lWrV/bQ/Z5f7Q8vzP8Anp/En0qbFFCNRNazi6uf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VRf8AarF8P/ZL/V5pdK0/7X5f/Lx/yzrd0+3tDp8UNpL5sWzY8kn8S0y31n+x9Q+wQ2kn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zFFgN6fyv7P/AH03lS/xyf0rBufE1lps8sTySMJBjZs+XbT9XimW3eSa7JilKmG3RsNu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eNBNNdiZY385PnT/AGatAbFtb6fqH2WKGXyYpPuW/wB1vypdXt5rfT5vNtP7Q/ueWm5t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n3eoW/wDaH+pl3/JJ8qt/wGt1J9XneKzWznQpGG8yU/d+v96osBzf/CQfZ7iKKWK8im3t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7fSuwGoxXGnx/a/8ARYv4PL+bfWILa01DUJovJ8nUPufaJE++vd6qW3iGbR7+KHUP3Plu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2bFFgN7T9RiuNQ/s/wD1XlvvSOP7zx/3j/dq7rtpa3xaJpBHKjB0z/HIPu/71cjeeKYb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Jrl1M2oypu3t/d46fLit8XF3qFvaxWkXlTf+O/jVAVrjWygSBoRNsZl/eLsV/WszRvEH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2i0lk+eC3kg8yLy/Y9u9bOn232ecxfu/v75riT+Nvb/dqsNH1DUNY+1w+ZFab2hmjk/j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ODXL6SO3NxajO2Dy1wu7vytdDbf2fceXaxSxyyxvveTfu2N/tUX9z/YFt9k0qLypZPuR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9xFb+VaS2kf2vZve4jT7n49t1MCzqlmZopLnTrgNz5jxxP8z/APxNN1LQ7rWE0+SSBRErr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OzUuoXEXhe3mu4tPj/eTKjyR/e/3qh1D+0NQt/K87/j4+55f8fqv+9QBv20sKWi2aQy2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Uqp9ptLfy4vKjlG//AFdVf7P1C40iKKKL7JFGi/u9+5k+X7u7/ZrDuNQi0/7LF5X2qX5tk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A6e8/sy9vvtt2XWSJlMYk+51+9Ve4t7rV7fzdR0+OHzHbZHJ97aGwGP+9WddvYX8RuL3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sq7v7u3+9Vy3is7ojVobiIWONjO5Ytu/uqP4alq4EWsW93q+j/ZItP8qLeqeXHNtVF9qo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7vLcyEqAmWY7VX0+Wrltd3NheTQm5gYSE+RHt2s67eVqHUNP/ALYt5rT94IpHXfJsHyfN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0630nUPsuoWk15d3UnyJbxz7V3D+I7qyfEHjnVrfWLvT/ACre0i8n/WSbvkbtk/3ef4f7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ah/xKYo/NjdU+0WcO3e3Tafm/OtXWLfRLjUIrTUP+Q3Ja+cnmJ5Ub9uP4f8AZoWgD/s+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qMP8Aq3jn+2Rp9+T/AIDTp9Pz/pfnah5Uc/z/AHdzx/X+7/vU/Trm71DMV3LJaS/8+8bq3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/jH7N50M0X7qN1h8z+/mmBQ8PW/2i2+1/u4oo7qREkkw0nl/X/eqQafd6hbzQzfvfMfZ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2h/eqr9nl8QaPNND5lpLJuSCON/Ki2/SoNQ/tbR/K+yeXLp8b/wCrk+WV1/vMf5U0B0lv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rj927bI9+7/gNcvp3iGX7PqP2T7PafZ52ee4uE+ZG/uqo+Z91Zusf2tceV9r1H+z7u4Rr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s/wDAev8AtVY8PaVZLOtlcS31zdxAEm6fzF4rQCfRtR1vUAdQ1bRLOHzP9T5j7dnp/tV0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zYrebzE+eORG2qvsWqHTjNrFvNFN5kXzsnmf31/vVFpTv4elisRfXN7LcKzf6S/y8elAF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7e40poHgCSQxiGf5kXuyt/eXb/4/XI6N4h1C3t9W82K8u/8AWOnmI0TPJtwEI/4F/DXo9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19Ja6dp9n/y8Oy7P/wBf8Ncvf6jd+L9YtJYpv+JfEnnQW8iMrP8A8C/goAteGbS81Ozt7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nMSZ+RtuNtXf9L+0RRTRfxtsk/vr13VD/wATG30cxWl3b/6O7I8f9/8AwZa3/tFp/Y5l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I/vS7aAOcGn6TqGoajLLqNx+7ff9jjTayN/vf3auabsltI/Lnu8Bzi4ZWKptatOyC2Vg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4qPRrj7PbzS+V+6k/fv8AxfNWfMAefaWGkNeXlol/MzIURBs3tu/8cpw1j+z8zXcXneYj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n+7/AMCrL1OCTxBZ3Sy3VxDpwKL5UbbFfaw6j+6vzf8AfdSfaPtHnRQ2n/Huiunybl9l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XesW80sVp/e2RyOv3f7prSGoWlv9kiu7S4mm2K/mRpuXzDx8tRW3lf2hNLLqP73YqPH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MCqro2n6f8AvruaaQy27+f/AK5l2NtwFx/7LVAXNX1ibEsNrNIfM/cZ2NIu2s22gu9Q8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5vOZ3ks4GVU+X5WJ/hq54aluo9PtJxHLF5l8xnty/mMi7s/8AfNbVvqOrX8955OoR/u5mR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9373zUAQ6dby/aIpfO83y/k++37qsvUP7Qt7f915fnef+/kjfbvz93B/gp2oRyQJ9ihVI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DEUVj/Fub6VtD7Jb28UU3l+bG+x5I02/8BoAwr/R4bjR5ov7Wkll++ln533Pm+Zs/wAVJ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NV52mJkEj+XBcK/+s/2v9mrd/wCH/wDSJruXy5fMRn/0eDd8tWdNnVrd3cNALYYeOU4V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KdOt7iLSdQ8zzbaBXeSNPNVG7KzL99v4qr+DtHmsNQvNQu4rf93MzpJbv5m/P9f9qrHh6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WlijtDvZ/s9um3e277v93cy1r/2xp9vbzeTLceVvaP7PIm5kbGeKmwGBq3iiWfVDcadCl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o+103fxN/vZrO1C3l0/8As+7tJf33nM7x7G+6eD97/aqbTrf+0NQu7u0ij82SBne4vNzb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t3kFsIdv22e22+eYGZh8y5Df+hUWAZ4g0f7P4gtNQu7u31HT7eBt8l5+6X73Cit3RtQ/4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/wC2caMu7/vqsO2+yXFxay3csl3FsaCDzNrf6QG+b71dDcahqFvbmKGKOHzE+S4kddqf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PD3heHUPEE13dw/wMieZ8zP/ALX+wtJcazp+j+dLLLHF88iP8jNsYNjjb/eqoNP1a3E3+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LiOba23+/97ay1qaNo4t/3Uvl+V52+aTf9/5vvfNVgYNx/ZOoaP8A2tqN3eRWnn+RB5n7r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n/7KtS2uPs+nxaVFNJFaeR8kl5/rZvTFbwt4ri3M3kxzfOzpH/CnzfLXPfvrf7XNFFJd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/wBxf7q/w0AWRb/67/iYW8Vps2PH8rSo3zdK57+x9Q+zmLT5vK8vc/ZWu/vBc/7O5a2NO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Yorf+1dnz28f3t3f7ta2jXGoW9vN5unx/fb+PdvoAzPs82oeVL/x6atbx7Es5P8AVbv71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cTS+dJDLe7oIJP8AlknbpTLi3muNYOo3dp/okaMnmXG2Vnbd8qik/saK31iaW01GTyZP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eT+981Z2AL201HU9DNldTCCJlCvLEPv7f7v8AcqDQrDQrTU1lgC3GQ8T+a2Y1bqy7v4fu0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yJbu6nlu5EdILMASRJH/ABMcVPFDHGktjb6EsEEDgpI8uzftz81FgMvSUvZrb+ydS0fbp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Ex8v7rH8H+9W9o2n2lvp/mzRf6XHB8//LVto3bf++qjOqMNLNrd3sVlK294BEM7F3cKi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1DyvO8yWH+C4uPlZ/++fuUWA5Hw9rEOnib+1tW+yRXE/7i4/5ZJIW+5U3iHWtE1jXbaxsj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mCbk+X7rHPypurT8QW+k3GjajpM0sfkyfuPtH3tnzZ6/71ctqXhyC4ks9LtDE++LMEsX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3aLAbn9oXdvbaj/aE1vaa3G/kJHI4Vdu77zM38PO6tjxBb3dxm7077Pq00aLPB5iKzbd2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2qWn+F4tHt7vVtR/4m3ybEjkTzWft/wACrP1j/icZmi+z6fNGnyfbHbd97/e27W/u1QC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bzdR/wCXKO6eS43eajbfu7R1/wBrbWf4LZPEts9zJO8moOwuIJQ2EeHdgttP+6fl+9XT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aRWn73eqP5nyxIwx8tW7qwfTYxNDp6XF5H8kIibbImfvbW/hG6psBl3H/FQXHm6Tq0lp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6VOx/wB1afDbzJrd4rahNdJZJ5EkMkWJXw3zMD91lbdRbaxF4XzFq01naahI/wA/2dN2x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Lv7PNFDF/aHmIzpcb/lRf96hgV9QuIri3u/sn2j7J57QT3Ee2Nnzj5VT/Z2tWXp2j2mj3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UMkiokkm5Yn/ALv+7tq74euYf7Ym/wCJf5U15ud7iP5d+3G1m/76ate41HT9Ht5ppj+6j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r465p3sBXH2S4z9r8yW03rs8x2aJP+uZX761Z0+4inERlmt7uLe2y4jk2y/ebCkf8Bb71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/Z83+l2mxZ57i3+Vdp6L8v3KbbeH5dHuLuWY/a5pH3pHs27PpUIogupX0Sa8vbq6ubvTo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MzY/75qW406XUP3sUsfmxz73jjfbK8ZX7rCtS28q4tpvK6/x/Pub121mjUNOt7ia7lm8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fexn5qpAW7bxB/Z//Evh8uKXeu+3j+Ztv0qIXH2i48r/AEea0/5bySblbd/eXbVDT9Pk1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AMoR0lCfMnzZK4/j+XbT7i3it9Qj8qKSaGN/+BJ/8TWgEFvb6db2/m6fp/wDq5/kjt3+/G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2lt7e01DULuGa0/0uN9j/AGh93ynllyv8O6ovEFvLcahdyyyx/wCjp/rNjebtP8O7uv8Av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dQ0a7/5dP4/LjTbv/wBr+7u/3aBla28OCyv5rhbW2kisAZRJBOJW+VvM+Vl+b5dv3a6e3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3Uftd3cIrvJH912K/wDjtTaMYbe48qWKP7X5LbJI/wDWo2372KxdO0+00fTvsk0X9reX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3Xdj/AGs1m3cCjqcE2rG9NkbOaaNI0Qy3HlzpEVb7rK3z7f8A0J6t21v/AGPqGnzQzXnk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81kbdk5b/AGq13mtI9MjdraD7XbqAkUe0Mn+yC33Oq0ltqGn+H7ib+0Jfskuzf9n3tt2j/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ALf6fNb28s0WrR+VI+97jftXlvu/wB2sfWJ3020nnvGAEYYRkMCk3zfL/wLbuqbxB/ZW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b2nmO3kfZ33b26hsVj3HiCW48P8AlRRRzS7JEuvkWJUX+9/vU0BylsIrjV7WXUP9LijR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1X7tWp9QhuPEH9k/2fpflbPPe4s4WinRTu7t/dq14I1lbDTrLzPEE93DukgjjkwNn91Tt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PaXGoTahLD++kRYIZJNyskY9P96qMrnIeJ9P1C48rUNJl/dW+3ZcRz/N7sK5ZZtYvo737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yyuVVXXP3ty/99V3et6hYXVvP5EtxDBEP9Kkt027FLY2/wC833a5D4kxweFpY7mG1Wwg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3wGP7oH975KARDqHxB8TeB9Yu7TxD/Z8V35HkJcRpti+794kfxdPvbf4q77T7eXxho+nw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863qXG/at9HtwzK6N/eI/wCA1zGsf2tPb2k13No93L5G+O8s3Vbm+zJlYfL/AIW27d1W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p8Wiafq3/CM63cP5yafrDtcxO3/AEykXov+z/sUFG/f/ZPB/jjRLu71CS0/tV9ieW7Re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+5afY6ZqMOmxQ/2vdTQo2Xs9RhDxp5bc4fd/frF1C307UNH1HSbuLUNWhkfz0kjdZYHY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35vlpmjah4rt/J0S0ij8PxSbn8yR2lVFHHAPy/M38P+3QBv8Ah63/ALP1jzbvT7zw/wDv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vu+W25vm+9t2rG1df9o0/WP9Lll/0u3nZ0juHaCVG6bhGfmT5aoeHtH+0eH4dP1GX+0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VXkLct5f3WZWqh9n0rULg2kvl6tLI6weZqCeU1wwXP8Ad27lUfw1QEuoW8uP7Oiit9Qi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m3BeVaT7o/4FSw6n4nFrbW97piWmoSOY4A12rRNGoIX5l/i5+7/sVp22sf2xp+o6fNF5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3kfylmXaCrZ/vbWG6qIvrTRrbS9PjhW8gjEaiIfvsR7W2t/t7c0AXv+EfiuLeaW7hjl8xF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H8Kmsy20+W41jUbu7upLq03qkFncI0qpGcEMvy/LWzP4f0T7OfOtfK8z/XSW7tEr/grU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P/ZMX2j93H5CXG/8A2crtb+NdrKu6s0NGRHp11pF6JNAtoXt1haMac4xF5n3i1NtvA2n3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MgjRPMfzVRtv3c/3VY1VtvGP9n6xpOnwxSahFJBcb45J2bew/iJ27v8AZ/4HV4W/9j+V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8ffNH/F5h/hz/DQiiPRvEOo6fqB0/W7SP+0LOytoHuI9q/a2P8QZ/vLXST+V++l/d/6n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rz/vVjD+z9A/fXeo5l2Kjx+f8yZb5WxWdo2oRW/iDzZtPuNP8xJke4knEttfR8HdIzfdf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tHm0/T7y0hl/0u3Rp/7Ps5laT950YVqeH7j7Rcaj5MP9n+Xt/eSTq06N/Esw+8jVwMnhj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g03WDFdW7w29w1vPt/dbuNw/ustdxp+oWltb3d3/AGfHaa3cfJe3FmirLKyev/PT/wCz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hzNaXdxafY4WdPk9fk20nhW3il8PvFdXYZvsu+dEdvk9dyt8ytWiNQmt9Q87T5ZP7PjT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/dyv3v4iy/8AAqzvEvi280y4d/sx1aK922SW4++jYfbv3fws1HOBf0bUPs/9ow+bb3en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la0UL3/vL/Fu3fx1bv8A/iX+VL/o/wBkuH2T+ZOsS+WV7f8AoVU9HubmXw6mzTYbc+Rv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AFSG+5uxVefWfs+n2l3qGiR+VHugks4/3q2km3G7/YjZalyA09O1CXTz5M3+t/g8z7209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8L6NNdwyyfZJJvPS4t0afYv8Ad+Smjyp/svmxfa9P3rBDbyJ5u/Lff8x2+7/vVS8PaPF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X7J5nmJ9jt3VYnh3Y6MvzsrbqalYCLUNQ0/8A4SAy6JDHFqH2KR0jjTct2w53Y/3W2r/v1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/wBr1CL7HLaXCb5vLdlbzvo1cvf+H4fD9x/aENpHqFpb/ct/ljnRVVujbfm+Un5Wq/4e0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w/q0cWiXF1588nkJ5rx8fL/sN/wGm5gdZ/Z81xb3f/LH7Y7f6v5t/es7ULjT7i4/s+XU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t7idmldiqblCVD4g0/SvEE/2SW7uNPls33p5b+U276//ABVM1DUNE1jWItJ82TT9VvYZ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qMebg/xtt20kwKeofZLe3i0/7XcXdpZorv5e6RkYYzjb8wX/AHqs6h/aGn3H2SLSZLv7Q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FB5Y+faf4krmp/B8Vv8AZNQ/0eLSbN2T/SNzb4e/Pytub/aqvbeH5fEHnRaJNeS6TceT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ZXZswPl3f7VWBLqFrH59tDf215ol5bMyQxTSpLsikVW+V13Ko3fwtXUWck0XgWazsPI0u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zJRuVQwz8xbaF5/irKn0//hB7c2k0N5qPmQfP9nm8+e3mH8f7z7/y/NUOseF/9I0+XW9R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b5JLiBfNdduCuz+Nfu/3qAMvRri0uNYtNPhi/tb522XGlblgRt33mO3afl/u12Hh7/SPtf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SP8AeXDqsSRhj5W3d0Zvm/3tlSaPcQW0Ju9LstPhsb58tFZL5Xmtj7xXH3sbadrGnw3G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vT7dPPS32LuT5vL+9/F97+GgDRttQtNYnMUN3H51um/y9/zc/wAWKr6x5Wn25lhij+1XE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bsP/AGam6hby6f8AZJov9F0/yWg8uR90qf3cBqfp2nah/Y/lXcX9oeYjb/4W3f3h/wDF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0+4vJbvULyWKR9iXGx/KfPKtnbtTaqsvzVvf8e8935t39rtJH3pJI+7Yv4fLtrnvD2nW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tyeTIipdXH3rxJvm287vk+WtHUNQm/tA2n7v+z/J3pcSQszPJu77KALFtb/2h53/AB+Q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LFL/ALVXLb7J9o1CWWXyvkWZ7iP7zrg/Nj+JuKzrbUJftE0Mv7r7P9z7PuaJ/wDd/wDi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2bia1mlmuyUinszIw2Rh2+b738Wf/ABygCr++1jytb0+WOXy5lSC42bluIz/Cw/hpdOEun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k0Uk7f6ZJD5TJ833SW/hqa/0+K3zF9r+y6fs+SOSfavmfwv/ALDKwWm+Htdh/spVu7r/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dmmjbo3zdWoAseJ5mu5tLNtB/aEVvqKzvJabZp7dvcfwrWhcXP2i48n95D+53/vE2rzW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Nq2iQ+dd7F8+O3Tczxjd94fL92pra6/4SXQNt8w02aWErJuOGRmXrQBlW/m2+sXdp/Z/m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4s32wOxXnzF3cN8rLurUvtIOvaNLbzRCxu2Q5fexRPc/7NUxcZ0eKLzreXUNiolxbvtZ4x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3dxbabK18xJuli8xIg+9fdl+7/vf7dAGbp9xLb281pNFZ3UWxU/0f7rt/8TWpZzGO3iu4r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c6Z2fN2/u1L4g0/+0LjyYpfskUnzvcfxbt1UdHtdQ0nU7fSpntNVF7HI6Ept2r/tf7P+1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JzLp9p+6+Z0uNnlLcR7htVl+8G/2q0r/AE/T9Qt4obu0k82R96R/MvzD7v8AwGuPGjzf2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lXcfzvb72ZkUcbQf+A1e/tH7Po5tNJu/3uxv9Hk3eb/49u/HdSAmuNGmt7eaGGK4+17PJ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+f4an+zy6fbxafqEv7qTbsk2fM6/3WZf7tWtPuIrf7X5v/H1bv5L/AGjb6feSp9OuPs9v9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+s+XZnfTA5vUNQu9HuIofDMUl3okjr9qkjTzIk/3f77UaxrFpb6hFL515aS+Z8n8Ubx/3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voniDT4v9Kjml3rvuLaZo/mFWdV02ytHF5cQg+Vwn4/w0AW7+4+z3H2u7/1UcEb/AH9q7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KHUlxb6LcahF/yymkRnT5/l29/mrnhb/wBsedLNd3FpDcTbLXzIERn+X7vK7lXcta48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o5fnXzvLT+IezUAVdG0fw9eJjSSLW4tEKjyiy+SPu8hqi/4mGn3E2kxa3b3d3bos6XFx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pP8AeVtuP9+lt9P0n7fN5tp5V3v3vcb2/fZ/vf3vuiprbxBd6hcTaTNFHdxRuqP8itvV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TZy3OkeJoPMllvTMGmkNqpKK392twXENvqF35XlxRXl18kkj7fmx/tVH4e1CL/j1+yyfu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jDpg1Wv9O/s+3m/ff2t++3pJ5Ct9n+b5f8AvmgDW8QW8uoaMYfN/jjdJPm+9uxtyP73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D+n/vvL8n7j3F58rPlv4v71ZN/wCdqNv5t3rcdreSJ5byWTsq+Xuyq1L/AGhm2mtNb1uP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C+b/uttoA6bTv7P0e3u/wDl0+f5PtH3d397/drlEumEU7QzRX12ZGR0+byn/wBqumt9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2SW0kTZBJsG3bVHRtSs7i3u/Oura71C33I9v93Z/d6f3qAM3ULfVtP8r+zvMu/Mdf3mzbE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dXQwWccENlJNcibUYo/LeX/ntWHbeIP7R1jzZYbjRIo4fk/6bZ+v/AKFVnW9T+x6ekem7b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sn/AqAK+qyXF2TFHLHZzRos/l+dtl27m+bn760a3bp4vtUtnv7d0Qr5c0WH2N77qxra4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6t8mxLiR2+Rf7u6qnji41a30Y+VpNvaWn8f2d1l3r/s4+7QBu3/hLTbmyvLY7QZlZSQB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48N6DDp9rqVxMIeII5IPN6j/d3BflrC/s7/hINGtLv7XHNFG+/wD0N9rXEZ53bh/FWvo2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kP2TSY0VEjkRvPt5B0bO7lWX/wAe3UAV9G8P3es3F3FrcUc0WzY8fzKyMP4vdazdY1HS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i8t/Int5E2yu3RVz93bXVCz1u+miEd80qeRsyQU2/wC0OuP92n6vp8Vvo01raRW/2vyP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1/vf7VAGFoVpb6LarcaLLp7W9yzb4mjWFnx6v935f9ql0DX57zSJDHfE5nKPJcybYEXd/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TRvFE2n6NqM0uk/2jaW+7ZcRusUV3CPvMUP8S1YttQ0nxxp00MWk/ZYdnyXEkK7eKAKF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7TRotUkj3B47ecSM6+q/Ntp/h7T9W1D+0fNtJNP+Rv8AR7iqc+o/2Pm00/T/ALJ93z/n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7Wrbafq39jzeT/wASm7370k+2/L5fVl/vfNQBHp+g6d4c0JodSVpbuRWCeV80vT1/vU/R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Sftkl35k7PBJ5Lbfvfd/3lrC8Pf8VxceV/Z9vdxW7sl19sTzPm77d38X91q6KbQrS8vDa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RuGAVs9P+BUAVdWM6atfx3+npNaIf3HkD7/+7UN3q3hzUbGMXN1OYA6/umdonTFdh/Z9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2TUBt8u4rnNc8GapcWlvLeX1tc3kZ5Nx8vnf7O7+GgD0Tw9cfZtP8q7/ANEmk+/H97ZVe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4bTlXcP45N+z61WuLiG4n8qX/AFWzelvH9523VmT+KNJHm/2h/okUfzv/AHvu/e/9lrU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XcVh4Xs5/Mk1KRHNyv37eFWyzY/2sba67QvC9lpFraWNlIXWBNkZLfwg1yujahLb51ab/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Sf8ALvbj7q/71dVb6zF/Z80Wlf63/npIjbqluxUUTauttbmS3kMlvNINu9H5asDSvCaw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2gOQQKkWO/1G6Wa9CyhTgOAQa1INYW3LxlGdoRvOMfLWJ0JGvttNEh8yUqgC/ORXMX1w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AsTZMyH5dntWhfH/AISTTBs3QJn94sg5I9Kq/wBiLA9sJrmM2EPIgTjP1qRmXqeoWL4s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+8tX9EW4gsJILi8M00g/5ZPuKf7OasRWukXlyZbK2UOPvYStW1stPvx5kMnlSxv8/wAn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daeSeaFrGSebfvhQLkqv941E3h6a0jgnvbuRyz7v3bFpU/8AHa6u/t5cSzQ+X50f3EHy7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rGoebp935Uv/AEzRmiq0BMLe71DT7WXyfss0b/JJI/y7Q33ttb4uJbi3/wDsNtclf6PF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4+1fx/wB1K1Rp8VwIpTdydNif7tMCW3t/7PE3myx3d1J/HJ91F/u0ah4fiuMy6hFH5T/O5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cRC3ii/1fz/JJ/eWpp7iK3sI/wB9H5X/AE0+7WdgONtv7P0fUJpYtV/0Tf8AJbx7WZG6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XTaTeTFLmNLqCcSP8/lv8sX+ytYdxceH9Iv5pdQmj/wBI3fwfLt/4DUOnazL/AGPLFpOl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7rt9aoDdvVntnPlQC9i/uBtrbqtW2oXdvcf6qSKLyWRI5E3b2/vVm6fdX2g2oju43uJ5J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b603V/teoXH2Sabyfk3pHH/F/tU0BrC5+ziLyv7/z+X93j/0Co7+3izFd/wDLLervHbuV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HT7efyorr7Vd7Pkj2btzCp2h12afMrx2ttBGu8XHO+bv0/hpgafiuW4e1t1hEcUBG2d3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Ry2Nvi4kjlgZiP8Alou5v4ufu03T9Pm/eyyy+b5m3fHG+6JW9RTzZSMl9psEcn+kp/q5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jf0q7g0yNILCX7RnLz3sj/L93nArltP1jT/7Qm0+GKSWL7/2iP7rt12/71A0eK3uJrS7u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32snrUAt9Pt7iK0tJvO+0Qs9r5ibl46/vP8AaoMEzH8Tan4fLwfbZikMk/SN23u30rft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r/osf+ot5MbX/wDsqqjwCtpO00kaSEp5vCE7G77flpuneIP7QuIoYrST76o/mJ5TJjjd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/byzZntxbTfM/kvjdxVe+uINRnaJR5MsqbPv7W/3RWVqFvq1vcajL50n7x/3MlvBulRR1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7BGkaWl+qyanqUSZdHcrv+imlYYunW+n6fp9raXf/Ek+fZDHv3b/AJjt/eerVWuLjT9Q1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9Qt9tk/mbl2Rnk8fdK8LVfWPtdx/aNpF5n9q79j29x8q7T/Emf7q0z+wrO2sItNk04b4p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5D/48TtosBoaNb6f4fuJoprv7XD9/y438yVFq5c2Fpf21rFFF9qh37/3iev8AeqbRvAkd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3MqrElv5Khf8AgQX/ANBouPEFpb6jFp4/fXflrM8caN8i/wC1/cosBdu9MtrW0F2skckk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NXJazrVxNeG185IbfYqTPs3L9Pmq1rVlZ3yyy3V/9kk2N/wAtPlRfpVW30e0uPK077XH9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2yq6j19G+9RYDUtvO8QaPaxahaeVN8rpJH8y8fxf3VrV0Xw6ul2t290JG8r50QyK7O3/Aa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fALyyeOOByrPJGPl2ir8/+kXH+ieXL8n9/wC//wACpgYuneIP7P8A+Jfdw/ZJvL3+Zbpti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t+X/AGquahb2k9xFLNNcebs3pcW6bmdd391qtadcahqHnfa7T/RNmxJNnm7fVaggcoU1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85VF/vf7NAHNW2j6hrH/Evu7SPyfP894/4kb5jvH+03/xVdN5drp9skFujLt2xNn+9VGf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afF+6kRoXk3/ADegbbVjRpXgsgdWdbyeT/WSpHs8qgBtnoF+puxJdW8No0wlP952P3v++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P9Ei8qLZ8n912qtp/i5tTTFjYmODYjp/scdDVEWGrahP/peoR+VJ87x2/wB5P9mgCS/1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u44pdn/HvH93bVi48UxHT/K0maO6u/4LfZtVF28NThcafb+bp/lR+V/HHcJukf8A2qe+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wsbxRrvAdSqKP9n+7UNAI8l9FoLreLCvm58zam/5jj7tVLa6u4rVpYfLu9gLvHIuxlXr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Wgl+0ySS6ldbcpbw5bYo/iIH1rn7q7v/ABV/aMVntbAWPypVIZP9p1/3M0LQBmiJceJ7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zcytiSNRLtDH7rZ5/9lpguedWl/tbydJs0aBLmSNW3yDndgdf7taWheFBZajbu0p8tbd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vP8PpndXQaPb2k9v/AGfaWlvNaRvv+5/FuJqwKObu40eLVoZY7SaRFeG32Kqox/v/ADVZ0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IroSTs4zPJAnm7Zf4s8/3qbr/hmOSxh/tCJlgicPiIf3Wz92qnh7T7vT7eaLyvNmkTf+8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c6pf6newXUFg0VrK7M6SyIJd3+f4at6zaxao6RXDGAl1ZLg48t2rD/4RaW3n/wBEm/c28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LZ3f+O1X1jWJbfT7WKWaPT5bd1ne3kf5rhRztX/aagCXV9UigSW5hv5nhCbflqtbXH9s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q8hYPsX/LVPVvvbfu/wDfNWL/AFGLUPKiuoZNPljfekcf8a1yM+n6TqGoTadL/amkxSOr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XcPmV9vT+9/v0AdZf+KdP0c+V/wAelpGnySWabpd393d/7M1ctB4ofXbSVbS21CEQPm6u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8vY24n/eqnrHhY+I2uX0bw1dNZy/I97cyGN38vH+rDfc3fMtZupeAZdPjlKw3GnF41t0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2Vtq/wC1uoA6zxtry6J4QWSfzngvgILXEKwqrL13bW3L8q7vu1U/tjUNPtz/AGtq1vNp+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Z493yrndu3fN/FurFttP0630e01a7huNW+z3v2WCO8fds8z92FUL975l/wDH66jT/h/p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892qoIP8AR5v3TqGH3V/vcUAa2ofZPFGn2suk+Z9k3rOlxGisz+qqfm2NWVcXEtxnUdR8Q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/9ItW+SMLll8pX5Zv7393tWtpemWmmaJtnnk0WO6Rp3sYZN8qZblR/wDY1nad4W0nT9Qtb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Rt8dwjbpe/zK3/oVAGlo2j6t9nmu7u70+7hkdfIj0qFl/wBH7Llm+Rq2r+41D+x/Jht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7/NiSPd3/wBqsRY76RYGsLEW1k8xfAdfnYL/AHa1/wDj40+L7XN+9/5aeXQA+4uIeZZtR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8cb/K+P4Sf95W/Naw4/E1xpl3OkyecLTa6eYM/Ky5bj/x2pdO1i008TQ3dpbw/uPO8yRN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W2of8JR9rh/s+Oa0+XZ5b7d/zfL8p+agCfTre70/RvO0/wAuGW8ff/pqbW3SM27/AGkrQ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1TTtXuYG02Qf6NHZSMJE+b5ss1YviC3lt7jT4vO8nSfuP5iNK27+HO1a0vEHiGXR/wBz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Ff7P5n3FH3mb+L5cr/wB90AWtQ0671DyrTT9Qt7SGNGT947S7GK4Vvl/iWpL2w1xbWMDU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Itn/AAI7axtO8q30aLTruL/S7hGd7iT90sU3P3ju/vVb0bWdc0fUJodQtP8AVoyfbNm6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7T/wKgCK41HTrfyruaa4u7SNFR7y33K3Kt83y/w1sahqEPhfT5pYpvN0+NPPeSNGZkb+7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aipuorvT4PIllQeYqEsi+WX29PutUmrTR6lpc+mTzJa27KrGSNPlXDfxH8KAKY/tDX7j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hbzJI/3X8XYSf7O2r+haAdN1KW3fWLmcOPnjEaB9vZty/wC7WJcadaaxqH9naTq0cNpH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tuDNtUbf4m/u1euLiK40+KWWX/iYW7tA8kaNHK/ZVoA1tR0DSdQi1B4WnS5ZvNk8knenz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dtp/9sW+nzf2tJDDGn7/APs5Gi3xn13Vr6fq6aXrN1batdiGJYiDcwyAqnzHcvy/xba3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FaWnmQ2kaeQkcjqy+WPlH3f7y0AQjT4dP8q00/y/3iL5/wA+792Pu7v/AB6q2tabbeIo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PI/8aqwyv/Aqxh4Wl/tC783y7SLYyeZHNueb+78v8G1aXUNQht/C5u5Zf4/I/wBIdYvN+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u0AQz6PFcahq8WnzaxN5k6zPcSQNLbJIPvLx8277tXbjWNQ0/R9Rmu9RkmljeSCD7On79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RlXb8vzffq34T142aYN5ZQCLbbpbQyFdsLf6pm3Vraxo9pc+dL/aH2SaOfznkjT7jf+z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iC71jxBFLLoeoRafLZLA9xcTorJJuG5j91k21YvNKfULH7De61aTwRkq8duuJXVmyu5/M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ttRi1jR9R/1l3dxoyJJGjRK7bflb5vqtVjoCyWcsa2NvprLmOTzVV/OZfutu/j+WkA63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n6jH5Vumz7m5oZP8A2Zahnttb8QafN9rmt7S0uE+yvHeJuXn+IBfl/wC+mpLj+0DqHmzT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b+Qq7GO75s/x/drTv/Ot7jT4rS7j/wBuzkf767uWX/a27qzvcCjY2cFn/aEllLbNNfTr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VX7x2ngfw/7OyrOjXM2of2t/aOnyRS27+R5dxJu81do+YHb93r/3x1o8Hx2Phnw5BCtt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KfvUZmZufT+lTahbahqHnahaTf6JGmy1jk+7cSbR825f4Vz/AN9JQSil+6t8y/6mGNFdJ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I/urx81Raxcf2hcTQ2k1vLLsZLqTYv8Ad7j+793+Go7fWdP0+4tLvVv9bJ+5SP7rfd9K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NFD9o/eJvfy0X5+3zU0CFtreH7RNFNqP+l7FmeO3h3Kjbe3y/P8AKdv/AACpNO+yfaDL/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k/1vPTiqttcQwah9ktLuSKLyN895IjNsX+8D3b/ZrB07xTBc3epXlybWfSrONPImRGDvt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VaAjptY1CXw/p/7799+/3pb7N2/LfKjf3atC4l0/zrvUYo7uLz18iOR/KZOg2/8AfVUhc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Onf2fLIjInmTrKzx/wB75f8AgNRi4i0fT4tP/eTRXm54LiR/mRt3zbt33P4aDUm+zyy6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nyvLeSJ8zpz/AN81DqFv/wATgyzfaP8AR03pJGjLFu752/fp1xrOofaJov7Jkmi2N/pEb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S08/aNHilhm8qW4gWSGTeu7aedp/3azTAy/8AhH4tQuItQl1CTyt/nvHs3b8/wn/Zq3/Z2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13FJqEV4kiT3EcnzbT/AA7vvUn764trTyorf+1vI/f2e/ym5bG7/d+9Ve3uJre4m/de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cysryf3T/EjVQGZrHh+bSLab/l7it/3FlcSIu54+kXmkfMNv+ytUrbyrfP2u1t4rvyWd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D8vX5sf7VdX4g1n+x7eKWKKT946on8SvXG67DbvNAj30YvInDzfN8vzu+G/8dWgDndO8P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6fNp/9oSIzpb3CbVdt2Tib5dntV4eKNV+zm7l0+SKGRFRPtG5uu7c2V/gXb9771PttP1v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k8mzdX/efNB5Z9x8tac9vF4g1i1limk+yR7t9vGjfO3fO77lBkmcqPFH2jT4v7Q/0T5Gh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8s277tZvjjT4r/wvFq0N3b3f2e6jSfy0VpXWTdGrM1dZPo9to2qSPc6h5kDbfLj4lZF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Vnt/Cl5pFpPBPYqySfJbeTsxKrL/AL3z0FElto8v9jxTaTFb3d3IiokccPmyou5vmzt+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otNP0/7J4mtI9Q8P6futdQuPJaVnvCw2Lt3fMvNZHhHU7y08KavahLiW1kUM8gDSeU2P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vUPC0Wof2VN/a0mk6hJun+zyWqst3hRtU/3W+UfNQBpeJ9LisdIi1XQJrI6Axa4Z4p5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+Ou3d/wABNdZ4e8QaTrFxp8uoatHqEVwn2qDzESK2t26N91tzMzL/ALSrXND/AEf7XFaR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8dncOk8CY/wBbgN/e3VP4L8J+H/Clus1rdPdXUdw1naW96jhkkj+Vlfarem7/AIHSA7jR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IW+3+XJb3RntbeMiVnhPy7Vb5fl37fm2/Lv5p3ha4u/GGoXf9oahZ6hpVnOrwSb/ACvs9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B8xX7ytub5q4jxR4Xl1DWLXxZaf2f+7vbRLqOSfzYrGM9W+Xarr/st/7LXfz+H9J8P+KI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5pIZEvbeP5Vm/55Ov9xlpc4GqPEH/ACEYrT/kIac8bzRyIs6vn5Nw2tu/4Ey1lXH/ABT/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5NyTeZuiWKMt94tWRfWS2vjzSptLnLnUolivrkurrMod2P8AwJa9Bnt4v7Hu7SKLyvLh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VfPv/ABfdqk7gY1vqGk8y2moRy+Y6onztJE7D/wBBqfxRby6fbzSxeZd2ke7/AEP5lVG/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W/wDxLzL9ruLSW3gmSDy0Vd+VbDfd3bfl+X/fp2jeIYdH0/T7TUJY/NjgV547ebzZd0n7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1QNF+Oy3XOna7FaRx3s0TCaTbtXy9ysyb/wC9x/d+aq1v/wAJB9n/AOJfq1v9l89tlvcQ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W21l2n+7upltp3/FLWlprcX2uL7bvTzEZdilm8rlfvfLUumi40zxMLOz0yKy05/nDj7zx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KaKDxBcf2fbxa3Lp9vafv1SeTZulfHC+W3y7/uiuW8U+KJdf8NYFtH/Zsl15DxuuHeZCr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5flrt59P/wCJxp+oedJp8WnvInmRvuV23b2WRW+7Ul/p+n6hPd+dF9rmkTf9n2ff7dP7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2P5WrS6V5sV4/kTyW9q/2y0X/a8uTb8rbfmauouNQtNQ8UTad9rkiljTf9ojh81d20df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DT4re2il0+L/AImFum/7PcfedRjCn+L723bTdFJh8Q69NqlzFKnmRzFLh90tu21twbb/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DUf7Pt9Rl1bSv3MkDWv2iO6aVpsN+6zHtXarZZvvfLWZcf2hb3Gn/wBraf8Aa7Xz973l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3Vb5fur81dPrGsafb280svmeVJBvS4jT9w6j7qMf9rNXdO1iW4083cv7qXYu+PZuXbUN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sXFrLomt+VokczQPJG6tL5g/gy67k3Z2/wAX3KfPb+Ibi4+13d3Z6fpUaNBe2cfzSvJ03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lf4atW2j6VrE80sOlf2fd7Pkt5HaKJ/m4by//AGaq2of2hp9xqMUP2j+z/wB39qt7jb8i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tvzf3KVgJtY8Qf2fp9rNDFb/wBnx/6/zHb/AFftt+X/AGv+AVkT2+n/ANoafDp+n/2h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9RaRn+IL/e3fw/3t1WtGuPt+oTaT/ZWoTWsdrG/mSJtVFG7csv8AtV10lja6MJpILzyVt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/ALvb/CKLAc1/bOn6h/zCpNQhk3b/ALRCqxcf7W75/ut93+5TPC32TUPNi0SWSLT/ACNk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MNw3/Ntq7qFv/qtV8Pat5sV58k1vHC08E33trbVX5W+9/d+/UWnQQ/Zz5Onx2l3H9+3j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/Grf3qAEso59KTS7edLTUrty3mXGWIf8AvNt+983/AI7VFvDMcXiHS9Y0WC00y2s/O+32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Lbm+VNuK1p/EF3p3+u0m3/dvvgkkdVnTLfKw2/e/u1V1DWNJ0/ULWXUNJ/e3H35JJ92x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eoWgGnbah9ot/wCzru7s9Ql2Sfu5IPKZ4xVcaQTBqNmbQ6W94VbyrQt5W5T8vLf+y1d8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9oWkUc3l/O8cf3lX+8q/xVi3FxLcW+n3c13eWk14kfnx7PNVG/vBVX5WrQCTTrj7R4ni0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SzpJHBuV8dUk/wBr+7tq/qd1o+pNYaXc3Aia+kVYUmiaN3ZcthT/AMBrF1i38Q29wbSLW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+2W+2KdMK2f8AfrG0bUPEOoW0UUU0l3/Y7tvjvE3Nu2kq397cv+zQB2+oW/2f/j0mjtJY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3fj1Xd/FSW2sQ6xo0UsP/ACEJHZEk8h1idh1Ubv8A7KuVj8eaxomq6fca7BHDpsr7FuPL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I/3WrqLbT5vs/wDpd3/aFpG/np5f7rZ3GP8AZ60AcvqNnfWiT6hJfWslv56vd7Y5JJEj+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49XQ+HtYu/8AhIf7Pi0n/iSRoqfbN+5XXbnd83/oNcxr9klroGpW66d+41eUxILhssis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uk0262abam3QiGOCIfc/5abcOtAGUNH0/wAP+OIrTSdP1Dyfsv76O32+QvGRyzbmar2n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/eebv/f2f+rZG7ZHzf99VeuLn+0NPMv2T/RLjdvkjRml+7/c+9/CtPudHjNrbSeYPtsBB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4GvNAENtp32jzpYpbeKKOdt9vv3M/91lb/arFGsWmn3EX2TT9Qii+4l59iaWJG3fdbb822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gnvLrStPjmljhj3/Ozb2Lf3V/u/8As9dNp1xdX1r5Go2osbwqpIDLt3D0zQBxeoeH9b1C4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3/8ALN90D/7R3KrL96rmiaf/AGxqV0tw9oJooit1Zi482RNrfIy7fu1ft9Q1b7RHD/aG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y0+f8/u1F/wj8sGoRatpMMf2vfsfy027199tAEv9j3dxqEV3aWkfm7/kvPtXy7dw+Vk/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tbzSzWkcs0aL/e8p23f7y7qx/wDRLjxBNp8WoR6fLHC07xyIy+dnd5rfN/dbb8v+3UM3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qclxCH3uySecm7d/dFAEn2i01i4ml0mKOH52gjkuE82BJB93P+9UujLceD7620WGOOO1v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G5sZX/gLL97+7tqjcahq2n6xNp8Vppctp8s01xJOkUsUe77hVv0qO90e91mJ5/ObT5Y4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k+Xoy4/vLQB0t5YW91qJlnM6+Ymx8EGJ8nhl21m6fby/2wYvKt7ua33Wt1cR/LKi9V/d/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3jGXw/4Pmi8qTULuzmWe9jkRo57dT97ER/hXbu+XdXq1t/ZWsQWviGKaP7X5K7LiN2WJ1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I9SAt/Z/s9vN5V3/HseP+H/AHqo21xF9nu5ZdP+yTb97/Ozb1/vA/dq3cW/+qlh8z94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St/drGvdXvodNvdUPEtuqtPBeHarqPvdP7y1CQE1x4Kgn1Em1v2EHkrvjKg7PyqDw9ca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Xcl3+4/cRxovlbR/EuVX1Vao6NqGk+ING/tDUP8AiX3cbt/x8XSxb8dF+9/FtVqd4O1j7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zamGN/Kjt2uPuSKf3qq7H+Lav96tAL3h7T4rj99q0VvD5iKj2f8AEjfws391q2L6x0iG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L8ltG2WTHp/eri9I8VWl1pmq3U9zPc6vOwX7O5jkRG3fL90V1tppGnW2nxRLZT3KNMzi4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9/u0AQaxrMWn3/8AxMLv/V+TsuLhPlm+Vs/7jVFdeJTHMyRQu10xymDWnceH7T/j6mi83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yFVb/ULue/mtNP8ALtPM+5cfLKyd/mH8G77tAEluJ20X7RqbKtwd0kmxGZU/2qoaxcfa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6u402PJ83+rLffP3a17bUJbe4itLuWOWW4/5Zxwt5X5tWfq+tWUurWthaJY3QmTJjVg0n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mnXGt2+j2ssUVnLLJ88/7xtrr2ZSn/s1WNMTVo76/kvri0gimKlIoVY7F/3m+9WOPEMv2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mnRv5D3Fx+6VOyt/u1Vjn1Oa4uotOni1S0swQ8srZR++1aAOg/dafPN+6k/0hPkjuE3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uNHluLe8l/wBHtNQuNrpJJBsiTHqtYWnW0OsW/m6Tq0kMsb+f/Z8j7vJY/wAOPTdWraXU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49XjjVp44m8yJP90/xUAZmm201xbzadLLJFd277/LjRWiRv8AZ/2au6VojaDPNJd2kNze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L+q/xf8AAamt9Q06wnm+2atHaXZ2wp8jfP6LWRBZ6lNr89z59xpplTb5oHmRPj+Hn60A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i7u5YribT9jeRe73ZfLP+yzN93/ZWobu/h0exjNgC489YHluI5AyZ/iG75Xp1tp3/AAi9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p0nyPH/Emf4x/s7qvaxqH9kafF9ku7OKLf8/2h/lfP+9QBjW1xqGn2159k8y0ijRnT5Fli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8v/oVLo2oxeMP3V3p8nkyfJ5lujfZn9f4VYN/s1LbeKftFxFFL5kPmPsSSNG8rdj7p/hq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UJruHVri0ik+55e6X81agDI1Dw9p+n3F3ofhm7j0m73+e8dwnmRO2796oz/Ft2/LU48Q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qEvyNHJHeIyqkg+63HyjdSjR9O8YafFq3/IQl+4lxcbovm/uthv71LbXH9oah/Z82n3E3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5duw/h3feP8Ae+agCO48SeI9P0863DLY6hpP8dvHHtZG/vbg394Vl33jWTW1lVbm4t7W3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Tt/dlBO70+Za6i2/sq3t5tJ+y3E1rvZH8pNyo1ZMUOh6Vqk0k0ZguWUHyyd29l/2f9qk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aPFFFaSTatvV/Ls73ylf5uWGf9n+Fq6zVYb/AMORC8iht49J3ec9tDOySv8AL7fLurM0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/DcWkH9nA/wDLK8TDP/1zP3f+A1vT6x9nnmi1a0t/7Pk+RPMdW3/7WKz5wHDxB4Z1i4tY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5FxJAzROpXs3/srUa/8A2fb28Vpdxeb5aNJBJ97/AHl/4DTlisXsrq0XT1S2+/GPMALN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+nxeTD5Uu/Z5ly4lXb9apO4FXUNPu7jT4tR0T7PdxR/O/wBnTbLtH+fu1fHjHSdPt83c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jg+Z/aox4flt9Qmu9P1aO08xP38ceGi/75+8tZF94aN1beU80Mkzv52wD/wAeFWAReJrn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N8EbjeLoYl21Pp7ajplndadf3kcc0hyn2h93yjn+9Wdd+D2ub2G9j/ezW0bB5JH2Rp/d+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LrWNGitIZfNu459n2m3TdKmPvJQ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b142d6f-d0f9-4361-b3e1-aa9c1bf0e5a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A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AAAAAAAQ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EFAQEBAQAAAAAAAAAAAAEAAgMEBQYHCAn/xABV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gQDBAYGBwYEAA8BAAIDEQQSITEFQQYTUWEHInEUMoGRFSNCUqGxJDNicsHRCBYlNIKS4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shdEovAmNoOTwlRkdPGz0idFo4T/xAAaAQEBAQEBAQEAAAAAAAAAAAAAAQIDBAUG/8QA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QCAwADAAMBAQADAAECEQMSMQQTITJBUQUUFSJSYTNCYiNxgZGh/9oADAMBAAIRAxEAP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UJJJJAkkqSQBJFJUBFJJAEkUECSSSTASSSSgRQSRQBJJJAkkkkCQKSKAJIoIEkkfdJA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AJJJdkCQSSQJJJJAkkkkASSSQJJJFAEkkkCSS7pd0CSSSHsgSSSQRCSSKSAIpdkkCQRS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kgSSSSBJJJIpIIpKYARSSVASRpKlA0hBOKBQIJIVundlQO6P80qSRCASS4S7IEkkkg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CgKQSCSBBJJJAku6SSBJJJID3QRQQJHhJJAkkkgiigikiFaSSKoXdBFJAAgU5A8oGlVp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3BQc74jj87puREeJGFv5il8uZ3+8O1c2V9ReI5hDgySHhjS4n6BfLmc7zMhzr5K+z+K5l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2AFklFCvVLsvtvmFuTsl23KNVuhaBX+SQPNd0hfZJvsilZrZCz2TtRog7hNUCNcFIbVSV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lTmk2SCdt19BfDDxI3q/SmQzv/pWO0MeCd3bcr59GxWp4b6zkdD6nHl4xJ0u+Zt0HD0X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Ecw9PT6vbt54fWcDrCstPFLkfB/ibD69gsmxpPnAp7HbOafddVG+6IX521ZrOJfWrMTGY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g2stHBK00HZEVaAhJJK0QUkLSQJMeLFJ6RCDN6jhRZeM+GZoex4og+i8p698Ko3yuk6dL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XsjgDvSifGDa7aetfT9ZYtSLcvnvK+GfV4m2wxPPsVlZfgXrWObOKTX7htfSjoQVGccG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6kcuc9PSXy1N4d6lAf1mFOD/cKpT9Pnj+/G4H0IX1c7Eaf2QVWk6RiyX5mPG6/VoK6x+R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5U8h52oghB8TwS0c+wX1BP4Y6VOCJMGA/8AWZk+AuhzXqxA3+4dP8l0j8jX5hmel+pfN+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kHcfivecr4XdIe0+U6dntqBH8lh9Q+FkY/wB3zSPTWz/Fdo6/TlznprPICRqI4SrcEchdp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w2udEWTsHOkbrjJoZsWUxzCq9efxXo09aup6y4307U5NO497QPKJOx9bQP1pemHmknbWl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skdgd0gL3clY3rhKz3QGhTjyewQ7i6SFfNe3pSV7goG1RH1Xc/Cpnm+JMOIDiVr/AMrX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/4IYnnddkmA/q47/M0vJ1n/il6Om/8kPfWnZVck/KVaA2VbKaaNAr80+y8O+LsZGbC/s4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sjml6V8XZSOqRR/shpJ+trzV5FHbc80v0HQ/+KHyur9zWkjhHV3SDTtYICJbxvsva8pb2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QIP4BGia9EQh8p27ouFc77po3dvsUTfcoENzQR3uq3Q3PGyNb87oFuUR8w/ihv2R2CKsY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vex4Gxa6iuhwPFfiHDZTcx72t4D/AJv4lcs4GtiUWvcNtTiPcrnbTrf2huLzXh3sHxL6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/Zr/ABWlj/FnMYQZcRrtq2K8y1lLXfIXGej0p+G46i8fL2CD4uxkgS4cjT33C08f4qdM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ELwxzieRv6ot0Ajm/Zc7fj9KW46u8PofF+IvRZyGnLa0+h2Wth+LOl5FeXlx2e2oL5i2a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5D2ODmEhw7hcrfjKTxLcdbb5faJRSSXwH1CSSSVCSS7JIAkikgCSKCBIIpFAEkUkASRKS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kgBSSSQIpFJJAkkkkA+qSKVKBIIpIAkkkgRCCKCqEUkklAkkkggRQTk2kCSpJIIEkESg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pIEh9EUkCSS5SQJBFJAOyKSQQBJJJAkkkECSSRQBIIoIEl+CISQKkqSSQKkkaSQBJJJFN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jyAVAkUwOs+idyqD29kkkkQkUkLQFAIpIAkikgCSSXZAkkkkCSSRQJJJJAvZJLskgSSS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Qh3RQJFBFAkkvqkOFQkkvqkgSRCKBQMdwq2R91WXDbZVp+EHD/EabyvDWc4Gj5ZAP1XzZ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6+iPizIIfCGW4n7xa0V33C+dOeTuvu/i4/wAZl83rp8xBDn0SPBQ+qN0Nl9Z88ud0vbuk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270mjmxx3pG99vzRPHcBFK62QKXrSR7qBchIDsl24R4NlRS7GjSN9jym82nV7UQg0Ojd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BmdFI0gmjs72PqvYPCfxTxZmsh6uPs8nHm/sH/JeHgeqLTwF5dfpKa3PL0aWvbT4fXfT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GnZJGeHNNg/ir7Jmnuvj/Dz8nCn14eRNBJ6xvLV0uB8QfEmIA1uf5gG361gP/VfNv+Mv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Z5fT/mDtwlr35C+e8b4r9aYW+dHjSC6NNIv+K1cf4vzN/r+ntJ/syn/FcJ6DWj4dY6nTn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wiHe68eh+L2I4frMKZvruCnH4vYIHy4s5d6bLH6mt/qvf0/t7CCjq3Xk/QPiZk9b63iYO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58j9wO+wXqTX77/muOpp205xZ0raLRmE9oakzUBumOlAuyFzaSF23smkgrGw/EXTc3Imh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Y4au4Wk2VrhYcrMTAmcAlSaHWkXCqtA6gEKHogHDsjaBaQmlu6fykAFRC6MKGSEG/lVs0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MCHCl4x8VekRwSxZUcZa4nS73XuOU3a+y8n+L7wOnwgfeMv+C9XS2mNSMOOtGaS8ffsdk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+b0TfS/VfpIfGkkgDSBv6+6Wxv0WmR7WeLS42Q/Eon2QH6oXtv6JDYcJWL3QAb00r3T4E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u7nBoK8OjHzgGqK+kPhDifZfCkBqjI4v/wDv8l8/8jbbpY+3r6Oub5d60WmTR20+qlYE5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Z4n8XehSzOGTE29AIK8efE5uxabC+u+qdNjzYiyRoIK8/6v8ADjEyHufG3yyfQL6fSdZG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+5OYeCFhB42QLd/ZesZXwxkYbjlJr1asLL8AZ8bjpDXAL6Fes05+Xknpbw4RzSKJFDul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eEOpRWfILqWe/oOc2y6CQVz8pXSNek8S5zoXj4YtDk/mgQtGTps8W74XfiOFX+zvaKLa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LE0tHwrkbbJAbcKRzHAEEcppaQ2vdaymDBzX5pCiNqSJFEDbfekq7A0qgje/ZIdz2SG/G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WeyIsizSGwva0haJkjuUqr6o/VIit+xQyA33SA97RHc9kvog+2Poikkvxr9EBRpJHsgC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JAEqRQKBFJJJAEkUkASRQRCQRSQBJFJAEkkkASRSQApJIoAkkkgSSSSBIBFBAkkkkCSS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kikgCSKSgCSKXdAEkUECQRSQJJJJAEkUkASRSQBJJJAEUkkCQRSQBJJFAEkkkCRQRQBJ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KBNIWiUFACmmz9U9CkDS3b3Rb91Agg7cJ4VQEkUD9ECIs7JBtJzeEaVDO6AO9InZBvCg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BIpJIEkkkgSSSQQJFBFAkEUkARSSQIJIhKkCSSSVCSCSSBd9kUAigSBRSKBhVXIVpyr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jkiLw/FFtUkwH5AleDiqXvPxmwXZfSGOaLMbiV4Ex1OpxO/C+5+NvEVmHzuspMzEpa9Uu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+s+fgO1EfiikedkOVQu6PpXCHcVyldGygI4s+qQS3KX1QIgE7WAh9d0UvfsgXB3R3HKB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Bw53RNGqu03+SHBrsgeKobb+qNi9+Uy28JA82gkuyK7IX+KYCkD7oHg9wmudRHoh6pcHe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TJ4nY/kRROdfudl9BQuIYL5XjHwOxLdnZR4AbGD/Er2SO6Fr87+RnOtL6/SR/+Z8slBcR8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6DkmB+iZ40NcORfddjN90ryX4xTCPp8TL3c/j1oLy6Nd14iXe84iZeRxdQmxsjzsaVzJA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1XVdI+JXXsBwEs0eXGD92XmvqP+q4gn5jfKXcr9HbQ07x5h8mNa0TmJeyYHxiGwzenOZ6u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ex/i10GTSJX5ETj2dET/ABFr59BNfzSLq+XYC15rfjtKeHWOrvD6bw/iF0DJA0dQhaT++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3iPpuSNUOZA8eokC+TQflNpwcQQVyn8ZHxLcdbPzD6/j6lA9txyMcB6FTDJBb94fmvkSD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eQz6SELSxvFvXMcAR9SyALvd1rlb8bf4l0jrK/MPqrzh6pOlbR3XzVjfEfxBFQOSyQD99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+rMH62GB+3uFyn8fqw1HVacvcsydoFWF4l8W+otkyseBrrcAZCB2vhU874mdQyIyGQxNN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n6hlOyMp/mSvO/sPQL09L0V623XctbqazXFUJJNEpH7uyAGo7JeoX13z5H9kD0S34Ffi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EiKpIu7ndUH+BSNDgIA/LZ2so8EV3QS4jCZmtaASSvqvwVjDG8O9PjqiIgSPel8xeHIvP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jW/xX1j0yMRYsTBw1oC+P+UtxV9Hoq8yvtTkGjZOJ49l8Z9A0i00sHdPuykggMI32Cgl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1IhUZj+nQP5jCrydFxnH+rb+S2tISoFWLTA5fK8L4uQKdG2vosnK8DYTwT5LD+C77SmuY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ZmsS8qzfh5jFp0xhvuFzXVfh95bHOhLwR68L3WSIHkKnlYzXNIIBC7V6rUj5ZnSrPw+V+s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Hsto7gLKYC4dr+q958d9GjdiyOaBx3C8Mnb5UzxXBpfX6TqO7Hl87qdHZ5hCAjukXaiK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Lj0tK73CPp6oDff0VBHJ9Ej37pG+QkWmjXdAuyRCVEDdIeqD7aSS5RX4x+iBJFJAEkkk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kjSBQJJJJAkKRSQBJJJAEkkkCSSSQBJFJAEkUECSSSQBFJD6oEkkkgSSSSBIIlJAEkUk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IoEgiggQSRP1QQJJJIKAEJIpIAkkigCSKCBJIoIEkkkgSCKRQBJFBAkkkaQNRSSQJFBF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c7hMCiiklfqg06rQGkkaSQApdkUqVQEkUEBaiSmjZEqgJJJKBJJJIEkl9UkCSS5SQF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SSSQJJFBAkqSR70gQ4KSSNIAl3RQpAkgkkqCkkEkC/kkUgKR7boGOUbxspU0hBzPX+kN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Xige6+dPGnhLJ6XlylkZJvdoGx9wvqmSOwfdZHV+h4vUodGTFqrgjkfRejQ1p0pzDF6R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dLgbHY7EJ4eSOF9A9X+Fbcl5djvx3g/+O06h+IWOfhDkagKxAD6PcvqU6+uOXjt0mXjAd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/AIL2R3wiyy803H0/+q4f4KtP8KMiP70RI5uOS/5rrH5CrnPRy8kv0SJvsfyXo03w1y43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gf8ADvqIr9Rnf/mwSukddpsT0lnA7+iRdxfZdw7wF1KNx/UZoFftY5/zVXI8G5sY3Oj/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s05+WZ6a8OQNEol1N5W5k+HcyLaoXH0BN/yVd3Q84DbHLjx8ptdI19OflznRvHwy72QJ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/6zGnAH9hV347gbIe32c2luL1niWZ07R8Iu3ZNJ9058bgCRSaGk9iVrMM4OKHFA8oWRy0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7vSN77cJoIKXPdUOdubRjFyAG+U07EADddP4I8Oy9e6xDCGuEAOqV/7rf/vZYveKVm1m6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D8IumHD8KwyuBDsl5l39OB/Jegsbsq3TcVmPjxQxNDIo2hrWjsBwr1UF+X1tTuXm32+3p1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NO+68M+M+QX5OLEeAHOXuec06TQXz/8AGF19aaOzWUuvRx/+sMa/pLzg87bDsnDjTe3qm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+SQPZfo3yJOrfc8I3qJBrZNFg0eEbu7RB7hK6R0uDGucCGnj3QFICD3RB23THE72N0Qb2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B3ok3wgDvY5RFcDakCG3ATiBfsgDY2P1Suh7KoceeELN78JX3PCV3vfIVSRB372jw20L7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9UiG7bk790D6Xuj6oHUOEL4tCjp9wU4A++6o6n4aYv2zxXgjs1+o/gvqCDZoXz/8ABDD8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46v6r6BjOwX5/wDJWzq4+n1ekjFMpw4DkrM6z1zC6TjPmy5msDBdE7lTZMuhhPdfOvxX6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cyERQsADQe68uhozrW2w76mpsjL2XoPxB6V1Q6XuOO+9hJwfxXWw5UUzNUUjHj+ybXx1j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280Vv9O8Y5eFpEWRkRH+w7Zeu/468erzx1dfl9WNdY9EbC+e8L4n9TjLA3LZIAOJmj+a3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3n4+M/evlcW/5rzW6XUr8O0a9J+XswR2XmGN8VMZwH2jBlH/puDv5rTx/iT0aUAyNyYz/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p07x8Nxes/Lu0ly+P456DNX9OjYf7dhaMPiHpUwHl5+O6/R4WZrMfDWYart1XnALSmNz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c7OUORksDb1D2TBly3jIj9Hy8cL5zznasqQ70XEgnvuvb/iL1WODpcoDxqIqr3srwqd/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8bWfMvD1sxiINqifVDulve6XH1X13zRq0kB39UTZ2HKoHc1z3RO1aUu23KSBc3aQqxd2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+20kQgvxj9ESSKVIAkkkiEkkkgCSP0QQKkEUkASRQQJBFJAEkkiECQRSQBJFBAkkkkASR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ikkgCSKSAJIoIEkUkkASRQQJJJJAUKRSQJBFAoEkkkUCSSRpQBKkkkCSSSQJKkkUASpF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SSQJJJJAvqlykkgCO6QS7oEkkkgBJpRkfgpEFFCtrQY3k+qRB/BOagPZAhO7IKgBFJJEA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VI1skgCHdOIQpQBJFJAEqRSrlAgkQkBSRQJJGkkASRQQIJIoBAUEUkApID80UkCCKQSQ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kqEkikgSXraSXZAChScggYQgQn0lSCIt9ECxS0hSCKqqktJs77KWkKVELow8UWNr6IDH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SpFQnGjPqPxTHYUTgQ4WPQi1apIBMjKyOi40ocXwwOPa4wqT/AAxgPNvw8cn2bS6Gt0aWt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R4K6XISTjyC/3HlZOd8PcOaMthdLH662arXoqC1GreOJZ2xLxTqfwzbrtj4JB6FpYue6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fGdf9iQH+a+ii0EUWg/goZMWCQU+Fjh6ELtXq9SPlidGs/D5Wl8IZ3nPaIp2hnPyWB+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jc7QXW7QNiCSvq0dKwo3ao8dgPsFXzOiYGWxrZsZpDAQ2rFXzVLtHX3hj9aj5Jd0zJY/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GCUPLS1zT2tfUcvgjo7mFgg0t+gv81Sb8PeliXUXyOZf3OAukfkJYnpavCPDnhzK6nmR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0voPwb4bh6HgtiYweY7d591qdH6DgdKaRh47IyeXckj6rYYxoGy8+v1dtXx8Ouno10/M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AAnbLyuylksJBpeF/GrprzOzIDQG1z7r317QVy3i3w9H1nDfE4fNXyn0PZdNG+y0WZvX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5/ikdz7LqPFXhDL6Xmvb5Rab4I2d9CuYkx54XHzY3t37jZfoNLqK2h8u+jNZDe7/ACRG2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7ibf90V29VGZBqLTwu8XrLjNJhZyMgzMijDdLGCgPfuVCdwKs+6QAPbZOaL2A3tXdCYkK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2iWEHcbpwikkadDHFaymDL9Lv0RruK3RLXXuKKbsBxsEBG2yV/khVj1SH8FUH3PdIXtXZ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qHOHqEfY8oAbXskdj+CJge43ootN7BNFWnNG6A8t2Radx60gNzQrdPib81V35RcPZfgN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DAV7E0ENtcF8JemuwvCuO5zdL5z5nHY8Lvmg6d1+Y6m+/VmX2dGu2kQzOqv0ROd6Ar5e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QmJseaWg/TZfR/irNbj9Oy3AjVGwkr5efIJXPcd9Ti7fuvZ+Or5mzj1VvEQhA+9YsJDb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B9l9mHzZMIF2ECN/lJH0KfXOwSoaeFWTmyytFtkcPe1M3OyY6DZNvdVyACAjVntSzNKz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j6vkcFrSO6nZ1sig+H8isrSCdwEqHouc9Ppz8NRq3j5dDj+ImxVT54/YPIVw+LZxHTcz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09z3KIYLulzno9OW/wBi7T6l1SfqEv6173MG4s8qhz9UK2ACLNudyvRSlaRirla02nMl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QH1R/JbYFIbhJu21pD3QIcpJAC90bslAh7p8LPMla1u+o0Exp3C1PD8Im6xhsAG8zO/9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GZw+x0kUOF+OfoSSSSRCSSSQBJFBAkkUECQRSQJBFBAEkUECSSCVIEkkkgCSSSBIIpIA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AJIoIEkkkgSSSSAJIpFAEkkkCQpFJAkkkkCSSSQBJFBQJFJC0UUELSBQFJJFAkkgkiE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SAJdkUECSSRUASRpJAEESggSPZBHsgaU08lPKVKKjvTybTgkWhOAQJCk5ClUJJGkkASR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EgjSCAIpI0mANKR2TuEiEDUSEqSQJJJKkApKk5BQBJJIIEkikgSCJSQIIpBFAEkSgUC5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QJJFAoEgikgCQRSQBKkfokgFIUnd0EAI2QrZOKVIBSVI0kgFIUnI1aBlJUnVukQqG1uh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VIUqQR6B3CHlhSfRFBF5YR0BSUkQEDNKWkKRA7DZBGYwopIrVkoEIMbqPScbOi0ZMLJW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90nIOprZY/7LSK/iF3xammMFbre1eJSYiXkuZ8MMSR58qQ+m8Y2WNlfCYh36p2O4c2QQV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ohaukdRePlnZWXzzk/C3qAJELGkdvnVGT4c9UxJGuONPJR+bQAfyX0mYRzX8EfIBC6R1d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xeE25uXFEYpceCNtvM8ekk+xXS4Ph7pLISwYz3NbsSx3K9fGMw7OaCPcJpwoP/CZ6/dCk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JeJOjdA6e1gmEscrx8rXNBr6rhOp9Egc3ViU8udsGg7D1K+mczoPT8mTXNixSO9XC0yPw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I2EcUF10+ttT5Yv09bPmAeFuoP4gcCOTv/kqr+g5rRqMR25X1n+ioNJpjPxaCoT0XGcHB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Bdo/J2+nL9Or5LPTMrTq8lwaPQKE4c7Tfl1+C+s5vDOBIKONBQ9GgKq7wf0wjfDiP0C3H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+3ym6B7ASWur3QDLBK+nsrwF0ibZ2I6h6FZsvwx6O43okbfa10j8nT5hznop+JfOoid6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8L6XxvAnR4IfLOLq7Wue6r8M+nyySOgEkZduBWy3X8lpzPlJ6K0cS8JAd3o+my6/wB4V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S3CjcHTP9R+6PcrV6R8PsvP6xJFG0tw436XSuG3vXqvcfDvQ8bpGFFjYrA1rBua3J9Sp1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yuj0s7s2XsDGZBCxjGhjGgBrRwArdbJzGUE6vRfEzl9FxXxAx78P5jYxTnNO6+Yx+rBa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8RYv2nAljO+oEL5c8T9Ol6b1ieNzTu4kWF9X8daMTDw9XHEsjVqd8qNUP80m0DfHqnt5X2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7HZO7AfyTvokW+iqGEVteyJF+tIn8gk7nbhVAIHvSQG26fz2pNcCQfXsgX+CSJ47pd9ue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NFKkAOx/xRPPOyRGyRG6IVbUNktkb5HPskEC4FlDajeyVpfVArF7dl1/wzxPtfirCZXy6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uvTfgphOl63JkV8sUfNcWV5+ptt0pl20YzeH0gkkkvyj7hJJJIgd0UkECSSSpAkkkkCS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kDUkUkA4SSSQIoIpIGpIpIAkkkgSSSSAJIpIAkkkgSSSVIAkiggSSSSBJUkkgCSKSBII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SSQPAQJAopUoplojcqF7yJmsA55UzVA9JIcIqhJJJKoSSSSBIAIpIEgikgCQRSQBJFJA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C7JbJJIEkkkUDSnBAhEIEEkUECSRSVAS7pJIEkUkkC+pQPO6JSPKADlOTSPTlEWgRKSS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UEkCtFN7oqBEJJIoAigigCKSSBBFIJIElSKSAJJJIEhSKSoXCCNoIDaCSKBJJJIEkkkg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5BAK4SpFJAEq2RSQBFJJAEqRSQCkqRS7oGo1+aNenKB9kAopAIo0gaiiUEUEinFCkDaS9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oUpKQpAykdOydSQGyobSVJ/0QQN0oUpKSAQR0jpT6QQNLUaTqSpA2kaR7JIBpB3IH5KO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9uFMgd0yKbcZjBTGgAeyla2lNWyVJkMpEiuE/SEtOyoryxh7SHCwvOvHfgqPrDHOjaBJ2N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47HC6aerbTnNWbUi0Yl81ZPw26hEwFpt3pxSxcnwh1eBzrx3OA7hfVL8djvvNChkwYXCj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RvHLzz0tJfI+T0/KxNp4Hs9iFVLXNHC+rMvw3hZLy6SFhPu1ZWV4G6bKD/Ro7Po0L0V/Jx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fEvmctNVRHuk38eF71N8NMN8hdopvZoGyrzfC7D1ag1w/sg7LrH5GnyxPRT9vEJYpIg3zG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QvVurfDKVzi6KV5Pa9wAsWT4cdUG7XMNeuy7V63Sn5crdLeOHBhpB7fS0tO9Vuuwyvh9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FdjSypvDHVITRxJf810r1WnPEuc9PePhiVZobJUduVqHofUdZacSX/lOyru6fksb82PI0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LM6Vo+FOtr7o0TxypRA8uDdBHqnSQFhBLhv2AWt8fbOyVf1PYJd1JpPNH6IFu3urug2y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6lNBjvkfTQSTwAm6IIrKOGLzJAwC/ZfQ3wp6D+jOh+dK0tlyadR/d7Lkvht4HM8zM/qL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/bI7n2XtUETY2BoFACqXxev6qL/8A51fR6bQmv+VmslSQRXyHuDskikqGpIpbKAIIod0C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0ggSSKHdAkEUEQkEUkCQSSQJBFBAkkkkAKSKSAJJJFAkkkeyAJJJd0ASpFJAEke6SAUkj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oIEkiggSSSSBIUiggSB4RKCiotA16u/ClaEqTggSSKCBBFJJVCSSSQBJFJAEkUkASSR7o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SSUARSASQJJFJACEkUkASSSQJJFBUJJJJAkkkigCSKHdAkkUkASRCRQBJEJFA1JFIhAK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UASRQQFJJJQII90kkCSSSQJJJJAEkUECSSSQJJJJAkkhwkgSSSKoQSSSQBJFJAEkUkC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kkkkARGyCQRSSRSQBLtSNJIBW6VIoIElyiggCKR44SCBJJJIFukiggSSKSAJIoIEkkkg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pFJAkKRSpAEUkkASRSpAEiilSKYRaBano0gi0IFil3SpBCWJpYrFIEKiq6IO7Wo/sze7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pkUX4cTuWAj6KF/S8dw3Y38lqFqWlXKYYj+iYrtjGPyVSfwrhSg3E0/ULpdHYI6VqL2j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PiSf9zGT66VUj8AYBd+uga4X9F6LpTSz2W417/bOyHnuV8N+iz1phMZ/smlkZPwmwXuJ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F6voFpaB6K/sXj5O3Wfh4pN8I3CT9Vmsq+HNK3+g/DKDBkZJPIJnir22/AL0wRj03T2t9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kjTrHwqYmM2CJrGt0gCq9Fba0JwajS4ZbWwigiohJIoKgFBFAoEgle9JKApIIoCgkhaI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IpIpIIoWgVJFIpEi0QOEuEiNkuUASpJIoEkkEUASSSQJJIJIEgikgBSr3S7ooF3QStJA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CRCJ4SpAEEUCgSIUbSbUgQJIhFJA2kk78E3dQJEJUiEUEUklUJJJFAEkUkAQTkECQRSQ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cggCQRQUCSSSQJJJJAkkkkCQRSVCSSSQJJJJAOyKSSAJfgkigCSSKBBJJJAkkkkApGka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SSpJAikEkQgHdIcopIEkkkgSSSSAoJJKBJJJIAEkUkASRSQBFJIqhJJJIEkkkgSSSSBJ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SSSBJJJIpJJJIEkkkgSSSSBJJJIEgikeEA7pJUigSCKCApJJIEkkkgSSSRQJJJJAv5p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KCKAJJIoofglwikgCSKSAJJe6KBIUiUkASRRQNpJFKkAISpFFA3ukikgalSdWyVIG0g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kaRpKtkApJOpKkE9opgN8IohyBKSCqESm2szqD8wZA+zvYGDlpHKc3Kna35obP8AZcor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eD93ceyzZcmVzv1kMgj9G7k/VPGfG0UWSM+rUGk19nik4FZjeowd319RSlZn45281n5o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oT/3jfzUolaeCCEEupK1GHbco6ggfajkmZG9rXGi7hOtMOgmyBfqUEtpXsmAitileyCS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CggTslaApBC0rQIIoI2gSSFpWgKSFpWgKCKCAI8IJIEigkOEBCJQCSBJJJIAgncIHlAK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pFJAkKRSQBFEpBAEkUigCSSSAob37IpIAkiUkASRQpAkEUkASKKCBIIlBAEUkkASRSUC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SAJIoIEkkABZHKKBIIpIAkikgCSKSAJJIoEkkigCzsyXMHVcKLHb/RiHOneR+QWikUAC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kARSSQJJJJAkkkkUkkUkASRQRCSSSQLskkkgSSSSBJWkkECSSSQJJFJAEkkUASR7IIEk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JIpIEgikigEUkkARSSQJJJJAEkUkASSRQBJFJAEkUkARSSQBFJJAkkkkCSRQQJIJIoAN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RQQJJJJAkkUECASSRQBJFBAgigigRSS7pIEUkkkCSSSQIbBJEoFAudwkkigHdKtkUrpAK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QUEcL7aFOCszEk1NBV5j1UToDlNa5Ob94V6qozc9725J0ssd1H5tDdqvZbdU7yqrm+yKi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NO5SI9kC0qCOVra3AUD4mEUWN/JSvG26jO6CrJiwHmNqiOOxv3S9v0cVccFE6/RFVS2V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h9pzI3HTlO27EBTOCgkb3UDv0n1Bo2lYfq1Ueo5fUsoNAlY2jwNrU7hY90zTsoLGJ13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yNrD0MvxJk0PIxCL5sqq5tjZRuamVw0+neI2tv7YJBffStMeIem/tZIb/eBC5YtFbKNzG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SLq+BKLZlwkf3wrTMiJ/3JGO+jgV51JA02Sxt/RQuxohXyj8NkyYenax6oh1rzFgdE0t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Q7fxUzc3PjbTM6cAerr/mmTD0nUja85Z1rqkewytdd3NCmb4l6nGBq8l/1amTD0G0rXCM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In2eQrA8ZFta8J5J/dcEybXZ2la5SPxjiurXDMz8LU7PF3TXbF72n3aVcph0lpWsSPxH0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D7mlbj6rhP+7lQn/jCZML6Vqs3LheLZIwj2cFKJArkPtG1HqR1IiS0r3TA6+6VhA+0rTb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DgiBumhPCBIC7NpyICBvdFGkkAS9EUggJG6FbIoIAgnIIFykkiECQRSQBJFJAEE5BAEk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EkUkACSKSAJIoIAkikgCSKCBd0kUqQBJGkqQBJFJAEkC6kzzAXaRyoJEkAnKgIpIoAkQ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BBFJAkkkkARSSQJJJJFJJJJAkEaSRASRSQJJJJAkkkUASSRQBJJFAEkUkASpHlJAEqRK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SSKAJJIoAkikgSSRSQBFJJFBJFJAkkkkASRSQCkkuUkCSRSQDskiggSSKSBJJJIEkkkg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kgSXCSSKCSKSAWEkUkA7opJIEkkl2QJIJIhAB7IlJJAkkgkgXKR5SSQJL6JIoB+CSSKA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keENlBiYji0bLRjOyzMY8LRi4VRZaVLH99v1UDCp4N5WD3CqFltuZ/1VR7Vo5Tbmk27l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1McFZLVGRsiqkjd1E4K09qgkaa2UEDgmEKYjZRkKKgcFA4cq24KJ7UFUt/NMLSrLhR4TC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qqTCN1Yc1MLd0VWe3dNc0HfurDgmltqCq5u6ic3f3VstUbx6BBVcO2lRPbtWwKtaTR9U1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G2yaQ48K2WbKNzNtlFVHtPPJCaATRd3Vst+XbsmFlA+gQVvL5/modBB5H1V9zflUL2bE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YCYY2aaobb7K0G2D+9abo+8a3UEAABBaSPoVMzIyI9RZlTi//MKa1h1AlJzSBYCCdvVep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RxsKzH4g6vGReW1/96Mf4LOLeLTHit+QrmRvR+K+ps+VzMZxHctI/wAVai8Y5IcBLiRE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zFcndKjfsmZMQ7GPxnEf6zDmH0IIUzfGeATT2ZDD7x/5LigNuE4NB7cpulMQ7h3jHpOm3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8FdxvEXTMhoLMyL6ONH8ivNjFvYr/NNkYxsTnOG4BNq7jD2CGZssYexwc08EGwp2lea/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PleCYnnSPYr0eM2tx5ZmEo4TgmBPCIKFJyCBvskE5AICUESgUCIQSSCgSQSRQLukkkq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BJJIplTUkSkEQEkUqQCkkku6BJIpUgFIUnUkoYNSpOpCt1QEkaSQCkkUkApKtkQEkEZb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9b2kgYBSICNJUgVJUikPZFBKkUkDaSTkqQNSRSQBBFLsgCSNJeqAIpJBAkkUOyBIIpIg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JIEkikgCSKCBJJJIEklyioEgilSoCSKSAJFGt0kASRS/kgCXdFJAEuyKCApJJIEgikgC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3SKSKVJIpIAkkkgCNIod0CSSSQJJJJAkkkkCSSSHKBJJJWgSSXfdBAUkkggSRSStAkkUA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DlFJJAkkkggSQ3R2SQIcod0eEvogBRKHdFAkkkkCSSSQJL3SSQJJJLsUGDjdvRaMXCzc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tU+P/XM+oUDeFPj/ANdH/eCqLOSP10n94qu8K1kD9dJ/eKgcEFdwUTmq05iic32QVXN3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KieEVUc1MLdrVhzVG5igruFKMt5VhzVHW6iq7m7FM0FTubvtdIaUkVnNJTC1WSBvso3Ns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PKsFtJpbyoKxaopGq2QoXtRVbQmkKzp2UZaaQQOb6JhYrOnZMLUFdzBVN5TC2u6sFtJha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bIwObSnLeOaTXN290FXT2pNcwci79FYLfyTSK42QVi29yKKB4UxFne90ACWgkVtwghLNh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nTtv+SYYzd1uoIg08BIs7AKYDe6RIBrn8EVBoNJ4Zz6BS7d0Q3nYoiIR8Xx6KLMi14zw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dlXyhUDxROxQYXgvI+y52Q42XeYGAL2fp+XriZq2K8Q8KljOquY9uqTzLB9F6/wBMcXNB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xwItSjdU4nGgFZYVphIihaIQA+6r5mQ3GiL3kABTvFhcz43e9vTGtYSNTqtZmcQsRlZP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uPopmddxnDleNwdRdPkO0voMNLcgzHhoANn3XOLy6bIenRdXxpBs8KcZsLhs8LzZmRqo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bJGk04+2/C1uZ2vS2ysI+8n2DwQvNm9WnYRbyfxU7euzsHyuP5q5Ta9D2SXDQ+JZQPnG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1Ej6pkw65ArnYvEEb9g5p9lZZ1pl7tr8VcmGygTR3WQ7rkDSAQbJAU46pjuPNKZML7ne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djHfzQ1RmeBzr84E/VMmGl6JWoI8iMgfrGn8VKHtPDgqhySGoXyErRBSStK0CRQR7IpI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ymulA2G7lNy4TJUoY5QeTupgUicpgqSq0UlQKSRSVQEkUkA7oJySBtIopIAOEkaSRQKS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QBDsnIIAkikUASS5CVIAlwikgVJfgilSAJUikohqKKSoBS7e6XskoEkikVQEkUK9VAk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QEUvokgSCKSAd0kUkCSS4S5QJJJJAkkkkCQRSQBJHuigBQRSQBJJFAKSRSRQSSSQJJJI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CKCBJIpIAl9UUuyAJIoICh2RSQBJJFAEkUqQBJFJAkkkQEASRS2RSQRSQJLZJK0CSSSQ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I/VIoAkikgCSKSAJV+SSSDBxeQtFnCzsTstFnsjKZnCsY39fH/eCgZwrGN/XR/3gqLc28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8o/WP+qjcEEJCZIFMR6JjwgpvaonBWXjdROCCuRtVJjm7KwQmObsiqrmkWeAoTR4Xnfx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sDpU2jqE3zOeKJjb9PdeQwfErxXD/wD5Rz/Z8bT/AIL0afS31K7oYnVrWcS+oDSaRuvnO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AkfiyVvvER/IrSx/jL1VgBycCCQH915ak9Hqx8EatZe6u+99U11ei8m6N8YYcjKjj6hg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fqDV65EWywslYba9ocD6grhfStp+0NxaJ4RUD24QcO6g6pn43SsOTKzpRFBGLc49ly8Px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g1v8AeaQsxSZ4gzEOrcFG5otZEXi3oeS0GPqWMeALkAVyHqmDLQjy8dxPAEgP+Kk1mPhc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7J7JGSfcc0/Qpzh7KYVARQ2UZarOnayo6/NQQObSaWUFYc0HhMeKCCuWnuOEwixasadk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k0tseiskbJhG6KrkIEdgN1OWhNrejt7qCDTZIrcJpb6KcDb6oUASggpHgfVSEAWPxSpB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IhvdA0glQZG0TjXYqydvcKvlioHn+yg5rwlkQtyJfMjubz9l630ol0LCV5L4SMWnKc5h1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V6x0ck4zBRGw5W4Zs2otlaYqsPZWmrTKQFEJoTggRXNeOv+zGAep/kulXO+NKGDF/eP8A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5C3CZHkueDRctGD5GUTuFXysHKf1Js0Z/UAUWqYjSSHCgPVcXVZbIavdAvcXCj9VExwc2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dNkcrSJddEJweoR6I7hVEuspt0mnmwld8Ih4eRwaThNKBQkd+ajRG4VEn2mXb5ya91J+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kcIabQWnZ8h3ebS+2uO+oj8VU07mktHsg0W55bw934FSN6pMOJnj8Vklp7JhcQapB0De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SM6zmf8AimlzwNt4Tr2UMOkHXctn/efgpo/EOSOVy4JQdLXJICZMOvb4inB3v8FJ/rC+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2o8AlPZP5gOklDDrG+KAx58yT8S1T43ifHkcflO3elxT2vJ4sINLogaCxiVd4PEGM7bW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6/jGgXiuy860mQjUFOCW7t5VjJh6XH1fFcNnhSs6jjudQkF/VeWtypQ8AAgKwMpw5dS3l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bSN/NPbKw8OH5rzBmU/kOJH1U0fUZ4+HG/qrlMPSw5p/aCF+68+Z13JbYv8AirDPEEtj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ykuOZ4jcwWSXeylj8UEuoxgD6plMOtS/Fc7F4khd94KZviHF7u3TJhuJLFPiHDBok/kn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/imTDXKSy39axhXzbFCDq+JKXaJQfYqblw1QkqmPmQvH9Y0+9qwJozw9p/FMmDqQsXVp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kbC+U3GFqtkKQZ9ygbQbq4TJg6t0EUCa3VyhFLsopHbbd+ExkhBN3SmRYRTGPDh7p6uQ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BMP1UyHM3u06kmCvqiVQEkikgXZKkkUAHKRRSQBJJE7oAkikiAiUgEkASRSKBIIpIAki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SKXZVARSSQBJFJAPxSKNJIAkiggXukiggSSSSBJJBEopqKKCAJcI0kgCSKSAEJIoIEki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AJJJFAkkgkgSSKSAFFJJAkUEUASRHKVIAkikigl2RSQD0RSSKBJJBJAkkkgECSSSCBJI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1n4hBA7rRj4RlO3hT43+8R/3goG8KbHNTsPuFRovHzu+qjIUl6iSPVAhBEQo3hTHlMcO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grDwone6CIhY3inreL4e6LldRznERQsuhy49gPcrcIXiP+kllubhdJww4hr5HyOb60AB/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irNp2xl4p4h6tldd6vkdRznEzTOLq7NHZo9gswi+E91nkp+NGZZmMAskgL7sRFYxDxZzL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WZRMbhDhxkebO4Gh7AdyvQ/E3wi6Zi9Gnm6flZLsmKMv/WlpBoegAXpvgvokXQfDWFh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5cdypfEWLk5fR82HCDTPLE5jA40LIpfMv1dpv4nw9VaREPj/AKdE5+bFGQfmeG7b919g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O/ljja38gvEPC3ws69ieIcKbqEMDMWKQSSO8wO4N0B7r0j4peIn+G/DE02PX2mYiGI/uk9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aNW1a1NONsTMvLPjV4tPUuqHo+FJeLjO/XFvD3+n4Ly+7Rkc50hL3FznGyTySkxtml79L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15tOU2NjzTztigjc97jQDRZJVjN6Z1HpwDsqDIgvguaWr3/4ReFsfpfh2HOnha7OyW6y5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Wx8QsLFyvCnUBlMaWsiLwSOCBsvJbqq79uHeKeMvmzpHWuo4GTHJi5kzHNI4ea/JfUvTJ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UkkTXOHuQvlPpOO7J6hjwsF+ZI1o9919W5M8HTel+bkPEcGPFbnHgABc+trHjENaM85c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x0cOgax+bKdMTHce5P0XlcHxT69EQXjDlvkOjI/kVz/AI26/L4j67Pmu1NgBLIYz+yzt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uuj0lIr/AJx5c76058PTofi91EOHndOxnj+w9zf81fxfi+17ayulFnqWTA3+YC5PwN4Hy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IMNhp0jhdn0C3PF/wyd0fpcuZhZbsgRC3Me2jXtSxbR6eLbflqL3xl1fSvif0XMyGQzN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GkfiCu9aWvja9u7XCwR3C+TsRpfkMYDu5wC+rcGLyenY0ZO7Y2tv6BefqtCulja6aepN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dLM9scTRZc40As+PrHTph+qzsd30kC8z+MfiYyzfoTEf8sdOyCDyezf8V5W0+iul0U6l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nD6njyIZLLJGO9wbCcSD3C+X4c7Ji/qsiaP+68haLPEPWofudRyW9z89qz0FvtY14fR4/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FdC8d9YxsyEZGSZ4S4BzXDche7s+aGN521NB+i8utoW0ZxZ0peLcIg29yBaNWPRSFtbh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W71Src3RUundDRufVBC4CvdVM01iym+GlXy3kqj1UacKa+dJQcv4Vt2HkkOu5jS9g6Vf2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5Z4ExTLE11XGHOLj72vWML7rR7LcMy04OystUEIVhq0ycE4IDhEIF3XO+Mt8OEf2iuiX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+qzbha8uHynOhx3ujAOneysw4Dc+Js2XO5peOGlbswjHTsqSX7rWFx/ALiesNnysXFyOn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Sf3d9lxmcO0Rnw6PBwsWGPyoZGvDeSTZC1cfFx9B1vjcPY8LwN3iTPD5TFkFvmCnV9Sb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DXxZ0zZBy0nlc+9Dr2Ze/jpuOeDv7FD9Fxk/eXkvhDxNl42L1KWeV+Q5kbXNvgb0tTG+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Aj1bkcgLcatWJ0rPRndIGkfOAl+hxV6xa47M+JWOwhuNiulaRy41uqOF8RHnJj+0t8tha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+Cvdr9p27fTvj0V17PCX6HkTug9aj6jFqc+IF1FoDrsFbbX+hsey3mJY4c0/o87Hkgmv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1tO/quvc5wFgWqksknmgOjBaTymUc39neOQl5TqojhdLE/HkfQDfpSsDGgP3mtTI5Hyxd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3XSz4DC4mNjC2kyDp7ZdRdG5lGt+6o5sxN9EDGLXUP6Uzt/JRv6QDwUHOeUL349UjCHfRb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FGekSDi9vRDLCdjMcQK2Ce2Fra0gALYPTJRvpKYenyD9koMzy74TjBexpXvsz2mi0/kgY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CBtX4IiIgK3pPdEM3QUvKt10UH44ePmGyvb/AP2EC20FNrK2HZHSrZYmaL7boisGcbbo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t1RW01wlXqFPpQLeCoICB9E21Po29kPKG2yCB7i0WNyhHM4kAirVoR2PZNDBzSBrrc37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kteR+KtAEHhAs32RT4cmaIAB5U7eoTt3D91V0JBhpEXh1fJDa1X+KZ+ls3Xu7b2Kq6fz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+IJ2gA6tvQqeHxLLvd37hYBagRQtB1bPErtrLK9wUybxOAQajI788LlbDknMDh8w7KK6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6R9Cp2dfxXA2135iiuGbEAdqSdGSOVB6Jj9XxXuFOI+qtO6jj2AJG2fdeaQ3EbDjf1U4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VMPSBNG7gjjsUI9rsj23XnY6llNds5PZ1PIF6nE37oYejscLO/KfqHquBg6xLGPvu/NW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HrSuTDsy8UmB9lckOvkcvP5KaLxGwfe3HfZMmHVBwr3TTILpYUXX4nu3IHtanZ1jFL7c8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U+1mjqmK1mrXQTmdSx31pefyTI0CUA4E8qo3KiIsyDc0NlMx8dH5grlE/dFRiRlfeCeH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kVQ1JHugiEkkkikkUUEARSSQKkkUkARSSRCIQRSQJBEIkKgIIpIAl2RCVIAkikgCXdFJ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JFBAkEUkASRKSAJI0kgCSKSAJJd0lAuySVJIEkkiqAEkQl3QJJJJAkkgkgSXdFJAEkUO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IEkkh3RRSSSQBLsikgSSSSDAw9gPRaMfCzsUcLSjGwRlM1TY/wDXx/UKFvCnxv6+P+8F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5SO2sJp4QROG6Y4KUi0xyCu4KJ43U7uVG4IISNl84f6ReX5ni3Cxg7aHHsj3JX0i4bUvl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v4h55abETWRD8BuvX0cZ1HLW9XAOWx4MgZk+J+mRSkaHZDA4eoJWO/nbhWek5jun9RxsqP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Yr61ozEvJHL7UeNLQAO1KMrP8M9bxOv9Hx83Dla8PYNQvdp7grTNL4FoxOJe6PKB43Xiv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0nG9ZHyEfQAD+a9uIXH+O/A+J4vZCZ55MeaC9D2i+exC6aFopeJlLxMxh8oOBu+yLHU6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kAnyOsQuHYPgI/jqKy8v4Kdcit0OZgzD01Oaf/avqx1OnPy8vatDsvB/xG6C7o2Jj5WS3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eKGwpb2X1rw51zCkxcnOxZsaQfMwzab/AIhfMvWum5PSOozYWW3RPEaIVEXtuuFujrad0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YfTnR/CHhRmdHmdOxIHzQnUwtlLw0+tXSwvjrmPxfC0WPG+hkzBrvdoF1+dLjvgV57vF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7M8vHY7tr+a6D4+4+TPj9L8uF7oI3PLnNF0SB/kuE0mutFbTl0zmuYeIIxffF8KV8LmuD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B4K+o8kvqPwThw4Phbp0OOAG+UHGhySLKXjGHIyfDmfDiRGWeSMtY0dyV4X4f+InXOi4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LBTWzNJ0j0BBC6CD4xdRbRm6Ziv8A7r3N/na+XfptTduh6o1K4wxfD3gbrI8QYTMvAlZC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UNB33XsXjzrrfD3hybKZvP/VxDtqPH5c/gszwL4+i8U5j8N+G7GyWs1gB2ppHffb2XPfH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xTpHPIHOwH+alt2rqRW8HitZmHjk8z8ieSad7nySOLnudySdyU1otyG6mw4XT5EcTQSX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4iHlzmXpXwy8EQ9SgHU+rML8S6ihPDz6n2XdeLvDnSpPDuU1uHjwiOJxa5kYBbQvbZdJ0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caJtMija0AD25Tes9OZ1Xp0+HNI+OOZulzmVdL4mpr2tfOXurSIjD5k8P432zreJBv+sma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ha1gPAFbrjui/DfpvSOrwZ0OTkSeS7U2N+mr9SQF2xFnhXq9aurMbTSrNY8otKBbupXD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43VFW90gpCN0OVBGfZZfXTp6dNXJaVrEbd1l9cbfT5PokCp8PTWFKyuX3/Nek4fA2Xnvw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wAvQ8P7oXSGZacSsNVeK6VhqqHhFIIogLm/GTgIIB6uK6Rct4yOowt/dtZtw1Xlz3lh+B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n6Lwfr2Tl4T5Okue5sUM73N35B4/Cl7flZ7MTFjjrU+V+kBePePi3I6u2RgaDoDCBzYJ5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rR5cgWAHZOq2+6n8l37qeyA2LGy871Nrw8wDo3Vb50x/+5V/L5J4Cu9AYBgdTBBFsZX/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kysQrMEYB1x6ndlEWXdgUrvkm9wgYqrY7rOVwqxOfGaikcze/lNLSxuu9Xx4xFD1CdjAb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DdLy97Ku6U2xLS/1r680Gupzq3jeOOuxNcDlNksUC9gJCwTHsgI67K77faduv06ZnjnrE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913H91tbUr8HxHz2tPm4uO89qsLjBDY+qHldlY1bR8p2afTvYviTMInOkwmmWxTQ7avW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LHn4k7XnnS6wF5iIzaJjNbd1Y1rJOhR63B8SOlOADxksv1ZdK/jeOeiyf/PEWeHsIXin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/YszPTVe/wAXiLpkjNQ6jjV/fAU8fiDprxbc7GI/9QL55cy+35oBtcK/sT9M/rR9vobq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pkeS4yNBAdtV77rSY8ub8zCF85YudmYrdOPlTRDmmPIWhD4k61GBXUsogdi8kLUdRH0z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LqId/wAqa/HtzSNJb3sLyLE+IXVsfaSOGZv9oEH+BXQYfxLxHADMx8iN3cspw/wXSNesu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LiQ6dTRRCpy4xDC4MJ9AFjQ+OejzMF5JaD2cwhX8fxZ0iQhrc2Dfi3Utxes/LE0tHwELTI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9jZW4+nOlZqa017p7evdOJsZUG//AJgVqPrGK9oLJWOb7PC1uhnbKgemytJ+UlRnBkA+6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BB+jgpRlxO7/AJq5TEsH7E++CgcB/cFbsUjCXFzmk+il86M7O0gpkc39ik5IURxXei6b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HFgqOMa71wllfihhzRgcBu2k0wm9wupMEZO7DSa/HiDbLPxQcv5RHYoeXS6JmLG4EuAB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hBzmj2tLQQ7YLfd0wl12PwUbunlpQYmgoafRbLumuA+UFQnBe07goM3QgQr7sRwugUz7K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0bm0jGCKpWzA6+DSaYyDuKTApmMNNgIOju+QrbmeoTC0/imBX0EBHTSnLDW/KQZ6hMCA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bJaCgrliJZfCn0bccJaCggDSDQSrelK1htzjyjpsHsVBFV8JhZ6lT6NqKGg90EDmDlNI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3QLBqtBC3zNNayFMyWZg/rHUlo3QIPBKCVublMO0pCmb1TLHMhP1Cqlu17paQfVUXR1S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rM7ByeexWYGo6bI9EGy3r8oI1FxU7fEbhVgrnyKOyBab9kMOpi8RNP3tlM3xBFZsj2XI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Hbx9egcQDX5qyOqQH9oX9V59XokC8HYkFDD0UdQgqy5SsyYniw4LzcSSg3rd+anbmZDa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KJGdnC08URdhedt6nlA7v3VhvXMlh9kMO84SXGx+IZWj7t/UqzF4jdfzR7eyZTDqaSXPN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viGDuSrkw20llHreKACZG/mpouq40hoSNH4omGgkoGZcD+JG39U8Tx/vBBIgU3zWHhwT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SBFBFBAkkUkASSRQCkkUECSSSQBKkUkASRSQBFJJAEu6KSAJIpIAkiggSX80kUCSSSQB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ySSBJJJIEUvokkgSSSSBJJdkUACSKCBJJJfVBhYi0Yws/E2paMaqJWqfG/r4651BQtU+N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gqNR/KjJUrxZUem7QN7JjgpE11UggcEwqUjdMcghcvjf4jY+TH436wclj2vdkucA7ax2/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9e8JdB69MJerdNhyJQK1m2ur0sUV6On1Y0rZljUpujD4sId3BTaPpuvrDK+EfhKUuMeFLC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1jZfwR6C8HyMzNjv1LXf4L3x1unLz9mz596H4g6r0OXzOmZksBvdoPyn6hdfD8XvFce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L0HI+BfTyCIerTtv9+IH/FZjvgU9szdHWGFnBJjN/ks21env5luKXh2Pwj6/1TxN0PL6h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VE1jNIAAF/xK5fxR8Wp+g+Ks/p/2GPIxoHBoIfpddbr1Dwt0DE8N9Fg6dhaiyMW5zuXu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ws6n1DxBkdS6O1k8eQ7W9hdTg7uvJp9u2pOfEOs5ivhag+OGC4DzulZLPXTIHK634z9C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HA0Df+K8ryvhv4nxj8/S5n7XcdOWXkeEuuQkeZ0rNaf/AEj/AIL1/raM8S5broPF3WD1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jZXfI08hvZY3fhaU/Ss6AnzMSdnY6oyP8FT8lwPzCl7K7YjEOMxL2D/R5xC7N6tluGzY2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QXscz8aWR0Ehie8D5mEg19QuF+B3SJeneFJcjJjdHJlTF7Q4UdIAAP8ANeUfFGXIg8f9Q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LXFpIr2XzNSne1piJemJ218voTI6P0qT+swMN1+sTf8AJZGb4M8PZDXCXpuOAe7RS+cY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1XPaB2891flavM8b+I2RljerZGk+tE/nS1+rqxxZmdSv0g8e4GL0zxTm4mAf1EbhQ/d24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Sed8s8jpJHnU5zjZJTAF9GkTEREvNPmXqPwFxtfXeoZBBqPHDb9C51//AKKg+O2Rr8R4c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5K6b4C4WjpHUsw8STCMf8Lb/AP0l578V8z7Z41zaO0emL6UF4q/5dRP/AB2t403HLR8O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Q0wTMJ/MLPrlOjeWPa4GqNhe2YzGHnjxL62hIdEwtNggKQgLzvwL8QOn5mBDjdRnEOUwa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3MXUcOajFlQvv0eF+f1NO1ZxMPpVtExmFlwUZF0nxyxTahFIx+nY6XA0gQdlylqEZbygRQ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RURCaR8tqRzbr2QduykEBq63Wb14f7Knr0WqW8fRZfiDbpWQf7KQF4AFYEm1WQu9xBwu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33Lt/yXa4goBdIZloxKwwKvFvRVlqIcOEQkkgRC5PxcalZffhdYuS8Yn+lRAdmrNuFry87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faXvJg8p5A/dIHb815FqfO50s124km17D4zfDH0dgm2c8uaD7EbryXIiEWVLE1wc1jyAR3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2hHg0R3Stxs1M4oqKNu6uRNoX/BefL0YWumRhuLmi7Jaz/wBwT3Rlji00a9FjdQz3YAeW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uo4vE+EKEpez8FcTJmIbhaPRBzb5Gyyh4l6Y4/11D3Cmj65054+XJj/OlMSvhf0AppY3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4oZEZ/wCJSibHcabLGb9HAqKYWCuN0RGPRTAsP7TfzRAB72oIiy03ywrNDshpH4oK5YK4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NS0oKxi5QMaslhu0CN+EFby9t0NHsrWnf2Sq9kFQx+yGgq2WjikSwIKmj22QDFc0jdLQg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NUVcEaBjCCsGkJzXvaKDiPa1OY9khHt7q5EbcjIabbLID7OKkGfmt+7lTD/jKRjSMWyZ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1CO9GZPZ76ypm9b6kD/vmR/zlVPKsFDyyAm6V2w0I/EfVY203Ln/50yXxD1SSi/LnJ9NZ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NrV3T9m2PponxP1YFtZc/wAvA1lSt8Z9baSTlSOvsTYWOY1GWJvt9pNK/TrMb4h9WiI8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KxF8SepN3e2F1dtFLiCw2mlnda7tvtjtU+no0HxNl+bz8eMn9nSSKWrjfEfAcwmbGl1e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10fqbWo1r/bM6FJ+Ht2F4+6dkv06XRgd3ObQ/iugxusYOY0GGeJwO+zgV846aOwUkMsk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bWHFdK9RMcudumieH0r50QYXHceg5TmGKSNr9OxF13Xzpj9UzYHB0WTMwj0eVpweLetQE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b+b+a3HUV+XOemt8S93bHDI29Dh9Qmvxcc7kLxvG8f9ZiaNUrJK/eatCD4k9Ra0+bBA8/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7vTjhwG+d0f0dE4bOXmw+I+Sfv4UNf3irOP8Rw0gvwfmJ/Zfsr36fadi8fDvj0phN2g7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CP4k4j3ASY8rPcUVbh8e9McXFz5Gk8WFru1+2e1f6dF+iqG1Jp6WPZczkePcdh+RrJm8/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c1xfjvFcURup3qfa9m/06Q9L2NqF+A5pO2yo4vjbpk0QdK+WJxNVVqzj+KukySP/AKaQ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KxqVn5J07xzAnCNXpTXYhF7LUg6x02dpLMuAgepAUzJsOVmtuRA5vrrCu6PtnbP0wTjm+E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Ishk3Y+Nw9nBMdisJ2ItXKYc6YTVgJohNb7roxhNG1FRuwG70mRgmL803y657Lbd08Hjl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CqMgMu6S0X7BaRxHVwaQGI4uoNsIM/Se6GncrQfiOv7pFJhxH1dFBRLbIKFK55DvRAwHb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MRDktHsgq6SgR6qwWUfZNLNrVEBYlSlITS1BHp5QI4oKWj+PCboKgb2tFvqPRHSiG+qoY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02i1vHsgZXrwjvVDun6UgyuAgDHOAoPcPoVKMmYcSuH4qLSUdG2/CCZublA/1zlai6vlRf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Ne6BFm0RtN8RTtDdQH4KeLxNv8zSfoudpANoKjrWeJITyxymZ1+AjcELjRsEhyb4Qw7t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AD6FSjqWMf+9C4C99kNRG9m0MPRG5sDuJGn8VI2eN3Dx+a85Ejh90n81IMiQbF5I+qGHo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p7hefMzZW7a3j8VM3qmRGBplchh3lhILim9bywd5NR9aUzOvZA3cA5DDsEFzDfEbhQMX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+aMhEw6FJYrOv4xPzah+CsM6ziv/AG6+qGGikqjeo4zuJW/mpW5ULuJG/mgnSUfmsPDg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kkgSSRSCBJJBJAkUkkUkEUkARSSQJIpJIEkkkgSCKSBJJJIEkkkgSSSSDDxey0I1QxVo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Lnjr94KBqs4v+8Rf3gqNN9ElRncKWTk/VRkIAeNk13G6c7YJqCIjdMcpSLCYRsghI7Jh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ZtMfalPKjcEERTSFI4JhCgjINlNpSHkppQMTX8bp5Ca4bK5FeSCGTaSJjh7tBVOXpHTn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4uMFaTgmOCu6fsRBrWgAAAAUAFz/AIj8I9G8QOD+pYjXyAUJG7Or6hdGWpjx6pFprOYH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x8gzIyd/llv+YKysz4L9Kdf2TqGXHY/bDXf4BetOb2TKXSOp1I+WdlZ+HiGT8E59/s/V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/kdlnzfBrrTT+qzunubxZLgf5L30hMeN6W46zVj5TtVc14N8OR+Gugw9OjkMrwS+SSq1PP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+JHgLrB8Q5ObgY0mXj5DtZ8sWWn3C+gC1NkGyxTqLUvvW2nFow+Rsnw/1TGcRNgZLCOQY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vxPb7EFfX7mMPLQVWmw8WUfrMeF/95gK9cfkPuHKemj4l8iaHNO4r6qSOSVvDnD6FfVG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5vT8Z1iv6sLOf4H8O+cJP0ZBqBvg0r+9SeYI0Jj5YnwcwX43hHzpg4PyZnSfNyW7AfyXb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2ONgYxooNAoAIEL5upbdabPTWMRgwpp2UhCFbLmqJA9twnkBNIQR0srxJt0jI9NK1yFi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6INPwOy/D2O+q1Od/A1/guvxh8oXM+DY/L8M4A4tlmvcldRj7gLozK/Fsp2FQRcbKy1E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pch4zI+0x1+6uw7LjfGW2ez+4pbha8uD8Y4sz8XEyI2xuhxxI6Zr/wBpunj+C8mndHNl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YYey9t62wuxGRvI8pw+a+/b/ABXiUh1ZUrmkAGR1bdrXh1/h7un4lLCPmsq4K7DZVou5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57xdbIYXDbchcVKJtVuO3IXbeMW6ocYX955FfgubzWeWxrS37g+Zw7L0afDnblkhshHC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krMc8Y5semymbkRdnBdMMqNvaOCnRzPaRZdXsVe8yJ3dqkaI3kAUT6BMCozMkaRpkkHvq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2VKPxUgjgd3YfxROLC4bgD03UxB5SR9c6gwbZrwPQgFWm+I+ptbYyWPP9pgWf9hjPqh9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jy1I/F3UGm3Nhd+Csx+NMm7fiwu+jiFhHp3FP/gmfYHA/K8H6qbKrus6iPxqLHmYW39l6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/jyt+lFcacCX1CY7BmrgH6FO3U3Wd23xd0w/edK3/gU8fiXpDxf2kj+80hedHDlHLCmn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nahd8vUI+udMeNsyLfizSnbn4cgGjKhr++F5MYXjlrh+CGlwKna/6u97E2SIj5ZYz9HBO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8cD3tNtcR9DSmZmZTD8s0o/4yp2f+ncev7k0OUdHsvJmdX6gzjKm/wCZWW+I+qN/+aef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9PqkdK83j8WdTZ/3jXfVqtQ+Mc4feZC78KWe1Zd8O9aNqTg3ZcazxpLtrxo79iVPH4yb/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ynbt9Nb4dWWgIabK56LxfhOcA+GVo9qKsN8V9NvfzRfq3hTbP0u6GyWEC6QLN/VZ8fiLp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qxH1bp7+MyH8TSmJXMJixNLPRIZeI/7uVA4+zwpW6Xj9W5rgfQ2oK5YmFgVt0bwL0qN7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gqwWmk0jiuFRAYhSXlKxpSDfmQQeUkIiPRWAPVGkFYRlDy+3dW624Sr2UFXy3A+qIY4E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WlBVLT27ohpCtaQiWN2pFVdHqneVRuiFcgYzzmGT7gItaHUeofaZwQ2MMaCG1GGnhBhFp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5r5o9mPcAp9GyXlqKa3MyWABjySebTv0hmjYvb+SRi0ndDyqvvaCzD1fMjbTSPzIU+N1z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w2IeQqHlo6D6JulNsOln8TZmNFCYcrN81wt4MlgfRTY/jjqLX/NkynaqcxpXLFjibNlSR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zOnWfh2DvH2WwAGSM/WNX8Tx7kPgdI7Fx5GM+84O0n8l57lRC+FBqcyIxjZpWo1rx8szo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PsN4Hm41b/syAq0PHPSwy3xT36Cv81445ny7KMxnhxd7brf7F2P16Pb4vGHSJWm3zM+r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lPisZkQH9rZeDtdIwUHvA+qPn5IdtKVqOpszPTV+Je+jO6e8A/a8fff7yljfizNBimicD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5mUT/WD8lLH1TMh06X8ei1HU/wDGJ6b/AK+gTjRk+v0UUmLHelodf0XhzPEfUWEVLI2v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KN9meY/V61HUx9JPTW+3spw2EFwI0jZRS9OJbsdj6rzCHx/nxM0GRxA3OoA2rMXxMyi4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46irE9Pd6C/AdVNGyb9gPcfwXI43xJYXnzo4y0DhoIV6L4jYJ/rYq9actRrV+2Z0b/Tdd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XWNINKpB436XlMeXMe0VwNyrmF4n6NPE53mmMN2Grurvr9szp2j4D7K70pNOO7uFfx+u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dzsFabmdNka17cmIh3G/KsXhNs/TH8ojtugIT6Loo2Y027HMd+KX2FhuqP0K1lHPeUUvK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UbsB/ZVGNo7H+Cf5baA3/FaQwH3wnfYD3CDIdGLTDHQWw7Bftso3YbvSyqjJ0+qbprZah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uw3g/dP5IrPLShpKv/ZXDkKJ8RHZBV00hp9lZMXqkWENKCtSGmu6sCL122SLNqQVwKQIO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KCCuAe6cFJ5YPKGjvaCMHsldJ5am1ugAcjqI4KFIkKA6z6pwlcOHFR9kCiLDcuVhsPd+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Er/zVFLSQg1mdbyWft39VOzxFkjkMIWEN90iCi4dKzxG79tg/AqePxFGT8zCFydFL2RM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2cPwUzetYpbeqlw4Nd0dRqt1TDu29VxnftgKQdRxif6wLgmvPNp4lIPKGHetzsdx2kafx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C4Bs5A5Txkn1KZMO+EjD+0PzTg4eoXBNy36vvuH4qZvUZYz/WO/NDDuErXGN6zOOJFI3re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r0VyzOuyDmj+Knb10kbhEw6LsksJnXB+7spo+tRO+/sUGsUlnN6vjHl4BU0efA/iRtoL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eKRE0ZNB7SgkSTdbezm/mjY9UGNiVQWhGqGJwr8aqJmhWcUf0iK7+8FXYreGP6VD/eVG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Sy7HZRoGnhNIUh7JhBPKCIpjlKUwhBE7hMIUjuSmFAx3smEbJ54TSgiITSFI4JjlAwppFp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4TSFJXqmkIIyExylITHBBGQmEWfZSkJpG6gidxumEeilITaRURHqmEXupnA/gmkIInBR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O90FZzPdQ0RyrTh6qLTZRUYScE8D0QI3UERGyYQpiEwjfZRUZCBGyfSBCCKrQIUhCaeF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jTE9q/mt4hYXjA6eiT/h/NIHQeFz/wDg/gHuYwuixVy/g9+rw/gtuyGLqcbgLoxK9EK3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QPASSCKALkPGBBzmD0auwXG+Lf8Af23+6pbha8uY8TAjpTpGneOMu/IWvDogSGknfle7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RemBzv4FeEQimtvsF4eo5h7un4lbjVho9eVBCPlJVhlkAleV6XP+Lfu4h7az/Jc7kRyZ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vddH4v+5iD+2f5LIwG299+gXr0OHHWnESyj0x54P5pDpcxOwtdDpF8KXGjDpd+F6sPFvl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aUYxciNxcwO1AVYXby47Wx7XZ227LNLG0mIO5Ll/sswO7CE0xSt20H6rqjG2+NkjG08j+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Rplb+8PxRE0rT9+QfiV1XkMd+yL+iY7Gjdy0Jthruy5kZcw/7xye3OmHLr/Bb5wIH/sA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+r/ipshe9LGHUJO4afwTx1B1bsb+a0z0mEn7tBMd0aKxR2U7cNRrSpt6iwVqj/Ipw6hCT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eHn8lGejO/Zft9FO3C984ZkB4JH4J4nxj+2L+irv6NMBs4FR/ovIHa/oU7bXfhd/ozu8Z+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t39Fmuwckfs/RNOLkt5Y4KduV7sNI4MLrpiYenxdrCzjHkN7PREmQ3gyD8VNkrF6r36O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b6PJ/BVRl5Lf+8d+ITh1DJB+8D9WhNtmt1U/6OfWzwozhTVyCnM6lMT8zGV9Cn/pQg7xNI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A7FnH7NpvkzD9gq2Opx/tRH8CpGdQgcfuvB96/zV8nhnlsoG7XD8EA9w2INe61vteORy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f2hah4+2Z5zgNinty5AfvlaV47x8pjN+pQMEJ2phU8Lj/AKqR9TyYyPLmkb/dcQrUfXc1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L7FCf2W17FMdgxdga+qm2PpfK8zxRntr9dsPUA/4KdnizLB+byiO/wAiyP0cw8OcmHp1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2pmXRweKyTUzGV6gELQj8Q4bx80gae1riXdPkbel4P4KF2PM3sCpOnErFph6NH1jEd/3r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uG0rL9ivMPLm7NKNTt7OH0U7X/V3vUmTxuqnt57FPEgJG68rbNkM+66QfmpWdRy4yKmkFe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1EOB7ohw3XmcfXM6Pic/irDPEmc07yBw9KU7Vl3w9FDgQnN3NbLgYvFeU37zGFTs8WyA/N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y9yHcDehwnObRqifdcM/xXM77hfH+IITmeLMhpBdJqH9pgU7VjfDtwLO4RAvZcjH4wka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/FSx+MLPzY0X4PIU7dvpqLw6oCjujp9lz8fimB334a/uvBUzPE+CTTmyj12G38VmaW+l3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cBtxustnX8B24kcPq0qdnVsN//ftA9zSmJXMNANFKSJgtUm52O4/JkxEezlYx8mEknzWH6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G7HCplo7hW5pWOPym1C4WOCgruYAmFinI334TXNobKogMe6Y5l+lqyRvyhXKCqYqHummP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dUVdHCHl77q0R7IabQVCxN0Ue26t6OSmmMeiIpys1ADhDSwMdbbvjfhWyxRPZZVFcAAVvS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jcQD6FFzEwsIWkkPOyAC0SuClGblDTczvlG3so9J9AmkEDZBoRdd6jFQZkP0+morX6b4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fcrl67lFpcLqwL7KxaYZmsTy9Mj8eZkbxHI4PIqzdLZ6f8QYJZ2smaGMAsuJXjmpx3JNp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pGtaHOdCsvobG8U4E+kMkG/CuSdcwowNcoFr53jzsiMgxyEVsFK7q2W4EPkLrFLf7E/Tn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MbqeJkgaJG7ja1Y86D/xI6+q+cGddzmODmSkUKABqk09c6kX6jlzH6uV/Z/4n6v8A19Jtf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UdLD+yF874fijqmNQblPLb1EHe1v4XxC6gx7Wytbp9b4Wo6is8sz01o4exZOO17aZQvl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n4k5IY4QRW7gF381Vg+I3Ugbe1hHtYta79Wf17vXH9NY5Rv6aCCW/gvO+lfEmZznO6gw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5rYj+I/TyzU7UN6qlqNas/KTo3j4dJJ01w4FqB2C9p+6dlQxvHvSpW26UNrsdirI8adJd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1u7dXuV+2dlvoTivHAJTHYzx+ybPsg3xp0h0oYJmFxNAWtOHrnTZ5NDJo3O7ixstReJ+U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7xvpKacd4dZBXQtzMN37cf5psudgxMLpHxgD3VymHPHHcQSGnlNdC4Xsulx5cXIbqa3b1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YB9Uyjl/JdfCBiPcFdGJOmvDS2eKncfMN1K7DhLLbuCiOW8o1umeWd9l0/wCjo3cH+Ca7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OBiBatx/S5LoBV3dOlad27IMvQloNK87DeDuCmDHeOxQUtKOkXsrboHVuEwwEeqCsWJa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oOmyggLfVKvVSln5oFhFepQRVul2UujekiykESNGrvZPLaA2JS0m/b0QRm+eUrsegUmk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TgSnVX0QqigIe7sSkJHE0Sm6TtYNJEe26CUSuaSTyiJ7N91ARvulXf8ABBYbmP4s/W1M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ZUK7i0hZG6DSb1Kaud+5pPHVshoAD9llC9xdIFpNnVsg7TEPy+6vx8Kji8BXo+FphYYrm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VJiuYJ/pUf1VGlLzuo+4U0g3tRHdAD+aYU/6JpCCJw9Ex2wUjk1wse6CE7/VMeNvdSnZRv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4QIQRFNcFIUwhBG7ZNI3CkI9U0hQMPCDtk4jbZMPKBpTSCn1tugRsgjOyapCmkbqCMhM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HlNcE8jdMcN/dFNI9lG8KQ8pjkELxsoipniuVA6727oogWg4AJ4FAIEcqCJw2TCFKRsm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n0hSCMhNIUjtk0qCMjZc/wCMv+wptuSB/FdCVz3jMX0dw9XtCQNfwc3R0bGb3Aql12MN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pkDTyNl02PwujEr8amaFDF2U7UDgigAnBAiuL8Zxl2fEWmthfuu0XI+Lh/TIvopbhYcz4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DvTEk/8AaV4TF2+i9u8fF7fB+c6MWDFpPsCaXicQH8F4Oo5h7+n4lZh2aQrLBwq0SttBp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OMUd9R/ksnpw+aT6Ba3i4b4jfcrJwBTpB223Xs0OHn1+JXu/CLSRxsQiBYQFlel4Ehlk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B6hEDdGiqgbJdkaHdGgDQQADuENNp/ZKkA07JBtco0j23QDdGrRCW/1QN09kdI4TuEUU0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UpLvbZFBGWC9wkY23wpCAKRKCHyx3AKacdh5aPyVgVtSVbIKjsKEndg/JV58KBoJ0Chu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dbHNA3d8qGWfHhRuxmvc2i4XwoG4DC4ghbMrQ2NjOw/wUMe9lDMs09MafZBvS6NgrWDH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CmF3SxndPfVAgqI4MoPqt0NIF7e6YQ6+AmDfLDOHIOAmnFk/dtbgBPLNk6ttwmIXfLBE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Vp5f+a3NIIqqQ0M32U2wvcliieYcPdSQy528uv8ABbPlR+g/FNdBGdw0JshqNazKGdKOQ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HLGlXziROP3Rfso34UQ/Z3U2QvflXGeO8Y/ApwzY+8Z/BJ+IAdrrsn/o2wN91NkLGvID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iJsZ/wB419QmnpjuzgmP6fK0VzamxrvpQMV37Uf5omDGd93R+aruw5gR3Cjfiy3Zaa+i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hROOzQPomnpzL2JH0VV0Mg4a4JAzMNW8fiptlruVWXdMZpsPcmHp3/mGvooxPLf35Pzt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5hTbK76yY7p8g4eD+CYcKZvcH8VP9rlHdh/BP+2SAUWtKmJXNVQ4+Q39m/xTSycfsOV8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MxndjgmJPH2oNknZyJB+aJype5ctD7VBXzWPYhITY7j94fiFFx/1QZmyDv+asxdTe0C30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yQ+zwP7MWcRK+T29XkG7ZnA+llWoeuTRhpGRIfbUqLsGE8X+BTP0ew38zlNkfRmW0zxDk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0pmeJskEAuYfqFzv6PBFte4H0TfsLx92RTZC7pdczxO6vmbGVJH4maTvG0j2K4s4s4Oz7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72E7dV3y72PxHiuBuN4r3CmZ1vEdX3xfqvOTFkVu0lFvmt7OU7UG+XpjOqYbiP1lfUFS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fxXm8WbJG0Ascn/pInkEUp2l3vSGzQEbSsP4p1tIsOG/uvOW9T9XkKRnVNPEjh+KnaN70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N1xTOsSNPyzO/wCYqyzrk4O0pv0tO3K74dQ5pHZMI2NrAZ1+YCiQfelMzrpP3gD+CbJN0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Mb1pp2dEL+tKUdXx9rZXruptkzC8GcJFnG2yqx9TxnkAuIs7LVZNBnazHII8eABrdXf1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g9ENHtugZ8a/llBruniSI0Q8fmimhg/NHy7UoLTuHN/NEUTtyoIREkYa4tT12RpRVfyt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/ihz2QQBh7boFh4pWw3lHQAgqFp2CVEfVWixDy/ZBC12lhIFvPHsozqcQST9Va8tDyx3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uP3ihrkj3je5vuCp/KACY+P0VMCOo5bRTMiUf8RTBn5IeHOnkcR+84lMMXomuj5oK7pT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5xxEzJlA4JBpS43ijIiLBMxsrRyHE7rADNk0x+y1GpaPlidOs/Dv8Xx3jFrGZWCKBsaey3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A1uNKaGwoALyEtIQc0hb712Z0KPZofiZgGtbHs/JTv+JHTgWtaXEn2XiCVHdXv2T9er21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jcaHburEXxA6XMwa3uhJ9RdLwoNN8pUQ6xynfsn69X0TgeKOk5QAbksc7+1stlkuLMwF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oszIiry5HN+hV3G6/1HEafKme0Hc08i10jqI+Yc56afh9H+TA7gNTDj45u9P5rwvC8cdU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+gNGlGzxVnnMdkGZ7Xu5pxo/gtfsVY/Xs91kwoA220b9CkemREbWCvF5/HvUjEGMkIHZw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6hG39bLrr1FfyV79U7F3rj+ks7E2oX9J254XmMfxC6g5+ozljb+7yCrJ+I2aXBwkjawb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qp2rfT0F3S3fs0So39MmA+7a4mD4l5bnU2HHP1tXm/EeQOIfiQH6Sq92qdu306N3T5gN2m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NI/BZuP8RIHV5mJXc6XgrRw/HHT8ouDYpGFosl1AK74Zmkx8GHHcCLafyTHY7xYDTwrU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l41cAsVuDrfR8kuEcrPl9RSu6ExLIMZHYlAx7cFb78jpQaDJPA3VuLeAUWt6fK9oikjc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z3ln39EhFsdl1Jwcc7Fv8VE7p8B4NFBzOg81yh5e5FLpD02NxoOH5JjukDfdvuqOddG4H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b56U7kUQoXdMk9DX1QYmmxuENJogLa/RrgDtsqc8TInhry1pPFlB0eL91X41QxPuj3V+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2yYjfdVmqeE1I0jkFUbbyodq9VM7jdQ9woF6Jrk8hNIpBGQozsFIVE82aQNrZRuClQcE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GlBDSDgpDsozugjPuoz+Clco3IGlNcE/uhXqoGEbbppCkrZMeaQMTSsvL8TdDxHuZk9W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IYCD7i1nT+P/AApF9/r2Af7sod/JQdI4FMIVXo/VsHrWEMvpeQ3IxiS0PaDRr6q4diio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prgEER5THKYgEqN4QV38qJw34U7gmEWEUwUkbs2n0E2lBG7mqTSLClcEzgqKZ6Jrgn0m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gnlNcoIyOVg+K268FjK5kb/NdAR2WJ4lFw41f+Oy/pasDp8JjWRRNYNLQOFrQC2gELI6d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7jstnH+6FtmVyPspwNlDHwpwiHBFBFAlyXi4XlRk+i67uuP8AFbry2DtSluFhznivIbi+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GO4Ue7iKH8SF4XC0gAHml7L8SWA+DMnej8m3/EF45DuV4Oo9nv6f1WI1aZWyrxjZWmBe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yYpIsAnlZXTxYkPY1/itTxh9/G/FZWCTTgPZezQ4h5+o4leBpIhMaT6Ihx7hel884cco1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qB7FUO2JRAATdTR33TmuBCBI7pJbd0CTvpwlQSOwQK+1JURvyURaW6BfilQr3SRtAr7I8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aRtsjwBsSiR/BAIpbH1tHf8A6JfRIIhGgCSbVF515UbfS3K3KajPuqkHzTSPI4+UIHzk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gU6tb/xUwCBrdkbFJ9bUmlqBl0D6FNIvik8t39kC0dkDa3q0SjpS0oGgXylX0CNJFpr6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kGgEK9UQykyUOG7TspHnQLIUZkDm1VIGxBzneoCttafwTIGaWcGzyp+1IGhvdAtJ9KT+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l8jZPrdOHdFRFg50pojZdUpqv6IAUUEJgYRRaEx2PGT90KzRpBDKm7DiP7KjfhsPbb3V4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yz3YDe2yhkww0WCVpvuqFqF1yHSpg3Szm4pedid0ZMF0TC4kVwtqCEMbfft7JQRfaJBKR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7phrdLIjwZgQS0kJ5w3nmK79F0YiFDbZDywCdlMQ1GpLmX4rmg0Hg+m6D4ZG0WufZFkWu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haeWhTbDXdlzNzNqnlP1zht6wT7hb7sZjv2R+SY7Djcd2j8lNkL3pYYmlFWGfil9rfe8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+O+FG7prOwKmxe+z/ALaCd4yPxROVGeWlTv6UD6hMPTHdifxCbGu+YZojzf5IeZCRyE49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8uoXRCmxY1oHyoHdmppxYTwAD7FWTgkfsKN2GR+yVNstb4QfYor2B/NN+xtra7+qmOM4A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/vOUxK7oQjCoHS5yBx5mgBshU4ZJ++fxSPnA8gqYXMK2jKbw4H2Q15QG7QVZLpe7Qj5jx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lWbkTtdbmGlMzqE7GFoDgDyAdij5nqwpF7b3afyUwGjPNCw4e1p46gP3nBNBj3tKot9m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xLv7qdnV5BxIfxWaYInen1QOMzlvFqbYXMtpnWpRw8fmp2dckApxv8Vz4xgTu4oOgcDs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EfXXA7/kp29dbdloFLj/AC5R+0l+uHcqduDfLto+txmrAVkdWxyN3C/QFcCJJR2KIyJA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oTeo45/aUgzITw8brzz7Y4DcFOGc8ftEfip2l3vRWzRn9tv5pzXscdnA/QrzsdQf+878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3KdqTuPQm04nug4CzuFwTOuZDeHFTDr8w3JtTtydyHZ6Qho3NLlW+IXdypmeIhW4U7dl3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NLd9lis8QxnkKdnW4Cm2VzDS0Aprox6Wqbeq45OzlMM+A8PCmJMpfLHogYgUhkxOrS8F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VH5QQ8q+6m1NPceqIArZBB5VdkjFYoqwavlHTYUEDYtqCeYaGynY3dPI9QoKDozsf4IG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QDLOyCkWmk/SS0BWtCIjHNIqsG6OKREd7lWhGPRStipMil5ZJsEgqXzZWx6A6m9/dWRF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TMpiEbMyfVRkNBamP1qWFoaHtoijYCzjDaRhBI27qxeYZmkSvZvW5Z9PmRxOazYFraP0Q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kYW7N0mqComH8EvJ7+i13bJ2qt4eJs6EAY+bNq5Go6v5qxgeN+sQGpXQze8jOP8Alpc2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VQ2TvW+07Nfp6JgfEfS8NzMQBo/bif8A4Ef4rRj+I3THbujym/WMH+RXlej8UNO61HUX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6Hx/0dxFvkjHq6M/4K9F4z6NJV50IH9qx/NeJOB4FJunewVr9mzP61Xt+T4u6IxzGnOid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3UOi5vzOlxph6EgleHaQDaka9zHAtO9b13Vjqp+YSelj4l9C4m4CvxqhiCloR8L6L5yZis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33VcGgpMAudnxara3VsPX6qq3X8qMje1NIof2VANjymm/ROI9E087oI3KMts2VK8dk1A2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TXIIyEKUgb6oOAB9kEMm31UR4Ur99lGdwgjqxaYQKJJpTcDhVs0+Xiyu5phP8EGVjeJeh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EGv69o/xVxnUcGZ1RZuM89tMrT/ivhpxDXHcjdOjmmDx5ckgPs4qxWZXD7p8yMj5XtP4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Hq3VsTaHNy4wD+zI4LQh8beKYP6vrnUWgdvOJV7VjDrfj94Y/Q3iUdRx21i9Qt7qGzZ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wON7Ld6/4q654gxo4Or58uVFG7U1rwNj+AWFGQyRri0OAP3T3WorMcq9u/0c+vOjz8vo8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+xHK99I7r5G8K+No/DmbHl4fRMM5LBQe6R/4913uP8e8nb7R0SI7bmPII/gWrN6zke8u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f469MdRyemZjD/YLXf4haWP8AGnwxIakbnRH1dFY/gSsYlMPTDyo3Ddcl0f4j+G+sZkOL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GMdG4En8l2DmpjAgcN0whTuCjcNuFFR0mV6qWr23TSgicE3nlSO37ph5UDKTX+6k7qOR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ynkIIyFjdeHz4I9chn81tlZXWGB02ECDtO0oN/EjbGxjGCmgLVg4WbjDcHstSDhbZlch7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pKIkRCbeycgS5HxSP6UweoJXWndcl4t/32IXvpUnhYcf8QWsPgvKc79lja/5gvGouy9Y+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ZYAnZqruN15TEF4Oo9n0On9VmLsrLf4KCEK0wX2Xml6XL+Mdpcb3tZXT6p5+i1PGVGfG+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trvqvZocQ83UcSuij2SpBv8AJOC9T55AJVxsiOEfRAKBS0i+ERyigboajpRpFAzQf3ka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H2hb67KTlJAy3eiWo/uqRLlAzX6hLWE6uyOkIGmRo7pB7exRLQeyGj2RRD2+qWto7hLy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9rREU0nzezRZUeN8sFnk24pZDGsY4kWBz7padLB6eiAxCyVMFHEDWw2UtFAOyab2pOr1Q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AJfRIb8ikdkASKOyRRDUESgUDX1W6jbHqeLqrtGbYE0n48YLATdlBYYNkSEmikSgYQCK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A0DclEDZOCXZA2tkiE4oUgbR9UKKegUEZsHhNcaO6lJCjko/RFRyPBFI40Y3JCiAJkoC1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zs0epQKS5neQy65kPoPRX4mhrQAKA2pQ4kQiZ6uO5J7lWBsoC5CrCSjml8sbCyVGojJ7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U4EA1z3T3ZLg+gAR2KZhdsrXKXdQwy63UR+SmRJjAAWd0RyikqgVZ3RIABJoAI9tis/qG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7/JFhvS9LlixG5E7omMcAQC4AkfRZjnwt7tKy86TIyHhxbx2UDI5yaoqZa2t5rWkWKIS8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3HY09gn2qzKPyGXdbphgadj/ACVi/qlf5ois7FZ6A/gm/Y2+g/JW0t/VTC5lRdhtTThW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eG0BumF3yy3YRUbsM3sFr8pFrTum2Go1LMX7GQTsPyTHYXJ0rcLRWwSDL57qbYXu2c+c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vsuiMTTwEDCPRTZDXelzpxnjuU0xSDuuglZE29RVJkf2l9sFRevqmyFjWll6Zdv8kHeY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0gCuE12IKU2L3mGSR+ykHVy1bX2OvomHCF8fRTYvehkW3uP4IHyz2Wq7Dsfd/NRuwf7Km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Nx7BXocfFIt7h+aa7AvsVGcNzeLTbK74lYkwYn1poD0Crnp7STTtgj5UrByU2pvUpgiY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J2O8K2TKOQSmW/0WcNxKqYpB3TakHCt24chLX/ZRVXXIPVEZEreCVZLm92ofIRwFBE3M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ZW/tlHTGRuNkx0bCdgmBZj6tMB94/mpm9bnFW40Fn+QxD7OOxU2wuZbDOvyjufqp2eIng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cc9ih5DuxWdkLul1MfiMdwKU7fEMTj8wr8VxpikB5Q0SD6qduDfLumdbgNWTurDOq47v21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pwlkB2tTtwu96KzqEF7PCnZlwuGz27+682blSiqcU8Z0zT94qdpd70yOZhFah+anD2bU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HKdnWpm/tO/ArM6Urvh6WS2uU4NB4XncfiGYftuH4q0zxNKP2z+Snbld8O70D2RLRsuM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lbh8TtP3tJWdkruh1Gg0lovhYUfiSMkbD81O3r8DuP5qbZMw1jHvfJQ8vf0WdJ13Gjqy4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owNWkue0+7E2yZhrmPZMLFns8RdOcf94YPrsp29Xwn/cyYj/xBMSuVjR3pM8ukmZkD92ys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P+68EfVQQiM72ETH6qbWy+UNbT3Qe/YvAV+NUMTgK/HwvtviJx7KfAv7bEXeuygYreF/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pgrv3Ukn3vooX77hQF35JjtgiCSN02TYegQNSrZODabfdI7oI3Jh9LUhTSLKAAIO9VIW8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4KIhTFNrZBGTtuqHVb/R+UR2id/Iq85Z/WyG9E6g53AgeT/ylB8LS/RdL8NMHH6h426P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Gtew8OHouZk3K7L4QC/iH0ME0ftAP8Cu+k1L6WzPh34VnJ19HgF922FlTfCPwhJdYMrCf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8bphXLfb7ZeW5PwU8Myf1LsyLt/WWsXK+AvTnknH6rkM9A5gK9qITeE7lh4HkfAGSiYet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/ABWTlfArrkYP2fMw5T7kt/wX0ifogdwr3bGXyzP8G/FcY+XFgk/uTDf86WZk/C/xdj7v6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138ivrZAq92Vy+Xvh54S690/x30eTN6XlwxRz6nvdGdIAB78L6ZcBqNKY0RuAoyN1i99y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go3BYEdJpG26kITSEEOmgmaeaUxCa5uyyIqUcgJUyaRsioA2gfVEg+ieeUUDHC9li9ZF5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ttxWN1b/ALT6a3/zCf4JA6HFrZa0HAWRi7ub9FrwcLbMrUfCnaNlCwbKYDZEIi0QCiE4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v/tCK+zF1y5HxXZ6iwf2B/NS3Cw5L4huazwTO0gFzy1o/wCYLxyPgeq9g+I8OvwlbiQI3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H4x8u/K8HUez6HT+q1GOFZaFWj3ApWm8LzPS5bxjX2nF3/Zd/gszBbQdutfxUR9vxbHF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nCq1bUvZocQ8vUcSlGyKQSHsvU8AhFIJICOEkkggIBPASRDiB9UqQIJBJFAhfZFDcooFw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ZFKkjwQikPZHsgxoY3S0UE4A2gXCPCWyDtgSiKGV80jW9nOTptxSa35su72a3+aeRbwf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EfzRBI+iR9kCJugmWE6vThDhALCQCVbI1uEAKVI7Jad9kQ0j+KRRLaSrZA2k17TpNFOI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QgiaXPk0lXI20KvhRY7STrrnurNGkDdJvlI2nCwBYQ78IGi63S39E72QHPCACyOEkbpE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lAwoFSEJjhsgY6lXNgkDlKQua7kp8Qv5iN0UWtDGlzjQqyfQJ8DmF2t5APDQewTDH50+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assxGj1QStljrZ7fzUge091B9lb6BEYjfVQTOcBdqnM/zDfZDMYImgAmylpOgV2WLS60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DkcovIjAJF3skwasoVvsUctteWPUrDqsYrg11n0VrU08ELODSSNtgiVYthma5aGpo7/x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SKVUSuuw4j6FbiXOa4buZOIIS79rgD1KxoAZp2km3F25TZpDICXuJIHyhTdIGrKiHq4J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zRsLAQ/R7BZIWsG3QQkaAx30Xm3S9OIc63YUkFTkmka81VWmfaZBwAvTFoeaaTloE0ls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RSP2p2w0jZN0M7JXbRtVPtTifuhIZI7gq5g2yt+6V/kqoyW+icMhpO4TMG2Vjatkjwon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nsNG0ymJTWjzShMzL5RErexCuVwmBoKOfIbFGS4gV6qtPl6dVDdRwRa3CSc2eQ3sP+qZM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sRdm+v1V/S1jQGiu1JmptbUlqCB9Jdk3VfPKI2RB7IIWCUrQGtvdFC0rUCodkNDfRG0r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WeikSQQnGZ3Ca7EjrjdWOyVgc7ouZVDht9AmnBB7AK9siExC7pZjsAegUTun+g2Wzwlt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iOwCNqUZwj2W6W2d0dIPIBU2Qvdlz5w3jcWozjPHcroyxvom+U3igmyGu9LnTBKNqKH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3YTPsrN6FKbF7zn9Lx+ym77WF0Aw2HgIOwhe3Cmxe9DA39Clt+K234IJ4UEuG1vopsXv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aewV0Y4e/SwJ5wHeibZajUhneU2kDA21fdgvDTsVGcR43HCm2V3womEWh5NcHdXHQSDs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phd0KhidXsgY3hWi13NIUQNmi0wuVWnt4sJwkmHDipyPZDb1KYERyJ6qySonTTk8E/grQ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pTBlQdJL3aSmGUnkUVpBzCTYpH9VexargyyhKQbFj6KVuZONmTSj/iKvObEeCLTRDE4d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x/KzLlA9NSlZ4i6owjTkuJHFoPxWV8rQLUJxgDsApNI+jc+4MUbK8zhU8UbK7GvbD5iZ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+qqN4VvB/wB6i+pVVqPNlN5KVnVVIOcGndQMmNFvumgWlMbcLRi7oD2ukK2SdxsfwSPF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cBsmu2HqUCUMptx24UzjQ3UJPrygYUnIpjkEbxZpc58Qsv7D4I65kXRjxJK+paQP4ldH+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6zH03wDNhk/ruoPbE0ewIc4/wAK/FCHye772y7j4Mxl/wASOiNrcTF34BpXDndy9a/0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HJcPkw8Z8l13NNH8z+S76fiJlqX067kqNykcbtMPsuDJhCapKTTyoGFNKeUCEDKTDypCm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TXBBEd1G4KVw3TD3RUbh6JjuFMQmEKCMjZMIUrhso0EdAoO4pScJjlFRkbJp9KtSUeyj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3VX6Oo4BP75/ktgG1iddcI+oYLncB5vb2SB0WGfmB9lrwC6XH9I67jZXV5entsTx1YXYw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MFExShEOCdSARQJcj4pJ/SbR/YC6/suQ8T/9pf8ACFJWGJ1Q4PUMf9FZsgBlaH6LokA3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I/E2dFiNayFhaA1vF6Ra9O6r0EZXV8DqLXlr4muY4fvAheRdW1fpnP16i7z3jfnZxC8fU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jg+6Fcj4CqxN2ApW4xsvE9jlPGBrMx6/cP8ANZmFZa7futLxl/v0Hsw/zWdhD5He5Xu0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BEHb0Qb9ER9F6XgFIJBHsgSP0SSQH03SSRAQJJLujXogSSXblFAkfwQRN2gVfgkjXqki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2TJTTCfwUigy3aWfxQVYNzK/1dSmiFuJ9FHGNOO0HlSRim/VESAboub3CakUAFb2hYN1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2PZOArZAQEq9LSFoohUkAfa0keOEDdwgbrZO+qQKBhdQ4URIkposEp75WHYlLGYNbn8jg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wT7bfBR2vfYo6QEDSQmp2yFIAaKIOyVJrWUN+/qgJ3ISoXuiW7IUgRAQ0jsiUKKBaTVq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9zmjY2q8kmvkC0Dfvu3HCdq0NLqsDZo9SkAaa0cu7+gU2LGJHCQf1Y2YP8UVNhwljPm+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Ag0UnIEh9UuClW/Cis/qJt7FJWlpHsos4XkN9K2VySOmgj0XO7vpx4UGNcMlhbtZq1JlNL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tj2ToQXZkDa5cFJKKzJ+5DqWWjC2qTHjYqyGl1Hso5G0CorKyidRpVhsrk5Bd7qEi1uH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gi86EVy4LP024rY8NsB6hFqugb27qzwRy7doTJxUTj7KeuPRR5Q/UP8AovK9LkXw6gSV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0YPZdMsYZvl1sh5avGMWUPLHKZTCn5SMkWl1Ag+qu6BXG6aYhymTCkIgnBoAque6t+UE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sJPsl5f5K55QpERDurkwpCMJeUPwV3yxul5WyZMKPlDY0j5Z7lXRHtuj5abjCl5ZrYpF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0jEm6TbCnpdXJQAf6lXvLJACQj9k3SbYUw2T1sokPbySrrIrKfLDuPVN8myGaXyJea8K2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shAJnC9kvPd6Kfyr9k0xeyb07cI25FchH7SAOE4xeqaYR6K72e3A/aW16IjIbe5TPJ24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TjIZ6o/aWeqrCHvyl5BKu9O2tec0pwmb6hU/IKHkn1Kb07a75rTwUhKPVUfKcDyUSx4Gx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BS1DkELO0vH7SVvHBV3QmyWiHjunB4orMLpfVLXKBupug2y1AaQ1BpJcVnCeUDZRySyPF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ZGU1v3N3KFkMkzrk+Vvoq0X6skkW71VgZbvSlcm2V6GJkQ+UBPod1RGWfROGXY43UymJ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HcBQDL9QnfaQmVxKXymnsEx2MwnYfmm/aQnDIb3Q8mOxYyDso3YTSNgLU/nt9U4TsQzK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2+LC0fNae6Ikb6piFi0sd3T3duFG7Ad2/it7zGnvsmksreqTELvlzb8N+vSB+KaemzO3+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idlG8M/eaDymIN8uad0yccAfgVBLgZLQDoNrpg9pO26RIcNu6YO5LkXjJjaS5rmhRHKl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1Vg8p5JuhdLmpPncGsFk+ixMN1vMvvHH+6FdjVPGvSNldjXqeVO3hWMBpOXGb2F7Ku3h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UcQ0kkqo8lziffZWpxYoKu0W6vRQE7kfRTNAaE0xVv3T+3CBjhZSDaKIN1tyjWyCJ54A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TjZIJTSQHccoGu3ATSnOO4THEk0B9UCNUo3EKQtNcJhbSCvK+OGKSaZ4ZFG0uc5xoADuV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rZ4lccVx/R2LcUA9fV34r0347dR8X5UEnTendJysboYFyTs+Z2R9a+63259fRfPE0UjH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daZWEDG2V9Tf6Pnhw9H8ISdQyYtGX1FweCefKH3f5k/ivGfhL4Hn8Wdfi81jh03HcH5E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62jijgijhhYGRxgNa0CgAOy3eYrGIJJyaU8pq4oZ2Te6fSBCgYU0p5TSgaUwhSFNPsoq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UEblGVKUwhFR1aaeVKQmEbqCJ52ULjSkeCSm6LQRtfZ4RIs+yBbTk5psKKaQmvF7FSkJ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h9bAPU+nscaaXOP8FvjcWVg9aidL1fAa3tqP8EgHw/0KLC67k5zW3LPuXHfsu3gCy+nQ+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7rXhC3DMrLFKyifoo2KViIeEQLQHCcDsgR9lx3ib/ALVH90LsexXHeKB/tZtHlgtSVjlF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KHNd4k6mW1QncPyNL3aahFATwvn7qEgn6lmytNiSeR1+oLyQvF1PEPb0vMhELaFci2Cq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exyHjL/tCH10f4qhh/1R9bV7xmf9pwiv+7/xVHC/qvxXu0OIeXqOFoccI0k1EgFel4AC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k2luhvfZH0QFIpIoEkkkgXr2RHKSSAooJIDSSISRR7pBDZFQGt1RzTZDb52V0mlRl+fI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APRTsa0MHqoGtL5AB3KteWR33RDXN3rhAM25Kl8s+qBaQNuUEdJUnaXeiQa4nhA2kqTy0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lWycRR7pUmBGmPcBypSmSVp3q1RWcAdx3V2EBsYaq2NEXS2T8oWhtSBiRKeWmjumEAgh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RoGx2UAIpCkSK7oge5QDv6Ie3ZGkqVATCaKcbChfIA6ioGvmDrBbShY23FzvuhF/zyAB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o9XIAWF7vL/adu+v2R6LQY0NaABQGyixIfLbbjb3buPqVOiiigj7boAN90Uu9JFRWfl75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1MWbK0Oy2EkVYAHcrekx3Bq46nL0aXDEoxZsRa0ucDsB3Kc1sj8iZ0oqQu+YehWr03HH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mvWhaibGXZGW88mVxWctfKs1pA9lBktNfVaBZykyHUCSFMtYc5JA7USBsozE4cDZdHLj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tBIWoszNWLJ8hr9o/wWv4ZB/SMN8Wsmf+v47rovDkdZ8P1WrT4ZiPLsqtqhyx/R3+wVut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3/ReZ6GGItgl5SvNYNIRMYA91plluhN2h5ZWgWbppiBKqKHlnul5ZvdXxGl5fsgoeWUfK2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8v2QUBF6JGMg7hXhHRtExAlBnaCloOr2Wh5XoEfL9kFARn0R8sq+It0vK9kVQEfqEdHt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8keiZGfoR8v0CviEA7BEQ+ymRSjjOrZOnjOyvxQWUZ4NuEyYZDmElNLN1oGBNMPsmRQLP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BXIoFibo/NXzBXCBgNe6ZRQ0lDQK4V7yCgYDumTClo9kdPsrgh24S8g+iuTClp9kCweiu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wEyino9kNA22V3yDuUvJPomTCj5e/CBYr3kppgP/ANhXJhSMYQMY22V0wn0QMJ9EyYUd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mEpvldgFcphS8sVwkIx6bq4YSUBAbtMphUEfsj5W/CteU6+ETETSZMKnlikPKCueTvwj5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5VJCPb0Ku+Vul5Z7BMmFPyvzS8sq55RAS8u+xV3JtU9BTg09+FZ8ooeV9VdybYVDqB24Uc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10dbUquTGRGVYlJqouyn2RuR9VUlLXuBPKMzTrJTDde61ljAOA7puoi/mI/FEggpjlUVs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FqgHaHtc37wNq5kAfNVqieViXSr72xuArsap4/3RSuRr1PMsNVvA/wB6jVRqt4X+9R/V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6P5raApSlSimpruE8pp4QRtJtF1VXqlwQgeCQghcL23TJGbcn6qQlIC+eEENEpUOykcKK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smO91Ia7pjq5QMP3XA7tPYrkfFHw+8O+I26szBZFP2lgGh34+q6+k07FXMwMvw70PA8O9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sWPGPxcfUnuVfcLNlSHjblNIPopnIiIQIT6tClAykE4jfhCkDHBMI2UpTSEVGmlSEJpC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8ppCKYQmO2aPVSFMI2QMreqKbW6l53TCLHuoInBMIUpCaQggeL4SAFKUhDSoIyExwUhCa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etQWBQYSFruAWXMD+mIj/YP80gb2KOFpRDYUs7F3AWlFwFthOwKVoUbVKOyAgJyQ4SQB3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Cx0fUgHO1HQCSV2YC4/xMAeqjb9kBSVhi+KMoxdCzXQOLZIsd7gfQ6SvDoGkRt22Xr3xL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rfvZDDCK9/wDovMzI12PgAgFrY3AjteorwdRPl9Dpo/xQMCsxKuznb1VmG9Q9F5Xpcf4y2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AMVn4YuM7nlaHjPfqzB6Rj+ZVDC/q69yvdocQ8vUeqyGnsUgHVyiERS9LwGgutOs+iKI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7IpBANQRsI+iQAQKwjYSoIaR6ICEa3TdA7oho9UBR3Qr3S37lA5LumgO9Uvns0Qin2jsog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Rv8pQSzU1hKz495HnuNlYmMjm0QAFDEw6SBRJJJQdP8Pugs6/1d+PPL5MEcZe+QdvQfj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9P6jLjmZrg0/K9vBCxcTLkxcZ0UbaLjbnDkqJ2RJq+7fvaIuPxwwu1SChxtytrH8IdQy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5DNOotikBcPqFy/2iUutzbC0cbr2dA3y8aZ8d7fKaI/EboLH6Fd9m83z2h96XRvaWlh9Ch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wRaXucCQRsNkM7rRlMEWMHxxx/M86yXPf6klamH4oMuTLJmxkhzHNBbtVivpaqKmP4X6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h4GoApzvCnWACfsMhoXs5p/xW/0rx1kYWJFA2KJzGirdHZPvytR/xInAaI8fG25Ji/6p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urte1hwMjU4WKbf8AJMm8OdYiaXP6ZmBvqIXH+S7t3xMyTv5UAPeo2oS/E3NIpjImj2Y3/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Z1fPhZLRx80Lh/MLNzYHMcWuaQ8cgjcL1d3xMy2s+40CuzWrio8hnVfEjuo9QLfLdJ5jw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2P5cYB+8dyFN5Y7jdetw+KuhO0MlxInBoDBqjum/Wldi6j4TzXhjsDEBP7Whg/mER4s+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1n5TXqF70eneEZ2kfZMW/Vtf4KN/g3wzlNHkMjY4+jnN/wAVfBl4aIvmBFj2T/LHa167k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l3y9qk5VZvw6xnPpr5gPZw/yVxBl5To9CloPqvXB8M8Z33cmZtc2QVHJ8MMYuFdTe0+ha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TaSE0tNL1SX4YANJb1MEV3YP81n5Xw6fDjukPUINLdyXAhTCvOHktFkWqc5a42FrTwaS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o8+6yxGHzuANtaefVQOhZpbqds48ewTsVnmv80g6R9y/5pSfrZPKHFW76eiuhoDQBtSi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IB34RQ7+6KKX4JHhJL6qCqBq6hED+8P5rr3MFbhctjRk9RhNWC4LsdFArz6s+Xq0uFLpE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QeR/ylU8RguarrzHD+K2uhQl3iKMj9mJ7v4LNw22Zdh/WO/mszPhqPZDJBZS0UKCvmNRu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4Z0zaCystvyrflj2IpZWbHsfVaiWZcvIP6VXbUuq8PM/p0dhcxpvNr+0ux8Pxj7a32aV0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2lWzh+ofsrgFqrm15LrXndlMDZIttPr2TXLbKJzd0K22UhGyFIGUlp9k+kapBHp3R0qQ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YbaOnZSAUjX5IIQOUdKkDU4CkEYZsjpUgajp3UVHoR0qQNR0lBHpCIbak0ogdiilG3hG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6ZP8AfqlBWcyuEzRurBG6Zp3tVEIYOCENFdlPSBCCu6OkNAGxVikKRFdzPQJFgrhTgAOF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FDy77KzSFb7IK/lpFlqxp2Q0oK5j9kDHvsrNIFu6CAMQ8sfmrGlDTuqIDGBwECwKxSa4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+WPRWJGg8padkRW8vfhHy1Y0paVRAY9rpLyxQ2VjQkWmt0Ffyx6JeUPRWNPolpQV/KHo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ZOLLQVPK342RbELVks9EdKCp5SBi9lcDEtP5Iii6Edwq2Rj2wgjZa7mKtO35SrEkudmx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9FtZI9FQlb7LcS5zDMkioGgq0gppWjM3lUZuCtM4ZsotpVQt+au6vvaCDQ3VZ7N74Ul0q+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+VTx+ArjF6njWGcK1h/7zF/eVVvCu4IvIj9lRq90EjykVlQPumnhPCY40qIzd+yDuK/F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jr1QJ099k8gkdkx3KBhJJ9EiNkSEeQghcN0ANP8ANSEbppQNPG3KZ9U9Ag80gY/Zp9gv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h9dz2Qdd6hGxs7w1nnEtA1Hsvsab+qf/AHSvhDxA4u63mk8mZ5/+orVOVh7P8D/FfifxF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rNkYMcTpJWSAG+w355K+hCF83f6MTb8T9Rcf2cYfxcvpNwtXUxE+CWZ1vq2D0TAdm9Vyo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j+LPAWPj+PPC2RXlde6fv2MwH81zP+kU7R8OJR+9kxA/na+VQ630s1rukiH3Zh5uLnw+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/ajcHD+CnpcD8CsOPG+GvTXsFPnL5Xn1Ooj+QC7+lLRicDkPH3jjp3gqLDf1KDJmGS5wb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VczjfG3wpN/WfboP78N/+0lc7/pQuqDoQA/ak/kF8/xuOrlWldzUQ+3PD3W8HxD0xnUO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4tLdxzsVou2K5b4UxMg+HnRAxobqxw80OSdyV1R3WZjEojITSpCE2t1AzsmkJ9IFBGWh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B9lBGRZTSpCLNprgoqIhRuG6lf2UbhugidusbJmazrMbXbamED62tpwXN9Qb5nX4KcBoG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5bb5WpH2WbifshaUXAW2FhqkamNTwgePRFIIoEVxviPfqx+gXZd6XGeITfV3gdgFLLDi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n3ZpDYRXDyRZ/JeZRuJa0dm8L0v4ul46Pgtb93zrcPwXnGOwFhce38187X9n0un9EkW6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OF53dxXjP/tkVx5Tf5lUsIAQ37q54z/7a44ib/Mqlh/1Iv1Xu0OIeTqfVar6/ikkN0a2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SRCBBFLf1SQJFLskgSKXokUCGwR5SSQFL6pJVugX0S+qI49EkURwgkkUDJqDbKjwmjy9Tg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0jvsp4xTABwgeNPZKgkigVBKq32SJGyW3HdEDQEqsUnBJANKGgWnhJEM0AnZDyQVIigi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mtcBQcQpSkECYZG8PNp4llH7YKYiglZkysNtO/qCtHF6/1GAgMy52gDjWskbJFB08PjLq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72glWGeN89l6fKv3af81yCSDqpPGvUHE7xi+fkVU+Leoa7Epb9AFz6Vb0g3z4w6qG03Lk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+Kep5MRifmTljhTgSNwsfSAhSBmRkHyXMYDfYnsqbv1cVNFu/wAVbmcGNJ2tVsdhleX3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BRNuPJPcqxrb3ICJZQ2ASLARVBAtQJ2KIIKGhvYUl5YQOP4I8pugI+X6EopJJaSL3KGk9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O6jCwbm6XXlu265Dogrq8d77rtXN2teXW5evR9UnhqG+sZLv3cZ5v04WH09vyuA/fP810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SO2I7+JC5zpIuG9/vH+axPq1HtK09o4pRObStOaonNoFYdFGYbFZOaPlPqtqfgrHzW8rV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5vqXLsugNrL4/ZK5OGvt7B6uXZdAb/Snf3V1vwxXlu1twqnUCG47iTQ7lXapqyOvPDumTG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us8K5zIP/Eb+acJ4iNpGfmuPLZRsSU4ea3ayF37Tj3HYNkje4ASM390g5hGz2/muQEkw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xdO3PsnbN8OtDhdWPzUgr2K49s2QDsSE4ZOSOHkKduTfDrgLoohv0XIjNyhy9ye3qOS39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fDrK3Tq5IGy5QdUyB+0VP+m8gRNYBQG59ypsk3Q6Kt04jdc03rMw7J463INy1TZK7odG3d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zx+wPySHXz3bf4KbJXdDow3dEBYLOvsv5gpB1+GgmySLQ2qpEC1kDr2MeSnt65iEfeU2y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8qOT7/8AFZ8fXcXT95H9LYzv2x+JU2yZhacm1YVcdQxyaEjU4ZkJP3wmJXMJqpNpN+0w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DxauEOIoppH0R81jjs4IWDwQoBW6QCcK9QltSBpbvwjSc2iOUu9BVDCEqTzulpKKjpCl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lEREJEKWtkq7IISE1wU9CionhBERaVJ1JUiGUjSfSQbuqGUjSe0D8UQFBHXojSeeeEqs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pBu6BlJUpA2uSlWyBmn1Srf2UulLSgicKCqzC7V14oKrMO6rLJyBuVTkaCtDJG5vlUXh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1nTDYrTyQs2ccrpDCk0WaTzjB9WEmj5uVfgGwsI1E4faWP8AdCuMVKDhXWDdep5E7Fcw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k1Xunb5I+hVGokl3QUUjsg7dpI5ScLQtAwjb6od05xF/RMKBvpSTt/dEivxUbrG/NIA4oN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ZA13tymnhPKaRaBmzQ5zjTQLJXy14g+IPio9c6hldL6xNDEZ3iOHYsDAaFA/mvorx11D9E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peyBwYf7R2H818lFu2n0XXTrnlJl7P8ABXxv4j8WTdRh6y6GTGxob81selxcexrb+C+be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b/8Aeu3/ABX1P8C+js6d4Hzs0No5j3kH1a0V/O18qdV36hke8rv5qYxZqHX/AAx8cnwP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WZoxHWvTW69Mw/wDSAkyM3Hif0WKKF8jWveZyS0E7nheY+COgN6z4X8USCPVPiY7Zoz9C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6Xb2raIlX1P8A6RM7JvhnFLEdUcuTE5pHcEEr5YDqeva/FXX29b+APTNbrmx8tkD/APhB3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/FZp4kfTfwx+IvhjovgPpeD1DqTYsqCMh7NJJBLif8V2/hzx94e8R9R+w9KzRLkaS/SWk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Hxj4db03wr4a6rA3S3NgPmH1dz/msrwP1uToXifp/UGE1DKC8A8t4I/JLVyPYv8ASiPy9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JeAsPzL3P/SWyW5Q6DNG4Fj43PH40vC2clXSV9n/DRmnwD0L/APdI/wCS6MrB+HTdPgT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+S3zyuduUMKaRaeQm1SyGIUn16pUgjrZNcdqUhCjdyoG1vumnupN00hQQuCjeKU5CY8co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Of1ltX92jXouneNliuA/Tbia+Vl2g6HEFNFLTi4Wdi7gHstKJaYlO1SBRtUjVQ9FJIIE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eYuvsf4Lt/quH6+zX1WcEkA1/JSy1cB8ReqQ5HRY44gXF8oaHVxW64bpr6yoQfuiRpP5r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6XKZHgRWwx+vuuK6cfMkZpNB1AL5uv7Pp6HouEXM+uNRpWsdtqq0VIQeQaKvYzdl53Zw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txG0fzVTCH6keptXPGYrr0n9xqqYQPkjfZe/Q4h5Op4WQE4CxfokEhwvS8MkiON0Ddjb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AboFSP4pUkgFBOQR/BAu6KCKBBJJFAt0kkggSPZJBxGkoqu8a52AdtyrIVeAapXO7cKw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6JJpRFbIHIJH6pfyQEIpoRQFJBFAUkEQiEkkkgPdJAooEEUEgiil3SSQJAmgSU5U8qXcR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5MugH5B97/JXWtDWgADhRwRCJgrnupfqgZqp+nunJULtKkUkUuEhygKHISSQLsieyB+qR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L6xGPQrtnjZcZ4dBd1hle67ctXk1uXq0fVJ0Q+WOtPJNNxR/NYXR2/wBHZdrf6XQxOuXt/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nSAPskZ33Czb1huvtK25u6heFac1Qv5XN0UcgbFYucNit3IGyxc8UHfRbqzLm4LPUY/7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TJf7q4vDF9Tj37rufD4/WSmu3K6X4Yo2Xt1NpZPWImtw9IAqxwtkDZZfW2/qARxa515hu3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Twm/Z2qxd2SoZXkmo+fVe185WlhbYDRZThigAXVq1HGGi+T6p1KplWGM2qpI4wrhWgEq9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pHGFbq6QO6VD8EMyo/ZQfqgcQXY2V8jdLSpg3SzxiN7hD7IPRaOkJafVMQu+WYcT2QGHa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yYg3yyTgn2QOE7uFr+WhoTELvlj/AGLnmwmnE2Wz5ZB5tLQbTC9yWJ9jPYFNOI7tdrdL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7ksL7M+q3Q+zvHc/mt3SL3CXlt9AmF7ksMRSDgu/NIec3iR/5rbMbCd2ikPKj9AptO7LGD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oibKbxI4rYMcVfdCjeyNo4FptXusxuVlt/bKeM7MHL7VvyfMNNFKRmExo33KmyF7yi3q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8oFXPscdcJn2Jl0LU7cL3kA61k2bHCeOtz923+KlOC073Sb9gG5sKduDuh+nZL3YVIOu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um/o/wDEp24XuwsDrgB3YU8ddjJHykKmcA+yjdgHuE7cL3YabetxH71o/peBx3JCyjgPH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+Ap24XuQ2W9Txzy/+CeOoQEfeWCcJ/oUBiPHYqdo7kOhbmwfvBSDLh51hcwcaQE7Ep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Oo+0xHiQJwyIj+2FyhZKDy5L9cD94qds3utbKzs4JzXs7OC5DXNeziUTLOBs9Ttyb3Xh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gMucAU7dO+3T8lxJ+qduV3Q68VfKJ3HK5FvUphv835p46rMBduCmyTdDq6AHKLd9yVyz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61IPcJsk3Q6Z/Co5Dh5gbe6xj1l1cklDDnkysncnV/IJtmDMSuZXNqjKPRaOQ3b+CpSDY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tlm5I2v+K1coBZuQNtuFtlUDa3VyAfKPVRAClbgZVXug+yoPuhXI1Tg+6FcjXreRM1Xe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1XMA/0j8FRqpJre6coppTW3ynppsIE4AjdRltccJxKTtwgiJ3TSN0/vuEx3dALQ4S7ocu9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sJx5SH1QeUf6QHVBB4fwemscQ/Jn8yQf2GD/EkfkvBQHaqqzyvsvJxoMlpbkQQyg7frGB3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8MZOVHkO6VHHMxwf+qcWgkG9wNl1peKxhJha6L00dF8E42CaBgw/nr97Tbv4kr4d6iw/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fmvuHxz1SPpHhHquZKa0wOYz3c4UB/FfF3W8ZzYo3bWPvfUqUjNstR4ev/6MmLHlnxJFM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5p4INrxLrmBJ03q2XhyipIJXRn8DS+gv9FrCdFhdYyy06ZHMYD61/wDxW94m+CnS+vdf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OTJ5hjZGCGn6rUzEWMvmSPrGRH4el6SD/RpJhMR7gV/ksxgtwXsXxg+F3T/BfQMXPwsy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7QABpJvb6Lx+MfPulcTPhX0P4o6MOof6PfR5WsuXGgjlaa4Hf+a+dWktcvsbwngjqHwb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ukD1JbsvnNvwu8VyzEN6ROBf3jQCnzIp+LPEP6Z8P9EgleXT4kbo3X9dlyke9rb8U+GO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wmCSRuprSbsLFi5VpGJH2x4DYW+CuiB33hiR3+S2iFleCQW+EOjh3P2WO/yWu4ei425E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MCKQ2SCBrgo3DcKVyYQgZSa4UpE13HuoIuyaQpSExRUTm7EUuV6hkiDrEzTWosa0D1JN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4rjyZPGOE3GBLQ5us+ndB6NinYALSiWTgElovla0XqtMSst4UjeVE1St5VDwigjygHdcX1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sLtaXF9Z/7Yl+oUstXnfxhw2zwYT3kaY2klvrZAXB9LjHnxNBDQXAX6br0r4vxf7JwpA27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/gvN4hpf6EL5uv7Pp9P6LP8A37/7xV/GHCoRA6lp4zbHuvO7PPPGe/iCeuA1o/gqmG4i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/wDjFkj2b/JVsX+pavoaHEPJ1PCyHm9wnB3sUwJwXoeI7ULqijqA5TQnBEHUEA4eqVb8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1CbQS0j0QOCSGlKh7oHJIaR6o/igNJbWhRPdKigPsiAm0UaKA7pkhoFO+b2UEpLvl4JQ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pExltFAJ9+oQGtkeE2xXCWoeiAo9k29gjYQFJLukPqgKSVonhAEkrAS/mgQR7pAboDfd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JDuigKQQSQG0bTUHuDW7oGTyhjDvuo8aIi5H/fd/BMiBml1n7g491bQIJJeySKKCKCA1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SSR53QJLnlJAmgiwveFwT1lv0K7Xc3tS43wmCerF1baSuykIA3Xj1vZ7NH1TdKH+y/EL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KxulCsSMf2QtfozgeheIjQr5B/NZXTflxI9q+UKW9YapzK4RtwoXhSFwJ2KjdwuToqTj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yOFidR2Y5bqxLA6fEXZ7H18oJXb9BH9ae+y5Tpbfnb9V1/QmnTOfYLd5SkNcDZZHiD5cU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33WN4jbqx2t7at1intC39Zc7qdJs0UPVSsj0jZJoAFDYJ3Ze980uyHdOpBAQNkkhwkgV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rtAgj+CCSBI9kEeUC37cJAJJIFW+yQO+6Q2SCBEIoBK0CoJaUt0UA0hItH4IFwHKjc579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tBpu5TGwuduRQ9CpI4w3c7n3UhNIGNjoJ2ggJyVgccIGaSjXsnJIGG/RLe6pSUggj4PC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gjS7qTSEA0BA1I0UQzdLR7oG0AlQo7J2kpUb4QNEY9BSWhnFJ3zVwhVG0MmOibsaRMLS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KGURgb6BD7Mx3IA/BT7JbeyGZVjhx1uAmjBjI4CtWjYvlDdKicBnomHp7b9FfMu9AWU3S5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WZLhNFaU04FNJK2Wsa1pob+qinA8oqYai0uddEGkrX6BEAHPpZslWaC2OiConH2XK/D0V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nIKtXMh1qpJ91c4blmZXPKzpxt7LRyPvFZ8/C2wa1tNtWYBs1QMvSL4ViHkboPseDgK3E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et5E7Vawf94H0VUK1gf7y36KjVbwigOESoEQmuG3KOoboP42RTLHflE7N+ibve9J3qgi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TTsEAI35Qre0jya5SHogA3JKB5RGyaUDTIQSNqQLxRc4gACyTsAsTxV4ix/DuIcifFzMj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93cBeEeNviT1XxG1+NEPsOARvDGfmeP7Tv8FqtZsL/wAZPGjOu5rel9Nk1dOxX26Rp2mk9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HKi8qMW9xACuRwvmnDI2ue97qa0C7Povavhj8MnYs0XVfEUYEjadDinsf3nf5L0eKQy67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vBeHiyt05Eg86QVRBPYrrynO3TV5rTmctPGv9KE//gX0xvc5wP8A9Dv818xsHzL6a/0o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+2/8A6Dl8zsFO3XXRa+H2r8OG6fAPQgOBiMA/JdF3WJ4BaGeCehtHAxIq/wCULbOy5W5ll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8S9PaeRjE/8A1LxiLZ2y9k/0mz/+FuCD/wDqv/6RXjkf3x9V002n3B4SaW+FulA8jGZf/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GhXhzpo7/AGdn8gr53XK3IYeE1OAICBWQ0pVSJSQMITHbKQ7BMO9IG8pEJ/BJTSoIym0n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uOyB5ni6Zm9MY11rsnBcbkOaPGJaXAFzOPWlFdRhcClrRCuFmYnAWpFwFqGJWG8KVqia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4TQnoAuK65t1ib8F23dcT4hBd1OYA7kBZtw1Xlz/jySDJ8HdQDXNfoZqsG6IIXkUVki+V0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4ayMSV75H5eQ4ucTexOr/Bc9DGDED7BfO6if8n0enjFUsI+ZamMNvdZsA+Za2MNqXnd3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L9tP8gq+J/UtVjxcAPEWZ9W/wAgoMX+pavoaHEPH1PCccopNCcvQ8ZcIoAJw4RCSSRQ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kkgSKSSBIgJd0vqgICNIBFAiABsqoGqYV2Fqy4000oYBZc7uSgm4SSSPKApdikkgQpL8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VRRS7IBQSDQiEUA0hLSkigFGuSgAb5Tke/CAG/ZCinJIGjV6BI36J3dJA2yBwlqPonoF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W5naeG91Nkv0tr9o7D6pY8WhvzbuPKCRmlrABwE6wlSWyBA/RKx2SIG2yVBFJFKghW6B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EqQH68oFEj3QIPYoBeyH7KNGkCDSK1vCP/aLz6NK6XKl2oLmfCX+9zf3F0Mgu149b2e3Q9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PiCT/wAwD/6SqWL8uGz2aP5LV6O0f/D/AK1ITV5Ff/SsmLbDaP7ICl+IWnMgx9u3Kn5A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d07bcrk6KuQPl7LC6ltG/wCi6DIFBYHVNo3rdWZUOljZq63oAOib6hcr0sW1q67oH9RM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Y2Cx/EJqJlDutvRTVheIvuxb91NP2hNT1lhjco/RIJBe584vcoHlFAoHDhJAdkUCSS7FJ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RDukgKQFlJJAkvokggKQSS5HsgXZLukkgSSSa54YN0Djtyo3SdmblCnybu2apGtDW7BBG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pRxSSSA90juh3SQH0SsbJJBAQd/ZKt9kO1JDlAbSQ7pICkglaBWj3Q2pLugN0glY7JWgV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QSG6VEfVAkTvyh9EHOA5QLugaA3TS+7DNym6ST85oeiAueCabuSiIzW/Ke1rWigEbKBg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ea7JNNoBvwosjaMqbuosojyzsiwwZOTa2+jNrHcfVYrwt7pIrFJ7LjqcPVQzIHzKpLwrm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907LnDcszK5VCbc7q9kclUn7laZPBuMCk+H7yAHyoxbOUiVl9jwcBXI1Tg42VyPle14kw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VQrOIamCo1QnJjTYTuygR3UEsAMglbYkG3Jr8lOgeEVEeLKII/FE7od9kEb+btJu/KT+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zaPskE4u1BRmwUCTeUXHZNvfYICSC0hwDm9wRa43xN8Ougdea9/2YYmUeJYRQv3bwV2I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JmOByHg/wD0jwxpmiYcrPHORKNx/dHZdaTZ3SPuhfKTMzyAUETwmlZHD/FfwVN436Vh4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eUyW8E3baXj2T8BuvRk+Rl4cg/vEL6YQK3W814XLN6Fhu6d0Lp+HJRfBAyNxB7gAFXU4i0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j5l/0lzfjTFHpij+ZXkWOLmYDwXBfZPi/wCH/QvFeY3K6rHP57WaA6OTTsuWf8DfDBeH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8xpH/tXWlqxHlrL0foQroeAOP1LP5K0UIIm4+NFCyyyNoaL9AnFcZ8oYU1PKaVFNSRSp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OVBJG7Vbe6B9IkbIgIkIIiEK/JSFqFboInDuuNyodXi2N1XTTv+C7VwK5gsB8QTOdsWtpv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ZakQ2CzcJacWwVhmU4UjFGApWKh4TgmhOCBLi+umuqSnnhdoVxnWLPVpPchZtw1V5l8R+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V0bmSh5fRHalyEB+QUdl2nxUaWS4DNrOokhcVjCm0vm6/u+loekLuMPn3WtjjZZmI237rY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u8p8W/wD4w5o/tD+QUWKD5LLT/Fe/iPP/AL/+AQxSPIjv0X0dDh4up4TtCdSTSKTrC9Dx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U4AeqIbW6QR2rlE+yBtJdkUkCS7pJIEikkgSSSKAhLhDuiCgjmdTdkWNpoTJd3NArlTUgA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UC4S7JJVZQJJHskgSSXdJAgiUEUCSSSQJH1QtFAEUkggSSSKBJr3BrSSnFVXkzSaR90co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OwVlBooVVIoEigjtaKXHCRS7JFAkgkkgRR2QSQHa0kEkBSf91BBxppRWp4S2lyP7q6CS6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2QXbbClvyf1ZI3Xj1vZ7tH0a3THAfDbqYPfLP8lmsjJx2jfhWMUlnw+lFkeZmO+hToC1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TT5lDj42k6ncqZwFKN2U0E0CiJWv4XJ2VsncLn+rA+XJXoujyBsuc6xYhk+i1Xliyt0sf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trHkI7uXLdLHyt+i6/oTf6ITXLlq6VaNfKue8R8xfiukI2XNeI68yMfVTS9k1fSWL9Ed+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OCvRA8opIFZqikfdFJAEkUkASRSpAkilWyFIEj9EqQAN8oCEkBdoWRugfwgSKURe47AI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ReKYNu5RawDfk+qLTWwGyPdAikeUrQvZAUkhz7pzwWOo7EIGooeqVoClvSFpXaA+qSAR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JWgSSQS2QIbFE+vdNHKKA9t0NuyW9oUiDZHCI3QtNcWjexaB4NcJpIAslNOp1hooepQ8s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J2bz6pBhJ+c2U8AeiSAigNuEiN7SQtAke6SVoCDYqkrpA0j9UBtQZW0RKmtV8w/qyD6It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0sf0GzyufK6XpwJwRyVw1OHqoq5APPdUZhsVpTjn0WfMOaXOG5ZORe6pO++AeFeyOSqR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YD5eE2P7ylA2Ucf9YQs1as+x4NmhXIlTg4Cuxr3vCmap8U/r2quFLjH+kNVGsw7H0TwV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K9kB7pHhQIJh2PuhJu0iyEAaaBdkBApAonAFSPKZ3QRsaW3Zv0SJBcnoFtm0UwhDupKpA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4CYHkkg8BTFqwvGPiLF8L9JGfnRyyRGRsWmMWbN/5KjZJDmoLziP4x+GXEB7c2M3/AOFa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zmysP9qEhXbI7k7LM8QdVb0XpGT1CTHmyI4G63MhALq7rDb8SfCT6B6zAwnjUCP8Fcb4s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/pnp745GljmulAsH6rMwPNMn/SB6Q2/I6Pmyf3ntb/mq+P8AH/HnzYIz0R0UD3hr5HTW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I+PMHG6d4q6jjdPkZLhsmd5T2OsFp35/FZOFi5OXLoxopJX+jBa3WuWsPvGJ7J4Y5YiHM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SIXIfB6fLl8BdPi6jFJHkwAxEP2JA4P5Lsy02sTGJZRkJtKQtIQLa5UEZTVLpJ7bJeWf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9VZERREJKGVYtNJaSrggTxALqlVZ+goiNx4BWk2EDsniMIZZghd+6U4QE9loPoNtGJur5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1ofZDZWqWDsloCYMsv7JtuuOlc39PZNkCnaRf0C9Bc3ZeX5pH+s8hLqByDf/ACrMrDqc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OxOFpRIymapWqJqlaqHhO+ianAIEVx3Vh/td34LseVyPVhfWK+izbhqrzf4sOH2zBaNyA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5K7j4qRy/b8SUt/VU4X7ricf77qXzdf3l9PQ9IaGGPmWvCPlFrLxRvstiFvy8Lzuzx/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7f95/gEMb+pZ9EvE5/wDwgz+36w/yRxx+pZ9F9LR4eLqeEwRSCJ9l3eMkkkaQChadp32t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e5SHPCKAaf7RRo+tpdkUARSRCACyUd0kUDd0SSAnIH7qKgH9YO9KUE+ijg+853vsp+UDQ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CV+qKSAWPVGxfKKVWiBfqUiRdJUEdIQBIcpaQjpBQLZLdANCNID9UBulXukBSApIUeyF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tNkfQI7oFNJVNbu4p0LPLbXfuo42m9RFlTWdtkBSStJAkUkEUUkkkCSSSQJLgpJIF3SS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TlHIaaUVf6HHLMJBF2q16L0Hofn4xM4+UCtz3XFeDqbHkuNci120fVh9hkGPIYxEC5xH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y9VYnZ4DqOK3H8JwQtprTmOFfiFB4gwo2YzWxW2u4K1/0a7K8M9PDnOIt2Q83vZ3XJt6o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kC1bx4Z0/MqjSRGNRsowSG9yg4WEcaMudVLzPWuvdbBawOsioHroXMpm65/rn+7v+q1V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n2XZ9BH9AB/tFcf09o0gey7PoI/2cz+8Vb8JVfI+Vcv4j2nj/ABXVuGy5TxL/ALyz6Jo+z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pJJe588kkkuyBJJJIEkkkUCSSRQBJJEIAkjxzwo3OJNN49UDnPDRZUduk4FNREfd25Ug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E/6IcJd0CSoI/VLhAKCVIpBBP0+ZmNlNmkYJAyyGn1rZQSOdJI57jbnGykkAgaWknZIgh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Bov02ST9q2KVoGH6JA/gnFIj0QC6SG4KVCkqQLtukgR2S0+hQLuje6bp91G51cGygm2H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17judk5ra7bohW53AoIhgG5FlGz6JWTyEDj+SV778IXuQldoCglv6pIFwEkkkCSKVpHnjZ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x+iF0gKrZuzFZVXOvSElqvLMPIXVdPFYTaFLl6+doXWYdjBYCN6XDUeqinkt3VCZtArR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CucNSw5xRNKm0ESrQyRTiqcA/X/itTwzHKcM2ulXaP15WgashU6/pBWKNW4fYcPCuR8Kl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HiTAJ+P/ALzH+KYE+H/eo9+xVRqNTweLUQTrpBIClaZaVqBOQv8ANI7hNvugJKZYRBtJ2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tH1RSLtgUi4FDtSQFIEvM/8ASBdp8DR785bL/Jy9L4K8w/0hTXgvFArfLb/7XLVeUfOT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Quq9YZK7peHPkiKg/wAthdV/RZT3HV2X0H/o3CvDvV3g85TRt/cC9dp2xliHiHU/CXXm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1hcCuZn6F1KE3Lg5Da7mMhfeYkdfJUbw2TZ7GuHuLXn7meYdIfAs+DkN+/FINu7SmQ/a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6tJBX3pJ0zp8oPmYGI6+dUTd/wCCpy+GehTX5nR8B18/qWpvhcviiDxH13HP6jqudHX7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8f8AiyA/J4g6jX9qUn+a+tcnwF4WnvzOiYe/OllLLm+Evg2ey7pYbf7jyE3Vky+b8f4q+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jx/bjY7+YWvh/GzxfDWuXDnr/wASAb/lS9qn+CPg6U22DKjP9mVUZvgN4ZIPkZOZGfq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Fmf408N5XUeqMxo5YsowBsDC0UGtN7k/vLvtPsud8AeEMTwV0WXp2DPJPHJMZy6QAGyAP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Z8IZoSDfRO70iOVAKqk8bhBEIFSSKQQNfHrAFgDupGtDWgBIJ21IAm0npdkDSNl5D1IF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05DfTYL188LyzrBa7rYa6tQneQsysOkw92tWlFwFnYg2BWjHwERMFK3hRjspAqJLRCFIj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7/bB/BdgVxnVD/tdxA3BCzZqrgvinI58mAyqjOp34riIWgEruPiVK2R+FitFy25/Hbhch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5uv7y+noekLWI1a+ONgqeHjurdp9lr4+NI6qaVww7PDvE+/iDqB7ecVJjj9Uz6KPxLv17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1LjkeU3fel9HR4eLqUoCICLXNvchO1A8ELu8ZgCNJ7QLR0hAxKk4BGt0QxJOrdA1QQLsl2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jeyAohNCcECKZMaYpKUU++lvYlFGEaWUnjbugERtaBIhBOpEBIbpJcC0CS7pIoB9EUkk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yApIIoCOUAkigSSSVoE4gDdVmjzZCT90fxRneSQxv3ipY2aG0gNDsEUUPRAkv5o2EByi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gSWyRRQCkkgigHZKtuUUhfdA1JEpd0AUbx8pUppNk+4UVseGyW4k3uQtYuEXT8pra3YT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fp3OoBbc/T3R9Ky5HiraAPzXlvEzZ66TEUdzC7yfDGOHbOOONvwXlPToiW+YQCATVr2D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nDaPFFNPrpXGdD6P5vTGyabaQSulq5hx07RE5ljQRGQDYLQhxms3CmgxtBJ7KV7aC8kvb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rrn9QfcrpsnYFcz1v+q/FaryzbgunNtv4LtOhtH6Pi+pP8Vx/Th8p+i7XojD+j4T2o/z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suQ8S/wC+NHsuzc1cb4m3zB7BXR9mNb0Y/dBFJe14APCSKCBDikUuySBFBFJAu6SSa5wA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NJu7zVUE5rQ33KBoaXff/ACUgAGw2SSQJJLukgBtFJJQJI7Jbd0vRAkkkUARBpBJAUEUE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JJJIF/NBE0OUwu2+UWgdY7prpADQ3PsjputZR0gbAIIwHP8AYeic1oaeN06ku9oESkkU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7hJIhIj0QLukaNooIEAkl2RUAAS9keySoCOyXZJAj9FTzuKpXfqqWf7qS1XlSA/WsB9V1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y5OMEzNv1XXM2xmDvS8+o9VFSbmlXkiJaTa0BHqdZUWc4MhIA39ViGpcxmM0k2VQxxU/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azcc/rfxWrcMxy0CQHkqrX689t1I4/NaiJ/XWudOW7cPsKDgK7HwqcHAVyOvxX0XhTNT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jhFn+8M+hVRpMOyNqMH5dyng7IH2ldJt7oXsoHcg+iBO5QJNbJpJvdAb+ZJ3CBIKV7IE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vUb4R1eyBB44OxRJTdtVkIk3wiiOV5Z/pEOaPCeAy6LssEfg0r1Ecrxv/AEjsofZejYjX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2A/xWq8wkvBzROw2919C/6N4I8L9WJ75YI/5AvnpvOw27lfRf+jxC5nhDPl48zMJH0DQF6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SglaFnZeVs7slxykdxRQBCgRASo2KS5O6J2QEJIA+qQKBd0kCOEu+6BEUOUuyRO6X8kB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EAigdaSA5TrQK0r3SQtATwvIsyIO8YzOLthI6gfRetuOy8mk1T+KMkxtoRzFrnXakrDr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+L2WjH7qIlapWpjQnhUSBOCaiECO64/N+brLvquxPBXGZR/2w4/2lmzVXK+KMeObxJjB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PhwI3Zrho2B9Fqdbt3ixrSSQ3H/LdOwxWZIO7qpfP1faX0dL1hPi9MiDgdP8Fqw4UbGO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3Y9Crxb+qf/dK5Or5H8Qu1daz3Hjz3/zV2LpWb5TCyF52B47Kl1vfq+d/67/5lenYDax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vpdPWJh4ustjDz5/Ts1vMEn/ACphx8loFxSD6tK9OYEHj5twPxXp7cPDvl5hco2LHj8C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LmY0kDQ3f2ULsWBzwHwscPdoTtwb3nIkf3SMzgQCdl6HL0zEfzjRfkondC6e4EnHbfoCQp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YsboGY9zZXbS+HunlzdMTxfNOTf9U8B29zN+jlO2b4cT57jwAnCb811PUfDWNjRl0Ush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7wwMuDzRPoN1Wnb+anblrPjLBEvqE7zF0p8Hzb6MqP8WlRHwfmmy2WA/VxH+CnblN0MASC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hXqcYNNjcPZ6rSdB6nGSPsr3D1aQVNkrmFTzQB3UPmXLZOyuv6Vnt2OJN/ylUZMHODt8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XMLDXtI9kQR6qCLFyRs+CYf8BpOdDK11FjwfoVMSZTWjY7KtTwdwfyQLnA90wLdoE+iqh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7KYFm0rUFuCDpHAeqYFlC1WZK596eyc10nJFJgWLSVZ0rhdt7pCc9wmBZSCrie+ycJfl4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/n6Ru1yP2hvoUE/ZRyyaW7bH1TPtDa4NqPVreC/YDsgkhZ+27kqZMD21ynBwrlAQkgHD1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kiikhYSO4QGku6SSBcpJIBAQgUkkCSSSQJB/3SCiOFHI/wCYN5tFeg/DvFbLiEkXcoH8F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oztIrVI0H81gfDGM/Yo7/amv+C7rxdFq6MAOTK0fxXOOZbtPiE3iEafDc1WCIRV/RUeg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lEn8lpeKtugTjn9WFW6WNPhVg/8AJVlmHHllKCVvKuvbtarSjYrwzy+hHDLy+4K5frf9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LHK5jrfDB6uC1VLLHTR8u67jora6dBfp/iuL6eP1Ztdz0lunp2OP7Ktyqw5q4nxMf9oEe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4n36m4Degroeznr+rJI3SSPO1pcr3PACSSKBJUkjaAUl9UHPA43KaQXHfhAif3Umx2LP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NpGinFL6oAkiggSXdEJdkDUUkkCSS2rdFAEuOEkq9VAq3SSruCkN7QJJLe9kqKAI7Jpc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yQAmknskG1yEQECDO7iSUexpLlJMAJIpdu6oXqEAPVFL6ogJInZBAEUuDSXZAkuEkvZA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JJHcoFSKFVukXC0Brukmg2UtO9k2gRd2HKpZhJdur1AcKjmffUlqnKtCLyWLrgaiZ32XJ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rrX0Gt+gXn1HqoRFDYLP6kSGc8rRBFdlm9T3bXZYq1LnMzcFZ8H9ZdbLRzBTXKjC2nX6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HEakP2rKc6tV1tSVLlXlueH2FDwrkapw8BXI19F4E3ZBn+8t+iKaz/e2f3SqNAcJ1qNpN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9jsleyajeyAF1HdInbukUCaCAXunE+iaN/qkgV2iSm3vwiDY3QG0u3ugaQJ5QOFr5i+NH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hdqgxR5Dd9rHJ/Nes/Fnx3D4Z6Y/BwpGv6tkNoAH+paf2j7+gXzTK90j3OJJcdySeT6r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YNxYK+r/AIVdK/RHgTpsRFPlaZn36u3/AMl88fDXw5J4j8T4mNpJgY4STO7Bo3/ivrFr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xgDQB2AW9W3wlRO3dLugfqkCvO2dyN0ro7hDum3SgkJBPCF9imXXoiSgfseEvpumar3S1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ANj1TSUyKwXX6oJqS7JmpLUgeiEzUlq4CCS0gUzVZRDt0D7RB3TA7ZEFA4m0CbQtKwgJ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J3UupeXu7z3az7r0pzvlI9l5t0rF+z5GbITbp53PI9BdLMrDo8UbBaEXCoYv3QtCPgIiZ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VQ8I9kAigRXGZW3VX/312h+6VxOeCepSVzq2WbNVc11ffxXK5p5haCpcKxncWaVbLa7/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eW3hWYJBFmAjk7L5+p7S+jp+sOixGgXfKtO/q3gDsVUxXagrj/6iQ/2T/JcnSHyD1c31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9xXqWK2oMXfbyh/ILy3q2/VMz/13/wDuK9Pwy77Pjam0dI/kvqdLw8PW/C6zhJwTWuIHF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Bh5QoFwKUjwDt6JN0ggk9kB5T2jbf0TDpLxvspCAQEDHAh4UzSQN/VRPI1t+ic0oKXWT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0E/0AVzZTOsn+ikDnf8Akj0E/wBABPqVPl0/9GsDsnM5pQNIHJAUjHA7hVzTmgQiTuo9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ACjZvereylK5KIWaKCYRNHZIRRkm2A/gpBxui01wggkghJFwsP1ATXYGK4fNjRH/AIQr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We/pGC7nGhv+6Ew+H+muvVjR7ey1ALKcW00ouZYbfDnSpGanQUT6EqvN4U6W9ppkgPanl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BJlPdYuh2TBmXNDwfgtaA0yt/47UcnhCAEVLKL25C63T6pjh849LUxBulyb/BHdmW4fVoK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Zg//ADf/AFXdhoHCOmgE2wu6Xnj/AAblA/Jkxu+rCE0eE85riNcJ+tj/AAXo3zdiEH6hv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l5w7wln81D/zH/JVpPDHUN/kZ+D16fI95YqpGu9W6bIN8vMm+F+qAm4gfSpAp2+Geo6f9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+a9KjaHchSaGfutJU7cHcl5dJ0HqMZFYshB5qjSif0zMZerGmH/AV6vpj/wDDam+Wwg02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XkjsOZu7opB9WlRmNw3o/ivX/ACmuoEkeyJx43A2fzCnahe48eII5SN3/ANV62OnY0gcX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qF3Q8B7fmxoTf/lhTtHceUtJNVunkkeq9SPQOnhoAxYK/uAKB3hvp7374kX8QnaXuQ8z1H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o7vCuCXHTjtb6FshUT/COH2Eg/41O1K9yHn2o1aGs32XbSeE4Nelj5R+RUT/AAfA35xL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cm+HINdaV+q6qbweQ4tZkO9rYqz/AAhlE/JOyvcFO3K74c9qpEO2vlbTvCmcCRqid/xU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Ba2hyQ5TZJuhkyTWaaiwgAbcq5H0HqBGqPHc5n721psvTM1g3xZf+VZmstRMPU/hwz/Z+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z8UO/oEAG/65u3quE8LZLukeHMfJnYQ6NhOkiiTewXQ5mfJ1DpfTch8ZYZJWu0jsuUR5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gSOhT7UNI3TcMBvhYEceVsh47mbF4cyC4+iwsHxNjS9MGC2y5sbbcf5JPiEpGVV0ZrhVJ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DO0VV90crFYQQKr0XjmHviXE5o3K5frY+aIf2l2fV4QyV4auL63QmhB/etWvKTw0MAXCV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Bj/3AuE6a24SV6t0zFa7puO4gX5Y/kllhmFvyrz/xOa6tKDyAF65L08CIEdgvMOt9Odk9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KC6aFc2cdecVc5qSsLW/QZ/8QpO6I4cPv8F7dsvDmGTaV+60z0d7d9YUTukyuPyuFJtk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cbBX29GlAuwSn/oibs4JtkzDPa0DdFXndLmA+UhMd0zI7AEptkzCokFZPTsgC9G31TDg5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YRJBSOw8gf8AdlA4k45jP5JgyYkj9nmvdjh+CHlSH9h35KYUrSSMcl/ccPwQLJP3SPwT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P5IEn0KYDkqTdRrhAuPomA+vRKk0OS1UedkwHBED3UZlHHKA1O5NJgPc4CkAHOJ7BODQ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sYGn1TqRukrRC7cIH3Ru0rVCLRSbW6J9QUiRSYApAhO+vCCYAr8EiOUjwkT+SABpHKVc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b7JFO7pCr34QN7IC7pSA0LSJBHa1AxDtwlqs7DdGi7k0gGoUhqJ4CcGgIloVDCNX3jsn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SKKVKBhVLK/rFfLbWfl7PIHZSW6cm4A/pzfqupyNqr0XNdLGrOaunzBxQ2K82py9NOFM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xdYPCuvoArLzfZSqyzMpxIPdRYzdTinT8FSYYABPdW3CQZIynV7Jr26QFLJ/WfwTZvuX3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DYK5GFUg2pXI19B4UoGyjG2W0/wBlShRO2zGD+yUF1pTgdlEHJzTugkSBTb3StA4lMcUb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26de6jre0UEo34TC6rHZJpoov+ZFNu0zJjfLjyshl8mRzSGyBurT70idtkQaFIPCvF/w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Fns6k95LnGU6ZHH+IXnB8K9ab1OPpr+nzsy5HBrGFhBJ/wAvdfXwd6JFjHPbIWt8xvDiN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ZiMM4y5X4c+D4fCHRRE8sk6hN82RI0bX+6D6BdWXJx3G6iOx3WJnPmV4G0r3TbSUU4ndI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J2QJSJQOtC0290gd/ZA+0RxYTLTmmkBtK0L3tAFA4FFMStA9IFNtK0D0Uy0bQOtLfuhe6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F59jua3NcHGnOLqB/vFegSfcd32XmuI52T1PzDt5Rcw/iVmVh1WLwFoR8LPxTYWhHwiJ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IOVQ4IjlLgIgIF+yVxmSP9rvHPzLtD90hcZP/wBrSUP21mzVXL9TDW+KZy7jy20hhYb2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Xi+wJ4T/ABBHo8RB5H34hf5qXzw2Zrey+fqe0vo6frDbxqbsOFZe64Jf7p/kqWM6yDey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sn+S5OkPknqhvqeWf/Of/AO4r1GE0cZp50X/ALy3qG/Ucj/1n/wDuXrEA/UxEjfSP5L6n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CRoNbpEbojhIjdep4EEo+YfROoam/RGUbX6I1YseiAabddbJ4AApEJHZqCKU1SDJW7j0N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1S4PLy5mZc4bNI0eY7h3usXvtdtHR7vy7PrUrBjEXWx/kq2L1BmD0wPeC4A7j6mlyEmZP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hxuUjlyGIxlxLDyCuU6z116XEYmXfBuN1THa/W4d9j3C0seNsUYY0kj3XnvSuoTQysbE6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hPLsaJzuS0ErrS+6Hk19Ltymqjynj2TSiyhyujghf94A+qmx27k9gob1PJU0JIaoJnFJh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JrhQ9EEnLk69lGHDV7J1oJAeEXklpqky6KbIfkO9IHOdTaG54T426W0VX8zVNtupyTW6B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HtaINhNYQ6Y+tILLfZOuzaia43QTr7IHFJ3G6aXKN7yFQpN9kwBK7KcOEQ4cUE4Jo9Ug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NzukinAm0gb7Ck0It9UDxwnHgKMGgneiBw7bpAAkJpchq9EDtg73SPICYDvui40LQD/v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XtaQcKQB3tA4k3qJ3CLHfLZTC4AblN169h+aASvvhrT+CodSiHk1Q33K02toKtkt1FwPo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Ac1u21gKeSGMtNAqt0006Rva1cfsDSg6Pp/R8TqeHBBM12giyAfRavWumR42JjwxBzWxg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FgdWI0dxRW54mj0scTXzkDjsuWPLtMuY8VYP23psGI95Ae0OJHNrn8fw1HCXlk+ouO+pq6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j7+WFEMRzWtJ2sWs2iG6ThW6T0fQ0gOjP5hX5ekPu/1ZH1VrBj0Ms8lXr2XCaQ775cR1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PwcuG8QeF8h+dAGxyUN9t17BkvHmOrlYPUN+oRWrWkE3lwsHRZ8bGp0coJ9Wr1Tp2I+P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uPZZzhYaDtuF3EdaWAgXSzfTha3lhyRO0OoXsvMc6DIdmTubC5zNZotFr21zGaTbW/ku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x94nZdOnpiZly6i+Yw82MWQB80MjfqFFK98bdwfxXpr8XHcfub/VQydLxnv+YfmF6sPJ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+wRY4VfC9Hl6JivbVNs/2VA/w5iOO4Yf+FMDgxIKocpeYKortT4Xxi75Wi/YlRSeFIidr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TvaQDV1EvhPf5S4fioH+F5hs1zvrSDntr7UkK9voteXwzlg011/8JUR6Dlj7oH0QZpA9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X9Ky23cd/ion4GWBvC780FbQDy0fkkI2190J5hnaacx35Jp1DkEJgDymfuhIQR3uwIGS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yvvj80wZOfBFpP6sJv2SAs2jFoOyo6I1D80Blwjh7dvdTBlGcWAH7m6cMHGIrSCoZM+E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IFukCYXIHp2OXaWtpE9DhcN3H6Jwzce9nqX9J4wNGUKYMyqu6DEPuvUTui7bP37K/wDpP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6ni3etTBmWaeizchwTT0ecdwVqfpXGG2sfmmnq+MHD57TC5lkfonJB2amHpuT+6VtfpfG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wFWUwbpYb8HIbsWFNOJOB9wrcPW8XdNPXMfgNtTC5YYxpv3Hfkg6GUbaD+S2j1zHA2YSm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f8FMGWN5Uvdp/JAhw/ZK1z1jHO5iBUT+r410IRZTBllmxyOUt64/FaD+pQdoBuojnQV/U7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2Ssqw/MgLd4jarvnbJ92MtCYMlqTTIB7qRnlH74KsMOLwRSmFypanEJzfU7rQbHhuGznf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+tr6pgyzw4dktXK1P0bCRbZgk7o5ItsoVwmWXq2RsBaP6GkAGpyDujyAkByYMs+0lf/RMw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Y2piTKlaQItXW9Llqyf4IHpsvZMGVMuAWbkG5Fuu6ZMGkkrJz8d0DxZCzaPDpSfJdFaH5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cz5b9FznhturqHva7HLjthAC8mp7PXXhzUwIaVlZY5W9kxclYec3cq1JY84O5KlxrDFHOE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tkhHI65q7cp8v9SVA7+uvtSnkNxLENPr+DgK4zhU4Oyux8L3vDKQBRSbZjN9tKmaoZT/T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TwVEE4FBIDyjeyYCjeyAkpve0HHdDUgkQtBAHdA66Kc0qI88pwKB0m7rS7JE2Ewmj7KB98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yaIHvAvS0mvoF4XL8beqwZLo39Hw3sa8t2lc0kX60tViZ4HoPxO8dZHg4YBx8OPJ+0F1h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vxxhcf6Z0d7N9zFIHfzpee/EPxxN4xlxHyYbMNuO1wDWya9RPe6HouL1kuYRxwbXeun48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EeP4n6V9vw4pY4i4sqQUbC27Xh3g/wCK3hvw34ew+nT4vUWuib872xNIc7ufvLruifF7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aTLbkTvDGNfARZPuFytWctPREeU0FfNHjb4p+J+k+MOqYmH1JseNDOWMY6FjgAPwtZI8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XyzF8cPFUTd5+nzH+1B/kQrkPx88SNoTYXS5B7Me2/wD6ldsrh9Ng7JXa+c4P9IHqTSPt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OZzP5gr1T4X+OneN8PMndgjDOM5rS0S6w6/egm2Uw7m6BSva1G53ZC9lkPcbafVCNx4KYC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RdumakLs8oJLS1KO0LpBNqS1KEFG0E2ukdarlyBcgklefLdpNbLz3pYD5smRpO8hbp/Hl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76Lz3oEDWzZeW6R1ySloYeAAVmVh2GL2WjHwqGIPlCvs7IiZqkamNTxwqHBPCYE8IEVx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3l2W9LjX79Xf/AH1mzVXPeJd+twkf+H/iqg3zWjtSueJxp6zCeB5f+KoB39JY4d14NT2l9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bMAVmYgYso/slUsd3yjdTZDqxZL/AHSuLpD5RzTq6jOfWVx/ivVYHPbHEDv8o/kvJ8g3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9y9aiH6uMn90L6nS+rw9b8JmvPdAv+b3SHCaRvuvU8BsrrY6uSKQa+gBW9IyDYhRt9Qgn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OF7pAG7XP+InvjjcY3OadQGxUmcRlqld04a+dKw4+x3XB5cTpcyfQC4eYe3upDPM7Z0r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Efm1bhefUtufQ0NOdNRONK3ljua47qMscDRB/JbYyoNAYX8ANsjn3SE0AYdTmud8zhXF8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Kh0tv9LYCO69Lh2iYPRoXn+S+OKXVBpeGuoH2A5/FbOH4h1aI5ISHE1bTsu2laK+JeXqd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ON0C6goYHmSBjt7ItPcCNl6XzRia5zmhoLnHsApqLXUQb9KTcPIfiZDZo61t3FqYZshz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XZBC6y0qRgtoWnF1iKh5uLG4d9k7I6hhyuJZjNYKoUO6gygSb5TuDS0Yp+nFo1sI37Eq0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NuQY9pkxqlvNg6M7fW8ewcoH4PT3dSY0zv8gN1X7+iDJi4s8qUk+q2h0rBcy48o87WqORF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Ig5ux1FBRLq5TMdxMzyPQITz4jSQMuB/92Qf5qPDyIHPdu8A1uBf8kFsGrpPB9EzFkxpp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Br9Zbf8ABXHYMwjEkTopYz+0yQFBUc7T2/JQaySbs+izep9fxMTKfjSiVsjD8wAB/jaq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moc7D/NVJdA3Ybp9rC/1l6YNyZ9+1D/NH/WjpvpP/wAo/wA1RuBEFYI8U9ONmp/yH+aX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9n+yP80wOgBTr/Nc8fFPTwPu5G39lv8Amm/63dOH7OR+Tf8ANMDoibu0W7lc9/rVgE2GT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8VdPG+mcH6N/wA0V0N0iHd1zo8U9PNnTPtvXy/5o/619Pv7k/4hv+aDoia2TQ7n0XPO8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19W/5ph8V4Yaf1UhP1b/AJoOhv5qTnn5TfC5v/W3EaRULjf9tuyD/FeMdhF+UgUHRxkV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xXBGRqi/DWEGeKoTZdEB9ZAEHT/eB3RibsVzJ8VwC/1Q3/8AMCczxZC0f1AP1kH+SDpg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3XOnxdDRqFn4yf9FX/wBbIdW8bL95P+iK6eM6ZQ1v3aU65RniqEy35cYr/wAz/ojJ4uiH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9FB7D4Xe2ObFL9gGlaPiXIEjWUflsrz6DxdjwQxOaGkaezk3J8aY802O2ZumPWAXa+P4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TnGXYdWdr61jM9IwV0mRC0YzRXYLhsHrmH1frUuVjyM8mOmD5vTuuvzeqY4bGwOabANg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GnTsE0nbZQDqEEgdoc1wBo0eFE/OiaLJH5rhuh6Nso5GG/mJtYuYL6mz6Kzm9Ziis00/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I682J0YrRdgrVbQk1l1+75oxwNQ/mu4Z98ewXlDfEsLnRkMAOsAb+69GxupRkkkgbBS1oW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4mfNa3IkHYH8V0k3U4mxuIIul5Vn+J8eDJmAYH/MebXXQnMy5a8YiHYDNYDyfyS+3sLjd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VYum9Fk/wSb4rxjIWujAB7lel5Mu0+3tI2uvokOoD0IXMxdfwZKBc0A9wVci6rgPZYlb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2BKBzzxRVGCfGkA0ys3VnRGd9TT+KglOe7s3+KP291Db+KjETSRQTzGK4QI58hO3Ka7MmJ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3Vwn6BaKidkPcPuN/JRF1jeNp/BW/LbfCWgN90RnOhY7fyxaidgxv5Zt7LT0C/ZSsYAg5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2He3CqSeGMZ5O7l1RA1GgE3QO4soriZfB8Moc0vNnjYqA/D6J1E5B/MrvXtFgKRrdhsFc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1U1n1JUD/AGTfyz/AIbL09rfVEAA3Sg8od4D6g14DX7e6R8B9SB3perO3PopEHkT/A/UW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l1CLbyyV7GmuB7IPE5fDuczmJ5/BJvQswN+aJ69sLRtsEdDP3W/kphXh7ukZLNjE/wDAK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6N9r3J0ER+9Gw/gonYGK8HXjxG/ZMGXh78Itbu0oxYoI3C9ok6RgFtfZWfgFE/oPT3N3x2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H7I27ANofZmei9cj8O9NAfePbiKG6qSeFOnuPyh49rTaZeXHGZR2TI4GWdgvS5vB+IWk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pcTRbZnE+4TaZcG7GYDxaP2RvfZdxJ4Okr9XMz/iUMng7KAts0Z/NTaZcf8AZYx2UPls3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zmimujP4rOn8L9QY/aMOHqCmFyxhA0kAIOwwthvQuosdvjPIHonS9I6g0WMWU/gpgywj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z2bgn81vnpeeBf2SX/lVafDyWkeZC9v1arhMskRz/suKLJ8mPuRS0xBIOY3D8E0sO+pp/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S3c7lO/S2Q0fMSpxH7fwUU0QHZA5nWpK3balb1f1aq3lN9BaX2dtIi83rDQBsFIOrRX2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gZWwRWu/qsGg7Dhcz1LJGRMSNle+zWwrJnjEcjgFi/DrpctLwo3VnWfVdlk1va5Pwe3+l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cH2Xh1PZ7K8M/IaCDXK53qbNzsukeLu1i9SYNZ2VoS5bJFHhNbs1XMuK3dlUkpooK2SF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y4/IqDnD7Ur7HBzaI2WGn2FDwFcj4VODgK5Hx7L3vClCrz7ZrP7isD1VXIP9NYf7CCwEe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QPBRBTLRQEkbofzTTxSSBxKA24QCVoHWkDum2k3719lBI3ZJ3CB4THk0giznacHIPpG7+S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XM4gglx5PuvsPqrtPTMsntE7+S+OZzcj+dyTZK76PMpL0j4YeCul+JOkZ+Z1fKfjthkDG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K2mfDnwln54wOm+JopcsglsbHNeffhM+FnR4uvfDzr+JKzd8ts9nBthefeHMbq3T/EGL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5gTojPY7g17fzXTzMz5RT+J3h0+GOvy9MZP54jY1+uqO44pUfhpv456GD/8ArLV0nx1nO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tLoIjR5Gy5r4Yi/HfRa5+0NWa+WofaN0viX4kSCTxx1pwIP9Kf8AzX1d4/8AGGB4S6NL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RBCD8z3Vtt6e6+NupZcmf1DIypzcs8hkcfcm1yrGZah2vwW8O4HiXxkzC6pGZcUROkLQ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PhV4Txeg9Qy4cKRskMD5G/rDVgLhP9Gfo0zur53V3sIgij8prvVx9PwXt3jaQDwh1g//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qTicQkz5fETjTyvpD/RhP+xOsHt5rKP4FfNsp/WuX0Z/oz5cEfRupwvlY2Z8rSGk7kAJ/6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SulFrB4IKGpcmUpKVqEvTdV8qCfULQL1BqHHdNLj6oLGtLzBar6rQJVFgyJpl7BQ2gXIJ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JpKaT7IhxkOk36Lkej47/ADXyy8v+630Frpsh+mGQ/wBk/wAly/R2TO6jLI9rgzy2Bt8X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vAKvM4VLG4CvM4UEzVJSjYpOyocE5NATh2QLsuMJB6s/++V2i4l79PUZXVw8rFmqsfxY2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QfzWKx1zt9itnxa8GXFPsVgQSXJYA5Xh1faX0NL1h02KflUuU6sSS/3SqWJMA35ipMuYf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dXy7Kbzje/60/wDuXqsMopoo1pXlXOfv3m//AEl609ga1hB5avp9Lw8PW/CRrx2SJBJU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6ngGQ2w0kK5H5JhRbzYRE5IrZYHiHByMiF32cAuJDltbn2QdenlJ8tVtNZzDzGcZMEobM1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XaQwHb5V3uexr4gHta4X3Frz/NBbMyuNx+RK8+pXD36GrvnEpC4WnXt7KDUkXkBcXrPf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5QfksFH7yXScQZ2YI5AS0neiu7weidPxadHjtLx+0dyu2np7vLza+v2/EL+Cf6JD/AHQp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RQQv516XzJk8ce6N7plooHWlqpNRNUgLDe/ZSA7cBQx716KS6cQgdfFpPPzt9KQtMu3m/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h6Z02SVj3NkI0sF915vB1DKnlAM0pBNn5loeNupHK6mceN1xQbf8XdZ3Sov1zB+aYVsj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/VSHCJqg3YVwteJgDApGixdLKsWPBkiOtr3td6hxWlhdUzoWGON8dD1bufqrLmjSaCqQ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hvzcuSeXd7zv7KvB0hjyWluwXR+UAy63UWI35nH3VyjJb0KIn6KT9Cs9F0DWgfVO07cJ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WAL+ihi6UHOOw2XTPAqlXxGjW7bumTDHHR2nagiOjs/dXR6AAhpCZMOf/QzNN0Aq8fSm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P3T6KhEB5zgmTDLHSG3QanHpLa3aFuBu9qRoBqwmTDnH9KAbdceyhb08F5FLp5mjTxuq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M9nTGn9lE9Na00GrYFWQOUGt07nlMmGO3pbSbe3fsmDpzfP01strarUUW+S60FH9Ft9Bs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2q3RA3QYjumt9NlDHgNdkEUF0D2AivVUoW3kvCZFKTBY1zWgVacOmMJafdaDmfrWk9lO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ViGp+jgceFgG4b2UP6BkzcuGH7vmO0jb+K7DA6UZczFcT+r07g91o9V8jpvWunzNZJ5T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GXsm04w5JvhiXobBJLIXQOdTtGy2ul5Dre/IeTLK69PoFZ8WdYg6nHjwYcc/yu1OLoyA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5WdSV04+3ZYcLDBTTz3SlxwWOslDpAP2ZurlTyEBhG3K4uznsnCDiQ5cfl9PjPiEkNG0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co8auuy3vUf8AitVZsGP0xpyse/3xf5r0XHx9Qvflchgi8/Gb/bC7uCg2gpcqhkxgInH2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nlcb3cTz7r2HJP8AR5P7pXleblME8gG+5XbpuZcOp4hmjpkLY3EDelCMCM6QAd1dmzY4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4xKzfe168vFhO7pTHSENF0oZekOay2PIPsreJ1SNz5du6kk6lG6ZrB33TK4Z8WDlsHyzP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Alge7b13V/7a0DhUjnh2TRaqiZniLqMDQHq/H4xkZG0SQu1dz6qg6Zjju0fVQTFkm5jF8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sEhqSMso9wtGHxX095+aQNXCOgYw3ppUWtdJdKD1fH65hTn9XK0j6q39txi2/Ob+K8Zf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Yc9pBbI8f8RQe1Mnie79XI1x9LVloJC8Nbl9ZxPnjyHtr3tTf6zeIGkH7Q5zfoqPbBYG6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i8a9ZhPzmx3sK5F8QswV5kN+pTBl6tdPCl1heZY/xBjJHnxuBvsFoxeN8GZwAkLb9dkwu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QAolctjeIMOZgcMqOj/aCn/SkEhGjIaR9VB0DnDUK7KTWK5WEyfWQQ8H3tSmQ+t/ig19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AdrWTZI5P0TNXzA2b9UGy6RuwsFO8xlCyAsc2O6DnULKDYMjBy4fmgMiO/vhYAzGG6Dq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JF9kG2ciPs4fml9oZX3liiQ7fKfon+a6tmFBq/aoxy5D7VGO+6yA6Ug/LSYHTD7zQg2H5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wcWSs3W8u+YbpEyb7V6INP7U2tgU45LaAorL1PPbdSapBW2/dEXX5W+wURyd9xsqTpHD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nlBfZltLuOFYiyI3mtNfVZJJ2a3v3TmmQcDZFbXmxcbJrmQPNuDSs4OLWgGyiHHUSRt2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7jCPomuw8Vzd4Y/8AlCz5JHFvyg6vVPa6QDa7QNzem40g0tgZvt90KlL4ewngao2WFcEj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CVw72gzj4awHXUf1Npj/C+FVaXfg5a4nfewpqHmu5pBhnwriE2A//AJlTyfCrG35b3Adr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37p75Pkp25TA4k+GpPmHnU0d65WFm+GZ3SOLZR9KXpjzqjLb2KqT1RoWszWJbrbEuH8M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0Ub4K2MqCcE3GV0nRIyJCXN+bSStR0MRovYN15r6ETL011fDzh4kA/q3bLG6kX6/6t1/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YbYCsLP6ZAX3Q5/JSNHCzqw8nyi4E20j8FmzGl6V1PpcTBI94sAbBee9fayHJDWCgAsal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cT9ou+61YjYCxiR5178+q3elNZLkMZILaduVyh0fYUHCuR8KnD2V1i9zwn9tlTyj/To9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zXUGD+wgstKcomlOtBInA2FHeyI4QA3qpEm+E0ndOH8ECNpdkCbStQAEhOadkAgOUEgK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GOpzY0jo5mQOLHN5B9QtkJs0Uc0bo5WNex3LXCwVR8oT+NPFBjkik6znOieC1zXOuwVz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vEnQej/oTPkd0zEDmwvIcIwK2Xyg8EuXp07RbhmXTeEfG/WfC+PLB0x2OIpH63Nmj1Wa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v4/GF0ojk1C4X/wDUpvhx07wv/qtmdS8Us0sZP5bXnUe3FNW10TA+HXiPrH6N6fBliQtL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hZu1bYzwPHfHPiDJ8R9Vm6jmMjZNKANMVhoAG3Kf8KW6vHnSPaYKx8VOjY3Q/FOZgYOo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3CZ8Ihq8e9KA7S3/AAWatQ9Z+MHwvm6s7I6z0aWWTLrVJBI+9QH7vp9F5p4D+F/V/EmY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6pJpBufUNHcr6H+JnWsvoHg7P6h09zG5UQGgvbqA3HZeC4/xt8URkNecJzR/5NfyWK2x4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AEbC6B0qHp/TYhHBEKHq49yfUoeJMF/VPD/UMGN2iTIhdG0+hIXgEXxz6611PxcCRvqL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Maf13TMd392QhZmJlMS8r8ReEOs9FynxZuFMzSaDtJLXe4Kh6XNl4LTpEjHDuCQQvbo/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w8JR3/XNP8wrWH8SfDfUcuDHk8N6HzPDA4sjIBJpdKz/AMJy5X4IdS6l1jxnFjTTzDHg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CgB+ZC+jXFY3R/DvTOk582bg4zIp5o/LJaK2u/8AALXcSsXmJnwkEShaaSkuanH1TSlf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0EkBtA7lC0CVULgpE0ggFRFkAmN4BFlpq1zvh7Mky3Sea1rWsdobR5A7rop945P7p/ksDp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naT5qWLNQ6jG9VdZwqWP2V6MISlZwpAmMUgQOGyPdADZEICfVcS1of1GUHcaiu0f90/R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9SSsWaq5Tx9KY8rEa00NJP8VzkM7gAbWv8Q5Gu65Awcsis/iVgRH5gvDqez36frDbx8l5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WeyycYlXdVMP0XOXWHz1qrM1ekl/Xdd8PEuKWtEjZGkD91efO3m/4v8AFbLpRQ2HoSvq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rrYw6+LxBgOH9a4fVpUzes4W5bOw+1ri2n0pP29B+S9mx8/e7UdSxS2xMwn0tSRZsJe79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N9AnCqrsmw3u9bPE+yHtoe6kDmkD5hv7rz/6OcPoUdUgH9a//mU2Lvh2mY5uncjkUuE6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/icFYE0wr9fJXuVE4OO5cCPosX0ptDto68ac5lQDaNokG/ZWxG4/un6hERn0b+S5frWer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RD7cHEd13TKrZefYGVLhSB0TGH6rWj8SZLANWM130cu1NOaxh5NbWrqWzDqym2uZ/1pkBt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KVnieC/1mPK0fgVrbLluh0VikliN8SYJAJ8wD3CkZ4gwHb63D6tUxK7obAO6DiaNLOj6xg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lPUMR42yI9/7SGV3ikQdyoBlQOIAmjP0cFK17eQ4H6FRUncLJ8Q9RHTem5E4I81w0R/3l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18b9S+1dQ+zsP6uCxt3ckjAYC+Qkmzdn3K08GQRPa4nbuqMQprb57q/ht1zMbWxKuPCZ8u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6wWeykj6pjNYAZW/kVGMCPRs0WnN6YzVrI3pcXUn9Vg0mpRQ5NFVcPqkGt58xpF+hU82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7qPDwowfugC0yYWHdWxyCNYH4FR4/UYI7LnbH1BUfUZsTCYS8gv7ALks7qMk0hA+VvoF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GKRer+BUjetYgH9Z/9JXnAypBtqP5ojJf6lNy4ehy9XxS06Xm/oVDidVxWlxLzufQrhPt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fexKbkw9Gd1jDA++b/ulRfpnFJ++7/lK8++0P/eP5pfaZP3im5cPQndZxDGQHn66SqeP1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5LivtD65KXnPrndNxh6D+l8T9531pEdZxALLnD8F5550h/aKDp3Vudk3GHoE3WcQgnU78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lNF5BPouLdK9zqGw9UmuPrum6TDvx1vF9HD8kB1nHLbJfv7Lg2vPclLzXX95Nxh3R6zjA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CPq8IlLvmpcaZXeqWt1cpuMO8HXMeuH/kP80j1yH9mz+S4IyuDeUg9226bjDun9ci3u/4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gD+a44yOrnlIyOPfZN0mHbjrDHusAfiUv08xk7CIy7cfdcFx8Ujg2vZO6eXPzGNrfUP5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mX1H0PKidgYr3A2Yx/JaZdBI7XIXX9VzPR6Z07FH7sbR/BaHm9l82bzl9CKwnzhA4HSN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kstsfVOyphdKrJI1otZ32aisNlmexjKaK/FV5OoMDHHn6lY7syOyAbo0VUnyg62t4U3yu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yOxps/VcU/wAQBvXcj5BsznV7q/mu3K4hztXXMsXtTVul5ZtWHo3S+uB3UcNpYLLxVFeh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NeO9Co9Xwh6PC9IBBNhLWkisNfqvV2RYchFE6TsvFOo+KYY3PEcTXSajdlejdceBhT7/92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ZCdrcV6OmmZmXn6mIxDo8jxC+VxOkbqs3q1Pa5wFDdYFknlJ1nuV7XhddhdZj1OLtg49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Xag52orgA4jgotleNgUHpTeowvG0lfVQx5TDkfLI0/iuAGS8D77vzT2Zr2m2q5MPTY8h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vNmdWnAA1kK1D1+Zn3nE/iruTDu5i4jkKDADdz791yn+sbzs7dWMTrrGffNFNyYdfQtOMY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gd+1/FXI+rQuP3wFcwYWM1gEZGybBAwxtNWq8+fC9h/WNU2Jkh8YAqgqmDpMSNw+4FC7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zZm/ikZGuOxVGJl9MjFBrRuof0K3TtdlbGQQ4to91ciY3SLTI5n9CvA+RxCjPTcuLdkjg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S9jR3Kc9gTI5T7X1eF2luRN7DVat4/iDreMd3F/95v8AktGSJrsoAqy7GBApor1TIot8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T+IVzH8eEH+kQOr+zRUUmBG47tCrZHS4gwkMbaDosbx3gyVra9l/vBaUHirpU53yWN9i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kwJpOd0EV8riE8D0yPq3TZCBHkRE/VW2ZMDwND2OHsV5FJ0OVotjioJIc/FoRzyN+jimD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EJ434XjMef1qAAtmkI9yrcfizrWN975vq1MJl64dk11LzLG8dZoozwAgLRh+IOO46Zcdw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2SSAEKPqucxvGnTH/feWH3V+LxD0yfToy2WfXZMDWapNQujVlVIM/FkdUc8bvxVppjfwW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opZI2Oa0XrO4AUzgO3KrRtvJkNb6QP5oB5jWmyfw7qzCRIwOHdQ4UOrImedxsArMAB1V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ovlTBqOjZBHQaKCJcdNUi1m1k/giGjjsgqlujUe5TRTiC4UVacwH3TRGOSgY86WEjsoy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mB1XwiGi0ArfcJkgGm91JVpsg+VBEW/q/dQaCQSVacCGhRGqNo1Cbo7D5kh/srRlbQ3V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6uSmwOxXOW4VpbAPoVlzinkkBa8pGkrIyTbyDyorB6y35ZO/y7ryXxC689/0XrnXPlgl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CR9vkANUAuWvw7aLDP3vxWz0h1ZcF+qxu9+61OnOrJhHuvLHLvL7Ph7K3GqcKuMXueJJ3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/wDTWiFmZx/2m3/0x/NETg7p7TuoWqQFBJaJcoXE3yjqseyB97pFyYCkUDmE2b4TwVEN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OB3STOCnEoHtSOwtMBSeQQUHNfEnqDOneCOqyuNOfEYme7nbBfKvJvhet/HjxK3KzMfomI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5af2zwPwF/mvJowHOA339l6tGuIyzL2r4f8Ah9vVvhP1CF4s5L3vj24Ldh/JeZeGcXq2D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yJH48ovTGT33C+kPAXS3dH8IdMw5BUjItTx7uNn+a3Y2sjvQ1rfoKWJ1MTKvkz4wZDsj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mssHkbKL4MtL/H/TRfDif4KT4wSRy+OeruY4GngWPWkvgeA74g4APbUf4K04ae6/HJ2n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xC+SHbuX1p8eHafh1me8jB/9QXySDuuVeVjh7X8JPhl0rxT4ad1DqMs7ZTIWNDCAAAur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mfktvj5QtX/R8AHw/gPrI8/xXpZO6trTEpL4s+I3h6Hwx4mm6XjyulbEAdbhRNpvgxpd4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uO/8AmC3Pjo7V8RM76N/ksvwMy/E3RB/+1x/zW9OckvsukCnGk0rjlA0obIkoBQJBw22S7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FGrpI8oXsmQ6ggdkL7JEpkNcE0gpxSVyK2UHfZ5hdEscAfTZZWEzRLANRIY0bnutXPdp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/Jc34TdkSRSHKIc5rzpIPb0UlqIdhjBXmKjj7hXmjZElM3hSBRt4UgKByKARQCQjyz9Fxm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XZS7Qv+i43B/3x/4rFm6vPvHorxQ8+sTbWTD94LV8ajX4qn34jaFQghsLwak/5S9+nH+M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9FDjxbC7VqVgbA+/3SueXSIfOYNyA/2v8Vok2Dv3WY377a9Vqhhqy0r63RcS+d+Q5gWn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kiqKeGH0Xuy+bg8EVv6pXYTatGkQ/VaQeaTQDtaXBQO1b0mlxIpE8BLSFUBpKeD3tADf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/Kc2YM8slv7wT5cvyiPkc76J5jAcDQTwweiBjpbY0ja018gIpzq9k5zfmujsmuiDhwQi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x4Ld0X47aFXyj9mF/eFe6BOkINKRjtib3UX2e5a1jj1TnYpAcNYv6omR8w2fmKkZK9tu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biPoEOH5oGCQO0/4phcpp+pT4+M6QTSatNAaiuYfJI+e9yTu4nuVd6qZHSNiaT8u5r1Ve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C5zGZdq+ITB7/RXOn5L2StdovSdwFSeJW0LO+3CvdLjlORGNtzuKVnhI5dEOsx6RqikH4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Flzb9WlOEId8paK+il+wxuo6BQXmelHL1HEIrzRsPRc/1DrToi6PGP8AxLfmwImscdIX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wOApIqTTyzOLpHEn1JUJu05/3qTAd1hTg0NZqPJPCCWqygDaBw4SJQDhdJXsgddbd0iU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H3vSVpl0kXUgeXgd1GA6Q77NTQNTt/wAk8OobKiSq4TRd+ybqS1IJOya0FK9k0nb6oH8l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wsIhC0iUAcLpEfeS9Ejygnj5P0U3SzpzWf3h/NVWPon0pWuijzOoxatm6wbKzbh0py+h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owfyU7skUsmNxETRfDR/JRSyHTzS+ZL3rs2W0v5tQTZAAsLNdIS/3TJXHTYO6jUJBIG6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lVc8poJvdZU3MeTa4sG+sZh7W1ddknZcjFv1XM9NYXSiWdR4fef0vi36n+S9AZIdI5Xn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HOxP8F3Y4bStkhV6/P/Qcj1DD/JeCy/M5x7WvbPELwMLJB48sj+C8Qc7fdenpfl5up4gh7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CbXteEHGgmW48J23oiPZAmg+qdWyA5RJ22QAk2EDyUrrlInZQIIgkDa0ggeUB1u9UvOc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gnGZJ+86vqrEfVchg+WUhUCPTlDSNrVG1D13JYd36r9Vej8QzNb8zQVzI2Qc5xdTUzI6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2VoR+KMcEA2uH0GtzukBXCu6TD0WLxFjyOZ8wCut6rjv5kG68wDnDgqRszx3TdKYejsz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IyWkAWF5SMydhtryD7FWoup5IG0rqHqruMPUNbD3CjkILCQQvPI+vZTPl1AhTjxJMNjVn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AAWbGlcptc7rhMPxO2BpDwT9Fox+KYHVe1+yu6DDqXELPzWgvaSO6pRdfxHAEyi02fq2P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omYMNiOJpaLpF2NE7egVXhzYS0fOPpanbkxk7OCuUwrz4EFfcH5LLHTIZJnDSKW694c35S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r+OaVyjMf0OIj0Kgd0EtNxuI+i6cBqDwAmRyORg5cWzJSAO6MMnVIWjypnn8V0GWBoOy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EyMdviLrWPX6x1j1VvH8adQiNzDW4+oCfnRNLgKUbsGPnSL90yNLE8fGAuMsIJPbha2F4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JO+xXGO6bHIXENCbjdKh+1w6hfzDYqK9h6fmNzoBNGyRjXbjWKtXb9lXx6EEYG1ABTA9l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E1xIS1bIEQgUi4XZCN2NkCI2Qqk7n6Iho9d0EXBTHiwrBAvuo3AdkETm7JpbTVZcBXsgW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sZEEhO57KxJZc0I4Lbxn/wB5KUHzW0NhysS3CCYUxyxX/M9628raNyx3NIdtyeVIHPeJ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dddedN9V674rBbAQO68c6y682b+8uOvw9Gizx9wjvau4UmmeLbghVYxcRNCr5UuM4ea2+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+2sfsrbPRVIOArTF73gShZeef9pt24jWoOFkdQNdVb/6f+KIma5PtQtKkDkDkkLCVoCiS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Cot62Q1EFQT88o3so2mwiCgWpVuqR5M2DNHgytiyHtIY9wsNPqpyEWlFfNHir4f+Iekz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zi907Dd33I5Vn4T+FX9e6+yXIjIwcRwfKSPvEcNX0eTYIdRHoVHjQQYzXNxoY4muOpwY0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MRhMJX7tLdwCK2XgfxQyfEXhvrzooOsZrsHJBkiGvgd237WvedVlZ3WOidM60Ih1TEZk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f0XOJxPkfGnWnSvc5x1PkkOpzibJPqV6B/o+9Fy8jxgzNdE5uPjsJc4ihZ4C97j8E+GY3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BP81t4uNj4cIhxIIoIhwyNoaPyC6dyMYhXAfH5+n4d5J9Zox/9QXyfS+0fHvhoeLfD7+l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Xl+nVwbXlM3wEdR8nq0Z9NTCsUmI5WHl/QfF3X+kYTMbpOXkRQs/ZYLFrah+Kfi+H/wCe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9BeAPB0Hhnw2zp+UzHyJtTnPkDLDrO3K25uh9JnBE3TcR4PrC3/JW1oyZfFfiDqmZ1nq0u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bcapdF4CZ/8AhV0Jp/8A1pn816N41+D/AFTqXXsrL6UzEixHG442nTQ+io+G/hx17pHin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UWQ17nNddALdZiCX0YU1x2SJTSvPKCSm6jaRQUBtC7QtLugNoFwCFpEeqApFC0CfVUIl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dBV6t/uE/uwhU+i4zMSCOGPfuT6lWurn/AGdkH0YSs3wy6R0OqUGy4u39CdkadRjcK6zh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ymapGqNqkCBwTggEUDJv6l/0K4zC/wB4lI9Cuzn/AKiT+6VxmKdL5z6ArFm6vPfEp1eI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SjgrSE3rzy7xDlVxY/knQ3QtfN1PaX0tP1hfhGwUuSf6JJ66T/JQwmgPdOyzeJN7MP8AJ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p4WjkuAXWDGeNi0LlMPfLx/7zV3IK+n0/DwdZzCoMd1/cSGMSN2WfRX2lOC9GXiZ32Wx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O7LWokAmZMQyfsjf3T+CH2Nu9ghbIquEQB6BXfKbYYZwgeLSGD/aK3KF8BEMaewV7lk2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wQOE+/lK3PLb6JzYm+gV7tk7dXOy4kmoDYp4xJRvS3JIWF4toUnktI4pO7Y7cOcONJr+6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uk+zNspfZ28q96U7UOb8t1fdP5JaD3Gy6P7KwoHEjIOwV73/ABO05wMaDZAsolgJ4XQfY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CNztgPyWu8nZ/wCueMbLFhQ5RbDC9zgLA2XYt8PF7WuBAB9QuT8X44xpW4zXAuO7iOyv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Nnc888q3G0EgA172nYuK4DevVTtx3X2VhZQVuLJV7pQrMY4k7FROhf8Au8KbEhkfKG6T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XUsc1zxuFa2A2cPzWJF0yVtaXyg87EqU9PywdsiYH6ryvS0MgjQ7ccLhc9hOVkuqwukyM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PP1AWBI0tOQHkFxHPqVJGHMf1jvZR0eVNI06z6pmkrKo9yiL7Jxb2SpA1opEI1XZGtkDT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aHuga+QjgJA/vJBu26d2QC/RK/RFNQHukSDshe6c0Khw25CIBDgSgUmg8koHuNnskE2u9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fdNN6tik55Z8wO6B9b2mOdvQTWlzt75QaKNoJY2ncuWj4fZ5nVIGDu4ClmtJ3vha3hT5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NZvxLpTmHtzrFhVcjjcq7K35j6KnO3fdfLy96oTuEyV3yqRzLJTJWbbo1CsDaI5SpOZ3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5DDOrOy3X/3i7LJ77Lj8D5snKcP/ABiulGbOr8Mb9Yj9mn+S7Zv7K47wqNXVrHaMrsLo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AdNzHcUwrxEgk87L2rxUdHSMwn9wrxc7hevpfl5Oq+CaOyTtinN2BTXblet4je6IvugU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kTSVoGuPYJNd6pOq01BJqStRpFA8u2TbCbzwEtHqVA7WjuQmtbXAThaAhvqncJoFJzT8y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e8+iYOUB7J117ppq/wAErCAk3wCj+yiwtG7k1x1D0CAt5TXbOTmGt1GX6pEBI3S4Qca27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2dzQT5ZSCPKvZRJIJfteQwCpXD6FTQ9WyoztI781RfRQ77Kjdj8Q5QoOeSrGP4ikjskE2d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KOzi8VMB+YFXYvEcEjQXOoH1Xnym1UBRtXdJh3r+sQysAa61pYudAYgNY4XnGNO2J7S8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GzWD59L/RXcYbmTkxukaNYVguDoyQ4A0uazOnPikaGSE2pvs2WxnySOO3qrlMNmJp0u+Z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/mG/4rnQc4Ai9grXR5cp/VcVrwS3WL/NMmHtLHUxv0pPsk7cKJh+Sk9poKh9lKwAmk33Q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AeqcNhVIHAlOBtNB9UQa7oHXaa6gg40dimudRAJ3RUjiKQItmxUWoDfunOcdHKLDTwxWL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xQT8QH7K0X3UUjXOfssS2gyCDEbWUXHX7XS1sgfKRQWPX6zb6qQOd8YHTi2DyaXivUift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/GD9UTa4vdeL5zrmlPq4lceo4h6NEIt4DfN+iUJ/WDSN0+G/sjzfdRRup2y8r0PuCDhW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73gSt4WJ1R3+1W/+mFtilgdZJHVm/wDphESB+yeHqo1/qnB26IthyJeLHsqocnajSCx5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T9ETJQ5QWhsFG5RtlJG6c11lRUzdgj3TNSJPy7FBId2lMad02FxOoFOpATyqXVOqYXSs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Dda5XhotV/Eubm4HSZ5+mYTs3KA+SIOA3918t+K+tdX611N8nXpHecxxAhOzI/YBbrXc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Fk2LKyWJwsOYbBU7Svk3wr4u6r4bmBwcl3kA7wvNs+gHZe8eCviH0zxI1mO532XqHeF5+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acwZdy71VCbrfS4Mt2LP1DGjyWgExukAcAfZUPGfiPF8MdBn6jluBLBUcd7vd2AXyB1zq+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DMIfPkSF7j6egHsFiIy1EPtqKaKdtwyMePVptP7L4m6d4i6jiPa3EzMqAk1bJiAF9IeB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ih6z4pgys5w1PMrwNF9gSrNcGHpJOyaSsGLxl4cl/q+tdPd//wBDP81dg6x03IP6nOx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WEaIKRKhbPE77sjXA+hTw5punD80DiULQKB9VASUCgSlfdQJFNtC0DuyBTDZNhOtUFA8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oXSRSA2QUusjV0zJaO8ZCo+GC8xuEjg57TVg/wAFd60dPTMg+jCqnhYsOOS0EEkkorp4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6tM91pEzQpBymNTwiHJJBFAyf+pk/ulebdT6menOYNOoTyeWfbuvSZ/6iT+6Vwpx2Txy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HdYs6UeZ9Ql19ayyAd5FbhOyz5f+1My//Gd/NXodwF8u8/5S+lSPENCEk0lnOrBnPox3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SNdNyT/5bv5LDb5/xTpyYSOzgV1DM1++wK5fGFzxfULdGy+pocPB1nMNFmc7uwfmpW54P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Uu7xNAZwH7KcM9lj5Ss5Kje6DUGdERwQnjLiHJWONkQd0RsjKh/eT25UNVrCw7SGyDoI5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FJ2Wd0jmQ/RaKBrt3BSg/monbOCeB3UDyUr/NNKFoqRI8Wmgpx4pA4XSTSQT9UBuE4chVG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edIaa1t7ryvMmdn50s799R79h2XV+Luptd05uIw048rk4GBq3WMpPhKxnZOA34Sbztwn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q90mO8phrZUhyAN1txQnp+EJizVM8jb0ClpxC1jMt2NoB43U+kem6wY+rSA7wON+hVj9L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Yrzu69lgeW72C5d/ToZHSPJIJO9LUyOrxmM1HLff5VR+yB+O/I1lrSNR3WZWHJZMbftE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jE390K1kvD5XEcDYKLlZVX8hvogYG3wrKXupkVTjt9EPsrT6q3W/KVXsgpPxR2cU37J31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BxHdnD8k04rvULRASoIM44zvakhik77fmtGglSuUZ32d18IiF3otENHojpHZBmmFx7FIw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MYxpHvDvMsBnp72q7m0UGb5b+7SnaD3BWgG2naEGO4m6ANpoZZWsYrN8pojHoLRWfpPZ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gJhibvtsgpBgbE49ytjwYy+vYV1/Wt/mqhhFGwtHweB/rHhAceaFi/rLpp+0PapaDjXC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r0pIBtZ0h3K+W+gYPvJsx+XdDVXCZK627oqFJvdC0gdio0r5V6TXouR6Xu6Y+srl1eaf1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/6tx/8wrpRmztPCA/2lKaO0a65v36XIeED/TZ3b/cC61hOolLckOa8Zv09GzSd/lOy8c7r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ZQb32/ivJzA8dl7Olj/GXi6qfMI0CpDE/wBE1zHDsvW8iO07UgR7IO5QEkAWlqTChRKI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khsa5KVFAWgkWVNGG0Gho91FW6swROeLCCSbFqPU07cqkN1s5JZBiAPNvPAWOVAroohIU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i0bbpVZQApI0hW5pAjuUE1xOrZBoJ7oHWlZ/BI7FAmuyB7Tsg0jVxwgHIC7KBxq7StJB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hA00m8J5obBNJHYboElz6AJtnsgb/AIglwBSEihLHu42TiwtO+6Avl3oDc91a6dlTwyC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7TINuwUvUHGN3lxDTtuVVdHhdYbM9okdelbR6tjBtEn8lx/hiBsk41C+y7CXAiIssCqI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7lWekZcU/WMSOMguLxVKj+j49Nhi1PC+FGzruLpbuHBUepNG9KVotSjHs3VFStxxW6uRV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5CaYKGyorC/wRHKsGKkPLQRDhIiipvLSLN0RCRSgewue3tSuFm6ZpRUFb+ye4bAJzm9kJ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cNDGZ6pjjT9j+afEP6PH9CoDfmH+CxLcIsr7htZJI1ON7rSzXaWErJJGgu/JWByvi35o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6159z/Neu+L5S2Nzv3Wml5DkHfdefqPh6dHhag/3V2x+nqqg2ktXcf8A3f8ABUW/1jgv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gK2xVYeArbNl9B89IOFzfXXV1ZtdmBdL2XK+IHV1cA8aAiA16cHKq11BODkRbD0dZVdrk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R1AKBrySnakEoentfXdVy8BEO5UFsP25T2v25tUHy6apSxv1BBbbLRTjKqWuj7Kn1rqb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SSNjaTpjbqcfoEGrJM1gBe4N7WTS5rxd4O6T4ngJyohHk18s7NnD/NfOnjzx31jr3U9U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MDXEafc+rlr+D/i51XpbmQ9Scc7GsD5/vgex7/iu8aNsZhN0IvE/gDrXReoshjxzlwyu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7fw34M6b4SwW9c8YTtEsdPhgDuHdvqfYLrsTxtB1vo0mR4cbHlZwbbcaV2gg+/wD0XhXj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dJ4m80TNJ0Mc0iOMejR+HKTNp8SQj+J3jDK8U9REj9UWHGaggv7o9T7lcx0rpeX1jNhwu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TOqNkOl+k6ONVbK74e8R53h6V03TZ/ImcKLgxrj/ELnEYl0z4dcfg54pjAezHjLhvs8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xxc/Ce/1IIKsY/xb8Usbf28SD1dA3/AK9D8a/EcR+d2C/wDvwkfyIVzJ5cxL4D8Tw/f6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L4V6/GDq6TlAf+kV6JjfHHrjnFrsXpb6F7Ne3/8ASU8Xx3zz/X9Kw3f3ZS3+YKZn6V5a3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o4eZHXo1wWh+mer4kXyT5UZ9RK8f4r07H+NcOV8mX0SPSf3Zwf5tXVeEofD/jjDnzP0X5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GzztSsTHzCO76Bqb0PAD3Oc/yGW5xsk0rxKiZUcbWMFNaKA9kg/tyuEoeTtsleyi1UjdB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JNJtoEXVoHh3oUgaCaEe9KqKBKKBQNTk1FBneIv+yMnevkVboJbG2GNpv9WDdKx4gNdIy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+HWsdGwt5Y0A/VFdTj8K4zsqmOeOVbjWkTNUgTGp6IIRSCSCPK/3eT+6Vx8G+JP66l2G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ri4y8Ysxb90HdYs6VeUTkO6pm1/4zv5q9D2Wcw6svJPczP/mVow8L5V+ZfTrwvwnhM6sa6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+RRhO4TOrH/ZWWTx5Tv5FZaeFdGIHVMMngSNJXoL5mOle6m/8TAvP+j7dTxNr+cbL0En5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PDxdVzAh8TwAY4T9WBPbDjPAuGHbuAmjTR/Uiwp4vLcACxwJ7hdnjVzg47ztExQydPh7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A4gWPSwon6rFm/dXIz/0U071v/eSb0jUdwQPYq5qIB34U2IXPl0k0KVyyxs3AOPGXtDqH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sH/o2YvAFe/uuX7+yqS1Ok/dePotD6qh0poET3dyaV69wkoa8fMPRSNCjk/rBSkHKgXd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BTidgmBO7Ip4Qe8MYXHgC0Aeyy+v5XkYulp+Z2wCqOf6jkHMzXO5aDQTt73VeAUAe6sn7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pOIHbcJwuqTWjbdWMOB08zY2CyT+S2y0uh4XnTebI35G8e5W7mtD2sBG1jZSY0DceBsb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DC80L7rjacu1YxBRwMIqt044rCAAwBOgmicyw9t/VSiVn7w/ArDSjlYcYid8oXL9e6gR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r+S63Olb5LqcLXnnUDqzJD7qWahXJ2StNPokdlhRuyjsPxTDaTeUDyeEkDsl9UBpI/RI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6VJVsgJ+iSHukUQ5EFMA9EhaokLiSgRaa1IkgIHbBFMafVPH3SgaECNvdLsURuUCIpna0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VN7lAKFK54OcD4rw2gbCS/wCCpuNBWvAjdfi7H9A5x/gVjU9ZddL2h7JkutvCz37q3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GafVQZOynJoqtOfmpFhEeEmnZA8IdkaVM51Mf7Bcx0cfqP8AiP8ANdH1B36qQ/2Sud6O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dKcMWdj4M/3vJP8AZC639ogLk/BoqfKJ4FLrB94n2S3Kw5Hxs6umTdrIH8V5ye67/wAc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5+vb03q8PVexUN0wgWnlMIK9LymgA70kYweQiBQTxsUEJhYf2QkIWj9lWdG1hRAVaIj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R2UlpFFMELT2VmNzWt4pRXSIO6BkrDI7Ud+yi+ztO5sKz9U5mk8oip5A90vs6tvDWn5U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2Ka3Hde5tWyk0j0QU3wkFDynUrbhZRrYIKPlOv3R8s0rZHKWkIYUvLPokYyd6V3TacGoM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HIV/SLQa0eiCiWoCrqlpeU2jxul9nZue380RmE71SNLQOOz12SMDBsgzQ3cpaVeMQBO2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Q9E4MBVowDsh9mB7lBTeACm6aJKuHGruSUzybfvsAqJOlAuySTuUzq7CMiid1q9FgY2Y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XlWwWTwqLnhcNYdTiAB3XXyZEJbetvHquW6D090wa1xIHdbp6KACQ5xKCc5DNAAcN1re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cgrn3dGezgm/db/w9wHQeJoyS47Hc/RVHrdUEQLCfRvhCqQByY604pjigamnkI2haoXO/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fRA090wnYgbKQ8JnqgZvQBKLxuAmkoSG3geiLDUaf1EQ9lXc4B5tTkfq2emlVnkF26xL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Tg+WKNey1MlocR7BZmb8sdd0gcD41e5kElbnSV5TNZoL1Dxu8thmIPDD/JeXSl1rz6/L0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RSfRZ1ESuK08cfqB6EbrMeS2d1cWvM9M8PuWDgBW2WqkHAVthpfQfOSrk/Ee3V7/ALAX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+1wP7ARFMPTg9QByIO6gstcSU7WLpVwfRHUQUFlrwn6lUB3HopAfdBM478p7Tq2UAKWsg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TQ2VcPJIpStcged040RRFqLVyjG6wg5XxX4E6R4hieZIGw5BBqRgrdeFeLPht1fomW1sM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4xZJ+i+oQQCvNviT8Qz4W6riYmNCzIe4a5ml1EN7Uu+lqWicQzaIVPhn8OD0UQ9R6vI4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z6nuu+650PpnX8U4+fCyUdjwR+K8q8Y/EvE6t4NkHTp58PqLnNAaxxa4etELzXG8X+IY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kLv52tTW1pzKRMO3+N+H07ovT+mdK6ZAyL5nSPI5PYWfzXkrIzLJHG0W5xAAV/rvVs3q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LPKBpDpOQFVxZzjZmPLt+reH7i+Da5xDrHD6Az/BHTeleBmZGL0uLJzYoQ9+txFmtyvn/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CWQshaP2WcL0Z3xc6w7GkgeMYxlhaB5ZFj815fK8z5DnvAGt1kDYC1Pkh6D8HPD3RvEXU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pbcYa6r9VvfF/wD0nwv4fjzOnCTzXzCOnuvYg/wCS5rwZ4k6d4ZzWZkWAJchgppM9f4K3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SsfCbhtgLZPMLg/VwKr+KTyrznBZc7R7r6b/ANH+ExeCZpDxLlyOH0oD/BfM2HtMF9Bf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4K6fi5T7ndre8AiwS4/4UrPqj2IpoFH6rB8MeKsDxLLkM6eH3AAXlw23uv5LoQ31XGQw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bWRGEU8NHZLQimgI17J4anhqCLSlWym0o6LQVq39k4tUxZukGC1RheJdulS33I/movDA/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FTWs6TJewLmi/wDiCZ0ANGOC02CefVIV0kA2CtsCqY+4CtsWkTBSBRt9lIEQUQmo3si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+6Vx2OaxpweL5XZZf+7y3+6VxRBGBNTf21i7dXkkA/X5B7mZ/81pRLOxt5pD6vd/NaMXK+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8LcfZRdYP+x83/wBF/wD7SpYwoutfL0bOI7QP/wDaVlXiXQm6usYQ9ZAvTxC5rjTQvNvD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6wbL2NsJdKPlAPuF9LS4eLquYYbo3h27OVJG4tbuw/gtuTEkokBpT24cukfqxpXV5WIG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9xut12I4PosA+ip5WNR2/iqksjyLuxss/Ma4OaWA7dwt10TheybDCJC0OoDuqjnMh7zgy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WdZxfL6bO6w4bdvdco4EFahmWp0k/qXg8gq8AqHSL8qW/UK/3SWTHffCl4UbvvBPUCQt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jVIBFAnGguR61k/ac3S0/KzZdD1bJGPiPddE7BcnCCdTnbk72t0jKTKdg/JSO/imsHCe8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OJr8l1XRcEY0PmO3e4fksfomH9oyA94+Rq6oVVDj0WL2+G6R8pCbWd1aMStiad91erYb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uuTqqN6S0gHcX6FP/Q7Bw51+xWnE75QEZZBFG5x3pQYWZ04xw/LI/b1K4/K2yH/Vdp1H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8LznI6nGch9td94qWahcIKFbG1THUIySaKec+Grsjb0WMNYWdilXoFVGdBf3/AOCeMyA/9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xUX2mI8Pb+aImj/fH5oJUgmiRp/aCc1wcdihgk5D19krRBSAPZIV3KLXFp2QIcJIk2Saq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Dh+acar3Q5CIYNh7WpL+SkhQ55Sr5UA7UlaJTarsijaXNJE7BAIE7dpWv4AZ/wDhHDuS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8Ld+HzP8AbzXHs11fVc9X1l20faHo8x+Y+ijHJTpDbtkq2JXzHvVZBua5VWQUaV1wVKU2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b2RdwmHhFZ/VDWNNXOkrC6QD9kj+i2OrH+iTE/un+Sx+lbYsX91dKcMWdn4NZbMp2+5AX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wUP6JkOP79Loz/Vv+ik8rDiPG7v9n/V4C4QrtvG5rEYP7a4le/pvR4ep9g4KaT6IuTSN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gE36BK1RMXBra7qE2UiSUuyBoSpFAc8IHBIGkO6I4RBJF7p4bbbSbEXMc6tgmOdtSBpR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EGn1S7JDZARynVsmhOQNA9UkUqQC0kkiUCAQ7X3Tq2QpAhZOxTy2uUGk2nWN7KIQQdv9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RQAMv6JVSdTy37tBAA8FENIRAJTw0J4rsgh427qplOfG0kJZ2SWPAaFSlyXvP0WhodNn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1v8AT4ceaTVK7buVw5keDZcbJWz0bPAkDH8IrusHyGZIZjG2jla4NAmlyzZHNeDjN3du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46fSlYR0T6cLJ3PZa3gkX4jab4Y7+S4RuZlXqIO3suy+Gcr39WmfOPmDTSD1Czqrslv3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ukQ9wNpObtwo3TMPdL7Q31QJ7a+qr07UD29E98zCDuoS4OcLdxvSosAUOEj9FA+cCqI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x6oLdi9gmnT6fVU/tBc37zd0WSkgguBr0TAlmd8woKNzwXi1FI+jsqznOdO2jdlJah0T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lgm1DOx5IBNfQqOy0kLDR+Q8ALGzZg4bcq7O4kEBZWQKvb3VgcD44d+omvkNXms16wF6B4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2/mvPpN5R9V5df2erS4bGOP1I+iyptsgrZx2/qo9zuN1jZQrJJ7Lg9FuH3LCrTVVh7FWm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O8Sf9suPfQF2AXG+I/8Atd/90JIo2iDaitEFRMJwUbUTXe6OrdBKHb0pQVXaU8OUVMDu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2mTCSOxQUwTIqKkUyYMJRidyjVoMZRtXJhD1XPh6Z0/IzMhwbFEwvcfovkXxd1mXr3Xsr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Hs3sF678cfE5mc3oOA+2tp2S4Hv2b/ivH2YIrfn1Xp0Ix5lzvEy0PAnRJfEPiLCwSCYS4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6bf4U6FFjU7pmJoY3kxjj6riPgZ4fGL06fq0sdPnPlxEj9kcn8/5LuPHfUm9K8I9Synu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2jsP4qa+rm2IKUxD5W8Uywy+Ic84rGx44mc1jWigADS3/AIV+HoPEfiyHFzGF2KxhkeBt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y48k2V1vw/8AFp8JZGRlQwRyyygM+c1QWXR6l8SfBvRegdBd1Dp/RxO9rgH/AK5zdI9d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jyJz5MDIWD9lpJ/iV671j4xHqfRsvDyenR1LGW7SdyPovJenRwSz6srUG3dNUjPysPRP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K4ModRmnZkxn5WxkD5fXhRfGHwP0/wdHh/o+WaX7RqB8wjaq4oe60fAXizw34SyXZEeLn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qvosz4z+NsLxbJ01vT4pmCFri/zABzXofZSZ8nl51hD9cD2Atel9I+GfXus9LxuoY0Mb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DpPC81xSfnA7tK+p/B/jHovSfBvQ8bPy/KlZhxA/ITR0j0C3nEIrfBjwl1DwvF1YdUibG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gB1/zXpJHoosLJizcWLJx3a4ZWhzHVVg8KfvS4WtmVwb6J1BKkaWMgBEBFqIQNpPaNkq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2SR7KmDa3RACI5RpBzfjn5ehuJF/O3b8VH4beRhx7OJJqvRO8fbdCdRr527/AIhHwwKw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A6bH+6FaYq2PwrTFpEzU9RjlSIgohAJzQioskf0eW/wB0rjmDXgSgfvLssv8A3eX+4f5L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r79LF26vJcdmmeUEVUjh/FacbFUxyJMiZwGxlcf4rSYNwF8m3MvqV4SRM3VfrzS3ome4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/EN1V8Rt/8Awf6ge/kP/wDaVlp5P8NcGPqHjfo2NKSGSTCyO2y+mx4HxD1R8P2uTyhEH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87/Bhgd8SOiA/wDiX/Ar67jAPW5bA0fZ2/nqK+np+KvD1XtDiuseCMfD6dPkQZkkj2Ns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5Ghoiz46q92nZdt1xrR0jKLKsN/xVwRU0epC6ZeV5dF4HzJeoZWN9qi1QNY4u3p2q9v4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o/UBjzvY4ubrDmnsvaMdv+2uqEc6Yb/Irg/iNCJerROriKv4qxPlJeWuyAHU4H04Wv4e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Dg818bdRF0atVsnFGrcD8l6H8H4gzM6g47Hy2gH8T/0Wp8QkcuF8W+HOoYHhjOyMrDfD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C8weyivqL401/wDDbq4Pcw//AM1q+YZh8yUnJaGh0r+od9VcVPplCA1ze6uFaczXj5gnJ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BQRKCIKIQ7JDlBz3iFsr5Ggj9UN7Wa1umtit7rv9U2/VYgG6704YtyezspoYXTzhjNyS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i4YYwzSD5jwtTOIZiMyvYGO3HhDByOVaTW1eyJ4XGfLtA9lQ6u57ImmI/ODsroUGS0O0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b1Bg3ijc36FQdQ6nmfZX3jNP0cR/guhjjGnYbKt1GBv2Z22yK4LK6hPMzQ/HdGDyQ66/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RMavuxd51CMNYaF7Lkz8zS90bQHHau61EZZmcMz7Pf8A37fxBTpIHhv9dGfxP+SvmNpH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mhaikSk6kwqeVLez2f8AMAkY5mjlh+jwf8Ui5KweyvagjVAib9y04Cfny3fknGJ/7h39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O3C9wwPl7tcl5727U5SBrgeHJri/uXfmnaO7g8Z0jIzG179J5opDOkHD3j8UyyByUNRPdO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J/4jk8dSmH/eH8lGXER6Kab3ulGRZ+638k7J3YWh1ObjWPyUg6nJW7239FS0j90fkl5Y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qvjqkjtjoRb1R1cNP4rOMbR+xaHltB4pOzJ3KtX9LH9xv5p7eqWBbNvYrG8pvO9JwYCb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9yrZPVWj/ALs/mj+lGd2uWJ5Y9XUho/tn8k7Urvq3h1GIizf5IjqERPJ/JYRYRtqQ0kft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A58JBAdx3XX/Dsauptf8A2HFeZRNc6QAvFL1b4exaMmu/klcOortpLtoTE2dq7d3uEifl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+U+gpvO5VR5+ZXXjlUn/AHkUxxTHn5Seyc/cqOU/L7IrI6y6sGc9g0rN6cKxYv7opXOtv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qmINONFf7oXWnDFnc+Dq/Rkm25kW/KdMTisHwaP8AZjj6vK3pv6khZnlYcH41+aCEcHUV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h0EGKGmiXnf8FwZ6hL+8vodNH+Dw9T7tZ+xQH8Vkuz5O5FpDqD280u+Hma/CRNrJHUHk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0CuBqI6dlnjqIr7u/wBUR1Nobu1MC7SAG6ojqUfdpT29QjLuCmBcpSQfeFhUnZ0Xunsz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6nwaGAe5WdLAGizz2UEfUmn5GGr9VcwpceY0ZQ5/F3siIGs0j7qD2gniu6uZ/l4zAXEU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AXAUmIPyItBpwv6prZGn9oIJKRQDweCOEhu20B7JdkAlagIHskR6pWaRAP4IEeEqTnUG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LmFo37oByT5C8i+AgWkBEEA2mFIlBK5znjc7KNt/VJt3SLrvblEEkBJpsFDQdNlKttlR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Fzi75d1o9U2kHqq2HGZJKA2WlVJGuLqPKmxi9jwRytiDDh8y8h1RjkDkpxjx5ci/lDRw1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uUzHccBbkgFbjZYHTJDigiFmon+CuO6hNYuKgOVYRoPogfLS6j4eU3LyH3+zX8VxJ6iS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3IZRkPLS3jlVJd66W/dM8zdRJAe6qZSOk5KYXmuVG/dNNoJNW/KGs+qi43SRDyb2UZHz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0AeLIpMDQ0mtinnlNJ07oEy9W5O6e01kNoj8VFG4l+3AUuPHqyW6zZtSW4a0jybO1Uqzn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kDYKs9gANLDShKaBvusrMfTHC6WvOCAQeVgdUvy30VYR5v4zmBD9Jv5qtcRzKK9V1fjD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9e0HbdeTW9ns0vVvwX5baBqli51jJPotlrqERBOw7LJ6kbyLHdcXe3D7ih4CtM4VWHgK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KuK8VjR1QkckC12g/iuH8XOvqxHcNFpIyxJuna7VYbFPaaWRaa/ZO1qu02jagstenh+6qh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HBPa4A7qoH13JTmyHZRV6JwvmlYadlnR7kXwrbH8bqCyPZMymPfjSMhcGSOaQ1xF6T6p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z34u8Dda6XkTZczXZjHvLnTMFnfeyFy/TsOXN6hj4kTSZpZGxgV3JpfV9Bwp27TyFkDw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RYkceZFZa5goEkVuF2prYjEpNWj0XAj6Z0rFwYG1FBGGD3ocqDxJ0HE8Q9NOB1DX9nc4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YKcHWuOflrDzub4PeHZB8r8pn0cP8lUn+CnQ5BTczKZ6bNK9SBTmlXfYw8gl+BfTT/V9U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ayur/AAVwen4c2VP1osx4hbnPi4C93IVfLx2ZWLLBMNUb2lpae+yb5Hy+fBHQ5AXY3iXD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IMPHwOouxsXIbkhnMjePouk6v4L8QY/UssY/SsvyBK/QRESC2zX8FnxeCvEEz/k6VmvcT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J08frt+K3XYweEeu5eBFm4+JkOx5Waoy0nceq2fC/wAIfEGfOz7bF9gxyRrfL96u9D1X0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fg4+HjNAhgjbEwHsAKWp1IrDOFXwzA/F8O9MglaWyR47GuHoQFpIpUV55nM5UEd0QEa2U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UyEnDhN22TlUIJ3ZAInhA0cpyDeU+tkHKfEM10NwHd7f5qXwx/uEV7KD4jO09HaPWRo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EfNkBahXSwjgK1Gq0GwCtM4WmUrU9NHCeOEQgnBBFBHlf7vL/dK4XII+xaCSLLnfWgu5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AGCvP+tHR0XzNwWl2/4FYu6UedYJGv3Lif4rXhrnusXpxpkZ5NLYhK+Rbl9WOFyMb7Kn4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kRyMd/wD7SrsXsqHis14Z6mT/APq8n/tKivPPgxv8SOiVsfM/wK+uGOP2+Qg7+WP5r5J+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Na7QdZ3/AAK+r2xTDqUrGzguELSSY+1n39l9Onq8PVe0J+oOL8GZhqiPT3VxspLRv2WZ1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MsZbt+zXf6qwBlgD+pI/ELbzBiEN6t1N5/abEP4FcN8QGl/WmubwIguwiOR9uzdMcZfTN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4q1vz7mja1waODateWZedSOeZS2QXWy9G+E8bTNnubezWA/mVwvVYgyS2+q7D4W5Lsd+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BLBdVa3bhmOWx8baHw56l7viH/8AsavmKUfOV9GfGTqLZ/AWZE2CdhdLFu9tV84P+C+c5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vdMH6hxH7ytjlVemACB1fvK0OVtgHchPCafvi04qAFNHPKJ5QQEnn3SbuEvqigyuvf1T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xiyI2GR4aKs8LvThztytdIxXZOS3Y6G7krrgNLaVTpWK3Exw2vmO5Vxx2NLNpy3WMGMFE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cdlloVBlPbG0PcaAKmHsq2azzWBvuoJ4c7GcP65oUPUs7GOK/TMw9uVAzprCq/VOmx/Z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HMRGx7S5wIABWSzoWXI/U4xkVsNXC0MbAYzNiNbhbrGgOW4c7S5ibomUIz8jSfZyx8jpO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L0YEaSCAoixvOkLUThmfLzJ/ScwbfZ5PySZ0vMc8A40lX+6vS9DdzpH5J0bG6x8gC1vT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uhsMoAH7pUc0eSwN/Vuqv3V6XkQxuksEtscqJ+LG4Cnceqm5XnIbL5zWFh3G+yzzC5+Q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DMOJrgSRQHdZ2VBE2GUhgNiuFYskxl5y2ASSBrCd+9KSTELaAJv3Xo2LiQNoujaaHdoT5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R78/IFd7O15m7FcHNGrc7JSY7owSTt9F6PJ0zDe4OMUdg/uqvldHw3x0I2A32tN5h56xu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ruf0DiNG0Y39HFV5+i4kUbnva/S0WactboZmrjSN0qNDdaef9ibF/RWzCQn/ALyqAVTF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5fct5WmFfSaq+UdHcLosTpGNmxl8EkgANHU0WpneHw0gecbP9j/qpmIXEuXLHBt+qYAfq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AF3Gwtn/AFUZ8OPYCRMz66SrugxLnCCTQSc3SAKtdVB4SyHQ+d58Oj03s/wRPg3OcSfM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8Fcr5czixa5A0DnuvdsbpMPRZ8CCIN8yTFD3u370vNMXwt1CGeOxEdRA2f7r2nrnT5m+I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teLrIzR7ekn/ACUIm7oyt2tX2YctXQTZcWXSfkP4L422X1cwyHtu6UDoL+q1PskhdWh1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n5Hfkm2VzDNdAAN1n5vyEgbBbUkTxdsd+Sw+oteXE6TX0TbK5hz3WXD7BKB6bKOPbHZ7BH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+5AQl2iaB3C6VjEM2l3Pgsf7Ib6ukJXQStPlHbeli+C4wOiQG7+Yn+K6CQfKsTyrzbxv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QDVi1y32LHJ3ij/Jdj43F5sY9iuZ0HtS+r03/jh8rqrT3JU39Pxv/BYmO6bjH/uW0rzw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826We7puOXUIgEP0VjfuV9CtA+qANlMG6WTJ06JrqY0j3tH9DwOHLvzWm5gcmvdobbUwu6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dnOTmdFiI2e5XXSFwtynYTSYN0sw9FbYqRya/olkkTG/dbAu/ZG91MQbpYg6I8mhLstLD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bY79yVauqTtVhMLulQzsCfKLQHhsbf4lZ0/ThC65JWh1cLfc9wGyxs3BlyJ3SF1A8BIiE3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a6wOCrMGNNIAQ4WeydNgSscBtZ7K7gYM0eQ10h2Cu2DdKH9H5IcGnkrbg6dKImgizScdT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ddA1ulja9FylvLnpOnzD9nhNGHMB9wrpDWxCBoAk7oZc6MGc8Mcb9E49PyuTEfyXZYcd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yK3AVwk2cI7CyNNeU5ROwprryyu6lIviyeAm+W1tUN+5Vwm5w32WavuEIfZpP/DK73Sy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afkbZ4oJg3ODMMg/YN/RAwP/AHT+S7hsUTXVoBJ9QkceP90Bo9k2m5w3lObyDZR0OH7J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4cWDfYbcBST4kJFBg370m03OKABbtum0APZdizBiqmxMH4KOXpMJ2Ldz3pMG55r1OYmcB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h07brtOp9FhcZAxtOrlc0enSYs51D5eyuGonKu/W87kqfCiLp2jt3SLVbwmaSSOVhp1nQ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aJxwZdIA59FmdJyY8VoMh5HIC0H9TgeflNV7KwkpH4jGkWAa9l0Xgdvlw5Jr9oLmH50PO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enySNJIc7ZahJdOXXvwjqPqqup190+nEbFaZTOem6hsozdpd+6CTWBaGv15Q27pbBAdV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4o9im2LpAUHIl6aSD3QSQDe1Li/72ytwTSgidZ25U2I4/bWEeqzLcNmUHdVH/ACq7ITps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5tM2eSxaxuokGF1brTzARdA0sbMY50ZHqfWlqEeX+MBvf9pcmw/rR3K6/wAZM0NFdnlc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t7PZperdjhLogdVGrWTM3XKQVrTTFmMCNiAslri5xLjZK4u0vuGHhWWKvCKFKyxe9849v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21Nt2H8l3g5XDeJW31qb6BSVhjBpTgFJoR0bcLKmDcJV+SkDEi089lAwA/kiDtunBuyQb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KpOYfmAKgstNbKRrqKhCd3UVYa5Pa/cKtZUjDZQWfMtESbjcfiuZ8W+KcXw3iCTIjkll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eAvEPEfjbq/V8wPfkSY8THamRROLQ361yVqtZsPpoO25UgcvGvBXxM+ePF667UDsMi/5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JsuPI18bhYc02pasxyLgd68JzXbquXbbrx/4g/Ejrvhvrk+FFh47IhvFK63am/wUiMq9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r5fPxg8TS5DP6VFEyxYZCOPxtfSPRc9vUek4uWx2oSsDiR60rNZhGi2u9WnUAbAC4/4k+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TMBH2l5EcLT3ce/4LhPD3xpgcxjOpljnAbmtJP8AgkRM8D20lAcrkPDvj/o/X+oMwsLz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811ykxjkPtFRhEKCQJJlp3KBw4RKaCkgcnBNHCcFQ4DZGtvdJvuieEDGjdPPCQSKDjf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+M3/FXPDQIwmXXFLO+JT9PTcawK89v+Km8HZjMrGLG/sGiVuo7GDgK2xVYaoUrLFplM1P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CIQHCIQV+oB32R5BGnSb99lwnXhXhnJcezHH+a7vqP8AuUv90ri89nndCmjq9bXNpYu6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xmt6W5E0ClkYDPK0BwpwNFa8XAXyJ5fVjhbiCzfGG3hfqf8A6D//AGlacWyyvGJ//Bfqf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GnC/A8aviZ0e/wB4n/6Svq6EX1bKb3bFH/ElfIPwty34fj7oskRAJnazf0Oy+voPm671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9dS+pp+rwdV7QPV/k6dJZNfKN/qFedwqHWrj6c9xNjUwb+7grzmuN791t5lLH/7Qz/T9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w3qUlkCmhdbjn/aXUWgfdcwE/wDDa4Dx7meR1ORgaNWkEq15ZlzvUXNdG4nml1/wobWN1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XnD8iSdpDzYC9J+FLrxs72cy/yK1bhmvKL4zjT4Fyd+Z4/wCa+dpDRX0T8bS3/UtzT+3k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hHmcbKU4ast9OH6g/VWhylgRRnHGm1N5AugStsK7t3ik9MnjLZw3UfqpvLPqgjKCeWElI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nGJ54QbE8CjVoMnrZ+ViPQMPVIZnj5W/dVjNxHzzxMra91qxRiGNrG8ALpE+MM485Oog7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eN1GgaaKed6UY5TzvQ7IEb57KKU3sFIdlXyX+XE9w30qC/CNt1V6oP6M9VG9VDQA6J5H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KfkePXZFZ8Y/pjfQC1ftZHT8tuTm6WtIIaTuFrAnstw5W5SNO6sGEEfVVAfmVh03DWC3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DQb3tA44HBTRKS4Dn1U17LOWtpGLWxoJ3AUbsc6fvKTUj5lCimUwrmJ2nc7qtmQu+zuDf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Buoslw8rc9wrlMIWwuoWgYXK2CNt04EbJkwpCF/pwgYTV1YV4kIbJkwouiNCgoMrHMkDoy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YBBwBFK7kmrkZ+gwPoNa5oHuqmH0JszZDqe0B5aPcBdjJGNNjsqOHvitNEbnn6rcXlia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xRmyTdlXWQnYuJJT2ttwvi1NN8rDWxUmViFd0YD73pOcwadW1IwkulJOwUZFzD0Uyu1ud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90cD3Wm9ojksUQfZVOnktiYGjtQV6QnytR54XWGU+IGPy8bUGka29vdemZUTJesTucxp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H4TN1THBr+taOPdepSMDOp5I22DRt9F5+o4enQ5NbFE4gGJn5BGSDH07ws/JENIcSPyTt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etU+x49guibZ7Jh6fj/+GPqrjxq/DhMJ2qtyi5ZT+mYxfZY6jtysrqfRsV1hocCb5Nrp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T88vsArEQmZcd1Lw9ivgYGMI+YHcAhVMzwtE+g17RtZ+VdPlODQxhP7VJrwHF18HZdcQ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TenQxhvy1YI4KcR8u/K7Lp7Gv6fCyRgI0gUuZ6zG2HOkZHs0cLyatIjy9OnfPh5f41N9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NDAS7c9lt+MjfVnV6dljxsvle7p//ABw+b1PnUlBKBqQLNrVl8YvhHSA02Nl3y86no9Eh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3SDdFPrVwmRX8sFV5YjwFohgQ8oWmRmGAhvupWxuAGyuSRAAfVIRpkVNJSPorZisIeSEy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oT23QQkXylSk8pwPCXlkc2gqPjaZ2uPI4U1fmg6I+bqrtsnP2ItAowfNb9VvgfK36LCg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6CxLUGOb6IBtGzuibtIqK1sbaBqc4b7GghjD9S36KSrWoZlBop13dp7m2EX7EbUERuFUQ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d+7v4BSVunafUIInM2BHIRB1jS0H3KlDUQOyqIwzTQb9E4gF4A7cp+3dPjjaG/KKQQtGl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E8gJ8rbKQYGN2GyDFzG1O4ji1QzYWSY0jtIJA3PotLJBdO+wOVXzhp6fLWwrsiw4zQL4U7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NJBg1KQNLpAR2XN2dJ0XFZPu8XstCfp0VtGkDdQdAIZZcaFd1qySM1j5hX1VhmWXk4EQb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i6SwVySVy+W9hsNIsrufD8Qb0nH922tQkrGne04BThg32RoHYrSIA30CaWkHcUptIrZA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u6IFeifdbpt1sgAbXPCOlpQLtkA7ugOlvYJpA9N0i7mlA8uo7coLEL20QKtS4T7zm7bq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q10sX1Cz6FZnhuG/LWkeqoyuoG+6syk0FRnOxK5NsvOkA4Kw86QgUBe92tTOFk3v3WPmN2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NvGj9Xlg8ajsuSYf1oXUeMjpmiaB6rl4x+tC8et7PbperWy5Kxw13oqcHzOpTdTFEAeg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uVxdZfcMNUFaYq8PCsMX0XzkgXFeIG31mf8P5LtgOFxvXd+sT7en8lm3DUM0MR0KYNS0r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5nZWA1NLVBBooIaCp6S0oK+ixaLWbqYABIAWigAkpKTQDq42UCTmjmk7SK3UeRPDiY8k+Q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nPcaACBmZhY+fjugzIWSxO5Dha8l8b/DmXG8zL6M0ywcmL9pv0UfiX4oZUvVB+hHCLCiNB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C6Lw18T8HM0Q9YZ9lkO3mDdh/wAl0rFq+YHhfUGSQtIa1weDVVuvUPhRm9e6VEMrqUke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fpaCf3fdekf6reH+p57OqtgimeQCC0gsPvQ5VD4sdIzOr+EPsPSccyy+awtYyhQC1a8T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0F/3er4R/wDyoXnnxsPSeq+HmZuPl478nHdQDHglwPZeaP8AAPiiNvzdNnNejbVPJ8He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I32iKxFY+1YmD03JzT/RonPr0C+ovhCcrH8F48XUh5crCQA49l86N6R1vpzNZwcmIDlzo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69agwMnp8czWMlaWOc29QHeit2jdGEanxg8W/60eJnsxn30/CJihrh5/ad/kuP6T0/I6t1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kTODGNA5KptaXENaCVv+Fet5XhjPkzMWBj8rRoY537HqQt1jbA+mvhn4CxvCHTBdS9Rl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2Xabg8L5dxPir4nklIbKRe5orqfBXxB6/1jxj0/p+RNWPK+ng0bFWuVq2mcyPe7R7JqK5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6UDgU6/VMCcEQ8JwTQiqJAiUwJEqhwQJ5RYmu4KDifiUNWBiDsZxf5FX/DONFDhxmNgb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L/u2CAf+/H8itnw+0jCivsFupLfxzbQd1bZwq8PAVlgWmErU/umN4T0DgkgEUFfP/wB0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+wN/vLr83/dZb/dK5NpIwAGUXF1C1mzdXmWTTepTtqiJXfzVxppgrdU84FvVspp3IlNq3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PaX1dP1hdjPH0WV4yd/+C/Ux28h38lpxndZPjM14W6n/AOg7+SxDbx/wvmHC8R9OyY2h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9wvpjE+ILGdUysmbBkLZmMZpY/gtv/NfK+JrOZF5QcX6hp0je12Meb1FjTqkyG1s4EHb6r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quYfQHVPH+NmYJgZg5DTrY4kuFUHA/4K9/8AEvppB1YOaO+2n/NfO0XVc4P3nfXZSO6x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ddtkPJmXvWN8QOnQZPUMiXGytOQ5rmNABNBtbrjfFfWoutdSkysVsjI3NAAeKOwXARdV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W1Nsou6pnQ+WCK9QWpFcJLd/WFpDQV6B8Ner4vTIMyLLf5ZkLHNJ71a8hHX89pIb5d33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QD5UJ27MVmMwQ9D+LnWm9Q6FCyHaP7Q087nYrx6R1uC2esdXyOpQsjmaGhp1bLEO6lYw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fvK13Vbpm2J/xFWVWVWf+uarHZQSj9c1WDsimFLnukeEuyiHBIcJDhJULbVwiSgRv7oF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yQdd7UkaJVDb+avRS8hMPN0nD3QBx3UMjdTHXwSpBud0HfdN8KAxYzCzgFU+r4jPsx+UL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nVqdin1RXNdNha3NfQqmrSDPmVPp1HJk9KWkVqHK3KMRiwVM6I6Ro5PJTAN/ZXQPlCSV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jupHN0ncn8FK4UB9VCSfM+Y7eiw6FQNVwnNjLmkn8kqNMpTRB3qERF5G3P8ABQZUdxi/3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ShygdDABuXBVEIh7A7/RLySrQux8qcQa2CCoIXb/AOaYWkbX/FXi6gNueVG8Ctm8pkVC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9SrQABNNSNVwgg0O08EgBUIIyyFo0mvotmx5V8BU49427crUMyiaw0KBUkcWu7tXGgAV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6aD5KYKPqEPLDaJ5qrV6R2lQyyNIIA/FFbvTI2/ZYyR8xCne1gbp7KriSD7LGB6KRzgT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+1g6piaL3mb/ADXomQR+lMr/AIf5Lzbw7ID1rBH/AJrV6M5xf1PKPA1D+S4dRw9Ghyma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OHCBpeN60YaSlQTj6BA1ppBWmALTay8jk0tSc1ssrIPzlahJZWaxr5Iwb+8nSt+cAcI5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5/W+4XSGXYYbB9mhsD7oXJ9cs9SmPuuugpuNGeKaP5Ljs5/mzySk/ecSvNrcPRpcvL/Ew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zR7bLT8Rvb+lZjWwKzDMK4pevR9IeDX83k133t0S269FCZBqcKNhTt3aCeV1y44NEYs7I6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3PCgM5felTK4WYog47cJ0kYCMHysaEZTsrkmFaQXpHupNCa8W9lqWx6q5TBmgIaQCnF3z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MLQk3QAbRlFNNFVgTqTIsBjaSLWHkhRglBzbpXKYAsaX7KOeBpO6lxxUryeaT5y0Czyi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bW3opZOHRyW+i2ViVhHoQMd0pLTSSaCK0odo2/RPCbHswfRG1qGZNefnHdB7i2q4QJGoC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m0++LTAnHhVDwUr3TGnaq3Tu6B3dPDjSjbypWNu0A5KEjwG7oyjbY7qobJOp1oKMrg6V2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GN5QoXythsDWm7JKyOu4hLNbAfqi15c8GAEklFg+YWjp+SjyjG0ahuubs3cLEflCg8ho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umvNqx0IDQfotNxIk2H4qwzLnZenvEjQXuqx3Xq3S6j6djsHIYB/Bee5knlv1v4G6uY3j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sOyuYhJd/r37JpPK5GLxnhyOa1rCSfRy2f01gNjDpMmNl9iVYtCNIvTS/dcZ1jx3hY2u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52b/muUl8Z9SlmMjJdHYNaPlCk6kQuHrj5WMY573NawCySdgFjdQ8UdMww2p2Sud2jIO3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zs1mmfJkcw8i9isqRzzZPdZnU+jD1VnjnCdJpdC8N9Q4FXcXxX0vIk0CUx+8mwXjbW7W55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scPLkIHoVI1JTD3f9MYGvQMuEvP7IeE77VHIDUjfzC8H83KEYLGSOB4Ncp8GVmQudrD2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ixD3ePLx4m1JNG0n1cFc6NlQOy3uM0ekD94Lw7BnmlbrkJJPcrd8NySvzZA4UA1crauId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lYrANWRCNt7eFRmliey4pGvvjS5ed5EgjiPBJ24VTG6jJi5LXx19DwuMazpOm7TLJ80i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y702pVYvEcc01ZAEYrYpvUMlksTzHKw7bAOBtemtonhxmJh554wdeZELumlc+1umVp9e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9oPOlY8UmuVjAO43Xk1faXs0/WFrqgt43rYKPA2yof7wU/VXaJGWAQWqHD/3mI/2guTpL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4CssX0nz0jVyPWG31fI+o/kuubyuV6uL6rkethYssKWlIttTNalppc1Q6ECxWNKbp3QQ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UC0Ugr6U3SpgN04t9lFRBuwSLaUhGyVWgZ+zsoczDgzcZ2PmRNmhfs5jhYKtBtIH7yDz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KD5eknyJT/wB27dq8s654b6l0OdzcqB7ADs4C2n8V9OkDva57xz1Tp/SehSZHU8duTGSG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XSupMDyb4Vu69L1mOPpczm4jTc4duyv8177wN+QuN8E+IvDUuG3H6SY8R3PkyU15P+K7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nMkOS6t8Q+gdJ6hNg5eRI3IiNOAjJAP1TIfif4Xdznad/wBqMhcH4x+GvW+r+IM3OxnY/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9e65rI+FHiWPdsDXf3ZG/wCaRWFer+JPH/hzJ8O9RZjdRjdM+B4Y2iDdbdl8xvJcS713X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4mPJLk4j2xMGp7tbSAB+K4qQASOANgGrW6xEJL0L4K4PTc7xTKOriI48eOXDzHU3Va9z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GQ4bx7SX/ivlXpbc6ad0PTw90jxRa0WSFrtj8Q9N2DMiG/VhVmJniR9LxfD3wqbMeFEb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fBHh7pfUIs/BwgzJivS/USvmrC8SeIoXOa7Kla2uNNL6X8ATvl8G9HfO4ulfjte9x5JI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kdMHJ1quJBdJwd7rkqwHfmjdquHeieHd1BODsiCFCHpwcgnanqEOUjXeqqHhIoXfCVqq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vZNcUHGfEM3HgtG367/BbvQdsOL6LnPH7v6RgtI28y/4Lo+hV9jj+i3VJb0PAVlirRcK0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0wJ4QOCKCIQQZ/8Auk390rlIGtOG2+zrH1XV55/ocv8AdK4uKCQVMJD5fBZ2v1WbN1cF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UNdpYzrYEzxU7T4gnHc0T+SixpQGhfJ1veX1dL1hpMO/KyvGu/hTqf8A6JV4TDusvxjJq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iuUcujyrwl1AdK8R4Oc6ES/Z5Wv8smtVdl750T4o9DPWeq53UelysGb5WloY1+nQ3Sfz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H67LeY43s4r62jHh8/qp8w+gfEHxB8JdV6Y2CDHcyQTxPOvGApoeC7f6WuhxfEfgHqM1xv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kAYf5L5lheQb1E/VTNlPFD8l2w8mX0f4Ji8N5PUutnHb0+SQ9QcYAAL06G/dHpdryr4gh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rY2vcQGjYCwq/wAJ3341wXUAW6+P7jk7xq9zvE2c/Y/O7+aRBM5ckXO1fivePgr0/Hz/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mSETACxwNIP8AivCWtt5C+hPgV/8AipmED/5j/wDQaluFqyvjB0XAw/CkOTjQNjmOSxmo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Oc2ivf8A422PB+OCf/mm/wDtcvApPvLNCzV6cKxG/UqclRdO/wB0afcqXYlbYVpSPOCs1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zaVpQMpLZHnZZudI9k7WsJFoNIBJxa1pJOw3KzG+eDTZAa904nK9R+amTDQBD2B7eCEPd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6fQKN0+SDs38FqJMNSgkQLWWMjJs22qRfmTh2zVcmGkRTvZHustubKHjW3lajeASqhXu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3mtlK+gU0i2lBmQSZjGDhwVPq8+aMY1pHvS6PHhBYNtlS63EBj9kMsHw6ZH+e6etVgUAt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Rm15v1WoAtMWMA+bb1V0C2qqArjfuqSQjkG7fqoyWuJbqr8FI/lqiDAX2D33WWjnNAo9g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TX+lKSJtsOyAhodfzcFQZRaBFbwBrAVho09ueVn9YZf2VoH/etNhDDQs1Yci6ze+6FNFj0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I3Q3soPukSQa5CTqrkoGgu9E19hvARFeXuSk4e532VCJqFziOBwqsI+Rtq3PXkuI32VWM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7JPlDI99kncfgq2WDQ32RAfIXuItMkFNAUQ4O6DpSRRSFb+M6oY69FKH6zsocVw8hg9g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dmGh0uU42bFkAAiM3S77w3kPy4psh5sveV51giTMnZjxC5HmgvRPCmNJjdL8uUASB5sXa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HLb7WkTslaB+q8b1haB2aQO6IP0pA8eyCrN72snIPzFasx5WRORZWoSVKUgzx2fVLmS01+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9aAPXZdIZdg1gkxQw92rjs/HdjTOY/kLtIf6tv0C5/xSAMlria+RefVjMO+nPl4t4ifp6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Nm1SNJ4HZbHWql6lOSNtSzjDuTwvVpesPDre8oHSDzC4KxDIXDfhLyABuB7p7YwONltzU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SQafMHoU7IjAaSOU7FipgefwQXo0noMNbJPVJUsyUxvY0clNZO6vmSyT/SI9rCkDmuNF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4Ra/U8KWgeQnNa0O2bugUpAjNqoHAnfauyt5TCY6aLNqkYnjsgsa2ohwvlVxG8/smkC17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OKbMdyljG9RKU42NIG4I/pAvutg/dWT08fr1qlRoCh3CKI3cPqg0Y+N0TwmtTitsIwBq9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kdygQ9U47BAcohVBbslWyQNm0TsgTNipv2D7qFm5UzSdqBQMddHZUXSuLyAAFdyXkNul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c99c0m5Z1451dgg1pc0EuKZkj9S72CEOWm06jqICiD2tcKRlb87idymA04HSubu6DBzv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gKyetAucTC4BN6HC2RluHZXJcRms7BWGZYvUep+ZEQGkE8ey50yfMSBXuuk6tG2OIkALl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J55D9nFtd7Rky5ZBpMj3D0JVIxudtsPqpg9kY0t59VzDvLNnUCXIR5DIXG2CR3a+AtbA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+zx3T5HtJB9rWM5sYncAXSNB+/VWgkdM+Z9/Ky+ANgoHyvum7p2V84AZG5rRxvaLMKcM1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Yn6Kx5Q9gfLtV6eUyVzmSNa5n4kcrUx2PMbIZToaD9wmiT6n0ClEUOTK4ZbpGwQi21w7/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qGRHFoa5zQR91QY8znzNdPIXeoJugo88ibLlOMXeVfy6tjSUWNKHhoYdR435SYWHWYgj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Hga2twt3w/wBPxIZ8gtyRIavbuFy3SoJXsLGgitifRdl4P6SZ55oseYSNYPnkdsy/QHuuF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V0rQY68sHsN1kviazJaMgnQeSBRXocHRMeOMB+QZHDsw6R/msbrEOFikCXG16f2mgg0u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QIQ93kyPcB6tWT1HIdCGmMkH1C7yPD6fO0/Zt65BWL1fw/H5QkBIAPC9EV8OW6MvPOoTyZ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1UosED7U36q11aERZjmDelB09t5bPYry25eqnC31kfMxV8a9bT6G1a61/3f4qrjtJkZv3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DZWo+FWh44VlnHsvpPnpG8rl+pi+q5B911DOVzPUA39KZA72sWWEFJAeqfVIgLmphagWq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XD0U1KNygiAOpOrZEblEhFNpRsG5UtbJhNEoEAmEfMn2mWNe6Bt0CSdl89fFvxR+muvfY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3Y7Of3K734veM2dEwXdO6fKD1GcUdJ3iae59/ReAQu1y2SSebXfR08/5Sxa2PDqPB3SZu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rRq1PcP2WjleweIfiDheGupnpL8KeYwMaNYeB291nfBTon2bpcvVJ2VLknTET+4P8yh40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69kZ8eVCxkgaA03ewpZ1JibYag4fGDpA3fh5Yd6ANP+Knb8X+gP2fFmN/4B/muOn+DvVC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lU5/hD1sH5XY5HtIs4qrsPE3xN6Hm+Hs+HGdMZXwuY1pjI3IpfPriSSSu96r8NOudOw5c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5xEt7BcE6g416rdYiOCXovwRycLE8R5M/UZGRxNgoOfwCSvf4cnombEHMyMSRrhYsj/F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YswjLqI+YR3x+C024nXdRDDnUPZytq5H1E+DoRcQW4Lv+Uq/jZeEyJscE0AY0aWta4UA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2QeYc2vdpRmd1Y9Vw4pTOYi9t233We3n5H1h5hPdISkbWqWPUeNC0dmAfwUhcuQttnIvs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1Ih9d1BrCYJwnB70VltmsJeaUGw2dtiipBKsUTJwm35VG4JB6o+Z7rEE9d04ZJrkj8UG3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x/tR9UHZJPJTAwvHZL8/BaBtq5XTdCGnDj9KXKeIvny8R12QSf5LrekCsWMH0tdKktuH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FaZVKsJAnhMCe1AfVFKkAgg6gawpj/ZK5WAg4YA51cLquon+gzf3SuYxP9zG37SxZurz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7rf5Kjjub3pR+OMgyeLMtrXCm038gsiKVziBZXytX3l9XS9IdQxzSN1meLTfhbqO/8A3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5jag8RSF3hbPBN3H/iuccujyyI6ZmODS6iNr5Wk3LN7wSD8lmF7Y36pDpaNyfRTR9QxnO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W0OHzuq5hpMzWtO8Uv5KVmdGT92QAerVQiy8cn5cgfSlO3JiJ2nYV2eR6F8HcmObxziN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+wUPG2bA3xN1IGQCnu/mofgvI1/jjF0uYSY5Bt/cKh8eaf0/1MU377h/FFYsOVC66mjv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tHhDKcHA3kOO391q+R9JOVJQ5O1L6r/0d2aPAeTdn+lPIv8AutUtwsD8biXeEMY3zlN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++vdfjdI1vhHCBFE5Y39PkcvCZXAvWaFmxgf7o36lTd9lD0//c2fip6tbYU5T+vb62rZ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tWvdQNOwWZ1H+viWosvqP+9RpJCwwEN25R1OBI0nZFg2/gnEU0rnLaJ7yB908JgfZFitr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Exu7iK3CsBrXtJ45ScGFwJbyEbGuu6O4O/PalqJFLLbofH9VrA0KWXng+dEeLP+S1GjZb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0eIyUa/JKZuqFzfUIh+PMwsFOFqh1yZn2c7qrD0saLaSN1n9ewHjHFyOoe6os9E+ZkhG9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pIosbynyt1AftHdbDZYtv1sf/MFWJOA4tWQNlXjexxPzsP0cFZLm6bsfmpKwZ8t/RNDA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5aNoN0lu1j8FlRe1xd8vFJ8QdpO6aA0UBe6exzWDc1SKfpdW/CqZzdT8fihIOVbL2OFa1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2dtVqi3yeEHigKHKa1zLsP2Sc9veQBAjdgadkHihwi51x7PF/VMAdyXEn6oFW3BQdekOoj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mk/kiIp2gQkD0UDB8rQrLzcDg6tSjjaA1qqHnYD3VbL+7XqrThZGyrTt1Soii7jZA7Df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UXlirIJ3VXDXiNxMr0TibGydDEfLBo12UrccubZtdnNa8O5Rweotya1Pia5w+tL0Lwvk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GSV5caXmpjdDjZL2D5xEaXoHgUn/AFdg1jSSSvP1HD0aHLorQtNJSvZeR6jk1522SvZN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Y+Qdz6LVnd8pWPlndaqkqZI+1M9KKezfIZv+0FFd5Lf7qfB82ZEB3eF1YdrF90Bc54tN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c14vfplZ7sXn1OHfT5eOdSfqz5j/AGioGHezsmdSmcMmYNaT85VRk8ndjwV6dP1h4tX3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51NLiaAVLKyXMcPkfuPRMmyScdrS1+/altzSjU9pcT8vKkjl2q9gs9uR8vDvpSH2hosb/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a7qUmwsNmSAQSdloY2W17TXb1QSTNuVv0TWA+YLGyD5m+ZZ4pNZMzzNyAtIsBqkYN1B9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BIohEWnmgozR7WhLI3S2ymBwPB2QSbJUCUEg7dAg0NulBPs0qwze/qossVGSoGdM3mcf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aVy1OUUKrlFm8jfqlSMX9a2/VIJX7F7olAD6Jx4PqtsGA7ppkBcW+iLfvFQx6TO6t3BBY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F3sjv3TeERuED2H5tuKVqMjTuqrFYY4AIGSt1gqo7HOhxoq+XCjRUbiPKf7hBmaqoVaM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hQl+l297qHqMhGG6vRFhzspbrNlQSOsta3kmllyzyF7qNC0Md8r8hul2w7+ixLq9D6CQI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Q4kkcLlMKKfIj0tlc0Adk92LlAkMmdtybKsIl8QyhsT9K5ONkjzfKt9XbMHASSOIGwFqpj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I+q5X5Q0h5d913tYTTGdVv2F9lDnZ8vmbvJd2HooIsp9/P8AksDZky3nGbDZ8lu4Ze1+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GkdgqL53k27YdgmPzJHbRiq7INjFeX5DfOafKBshvP0W8RH9iZO+aPd4/VafmZXuuJgz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LSh6tKQGRuAZx8wBpWJwOo6lFL1V/n4OFNKC0DWDYP1WQ7pckWTCHSWHnYE1pI7H6LV6R4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8tjomfePc/RYWT1p+X1J88oHlkkhgGx+q67oEjzBg9T8ySeLIq7AZ8ur/FS5nUInwAxxM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s7Kkk6nkNdOGRtbsXMbVD0UHkOjmaYHnbuR91Zm0NQ38LIlgxyyF1OcPmIXbeA/0hk9O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RoD/AKrhcGCRmO5wPI5K7bwWHx9PcPOfG0HYNK82paIh6qw3ftGRBK2Hy44pI3fM47A/U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NlytD3t7B1i1z3UppHSapJHOIOxJtYuXOXg6ja50vhuatTM6pgY+RriiIlvgEUq3WfEO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U8j0XK5oOpzmuWYxzYZHOlJc47A+i692Yc9kIOrSiXMkeOCo+mD+lBMyHapHFS9Kb/Sv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WerfMGgKpj3rAVjqQ/XtHshibTsA9Qsy1L7eiHyhWWKvENgrLF9N885vK5fPP+18j+8up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6rP7uWLEJUe6rRztKl85p4Kw0kSpRmVvqmOnb6qCQnsonqN07RvaidlAIJWutydqB7rO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NCitIyAbKN0oCzH5g/eUTssaeUGn5td9lU6m7KkxJh090TMotIjdICWg+ppUXZzQObTH5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z54x8NdbwOoTT9Wa+eSRxc6cbhxWT4c6XN1TrWNgxD55nht+g7n8l9JGSHKhfHktbIw7F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OldL607qeGwtlcC0N7C+4XorrYjDE6fnLr+n48WBgwYuO3TFCwMYPYBWdXoswZSd9qv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jrQc/blUBkg7Wj9oBG6gx/iDKG+Duqkmv1Dv5L5Y/BfTfxDL5fB3UWRNLnuZpAG/JC+c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GVp92ldNNJemfAGON/VuouexrtMI5F917cTG37sMf/KvFPgNG6LqPUy4EDy27ke69mEl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9vzxRk/RQuxsV9F2PETzekJOduKKZr991zyLWoJF3dVdaXmUgsaktaqumACTZflJQWg8c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iJvmThL7oLmvdESUqXmcpGWuFRd8xBz7o3wqJlN8oGVBoCX3S81UTLVG90PNLm8oI+rgu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2HRnaoIz2qlxnUnEDFHPK7PooAxI69LW4JbkXCsxqtErTFphKE5qa1OCgKKCIQVeqkjBk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OCCdqJXS9V/3GU+jSVxvVcoYXhvIyTuGNP8AksWbo8P6rkHJ61mS39+Z381PjjS0E8rMY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3E/xWg6UMYLXyr+ZfXrGIWDKAaO6h66//APBjOH/l/wCIUHnW8JvWXk+Hc8dzHt+YWI5ae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8HYrNdiugl1H7tbFaOW6oyVHFIHWzZzSAV9XQ4fN6v2hSx3fMQeaSc8guqkpIvJlIB+U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J2C7vG9a/wBHTDx87x6GZjdcX2aQgBxFED2+qqePMJkfijqseOX+XHkO0guJKn/0c3Fv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l3/JV/Hkp/1k61Jdnznf4rM8txw53EiBdtvXcr6a+BmFk/6lzmDNMLDkPGnyg7sN918u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jURZ+q+svgQ4v8BSO7nJk/kFLcNQ5742QTQ+HcETZsk95RFFgaPuE2vFXbnde6/Hah4f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APQV4Q77/ClOEs6Dp/8AuTPVSqHAP9Cj+iimz8eEnXI0EdltgZSBOLVqwRsuc61nRmNv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9F6qXARTHcbAkqZG/23WV1D/eoitTUC2+QsbqeTFFnQ+a9rQaqzXdSSGvBE6QBoFkqZ0B0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TQy9UgBc1wIIq+9Lo+p4OO3IbMToI7D+a8upq7Jw71rmHJM6fPWgRvs+yswdDzXOJEXy8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DMnLDIJnijdFq1pZ3xai2UDa6r8FiNeZ4a2Q4lnQctzmyRxl9ONjuEn9Lna/5o3B3pS7D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JPzEjutV7GEEuaLpa71k2Q8e6ux0eRC1w31H/BaLDQCm8bOifnYYhAovkFj6tULRwvZSc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C/qnn7qaNuAnG9Oy2ydjAaVk+JhUIrhPi6rExpDmuDmmuFleIuswOgGzt/7JSBY6Lhwy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WkOnQONOiYR/dXnGBmTuycgse9oNVROyvszcrUf10tf3iukVcrW8u3d03HFaWV+CkOBFX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mVG8fr5PpatN61liz5zz+KxaMN18upHT6sjvxuUvsD+GueP+IrmD4gyKP642mM8QZII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3p8vPmSV/eTo8CUuIdNL6/etc0OvZhJ0TDST6BSDxBmAj52mvZMI6f8AR50gmeW/7w/y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Ptz67en0XPDxHmHYujr+6k/r+Q58RDWgxm/qriTLqPsDq/r3V/dCgkx5PP0iTbuSFgnx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+6fH4hmc63xRj2BKkrDbdg5BBLZI/xapIYpWg+doAvbTazB4gtoGgD2tWoM2TJYPkDR7F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idBq70FICdIvlGQuDNgiKXU3nGwJpWgW0bKWBrjGwnkgEqHrJc7pkgLRZrb8VajJDWAg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ZNTG2eykl+6TXCyMjJeJJNTBdeqGF6N2toJaACnOHzN2FWFWw5DJjsJ2PpasX/Pi1YG4x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J5lNFVuoWECr9E9ovmgPqu0Oav1PIEPTcp+wplfxC9D8GE/6tYRdVuZqXmfiNh/RU5AD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Chc3w708EV+qbsvPr8PRoN+/VC1B5hpIyeq8r0pjfqmPO2ygMxtMfPTUAlvS4mlkZh7K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mW6zsd1qqSrA/wBJHppU+Gf6dEO2sKrGf6QeNmqxgj+nRf3l0YdmHei5TxsSHx7/ALBXS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tPib6sK434dqcvJcnKxxkyhz/mDiCjHLjGiHN55WDmAnLmPq8pC2Nbd1a9NeIeO/tLoMg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T3w0fmbX1XP5MpsVagMjvVaYw6NrMdwsEGvdOEMFWNP5rmxI4jYlTMdI5hJJo8boOgbF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a07NC5q3t/aP5ppfK7bWfzVwjcndG2Q1RoKBjozbiW/msTIfI9pBcVXLZGNvWT7ArWEd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BDZHAE/kuV15RaAHFW8KXLjkBLjSkjpc7GboAZd/VQMtvy1VLOdn5DXtDiTZV6LMaRuP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jdK9pJaNk6Odh7J7p4w0gjf6KA9Mt8Be7kuT87+rIS6dTorHFo59eWUDOl/ef9Ffc/UN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SVYa15bera0FsbhOi/rAg0UAnxD9YCqLw4SB+ij81lVrb+aiflws2dI2/S1phNdaiqOA4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K2xzXxktNg91UxyIJHOlcGg8WqNC74CO5UUWVDI8hj2mlLsRY4QJ3CDD7pksrI93va0e5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P0QWI93KVzWhtuKiYO6nMeto32CoJY2rHHZMcKhddcKWtMe5GwVV0zJIXBrge2yDPcAHb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V6LQeD6LP6oR9kfZ4CDhptIslS4YDQCRQ5J9FVkdb9PpuVOXNc3S11Dv7rLq6vw1MyYT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Wpq+9QAv1XNeH8mPAgcHgnVvQWjJ1aNzDTXC+ysIw/EDreRxuseN7W/I3d57qfreS6eb5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vJLqPquF+USzxVIa3ce/oq/mhpOkXXcrVHUGQYTmY8IEr/vyv3IHssklpaSTQWRFLNqH8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pFj09fqi1jXuqNtuVuPFLa1UCgTYIG4+qWR4lP3WNAr8SrcM8UOKYmtY7VySLpQyQNP3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B8tt/mplFxsLDHqBFnuEBjk0SKaP4qWPRHF8ykbKHkAgUoprS66YKA5PZSh7QW1ze6Zl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JpHSir3Uah0rZAMc6Suo8NylvTCdtz2XFkuEAA5XV+H2Pb0sEjk9lw1OHtot5k/YLFnm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JO+6yZg54NLFVlUy8gNaQTuVkyu1P3V9+O5zze49VUkhEbgLW0hXeLBVrpA/pP4KrI7ml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2UdYO6i7VmUOwpLAAOTHf7wUedvmuqwrPTG6s2Edi9o/ipKy+2YlZaq8YVlvC+k+eeFwv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tuu57j6rg/FprqcteqkjM88juntzHBUS9DVtayNB2YRuozmG+6pE2o3uICYVedl7HdV5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so9W26mFTunJ27qJ8zgOVE5yikfYoKCfzi7e0wvLt7UDXVsUx0hRUriSeUiTSr60S4ng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lP1kDZU/PjjA86Rsd7AuNAqyybGcNsiL/mCKeXOPcpvmO7pj8nHZuZ4wPdwUJysZ/E7D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2JCe2c0qsRad/MaR9VKQ3YBw3UEzZiQQ7dp7Jshx9PzY8ZPrSBH5JrgaVgSweVDZgjZHf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he+ypaXfQJryW+qC+7Is3aH2k3ys8ON8bpayD7qDR+0dk3zie9LP8woGQ+qDR87ZDzyLo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Xsgvtm33R88DbdUdZ5COo1SouCc8J3mk7qmwnupATsiLHmb8pa7UI3FFPaCFRIHcJ2rd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yA9T/AKzAA5Or/Bdx0lpGNGCd6XD59HL6aN60k/yXe9OH6pn0WoSWtFwFZZ7KvF7KwwbL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bsPZPCAhFBFQU+rmunT/AN1cD4wbfgjLAPYH/wCoLv8Aq/8A2dP/AHVwHjIF3gnKaAd27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6afLwiB4E5J23Urpy4qHp+h2azzd2ixXrsVGw2A72tfKty+vC4x+4T+qOJ8PZ4HaMf+4Ks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7r6Bn/wBwf+4LMctOA6l/U0svByA2Su60urmsd1rnYHFryV9TQ4fM6v2hv5JBZe3qs50j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FWntILXbr0PG9X/0czXjiWxsMST+bVU8aSH/AFg62QK/Xmv/AKla/wBHUV4xyCe2HJ/7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7rvWiPu+cSfb7yzblqHNY9tkLeNyvr74CbfDxx9ciX/BfHeM8+cfMO6+wfgVKGfDpuq7d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+G6ud/0i53RdB6SA82chxH/IvDBnxxQl8wqtvqva/wDSZfo8P9JcNj5zz/8ASF81Z2e9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aFnpnSM+DIwWeW6jXdYnW5TFNfymzzysXp2Q+PEjokbXshPI6Z1vcSfday5jLJq3QZKQ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g3UHQdFz3sk0SvPl/2iqHiXLiyJgWMuSPdrrVISmqApRPpzt0VJ0rq2ThZjMhscZewkgU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26g92p8DLPpqH8nLCa0BwI5Rez5Lrna1ytp1ty1F5jh2fhvxcftbfNxyHHkgu/wA11jvE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+K808PM0ZsffddtpFWaW6aNIjgnUs14/FEUY2Y9v5p83izHkjLHulBI7LD0tPYJnkt125o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e5ZF1LLi6hmYjMUO0QAlxd3JI/yVqqOyj0MabaAD7J5I2pbiMeISZyePVE/drsmDcJ4G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6RzusLxTiRtaKaF1OMLB+qwfFlUB7KxyjkOkw7zUO4WkMahwo+jM2ksdwtPTsvS8s8ufz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G+wDSt9TFZY+irPreyuF+Xp0+FUu1GtBpE6XE62G0hqHcJzRIXACliG2zjwNMTfl7WnfZ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2O14hZwRQUml17gL0RDhMsp2My6IIKa/FZqF2N+VqlpLj8opRvaTI227bphMsswMO1nhS4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7K65lXUdmlZgi+UGqJ9Fy1HWinHjtc5u/C3sKPTGAHWoIMcBw+RaULWMaDpIXJ0TN43du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YDsN7TxRIAvhVCnbcNO33H80/QAbtNyTpiaKslwAThvYKCNws7qjNHcjyBvXZaDlREoOT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BhEbQRulOTHGX7/Lup4nt2GyGfTcaQ8/KdkHPu8TZZbpDSB/dCrY3Xcv7Rqe5xbd12Cyn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MdlNHAN91z3SmHpWDmQ9R6dlAN1DQARXuuqx87LiwIaGiPQA1eMY3Wn42BkMxHvYTRdXf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+fpWEZyXNawFwHfZctfVzXD0dPXzlv4fX3sdpmNtHcp0/iQcRs3tc7lTGWW2gNae1KMAl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vt68Q3GdamfkU9xDTyAOFo4vVG5RIjjcQDVlcti5TsVz/AJQ5x2Hda+NLkscHytbFFVkA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TVs5MrYonSPNNAsrBZ1rFyNduDNN/eWN4h646cOijNRjah3XG5mUWuLdRAPb1Wp1cT4Tt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eJY4/Z2sqvVb/TPEWJNnQabFuXj/AFTLMUz9F6nAD6LZ8OyF+VifMeb+qvdtg7UPf258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+PnDVAb5YVjumdGWOa46rUHWcl80LTK8uLWGvZZ7ufEtRTEvN8sASPI4tMmoRN9FBkSv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DLDnRbupo7Be6J8OM9JaZzlFlyDU30pQl4cNuVDMSQLO6YDooBNzX6V/tbaQO6vY9OiW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sWQ6PZaizM9FeFpzR3QDARYUbpCUYnlraK1Euc9HqIsiMm6VcQ3yrr32SAN0GgVvytbo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wA87q7AzU7YbKJrW6hXKuwPaw7hYm0LHSav0q5cdSMATo2loVp4bJJdbDuiIRfelN0L+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2KnLNMRJ3JTogGtr1QlcSwgVSm6E/W1PpZ6b/UikOoH5OUMJ4jhAdyAm5jxKwBiuWexq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T6q237o+qqYLmxwuDzRu1O2dlcplOzf6WxY5VXqLy2A6TSm86Pf5t1S6nK0w0HJlntX+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povVymuezs7hDzG3QKZTt2+mz0rMc14jcfl9Sr3Uo4JIjIXfMAuca8N4NBOOSXGtVq7k7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G4OotHqpBnzyEDzHUBVKB73yD53EhBpA2/kmTZP0lL3SENsuPYFaWNHlNaGscyNvJKySG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ZsrdU8hrsLSJSaz9NrCtjdT5dZ7m9lTzOpyeZpx3fKP4rPzsnybx4Nmdze5VGR0lDTf4K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qszscMbWo8lZj83Igid5TqtNYSIxq5VfOcfIdSZXakb1aZo+d9+qp5nVnSRuaQN+yoMe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jfUVYldqCCMSSEuPdaWNE0O4VPGbpcLu1oY3qdgqN/pOPG9ry5oJ+inlxGCNztI9kOjU1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HkEWrCPN+uahm6WKjHTRrlNu7NWh1xxd1B+jcAVQ7rPMJALnbbmli0RKGTzk7N4TIXB7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237N9uShjtj12W7dgudowNOKWKFgDAB7pnn63XvXZUH63vJoNaOE+B7gaHCwNSBjpiXS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7UTxwqsmWaDI9wOSovtMm5KCyWPfuNgFBJP5Z0A990x2W8tACifpcbO7uECknL3UXfKFN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HqqsoAa0VQ5U2IP1jdklqvLfllH2cUN11vR5HN6bEB3srjXNuNo9V2HTxowIAL+6vNqP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+6qE6YieytZYLnWqGY4tjoLENSqzSHSQ3YBYs8mqWgVflDy013WaWVISFpmAdxur3RWku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K0uiDaQ3SOsK2VZy3FX+jDV1HHocyN2/FU5ReU8nm1o+HYy7quP/AHwf4qSr7QjVlvCr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PEi3t9l554vcR1SXvuV6KOQvOvF7dXVJf7x/mpI5/wAz2QMhrlF7COyjLTtXdQP8ykx0l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B0ZvhA10l7JjnG1J5VEFOdECbr8lFVHPN7cJpJPZWzAPREQeo2UVQNpCyN1oCADsEvs4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RNt7LQdjd63S+z7OFcoPLPi/m5eHB0tuG8tdIZHEAc1pr+a82Z1vrrT/AFwPsQvo3N6Hh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50IIb9DV/wAgqf8Aqn0vX/uza/NarMQr58m6n1iUfrXNN+yrtzOpxuBBcO+zqX0f/qr0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CTwd0h7/AJsaPfuGBa3QjxXp3iDquKGljrPoSSrsvjnq4IGpn4ErufHvhbpvRuhPzMSH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tePyi+VIxYdGfHPWCbExH0cVPD4961GK8xx+pVLwJ0eLrXiCHEyLMQaXOA2ul6nL8POjv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PVmIgy89d8ROsuFGQivRNb8QurNIL5S76gLs5vhhiOePLypGtO9UEx3wthI+XMdfuAp/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PBHlguAuyAvXgx3lM1ff0jV9V5z/APC18eoszmkkVu1envouNbLNsfAqaLCBYrWlDRay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vnhWg0eicGDugqti/JP8q+ys6PZSBgrcWgqtZXIUgZanDB6J4aghEdJ+mjuptKNCt1UR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lDePVHTvSCt1IVndNAsfKSf4Lu+mm4W+y4LqO/WMFo/ZZ/iu96cPkZstQkteK9lZaq8X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E8JrU7sqD+CIQRtQVeq/9nz/AN0rgPGjSPAucQaIhc78t13/AFQ/7On/ALpXC+LmGTwR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+S56nDrp8w+eMR1ZbSTtR/kpIbsBRsaQ8O7qeNlG18qX14A3q4U2aR+gM/00N/8AcE2r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7nf3W/wDuCkcq8+6zf2cjva51n3nLo+r/ANSaXPMHzO9F9TQ4fN6r2MYPmKmYatFrAASU2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h5MPV/gFFkyeJ8j7JkMhkGI8kyM1CtbNlkeLRIzrPVWzEPkMxDiwUDu5dL/o87+I84kD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xfFQa7qnUzpF/aCQe/LlmeVcbD8zwDdWvqX4Q9V6v0n4dOyD0l2Z08Su0GF41gd3Eei+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Y3Jsr7A+DZ8j4bdOaG7SOl/9xWb8NVeX/wCkb1CfO8PdGe/G8qFzpHseHh2vYei+cZTb/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k0xreh9Ga1jWtaZ6DRQGzV8vSf1lfs3ssULN/B2xI9+ysUXcI9Ow3yYcRHcKzkRtx46J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5Q1i9lE6QlNulBYOmvfuoTWr2TbQJ3QTNOwQceyYw7p7WEuFcn0QanQ3f02L6rtQuU8P4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Oy6s+y6V4ZkBsidxYQSLgGg3Q4WguaSeaApE8BMKgT5WsrUVG7PjY8Nom1W6nehpJI9wo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oHmfLbM/ymgtuwsHxLkZTnxh7aHddjiRAtJXN+LWgPaNlqvKTwodFH6h576lpAbbKj0Yf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el5Zc/1bbLrvSpyA8FXOq/75+CpvOxNLz35emnCJsQuzafA6MSAgkbJnmO3+UjZPhqx8u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wFjQHb1akArbUSlABoB00aSOgDVS9MPNJpHzkBw+ijfq89g1bAFSlzdVlptMc0PcHG9L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j8ysYzXH33Vdjm6dItaGCxrQ0k7rhqO2mswsdYDeyuNDxwN0IGsBsHvankpwFbBcnQ1g3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UCfmtOe4XzSqGZXzeWO+pSbAi1DKdLY+5Lgp6s+yCCd2lrjRWUx95kp5sBaeadMW/dYse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RF+MkSjY0e6HUpLxpBv908qGMSPIt/ZZvVZHtx5QXbhpQcwYyA57iGuJ9eFBIW6K80F/5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Jd7lUiHB50kWf4LkL0ZZ9jnO5ILd/wAV6X0SQt6bj2DWgfyXlkbi3GkANkubwvTumvLc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m1/h6una3mk90HS6eDuqzXk8cJjiG2TuvM9Ky3I8uVrzvW6kyetyzQPjebJ229FmPcCL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NzJPlJKwM1483blafUZCY1g5DyZQ1WFUc6N82WRdbC10Pho11CBo3IWFK4jJkP0Wz4Sa5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G1ueCHcyS/rGN5NqPqrdMLt7tpSlc2KdgaLN8qLqcpfA8ns1YjlqXCnFuSrrdDMxCG1Z4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Nz3AM3PZfViIw8P7GpE8ufdDQ35KjbDTgrr6B52Ud272UxDf7Wp9o/KV7FxyYb91Ba1cQD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3V6kRyqfZ3go+Q7sr5TSR32XTbDH7uoo+U4E+qf5LqHCshoDiTSk2I4TbCx1uopticOy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rUrbGjsuUw6R1l1aOFwG4UnlkdlbaNk8NsLOF/ct9KIa70Qex2k7K/oNJObTDurhf3LfS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aS0bhaLWgMHdUeoHSG9kwfuz9IzZaatNa0kCwVdw/wDdbIG6na0fLsmD92fpQANbWque1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HoFldacBG2tjaYP3f+MR0Zq90hQqrUwJeEWsaOFMN/vR9G2gTRtSksrsg4tPYJhf3q/R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XCexgNUE4saN63VwfuU+iY4FKTKkbs0kUkwDe0XhlfdTB+3pz8GNeXUSSSVZjyKbwSoI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sh7YmtaBZKYP2dKfgw5OogBpCc8NkbRvlSljQeN1BlyeRHbRymJXv6M/CNjIWOvTv9E12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7qEZtAkt2CfB1MuaSW/L2TEr3dEPs0YdvGaVyDEa4imqi7qVk0xXcPPBqwnlJvoy0DhS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HdRZeFkhouQhtLU6fKJGueW2EOpZRDN2AbLXljOg4TMwmtmfqPzdyqrenmeQN1EMHKuZE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N1LHOyMAuaa9FzmbOm3p/wDirP0q2BsY42TYuj6AdROs/wAFpt6kwAlzBtxSh/SsOq3E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ypOlvJJF7eqiGA4Hckn0XRDLhe277WFU1Rai4uBPoEzJ2tFVi6VTLe6j6KJ3T3Nbe5PY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FJ80oFfMKHopmU7GjLFPTZHW4mgoW4T2nbf3W2yTzn/ADupnonSywRim0formU/X0mG7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4+ghziFZmnY87uDfQBN1BzmtZuSkzLNtHTrGarN3JGO5K7SAacSFv9lcbGKniHO/K7aJ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oxCs9l2qOW0NbZF0tRzaaa5tZucNQJ9FiFljZMtNd2WXrDnq/mBou1nNDS4kcrTMBL90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tay5uFrdIFYTikO0KeoGR5J7rY8Li+rQEg1qWGD+sefUroPCFO6rFtws24IfY8XKsMUE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0jasei4XxLGD1GY1e67oLj+uR682b6pI5eSK+yhdBZ2Wo+E3VIeQTWyyM5sCcYVpDHPon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NdkRFvwtY4pq6RGLW4UVkCE2SePRHyT6LVEAB4Ckbj2OFFYroiOyeyHYWFrfZCXcJ4xa9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1SP2f5LpazsUarpB0O3CKxmQEO3TzDvxstN0A0jbunOxg5qIyvJscKPyfm3G62BB8vCYY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sLPBpvjz2f4rwOXlfQ3xsjDfBQ//AHln8nL55m5C3Tkl23wZjL/F+wvTA4/xC9zdEb3b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NB8Y5BI4xHf8AuaveXwDUTytanJDIEVJwjPNbLUbAL3CBY0vDO3K5KzfK3ohNMQB44Wv5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0QZQjs0iYlpfZhyEDjA90GcI0Qz2BHdaBxgPoEfs1mxQQUms/JEM4V5uOPyT/ACB3CCi2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ynCIeiqKOjdIsII2Wh5Q9EjEPRBn6PZJjC529K+YQSm+TSDEygT16DUKpu30XfdPH6tn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HG9BEP5rusD+rZ9FqElrRdlZaq0RVlqrKTunDlABFARwikl2QU+rfL06f+6uV6rGJvDs8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wXT9bNdNm35XH+Kcw9P8ACWXktFuZCdP1OwXPU4ddLmHzw1vzAHlWg0Bqgib67nlTjdfJl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HrFDw9mV6N/9wRb94JnWdugZe37n/uCleVef9W2gK55rgCV0HWN4DS5xoslfV0OHzep9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2z6pjG03dTYzSQvRDyS9m/0d49XWuouP/wCq1+bx/kuc8Sm+pdSocZDh/Fy6/wD0c4Hu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x2j/AOorjvEf/aXVPX7Q7+ZWZ5MMfG2c0Xe/K+wfhAP/AO2fT/U+Z/7yvjuFwjfFuD7L6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B0w1Vsef/qKzfhqrgf8AShIZ0norDwTMf/avmbR8wJ7mwF9Mf6UDmjB6MZKIa2Q19SF8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8t70s04LOr6UdOBD/AHQs/qDzJMfQbK1jPrCjrf5Rvfss+S3SEeqsphEUCCrceP3KTow0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EG1ZquybQ4KGELe9q705xDvlZq/wVZzNiVf6M0a3BEb+FQczSKsrb7AhY+JQe36rZ2IFL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tuNqGoE0pG/dCqGEH1QITjz7oOCoqZwBDQeFRZRn03WyvZwrlUWH9edPIFWg2cWRoBGrf0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una1pC1H4XmSF9kOrsVy/W8fy8/ck7d1a8k8NLw/CZY2RtIt76sroHdLByDCzIY545+Q1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ijhc7gPsrosfNhjzpHsc0RPsuFHn14Xpl5XB9Ybp6i9voACqbgrnV3h/U5SO5VdzQfYL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G02CXfVTRNcZgQRV8KE6LrfhWMVzGzbXdgLMNuoj1aWg+iJDu4F0rMWC98YcTuWaq9lK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S8cei77ocJhQOvXwETr2GkV6q39gkDxo+cO32KjkhfD8kmxVymFcl1bNC0MTV8vyhVKp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0uWo6aa/HYGw7WnF2w2tJthm33kSTsuToTACQdKEmnWSQn/MNhQTbd6An2VDZYjI6I/st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HjlNB3PCgpdWswivVZWryoHM1nUfxW3kxCQU7jlZPkRjX/e5VQvNIjaN7A5PKyus/wC5T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34sWPT3tUOvYbXdPm5+6eCg81E5bQYhK/ag75jytJvT4mNsOOr1UbsFhJpxK5YETJNWK4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6fETixA1s0fyXmb8fyYWNby6QL1PCaWY8YO50iz+C8uv8PXocC4BnKrvIIKs5FE7blVCx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ED97Va991pPDGw8AlZ4jN7hFUeon5BSw5gfM91vdUZpaBxusSRpMvCsEszKc9k8gBBvu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WTegrCki1yykjuug8H79SHoGLc8EcuskIM7dR/FRdR0/ZZdN3XKfK3VkNHoVD1Fp+yTd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j4HXlBgLjXKh6m4+eGg7K3GGxP1t7mllZkjn5D9uF9GcxDnXU0ZlWlc7WQKTBI7V2Tnc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INlZzLru0FjzNTgCFoQZBbCAAFiCcG1tYEJyYhoP4Ldcs2np55Sfadxtt9UHza3g1sny4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nHhNfjuYQLBK3mXPb08mB2553Vhkv6sBM+zSBupwoKN50AAlMybOnXIZGg7Aq3FO0hZm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5oMbbdssTMtRpaC+2dvdEZDN6Koxu1EAcqQtI7LPk7Gj9rhnbV9018rXtIJ2KqHZEA1tu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5XBMwmrGyp551ubpNoAGiQN0HHSBYpMyfraX2nYQ3Fa3UAeSnsJL22/YdlTeHEAjgpzAR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UMjR3Cxetu1Foae6tXss3qF62plP06/auw0KATHWT9EnGgSU0Ek+lq5X9GPs4GiO6maw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9lK1pOwJTKT0MfaYDQ20L1bJkmpoq91G0PPf8Uyn6M/acdgAtPq2JjYPTsNkcnmZ0o8yYA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yo3Fo5FpPLibJ+qZT9Kfs+DdyuNDNiavsqERIerAAPJ3KZT9O32sWHO2Wf1e6aOytsjc08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LnO2HAVyn6l2FK8agwcFSRlobpA2V2PpTXuLi6lO3pLbsuJV3Qk9JdkHY8q5ikaed7Vl/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B0oB4BdsmYZnprt3Cyo8XGAdZLvRUupdSje0002B6LW6dhRuY5uziFH1XBihiNMbau6Gf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0rnzuJYav0UoJeTqbTB3K2Dj1dV+SqPxzqp34NC5boZ/X1PpRl0OjLWNNjlZrMTVLqed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Har7KdnTHAWVYmDsan0wsggMDWg+ihjDg40Dt37Bbr+nOcSSh+j3ltAABb8HZv8ATFdO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UIldq3ca9Fsno51EuF+yb+iSTekgeiu2Ge3f6Zzpzppm3qVA4u3N7rdj6OQy3bn09E9nS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O3f6c60EOtyt4pc6VrWjb1WpN00EmmV9E2HCdG8EC+ylqxhqtbRPlKxhOTE0evK7WNpE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FxayIy77x/guudHpq+K5Xk1KvRDOnfyAFl57qZ7rTy2hhcSsjJcH7D81iKksTKbrDrNBU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uP5TXAWcGEaidqW5rhI5QS7rY6aKwHG+yxZStvB26bf9lYh2qy49yT7rpvBQD+qNHFAl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E3/aDiezSFm/Cxy+wYtgrLVBGp2r6b5yQLlupDXnTiv2l1I5CwZmasuc1+2UkZIxrG6c3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YtvZIQ7cLIzxjgdkTCL43Wh5NnhExeySM4xbcJGIUr7oDp2sKIROElc2orNbFrLvVPijL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0OIG57pRQmrIUVU8tDy1oOi9kPKA7KDPMXsmOiaOVpGP2XO+LuvYXhrBblZ7JXte4Ma2I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8duAHCc5gAA7rj8f4mdBcAXY/UG+5jH+atO+IfQJO2W36xK7ZHTiOhwmOiB3WTF436BM0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9qMhNj8X9Ac/Sc9gPuD/kpiVcn8eAB4Hirvls/wDa5fOEy+gPjl1rAzfBUDcPIbKXZbar2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GwFqnKzw9N/0ema/F+fY2GGf/AHtX0CWbleBf6PD44vFHUpZntZG3E3c40B84XvsfUOnTW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UgWtTlIM8v2Q8garpWw7HeLjnic31Dgg7yu0sZ/4lyVB5aDo1P8AKWmntP4oNbbed0Ff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uNkHMoIK+jdEso2pi1EMTCINPpyi1thShvKbHGdRsKgBqOlS6OyIagiHojpvsptItGkE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1Nc2kHL9Tv8A1jiA/cH813fTTcMf0XB9VcP9ZGEnYRhd30og48Z5WoSWxErLVXiVlvCrJ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lQQEUEb2QZvX9unPC88+Jc7YfBMzXGvM0sA9TYP+BXoXiDbp7vchea/FVgf4QaKsNkY4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vWXbR9oeO47C87BWhBYpDCbRC0BGTvwvlS+urx44VfxEwM6Bkgdyz/3LUhicXVwqPi+PR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5pXmF+HmPVz+qXPM7roOtbQ/iucDqJX1dHh87qfZaZ/Vn3VjEoONj6Kkx9mirWLWs7rv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ydSZgP60+TGyJyYWH9UzUR8xXmnXsrz+p9TLY3tEmS93zCq3Ox916z/AKKbTXXXCw0w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LyTxICzqPVATbjkvN/iVifZrDGjfqexzqsL7B+FfUsKH4b9LjllDZGscCK3+8V8c4zHPlj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8V9n/AApofDforTpBMRNkbn5ipefDMPKP9J3OxsyHpLIHl2iNxdsRy4f5L56J+X5Rsvoz/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3S42BpYzEdI7t+2vnWZzdtIoBKcEw6DFcRjx3+6NvwQA1TAhDGH9Gjvu0K15TGMDtQ1H9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AG2VEZS48KV8d2UxkfzblZEbimcm7U0gAcmhqCRottKx054hlJcavYKGOqopH+sFKo6b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WzG9ryQ02RyuRaSJBoeR7LcxMwwxhpj1DkuBo/iukMS0nD5zSkrZVcecSyChzurhoD2VZ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MORGZAxrrcTWykJIcPlseqCOSESO+YWg3EjBvSLVkJ4G2yClNLFj6vNOlnAXNZoGT1N2g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/r0wM5hOoHY7Bc31Tqh6d1J2ljXDS0UTSRP+WGpjw28aIsMLA6hf4croZcRkcTjoFAdgu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kSNgDKG9P7g/RbLvFMToyHRyAnatQIXoh5Z5c11EgZz+yiJsUhkzNnyHvHBO1oNcKFlc7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1NisHnN27hR7eymxjUjT7hZiG8vS8LEa7CbfJYFi5HUJxkEB3yxmgFNjdagiwrdkOEtV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USXPILbcSeFtnDe6ZngyOfO4U35Wjf8AwVucRTSa5Q4E7AFrh/gua6Vlhk1uLb1A2QtzI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oj+tG4DtwmVwd1CCOBrCxlE9ySU/D+4PdZfU+rmfIc22GNp+UDZOx+rMayhHuPUrNpy1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7jqoDsk6NzXEuI0qLpWR5+I+WtNu9bVhmqRpqq/FWISZMYHO+7RUzYyRR7IRseCCSAB7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7vrauGcm5ELvJOh4afUi1Xjxcp0JcyRjjex0qzlPa6KgfdT4cjGQtaHDUOQsYnOFyzpcX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5Ow3oBZb4ciKN5kia4nf5St/qmb5UHyclZRzD9me54bdck8KTzhco8aaSQhvkkE8bhLqu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jG6nepUMGW9xa2HQXb+6vslyyy7Z+NqxXJlxcvhjqDHU8M+mpSRdClY0F8TdXenLqZcjN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qN+XOw1LC0fir203ORzemZAdADFzJQoheiswsgMa3yzs0cfRZ9uf9gfoaNU52vett16AC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qNLzD1aF/DkPsM3Jjd+Sa/Ec1teW76Uu3EnZ0La+igyZGCN58gbA8N4Xm7T0bnBzRsDS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3lWct+ovpwG6o6zHe9rk64UepNDCC42QsQyDWdhuVqdQOs7u3WJMNMlX3VhJCEtPnf3i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/sf4rExgSyY9rK2/BQ/p8p9GLU8EcuwIua1Dnt/o0ikDqyQDwq/W5fK6fK7mkp7Q1f1lz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bVuuTzXvEjmkgBx3K2c7qlQW5rgDt9Vz+RLHJIDv9F9R8mJwD30AAbpV5HlziOApW/Owk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fzpMLNsmsFmgV2nh2K8Yb8jlcbHRkAF+y6jpOZHj4zgZPmG1KspurTOjyQxpGho/ElU4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AnhVuo5ZflOeHA7codPmb54keQXfyVZbss7XinD5B7KOWGN8eotr0VTK6k0ENDmFt7i1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ejfa73RGt0LHD2yOPY0FdyoLA1cDhU/Dkjjhvdxblfytbg2rO3KYXKvEKugE4gl2yi1lp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klMGR8knnhWMSB7nO0AGgmMf5g+VW8I6GON72szC5QCHIGq2D8Fj9UknZILZTQOy6d8t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e6+3qmDdJuDmCWJsZiOr6LRETtriofRV8EBoBbV+y0g6XvaYN0/aHTt/V0Pos7qOO+SQ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l8p202Eg54O7CEwb7fbnBhTXvGU77G4EksK6LUf3VFIb3LU2td2/2wxjuJoMP5JCB7Cfk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EHZle6n80jlv8E2r37/bn3wDSC4b+6i0MHKu9VnL5tNVSpAjuphY19T7MDG3wi9rQ3ZSU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Ya/Y1Pso4xe6nZA3WD2Cha4qSpdJLTsmIX9jU+05okqrn5DcZgHJKc17gN7JWX1Nzpchg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R1Wp9rcOc0M3CmZ1BpG4WOPu0nt4V2w1+3qNY58fonR9Rj8wDusYgkc0oh8kt2aTbB+3d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c48uVXrOQ50ZXOR9SmDmtZ8rQj1nqDm4o0glxXn1Z2zEO9NebRlKJmMaSXAn0TY9RJea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6nDU4dlY/TTxZNBXtyz+3aPh0oe1u1izyp2TsIrUFyUXUxK6g02e6txymr1bLdaJ+5P03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3HyGOOkkLE16tgU9hLNwTa6RRr93/joC5o5IS1NrssTz3mrJSM775K1tT9uPptFzfUIF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O6ImcO6bU/ar9NQlvso2keYKGyzftDiR3VjFcXSCzyVmYSdWL+IaERJzGAeoXS5LGk7j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Bleq6Wc28jsvNfkhk5jbB7LGyDoNBbWZtd3ssbJaOVKwSzcknSdys91hjiSr+UflKzZ3E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vd89LooBXSx/dXNA3ICV0jrb0oj+yuLvDDad12Pw/FZEz+KauMj3C7n4etsZLq7Ddc9T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3U7eVBGp2r6j5yQchZDG6ppj/AGytUnZZ2K2zJXd5UkSaPl7IhoUmhINUDNApDTupdKBG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0CwaCkc3bZRlrjsUUnNBTdIA2ClAIoIOFKCPQPRDywpKSKggLN14//pEdD6j1bp3SYumY8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E0uPHsvZiFG9ocBYGysThXxUPAnipg1npueG+ha4J7uhdehIEvT8ptbb2F9omnN42Vee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17v8AxHxY7pXXI7uHIbffWVA7F6vGfmEwd7vX21GyJzd4wmyYmM+9WPGdvRO7/wAHxBlf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9rDqDXOsAqoMOctBLTZ9l9ynpnT3AB+FAR6FgKhPRuku+/03Ed9YWn/BTfCvinEfn9Pd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0u0jkJzc7qjGnRlSAd6C+0H9B6K7c9Lwr/8AQb/kqsnhXoEht3SMEn/0Wj/BN8D4/b1j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I/p7ro/+bl/NfW0vgjw3Ifm6Ri/gylDJ8P8Awq8fP0fH/AEJugy+V8TxJ1wygOzZRQ/e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+T4s6RjzZ2QY5chrXN1ncL3x3wz8IuOodJjafUOcP8UMP4d+HMDqUOdiYJbkQu1McZHG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5g4Q0DuFPotNcKC5CuWC+Nk3RR3VgtCGlBBpSpS6d0NBQRUkn6SlpKBoQTtJ9E0ikAtO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3ZBx/UGX4n08jQ1d30gVDRBG64NzD/rO8bkiivQOl/1Qu7PqtQktaNWGcKvGrDeFplI1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NWEEq2QZfiPbpxr1Xm3xKcX+E5Gd7a78nBekeI/+z/8AiC4D4jNYPCUrnDam/wAwuOt6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7Ds7rRZqVHEIWhGRQXyJfXTQXe6y/GV/oOT++3+a14asLK8cV+hSBz5jUrzC/DzHqrQ5lH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q2+q/cWI99A6eV9fQ9Xy+qnF0sGFG435m5/grmNgBrrD79iFjxyva8k2Ctbp+dv85JAX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/0YIzjYPiDcOAbDweN5F494hhe7N6m4OFnJef4r1j/R/w5MnpXW8iEnyv1bbutwHn/Fea9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YzOH8lzty6fDmMaPywzWd7FV9V9h/DBxHw36K5gB0w8fVxXyHlaQ+Frf3gvqH4e4nUn+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QiI01p2+8Vm/BDgP9J7KfF1fpAFAvxHNNdwXleFYWDPnvLICy2bkOeG/zXqX+kT9pZ1/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cBuo8fMV5TBK1gLXg/UGilOC0Oxi6B1BuOyogQGjcPBUGVjy47mtmbTh7gqTE6pNHAxs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KGeWSd+qV4c71CssI3bfRRgkn5VJLxsobq6WVRyaidkBsk4k90hygnaOE9g+cGuFG08I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uLN0ctBU32wONBxBP5LKb8yNEBaZlu4WZHHlMdJLYB4C6WSRjoC5hsUuBx/6xuo7Xuuw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u7AFWJSYRYJH2oetrXmkEMTnngBcz0jLLsvy3Ah7eVodWyXjGlAPIVymEvT+pOy81sbQ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FxvhYn9IEns0rsPMCRJMMXOYx+XISd2jdebeMpWSdRBjN1yV3HWHt1TOe8jUfRec9aAdl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vjCfFJbjMN//AHamD75JpR4gH2aO/RTaRa9UcPJbkhJQ24RMh25RawKSOEvdpiBLzwAL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0RK9rtrCsNwepAEuw5QB3IpTBhia0T48mo+jbWZl1iFP7RJW+px9ACnfaJavyj9LWixkZ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yC26T4jA9hLPLePZnKzMukVZ7cpzeY3j3pO+1gGnOLTyAdlvYHTnZbA9sbAy+4Csy9Bc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VnK4lzUEmp+ou/irsMoDHF98bUtL/V4kavIYPdtJfoaZg2jvbguCitrw4536JF38zz2W0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Zc/iQ5bMMaNLAO3dWGnOcGgyNoc2F0hzlqvkoCxsgZSQNtlm/wBMBoujIHqCFVn6u+Al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C0zLoZXh8YA2KiYKG5WNH4gx5W7sfY5NbJ7OtYgZqcXc+nCMp+qPPyAErF6zO+LpGU8bE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OTodC8EC/wAFz/XsyAdPlg80eZJsAo1Cj4RmyMrMd+sdTW2Au5ZBkeSBbgPW15/0HJlw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W4W5Jkddle1plDNQvTGATSzE4d603N2SLJYa1yV62qkjcp7i58jiBsAVTPTupOYH5eeY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EGQ4zh+s64SR+yJHlXcToxHy6DFjnB6aXH/vCf48L0Vhkr7v5ryP7WG5/R4o8iaUFxOo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lSh4AdJt7grydRqxEw76Ol45a2qQ8tA/BQZrnjFlpvLTW3CqfbZwN2vd9QFFl5eRNAY2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buw79uXAT3qdfNqvKT5fut/J6O9zra0gBVcjpU7RTWk/guDs5acHUSVmSWZD9V0ObgzR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B5JBC1DMqWJqdFLvtZXReC26ciauNIWFiNrGcfcrpfBUf66cf2QtTwleW9X67Us7xQ4t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yXebXuqHiiD/AGY4aS6zwpp+0NanrLzfIOsN1i62Hsq5xW6QTd/VauRD5NOLSL7Uonan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R8hQ8oVpbY+iX2YcbgrWZjPc8A0nPxZNdsYHUqjKhwxZo7+qnjiEYItXIWza3B0NAK1B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uyDDng1HuFD9kABp/ZbGQwtfRidY5UADL+aJ9BFwyn4p51KbGxQXWdz6Kclr5PljkPYCl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1bLgZkPjbjxHch5+YD6KwkwqdEjEeELAonhXJ43yECMdl1/T/AALN9la1jw7T39U5/hDJ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b5iqy4J+LJZDlG3HeNmi16RL8O+q5DQ7HfG5hF2HDlNj+HPWW8sZfH3kXDh4A6MD5Bas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74edZApsTST7oj4f9Za06wz81MDiqpZPUSC6QgcBd5leC+rQNOmMEey4rxF07Nw9YyIH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zukSyOmY0Hk910xbIRsAuZ6ZE7Hc1xjc57eW1VFbAy8ySwyNrT+azK4WgJRxSeBKeyrs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ggZJoB+tlZf1tDC1plr7oUbw8fsqH7Y/u9iTssnY6CfYpkwsxSPArRY9QneY4/sG1Sj6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U6POcdgwD8UymGT1JznZrr9FCrOc0uyHPAJB9FAxjifulRQsnhDS48qUM+YWKUr2DTxs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o/wULXCN5sJNdbieyB/zBtgbLLzy7zQT3WmZCRXAKy+oOc7IaweisKrue4NFDZMMr7+7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8KFzSTe9dlRGZHn9mkAC6QCtyrQhIZbuVFIwig3lVUZJ+0MY12o8Gle6hPHDAXFup4FBZ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oK7lafXOnTQ4LJZDu6vlA5Xm1dObWh6NO0RVyDml0pdRFm00gHYFX2Y7jrfJw3+CTBE4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lWxXfrGMYNjz7rajYVUxmRCUFtWt3p/S8zLBdDES31OwWoc7RtVI2AE2kQbWyeg5TAHO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df0W2Msxg9U6t1txeG82SEPjAKePDuczZzG/giZYOktbulRIsLbf0HM4LApI/DuURR0h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Bd859lqzeGcsAcb+izvscuHPplFauFm3Drpz5XulOvqIHuumldbney5jom/VWfVdRM2g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wyssaifS1lZgrZbEuwNrIzTuUqlmPl7ArMn+572r+Y6uVQkotVvwleVZgt66HI26VXel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tjLaWdPF+i4PRDFjHoF3/gCPTjZLjztwuCYNuF6F4BYW9OnN8uC56nqteX1bErDVXjVhq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PwfuvP8AaKvlZuEdMbv7xWZFxxTNSY52/KjMgBUlVm0NSriXhOLxfKipHO7BLUmNIQe4K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0o0QVA51JrSCaSKA5JQOcNqTTV0kTsVwvjzx/B4TzIoZMI5JkFkiYM0/mE5Hcu2TNK8h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strfrlA/4KN3xugokYcLf/wAoXfyC1skewaANhwnBopeF9Q+OEpb/AELGhB9S1xpc7m/G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HsYORoiDSPxK1GnYy+lXAA0oi3crivhd4vb4o6NH9qmY7PYKcOC78E7qnxM6D0jrmT0zOd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BbV1xyszGJwOwfHqA9ik1lc7rjW/FDw0822WWubof5qdnxI8NSEVlPH/AAKYlcOpbqde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+Dx54amA0Z+59Y3f5KdvjHw9q36jGPqx3+SYRtAHSmO2Kx3+MfDoaXHquOB72P8ABaeN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0jZYZBqY9vDgphSadV+qTt1NoG5A5TC1BAQQh3UrmoVfKCNI8J1JECkEfdJPpCt0Ddim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QRhqlbwmadlIBsg42Pyz4kynSP0kGgPXdd50w3E3fZcKwxDxPmwSMslzXMI9aXddKbpg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FwrLeFBGNlYYFpk9qcgEe/ZAUiUkiEGR4is4P/ECuJ+ITNXgvLrsxp/iF3HiL/cD7uC4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KyrD4yCfTZcdXiXbS9oeN4ft6K42wqeJwL5IV/SXNBv8F8eX2FrDbZ33srO8dtDeigdz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Z49r9DM/9Vv+KlfaCXlPXSRDTebWDETvZW/1z+qoLCDaC+xozir5nU+x5a1zN+UyPUzg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2Rsu8WebD0fwP8QuoeGOkz4HSHNDMmnSlzdw6qNKnNI/Jje8glznat/Vct0yEg6m7i11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R1ALFuWoYs7HRTRukO2rcei9V6B8YM7o3SsfpWNHivxsduhhc03z3Xl2WHOcXncEqm4AG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vfE3xfk+Lurw5WVHGzyY/KaGCrF3a4tjiXD1KtZpDiNO/qqLCfMbSR4V2vT8V02O0g1s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nj8k/o73CABuxoWr519iq5sv7FI2/ms+4VV4LXEFbxdJ6hY2YQ6d9c91BWdykOUCNt0Q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iGgkhG6O/CjjcWyEjhWElYZFIOWkBHQ7uEWyEjYqWFxIJPACuERCN18bK+1r/LuMuFft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MA4/KpcjJfC/RE8hv7QUEmO6SPI83Xbu5dvamyMnzz81AEUa3pV/NEsbXGIe6hklokND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bBkPcJGNsUNfC0MrqEkYDo5oH0dw27I/Fc355ujRPqntyLI1UPdMmF0sd1GSQP2YNwRyu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G+9LsMXOdBK5xPyEEcLkOpva7qDgCTZWq8iziNd9mjNGqUu/YK3gQh0DGg0a4UwgNnil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Y2Pe8Nbydgut6Z5PSoWhsYknO7nHb8FS6VgMAM0jaPDaVp2MLJEh/FXLOF2brBLdT4NR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oOpdOnDW5MRjJHcUsl2Mb+V4cq0kErL+V1De7UbiXX/ojCzY7xX1qH1WPl+G3YnyPAiY9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f0VLwx1SSPPZGHOaHOrSe4Xrj8XGn6RJ9ukZHE5hBc80pMOkWeSz4PVOkv0TRzyRj9prb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qvVIvNwHTsDTp0vGkH6bLtPDviDEj6Q2HqEMs0kTixrwB8ze3JC04/EvSWM/V4sgPpbR/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h50OjeKWtrzXMB7ecpGdH8T7XO0+5kv8AwXfv8XYRO2C4gerwoHeLMd33cCr/APMH+Sm2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iJl6pIT9SVM7B8Qcu+ygexd/kuhPiuO3Vg7D/wAz/omf61N3/oBr/wBT/ortlmdSssE4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/undVcnpvVJYz5UDC8neyum/1piLvnwiD/6n/RTR+KYK3xS08ff/AOiuJZm1Zce3B6rFH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PVfL6VlztDxhyCzw0ruT4lgNasc/mFJD4hwS354yPoAr5c8Q80ycR8Zaz7Nkwu7mrCys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QHOafr/FeyHq3Rnm3AtPro/yTC3oeYCJJGUf3mH/JRYecdPix2weaLLB91kWxP1PZDI6z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aRRABA/HufxK9ExPD3Q2SudFPBuKA1Ujk+GcbyjLiOjLhuQCEa3T8PN4Om5+Y2sieV0Q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T8DCFzRsLu4Aofmuj6pg5uPg+ZhDVET84ui0+64/MxJiA/Jka8H91wIRnzPK50zJi/TO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G8Df3XqYmf2YwD6LyLoj3S+IMKKNhLYiASB/FeuOeyPZ7gXegXzur9ofR6b1TCWV52r8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HzNHbelJG3Il2hZob6laGJ0N+S9oeHPPNBeWImXomcHYXSnZkTXjKjFjcEgf5q3J4XyH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7hDr/AJKcYPT+mOIzchrX1flRm3FJ/iOWCBsPT4jHGOTIbK7VxHLnMz8Obn8MdTmmIdjFj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TJ/h/JNE500sUX95rR/8ApKj4m6p1HLyb+2yMaB91pIWBM/Idjv8ANyZXmjy61qJhJy6zp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E0T52Nr9qH8nrY8PeAOmY/muxMzHkJPIJ2/iV4/BkyBtB52Xf+AoZvsU83nPYD3vlbtMY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BTueXwzQV2pxH+CodS8B5mQ2KHW0MLvmfYNBPkysllAZkxPZoKzfGGV1L7BjEZ0sMfDm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ETaPBqTMVll+NfCvRundO8nCn87Oui0vvSO5K85l6OAC7XJt2aF6J0uCM0+T5yeXONkq9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UmWOJ0WnVqdwPw7r6OHysvOeldJmyflx8PLkI/aLNvzV1/hjqpJDMdzd+S8Bd5J4s6OHF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Amt8UdEiYSJ5S49tJ/yTC5cRH4M6w82W1t+//wBFexPBPWA06K9iXf8ARdJP4v6azyxH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yhX8bxV0t0f6rImefQB5/wAExC5cNleB+uOlLWGMknkkKF/gXrMY0hjJPU2N/wCK7+Hx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erLX/wCStu8R42jbzj+BH80xC5cP4P8ACmTiZjs/rGN8kO8cLBbnO9aTPEGZ4lzMh5GJ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bAdh6k9yu+h63hOdXnvZ7lzf5FOyfEWFDpjkzdLnca4wR9VYgl53gdQ6rhY4F5TCN+StD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cgefCT83mtul2sHU+nzgasrEmHf9X/kVJJg9KzdRj8hjx2IoKzDLb6X1uNnQouo4ep2Kw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cH29EB8QelEn+iZtj+wP81jwZHTuiYOTi5uVjNx59wGSAkO+g3WRJndJfAPs2qST0a3/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x10lxAdHlN2veIoSePugsb8z5x7eS7/JcQzNLWVFgOf7uKzsnqWQ2Qsk6PG48jflTKy9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ODRJKAf3oXV/JVc7xB4TnyWRzu82Q70yFzh+O1LgMfI6n1Kd0cfRYoYmfeLn6QfxOwVhs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/pUO/zRY5dIfoSFcsn+K8LoWRlPl6bkufJV+XFTW/Qk/4Lhp5s4ao8eNsDfWMV/E7r1KH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TXdo2Ch6j07oGQwgZ+lw/apSR5czGnf80+Q918klMfBHE7anj1Xdf6r9Jk3HXCRW1s2U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/7eY6992E1+QUHDF8Y20t/JDzWXTWV+C7xvw+x5b8jrWPX9phH80yX4b5AFwdVwZD6F2l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paHTsDMzyDj49tP7TiAFuSfDXxFISIziSNvby5hur3Tvhx4pgfvjyQs/8TXq/gEGU/w11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1dg61W/ROW1wH2OS77NK7CSTL6EHQvxepZ042OmE6QfqsPM8WdVa4huCYQP32lMCkzw/ly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tK1F4Ry5n6fJdEP3nUR/NVR4p6u7iZrfo1VsnxN1llE5BAJ9EwNSfwBkOI05MY9TpVSX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QOvjkKnH4m6u+3faTqHGylj8SdbA1OyLHuFBDL4P6rFzE2QD91yy/wDVfqkuYWDEcHfvO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eNeoxHS/TM790NWH1rxT1rKlPmSDHi/dj2P4laiBn9X6XJ017YpJY5Jf2gw8KmMcgNrSD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srySd7JV+GPGDRKYJMhw7cNCuFU5If1Vahapuxng7AkewXQsz5C4NbjQRjmttknZ58yn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YWJ0yfzRKI3U07fKVZ6w/MyImNMTtI2Hyla2P12NrHxsOog86jyopOoumY462/8AMdlM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Eslhc69tI7lQeW/HIhbCWk/eNDZdRi5jnvJEjSB31pPkdM9zQwPPenBXDM2lheHcCLqP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rnbAn0C6PqHXnB/kdOY1sLNg6uVL0/ClkcIGDQCbIAH8V1fS/B/T5SDl5zG3y3RX8ldqb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lMALtx3Wv0frQlaA47r0ofDXw7lwgsn1E8aZv8FCfhT0+I1jyyjf99XaboZTcmKLDZOz5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CnSdWwd/u/muhd4DhiwpIHZbqeOXHhY03w/Y0UzqUF/2gmEZkvV8MHaMm/SkYer4N2WS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/BXVonu+yNgyW8Atkq/zVPL8LdcxOnvycrGx4YB97XLZHvspgbWR1fp8eP5mh5sbChf8A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zqMboWua1rSCDXK1HYsRb8+VFxdBrj/OlgZbYxm1C7UPXTX+JWb8O2lHlb8Ot19Za30X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uX8KUeuHmwuozTufVeLU5euvDIyuT6LDz308rZyH/AHlh5u5cQrVLMTNO+5Crn7g2UuYT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+EpyjY25Gre6hoGG1g1GhuT6+yw4QfPZ9Vt9WoYzWjfsuD0Rwyom70vRfBwEPS3k1uV5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6B4fx5JemNEYN2eFy1eFry+o41OOFDF2U7V9Z80u6ysd9Md66itcDfdYLH0HeuorMrCa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yPvuoS9ZaWRIb2TvNVEzIed7oNET0EvOHcrOM3uh5vuoNgTA91I2UELH8+hyntn7AqDY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5B9VKMn3QXnLh/il4Pj8UdGJhYPtkQ2obuHouqdlVwuX8YePMXwxPjRTxiR8wLqMmmh+S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B8GOuvlBm8pkZ9Tuuf8AF/g/I8OZkWFkyj7RIzzAAOAvZYfjH0o2ZcZwHI0yg/4crzj4i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jPUIGGPEjxmsGs2S6zsu1bWmfLM4eZYPT8+frmJgNfpM8rWh1cbr2fG+B+c1we7qsWo8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Yh4twMmTS2KKQHf6r6FZ8W/D4JY9mVbRyGtIP/1LpeZjhKxlV+H3wsPhjrx6i/qbphuf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8Sad4566Tufts25/vlfUvQPiL0XrfV4un4AyftEgJGpgAoc918rePnh/i/rT7+9mzH/6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0jhk9G6TkdZ6pj9PwIw/JndpY263XdO+EHilrqHTwfcSBZPwjyYsX4g9JyMh4bDG9znE9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G3h95pvUYgfQrdpxwPnBvwg8WFtjp9f8A5ULk/FfQOoeGspuH1PXFlEB2jXdNPdfYzfFH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eF8xfHvqMHUPiDk/ZpGysjjjGppsfcB/xWYtMyOG6e55kdb3mmnbUV9j+AgW+Begh33v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xv03+uP8AdK+z/B7Qzwj0VvphQj/6AtX9UaIeQaPCOrZMko8JdguAfqSLtkw0OTSBv8EB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/n5UDt3QPvdBrr34TRwkN0DyU0kWkm3ugNKRvChtPadgg8/ycyKPxplRFwEusEb71S9J6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vHTIZviHnZkoMj70gcgAAL1TpzajZW2y1Us1IlYYq8Sst4W2EiVJAooFSSXKNIMjxMf6G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j1eF3HgtH+C7vxNX2Nn99cR8R9X+q0lVVb/kVx1fWXXS9oeNY2x7LQiBO53tZ2N68lae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0vsw0cRgA4WN4+26HCNhczf8AFbWMSBssPx+f9kY4/wDOH8ipT2gl5X1v7n4rHDfkWx1oW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Nnuvr6Xq+b1HsqsGpyutb8gUOOygSVfx2DQ5ztttl1y86bCk8uLZX4M0tIDmtcPdZsVF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2OjyGVGA138lm5PTJTJ80gJO4UOPK5sgIO4XTYhiyWMdXzVRSFcVnwSY7SHDf2WbGS6V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6/jRfZy4XqHHuuLADZgLHKuCJd90aVkbmGT7pFbroZmQxR6nOAHZcayTTGPSlNNkSzMY1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amZnsPywgEDuVjyuOrUTuncJr92rpthnJCiLSHKaz0KeFzmGgKbVJ5GyaVqISSjNKWOZ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tYZaEOUAf1jGn3CvQDHynXs1x7ELB1Ed1PE8tII5UmDLphiNDKACiOAwHht/RP6NkHMP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+q0zgTtO9G1iYbYE3ShJJqGxUbulkCrtdIcKcdgVC7FyaP6sqDm5ukyEmnCqXKZvS5R1B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cXL50LmMrGyjny3CTv2WoDcLpDhG1z3G6HCtx4MkO7JHAfVXoxJExodDIduwVDqmUYzHF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u0ONoXJHPawaaIpRF0gG7QQVAJiRsTSTpXAfeW3NKHusDSbVXqeT5UPl72727KxHNpaX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x0s73agQNgrgy2/CbvO67hsDttfcdl33jXMM2XDiAjy4m2QNrJXC/Dxxk8QRWBpjaX//A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NGR13Nc4W1mwUw1k3HwxIywwtrilaj6YXA24j0QxMuIR7jYeiutyozvZ9lWcoG9IldxIK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aVoZAPD6UrMi+XUjKgOmS2dwU8dPe0b/AMloecWkaXA2p2zkjkEoMiTD0NFtu/RMOKa+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9jm2W8eylYyM8MAQcs7GcDRY7f0CmxumGaPUBX1C6GSJlEnZPha0M2KmVc4ehvduGtKhd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XouxhoX3tJrQ51UKtTJlws2NkRg2+QD6lReZkxtoPNehFrvsnCZKy9NrGy8NsZNx/RTJlh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OjdE1x8o9uR+Si69A3OgZl4tmEbvgbXyn123paZwY5CflFqLH/wBnZMWQwWxrgXtHcIsWc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8UY8etkMYfs3jb6L27A6B84OkyOPchWehs6V1eeDLxsVwF3eqt/Q0un6o3JGE5mDGA87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ePXrEy+hoWxDEmx8LpkQdnSgkf90zuVSmz+p50bm4cBwsOtHHzOVTK6XmwzifLuVzSHGx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eW8sYTWkAV/JeXy9MM6JkMMrzIdUnBc42U3KyIWRO00Xequt6FGbdNmN1ndxvumy9H6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xqRWTLhep5NzfMQFmuzoRBNq3NcFdH1jD6RHkODpHvochx3+i4vOngj852PBTB91riT+J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+B88HnO+Rr3bbcr0vwNhzS9PkDrbGHbE+i5LoWT0+LAhkyn6pT2PAXpXhbKxz0x0rHgtL9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jW3lpR4UcG4bvXJXI/EDIDcaFjC0And7jQat/O6kZJNAdTO9LlPG2VhvbhY0sTniR3ff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qx/hLCy+p/Yekf0Il88gDRKRx7gLlz5+QXOnkfI47kkre69EIMqKDVGyJg+7dn6KLFE0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3hfQfLZUWM8DUWhrfU7KWXIlmPlwRmShVNGy38fpOt+rKeZDf3Qur6P4almZqETcTHAs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umMdjtDp8GFx76tyvSvCejMY1r+lPYBy7R8qrTZfh/pJMeLG7qWZ7btB9ysnqviPqGUA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Y+J94/UqmXf5E/QcAOdPNjMcORYtUo/FvQXN/o8M0tGrbDsvLXYk2WdMWOImncySG3O+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g87OmBHDI+EXc9D/ANZcWbaHpMjr/ebSZl+KOnYMV52DDGOQ07k/guOh63mtYYsMmjtb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/MkM+c97pHcucbKLua2b4xgm1Do/RYA5w/rZG73/AHVyOT07qfUMh8vUZDbj90CgB9Au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kTBY5PJQnkiNkbVzaJlysHQoGRFoZZ90X4kmDG54yDF6AFaeR1WCFxEY1u9lmZQdnnzJ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hlP8QZcJoZchHoN1M7q3UpoWvLw1oNhztinHp+NGCYIyXfvvH8h2UMmFYIe4kn1KhN4H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+RUzBelu4Kw8fIiiyWsf5hAPHC0DgBrw7WQRxSu+HunYHUuphmQZDI3hoIARIkyTNic3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WZlZuhzNMVG+269Rb4cwmODfsjXD1JtOyPDmDNEY3RRsHqwUVGnnf6Rx3QBr43hx9DQCY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uf7HZdjkeCenuJIyHtv13/xUUfhPExnEjKJHo2PdBz8AdIRqzMlo7NBv+C6TpuJJCBL9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X/FNy/sXR4PMhge5/Acd3E/4Lk87Lm6nkNGa58WPdlrSRsiO8/1ujw3eV02aHMnBoySC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6i+xPFhurvHIQf5rjj1HpePA6LFwmUNtR3JWGWZksjnxRPonagquXqUHjHL0hwZO1nq2U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e5zZ3amn9l8QP8Ta86hZ1RrfuTAeqlB6jqAfGXj0cAiZdblZ3S+pk+bjY7Sf2m/KVy/X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s8vsEzSJXaH1BKOd9kIsWQy6W3Y2LjwqitFgS4+7iHegHKtDDnmLfMboYey1cfDEVGy9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hEfltlf3B7fj2VwmXOzQQ4bg1jACRuSuf6q9zpy7ZrBy52wC7bJ6Q3qD35McmkNFmF+x/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F7sknLmDWN2a0DYfQK4WJyrZXUWtc1kMfnO/feKaPw7qPO6hmfZ2t83S391ooBQzua0M0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8xrGxN1n3WWjsOR8cBkmke4n3Rx2skLyZC0uPY3S1cPwp1rqkMbWY8jITvqDav6Wuw6R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+aHEivdz7c8j6IuXG9O6LiSPBdlvH12C63pXg7Hn0Bzy6Fx1Eb7rs8P4a4HSmh7DPm5QG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zVDrfh3xfJHpx5sGKAD+qh1NdX1/6q4ZmVKXwr0OCMxsY0Sdi15NJR+GOmtLdU4azuxl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1rFBGZ0nKOmyXtt1/kosnqkUVxRQTMm/ttKsQzMtt/R+i40ZLXNjHJN7lZk+ZFE4RdKE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9Aj0vouX1RwJJ0kbufwFsRzYvTcz7D4eijy+qNH6zIk/q4P8Ar7LSIYHT4WL9q8SZTIMYH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9gFT6r8RckxeR0XG+z4zNmlxorF8X9JzYSc/OzzlSft6xVf3R6LiczqzfuRX9UWHYy+L+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+flWdP4y6hF8rZI3Xz8q45+XLJvJJpb/H8lA/LGwY0n3coruIvE0shBkx2uPq1xatbE8V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P3HOLm/xXmbc2XYAGlp48znM3Dvc1worvMvPwsiNw6lhMkaf/mMc6H/lwVlx+H4swvn6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F/ySN/DuuXxo+pZIcMWGdwPYNJWv0zpHUMfIbNNIzEdVguf835BYs66fhe8MYkmN1mRk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4UtnLOqz3Wh0fqLsp5hyo2ZT4215zmaSfop8nVpIiia0c8cLyakeXqrPhyc7HnfQ7j0WRl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zxsunypXW6yapYuVM7e5HHf1VrCTLmsvEmIJ8t3uaVfyXBrQ4UaXRt6dnZ0bnY7ZBCNjI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qWOcXK8rzWykAW5vFqanC05VIIqyGb8FaPWzUTAOFSxb+0MsHlXOuH5Ix2XB3jhRjkdq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ARg9GY8mnEnsvHcbcjbhe2eBcV8nQoQwEg73S46vDVHvkambwoI1O3hfXfMHuuZlk0vcH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bnOP2mXf9orMrCSWcdlXdIoS9NL1lpKXphebTC9ML0EhkKHmnZQlybrWZFp0xoVypGTU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129hBoiZOEyz9SOsoL5m91578SfBWX4sz8eXHnZC2OPTbvqV2XmpebpBJOyROFeI9b8By+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/PhdHGQA0N3cSaAXHdXkfm4cb4j8jd9I4V/42eNf011tnTMGXV0/DcS8g7SS8X9B/mue6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r2LSvRSZnzLNoVul4UnUM+LFi3llcGNB9SV3kvwf67QIEJ9fnXMYxb0nxBiZgB8mKQPsC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esTZ8ZgmdHitfZAaLIW7Z+Eq6j4SeAer+G/GjM/qDGNxmY72BzXX8xIr/Fch4g+HHiXN6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6o5ciR7T5jRYLiR3XUeNPibnY3R+kZHRJIw+bX5pO91S5Cf4r+JHBtyR2RyLXCczOXSGe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emyBw7tlb/mk34c+LARp6bk2fSUf5q7H8VvELRy1x9SVZPxh6/ENL42hxGxsf5K+UZzvh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/N/CQH/FVpPh54nke58nSM1zzySLJW3F8ZPEEYBeWv1cbDb+Csj409d2/UsrvsN08jlY/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0nObsf8AuiV9W9CLoOh9Nhe0sczHjaWnkENGy8CxfjL1p79MmPE7UdiWjZdp4F+Ief4j8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xRiJ0hcBua7JbMwPU3SHsg2b81VZLq5FEcpwPdcFTuksoiU/gqxO6LSirJlTXSBV3E1a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aEWyWqqe0pkWdeybqFqDf1QF2UyLNgnY2VK0VSpAkFWonavqiOJxw5/ivODBbg83XovSM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856Y8jxR1HTWpziAT9V6NggiJlneha6VSzSiVhvCrxdlZatMHhEIBFAkTwgkgxfE9jGgH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br8L5QAuoXO/gus8UbRY/95cv4028PZjef6M8/wD0rlq8S66XtDw/FBNAc0tCDcje1n42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8wpfEl9qGtj0Ghc/4/P+yoPeYfyK22yU3Zc948ffS8e+PNH8ilPaCeHm/VGay0drtZkr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ObxaokBjbK+vp+r5mv7IA0NAbW6stryX32CrRm3knspQ+2uA7ro850V6BX3R3S8w3e1B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y8/igxjnne9KKc18jt2jZanSMx8Ew12WHYqmJXRs0tcR2GyZHK7WLP12QdD1dwMTQe+643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eRmyT6fMIJaKG3ZZIfqns8WqjfjjdoaD6K55dsFchRM/ZPalYa7S2+ysMyrcmkHnS2ynz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Z7iXbrowdrN2eFID3UKc01azMLk5zym6rG6QFpEIHVaVIAUj2VQk4GgmIgoLmFkuhmbIw0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pmc3NxmTD/i+q8vDqIK6Hwz1AYuVolJ8iTZ3eipMLDvS8IF4G6o/bYBsdd9vlT25uK+6k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vsEUFzOS4DKkIo7raOdjgkPlo+hY5UXYeHLqecsAE+4VFR2a1sbjpBAHJXm/V+quzOrz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L0nqGFhtw5PLkEjiK2cQf5Lisnw9FjyEkODHGwSdlus45YtGVCLqRa2iN/qrB6k18e23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WucE4eGp306GOeQerWWt74Z2M+TNdGx7jYFLMGWHOsgro5vDGWQPOgyWsG5JjICy8nob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7kHbdR8N5A7LyJWg02MC/qf+iMeYDNnSWbdIQD+K0/h/0cwdPyZrPzDa/YLLxelOdjyu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8lq4haxsxmkblWmZbNtyCqUPSZA37+30VhvS5a+/um5zwufbRQN/wT2ZoP7Vn6Kj+jJq+8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lbv3TcmFpubv9/j2VmPLAbZdus8dNn1gWDam/RuR2ItMmGnHmgCrVqDNH7yx2dPyABsF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NMmGm/L2oO5KkgnGn7yz24U5cAdh3NqaLEnjaaoj0TJhejncHWCrUM1vFEWqEWNMG/dG6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ja1u7lmZMNVryYuFndSsRkgbrosbocpd8xPCr9Z6LPFGCGnTW6kXhdsuWwfnkLiDY7Kvn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MCWOYOa0qPq2JI6B3yOLltnAfDfNlxvE5xS53kSguaCe69UzOpeXYYDfqV5H4Sxy3xJA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Tmwu+0MeHVC7cn2Xh17Ys+h08ZqrZWRPM4nU432VANyS4iy1p96WtjTskl0EBo9/RCZ4D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q/kuEPUyWYm+p7glNjM0/M4ralxzI4QRNDpn70D90e6sx+G5pB+vcGBdawxaXnPU44GT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HRuhk0w3t2C9jb4WxNTtbdZ91YHh7EbGW+Wxo912r4cbS8V/R5lwIXfZZBYB2aQu18G4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Y0SHYnsvQX9HxTG0BjKHbSCtPpuJHFjBrfugnaqVtOYwVnEuBngY+MFjCB/Nch4viyH5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AS5xG4XursXGc0h0LHfVoWL1jE6Z9pj+0QQABu2p2lctOmL5b1b5pMPDW9Pik6oTLIZ5G9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h7OymNIjGPB3e4Uuhz+s9D6YZHsGNraDQbJrP5WuK698Q5Z4XxYLCzUKEncfQL3ZfNmrp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XiYHj7VnHYN5JP+C5PrXiPN6nIY8uRzYibZiwH/3FcXJ1OZ4IaHAu3c67J+pUmN1WbGYf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qs4dVHBPJHUgbiwn9hp3P1KseZg4LS6mhx7u3K4+TrWQ7Z1n6lVftsssmpzSfqiYdhN1N8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se5U3T+nS5Lg6S2t9TyVy2P1BzJASzhaP6cyH0BKWN9gg7vEgxsIANov9+Ve+1NDdiAV5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PIb53V2XqzGUMcEGvvOO6K6zMzoscEvcC48BYs+XLlu0ssNPYLGjyQ+5Jia9Tyfoo5eo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6Xz9VBpaWRvqIea9vNfdH+anaDIQ6fV9KWbB1FxpjCGtC1+nOyZZG6HRm9vmqlMphBLMxp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OQCW2tTqPT3wZBaHCX1c3cX9VQnxXlh+R35KDKGTq1FwKqYGe7E6nHPHsQd1pDClLiPL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5P6xhHoqsPQMbxHNO0Xpa32G5Vg9WlJ2qvdct0jHkcS3ckcALejxjGzVkSNhHryVGmjH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PchX8VkMxb5uWGN7gR/4lc39twYD8rpHu/edujJ1hun9Vf4q4V20OH0mVwac2F7/AN10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9PyfvtbR4o2uAYG5eq22P2jdLU6NgZ16unzviaD97zKb/wBUwNmf4f44H9DnDCOz4wVV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6xFEP3Wx7rocbMmx8Y/a8xmSQN3khjG/j3WH1Lxdj4ztP2kE8huOy9vrsFRH/AKgTkfre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Gfh3GfvdYkv+6FRf4sychxGPhZEgPd8mn+Q/wAU5vVuqv8A/kYWn1fI8/4oNLG+HWCx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2ButH/UvAAaGztAG2xWNHP1Z7STj4jAe5a7/NWY5cqmgQtmfyfLYWj87TIuzeCsSRtMyqv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4e6Ha4uotDfcilbnxOqz3onfi3+47j81j5fhDLyPmm6rlvd3Ln2rkwh6j0GLprdUvVsZh9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f4q8qfKIwXNmk1WSAaHuvR/8AUlsRtro5CP8AxLVOToErX1LLixsB30tVR5fB0p8szXzue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p+CMPp2LG2c9OfkSAbzSCmN9mgjf6qQRdL6WwzODXvbvqfx+AWdN1Xq3WZRD0iCZ0ZNWx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rvcrx90XpLxEMR82RwGA2R/DZVJvizi6msGC8uP7LSdlgdM+HnW5pSc98GHC4W75tbz9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4NDI6mCRzWlt/zVwi5H8RoXN1SYflj3KT/iZhA6YsUvP72rb+Sq5EHgnGaRkyNmrt5x/wV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NEjseEtb6kn+ZV8GG63xozKaT5JaPQPH+SY3qfTZWCSWg89hRWbB408FQMDMWCANH/lgq0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mggDexLGqGFTrmRBm43k42XJixcvc0AEj0C4f7JHgSmPAy3BjjbnOO5XoE/jPwrl/K5k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ydV8GPLQ7HgJedhoVTDl5eiY3Vo2NzcyVwrdurlRR+Cuixv0x/M7+07cLt4Mzws9oYMa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80srpPQ8iEnGBgLv2o3m/4oOJZ4X6CyYsdodIP2Tavjw50VrTcEQ/4FaxvC3TsSV74+o5Y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8U52F07HIDnOmN8k8/wAURTdB0fHGmPDDyNrDQFWlm6Y1wM2O2OO9y48rXM+LF9zHDgOP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jqbp8b/qW2iww+pdUx2x+X0qNrA67fQWZhBmpxeS4+riuhkxulhtO6U1wH7soH8iqzMXp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f7s4WLOtE3h6ZjciWg3YdlqZU9CgAVW8N4vT2vnc37YztTi1y1J8XBADjNlPrlgiA/ja8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hiObNm8qCDU7i/Qep9Amv6bg9Kp+aRkz390bMB9PdWuqdTmjxXQdOxXMb7Hn3J7rjXSd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MRES5tDZvpQSpMJvE3WM847mOxJ2Q3TSY3MYB7BcnE8zP1SfeK6frXiXqssPlOlyngj9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jK98hfJ94mys6kt0hYhr7UwD1T+ufejaOyhwvmzWkqXrHzZDPouLt8KuKSHtaByV9BeA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5qXg2HGPMafdfRHggNx/DkAsBxF/RcNWW9N6pGpwoIlM1fYfLEupcNnvJyZOeV3DvouE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lmywhvZCynBqIastG0gU/SU0g8KCM7ppGykIoWo9zuoI3ttPiBa1Oc0lOA2QL6cIdinU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M/jR41/QfSj0zAk/2jktIcWn+qZ3P1K9QOwXBfETwHjeI8eXJx2BvUK5/fSFh8tanF5J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YuR0iTGGSC18zBJoPIB4XdfDf4dZPU/Ezv0pC6LAw3gyahXmO7NH+Kz/AI2RtZ47nYwB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LvujMRCSveHmxdSzelY+QA+KXJax4PcUrfxF8HTdA6kZcZpdhTG2VyPZYHw7ncfEfRY3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qqbGgyQwZETJGtNgOF0VdS23CRD5y8D+FOrZ3VsWSTpbpentNO88Uyjyd167keHvBDJ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e00QSBuu5iaxnytADa2AC+X8zwp4ryJ5ZI8DOe10jnA77gnZct26W4h7S3wh4LyA4w4eG/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rxjPWMtsI0xMlexgHoHGl07PDnjOC9OJ1RgqvlB4XI50LsfIdE+9bfvXyD3VrHlJX/CWF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Ey/6iWYNk3r5e6+kGfDDwlJEHNxiWkWCJnf5r5gwn5EeVG7D1/aL+TQLN+y6UZPiuINa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0PA/ktTGSHuR+FXhQyAxiZrh6TlbXhzwN0roGf9swPOM2gs+d9iivnLH6h4jY9xkyOoWB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QzHhaeWsaD+S52zEcqgLK7IULVksCaYRq1d1yVBpRApT6EixFVnApVspnNq1HLswoGAf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N7FWWi0DUvVPpNKZCAUkezgmBPBpEcd0tzHeIM7s4SG7+pXpGD/Vt+i816LGHddzHE/97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+42vRdas2aMSss2AVaPsrLVpg8bohBqegFJbInYIIMLxOflgB9SuZ8Y3+gc07WMZ9fkuk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ud8XOA8PZrdr+yvP8Fy1eJddPmHijC+eQyPDQ51bN4V2GO3Kni/dHC0IPvCl8OX24WQ0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TMb/ANW/4LpS7dcz8QSX9PxQK/rf8E0/aCeHCdRLXMa5o+9uPosuUEigLJ4Whl7RtaTws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9jT4fK1/ZCD5YcTyoPMIsp0p2ULl0cGvgxtkiBd3VqRrGMoABZ2HOGRgKQ5Hmv8A7IUV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fxRbE0W4hQuyBQofRKTI0sAJ+qKhmGnVV8KnAf1g+qtueHtsKvE39e0epVhl07P6sKaF9H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KRArhahmRnYDvwFWIGnflWJAX99lE2IHgrbCEc0Ue6e6MhyWh3oiEwfML47ouAs1x2SD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S1Df3QDd0i0+iAJHlKr7IgbIArGO4giioAFJGacEHZYMvmY0b/2q3U+lo3ofgs7ozrxd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+VJbgiRxWyBpwIo0iByiSsinlkBrQLrmrU7RHkwaJGBwrcFVss/rG2nY8lHblBL07pkL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NK6YZ7YCWRsDWrlMqWSmyRndhvZSx+IvkAfHZG24BWZIdri9cj0tZM0aO9Hlcf4z6Kcj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pT87Y23pPr9EB1rGO7gG37FW+ndXa6ciJ40NaTaitnouF9l6fJCANTIjf1pcdhP/AFTmG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JMzJ7ouc0rhDcWS4cDVS6VZs1I5GtZ+8R6KaOzuRur+Jk9Ix8Y1JG6St7Nb/AIhRS9U6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704LTlgmMbtfKnEQP3VDP1PpzYLjaA/1c7/JZ/6aYxx8veuflKGJbAjI3HZSRhx7OKw/0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6gD/ABU8XiaeFgayNvvvymTbLebGf3SFMyJw7Lnx40yWBo8lpPfjdTY/jaYzh0mK7TxV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4DSWkNPqpYYy5t1vaxJvGByp2umx2xsaKDRat4/ifp4AEo0n8R/gpk2y2oo63K08HRG9j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Z4j6bM7RGXFx7Bzf8SFad4hwceJut7G0ONQJ/hazZYh2kcjqLrtaLC3IxtMm9hefM8Y4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RuH8wFIzx9CxwZj4OTK26LhG6v5LnFVw33YrfNcxrQdJUebhRmB1tH5LGHjrAjfLNl4uR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AH+CB8fdHymTamvbE39tgJ397pdoZ2yyegxafFbyBVNcu31a2mF+7Tu32Xn/hjrnTs/xK8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/M2tl2uTMwx6mPFtOy8fUT/k93TRMVLDxfteaYGU0jkn0W4egtgZYyadW1PIWfiPZHEMu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yy9tula0H1K8+XpwrDIi6MwmV5817t3XeylwvEbMyZzIfNeW962/msLrc2Nkujjkm+UH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nxB0Hp+KyFsggvsRZ/Fbpfz5YvXw2WjLkkc58gZZ+6BdKUQygk+Y9x/tAf4BVsfrGBPG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JvhYXWvH3SOmxu15bJHtP3I9yvVEw881l2MrJNLfmAHopzk4/TuneflS6Wtv6k+gXnzv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A/RpLnPcdmgeqpxdb/S+AzNzTb5DcUTDsxtmvxoX+KzqXiIy3p6czLpcnxNmZZc3GY3Hi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PFEZ6h1GIZGQ9xaywNWyvYobkzsiiLjK801oB/yVjPlwOi9XcyaMZ2aWfdv5Y/8AquWl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RFJea/oqAzTWJHG9qUjekRDcQ7/2lo9V6rlSZEltZC0n7jG1t7pYOc2Z7GOltziBsOF9C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h721E1rfwUg8NylmuV5awC7qgu4fN0fo2Ichz3PkH/iDk+wXL9U8SHqbHMMzRCDYjYK/N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UO/3jdSN6bit2BLlA/KY03akb1KNoGxUyYSN6JiucSXO39093RoQPkcQPflOi65jQsp8R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HeF/4d1cphG3pbG8u2R/RrD6/ipYOv4Uhp8L2D94lXYusdHc9sbpg1v7TiiYUTgyEbaT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5ZDs5oXUSuwnY3mY8gdezSDYKgbjzSNuNjifYKZMMHH6FkGRtlhaOd1vwYkkIADR+at4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FLI18Z+6Vi3lqISxCZ0Qjpun0VHOwJ6scfVTuzYoKM0rYx7lbXT34mdECMiIbXWoWlYwS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GsaSfZamN4dMLmyZjtx2BXWY0cTBpgLPwIKOVCHRbhdGcOcBjxn1CxrQdjSw+qGZ2UQ8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8qLc6RQUTcN2WGO2BbyT2CqsbH6TmZLNUWPI4fRF3SsuOVsYx5HSHhoH/AN0u46e+V+P+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l/e+n+asYsozjNi4JawMFvkfe5PFlTK4c5h9Pg6fBrz3se5o1OYHUxp/tEqj1LxmIo3QY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zaY3+6O/1NfRW+reB87qUrjk9Zi0A2I2sIaPwXM9b8CdS6dB52PM3JjHOjt+CpJn6U+2TB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+VjpPlH4VwtvAZhCTXkM83Icd9rA9guSiwpsOFsubKIC7euXUuq6Bi9Sy2NdhsGPCf8A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BGXSRNgZGHz/qY/dtK7iyQOr7JjOef33sP+KGF0lsel2U50rx3futZrY2NAFBqy0hbCHD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7KdrmNZpjZSRey/lF+65zrfXXsD4MEDVw6T0+isDZys2DG3mexnsTusefxFjWRGxzz+QX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nPeeS42tXo+FJ1CXRjQOkcOzRt+JVwmViXq+VkE/ZsdtDuBa5p2B1bruaY8Vr3jVTqFNb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nR9Mw3O6lkRtDQSYmO2aPcrgvEvxKwsKE4vRQx/u0UwH/FbgaWB4P6X0mIZfiXLbkyMJJ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U91ndY+KPTumROxvD+KyRzTTRG3TH+fdeWdU6l1HxDlBuTkzT6jtG0ENH+COZ05vTcbXk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lXKw0useO/E3VJXOOY3FjO2iIUuclkzcx/8ASc3IlJ9XFUpeqU6msFdko+puJ2aAplpfi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H6qw7pYDbq/qoIOrv2boF/RTHPyZv1cDKJ78lBUygIBs0WqZc6WQag4+gC6LE6FNP82S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dPx8RoEMYL/3juVWZlzUOHM5g8vH+c937AKxF0mpGumlId3AW5KHgb7epUOhoPqQiZNh0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21LWx+slmznSOA9HLGfExzt1FK2ONpOogetoOjk6vJMbe+h2AJTPtrCCdQP4rjJ+psj2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cmc0y/wTKO1d1CNvLm/moJOrR0dJB/Fc5FgTu+aVx+isMxNIoKZVoz9S0Rlxr6alSZ1i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lR5GL+qOo2QVDBDGyFwOk3ubK5alsO+lGXS+FOoOdHMQQaPutLL6pM3gM/L/AKrI8LeW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6qxnuFdq7L597Tue2sRhTyuq5BJNi/YLLyOszg6S+/wAFLkyBt8LHyZW+Zxv6rpSWbQdl9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HvL3Fw5O6UgdJu1h55pMfcbqd2UuUXOln+lAlS9UI+1N77IdLcZMi9gKTOqbZVLk7fCX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976E4t6RjR7gaAvAOnjVlRjvqC+gel03puOB+4PfsuGty3pvXYuFMOFBEpmr7L5Qng/RcK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brunfdP0XHxxFznmqtyzZYVhGSE5sRV0RV2ThGubSl5JTHRb7BaXl8IGMIM/yNTd0x+Ma2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neX7KKyGwH0R8jdajowgIx6IMzyEjAVp+WPRAxhBlnHTHQkHYLVMVphiQZTMenABoG+okL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PHtb99+x/Ogvq/yvmvsvn34nfD/xD1rxhl5/T8XXj6hocSBa1Sf8oGD4NwMfF630NkdOk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6TyXsxceSaU0yNpc4+gC8G8GeB/EmL4m6VLn4xZBDOJHu7AAFe9dXxHZvSs3GZQfNC5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1ZicYSrh4/it4c4e6QO7FB/xR8O7gTEfgFws3wV649jNGVh/KK3Lv8lUm+CviEfdmwT/xO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4elx/EboEuO8tzGD5Ts6l8ydTnGV1DJmHEkjnD6Er0lvwa8RsfRGE/Y/94f8AJO/+C/iT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Ci1XEDjPh9NDj+M+lTZLmshjmDnOdwBRX0zH418OA0eoQ2d14fL8IPEzDYxIXf3Zgq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3GAD9JW/5q2xPyQ+gmeL/AA88gN6jjb+4Vhvibo8j2sZ1CFz3kNAB5K+b4/hr4pjma53S5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AIrpPDfg7rmL1TAfP02dujJY5ziRTWjm91iax9j6DMnyhISk7Ks4n19ktS5KteYEjJaqF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irLnXyVBkv0s23UbpEyQiRlG79UFJ8ptoJpamG7VE03awJ9UchG9+pWt0x9Y4vuUVoFMP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xsnE7KDzLKka5VHLdFc49UyO41lejYP9U36BcB0Ro/SUzr21H/BegYYqNq61c7L8e/Ks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aZSBOTQncIEgeEa2SKDnvE5qSAey5Pxa9j+h55vjFeF1Pif/AHmEdtNrkPG4GP4XzQ3b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HV4l20vaHkuJeggcDdaEJorMx9hSvQ77r4kvtrIdblzvjo/0PE/9Q/yW+yy7dc946P8A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Cun7QW4cB1E0BSy5Hbeqv9VdQAHdZRPzVe6+vp+r5Ov7GyusACqCieeEpjTk2jQJXRwW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IEgC1FjUIhZV7DAdZtFFsAuyOFDKwOdyrs2zKBCou2edxaKjeA0V7KLHfeUy+LCfPte9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cKsutvYI2mtBpNkJArurDEiX7coebQocqOvVBbZk8yd63TtY7KLekWhVErXAmuE6womp2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RaOaTDYG/CIPy1uoHBg7jdNLQkCR3KcLI53QN8sDcclNLPTlPtLlUanR5i2TSTs5brT2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yN10uPL5sLHjuN1Jahba4DjlAuBUYdQO6YTRoXSy0iyt32Oyqhxa/UCrQGuTfhRTwFjh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uFAEu9EXQQySEFjT/AqrZA2vdSRzGKMDQHO/evdTAP6Ngc7bUB7FRvwzjPBhlc5ruWkU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36IVqkFoNvwtkiKWiaJWz1LpPTsyZskkWhz7tzHVZXL4R8qZrmnvS6rDl89umSgD3TKq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+um/Mf5K1F4Z6XDWphkP9oD/JWowWammwR39VYije6ME6t1JmVwqO6B0p+5xmH6NH+SR6H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v+4P8lfIcwd0Ib1kHcrORVHQumsdqGNFfrob/knDo/Tjt9lhIH/lt/yV1wN0d0ImkSUm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1zn4ULRqIb8jdx+SkHQeltI/osN9v1Y/yWo9xFBMc+tymRRk6H011k40f/IFD/q90t5O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LLfHxugGcjumRiyeG+lcfZWX9Cmt8NdMjHyY1XzTiP8VvaabvvQTHNJZ8thMjEd4fwGtpu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h/FoODKP1P8AmtrSXWpAKYmZGCzpOJPEQYmll/uj/EFbvTcuPpnRZOn42NGyN1m9IG5+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tfZRyPY6NxvgFMysQ5nw30OM+IpZWga3AkkNA7rtT0KQk0/6Kn4UDRlyP70ut8wUCCvLq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MqHp00WOYnOttGqWDk4bg8iVzjRqiV2bniuVj9axTNHriNPHO9WuUw6xLDZgMGJK8upzh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6ZGI3PfuF0uG1wZMJXkkD5bIItZnUQ6YeSGkkndIXLmui9HkzWyeZM+LEa75WhxGo/wCSi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5px8tgBcC4vcD3Wpl5Qx/1TXaWt2FLDzetQREM1uc+7oL10riHnvPlX8eY56NjYmDBKJD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LXTeEPKPQsb5y11dxsFwnWeoN6lkxnVekV9F3/RdMXRcVoGxbaxrxiuW9Gczh3vTTD03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mBDHhu4HsuI6hmtxOuOGgSPIGp7uStPzy+KMkmhsB6LjPE7ievvLSbACxoWzbC9RGKS6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ceMauSq8UUOO4uha0O+l0s7FPmhrdW6tNdRIPIXuy+aqZnTjmzOkyJXv+pVVnh+Jz9Zlc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YSX2HfgpDuWhvATMoxP0FC2y1zjaTejR8hy7DpvRsjNds3y2fvO7/AEXXdK8L4cDf1sfn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PKIPDMmW8NgZI4nuGrawPhpkSuc7IkbGK+UHf8169BhMjjEbGtYwfstHCsMxo287qmHlu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GeeSUd2gbFbEXgLpLHbYjDX71kr0BrGN7BIyMbtt9AqYcdieEcTHeDBiQsPqGhaDOgys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dLae9xcSwO/JRnImB7Aj1QwqM6PKR83lNHoN08dCjLaeGuHpSsjJeQA6WME9r3U4kaR82Q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P4T6XNfnYjHfhX8lRyfAXh+dtPx5GH1ZJS6QvhJOozP/ABQY2Mj5IHH3e/8AyQcM34a9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ycO9g0Wf4gpnVvC3U8VgPTfEjciM8MlbZv60u+MRI+7Ez8C7/JIYzCQ55BrgAUFcpiHlQ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pU+K4dy0bq9g4bMZxl6hO6Yj7sYFNv6d16WIIf3L+qPlQg35TLHHyhMmHinXOvdUlyn4+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JAU3R8/qPR8SWTqUT8dshu3jTf07r2CcWbYwCvQKtPjRZIrIhjlA4D2goYeUnxZGXbP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c3reZ1J4gimj8tx+6Hbf9V6pleFOiZTSJem44P9ltfyWRP8OehSvD4mTQPF7xv/AM1r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aPPbNlP8AMkBsdwt3D67lQSaAGub7rUm+Gz4nF3T+ryA/uTN2/NZOd4M8SwNP2Z2FkO/v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x+tNkj1SAA/utPKp5HWi95bFAGHjVdrO6R4a8UY4L8vEiLjw1j2kAfmtH9C9Ye4aunMJ9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MKrTZ2YI3a5CSdgGj+Ky3uLy1gcGNv8SVvRdA6nJO45cuBhY42+WUvd+XH8VeDek9Fbra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b6DsrgU+j+Gppi3I6i9sOGBdUC9/sB2UvXPEmF0PE+zYEYb6RR/ed/eK5Xxd8RZZi7D6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j/2D/FcKzOjMoM+Q573H5nk2fzVR1WVD1zxjI9jnNx8MGjv8o/zKY34T9PcAXdZk8zuS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FnRcfprIYXOjY1v3R6rn8vx90qLZvmv/AIKwqv4r6F1Hw7gPkwpWZeOwV+p2I+oXlk2X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eT37L0Dq3xHikxJIcbELi4UNfC4rCwZcjzMiRrYmFxc57tmj6DuqMtzSSCQTfC08Xpzm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tW8/QLVwMIudeFHudjkzDf8A4R2W/wBP6ToNxRvnnPLyLJUMsbD6dJKwNZEMXH73u9/1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v1bRr9TytzH6Bkyj9e4R/wBkbla2J4bhYBUTpH+rlco5N08kjQGscb9ApMeHILrDHX79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YRNarMPR7fvt60mUcPN06eWEBrACeT6qOHoMlXI+ivRD0yKMapHUB6rJ6hJA0hjKG/KmV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ta7U/wBlzfUOh5c7iWyGv3aXosj4g7ajR7CyoZJmA/JFI76NTI8vf4cz20WxWPqr0EGb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60F6IJ3Fo04pv3VZ0s3mH9SxvoplMuAyM6RhLZGPab3sJjM1p4cb912uZjOmOp0cZP0tZ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LB6CkyuXOTTB0Bokn0We57hjuXXdVwJMbC+4xoo8LlYYHzwuaxpNrjqO+k3/AAcHDBlL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HHSy3etKTwj08N6adRL9+G/5roGYrWtGsaQOwXjtXMvZFsQ5F/SpXvuRwYD27oDpUMdOL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dDmuZGLbwfXlYuTlO4B2XbTrEQ43vMs3qEbYwKa2x7Llp36nknldD1HILqJoGiuYe63G1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DFvcfZR9TdeU4ndTdD/aKr9QJ+2SUuTvPCfo4vNi2s6hS96wnf0aJo4DQF4T4fN9RgA3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EbTVbWvNrct6fD12JTNUUSmC+2+UTvun6LmMf9r+8V07vuO+hXJYzr1b91zusLiIpRAo3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E5Ivodk0lFPDrACeXbbKDYCgeUS4AUoJCdrKIO6h1WErQWOU0kKLUjqQSJl7ppcU1zw0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ak1+/wBFx3ij4hdG6FG9nnDJyQ2wyM7X7lTeDPG2B4kia0VDkkf1ZdYP0KuJ5HUbVWwSD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9ZyPD/hHLzsL+vY5rW/iV4Oz4reJ8h+iGSVhPcPv+YVrWbcD6iYTuDyFDK4scA5xJJXAf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9Pzsrq85lYyQRxggXtzwF6HJGXUSNwpMY8BurSfdLzN+Sk9h9F4f1j4z5fTur5mI3p7HM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SIyr290jq2TNTtt14/4c+L+T1rrOF06LprQ/IkDCdXHqV664GxQKTEwJA83uUi61Dvuk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+xTSKG6D3kKMSEc8KKc61GSaRL/VNLggiA0kmzujqP4ouoqN1AqKZPG2atVgjup4iGMDW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o3ygueZ6FAyD1VIvPZNdIQFRe80eqf5thZLpnA+yfFMXP3O1IB0FoZPKHtOpz7B9l32KK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eWsmILLJaa35Xf42zAutXOy+xTtCgj4CsNGy0yeP4o9kgEQNt0CCKSSDm/Ex/pUI/sri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8zTY1aG/xC7fxHvnw+mkfzXn/AMY5BH0JvvNGP5rhr+svRoe8PMIXVSvQvAasWKXcc0rPn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8eYfYy145Re/C53x08Oiwh/bd/ILQgeS4Wsjxmbjw751O/kFdOP8oLT4cH1g0WrQx+hR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4ySb6K43IWb1k/PGusAI8MYf9y/4r7nR0i1oiXxOutNYmYc4OmQH7xff4I/onHcfvy/kFa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L9THQaP0/Mz1ut9oGdLxw2tcn5BWYen4rG0JJ6POwSB2TgT+Cv8/Q+k/f1vs5+FiubQkmv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gBuWYk99I2UoPZHUQOVf52h9M/0Nb7QO6RiV/XS32+QJsPRMVjw8Ty3d/cCtFx2R1H1V/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DW+1zysYNrzZf+Qf5phxsYn+uk/5B/mq2p3co6nDglP5mh9H9HW+1n7Jif/rEv/5sf5po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8V6xf9VDqPqlrPYlX+ZofSf0db7TfYscDbKd/+a/6pzcLGJ2yz/8Amv8Aqq+s9kWuIN3a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Ot9rQ6fj3/vn/APqP+aP2HHv/AHwD6xH/ADVXzHeqQkPYqfy9D6X+lrLL8KCtsxp+sbkBh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+LHKuXuuyh5h9lP5Wgf09ZZOFGT/vcX/K7/JNdgDT/vuOD/x//wBKgEjk7zHWp/J0F/qay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j35f/i1AYD62yMY/8Z/yTRKURIQN0/k6Cx+U1TmdPlBJE2Nf/qgLW6ZG6KAtlfDY3H61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NwiHOo70sT+I0p+W6/lNT6dIAC2/Mxwf/wB4j/8A6kNJ0/skn917T/Irm9Qqr5T4pHxm2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8S6x+Vv8wvZGWYMiqOxV5uS18el+xPdZX2iUjcgn3aD/AIKZuVLRsREe8YXlt+Ht8S9E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WkjdIMJCgObITRbGfW2ojPeSLihr+6uf8jV+2v6eklotPcKaEknflVvtpJH6mKvx/wA0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g+hKk/idZY/JaTRjvUKK1sN0goiUiuy5lvUNJ3iBv+0VOzrBaRUX/ANX/AEWJ/Fazcfkt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S+yOLF7ei1YS9zObPZec4/iWWHiM7bfe/wCiZJ4rzG6vs58sk+gKlfxOtacStvyWjEeH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4IITXMc15c1vHOy8sZ4w6ox+oztJ92n/NTt8bdUBsPhNerXf/ANS3P4bV+4Y/q6X09PjnY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e0y7Lyv/AFwzi9znNY4u5+Yq1D4zyogC+CNwPFuKzP4fWWPymk9QfFZuuyqNY1043tcI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DY5vp5h/yV/p/jmEyAz4zYhfIcSud/wAVr1jOHSv5HRtOMu8ihIjFhIxUeN1iQeMujkFz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/rX0RxB+1NFHuCvJPTasf+svTGvpz8tNsVA2oCxzTwaJ9FXHijo7r0Zcfteye3r3SpRbcy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1P8AWVjVpPyuCKgNkmQHywCmt6t0t8YP27G//OBTsz+nloDc7Fqv/FCnZv8ATXcr9qr8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yMFzGOc558to4A/mttuThnYZeMf/AMq3/NR5DoXsc1k2NuP/ABW/5rM6dvpYvX7cvC9+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RaeyEmfmGJ5bK/Yeq1n4euLS0RHf9mQJg6S97yHRNLD7g/4rE6Vvp0jUj7ZcfVMp8TSJ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5daTIQrPT+kZhie047vlcRyFY/QM5FuxnfUpGlP0vcj7cF1l+f8AamzwzOYG2aHBK56Xq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HI9vctFr0zP6DNK3R5mNGfR8gBXF9V8HeII8wu6bnwGMm6E4C7V6a3+rlPUV/wBmZi5O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xw2drYRusHrWNO0PmYX/ADcru8PpXjOOHy3NwJ2/2ntJRyOh+JpIHMl6dgHV6PC6RoW+m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iLMdC9osn1XtHQsjzeh4RAOzByuO6h4H63M0BnS8SNxNlzJBauDoPi2BkcePCGxsAADZA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rDtodTSvm0vRujNbkOdHId6to915r49lfD4lyWB5BbQV7Ab406flRTfZfMDDZbY3VbxF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87yHmWUW4OoUfRZ6Xo7RbNl6nq6TTFWHDm5bGhzJn7InrWa0kmd2pO/1R8Qwn/cZHNu/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9fkk1nps7e1AL6P6sfb5vfXWdfzg0fryStjoHiKSPMbJnv1wt4bXf3XHnoXXW0DgZP/Kr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ODlAXVaNyr+pH2n7D3fpHijH6h5bYZ4WgEE26tvRdlB1Zr2gxaHNP7rtl8rv6d1iK/6H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s3WogQIs6MHagHC0/V/6sdR/x9UT+JMXHdpfJGX/ALoeFVf416cw/r8uCIDtrsr5ixZs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bHK/iZOaZP1eBMfcRH/JT9b/AKvf/wCPol/j7oTIi5s0mQ/s1jSbVKX4jQiMmPpxZ6GS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588bWuxpmN/ac4EJ74Mud8Yk8qKBgoNLr/Eqfr/8AWu89Ly/iM4W57hE32pNwfEsnVJHG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00/T1XBYmNgxyNkyz9oe37rf2R713W43qzRuG00b3dbLM6E/C92HoXT8vDx3h9PfMRWsi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wh4c5170vC8H4gMxs14ncGxh1Nvhdr0/xzhZMbSHQOvsHC1J6e0Ea1ZejMyInPPLQDsK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9BcbB4gxZGmpA331Aq/D1PHeymTA/XZc+3aGt8Ol86HYukFfVF8sekaXClzk3Uo2NHma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IOmtrzM5h9gU7cruh2olYGE6h+acHhwG4XDDxR0xkZEck0rvRsZTh4l80jyMOV7av53B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w7ZzwbbsPxVObzGbtIIPsuNyvF8eGSZhhRb/tTWfyCts651GWMSRiCNjhYLmEfzKvbsb4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h35Jxkk5ETiVxU/ifIhl0u6jj6v3I2ayfwCYPGUjIPMzckQH9lm2o+9dle3b6TfDtg7IJ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c5x3Ia31sBeYdR+IvlkiJ73kd3vpctn/EjqDyTHOGD23/AJq9q30m+Hu74ch4+ado/wCN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7qEEdC/nfwvnzL8a9VywQ/KnkHpq2WY/qmbO8OMbjvzuVNkm6HvGRldKFt/TEDv/AEml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ui9Qk/pXV8p0Q4jY3S3/AKrzBvUupgUyIgdvlBR+09Xk/eH4BXbJl2Gd0Lw+6N32V+TI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O1/qonAdrcFE3I6sGaNRaO/uowc+7dM8D0BUxJlrwdKwsLA1ZGC/Jm5LSdlh9S6lFGPL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2a9+4+qGb9uOO7TK8LD+z5shuWR5v3ViJU/zYceQuexmVnv8ARumOL2C1MLFdlStflu8+Q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v0Cx5enSvoaw0d1v+H5W9NaTLIHvPJPZMDr+l9Gjpon3cRYjaupwsSKKMNja1or8VxuL4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OPv2Vv8A1yxG/dI/NTEo7nEhYbcWU3sfVXNUcewq152zxtASA57Ix/eUknxA6VjfN5mp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7oyEvJa3ZQZOV5AJc4NPa15x1L4mNfFWNpjvuVxvUvGGRlyEyZhJPYJiTD1jqPUWuJdkZT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ldc6djvZo/pEpPytteWjLOZM0faC4/tPe7ZoW3gT9MwHtkdI2SQftHk/RMLh6OzrAc0a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1adNj5ELWmN8Mp3L2v2PtS4ZvizpzbY1rmgcqxD4t6aAbdIfo1RHSzQhlXI5wP9pQBsbX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pwnsuOKdx/wDTKbD1yEuDnQZVAWT5RTCNx7XGqAApOZE9z2tYLcfRZkXX+lyMLpZizT2A3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MmOsZzo4v2nEcpiUU/EWOG4hE1vfpPyM/zXM4nT3SY+vJqKOto2/4rr+q9R6eYHCJxfJp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OdPBWbVy60th1vQI4o+hv8sBo7AeqrZUuptKXoZH6AqwDe++6q5NAfeH5ryW5eus+GJn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55WrmtJeaLfzWPKAXEWPzXWseHK3LL6hJzv2XPSP3W71VunVuDQ/Jc5dvC5a0eXfR4dT0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uouP2t13ytPoXyY5PZZOa653g+q4Yd54a3hNvmdYxh/bF/mvoCHaJorgLwTwQ3X17EDd/m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PRefV5dNPh6lFxsp2jZQxi1MBsvtPlA/+rf/AHSuKxn/AHz/AGjwu2kH6p/90/yXA47q1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tFr9k4PvuqwdsnBy5tJXOtN1kBNLkCdlA3W4vq9lI+TTyVCSGAlQmQyEg9u6C6HgjYpF6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BZD90i9VmvR17jdFWBIOyp9Vg+3dPyMVshjMrS3UOQpC/bZV5pmsOp7g0DkkoPnfxz4M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IxzuXcmvVcr0zqeV0/LZN09zmzNNhre6+n+qZXSsnGdFmZGO9jhuNQd/JcPhZXgPwxkP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b1PF19PRdq38eUwj8YZ2f1D4Ptn6pG6KZ8kezz8x37rxXADYQdt65XpXxJ+IvT+vdCf0zp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118tBeXRuLW2eaWtNJe3fDzrEnh74Q9S6rAxr5YpXFo9SXBv+K5yX419eYxrvs8BB9AF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X+Gb+n5w1Y8079bbo7OB/wAFrSfCzwzI0D7M+vaQrFsbpysOEg+N3U//AJnCY8+jaC8k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OVK3S+eR0pHpZtfR8/wm8MiNzmwzA1z5hXzp1xrIuq5MUX9XHI6Nv0BIVpjPhZXvBnW2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RmXybLWjuaXqB+OOXYB6XDXfn/Nee/DToOL4i8Tx4Oa5wg0Oe7SaJpe1P+Efhs8Pyh/+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7fjc55Ab0lpd3+Yhen+CetP8S+GcbqskDYDM5w0A3sCR/guM/wDhB4f3LJ8sH++u48Ld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l4z3Pig1aXO5Nkn/ABXO23HhpqOjGoJj4k8yC+d0tYK5iuYj2UTmkK45wUbqKCk5Qvuy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BtFUXPIP+Kb5pVl0YKhdECghM53TDLspJIioXRFo3VDHTG9+E/FkJkHpRURiJNp8TNL77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Eyu+fmNxaPxNrvsY/KFx/hvGjija+M2HmzfquwxtgulWLL0ZVlqrR1srTFpk8IoBO5QJI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Af8AaMfs0bfivNPjZMw9Gxmi9RyW/wDtcvSet/N1Vv4BeYfG+QDCwIAB/XFx/wCX/qvP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vDyuB2ysxm3KtECRsFaiG6+VL6y3CacFk+LHfJie7nj+AWtF98LF8Vn/cqHDnH+StPaEt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ArsJ9vDGAK/YHC5DqjqnYR27ldflC/DOB/6Td193oPer4n5D1lhBPHakxOHC/Zw/ISeE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nJ1pUgj2VZOG3uimj+Cd2VhCpLvSXekht9VpB/BLsl2S+qqAil3SpUJJJFEBKkUaQJu26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CNBBvpsniq3FlQSRROke2ONrnSONAAcle5+Hfg3gz9DxJesksznt1vAL/lvgbOC474J9C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lM1Q4bDNX9q6C+lZHANLnGmgWfoF8X8j1dqX7dJw+v0PTVtXfZ5Fm/CbwxhAfaZ4otRp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XLfEj4cYfhjw8ep4cp2kazTrJB1fX/Ncn438T53XfEuZlHJkZAJDHCxriA1gND/Ndl8R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N03ofSWEuM0Yc7VfAodh3StOopsvnMfP/AAm+jbdXGPpyngfwX1LxbLO3A8qKKAW+aYkNv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/wCC/XQPkzelk+8kg/8A0V7H4O6BB4a8PY/TsetTRrlf3e88leffGXxt1DpGZB0jo8xx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8252aPRcJ63W1NTGnw9EdHpUpm7ksz4PeJIYXytk6dKGNJ0xzOs19WhcBiYc+ZmR42PG6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beSfRe++HPGsDvhs/L611TE/SbYZWhjpWiR5Fhvy3dlY/wL8LDyn+JM5gL33HitI4/e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ddqUradT4c7dHS1oijjz8KfFjWA/YYTtx9oZ/moJPhn4rZz0ok/2Zoz/AIr3fx34ib4X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k1iKGNx2c88X7Dc/guV+EXjHq/ifM6hD1UQubEwPY6NmnTvwuVeu15rN/GIdJ6LRidrw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fLh9Qgdj5Udao38ixa0MHwt13NxGZOH0jMngfu2SOIkFd11Lo58b/GHqEERBxIHhs8jdw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M7fivdsaCPGx48fGaI4Y2hrGjsAu2r+Rmla4jz8uWn0EWmcz4fKL/AAl4hZs/omeNXrA7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1LpmIMjqGJJBG5+gF4LSTV8Fe4ZPxZjf4sh6X0rCGThGcQOyC4243RLR6fzWV/pH5zHY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0hlfO5vJAADR/M/kt6XWatr1rauMsavTaVaTaJ4eGBhedhZ7Vvae3Flc0ny3CuxBtdd8K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GZK0PZ5riWkejCV6x8TPE2J4Q6jh4sOBHJ9pidK4uBNUaHdenW6maakaVYzMvLp6MWpN5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uqDBbmHDk+zlnmB3Oyy3seKsFeuP+K+PPjfZp+nY/k1pIDCDX5qH/AF68OsGsdEhLwPl1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NCa6XxLyWiJadsRyrLMSd7A9jHCP98jZbHhjFZ1fxhgxzsHl5GUNbANqJul9G9Q6J4byZ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eSDzWmNnzBoPY1XYrHVdXGhMRMcunT9NOtmYl8sNbKXU0OvsnjHyiARHLR9AvoHofw46A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aJYcOVrGO8yi0aA48KvjeFPBvV/C3UOsdCdnOjx2SaXPkcBqa2+D9QuP9LSmeJdZ6HUj5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CSCNjaMckriAC4n2Wj0fCHU+t4+PNJ5MU8wa6Qi9IJ5XuXQPhR07F61lY3VHPyoBCx0T2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0XbX6nT0fZx0unvqer5+e+ZlNeCPS04yTtYHEENPcheqt+GPUc3xUXN6fJ+gjlPY2XzW2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+3orvxC+GWTBPiw+Fun5WViOYTM4yA6XXsNyOyxHWaEzEfbc9LrREy8ejyZR3T25UwNAp+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TGcC18R0vaTdOHIXsfhD4Rx5fh6LM6tkTY2XO3WyJoA0t7ar9V01tXS0oibfLGlp6upOK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X5hFe6d+k8qyPOkH0cV6rkfBrrRJc2fprxfJkcD/7VkdZ+FXWeldNyM7L+w/Z8dhkeY5S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R01pxEw3Oj1Ec5cEOsZzXHTlTAezyFI3rvUgP99yP/wA4Vmy6dbtApt7WmDZe2NGn08s6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TSapZZHu9S4pjc2UAU5/5quKrlI12XSK1+mN8/a0zqGQ3dkkjT/eKld1fMIoZEo/4lQ7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ftojrGaaH2qfb+2VIzr/Ugflzckf8ZWUBW5RA7/wU7dfpe5b7bP8ArH1MHbNmPtqUrPFHV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oVg13RG9+qnap9L3L/bo2+LuqtFDKd7bBSDxl1St5wb7ELmEq2U7NPo7t/t1bPG3UwP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/HfVGn70H/KuPI2QCnY0/pe9f7do7x/1Lu3GI/upf6955G8GI4juWlcWQCkb2HZSen05+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s+IGWyh9hwXEfvAqyz4l5jdj0/D/AOHZeeAdk4tBbzv6rE9LpfTX7Op9vQT8SJpQRN0z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8In9b0THrvVLz1oo33QIvfup+npfSx1Wp9vTW+OOi6B/sRod601Od446GWFrujWHbVsv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rFmej0vpuOq1Pt6KzxV4ZoifoTXb7AMbQSPiHwe4k/oHSXejR/muAZgZMrdcUMr2H9oMJ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DN9NJXOen0Pt0jW1XenrPhCQWemSt9v/ALKtdL694R6fkjIiw8rzR90FxLQfWrXmT4ZY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Ck7y3lpIDnfQWpPSaKx1Oq9Ty/FfhzKJ81uXv33UUPXPCEZEggm13y4WvLzE87aX/khR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6U8Ss9Vq/MPUs/rnhrOLQ6bKiaBQEfypRdS8NQ9Pmxo87MDJTbvnNry8McGg7hLSTvvYV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a1Pp6JgQ+D4clmTLnZcj4zqY15sA+pFLTzM/w/nG8vrWUGfuMcRq+pr+VLyckg80nNa7kk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bvHw9Kkm8PiPRh9RkxWcfIKcfxpZE3Rui5LiR1yZgPJsaj+NLjCCB9U0vLTuQrHRU+JS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vg3w4827rszif7Tf8lMzwl4eYab1VpP8AapcZrcBQ2CcHO7FP04+0/an6dxH4e6VGfk6p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foXFH3erY1Djav8AFcHqcKAKaJH93EJ+lH21HVz9O7d0cavk6rieyjPR5nD5eqYh/Ei1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4p3mSfvkKfp1+z9qfp1x6Pkfs52K4/wB4/wCSjk6T1LT+qlwifd5/yXLGaUDZ7hfO6cM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p+lH2v7cugl6T1kijNgn6PO/8FWl6F1ktFOxN/R//RZTcrIvaV35p7czKBP61/5qfpQf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deT82P/8AnAqknhTrI/ZY4nn9YFY+35IH9c/80f0llV/XPJ+qfpQftyzn+Eer3vEz3qQK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Lj+0Fst6jlkbTPv6pO6lliwZnUp+lC/tywXeFM7fzIHk+zlA7wrkjnGefob/AMV0Rz8s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OXf3/AOCn6K/uS5p3hecHfFkFepO61MLwxgY8JOZDLLMd6a5wAHotQdTyf32n8Ev0lkuPz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j1/elyGb0PVO77NiZEcV2G6yVC3oExG0GR+a7GXKlLqNEqMSuqk/n1P3pc1B0CUOHmQ5I+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EyG42mGKaNjRuQACoRM5v4ouyX1pB5V/n0T96yR75mMBfLmu9KkpU8ibLybiY+djXbEl9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huUmyEHZT+fQ/esm6f0HGhaJMqZ7nc6bWprhYwiEkN9FjOme7knhDzHEDek/n0+z9230uy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906WRrYQ0uCznSE8IFziRfIWLfjaz8tV6+Y+F9/UHsDWseQyuFE7Pe/l7qCpk2bKBKz/L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kkuY8miSVH5li0DzxZRJ+WuxWZ/FV+2o/Iz9Mfqxc4O0gmwsKKCYyC2ml1k5tpvhZ0nOwX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rT8nNfhs9NYGdPJFWBdWudzXXkPvm1sYlkgAnhYOV/Xkk3vyvl9R0U6M4mX09Dqu9GXX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FG+zrXvYdxS8G+GTS7xDCd9gSK9V7e0yEkFpC+Nrxi+H0dKf8XrcSmCij4Uw4X2HyjZP6q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eexn5n7/tFehyD9VJ/dP8l5rE/wDWSD+0Vz1G6rrXKQO2VXXaeHUuTScutJ0lKIvrhQyvJ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9lDJsbCaH/KAEx79lFTtdsEHydlV8xAyb3agtteK5Q83dU/N90x81Ee6C95o33XC/FDD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dKWOgsuaBZIXWeZsd1yfibxd07o2W3DzyfMkZq7UAkcq8BkmzcmUxvmyJX3WjUT/BbfRvA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hGNo5dN8v816HheKvCeJMZsbGgE5Nl21rYi+InRT/wB6Bfo5v+a775+ITDzrxP4Ck8Oe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yl7WeWwbC/dcLd8le4eIvEPhvxH0z7FmZpji1h/yuF2Fzsfh3wTI2m9VkBI/8Uf5K1t9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2t8FsBIszP/mvPPGPjzrmF4o6pHgZxbBHO6NjewANLC6p1rM6HkS9L6H1BwwIXkseKJN78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NOTITJreXb6iTZtMZnI67/4keKTEWnNFOFbtXFSB8j3ve4FziXEnuSvovDy/CLsOETHp4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0i53gx/3h04/VoU3RHwrwTw51jN6Bmuy+nlomLSzUewK6T/4l+KhZ+3D/lb/AJL1NzfB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4Wphg8EOq4+l/k0JNonmCHI+AvH/iHqfirpuDnZjX480hDwGNFjST6ey9zM+5pcDgDwfg5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U7DbXtIBC6TD6li5rXHDyI5tP3ix10udpzwrZE4vlSeeOx3WQZDfKHmnsVhWx5wrm00y+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DlIZLqoINMyCk10gWacp1WU05SDQMgPCY5wJtZxywObQOUDyVRec733ULnWqpyR3Kb549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kVWM1lFsl3x90/yVgdL0R0YxccRkGwLpdZi8crhOnvdFFjPgaXA6Q4N7LucI3GK3XWrnZ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WjHorTeNlWTwURygnBAikUhfcpH1KDl+sb9XH4Lyn45aRN00AnW8vNdqAA/xXq3Vd+rj1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R1PpbfSOQj82rzdR6S9XTe8PP4eRSmZyT7qnjv4u6VmJ9uK+XL6sLcZohYvio6nYgP8A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xvExt+KK2pxWqeyW4cZ1T5slgPddrmivDWAL28pn8lxHVL+1Mpdx1Dbw/gij/Us/9oX3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PWXOhOHCaOU8L9nD8fIgp3blMTgtMScER23TU70VZO3v2SKHCKqCkhaK1CEigEVUI/gk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iNzykfZIDflEIIpJVuEBAr8UgiSkObHCAhObQHsgAkdkHvX+jti6cTq2UR+5G0/mT/gvW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OPZ74nNb9SCvF/g/4s6X0Do2Xg9TLo3mUPD20SRQFEX7Lv8A/wCI3homnZczf/yRP8l+Z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7TFZ//wBPv9LraddKImXy3nwzdNyZMbMY5ksZLTYNbe60PDWXHg9e6fl5TXfZ4pWyO+Xlo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H4DypjLMWOedy77O8X/BcB0vO6B4g+LjpJY2N6OITDE1+wcQOfzJX0KdTe1Ji1J8Q8dtH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6Wz4p+FXiznOaTzcR2Vx/S/C3jnHi6lJixZzG3G2UFzDt22IWfJ8N/B2U4yNx3N1G/ky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I6f0LpzcHpbPKx2uLqMhcbPJsr4tprX0y+xXMx/k8w+KXgjw30PwlkdQwMJ2PlMexrHC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ovAfifw9ieD+kYr+q4sUsUDQ9j3UQ7v/ABKyvjrnwP6f0npJmaH5OU0vaDuGjv8AmVM7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83qUdtBpkjCCa92rp4nTjfLEeLztdR1OHw742wXdOkzIctrHCUDHlGthHf8AiuZyPg94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MRAJsytofwW54L+H3S/COfPmYOTmZE0sflnzy2mi72oBbHi/Mb07wt1bJe4N0Yz6J9SK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nFZ8Os1iYzaHnv+j50+OHp/Xcxou8huMx1dmguP8A7gu68fZsnTfBXWsuDaVmM8NI7Fw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UxRj/D7Ekb97JlkleffVp/k0LtOoYcHUMHIw8tmvHnYY5G+oIoq3n/8ATMkR/hiHxzhz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8cjDbHt2LT6hS9U6lmdSyfOz8ubKlDQ0PmeXGh23XrOf8E8j7W77B1iI4pOwniOoD3rn+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N6d1jMwmSiVuPK6LWBQcQasblfo9DX0taf8eX5/W0r6fs6n4Ls1+P+mn93zHf/Qf81q/6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xD/u8Xf8XH/JU/gXEZfHULwCRFBK4/wH+Kg+O8nmfEORu9R40Y/mVwvGesr/APxuk46e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JHt6ojlfSeJ3vwa6dHneNcJ8swjELvNbt95wHC+g5IOoyeNoJneSOlxYxrcay82OOa3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y+N+lsrZhef4L2nGyMKT4sZEOPJM/Li6eTkAk6G7s0gCqujfPqvz/wCUz3sf8fb/AB3/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N1nF6dF4tDhPLlSSyhkccLnWfLAAsClzXwyysHC+HWd0nrLp8GeR0peHwvB0loFjb2XX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3r/U8YMORFPNIzWLF6gBay/A3inqHifwR1vO6qMcyQtkY0xR6QR5d+vuvn1icPfZ4f4d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yZsXTGzAPfJ+4De/4D+K+hPDPXehZPXep/oqTBgxImRsa5mmMPO5Jra6Xzl4X6ozpHWo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SFwhkvS7avRfTvhyGHqvRsTO6h0nDx552B/lNjB0g8XYXu/IROazP08fR48uX8NYWbFm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dOfM+X7A9wDNBcSG2TxuFq+KG53U8tk/QfGGJ06COLS+EOY8ONk3vfah+Cdg9f6d1fxP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LHNhtaWNLxIyUUDsC0UQCNk3qXR+nYv213+pmAcaBhc3JL4wHCr+7VhfP858vbPDwDoG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LFhZn5fmmRrJNmykGyT7d19D+FsrxflZb2eI+lYUGHpoOjdvf0s2F89eCHHL8c9OZj6oY5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Toc6iAR2qwvovxD9m6e+KKPofVeoMkB1OxJXUz6/MD+S935CZ3Vr/wAeTo4jEz/0en+F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y8HEx257hckbH2G++jt/JcP8AFRnjXq/mdNwunSR9IcaccdwcZRf7R7D2XTdT8P8AQOjQ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5sp7g3RgPkMzbBNn5hsFY6u8N8H9Q6niS9XwpI8Z8jGTzvLmuAsWHE9149O220S9OpGa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j5L4yTqaacD2PoqpVjKfJJkzPlcXSOeS4nkm+VXql+urxD8zbmQ3pGkXHbe0Ftkq9Uvx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SHJRQL19Ur3SSCAoJI9lFBL6pdkP8VQSEgNrS/FBAB3tI8I3skoEEiSkkePdQObuuv8Ah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QQYzgRis/WTuHZo7fjwuRZ7r6K+APT/s/hvLyyyjkS6QSOQB/wBV5Ot1Z0tKZjl6ul041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h4eJitijggjx4WUBoFNaAuP6B466L17xNJ0fp+FqLQSJzG3S+jvStfFrqbuleBc+SMkS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+a/DvX8zoE7srpchiyi3T5mkOofivkdN03fra0y+nr6saUxEQ9L+LPTz1z4iYHRemxBk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+T+AXsPh7w10zofSYMDFxIHNjaNT3Rgl7u7ifVeY/Acz9Y6z1frXU5HZGbpa3zZBvv6enC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9OyYIJPLmkjcxj/3SRyufU2tSY0pnh00IraN+OXH9P8AGPhfqPiY9DxsaKTJDiwSfZ26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HvAhdm9GwsDFjZkTO2bGwCzdDhN6J8LfFfQ+ss6j07L6a7Ijc5zHSuLhZ5NUrvhXF6x1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xZOTgQamBgqNl8UEpMUtupOcQWibRi0O18E+COm9C6Hjw5ODjT5zmh08skYeS70F8AKnn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2dElwsJ+c9wbTcZpaHHgE1yu8cCWkA0d6K8Mk+GXijH8VnrOJ9hme2czsEstAntYXKl99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YiKwv/HHpfSOn9DxRh4GPDlTSANMUYbt+C1/hz8OOlYfQIMnreDHldQyW63CZtiJp4aA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+JHRcLxiMPTAHTshxb0fL3N9+F7OaG57Ld9a9dOKRLNdKs2m0w8+8SYHgLw++KPqnT8C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3H3odlznxf8ADPQel+EH5eB07HgnLmhr421yvM/HvWXdR8dZmVlEvjjm0taP3WnhP8b/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xoMOaKHHwYqPlx2S4juSV79DpdSJpfP8A/Xi1uop/lXDJ8G9DPiHxBi9O8wxMlNOfV0Bu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GOnzNizfED8eQiw2QtBIXH/BGPzPHON6NY8/wV/8A0gZr8W48YO7YQdl21pvfXjTrbHhx0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l22Z4K8CT9L+y4uZiQT0B9p8zU/67mlyfXPh34Y6d0yfM/1lEhjbbWjT8x7BeUCWQftk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ziAulOlvWfeXOdetv/V2Hw28Gv8XdUdAZ/s+PENcj6skXwAvUPEXws8OZuHP+g8huJLhN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AOxs0OFnf6O2JKH9Syi0+RpDA/3Xo8cUjMTxDPJ05mCyRrwynBxmADvnNcE2vm9X1GpX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02jS2nmY5eWYvwy6Bi+GsHqfW+q5Mf2kN3YABbhYA2WJ8UvAfT/CnS8LK6fkzzOyJK/WE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D1PD/wBTeg9Ow3madksRdHGwkhoaR/iovjVk9J6h4Sw5fthbkRV5UIFFxI7gpodRqTeu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RWcQ8+8D+BXeJul52Y7MbjeQLY0tsv2P+S7TxX8L8WHw/0+PoONJL1aZzWue55oirJI4C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ovgvMyOpTMOTlnTjwOFkDt/E2u+8VB3WoulYvSurtxHtcXyyRG3Bukbbetpr9Vqxq4ifE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HFdJ+EcTPC+Q7qsL3dYcHeWxklNB7BeV+JPCnV/DXk/pbH8kTWGEOBtfSByMHF6BL0se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0yP8AnabXiHxOx5IM7Ahl8QP6ySN2N/Y+m53XTpOq1LXmLSxr9PSK5rC38MPh67xOyTNzn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AR96R3t7BbnWPhRgR5zm4/WI8WOqbHNu4rrvC2B4hj6d0psOTi9M6bHE0th1B7676hQ39d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+H4s6D9IZWMclhtt76T6k9ly1Ot1d84l00+l09sZh5LkfBvIix3zDqcPlhpdZYQvJp4xF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3UODS+l/iH0zr3iLFjxvD/VMOHDe2pWOdpc76OFr516/0nI6H1XI6fmGMzQmnGN2ocWv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758vF1elXTxthnOoUm+m6RJruUnbBfQeIU9poH1TAO5tEd1JCO6VWkCACgeFAUtq90EEU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AjYgpOdbrQN7WigHdDsj3QRSKb3Tigo1Cvkd64WfIKHKv5XFLOk99lmWoaOJ90HtS5+Y2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Ek390/wAlz77D+OV8T8lzD7fQesvQ/g/Hq8RxahwNh+IXv+QGsB0NF+y8O+CUfmeILdwGb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7i1+W1/eX3tL1h2cY2UzbUMfAU4X1nywk/qpP7p/kvLHPrJmHHzn+a9Sk/qZD6NP8l5Q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usn6rlqN0W2yJwmWf5nvsl5noVybaJl2UBko3ar+Z7ppkUFoS+6a6T1VMSBzqKJICKsG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bEqGE4eSUi61A13qna+EE1/KbXnHjnwVP4l64cqGdkbGxtjAIvi/816C54a0717rP/Se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/wDEFYnHA8tHwlzjxmRD/hRHwkzgDqzYh9Wldn1b4hdF6aHAT+a8bANXB9d+LOfkNdF0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rpFrSjF8W+DX+HMUT5GZjvc402Nv3iuSa6wp82fN6jM/KzJXzP7vdwP8lVjO4pda/wDU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QwRukkcaDWiySndVwZ8CZ8GVG6OaM6XsPIK9t+EfT8DH8Mw9QEEf2uVzg6Ui3VfAKzPi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sRluIqZo9u6zN8Tgw8q8OdDyuu5b4cJrXSNF051Wumd8MfEQ/wDlGH6Shcv03Oy+g9Tjy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1iu/sV6P1L4vSHp0bcLFvLLfmc8/K0/4qzn4HC+IPDGd0CBr+pxCJ0h0sAkBs/gndL8Id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TM1wsaZGj+BKo5uZ1TxJ1IzZMs2XknhoBIb7Adl3HhDwd4tZNFNizuwGWDcr9v8AlTOO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tO/RstA/+I3/ADXqHwx6Nn9HwM9vUcd8D5JAWhxBJAHsuw6XFk4+HGzOyvtOQPvSBtA/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K5WvM+GohS7IW7srjmMtRiNpOy5qrF1Woy8q1Jjg91C6Bw4QQl5KryS6XbFWHxkXYWbnHR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ULUfmG6KzsrW0BzSa52VqIl8bXHuFRM557ndMEhB5THWhRVEjpXDgqfp8hkyNJ7tKpEe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DmjSo7Lw3jvjaGyhdfiN0igNh6LD6c0meMOHayuixwusOMrcRtWW7KvEFZbwqhzfRO4C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0Cd0eAgUHM9SF9ar6Lxv46Md+mOmvJJuN7QPT7q9lz/8Ato+q8i+OZDcjpo7kvP8ABq8v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vDzSHZoViE2VUYPkrupobHC+ZL6sLbXfNssfxGR5uNX7jv5rUb95qyvETf6Tj12jJP5re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z/S2NrkLveqQyHw/04MY5w8lg2H9lef9XcWZbH80OFF9vmI5eAOAHFfX6W8acxZ8frKb8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AQfJlJ7fKU/7Dk0SYJf8AkK5hvUZWm9T/APmKm/TGS0bSzDts8r7cflv+Piz+M/66JmFlO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ojCyP/Bl/wCUqn0jquQTp86Wu41lVOq9ayYMo1kZAv0kKv8AX/4n8qPtsnBydj5Mv4tK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+u/ylZfSOuZcko/pORfG8hKs9U6zkxyD9fOBXZ5T+xP0fyI+1z7LL3Y78ij9ll/cdf0W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jKyAb4Dytzw11fMneHyZMxvsXFWPzE/TM/iIj5POLMBuxw+oRGJMf2HUOdloS9XyRM8C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pzK2HnyfmtR+Yn/Vn+VH+zP8Assu3yndH7JNe7HfktL9O5VbTyfmnO6/kkD9a/wDNX+xP+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HCnFny3V7hNGNLezT+S12+IckCjK/wDNOb4jyrsyOP1r/JX+x/8AJ/K/6xvs0g2IKRhk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JI3eSPw/yTovEszbLgHfUD/JX+z/APKfyv8A6YAiee26f5DweFvnxM8n+qYD66W/5IjxH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/wCSf2f/AJP5P/05/wAl45aUvLcG7AroD4ibW0Ef/I3/ACTD4ga7nHj/AOUf5J/Z/wDl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Q+r0mvVNLHu20n8l0I64x4DfssI/4G/5K63NidGLxotx/wCG3/JP7Mf6r/Jn/Zy+qcjc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5iVv5XUIoQHfZov8Akaqp6rA4Eux4/wAI2p/Zr/qv8m3+zHMTLt12ntNEVt6Lcjlw5YA4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T0/T/AFI/5K/xVj8xSeYSfxV44lktychu7Z5gONnkJ46jnNPy5uUD7TO/zVvId05gLtEg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aEpv2/6rX9Dpp5hn9HXjiUcsss0nmTSySycanuLj+ZWjB1zq0LQIup5rWt2AEztv4qgM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/wCqkDsXTu54vcbKz1/TTGJSOj6iPMNVnirr7RTesZt9v1pUPUeu9Y6njfZ+odSysiEG/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qI+zXs5x/BNf5IIAvdSOr6TOcLPTdTPjLZ6P4u670TE+zdM6lPBA06hGCC0XzytIfE7x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txtXJyxsZB5gBq6G/KhY5j+WkFYt1XRzOZhqOn6qIxEu0k+KHix8L4z1EAPFEiIAj6Hs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z5CXOcdRJNkn1TwGHt/FHy2loofit6XW9Jp+nhi/R9Rf28rfQ+tTdEkfLhSPjyHjSSD2V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ly8yR0k8laiTfHCAiZZ9UwxNvuu0fkenznLl/P18YwgHP0TgpfLaR3S8ppPK6f0en/2Y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hXr0nh3Kbn4h/pLNTWj0BXe+Hfi3J092TPmdNjycrIeXvlDg1xGwAJrgABeVmAWd0BEGrj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tLrp6PU6XrD2Tp3xYxIuly4fUOiDKjmke9488BpDjdEEKPO+KvTIOg5vTuk9AGEchjm0y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Xj5Z9U3y/RcI0ekmcxb/AP67zqdTjzVpeH8vH6d1GDMyYmziF4eIX/deR6r2HonxlE/U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2Mta3HokusbkE+i8MMJGyaYiTX+K761en1vaXHTnX0vWHqHjDxn0bK8T4vWfDOPNB1Js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ADTsTtQpaPxC+I/S/Efh5uLDDm4+a06mljwGEkbh1HcLx7Rt2RDFivT9NGJ3cNzr9ROY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cHT/FeBn5jnNxcedskjmiyAL7L2vrnjPwl1maKQeJuo4OgEVBE9odv3+VfOGl3a/wKLPN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X6bT6m0W3M6WvqaEYw+mer+OPDGfhRQYvirJ6e5jgTLDA/U7aqNsWX4w8bdBb4AzsCDr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Y57CJJCTydgOF8+NfPv+sf8Amo3iV33iT9SuVfxlImJ3N26+0xjBkj9Ti71TCbTnRu4o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68TEQ+ZMTMn8ikNqKAa70KdR4opvr9my30XZA1aQBvhI/RXdH2bZ+hQ/mjpN8IEVzauY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endMmB7Idka2QO6BUkkSh2TII90q+u6BS/wQJLZC+yN0ECSsdggdhvyg42oJogC9rTYsr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9l8AdMb3eHSfmSV8oRO0ysPYG13PSfid17o+FFhYOSwwRimiSIEgei8XXaFtekVo9fSatd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+LuhReIuhT9PldoLvmY4i6IXiuR8E+qtdI5mfisiaLs2TSzB8ZPEoef1mIW+8J/zVXrPx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fnQY7JAWvfDHpcW+lkml4tHpep0vFZh69XqdHU5hpeB/CHifM6bk5nh3qH2XHEpiH6zS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h/wAM/EKDrWG/O6sThska6W57tvcVS8+8IfErqXhnpYwcNkEuO0lwEoNi9zwuhZ8burgW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9Pr3tOIiTS19KsPoP6cLwXLw/FXWviB4gz/CknlCGUQukLwL243VHP8AjZ1uXEfFjYuH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LfeisTwT8Rszws3LDYY8t2XJ5sjpXEEv7lcdPodakTOPLrfq9O0xDv8AC6f8U25kPn5b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VXfsvY4Q4RsEh1PoAn1K8IHxyzRz0nE//ADp/yTpfjnmNhd5fScXza+U+aSAfXhcr9Hr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Vfl23S2nN+MHVJrJZhYrYxvwSvQHAEEeoXzH4R+Jed0fq/UupZkUeXPnuDpAToAI4r2XX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L/8APf8ARNTodbMYjK16vTx5lh+M/hb4gd13Kn6ZijLx5XF4c17RV9qJXn/iLw91Dw9kx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vbq8sODiB70vW5PjnQOnpDS6tv13/ReS+LOvZXibrc3Us7SySTYRsPysaOAF9PpP2Inb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0p80ny7T4DM1eNLHDYHFD4+C/HDT/wCQ0LG+HPifH8J9Qmz5onTvdGY2xg1yQbP5LN8ce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6hJjtgbWhjA69vdbnRtPU9z4w59yOzt+WCix3KYKsmkga37L2vK99/0eMmaaHqEJP6qN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2V3HS5sfI6H1042dLmw63t8yTsa3aPYLxf4ZeN+n+Dul5fnxvmy8ggBreAO1ldS34sdAw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ja/ZxAqyeXH1X5/q+m1b6szWPD7XT69K6cRMuu+JfiTJ8K9K6Qemxw+ZkP8ALJe2wAAP8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HyeCujve1vmTOa59Ct6BNIZ/xT8L9RbA3qXTmZPkm2ebGHBp9RYXF/FX4gY3iuDFwenYx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7Wa4ATp+m1IvXNeGtbXpNZxLpfgz1LEf5XSsLpzcjMcfNyMicatA9vRep+LOof6vdEm6ji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cHNrUCQOR9V4H4F8ew+EOmPx8DDbNm5JuSeTYD0H0C7nM+J/QJugDE6pH9vkDPnbVh7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UnUmYjwmj1FIpiZeiMnj6r0jHz+l4uNM+enEStsD1BPqF4l8acsQeJMFkMeEyaNuouxq2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EzD6L07JjmGmOR7nMx96j+hXmnW87G6r1+XLxoDixTShxaXXW+5XTpukvS8zaPDOt1NL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cPAGBOzypMl0GoPyKoknuVbwcHV06XIy4OnOy6OksALONrXE4Hj7w/jeHcbpOQ6GaGKJ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aP4ieG4cB2FBDC3GeKczzNiDyvHbQ1d0/4vRXWpjl2XSWTPwsmTOj6eS37pxqIqu6+Uut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znXK75ifde4yfEjw30fpOTH0/HjYZGmo4n6i416LwOeXz5ZJD+24ur0tfS/HaV6TabRh4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IrKMcE9kDQKRSbzwvqvnCDyERxQQPsEggKJ5QviktyoEgLtE8pKKQ2SBKCJNoF7lL690O6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igUCiU13JUVXyTQ4We/cq5kmiqY+Zyktw0QQ3EfX7h/kucLreSF0UprEkINfJS5sgh24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XtD7nQesvVfgu8x9QyH/ALrAB/FetSzFwJJK8l+EjQ0ZMn9kAr0h8tcL8n1E/wD6S+/pR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BTBQx8BTBfafJCT+pl/uO/kvHJ5C3JnG33z/ADXsku0Ep/sO/kvFcokZeR2HmO/muWr8N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LHoq9+6LSuLqteZsEHvsKG0xz6PKglDqdZ4T/MUKQNoJtaId3UDjQtOB253QTByN+iiC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Phc13DhS8p8ceDsmNsmXhzyyQndzL4Xqku8ZCrF+lhjcA5p7EKxOB4D0jwX1fqktY+LIG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8yvQOg/CyCLSerZAc8bmOPj816DHK5rKjAAHAAT8d7zM4nbbdbnUmTDx74pZvScHGHQuj4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uDa7bC+53XmzTvtwvaPiX4PyeqdVjy+mQh5mFSb1RHcqj0X4UynQ/qWQ1gPLIxZ/Nbpa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d406l0/o+P07BiaxsV/OTZNrqPhd1XqPU/EGTH1WSSeKSEj5xbRuu76T4H6F06nNxhM/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DBtjxRxt9GtAWbXiViHAeLPh1DlasjoxDJTu6Fx2P09F5T1XoOXgTFmRBJC4GtxsV9L6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xc2Ex5cDJWns4Ws11JhcPnPw94gz/DkhfiRRus2dQ3XcYXxemBH27BYf7hpdP1T4d9Hy3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nf5DY/Jcl1H4V5jQ52JkwzDsHjSV031nlMOlxfix0aQDzIMhnrsCu26J1WPq2G3Kx4po4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PULyvwV8OpIepuyeuRM8mE/JEHWHn1PsvWWkNYA0AACgBwFzvj4ahaLrQ1KuJdTQUQ+y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pcoi9Nc+0Ej3AmysXrrH645GD5WjelpF+/KikIcCHCweyo5973GIDSaPC1MGHTjND+SFO5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whqQAwt9AmeSE8v7JpeVRE+PZWuisrqLFAXK30Y6uosHZahHf4DHfaS41pAoLdg4Cw+nO/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7LrDjK3ErLeFXjVhiqHBFDhHugSScmkboOZzv+23Lxf45Sg9ewYAd2RF5/E1/wDor2fL3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eG/Gy/9cY/bFZ/7nLydT6PX0vu4iI7BWGbn0VZnAViPhfNl9SE7PvDZZPiL/eYP/TP8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+Ij/AEuH2j/xW9P2S3DjOsD9ePQBURW3cK71g/0gfRUBvsvp6fq+Vr+8nhocEJAA7nhIv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cWz00eXGXeyyMxxyJ3vJ27LTLyzFIHJFLOMRGx5KLC50KM69RHdT9ZYfMb+Km6HGPMFhP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go05qUEuH1XZ+F2eWIxW5C5LTqna3ta7Xog0PYfQf4LdWbFkn9e8gVuogpZ/mkcQO6jp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KQPalUJG+aQOybuoHBG0OySijZtG020QgdZ25pEFMtK0E7HUQBuV0mKzVjxH2XLsdTgum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q+UbpKwpdaLQ1gG5vhZQ534U+bkHIyHP4b2Chad7pYbhq4LKhF8KWRtI4Hz41DkKWRvy0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sHuCs58R1EALWkFbchVpY7GxF+qIz/KIdurBdbACBacGkchNLSgiLiCp8Ql87LO18KKh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MwXVnlEamZjuOLPISAyOiPx2WRjP+Z25Wx1STyOnnFuy4iysKB2h9u4QWy5DzSO6I0HuFC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k80i0BNfbhVzuKtT21se43PCB3mgjndHWAq7m6WgnkphcfVBddMNNKPzgVUJtAn3QWjK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g0US70QX2S2DqQLrriyqBlI/aR80+q1lnC60Nur4KDtmkXzwqnmEbpec41ZTcYW2mmc7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yd/ZQiQjhZnXZD5A37hXuWr5rJFK2nEw7LoMcc2EJH04nva0nYuMR938lz/hmRzOlNJO5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Nm15LdZrxPtL3V6XSx6wrZGOzUdLdr7KN0EIaBpBd7q89mmhYA72qUg/WE6gN9h7LP7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+ro/6wa6ONjLoBVnOj02aJ9ksx9MIJ5WW97qNFY/Y1P8AZrs0+l6IB7iOykEbTOxlbFNwo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VmBo+2MJ7Bd46jV/2lznR0/pDob9t8uvlulvt6TiGiWn81lY+n9KN1bt1Lqg6InbSk9V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0p/9YZL+h4n3mggrPm6XE1+wXSSSNugsvJkBPzCj6Lto9Xrf7S4dR02liP8AFm/ouIi9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0y6WUNzzSQLn8il6f29b/AGeP9bS/1UD0uK9k13Smc2r5Dr2TmNN7lWOt14/9k/V0v9WYe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6JFbO3WrRvZEArX7+v/sn6ej/AKsY9Ja3lyX6KJB0m1s6N06tiB+Kf0Nf/ZP0tGf/AFYH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e0f95/BbwYxtkgOKbDiiaQ2Qz6haj8n1EfLM9Bo/TBOB2D7/AAQOAbvWt7JwHQ0Q9rt+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+i1H5TW+2f5+l9MWTEI5cLUP2Q2bePyWy6AvNbKCTHc01stx+V1mf5+l9KAxx+836JfZi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8Lhv3UbtTQVf6uqn8/SNbj+kjT+KccF3Otn5qElzSnteaV/q6qfz9NIMGR/7TK7bpwwZAN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kDlOGQa91Y/Lav0n8/TL9HzVRDfzTPsUvFN/NTxZbqp4sJxex7ra4tPur/W1PpP59PtD9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0G4cpGzBY91O50xbTSXfirGOXtjt1gq/1r/Sfzqfah9iyOfL/AIofYpr3YtbzH7IPJI5V/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7ZP2WYX8n8UG4k2n7h+i1AHFSwte14J4V/r3+k/m0+2N9jmH/dFN+yTfuFbUr6kdv+Ci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v9T+dX7ZX2eQGtJR8iWtmFajTTdxafrNUE/rz/qfzo+2R5Eg3LTSXkv7tKf1OWUTNAfV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OEbHF29FX+v/APK/zY+0v2aQ1pY4j23RMMh20m/Rb8c/2LEDhHqdp2Nd1SgyoZpP17tBG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v/ln+dH2zTBID9wpvkPHzFhr6Kzk50n2t4gOtp4S+35lafIaQPcLUflqfMJP463xKqxjty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kDJK2YVueHsTI6vM4zReRis+/I4c+wXRZONiMDWwQgRNG3qfqtR+Wp9MT+Ot9uBLH/ulI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i3MyPJkyaZjlsfoAp45XwN3x6A9uVr+rp/TP863254xvDbLShpeOx/JdK+d74yHYtF27d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u+gbZKv9XT+j+df7Yuk7AAoiN5B+XhdBFJGwaXYzz3caUM+XZe5uOI46oA8lP6mn9H86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7pTvKfX3SpYsh9l0rAN/lapGZRJst277LnP5Wn03H46ftVET97amhrr+6Vf+1Du0FB+Y1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lKfSfzrfajpIPCWkoyZtEuIaAocTqQnzmRsbYBFmlJ/LacfDVfxl7fKUscN+6aW0NyFq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9Fmz5LgDpa0/gucfmdKfh0/k6kfJmkngg/imFpvcj81Sm6lLE/djaHoof04LDXRNF+y1/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ifJbzu362qgYWGyWf8wUeT1JjzXlj8BSZiu+0TAAAey5a35iu3/Dl20fxdt3+bUymPZhP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94skgcey6bqrwzBDOQNlgwNBkaK7r42t1ltWc2fV0+nrpRiHp3wzaYenzvP7TgP4Ls/O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FNEXSHC6t18ey182QjFeWchfF1JzaZfRpGKw+ioeFOOygi4CnC+++MbL/US/3D/JeJ5Z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17ZL/US12Yf5LxLKd/S5q41n+a46rppou6KBO9pu9ri6JWkkn0S2J3SaflStA4oA7e6b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4RGwG6YHfmjqCKlDgDuk0qMOR1bKBz9xSa+Nu290EnO99kHm9+yBzdIGycyhdd1Br1N+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FrzNDCXOAHqU+NwkALHtPva8r+LHis48Q6R0+Wsl9Onc07sb2H1K85xfFfWcUgMzX6R2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l9N378KGQAbjt2XlPgrxj1TPnEeZkwQ4jCNcsh3PsAvQj4i6Qf8A5+D/AJlJrMES0ASe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I6/0p33c6H/mCA630ywftsH4vAWcS02JDQ2KaHGt1mM6501wNZsBH98KUdV6e6g3Lg3/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lEO7JrSDRBsHhA7HnZRTw6hXZLXQ5TCaCaSgm12gX3ahBJSJIRTy4eqiuhyg5yjc6h7o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vaYX2hq7Kh9oXyo9V8JXsqguOyvdDIHUGf/fdZ5Oyv9DN57NtrH81YJdrEJZOpsaw/qnN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igNYAFhdKjLZZy43bvl9gt+AcBdocJW41YYq8asMVQ9HkoWiEBBSI3SSPakHLZH/AGzMT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BvxkD/wDszB/Er3WbfrGR9SvBfjCD/rm8gmjCw/zXk6r0evpfdxzOFZYoIxsFPH/JfNfU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PEB/pUd8+X/itmIW5YniHV9rZVf1Y/mt6fsluHGdZBM2qvlG1rPHC0er75Fdgs9ws7L6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AKKkYDqHqmMaSVdiYNY2W3JZLS/S2iVJNjhlF27zvVK1AY4maju70SaDPITySUVL0Vh8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mca5C3MPFEEQFU7lZfWCC+r4BUWHJtOmcH3XXdOn0RB39lcfJ8j/AMV0HSJTJjFt9qW6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+W90B1RhNaViZ7HRzuAtV9RF7rtERhxl0buot1Jo6pHZ2XNl7uxKDnER0T8xTA6E9WZe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lcwSa5Kcy/VTA6odSaGF2k1xfumfpRnoVz+S9+lkVkNYLr1J7qHUR3UwOo/ScZ5BRHU4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9ylqd6lMDqj1SL0Kb+lY79ly5c7iyhrfezkwOwhz45Ts4Bav2r7PguLnBofsN1xfSWPny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eIZnNliiabAGyzbw3WMtT9IQgn5ht7p7epY1j5z+SwcuE42FFq/rXbn/ACWeJHjuubeH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gP7XuFpSZeO4AiQbrgeiuc5zi7stad5abHFdlqEmHQSZWOOZBuq7srHDvvilgOcXtFb/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ImG3JlQniQUonZmOeJAsV4IJ329FXeShhtvy4P8AxGpQZUHmCpG2uce910N1F5rmHUeyG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hn61u+/Ky35cN15oC5ufKfIbOyrOyHWTeyGHXDNi7SBL7ZHW8jR+K5AZD/VH7Q8kAomH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+ak+1NH7TVx5yHF4TZMt+o1xwhh15yGvNuePzSM0Y/bbf1XH/AGuT1Q+1PJ3Qw7HzW/vD8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ch9rfaQzJB3/AIoYdeJG+otLWz94Lkftsv7xQ+3SX94oYdhbD3CDnMHcLkhnS/vFD7fK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t4tPIAonZcrD1CQHckgKX9ISvNl235IYdM3STysvr2nym+tqmzNcf2j+anbkwv0jIGo3Y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qPDoA6bFdrexzQFI+H3YjukQ1GAD3V5zmEOa0il86/MvpV4UcizHR2WeQf2irU8h116K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+Y6xuqDqsAD8FayntMhN7dlXxmmfKaPe1YRqs+SBoHNd0YxeU099KM5DRz7JsLqytjfy7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F3VWtf8Ad1bLrGY0d2Fx3TXF/VW81qXUvyDG6twpZunCZ8fzi/4rLlZbzY7qzPmm7A2A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oAsBpdtD5cOo+GzoAdf4J4oClgfppxcRpanfpg7/ACi16Hkw3SapIG+Vit6x3c1u3onHq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9UMNkOA+qQdZWMOr9yxOHV23Xl0hhsnvumja1k/pdvdh/BOHWI6+4VFw03AOG/ZFrtI2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HMcQnfpWIj5WOr0KYMNRryDY5QfI6ShIRt6LM/SsQrYj8EXdVx9jTwfopgaTo4dN2b9FF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IHdUR1SLk6t1Mzq8TRQLgPopiRK/FJ7b+6gmxAOQpo+p4wJMji4n+CZJ1HGef1ZP4qeTC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pjunuCtS58MVBzvyUD+pwkinOr6K7pZmqE4RA3Ca3DIPBo91I/qcOqtTvyTD1WCvlfYV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ASfooXY7xQLSVL+l4hsHgKvL1Zjj/AFgVyieCCUHawFqMa9rPw4Kw4uqt1hrZAT9VpHqr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ru3f6KPUOKoqD9Isd/3o/ND7VHZOtp/FUTOdwE4y/LsVWOVGT95v5pSZDCKBYD6qh7nNO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UGph31A/ingtPDgfxQOLtPdJsm+ydNBoY0vey3fs3uFFQaOQgxutTu+07Hj0UXSmyTZU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dRIOaTV0rXQXl3Ug99ENF32AUbdc/MhxNDJgCD2Kmy29O6iwNLmtIG3suY6llMy5yWjV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6mOdffddYrmGJa+R4bkY3ViT36bqiOldVDxqcC29/omR9QyYqY17jXNldH0nIlng1TG/q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c6PCZD91jR+Z9VdbIxhBBFrNLxpoc+qYyYtO5tYGvJMz7zmivpyq/nwONlrQfoqbsoub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5VyYaD8pgO2mvoq0uWG3pqlV0kDcqCd17cJuMG5OdZI2WbLlXspZWgg+qqPZaZMCJ7O4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GdVhSubspkNc7b3VTLyWQROfI4BoT5NVrmOrZDsnK0Any2fkSmSIOGa/NmJdYjB2atbo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xensq9lt+G7+3Pv6rhqfL1UbeS7blZWRIQKC0cznZZGSeVwh2llZrze3CznOOoLQyys6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1i1rdEaXSCuyyGCwFu9AFyC/Wvqsy6V5W+ummtCy8Ledt+q0uvndtevCzcEfrxuoW5eq+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rcVo5Drhf39lldAtnSIBZ5JVyV5MTgvBbmXrrw+mouApgooxsFKF+hfDRz7Y839x38l4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YeY6vzXuORtizH+wf5LwrOfWZPZ2D3fzXHVdNMrscpa65VZ0u9Appl35XJ0W/M2KZ5qr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tQXvNQ8z81QMyBm43QaPm78oiT3WcJ07zxv2QXxKj5qzxNd2gZ0GiZURJ6nZZpmJI7Jwm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SSeAuJ8deOIOkMdh4D2y9RI5u2xe59/ZZ3jjrXW9D4MCB+PjmwZh94/T0XkWRizecQdT3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SmeUmVmbObNJJLLI6SZ5LnvcbLie6rOlD3bWux8PeAsvKwH5c7BGdNxsfy4rmep9Mkws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5mkUu0THDLcwPDPVM2EPhxJnsIsFp2Kk/wBUOshx/oGUPopvDPjHO6M9rXPMuN3Y7/Bdv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T2vxWmbKeNo+A36lSZn4IebdT6Nl9Lg83NZPDZ0tDtrKxzLJ++781pdf65m9dyxPny6t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9gquDhT507YcWJ8sjuGtFlbjjyko3zyyOBDnCgGgAr0n4b+DJ8t8XU+rh7cZp1RQuv9Yf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H8OGWZfWA2WYbth5a0+/qvQmyaflGwHoud7/ABDdYWQANhsB6IXZ9lGJPwTmyCx6Lztp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F42TTTvqigEnBOFDlE7oIXBQu5pWXN7KJzOwQVnDdLdSubXZMIVDEE+kC1A08LQ6GCcxo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QIVzpsjYJBK40GvbZ/FahJeg9FaGPnZrc+n7k+tLooVynhhzckZGRVuMpAPtQXVw9l2hw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GPhTsVQ/skhyiN0BJoXul3tFBwQcs831XKP8AaK8N+MjQ3xbEQPvYwJP/ABOXuDfm6hlH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f4qh71jj/wB7l4+q9Hs6T3cVGNvZWIhvSijYdlZY2l819RLG2muKwfEH+/b8+UF0bG1C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+0CB2Y1dNLlm/Di+rAnKNeiphpA91e6m7+lOFKvEK5X06cPkantJjGm91aYHXsE1v3grE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1j3FrWtJPdbvTsExND3glyfgtaYWGt1pN2aEFWSRwbvYK5jOlc6SQ78rrZo9V7bVyuZz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qNQ53JPykd1r+GT97VxSzpojI8Acq/wBE/V5Oh23ZWCVvrELRGZdPzdiueLXXuCux6jF5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zxTiKXWtnK0Kx5pMeS42VZLRVqIiytZZQUSpsZgdIPMB0Dd1eiWnspSA1mkd+UyIZXGR7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EbcKbhAjfZQQ/RCjan0pUgiA2Rr2UwA7ohFXOiyiGcPPrRXQS4Ec+W3Jks1wOy5rFNSA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wO5pZs1Vz3iCSpmiljglxvutfqmPNPlvcGEt4Ct9L6SGVJMLf2B7Lm6J+l4fk4jfMsPc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4dwp2DcghB7PSr9lUlVcwMFjYd0x7WkWLV6muaK57qu5mkngBMoqH+KhkZW/KuOYbsEey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lVCSOxdHfuqz4dR7/AEWg+w37m3qoOXiuUyYZ8sNXfCruiN+y152tB0nlVyxoO/CmTDPEX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uOFomEO9FEYSDumTCpW+4UJBJtXjD97b81GIdR4TJhVpJWHRaeyHk2mTCDZBT+V2AS8m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oUpxEfTdERq5MIK2TQrBjKHld0yu0xprlJrrKkERS8uuEybZOABA+Y2psf5ZQCbaoWMJ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GkDukysVl6X4faHdLhI22sBa7Noye6yfDra6ZBQ7LVmHyAAVsvnWnzL6NY8KRBc8uKr5Q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S0i91HM0AVW6xlrDDnY7VuEyDUw/IDauyxOJJATIBp3AolWGZhRnnnY6vmBPqpsTJkGSS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VpDm6h6qbGiaMh+kAjSu0OcqfRcuR3VQC3az2XWObNKb0khY/h6Nv6SFNHJ7Lsg0XuAp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QsfTSAGm7XFOhl1ENIIvkFenZ7B9neQOxXF+S0u1AV7LtofLh1Hwy24xA33QfAKWjIwE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qF6MvNhR0Na3Te5TgCOQfqrnk7eo9EPKDuxAHZXJhXbvsnBptPLC3snNH4oIaJJTtJTt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1oG16JMDrT9JvhEtoXaIRZ8otN8ttc2g0mzVp4Hqim6Pl2BpAtNcqWqGyaQNrFj0QRaSO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+YfQJj2h3avogDXm6rb6K3DJHoJdECTx7KswnitlJYDflBWZgQSQOmJZCLKoZuDNAAHkD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0UVFIPMNvcSfdYmDDDMTt7JIVZ7Nv2l0j8eIsPyC/VU/sWt1NpTOEmjLxoXB4c4H1Vk6r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IYhcYPqVG+ON37FLcWyxNZhj28UbP0S1PF7lXpIQL2UDoyDwtZMI2mTSAOUnGRvLz+BT3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zu1fVXIY6Z97OI/FOdOdtL3be6HlEDjdR+S7fZBKciUnZzj9SkMmX980o/KcG90zy397T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yVf6SaZMR+6sii0brV6QQIyxxAL9t0E8NMdZ/ipI5RqJOw7Fac/h8TxB+NMXPq6WHPi5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13XWt4iGJhdY5rgSO57q5g9YjjlGO3seVg/advnBFbEKrC+swP4F7Ja0TBEPRDIaUb52c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EjceaWF15ksbzIzUG9wFyVuee08EfmkJmgEly4duTO5wOsq+3Je2B7tZO3rwi4dP54JF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ch+lJQN7T29Vk7nZQw6JxBJKqvPzH0VXGzhMADs5TF/qFEOaQL9UnutM1XuAo3gtYCiK3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PvHYLmmMFG+Sr/W3udIxt7DcqgG01w24TLUQs4LBRF7Bbfh6NrMlznHcgke6yejxton71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LITbiOSVyvw9NFrOcCwgDdYrjqkohas53cKOyy5RUjj2XGG2TmuHmELMfs6qKuzXJP8Ai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e/qtsoY62vhdD4fb8xJXPMFV3XS+HhZJ7rEulOTOu2XgepVPp7KyGtV3rTmiUd+dlU6a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XpnTBp6bjgG7bf0VgfNseDyoMNpZg444GgKYUTQK8FuXsjh9QR9rUoUcalHqv0T4KPJo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S+e+pzEZuQBv87v5lfQeVviz+mg/yXzl1Yn7fPX77v5rjqummaZwN1H9o3VUh1d03S6/Z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qMy0b5UJBQ0uBQSmUpCXflQlrkNJCCyJCPdHzFCGEjgp4jd6FQPEiPmbJrYXO4G6kGNIQ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YAWXAfinMxXv5HK4bxr4e6jiRvysPImMBPzAHcKwOvn6lhtbpnkjI9CQuflm8NYeYc2R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H1peTzY2fPM5rsiRw43cVSy+mSxy6Xu1OqyV1ikMzL1jqHxI6Xjg+RqlcOAF554s8VP8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NN2OXfVYv2By1+idP6eJA/Pymx7/AHRuVuKxCZRhji1oAO4Tm4UgJcWgei73pub4Qwyx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+PyW7J4n8I5UIiliYGAUKZVJkw8jdDIwjU0/Vdn4X8Y4nQ8dsMfTm6v25b+Zys9Rb4UnY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s2rC4zqYhZLpglbK31ApXOeU4eu4vxF6TMKkEkd+ota2L4t6NO0FuYwH0dsvn9SxMMjqb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9Fxda6bLWnOxz7eYFexsrGmeGxTxvceAHAr5qDZm7An8CvdPh54WPR+mR5eY0nqE7A4h3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1XO1IrDcTl1uyZVcm1KWEC+yGhcmjAD6pwOyJYQjSKaSg56eWqNzd6QMsGkiBfCTgKQa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coFncJwG6duCghLKCsYmljLkbbfMaCPXdNCmjbqiAHPms2/FahJdt0DIhIfHG1rCHn5R/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43w50/RK/IdKX6jQHZdnjNpoXaHCVtnCnaoYwp28KoPZPaE0cqQIFymPUhGya/wC6g5GD/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A14T8UpBJ4ynDTYjY1p+vP+K92x98jIPq4/wA18/8Aj6j4x6oQRXmgfwC8XVz/AIvd0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WCuVBHyrAC+c+msRgGErlvEO3Upf7jV1kQ/UrkvEH/ac391q6aXsxfhx3Uf96f8AVQNB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efdRjml9OvD5Gp7SczlWIwTI0BRMVvGH6wLpDk6HEDmxRgArTY1xHA/FU8VlhpJ2WhGw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4pc/1mMse7arXTBtcqh1bGE8TvUKLDi4W3kNFDlaw6e77WJYiALsgrNLDHOQexXSYYLmN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+od9Fx87Hea69qNruJf6ty5HLaPtD/qt1liVBw+Upumuytloq0tNgmtlphUaKNnslv3V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QVjyiGqx5QcU7QOeyoradktKtaQm6QSmRXI2SA3VnSKSLReyB2BH+vYTxa7F0fyAt3sL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2EAIiaK7cKWaqrNjbzSIBD67FWA3STVUnOjDhtS5tqsjSfu8oc8iirTBqsemyDo97pBnO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9xSkczUN+6uOaCABSjAA57oKTWaWlpA9qUcsB5Gx9lo6AeQgB2NBRWZ5GpnJ/BQOwyyQH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UK9uUNIcPu7IrDmxHPOzgoG4hL6dwPRdC6MXWkBqJiY4DYH6IMH7Hp4v6FAYgeditd7Le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cAWVBjy4mhpB3ChOITwFvEAnjdROi0D2QYZxnftBEYpA3Fj+S2XQhwbVEImNoIDgB6Ir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Menbj6LZ8kNJoBPbG0jYNQYj8SjdcpDHadjsVpuiDX1ptLyGEXW6DJdAGncWERjg/dC1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iBm+mrPZFZggFG27pn2atyLC1Wwh/IquyJxyBsAoMoY4qwEWQ/OBS0vs5ItqbJHTmt4J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fx9PTcc9tK0pYtQACZ0WIt6ZABVaAr3lEi2rwW5e+vDOMAHKrTY9HcLWczi1HJEa23UVj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aDRs4c91tyQHm6KoZjXNb81H3WoZlmlha7Y7KXEaXZEhbQNUmaXB9g2PRT4tmaYgAGl2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1AEiud114b9CFynhjV9uqQC62K60ggfLRWbNU4VM8H7NKW/ulcfovaja6vqRnGJKW6Qa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sau2hxLhr8whex7TuAW+qXlu3LN/qoH5M7u34AKSB+TdgAj3Xd5zxG4g2KcmlrmH5hYV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QGm/X2VFPyg9x8vcD1TBCA8k7FXPLaXnTYJRljqgGk3vaCkYj6IiEgWN1dbE8AUAVHMH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Bm/oi6MjkIunlJGqCgpGSkuAIACuRCI7HIQMe+6uhjX7tAtIsokOCCiIiT3ATtFCjurg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o3JQVWAfj7oFhHY/VW2ta67Cd5ZA9QgogOvgBOHurRi3sbJeVZ3G6Ci5oJtANI7BaHk0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2UFUttoqvdOjjYCDwVMYwENDSdlJgTxsa4DhwViPExXc2CexVVjS2i0qZr3cHn1XOafTU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yIPHryq2QwcCFoH0WhFK5nN0rGpsjfmaFNswszEsIRN7ho/BHyY+7G/ktU4zXu+SrHqm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eyjLJkx4jtpACg+zsJOho/Farot/uKQBoaAWC+61EphjHGBHACBw7FFtrXoV9wUonNG5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p7C0WKULsXQeStYPZ32Qd5TjtyrlEODl5EDvvGgtn9KMnYBkMafw5WUWMANEKNwFcrQvy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gqv+gMd7wYpfpZVB2O1xsONpl5UFlj3EK5TDqIIThxNjLw8fXhKeJmQ0tdVFcs3PyGvu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ia9VcpgMjoAJJicWn0VV/SckMDSNh6d1qM6qzsRSsRdSjcTrcK9FRzcnR8hgJLQfoqsm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XZx58RO4Fe6L8qF/ZqI47GilY77pWyxjixpfsfRaMkkNGg3ZV3yNdyVBWcK4THCwbKlf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2KiMfODHZBJuh+SpTxAtOkCirEp1SuJvlMlP6t18Uo1Cbp7C2EgD8Qui8O6zFLf5rIwZW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oeV/R3iNvK5XeigZrA3UADazMhrRG7WRforuc9/mEvKz5S0tJduFiG5ZM7WRklopZksn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s10TTZaXE8eyzfMDpNLGAfQLTJzey6jw8CIy4AEUuYaCHCyLtdd0RoZiattP8lzl1pyye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oLA/L01yqnVjeUb4C0PCu+aSfos28Qv8A7PQQ3RDG09mhBvJ7fRPlNhp9Ao14Jex9TR0p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b4CPKH9Em/uH+S+dstnmZ05rbWf5r6Jyv91m/uFfP+XpbPLX7x/muOo6aaqMdtBPGOz0T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8rk2l8hlbABM+zMtLWaS1lEH7M3129KS+zsHFIayiHGkD2QxjsFJ5bL4UYJP0Tx7qKlY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KJgtSNRT26QeN0ZvLkidHKwPjcKLSOUGs+a1IGm90FLG6P0vGDnRYMDXVd6Ba+e+tEO6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ZX0i4XG8+xXzh1Vo/SGS4H/vHbfiV00+WbcLXhXobuvdUGK2VsIDS8vI9F24+GjQfl6lC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jx50mUI+miYzOB2j5rutxvTPFEZOmLqI911szDH8d9PZ0Tqf2APbI9oDy5orlYMTdWkDk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HL1dRdN9qcRqEvNKnCS0Nc07jhWo9Tw/hjK7Fjc7Ni1OaHVp9Qs/xJ4JPQOlyZ080MkbS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qM+KfKa8v6gARtTDVKv1NnXJ8Ms6nNl/ZwQ6pWkC+yz5zyrmvVeufBrpuHmdK6kcvGhm/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FeRBe0fA0f7J6gP/ADm/yWrespHLpz4O6B9pjmHT2NkY8PGkkCwfRdNqF2VGR8yEjSSN9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OogJltFhED5R2THDcKYU40RQQLaQBRJqkA02g5l8p2oBDUghcwVQSDN1ISkDxaCPQiWWp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N7K706Bj68w00SN47qLSN1YxMaWcxMgIDjI1xs9gtQS7bpUQZDpAFatgtyEUFk9Pj0x1Z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0OErTO26mbwomKZvCIcFIOEwJwQEpkh+R3sE4hB/3HfRByGGfnmJ/e/xXgHjrT/rZ1PQ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e/YVkS3+8vnjxhNHL4n6k6G9HnuF/ReHq/WHv6P2lSi7KdosqnFxyVai7cr5z6LRgFx0u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16D+S7WAHywuJ6+b6lk/UfyXXS5Zvw4rqMwblvaOQVC2UEhRdQP8ATZK9UoxdL6leHx9T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vYXzSC1mxDelq9NYXTtA5JXRzdVi0RyrsJIPO6oQfLSuxuFbCisyq6yT1Cq5bwWEBPYS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ViPxo3z6yNwrcOx2UbqaU5h9NkE8otjlyufHoyH36rpy4kFYXWG08LUMyyz91EiwAkasJ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AoJO5RG6AsB4A3KY30Wj0yAyl7vRppUZGlkrgUXBoQTikqgI90kUGl0fG86a3fdbuV0b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Y88Utkmt+6zLpU14J7G09tltkkFBzzSa197rKiflJKWolprlGx6KEvDQb4RTgXAm+6Lx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w/NKPJDxbRY+qipTtte6Wmtx95RueSdwbCcZmgfMa/FBI0kjfb1Ca4U7UDsTui12qi02m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sgc0Ag2FFWh++zSpWuDzQBr6KYY2sVvSKqHSTQI1Iat6dytGLpz3C/5qX9FOc0juN7QZD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Q0NeTa3G9Ilc3d92geiPNfMAQoOfMZYdiSPRO0Bwvlbz+kOYPnd+SiHRZS64w6igxtJa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PZbn6EmcdIDr90HeHJ3n5gQB7j/NBgOjvY8lMbA7sNl0h8P5Bbs3Ye4QHQcnuD/D/NFc6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DA0nbb1XSSeGsp7flaR60Rv/ABTT4ay9Itpr30m/4oOfe0ubbdj2To3FwpworoB4cyhs0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yXw7l6dgfyH+aDFDdxpUEoDpW36rdZ0edh0uFn12/wA1XyelHzmAktcFFh23SY9OBBR20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0rfSemynBgDQHHSArc3SciNupzQAF8+3L6ET4Ybmm00sdWy13dNm2NDdMPTZgTwfosrl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Nmmxsurk6a7SS5pWF1eANaB29VqElz5ALvl4T8XSXTAij6ouj0usGxaWNThO07Fd4cZX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rFFdWWn9k0uY8KjTmOBPDV1LnNv71b8FYvPlukeGf1ZhdhyW6jS5oMNAON2uo6zkRM6e+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+84k+i76HDh1HMJWxtZdDlOLGnkboedA8/K4hTMDSLL9l3edCYx6ppZ7KyWANBDgQlTKF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2R0HgHZSBpab7FIgDvSCLSAaH5prhY9VMHHTWxHZMdxfBQRaKNhMkgZJ95oUwF3aBcB3Q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j6oOZqu9ipDIyvvEFCxsCfogjbCAadyU50DRunnY3ac17HCid1UQCIaaCBZtW491OCG3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oY4iyyXF3pfZPaxrrvlOLhaBO9ogaa2KaWFSWL3dSa54HdBA9jT7JoZSsHS4e6c0t01t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TT2TnNruClpBCgTTQo9kHOcNwkSG8oeZ6FA0zO4AUjcx7OQSAmO3O1WgRX3qUwZSjqEb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NE9tQkg+6g0MPIRLA3cKbVylbHMWAlgI9Qon/KDYohSw5D27DYJZEjZG04WfZTAx5pGlx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m6uzdPY7dryCexKo5OG+PY2R6qwmEDszckJpzPU7pjoSL2pRSRiqpaZSnNAIt1BL9ItP3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uPp2CjGMeRdqjQfkhx7KJ8ljZVHYszas0Ck2GUWdWyCyXO0XqKMc7m91A1r9O5sBOp17D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18p7c92kjdZ7WvBdz9E1pcL5VGzj5R5JctKDKjcKesLEcSLIVprSb5AUTDfayCRtWjJgx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6SM/KSFZizpm8kkIYSZHS4W8BUsjp8WjYG1e/SAkILqAHNqKadsgtvCLBkeBD5FNs/Vb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LfRZrDpxr9Vs9KOnBIPBNrhd3qz87Da8myTfKz3YLBzZHoVtZDrJ2pUZCaIWKtSwMzAa9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DHCbaSXe638o+gorIzTtuujGWbFoM480kMveuaXYdOkjkhHkxeXG0Gt7J9yuLYQX2fVdl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hcXooxOqV9qdvutTwky8mzysrqFHMdQ3W/4PjvKsc2Fi/rJHs7xzPlbe+yiMdn0V4sFIB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H0pGpBuo4+FKOF+jfAQdQdpwpz6MK+ecsn7RKN/vFfQnVDXT8g1fyFfPmUP6RIB+8f5r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khaHH6Jwb7J0bNPC5OhFpQDN9gpqRAREQaU8MCeiAgAbSe1uyLQE+tuEUWNUrW7JgIHKk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QpmlgifYt52ChujsnA2iiQ3ypPXSV80dU/7QyP8A1HfzX0tWprm3yKXnOR8NBLK+Q59an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OJ8pLgvB/Xv9XupvyxD5rzGWAelrsovidNf63BDh7FavSfhpiQ5HmZ+QciGvuAad/qtY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dX/qO/zXSbVlmIeH+Nupy+IOuS5wxzG0tDWtG9UFm4Ub43Mc9hLWmyF9Af6geHy4l2M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T8PvDxB/USfTzCkXiDDnG/FbFbCyMdLnpgAvbssHxt48Z4g6KcHGwJIC57XF5PYLvHfDvw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Qqj1b4c4D8It6U50eQXD5pXkiu6mYV4YV7X8Ch/sXqDv/OA/+lZLvhTmEbZWL+RXb/D7w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Y2RJHI6SbzAWXxpA/wAFq14mMJEOqLRaYQSU4uCYDpPoFwbSEbfRMO9p2vVwg6lFNA+X3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niztwgirn0SrZOOw9Uh6qhhBCFHhSdrQrf3QJocG78qVt1uEwcqdo9UDQNlodJDhlRaTW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2Wn0doGTGO+5H5LVeUl1nT7bF3O5K1cfjhZWAHAC/Va0IXZxWo1OFCxSjhA4C9+yeE1q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1br9E9Rz/wBU/wDulBymAP1cn1Xzb1xt9Zz9q/pD9v8AiK+k+n7wvPuvnDrnzdaz/fI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q+Ie/o/aVWJitRDhQRqzD2XhfRasEf6sH23XBde/7Syv73+C9ChFxAey8864L6hl+z/8A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4LNoZUhPN7Iw2KKWW0vy5K7FFg+UUvp14fIvzKzGbcaWx0SNz8qMAbkhYuNu5dV4UYHZ0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vS4T4pQ2725UkePITQbwr2aAMt1HYcJ0Tq3WFyt9G6JJnOcDI2MNHJFqTrfhx2JiOmMz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wCGudXIUnih99PIog7KDzCTHeXGlJHjPugFafs82p4XA8KmVL7K4XaweuwujkZq7rrrG9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myY+poFsNqwkuRA+Y2NgnclJ3JpK6C2yjd3Qai71KA2UG94cjdM6Vo2Abdqp17G8jIB9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9QAj4og1QNk7hPkcyN0kG+3CcdloIbJFCuE7Yj3RHQeGozL5rW7bBb5xH9tx6rG8INLp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husy1Es12I+vZKLEcbtXp5KZxzsq4Okg7khZayYcR+m1TzcVwjN7Fa3n20H1VXKkMja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dRt26sYkPlWSbtTSVZHdAbUVGsp5MKSdjXMfpBUY6PJ2ls3wtbBF47QSrUcTQ7UDyhll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FXxMVsr9DXHbuV0vUGEdOeIiNVd1idK2yBRsVuhlc+xtxgzYEuCtQim/d2S6nu+GuNKc0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zNj2uAb8o7qZ1hpVaMqbX8p1cJhndIPnMVamvqk1ua0mqcPqrVgAam36UqUssJfICx4v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8yJrg0u3tA9TY11B9LLnx8cvaWeZqduqeYNJ0AP1Du4LOGtzox1QWKeLKmGSSCQ8UuNfr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I/QGm6vdMG51RyhpNTN+lpv2t+qtfCwA+V0jTRAGwCuY2PLKfkY4b77Jg3tYZj3Cg/ZQ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RzfwR+wzMa1w237KHK6fLOHCVoo8EDdXCbz29XaBYlP0OyTurPeTRJ/BY2T02aN3JJ9C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hvufVTBvloSdTZfzEhVJMkSTM08kjkKJ+O6SjoIIKmji/pEew5SYWLy9R6Y57cWMtNHSB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HNdek+6b09gbiQiqOkJ05DR72vnW5fQifCR0cr2Cmn81HKyVjHOuqC1MZ7DHHuLPuqHV5B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stZc1lTZUtjzDptc91xs2ltPuvddJI01wsPrDRsCCFYJlysjMgndwHsFFixZAhnIcdR9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Shjzn3XaGJlY8JR5By3aiT8vqutGPLyQsPwiLyn7cNXXsYa33XO/LdLeHP9dxJH9P0gEW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Th8n0XcdeOjEb2+Zc5lu+Vpvcr0aHq8vU3ncz4cZ1/MN/RTOxnV3/AAU8ZocWfVSjf7oo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D7HOWjQOfdN+x5AI+XV+KtPfKGVqFeiZFLLw1wHtaYN8oHYuVYpp/NA4mR3YTXutJkry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kcb4I9bTBvlmCHJDQTGaCBErR80RWichoNPSMjCOdkwdxQD5QB+qJCa4OJvyHX9Foaw0k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DSQAmDeoNaa3gP1pMe0O38p4Wg5+9JeZ6gJg3sqVhI2aVCYj+za2tbbsgbJNcO7QmF7j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FM2DHB3dIr7pGh1AKIzxg1pKpvRCDHftqdXqkMTGG3nPT3ztb2VeWfUflCG8ySGPziI3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m9irMMhc+nAUrzGjgCwUN7FbE4Hdx/NMm1NqnFbE0MZJtqzpo2NmoCkXdCq0PJ+8bRIe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6PlNINEoboQEygbG0Lm9lOIqOxRELv2T+CG6FciU7kpVKDvZ/FWPLdR3NoNjcbsqG6EO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VEKQNII3pJwcDuUwboMEjhtpKkdKwbvaSEKcNypY3ivmYCmDdCuzJx3Hdrgf5KQSYz3A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L3btAWjjYOC9oMsV7bb0rg3Qhj6dgz0I3kuPCjyvD8hkIh0PNXTVps6FBL82LK6N/ZoK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LbewH8VrBmHPZWC+BpbJDTh6DhVmMYDswErpvJmzvvkh9fdd6LLzOmTxyXoNeymDdDPd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u60cfEwpovlALwOPUKo7Gc46XbD+0FodLjGOa8rU13fmkwZhTdi47JQ10Wx2+itSdOgi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zYpMrZGbtO+6s5UeqEOb22LfRXBmGO7ExzRLLtB+DjURpq1bkAA25Sji1UWclMJmFA4kc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IWaFUtt+O6Fri67KqvjYRZB3TBlmeW303Q8oG9lpiKPTdKMxxnsoZZLoGE8KlmO8oUwHZ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PKxIZPvCz2UmGomGfFlOGMCbr0XR9MyNWACBSyHYcQhaKpb2DjMb05oHdcbu9ZieFSWcO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Ss5GK0WRapTQaRs4rNSVHI5WTmd1qyjmzusvLGzr2FLbHyy4gfMaD6rtOkN/opJ4C4/Ha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4TDHgXVfVcnermuoH+lPI9V03gZurIs+q5fMozOPuuu8Ct+cGu+y5anrK09ndusmgkBW5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4Xhe19IM4Ug4UbOFIF+kfn1Pq9jpuRp50FeCTsHnPr1XvfWSR0zIr9xeDz7yH6rjqN0Q6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1ybE2kiRsgAgSfo+QOsb9u6ajuTugcE/ZNATwEUauqCkbWwTWtJUmg2iikHJFle6zMnr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uXG2Vpog3smEabTdpj33Q2WK7xH0wVeZEL45S/T/S3gXnQj8aVxI3fMoKOSdsbXSSODWt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xgSRkjKh+upcR8UPEUcPRm9OxJ2uyMw7lhvTGDufx4/NWKzKO7j6viSfcyYT9HhTnMZy1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RnZDXnyppG1xRWt4Rk611bqrceLOfHGN3yOdQa31XTtpl9IGcgA7UURNax8fNx4cWGAZ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eLd7qdmZCeJYyD/aC54VqCehuj9oHos37VBf9az/AJgnDIjJ2kafoUwL5mF2i/IbsNln+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81CZD5h3BCmFa7ZGjg7p4kBWW0k8FHzCDyitESUU/XYWWZXUDakbOdrKC8XXygH0QqgyN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oLer0TiqzZW7b7qXUgnZypgbVVjqKsMIQTNC1Oij+lsv90rMabpavQaOUN7AaVqqTw6zE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gqGKOFoRLq5LMf3RanbwoWcKVp2QPbwjeyA23RvdAVDlGsab+6f5KYhV801izH+wf5IOa6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m/rIA6vnNFE+e/f8SvpDA2w3V6r5oz3as7Jc77xlcT+ZXz+r4h7+j5kmCjSsw7lUGyUVa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dBGQYh9F5z1s6uo5f/qL0GJ36sfRed9YcPt2Ua/7wrtpcs34cZmbTOHcm/wTWjgDcJmW6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AVuvp14fIvzKWCg5dT4U3z4/r/guXjHzbeq6jwqf6fH9Vth2GTX2h1g2kyrGybkf1zru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A6zw7UkcjQ4tquEvE0TxhF2olgPdQ+H2RuY/U4h17EGlJ4kdeBoa8nffdZ+VcNKPnISi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wC9ytIfep3KodbBjxJL7haBYALH1Wd1m34kl77JCOOuyb9U4VVpjm0TexSA9VtAeU3kp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mQxh7lB1HhuDy8W3D7yudXjEuDK2v2VJjtayIMbwAhmD+jO1dx6qDgqAcR6JErQ6fgNy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Glzmk9yOAs+Zo1kDsdlqDBrnItcDSZp23TmD5qVHXeFabFK4ewW+JD6D3WJ4UAMMtjY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IZLJqFaU9hA20ghRvFG+UgQG33PZYU2wHkGqTMhlsJBpGRpbv3UUpqM+tIrNczcnUEzU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nuoq7hyvD6a7Y+q1mPdpABFrnYzpeD6FbUBLmAg7oG9Skk0UXUO9KhhSOZO3T6q11Brj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zI0t9UR0U9umhB9ArLACDYFKtKf1kO/I5ViIU7m1Uk5sPF/in+UNQ402peSE1z3AtAF/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CdHC02XAFMY4ltna/wCCmiJ078IEcWImwxvtsgcONxt0bD9QpgDXOykv5dqNqoqO6ZjP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pIsCCBoa2OMgcUFZ5CBPy8jYIImwsaS7QzUfZO06R8ukBDzDYBrfZBzm38zgK7IJI3gHgW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NA+lLLe9vmEl1NralexM9ga1gf8AmpKqGVj6QdTBY7kUsybIp2kgbbbBb+fOXW2wQsPJZ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13sFXgP9MjHPzC1JIHM+78wVeCTTmRgc6gktVeqMOmFgb2aOVVe+z8xtATkwsG33d1G9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Rwf8x3D6H1ULyC4m7KXmV6JpeC7gUstGlYXW61N7Utt0gHIWD11wLm0FqElhZABddqtj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dsb2VfF/3OQ8/NsusMS6PwaLnlofsrsWN+QLkPBRuWf1oLsW/dpc78t14Y3imm4TBfLl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uh8YEjBirnXwubJL9B/+wvToerydT7J2hvFVSdsFHGPm9059gj2XoeU/QwjU40fRIRNI2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l5nY9kEnkMLvf2Rbj19x23eym6yU5sunet0DTh2b1b+ya7DmBJDgWn81ZbOA0agb9lJHM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/LG5slNMYb3oFWrANkmk0hrrIRFVkDXf944J5x+Brd9U9rdLjQJCcDughdhEi/NP5KJ+I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2Nk0te+/loe5QZr8dzf2wSofskpJ+cUtCdpadlXdLXOyornFO2p9/ggcUAbON+tKV8v5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BVDRGb7fzV3GkY9tucGn0KozvJdTBdd1F50jdqH4hFakzmN/bafoVmzEOcVG5xcbKWral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A9xQQ1AcCygfq2S17pmodzuhe6KmbJQ9Ei4HjZQ3uLSJb2QTiyKsFJ1WoQd9ihq3QPIN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2RDneo5Sk1+WQ7a0ENOG4CmbkSsGx3UHzDkmkKdqJoqjTwuqzY7w67K0v9ZXPjLHRt/Fc0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4XVMcvaXxtO1bjhXZsrFmJAaGgrlcb71hWrIIJKo2pMDGl+YEUexCid0trPmiBb/AHTy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0WECMVm9kqozsiNzYA0Mtw4WcTI3Z0e66drBfzVSaGxF5toJVwZctLjksJ0kA+yfgsLZg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SyRRmrA37JjoI28NFomWPmyCZ/wCrb2VSPEkltrGFxHNLqIcSJzNm7qePHjgjdojBe7Yn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5o3aQAVCY2iq5XS5uCC2wCDfHZZPUcPyCx1VYtTBlnGOwq0jKdRC0ADsoJG26+6kw3Eo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GiccJgF0qskf6pq24I6wmUOy8+o9NGFkNq7WdkigV0WTA3kjdZmRE3ewCs1alzsoonZZ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XSzRAWQsDqzQGvA9OVqeGI5ZWJ/WsPuu3hF4QJdZI5XE4Z/Xj19V3WBgTZXTnGJpIAJJC4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umcBza7XwK2y2xva4vIYWZDmnYgkWu+8AMsMo2fVctX1a0/Z2On5twUXMVnyzZ2QLN9v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mKRvCiYpm8L9G+AodeNdIyiN/lXhkrTrcCN17l4hdp6PlGuGrxZ8ZcS491x1OW6KTgkGkq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GRWN1ydFXQUhGVeMdVaDmgDhBVER5ThEbVhgBCcSAgibFtSeGbJF6brO9boJLAQ1t9VAXG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B4LgLFLwXr3Sup5HWM58WJOWGd9OrkajS9yDHchQuZR+6D9QtVnA8Af0Xq2/9FyRR9CoX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8oD2aV9EANLyAxtV6Kn1TMxOm40mRmOZHCwXZ7+w9Sukaks4fPWTidSxIfMndkxAmm3Ys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yHue6uXGyus8V9cf4gzg/R5eJHYiZ3r1PusDK2icB3H5LtH/AFjLHhglypxHAwvcTsAFd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CAZcYdzoY4Wuv8Fdf8O+HscvyI5Js5/3nBlhg9AupZ8TehafmhlJ703/AKLMzLUPKTg9Z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8Lk37J1ppsS5g/By9XPxN6Cb/AFco9Lam/wDxK6AeWSf8izmfpXlXlda/8fL/ABDk0s6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6ufiN0AnZkn/AObC3PC3iPpXiLInhwIXF0LQ9xfGAKJrZTz9Dwwt6zsPtGQR+K9a+FQl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1md277vgLuTixD/uo/wDlCBiDW01oaOdgszbMYVC2TeuyRkpF0fdRvZvZ4WFTNeKu0jtz+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Nopzj6IanA2mF6cDaCZsh5J3ViOc1uqQUjSgvNlJNWrjH7crJa7jlTskPqUGsyUAcre8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P81ybJCuu8LEll3w3/Faryk8Osxuy0Yln43A9VoxLo5LDeFK0bClE1St7IHWiEERyqDd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/wBgqy0AEkd1X6p/2fP/AHCoObwtsF1eq+Zuoam5c4cKcJHX+ZX0zimsBx9yf4L5jznm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3uJ/NfP6viH0Ok5lADSs4zuypqzj9l4nub8Lv1YB4rlef9VN5WTf/AIjl3sBPlD6Lgep/1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2lyxbhxM28zj7qWMUFFL/XO+qnGzdl9Kr5FuU0W/HK6jwg5rM9hdwFy0XC2+hyeXO0+62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4trSd9lHGfm5VVj/ADTrB4U0baIO6yjq/D7Gua60fELQMUkHuq/QXuaHc8KXrzrwnAg2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czvmIJCYHEnlCUfMUwA91pFjzAByoZi0tNkV3RHCrZr9EDnXVKjmOouYch/ltDW3sAoG8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p7Ta0hOGytdNBdlR1zarEWN1o9DiL8sHkN32QdVFGe9KaSPU2jRUccbrsk0pQ2iojj+va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h2WQeF1fiXEuAytJ+Xm1yYPqtQF2TmAXtydkAaT2jgqjs/D3lxYIHBJtaJlDj8p/gud6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6huK7rdj23rdJD3uKAPqbTbvdRvc7VQ4WJEr5a2AJCY7+rIrnlKIc8ou455UVlyiiQSmA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E8KuYzq9lFPa5g2qx9FajyI2EVYP0VNrSE9xL9j2QXH5bHtIO/qqYLWygiwLQYNI2/in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jaina9rdnEjuVaZlRahsQVhskc1oA7J7Zje+6I6GPLj3sH2TX5bQ5pre1ityPRNdkEuHs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wCCN+UGZw77WsETmr9UhKTVcIYdGM9lcp7c5mkElc6JzptNM/a1cmHSHqDB3UZ6i3anFc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Q846fRMph0jc+EW5+5TT1GIjeja5vzje9oeYSRd7JlcN+TLje6y2m8UFC7LhYdTGkFY3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OnclQw2n9Tad7v1JVeTqEbue/ssV01nZPY7UBtVIYahymuDqVKGdrs+Lf9oKMnahyU7Aj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MFJ4ary9Lj2hZyDQTwGEfM6k5jR5ABUZjK+dPL6MI5dA2advVRjR3funPjPuoXMIG/Kzh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qgY6RoLqpajwTwFmdRicXA1uQtxCSxsmGMAlsl+yhw2MGA8Fwu1anx6ab5pVGxFuE70J3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J4LazVkEUTtVLrGN7uIC5DwWKbP62F1YJ08lcrx5dK8MXxiQMWL5qGpYGKWPjAL1seLzcE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kXRperQj/F5Oo9mi6PS4kOtqRI7lUxO69nGj2UgyNjqG9bLu8y6AwsFPA9UPLYXC3jlU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yg0HMjIJa9oA7JhO21Km6WjtdJeZYHKC4Cyt+UNWk2AAqnmiuaKQn335QaAkLm1e5RbIG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0hJtsqjRblMaKNpnms17klpVLV6oFxB5QaRlDRsLCH2nS4BwBv+CoNyCDpcLHsjILbqCD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qWS0dnilTMjhxaZrFG0E5YGtuwSmNPJsWovMsUBSa9vdpJQLTMf2hfsnNxnOsveAog50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DSSPzRT34bgAQ9te6gdG9vIUpfrokfkmyWW/eP0QNEba3KkbA0tJc6r4UbQa3tSNJP3u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h1pfZ3kbUnVbtt/cpwDwaQQ+Q5oOtMMR1CjYVglzvl9EtJFbIK1EbJAVanc0HsgGAndBF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CQ0QgQ2qpMc2jYsIDNCACeNuVEx9ULv3RcS4bk0maK3v8FRZGl9U3f1Q8kah6KBkjg7b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ExrKoqR7dY2KrtDidipoyRyqEdbKXSdMkP2RhcdysDT5ncrUwyWxgXsOFYZlrF1igVA5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O7inNWkRSOc11NNgKaCY3ug9qDWgngoLsc4B2Ck88PO5AWa4lmzTVoBxHCqNMlriC42A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oAcKMuf6kpm7j8xNKChJjltU3ZU5Ii524W/TSKIUMkcQI2UmG6syaItaxdBBERiR36Kr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2Rx+Qy74XnvD1UYeTHsaWRlxOAOy6uaKMDZUMmGF5oBZrCzLjslho2uY6x914Xe9SxmN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+AI31xYWrRiEr5lm9Ji87NiiZy4gWvecXEh6B4TcfMY97hZ45IXgnTXFuU0tJBHcLtc3P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7gG8HgLg9EQ5jLeJs2Z2xBceF6L8O4raw0OF5hGacR691638NWF8bDWxFrjreren7Oxk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LHuVCYz2XkenL2pvZSjjuomKUHZfoXwWb4jH+xcr+7/ivH2fdB7Fev8AiX/sXK/u/wCK8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4XLUdKDW/siyuSkQa4Sa31C5Nk5w224THOsUn6ENO6CMCgmVZU4Yjo9lRAGkmkQyip9J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li04MGlSBp9EQCeyCEtA3VaWze2wV6SMljtAt1Gh6leK/EDq/iZk8mLk3hwEkDytg4fV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jbpnQWOa6UT5RG0UZs/j6LyjrXiLO8Q5QnzX6Yr/AFcQPytC5440jpNUluc48k3a7Xwb4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jvLdBiX80rxQI9vVd61ivliWJEAGne1c6P009Y6pBgMfodMa1VdbWoM1rIMmSOPcNJbf0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5ccmC5zcgfdLRZv2XXmGHeu+E5LR/tBv/AOaUZ+EslnT1GOjz+qXMu6h4rvV52ff9xycOr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80D3Y5cpy3DoXfCObes+G/wD0lh+LPAn+rfSDnZGRFMHPEQaGUbIP+SgPXfFjB/veYP8A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651XFEfU8mZ8MZ1hsgIF0p5+1cq2MheqfAxn9O6mf/Jb/AO4rzICxuvWPgTGDldT2v9Wz+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TmGrUflkgklaD4gB7KJ0JrYLzqzy3fhRPZfbZX3RkdkwxbE0oqk1pPbZEM3Vgx6QgWmkF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YWgg2rjm+qjczdBB3rdOFjjlPLBqsJFuyBB3CmY71UegXwnsFO9gqLLDuF2XhUAQl1kb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DLgcRxPZoVqk8Oxxe3otCEggUs3DcDG0k8haUI49F0c1lqkaomGwCRSlCoe1IJDZA3qG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p9X26dP/AHVdHsqPWv8As2ev3VCHOM26VObr5XfyXzHLuSfc/wA19NkH9EZHpod/JfMcv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Xw+h0nyjAv6KxF2UDL7qxENl43tbWNXkt+i896l/WZH993816BD/u4+i886ld5H953811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vKfqpRZ4Gyhd98/VTRDa/wA19Or5NuUkZJoBa/TWnzWgHdZcYAG3J7LY6U0GYewWmXT9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MbG6huuZ6dLoziK7roIsgagaOyko6XoYOt4aTVKTrwBwXEkqLobhI17mOLDsj13UzEPz2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cXkN0uJULdypclxe91bWbUTWuG4VZShqy+uO042kd1qbgX3WN16/Lbf1Vgc24fNQRBoJ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gHO27rf8AC9GR47kLCsEixst7w4QZSA3sg6lgAAAKfGzUSFTcHDdvKkEzoqca9wjKt4mj8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P297XoHWXDIwJA47UuBds+lYBHKlabBCiT2OorQ2eguDclocdjsunNA0uO6e/TM1w2og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lLAmaQedkSNVfMkQRysSCwAbJrwBSAHzWmv3PKiopzTbCj0DTZUxA0lV3n8kU4tb2Sod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5gpAjyle+yBcEr9EDwTVJxFC1Fr33RDj3REo9ECw3wgzd1BEu0nYqghrvXZK3g7ppkPY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cflq03tYTSDSAsd0D9W26TW6u6jAoiuSjrLeAgn0gclNcLHKi8woWSiJmgUmyMa4Uoxs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qTGBu4G3qnEdwmeZtXoh5mxCgeDupunkjqMFH9oKqKdvZCsdOdfVYK+7qAUtw1Xl6gx1s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KuCQ0UnB5Xz5fQhI5xHKieQeeUXOsbqB4rfUoBJVbLKznkS0r8hoGiVk5rjrW4SVOc/K6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qzypJ3DQ71pRtkrBaO9rrDnLo/BkWmKY+66jyg4Xwub8If7tKfVy6UOsLlbl0rw5zxVG0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VVEArofFN3HuueIFWvVo+rx6/sJiaW7N3Q8pv7QRY4kUAgQb3XZwOEMelDyW0N90hX4pB2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cWi6Nu1cIaihqs8ID5UYG7d/dDymHsiSQUC49kB8tl7BAtbew3CWopvJRDg0E2naW8qLe6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9zATsEaOwTGOPABKd5llA5zQRwog0HsE4uKFk/RADGDxRQ8nsEaPZO2uyd0Eboq22KjdC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/igQSNyggENcImEuIvYBTgJO2FhFMMW2x3QdDalDkibQQeQ4d04RUQbUobZ5RO3dBCIje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lKbAu0g6jaCv5JSMRHIUxl5RLrCCsWD0TJIrHCsEEkUlINKCkYT+CD4yeeyuXYQAafqg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6+FbADdyjYJpAoWkg2FJ5aewbcJE0apVADKCvYrhpBvjZUgexCswAhvCsIuE1wmmRzd7TN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2eFpDjkP1aa91I2Uk+hTD9Ex5I7KomLyShrPomX8ou0g/2KBznE8I/RCzQKV0OECOpRWS4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ZQGU+aNisy3VYl1GaO91tklkQvmlgufeQwG7W1KQYxd8LhqPTVUypiOVmT5JaTfCu5Is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E3spUlRzp9TXEEn2XGdessPpqC6vJDg12y5DrZc54aBvq4VvwU5VumbzAAd10+eQMD2pc1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dD1FwOLVUKXneuvDnBu72te1fDJn9EYa/ZC8VaNUjdIvde5fDhrhgN9mrhrcLp8uwmG5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92qE2DYXmd3sLFMLUTVKF+gfDZfiX/sTK+g/mvKALa0+oXq3ie/0Hl1+7/ivKW2Gj2XK/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GbpzPcKSlzaQlg3oKB33wKV2k3yxqsKiEBHTfCm8s0niPikMoAxIRq2IlI2EeiYFER/N3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kWE/ydwUGdJE7T8vKh6p0nD6piGDqGO2Vp9QtYxWeOE/ywW8KjzvpHw/6DidQdN5T53g2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7/iu4jibCGhjQ1gFBoFAKE4b2zl7CKu1oUHMFjdWfKPk3KN5Eh7lxP8AFaPhHqOL0vxF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SQBZ4NLMnIMri3iytPwl0UeIOv43TfN8rztVvq6ppP8AgvTHqx8vUR8WfDjflMGRX9xSn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/IyK/9MKo74Lwm/8Aajx/+TCa74MxEUOqur/0guUzVpNJ8VPDTmmsea/eMLjfiJ446Z13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zJTKHOcWAfLRH+K6h3wZiFj9LG/8A0guW8deA4vCfRhmHN+0GR/lhpjreip4V5s4Dhevf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fsRfzevIW71a9l/0fgD+mCf3YR/8AzF0niSHrLmbE0mGP+KstI1EVwhJWmxuvOqjIwaq7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1dym6Nt0Ge+MG7TGxjlX3RcphjDQgzZGi6pMey27BXJYr+7Vpgb2cgpaEHM/FW3Rizsm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lIxu6f5dOJCextlA0bdl1Hh5vnxTRttpLQLHZc24AEWum8LEgPAbsXNWqkuu6Rj/AGaB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actmLss7FIJIHIWjFxutuay3hSN5UY42T2j23VEnb3QjLi0kgDfZHlFvZAVQ64a6bPXor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/D+akjnHmujZJ/8ALf8AyXzLKfmN+q+lsq/0DlUeInn+C+Z7sWeV8/qvh9DpPk1uxJ/g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hW4Oy8b2tiIVjgj0XnXUT8k593L0du2Nt2avNs/+qlPqXLtpcsX4cifvHZTt2YKUdAOtS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5MnR35gtb/RW6p6O2ywoDbx6Le6TGHSU4qstjBg/pcrt6valsQN3tQYLWBm3daUDQ4jsp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I2v8AMIaPdN8Q5ET4KY4Gzwl0poIIdQBUPXWMbGKIJPalj5ahy8paHFNBtGZvzJra4IWkS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E77rey3y4ALm+vOuQBWBgkblGrAQdtv6pwVQdl0HhYXO76Ln+Qt7wqQzL37ikHVaCeyZ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b1E1pTmM1WXbqIxcuFx6bM48UaXCS3rN+q9H605uN0qUGgKrdecP3srUBDfhDgos2Qrd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sGXzYGOPNUuLjJaV0vRZSYCDwCpI24/Qpzj8pCgjcHBP4I25WQe26ikIF7oODr5UctBp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nc36KJ5sKLVaWrsgjcDfsiygDYvZOftum3sgTXWn2falEnakEo1EbcI1tumsf6o6rVBA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EndAjZ22Rs+wQ7od6QODjze6LnEjjdMpEEjg7ohN3F6huiT6UU2rAvlPADduyoZbq3QI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12/dAzSfWk8NI3BCLnCkzUeyBFptAsPbZAucUXE6R7j1RQbqG17K50gF/VoAaoO4VIPPC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LPdYtxLdOYelkHy1GDSJeSzndM1UF4HuFztlD+Kc5wUZdRtFNf7rJzSNZ4WnI6wsnNcB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EFjh2rlMArEaPdNyJBpdtQARLh9lj35XSGHVeER/Q5De2pdATtsuf8JkfYDX7y6DWC2i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94mfboxawQ+huFseJ5P1sbQsMvF12Xq0fV49f2SeZ+6KTrJ5ITNbTwlfp3XVxO+qI4tR8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eqjJ2S1bVaCQOsomiLCh1gcBLV7oJeECfRMc7blDVsgL1GC4FGwi54rYBEFryAUhVlN1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70pLbW6r6weEtQ7oJwflrZLvwoA6+dkdZ4BtBOHAD5h+KeA1wFFVvMPBSDkEzieBwmXv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G+XJw7dRQaQQnagExzaNWmXRQWCQm2FDqtAn1QTl3YJMI7qFpvZSigEDnAdgmEA0UQ4E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gULTTuE1z7FWmFASKPKbXukSlsgc8/KKTWWHBLkJN3I3QW2nZMsklOGwQJVQmglwvhaL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K7rSB+ULUIceEG8m/wAE0u25SDwDuVUOcaKRdfooXOOv2R5HKoeXe9ItN1woi3uUtVIix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goQ7dHWPVFSOO2ygBuZoKT5KGyijcXTCwsy3XlcDgcpjVrZcgbTQBSxIz/TGV6rXyBZ3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3bLNyDurk7xdLNndubSCVHL+46uVxXW3FsjdO267DKcdLlxfXCTI38UvwU5N6ONU2/ra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dli9D3yGmuFudddWKOAvO9deHOxGpG1xa93+Hjf9ntJ3OkccLwfGAdkRir+YL3/wEws6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a0nRv2TO1J7ymi153Z681TDhQs7KUFfoHw2V4pv9BZVckD+a8sY06GajvQteqeJa/QmT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Iu9lzvy3Tg5jU8kNpTBtNqlG9lvANrDSRrNr9URGVOxhqypGxoK4jUgjVgMpGgEwIQxP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0gIEJyDxYpUAeqRancJIIHNon3R7fghOSGEi7QxyTHvaD5KfGS4kBdT8KAWePunagBY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/wH4cLK/R0d+u9p3SvCHROmdTZl4eE2OeMHQ+yasUV2i8Ywzh0pTa23RJpNJXFXjXxU634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sTPccPIbriBaKb2LfwXlfiDxR1jxAIm9UyXyxxEljAKAPqvpbxl4bw/FGBFj5jpGGKTW18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/bj8ly0Hwm6AN3z57vrIB/ILUTENPnlrHk8Fe3/ADCniwuqZUjC2CR0bGOP7RbqJ/9wXU4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kjXjCdKRuPNeXD8uF1cUcOJjtjx4mxxN2DWCgFqb+MIlcPTa01woW3ZNLyRsUHOpm5XJS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jlJtAXyUCNjzugaDsmOFgqQNTKok7oKzmnVSjIu7Uz/vXvSjIu0wItJHJseqa6O97ClAI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FXqpGDdNFfinDYhUKRthdX4Wbpg1Hk0uWBqwQuq8PkhrNJ22tagnh1+ONrWhDwFn4vC0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jVG3lShUHunBN4CcB6qA/VZ3X/8AsyUfT+a0Vm+IdumSXxYSSHL5+3h7OPpDJ/7Svmcf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14dzXH/wZP/aV80PN0V8/qvh9DpPk1p3V3H5FqiCL2slXsfsvI9jYP+7Or91eaZ1fZpD7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P9lea5pvDftyCuulyzfhzHdPZuEyrJtSNAAX1IfIlPAKGqxzQC2emuPmhYrCdrOwW30l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R0uBICDtuFqwv3FFc902QjJc08WQtqN9OHosyOi6cS6P8VU63enk2rHSzcRIPdV+vOtr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gbtMaSXbp8hOqkxho8qibUaIrZc11y3TfguiL6BXO9ZdcqsDEdsU4E8AnTz+KDzbkW7E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jiMxpJ2WO5w00tLoDrzox6lB3cbi5pUzHED3UMQoUpQQKRHO+MpnDDY08OPC4urXU+M5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cw1ahTNg41sE4Gimv5R9UBB33XR9EaDjm+LXNjldR0eOsME9yiNOIaQaT2EuHso3E+Ua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yJZNh7qrPdAKdzgQKVac3wd1BCdh7ppKT1GTSB7nb+6a557BMtDvuUD9RPIUgHqom7FO9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9wAsgpC0iCqE2W/VPB3TaBrb8UQEEtWErI2TNR3CDrI2KIlJrkIB3pyo7PCV0LVDw4pw4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ZBKm1vud02zSWqt0Djx6ppGyaXGwkXWgNEewSKAspEEX6oo3QVzw8SetQ7d1SbYAJV/w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2sW4luntD0DtzSQ+qTuBymGq7rwPcTyoZOApHKJ6oikNBY+YSXuWrLwSCVjZpcHO3WoSV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k8kNxWWoMgkMcUZX/ANGj0jZdIYdh4VdXTh6FxpbZcsDwzv0pp/tFbBca3XO3LpXhgeJn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3dy1PEhrKZZ5aslpo0SvXperxa/skvdHUSNySo69LRFgro4nknZDUQUw2iBaB1+6V+iZR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7JvKQ2bvsgAdVoHOsppv1SS37oGkm9wjqSO4Qo9kBBsGhZTQ6wnfNWmzXomkHsqhaqTg7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EIH3+SVj0TKdXFlLSTygcXk8nZLVtymUeCEqPCCQOB5TrrhRNCRBRUwk/e3SLwTsoQjuE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Buq+pxu0QXEFQT2ESQVBZASDj3KCbZGwodRJ2S1IJbHCTqpRXuUCUDy5LUo0CVRK47c7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hcSUYzTrQXW2QmkE90mzEN+Wt+6bqRD4gGuBPZXmvcava1nxv+ZXy4lo02tIT3POybbkdW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VADyPvKRr/ZROFnc2k0kGidlRI+QqPzD9UnEeqAohAS8niwkS4cJpdXdODttkDd+SoYn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2LUMX9eCsy6U5WIHH7c0ALWnkI7LJw983nhaWQ6rK4W5d4Upnkk7LOyX0DQV+R13ss3JP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EZ7lcf1VxdMLHC67MIER7rkOpP/XhoHZS/C05W+gtBnBBPutTxAf1I32ulneHB+uoBaHi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THDEwG6suOjy4dl9B+Dm6elRnvVFfP8A0oH7fCDxq5X0N4XIHSoxRql59ZvSahPokNjSF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7PYWcKQHZRsUnsvvvhsrxMf9h5P0XnePHTWg+gteieJt+i5I9gvPo+G/Rc7t14T+WLCa+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+Y7KQbVay0LG0n1SQFFFEFMI3T+1prj3QCke6bqStATsmkoE2kgPe1Dk5uNiloyp44dXG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l8dsmVnXsNkcsjA2AGmuI5J/yVrGZwPYZ+p4FbZcF/wB8JzM/CazfLhB9NYXycMrMc4Nbk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wrWf0frzIS+WHPDGgucTqoD1XXtf9TL6ad1PAbzmQf/nAmN6jhSPAiyYXuPADwbXyjLlZ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b75XafB/GlzvFhmmfI+PFhc/5nEiz8o/mUnTxGTL3/zoyd3gH0JTTkRdngr5T8TdTzWd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9e8D5uBqKzouo9Sne2OPIme9xoBpJJWYplp9bGaPeiK+qc2VvZfK/2XrwP/z4+jHIiLrzb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XpsH1Q6RrQC7lRxya5N/u0vlTKyurYbbmycqN17BznAqtH1rqLiAc3IA9BI7/ADSKZH1uS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0juuW+Hkr3eEemB7nOe9mpznGydyunc40BwsTGJwogFuwJNIF++9qN5cTQ7e6IIrcqB4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Gwmk7FA0736KEggkdlId7rlMP3d0DCbNd1G7Y1unOIDr9kiPlQR1ZGrsjyRSPdJoo/VUE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v+GNT5yCdmUKtYDtuFt+HGOb1Fz2keXQBHurCS77F4WhEs7G423K0Yf4LbCy1SN2Ubb2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7lNpPaNlA3us3xJt0mS/UfzWoeLWX4jP+yZP7w/mkkOW6tIY/C3UHgWWwSEf8pXzS020X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m8MZ0Q5fC9v5hfM7m6Dp9Nl8/qvh9DpPk1vKvwUQKVBtk7K9DwAvI9jUlP8AQ3f3SvN88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6NkGsF5H7pXm/UtsF/wDdXbS5Y1OHN+v8U9p2TA75D7qRu4C+m+TKSI6nLc6RK2GQufdV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WhADQpBr4ct5T3C6JsbrpoiHAVyuQxLEooX6rqsU3G29tllG7gZHlRaSN+VD1SfzwPlq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UFRzjTerY+6KzpW7+6Y9oAFKWSr3KgkeL9kEmm2rnOutImvtS6NjgW+ixvEABYCOUgc08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RunbFtFVEfp3Wz4eb/TWGjtusr7uwuzstnw+KmFoOvD9gnukoABV437EAp/ylEcf4ok159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XiJ+rqL722pZmoAKqa82CkHWNk0mzyiwDt2VD42l8jWgcldphwiHEY30G65zokIflh5Gz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oSc/dtHhCgTtwk41RCRcBdBRA4OyjcL3TyVHYIUETm8qJwU524TCN0ENJFSGk0hBGxwsg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/FEIJAeE8DZRAAbp12qJNkrTAUeAgJI7oF/sm3Z3CVb+yBxdaJPy+6FJpBuiaVQQ4kI36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90CtInsEtNFKtigCBKNbJV6IECeyGpw5R4KJOyKbqNLU8NAfpZh9Asxa3hcX1MfRYv6y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ICBpI7Jp4Xhe0153UTi0ne096gfygjkIaOVkZhGsrTlGxWPlH53Vwtwks/IrQ4p7yGwR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ZR+rZvWy3Dm6/w1X6LZ9Stki2rH8OMrpcR9ytZ4+U0uc8uscOV8SH+lsB9FkX82+60/Et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CaXr0vV4tf3lOHN72fojq2NqEFEHddHFKClqUJf6bpzTYQS6h3QEjb90zukK/FBIH77Il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5QOJKOr1TNvVI+iB2q0g8g7JtjsAELVDy7fhIuse6a006+Ujv3QO1GktXqOE0ccoXsUEj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H0R+qAufdAJMe3vymkJpbZCCXYjZCkGhEIFXuiQAkkAbpEBEGhSOnfdEtAHCKbaWydoH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DgfzTdkAK4KV0UQeCmk1aXc2g/dVRO6G9oBFA4gIA7oDlPA9UDwdk6k0IhEOaKNlXbIj9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vkBWg9oJbbhSBQDr52Q+hVQeN0j7JqGoBEE71skwG90CfVC0B5TgaA9VGUGuPdFOcdju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trNbqPGNyONUs2dKcrfT3E5hC0cgrL6YbzHFX537FcLcu8Kk7iOFm5D62V6Z4/BZmS4G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/Vus9lyWf/vB9aXT5TxoN7rmc95fkuceVnU4apy0vDQJl78q74hLqbp5Lu6r+F2kvUnXn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F6I9VXpEZ/SEFg6tXK998PfL0qMDheEdBp/Uo7suJ/Je79FodNiAqqXm1uXTSaOrdAupR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2pikCjZvSlrZfffEZPiUX0XK+i89iHyNF3svQ/Eh/wBiZR/srz7Gb+oae9LnZuqWOy+u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XKnBsgLLSR3FhAuoblIlQSx+Y5tmgERYvZMefyQDqBrsg4koFaVpt0laByFptlIkdyga9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c3avEkH/oN/m5e3SuoErw743/AP4yQf8A7u3+blqntB8OG8PgO67gA0f1zOfqF798T+pN6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STsEEf1dsf4WvAvDo1df6eP/AD2f+4LtvjR137d1eLpkLrhwxb67yH/ILveMzDMPODZ5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MXw7L1CRtS5UlNv8AcbsP4k/wXi/SMN3Uep42I1waZnhlnsvqDCx4sHpePi49CKGMMbXs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XxR/+MGf/wCu/wD9xVjwh1LG6N13HzcpuuOE3pA3JVXxIb65nk/+O/8A9xV7wN0iHrXi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J1UaPCleFeoN+LnTKH+z5jtXZI/Frpt/9nS1+C1D8MfDrmWDkX6+YoG/DPoJcRryNv7ax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EkXiTrLMnFhdDjsiDA1w5Nkn+a5SP+sH1XafE/pGH0HrEXT8Fz3MMTZSXGzZJH+C4tgPm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/D1o/wBTOl7b+V/iV0btwAsDwA0M8G9Ks7eSP5lbrzW65X5WBOyged9uU7XaBFEFZDvM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n0UXP1SJQJzgCNtym3aaXEEk1QTWvBJQF6ic9wBI3pPeQRXqmOND5fRUN1WL9U9grlRsP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qJDytXo2T5XUdFNokE2aWTqNbJ+PhjqHUGxvLmtbI0gtNHZWB6th1psVf81oxVSy+ntD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rUhbXfndaYWmKRijYpWDZA7sihwnDhQA9lleJNumnf9sBap91k+KNunUO7wkkMXT/ALKf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8ufYD53fzX1E5od0pwvYjdfLufX2ucjdpkdX5leDqfh7+k+ULBvtyrsAsgKkw7q/jm3B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YMvsw/wAl5x1P/cj9N16Ln7YEp/sn+S866p/uX4Bd9Hlz1OHOhrQFKNgFCDsn6qpfRy+W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4DmxY7tgS4rno31VLVxn/q91Mo6DFjYIw5rG33Kvxl3oPqsjBy2tbof9091rwlpFteCD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ENAbsFQz55Jpi55BJVlrmhgtwVPINvsIipJqGxULxRJJFqeR2+6ry7ndFPBO1LG644lwB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LXN9XyRLOaPCCi4Ixn+CiL9+U9pTIm1C7PK6Pw7CDA+QEaiaXNBpdwuq6HGYsUu7kojQ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5rtBBcQfZNjk+Ygc91I8hwFbkKo4frpP6Rksk7DdZ25N9l0XiHDp32gAjVsbXP6tOwq1V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p8YpwRW50SmvI9QtoNFghYHRy45LQ2/ddATpbdKShad00ignxuICDtzagjKjIFp7rN0Uz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m1v7JG/VNNoglopDSChZ7pWUB0C+FA8aXbUFMHJkrbHugjBTgT6pjWlP0nsFQi4duEdW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QUBDuSUQ/wBAg1pqgE4McECDtXbcIE+yOkogEnjZVDdVpXacWFINI7IFZQJJ4TiDSVH0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KTtF8BGNo1DX91Awu2spXY2T5g3zDo+6m6eFFC1s+FBfUSRVALGo0tnwlf28j2Wb+sumn7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KbyV4XtNeVXkdudlM67KhcLtWBXkdtayMp4DyaWtK2+Fj5bSXOW4ZlRyn3GRQQnf+rZt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j5GBbhh2fQHV02GuCtbUQN1kdCFdOgB9FrHTp7rlPLtHDk/ER/pn4LFIJ/BbXXqOeeeFm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Zp+sPn6vtKu0m91Kj5ftsmk0d1tzEV6IgjigmByc3coJAE4NQHKkAQM0An0RcAU4t9DaF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6RWyRaTwjRquEA0juhobfCfWyAFoBpHogAO6O9pwrmlQ3SDwkWD0T0CgTIwBe1p2hvol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zQPRItUgGyaWm0DdI22ASoeycRtugUAoWhW6cgLtAUCiR6IFENKGwTyo6RSJCCJCBBva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9ktRCICSCSKcKCcCAk1lnelIIb37IhrXDnZPBCAjaLHYJzQ0DZUPbW1bqQEAXajFACgn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xwnmqsFChtSTthSqEHN4HKKZtsnWqCaTCQHJOvsmgb7oH2PVACyU0p7SNKBj/AK7JuMKL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Mf7rvRZs6U5WOmtvIeQrWR3VfpJHmybqec7ndcJ5d1GYLOyBZK1JKpZ2RROysJLIzm0zZ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1HUD8psrl8k68h9D8gsX4ao3vCrdnEqPxCNeTsrPhZltoeiq9fYRlkA7Lk9HwXhpuvqbG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QGYEIHFLxHwlGP0i0nnsvbsIVixD+yF5tbl00uE5KAcgTyoy6iuLq90Z9FNfyqKNSHhf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7Dy/7q4CLaJu3ZegeI7/AEJle7V56yxGB7LnZup7TQUzXKAA6U6Mm6WVWLTH7keiAJSO6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IWgSgVoIJWgNoEoWm3ugjneABa8P+OB//AAnhA/8A1dv83L2+ZokFXS8N+NlN8Usp1kwM/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w43wwCfEXTq489n8wvV/i54Yjlxj1fEjAe3aehyOzl5R4X38SdMG++Qz+YX0d4imgZ0X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LtZceBS7ak4wkPmFksmNMJYnFkjHWCOQV9AfD7xD+nOgCSZw+0Rny5N97rn8V88zP8x5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D53jrnUMc7xuxS/6FrgAf4lW8ZqQ888Rm+tZx9Zn/wDuKh6bLlx5AGAXiZ3BYLKl68b6t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rsfgpGyTxe0SMDgInnceyzXhpyWbn9VxJgH5s4f3BcQQVHD1jq0rxHFl5DnE0A1xsrq/i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tzHNaQyWpmbcgjf8AiCuW8M5w6b1jHytIcYnh1HuO4/JSJzAdkdO6lkzGbJblSyEVqexx2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Madkbw7zXEHRpIP5L1XxL8TsLHidj9FxxkT1XmPFMYf8AFeWSdSzMnqTs6d5lyXO1F9VX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TTH4V6ZHI0tIhFgiiFsucO68p+H/AIy6zlOjw8vAnzITTRPG2i369qXqJdwuV+WjjSbY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dt1kOB9U17g2yShdJjqIN7oDdjdRuvUCeEHnb6JoeC1A/k7boHZMD73BSed91ULVQpFhs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wVRIHXY4IW/4Sia/qGRISPl2XPLqPB8bhJO4/dc9WCXb4mzVpReqzsXcD0WlCtMLDVMx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4o3sgUeyiB6e6xvFJ/ocQ9ZB/JbIWF4qJEMA7ayk8LDI6m8ReG8t91pheb9Nivl+U26/U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fwhnykag2B231FL5me7bdfP6nmH0Ol4k5p+YWVehO4WezdXInURdBeV62h1B19NnvkMP8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gAnuF32ef9lzH/yyuF6s68FrCbaNwu2jy56vrLmCabSB3pWfLsAJpjBcOV7nzT4hwFqR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nUNlpNJ+zAV+KIlx5Q3710tHHy42SXG40exWJZHqpGE2AqO4xniWIOaVDM/S8j+Kj6SC2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UkvcNuVUQySAlQPdZ2Sl+96Kvk5Ax4C41fZAc/KbDjk/tkfmuXkcXOs8lWsrMdMBqNi7V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pH7wU7OAoRuL7qdlBp3QT441SNHa12WM4Nxw1u2y43EvzW9za66FzWwNOqyRxS1CSljd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VsOVE0sHA3KkBFUbpVDcxjZoCyQamHYhcL1WBmNmPjjOoDfddzkyNihc4nYBcNlkyzvk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C+ysRW4Uogw3yp2fLWymVdH0HFAiM1/N2CuyPNkOG6i8PEuxHEGqPdTZdCT3WmRicByi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KBx2KaCAUTZAtNpAk1PDbO/CaQL2RAO6B5oJ1JFqCMhIg2Cn1ukR3QR7NJ4F+icDZSeL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Q8Ig7JpSAQPtC0KS7oCgCidkgKCoVoX7o8o6b4RAtHVSFIGiEDw8FuyGqwo3DUK4+iQF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AtB1BDsgVAQ5bfhAXnvP9lYmlbng5hbmyX+6sanrLpp+0OvdXe000nlMK8T2mE332UT3U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CsCGZwIKysk7m1fmPuVl5JOorpDEqcxB/NLLrU2t02XgfVHK3c0Dmltl2nR6GDCO9LQNU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Ob0i1eJFd1xnl1hyvW3D7c+1nh4PsrnWTedIs4r209YeDU9pPLhfKTqIApREoteWnZa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p2Ul9kqQNDjW6eHEUmuFIhA8ONo6iVHaWqhuUEmopajyUzUjqQP1lLVvabqCDnUe6ok1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dEPQSEpmpDUSaohLck/L+KCRp2HZPcQT8t17qIB1cFOaHnsgk1UgX2U3S/uEix3I2QOL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EbhyUA+iQ5RLDWx5SERBu9kB+qFj1Scwk80gWb87IFY7pt2pPLoJugWgYmkqfQNV9ktD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1oFIUAiK2ko6SrFCrpLYIIW2FM1/YoWAUC0O45QPseqQOx9FCWlvHdO19iqJm0E4n0TG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S+9oAj1TQlYVDwQgCLsd01xFjdD6IJCSUwlGwNr3SBaN7QKrQcaT9TSEvl+qoryEgHYpY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yuHlkJsJAhdXdYs6UW+jWPMU+QdyoOkmopD6p07h3O64zy7K8zjR9FmzuIJoq/O75SFm5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e8UfZc0XETuLf3l0PUK0+654NBlJeabe9LF26Ow8KPZHjvLhqNLN61vkEnm9lb8OFgxy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dWyA7LcNJ+Urk7/DR8ItBz236r2fG2x2fReN+DfnzgSQDfC9jiIEDR6BebW5ddLg9xUZO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rjtsuLo95apDuPRRsKefur774bM8Rmui5JPovOxu1vovQ/Ef/Y2T9F58K0NpYs3VICKp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oySdllUx9ULRPHumKBwKBSTLQEoWl3UL2uMgI47oJSd00mkUxwtAyU7ei8M+NRB8WA/+Q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BNAALwz4ynV4qP/os/wAVqnssuP6FHPL1rDZhuDch0rRG49nXstLxdkda+1y4fVsmZ72m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KDwVf+t/SNJo/aY//AHBe7+JvB2B17Ojyc3WHMbpphrV9V2vbDMPm1kEh5C9f+Dvh7Kwcf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E0XlRBwolvJP02C7XpfhLofTXtfBgRGRu4e8aj/FV/HPijD8PdOlD3B2XJGfKhHJ7fks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nHre/U8k3/3jv5rtvgj8vi69/wCpeuBnc58hc/dzjZPutPw/17K8PzSZGAGjJc0sDnC9I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/xU8OHrXSW5eK3Vm4oJ0jl7O4/wAV895sDoXEgEM/kuy8I+Meo4viaHP6nkTTskuOQONj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XjbwEzqcbup9Da0ulGt8HAffce65+ivF+i4sWZnxRTzCCAuAfIR90eq948NeBegY+LFkR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2n8AvC83p0+HO4aXxSt2LHCiFo+H/FnU+hS1BO9rCd43btP4dlvmPCPpKKCOBgZDG2Ng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Muj/ABTx5Gtb1GBzT3fHuPyXoPRuoY/VsQZGKJRGe72kX9FzmJhVslAu2ulI5l0mlnss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7KN7T2QNcbuuVA5vzWCk62j3TWyah7oHjbhEutMP/VMebKCRr7KcCodgE5pVRMD8wXae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iVxDCdTfqu48LD+jRk7C3Vv7rUJLr8bgLQhWdi/d3WjCKpaZWW2FM3hQt4UzRsiCR2S4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BCwPFezMcD1K3hV0AAuf8Vbug9rSVhyviuXX4O6qxgsshI3Xzg8bhfTfXsds3h3Kjc3UH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nlbUrtu9Uvn9TzD39LxJRjT9FZjbe/wDBRMbZCtws39l5XsP6jt0mX/0j/JcN1QEY4B9l3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/wAshcN1W/Irvsu+jy56vrLHGwRYPZODeE4NXsfNGNm60ACY9IGypMG62umwxyMcZG3XG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RwgOBq1ba1peQArMEDL4QXOnvDYvQJSHcn1ViCKOh8vZQZAb5jg3YLSM6Zx1HkrH6vI8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alj9TiLnlBjc7n8lHVFXDDvwg6DZZVVYd6Vpo2SjiAO/ClDK7KCTGFPBpb0L9hRtYUTX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7jdahF5r/W09sgrk0qT7A2u0fmezlVEPW8kDELW3ZXNOffda/W3PMcbSSQ3i1hjUDuFm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h1lVwCTsFYgicSOwUV0PR5DHAdid9lPIXyPvSR9VDgwh0DeNuVcLWtArhahmUFOR+e9uV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1vQKqKep44H8U5vmPNCh9SrOlnoLSAAOyCKngdim07kcKV2yaTQQMAISAeTtVJxSFd0ALX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gU4JoLrO/Kka93fhBEcZ93rTHwPjbrJH0Vv9lMedTdJoqimXn2Rt3blPDAHUpWMa4lEQ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KYqTdKBm5+qXzeoTtJQIOyoDiRulqJSdRG1qMXqKIkJdSbZ9UjwmoHWUr7plpyKduOSmi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UAa4UUnX2XQeDNX2iQ9qXPrpPBwuWT2Cxqesumn7Q6s8ptbp/ZN7rxPYjcDZUD7HKtOB9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KEwsErIyLt31W5O3Y+qxMj7xW4ZlRk7fVOyfvD6Jk5pzL9U+c3IFth2eFqbiQj+yFaGoj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f3QrDiVxl2hyPWCTmSHsVQIBBFbrT6p/vj/S1SLfZe2nrD5+p7SrhtdynBPcw2iGA0tMI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TFoRDBsggcCRugQ7aladG2tkAwIKxBSq+ync3ZJrRQsboIQE5rb7Kw2PfhOLD6IIGjb7q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ohOoXwqIgzbgJwbzwpQAOyDgKQMNc0mOk7DvwpLHBF/RREAHhBIxxIpP35TYQOSSrAaC3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upNHsmlm6CMlzShrdtamLaQLUDQdropWfVOAoIVXKAAWE1wTniuE3k7/AJIHNPYlB7Ty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kFe65KIeCn6QTuERG0HdBFaabu1O5gJ2UZaEQzdAcFSBqIYgjqhaTRdkKR0dtCGggikDS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+al07pBUQgOaaJUlE8FO070lppA0Ncmljm91NZaiN+UFdrHHe6UgjI7qUNrhIjdBD5Tv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IEfUKiPyvQ7oeQT3Ux2CWojYBBWngPlkWmwwn7Od+VPKf1ZtNjcBjknhZs6UT9MjrHeQTy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JgGsQ16oSkE2Vxl2Zs1gGys6YEm7OxWtkVRKy5gL2CsJLJ6jTe5tYTtx7Dlb3UN7FcArCF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HW9AAGGdI2rlYXUDebIO9roeitAwjQ7Lm88FudJV0Sd1yl3nh0/gWMDMBAvcWvWQaaAv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XWpenEm15dX2ddPg8uCaXCrQsEJpqqXN0e/MUh4TGp9r7z4bL8R/9jZP93/ArzsXpFL0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X9w/yXnkbvlG3IWLN1CR+mMkpY5OgWN1DlE6DR7qeEEMaDysqmAoJo53Sutih3UBQKDt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KCVoEU2kUL3RUGZen5QvHvif0DqvVPEjpcHBmmh8pg1sG1r2SQ7FNj2F91YnE5HgfhPw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nm6bksijyY3Pc4bAAi17/KaSL9twmON8K2tNhE48VuuZ8eeFovEfT9TA1udC39U/19iun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1WR82Y/hPqmf1J+LjYUzpGHS/ag0/Vd90H4SD5ZOs5IHrFDz+JP+S9QsRyAUBq3JCsX+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CvRektrDwYtdV5jxqd+ZW2z5RQoD0Ca7cUDRQA235WZ8qxPE3hfpfiCL+mQ6Zxs2WPZw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+GHU8MOfghmdD7fK8fh3XuLfu3ajc8+YG3yEicDzT4d/DzHwMdnUuuw68k7x47xYZ7kd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bfLaA3gACgi+3Cm1fuoGamAM7hWZmRPz2ATXUgHUKdymkAjflQAtAFppanjS5tWgSCaQV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PCvOIOyj07oKhYQOFG5pu/RX3MFUoJY6FhBU77og7pabNoe9boJIj+sbfqu58KkOgFct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ob2vQPCzGtxGFhHzWT9bW4Zl1mLs0LRhGwWdjcBaUXalplYYpR2UQpStpEOQKRKX1QFv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HeiujbwVzXibeaL0o0pKwxvEjpR0eOPHjL3yOYw+wJ3K+deoYpx+pZML9yyRwv1or6Yz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0Fq8B8URMHUGyMIOtoJ+tAn/3LxdTXxl7Olt5wwmxgO3VuBnzBQDd5VvHHzBeJ70HXRp6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1QHywPddz4iNdLl2vb/ELiOpfcF82vRo8uWt6yy6oJwaint4tex84Y2G1rYI0xu91msK0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kgaC/dX4x2VOH6K1GHdlUajGVECK4VWYAndWIpAIaJVKZ9uNcKohc1VsjG1tJ2tThxJs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Z8BbdtUL2AHhbEo5WZO06zQWZVX0jVslQSA3TgLQJopaOLtHwqDAeey0cQEsAVgTtpzg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HONAEn2T27Dg7KozuqRt2B3WUYR6LTzXan7KoR+SxKq4jA7KVgpO0909rfVFaPTSXNc2+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PCqdNZRLu3CuXZ3WoZk6Q636j9E0tB5SBtJx7DlVELjuQAVIw0hZs7BEWUBJB7pocL3PC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2dZATSKCXARJ4tAGNtWY4hps0q4NGwFK1x0i0DtIo7IFoDUSgT2VFbJjLCH+nI9lZiYH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Hhzwb3CZivMdxXty1Ba8sEe6JjamajwnMJ4CIaYq9EWxt3sAp5vuECqhpiFXSjdCCduVN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gi8oEUQNkPKZ3aLUrgQdSaQRvYQR+UwdkyRsY2rf2Upv6qNrQHkopjWN5HKXlNsbKdo22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IJql0ng6DTJL+Sw2iha6TwaQ50pKxqesuml7Oj8oA1aZ5e/P5qVx32pRk3S8b2A6P3Ve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dV5XVasIqTMcWuIq1izwHUd91uvNMNLJmJs3ytwzLKkgcXssjlKaFxnA2Vl7rkYOd7Rf/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DscKFwxor50hWDETfCWMT9nj/uhS38pXGXVxnUI3HKk45VUsdXAWhmgnJkvbdVqF2vbX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+rICAieCNla554QcAOd/ZVhG1rGwPDo3OmJGk6qaB9O5UJa4em6n1AitNJHSDuN0EBa4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gdPCCDQe6IjPralNDlIHawEEYDmnfhSBwKB35UTiRv2QWG1yaSNXaiY66UoO+4VBNE7kI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ZRQJwFDhLygW2eUgB6om9kAbGGp2keqQFpEeiAEH1S+vKQNJDlADulRq6ThV7HZEOLRu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2pdYPOyB3QQnVfGyFG1KUEDKJHsgbTnGkOSgQvsmm/wAU7tsgbCBNJ+qa7lE2mFEG05jh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HIFxPCjJdSIJG1IHXaXom2iqDZ5SDkKNIcIHO55TUSULQHVWyeHWFGd0wkhBIXlBridz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O7IJGu2tIuQHGyYSgjyZKZQ5CRP8ARqqrTMjg2jIf1Iv0WbOtF7BJGImyk7qXEAbht91BK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Q7jss6Y/MVcnPKoyH3WoSWX1I007jhYDd3ra6nZD/oseMW9o9Sueo3R2vSPkwNR9FzOY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6zAa39HUPRcnmgNyZCB34XJ3tw7PwE0eYPW16M4+i86+H1GXc7jdeiEry6ns7U4Lat00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sQsNPoRnAT0xid2X3XxWb4k/7Fyd/wBk/wAl51GeCvRfEn/YuV7tP8l5007D/BYs1UJjQ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32PdMcLTm0BssqkdsLtNDt7Sd91Vy4h26Ccvu02t7UbXWU8FQOtK00kofVFOtNJ9ELKB4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QJ3QcaQJ52Uer5bBRJ2XPeN+ut8P+HcnKDgMhzTHA093nj8ufwQarsmNxcI5WEjkA7hM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V80w9Vz4Hl8eTKHHk3yVudE8XdfdlR42E900rzTWEXZXXtSZe/T3IGBvrzSwvEPi3pnQ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kgbYY1tlaXRm5kfTof0nIx+UW2/yxQB9Fw/xd6F9t6dH1KJpMuP8ALIPVp7/guSwGT8XO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V19yAu66Vn/pHAhyWGmysDwAb5XynOwwSX3B2917F8J/FTfIb0vKcLbvETyR6LpakYzA9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0CAaI5TS4PbZ3CN0uYTbDvZGvmJ7putLWgLhdm020i9MuygI42ScCRzSbenhHXaACwN0r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ehTDzd2gl1Xsg4ahSaT6JrnUCgglploRjWLoqQEu2cNk9pAQRRs0yA+67bwrE5sLX1TTZ5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u38MsEWEwXZIv6WtwzLqMX7oWjFwFnY3AWjEtMrDVK1RNUreFUE8pFBEoCDsua8Sbzwj0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ub8S0MuEE/srMrDN6/rb0d5YNTg2wB9F875uWMlzA0VoaAb5vS0H/wBq+lsgB0UYPFhf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9WZGAGNy5AAOw1FePqeIe3peZVmc+6t44+cUqMT/AJlchdpNrwvaZ18X02T8P5hcV1hoY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11w/Rj7urbx9VxfWnDzRpsNvvuvTouWt6yzCPRPaOFC6QWApWusr1vnpmCirkKptKuY5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nbsFHGPlG6cDuiJmuUTzuf8ABEEXVoP52VRGTRpIEpHY+6Ldu6Bjq3tZeQ75ytV5FHss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otu6cNuEBXCIoKKeAtDCPylZ7TuFfw60bFBdi23FApz9mEg0migLJSefkItVGJI63FRH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+Ck0NAJN8bV6qKYOKTmppF96R2HLlBrdPaHRG9jasBgDtyqnTSNLt1bJqitQknFjQbtRk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gASd+FURiM6uU7TpPCk2CaXAoGndA+yTiAT/BC75QJwJNApBp77qRjb7p5A47oIiLUjTY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c4dtkCTHkhzdICDX0SSU8ltbboFbiKGyjkYSQ4UCE8FAFA5jvltSB/qqxGg3q2KdqVFj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vfdOa8aTvuURKdIbd7prXXdphdaTSL3Kok1UmF/qjqbpJHb1TdQcOUALkDXdBxG1FAkVv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0RJ7pnpvaJLQ0booudTCSuh8HEFku/dc2XAMNrp/BpaIpHO9Vz1fV00vZ0jj+VJoO6Rc1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LyPYLjuq8x32Viwq012rCIZPun1WVOKJWlM/S3g2srJcd10hmVRwBmaAe6dJfnt7iwow79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5Tb3FhbYdzjmoGDtQT3H5SmQkeWz6BOe75CuLq5TLNzSb91X+qkyHB07zxuVHYrk2vbXh8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fruje/dMNWa5VZLunUmhFASmWU41V2hqAPCBpv6pwOyF7pahaBE7pGiK7JureqRLkC092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INoOVE4d6FEbqp5jmHYWE8yuAukFktS3uiq/nP8A3UvOf+7aCyDQ2QDiTuFCyV37iJleP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Iggcqt5j/AECWtyCxQRAHcKvrcOyAfJf+CCzQo12QJVcPkFmtkgXke/uglc4IBwPCjGoH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3ygsGkPoomucUrKB/A2SH3rUYLiRunbgWSCfZA4mwozzunA2mG7N8IDQH0RsCqUdE+qJH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DyoywotaQd0DyQBtylsDZ4Q0k/zQLSQqHl9ikwlDQeyBYUD+RulYHdMc1wbym6SgktK6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qsIAWi7GyH3aTqSA33QIPNI67B3QLbtAsdZ32QR5B+W0pP6gKLJ18DZKYOELd1mztThrw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tMTVqeAVitB5pVZw4nnjdcnVUyCFnykWf4K3k3uqE2qrBWoZZXUtg6zvSzcVmvIaCaFi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425U8VtztA9Vy1OXSjtYHaOm2DtRXJl/mPeXGzexXWObo6SfZpXHtdQNA3e65u1nffDpv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PK4b4etDdRHcLuHmgvLfl2pwDjsoXkBpKeTtuoZnfqneoBWWn0WxPKYxOI7L7j4rN8Sbd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DtXdej+J9uhZNdm/4LzZlgDdYs1CQHdEEb0o2ndPJpZU5QuA8z2U1bKJ42QNZuSEb0nf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UQaUD9R/BLsgdjSRKKJQ55QQJ2QN8wFxbXCLt0wttxcVk+Iuv4PQsJ2RnTBgr5Wj7zj6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H6fiS5GVK2OGManOceF8+eN/EsviXqpmpzMOK2wRn0/ePuUfGHizN8TZAEhMWCx1xwA8+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bOymY+NG6SV5prWjcrtSmPMpMm4uLNmZMcGMx0kshDWtaOSvcvAng7H8OYgyMprX9RkH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O8B+EIfD0AyMkNk6i8fM7swegWp4t6/jdA6V9qy/mD3hjGDlxKlrZ8QRDW8wPG2wUWREye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jdLmnuFxGB8QujyvHmPfGD6jhdNieIuk5ugY+bC5zuG6tyuc1lXiPj/wvL0bqb4y0/Zn2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Vx+HlS4WQHNLmlpsEbEH2X1B1/pGP13pkmJlgFpFsd3aexC8C8W+GMro+Y6LJZz9yQfd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keBfH8WYyLE6rI1k2zWynh319CvRRIHAEHbsV8m65Md9UR7LtvCnj7N6YWxTuORjj9h5+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+YHurdQme7UadwE/X6LnuheKem9Za3yJ2tlreN2xW21xPBXOYwJjJugZAOFC4WgoJhIK5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AkoLBlFeyj8yjfIVOVlhNY6iGj7oQaQksI6g4Km19fRP1oLF0aTqBKgbIFIxyCSNpD77La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q/Y2QuMEUZ1ynjVewCx2G/xXTeDsfy2PdVFxv6rcJLuMXgLRi4Wdidlox8LbCw3hSgbB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OxR7IHlIIHBc34lP9Pi2/Y/xXRhc14jP+0Y/7qzKwZkv0Y7Hu207n8l8udVnM/U8qfe5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+j/GGfF0rw/NkZBoaS0fUggL5kkNuvuvD1U8Q93SxzKeJ+60MZwdyFlRXa0cUE+xXkew3x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tvmb/NcP1k1R35Xa+IP+zXf3m/zXFdaFaPzXo0XHW9WX+0LU7Tsq9W++6nZwvU8CVrjX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QiADrvZXI5C52pxsrSNFrynl5oVfuoWHYKUFEk7zPUJeZY2BS2B4Q1DsFUNc6+yGohONH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Bj5CWEFqzH7ndacjG6HEH6LKc4g7qNAGkJwabSa8XvSOu+VAWggq7iA6dvVUfNaFrYUY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OqqSfqq1K7TtvugSAONlUYj2HWdihRKsTEazXfsog71UVGWkHbdN0nggqbUEWgF1dkFjp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x1Vys/HPzgXsCtEFWEk5gcR7JOJANFOadqTSAN1UNbZ+8Uiwk3vSPuErIagaWetoBtm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8IJBwK7I6t7vumNG1JGggmPud0HNvhQjdEE3tugk8tunfn0Q0jsh3BStAdFbhAg3SaRZ3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MOjNndMjk+TiyFIWjTRBtRlpjIf2PZA8b8jdOA3rhLbbZKjfCoc00Qg5wL6pN9AAnFt7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ogHlMc0Hsi0ittkUnbcJv4Jzj29U29kDm8WnaUwO290dXqEAlALSun8HtHkPvfdctKTR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+xO+q5anq66Xs3j9FE9+nlTUo5Gg8heV60fmqKV5CkdGBuFBKNWysIhnedO6zZ37bDZX5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dgukMypuNytoJ8Q/pTKB+8FG11Ttse6lx/8AfGEclwW2Hcwn5Gj2T5DUZPoFGzhCVxET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OqR9epUTSQd90ZXEyP8Acpo2Xtjh8+3J+v23TbS7pO27qshdHZG/U7oX2AS3A43QApWi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0hdoCdilQ7odyjd9kAAAKRR7IE+yBADugR3tK04KgB2pOBq00iztshqI5KCRridgkSb3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dfogDSA7pWgKQ7b2gkKHdA8bhAg2gCErQAnflNpOKQQIGkCCTaV7HZIOrZAEC6k7ZAh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KaXaSgVlAlyQNlFEIEjlPBUZ5SsoJLKVpgebqk4H1VBB3SLm17odk17C5A4kHuiAq51NN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cppoWhZIQr3QOFd0eU2vyS2KB1VynNPylMsdzsjdCr2QVcs7tHuhkbRsQyT84HdLIotj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zP6hv0VWVWnCoGfRUJ5DuuTqqZNbrOleKKuzvG+6zp3AkrcMyys82HH3UPTw12Q0D1tP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00f0pl8XwuN+XWjs8umdLINfdXHfefsSd11/ULPTXWNg1cg1w1UsOtno/gRuiDldeS6qK5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o911B9V5bcu1eDXH5VXyDUTzuaBNeqlJoKrluH2WYns09/ZZafSjE9RsUlL7j4rK8TEn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/ACXnJFAD+S9B8VuLekTaGFxcK9APdefhw3AWJag0feUoq90xwJb8g3RY0taATZUU8nZRO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zygZyd04okAjdB3CgV36JWmDlOG6gSBTkK2KKxPFGT1PG6Y93RsVmRkG/vGg33ruvnzr7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rDpXZJP8A3goD2AX043hZfW+h4HV8csy4GE1s6twtVtgfNnTOn5PUsxmLhxOkneaAaOPde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4dx2yyBkvUHj55K+77Banhnw107w/A4YcVyv3dK7dx9voteYHTstWvnhMIHO5N/VeC/FL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xQOvDwwY46OznftO/w/Bd/wDEvxU3peEcDDf/AE7IbuR/3bPX8V4jPZodydh3VpHyqpHHJ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ONADuvcvht4Fb0yGPqPVm6853zRxu4iHv7qD4W+BxhQM6v1WP+kv3hjePuD1I9V1vivxH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jzzavu+W3YH3PZL2+IIbpZ22Cp9W6XidVw3YudC2WN3HqD6g9l4j4g+JPWc6XRARh45/8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8P8Ax2zNbHhdTkAnOzJDw/8A6rG2cZVyvi/4f5nTQ+bHacrE5BaPnYPf1Xn8+I6NxoWB+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ZezmkLmeseCei9VmE8mP5cmqyYzpv2StpgeP+BvCGd1yYTvkfjYLDvN3Ps1e59Pw48TF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gXu1E/Uqxj4sONjMgx42xxMFNaBsAnRNLXFp4S1shpj/ABUThRIVwjbblNLAQC4blYFTS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bfCtuYHCj2TGMpx2QUiywo/Lp191oFoJKjdF3CopkHsgTXKsuZ6BRuZSCNr9/RSMl01W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VGjA+3gFd54Yj0dPi1D563XneK4+a0FeieGpRLhMddngrcJLqMXgK/F/BUMWqCvxei0w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HIpSDgIDSHCNpBAlzPiD/ALTZ/dH8103C5fxAa6m01fygrMrDjPjKR/qgWkbGZgXgpaS6l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/CZ0nf7Q0LxJo3G9lfO6n2fS6b1KJtK9jt225VVjdxav4wqqXnehR8R0emkO4Lm/zXHd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dl4jF4jbqtTdlxvVj849l6NFx1vVlgC6UzG2NkyNt7qyxuy9TwA1imjABTQK4U0TbKqLk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UUYoBSNoqodx7pX9ECQeEL2o8qocUS5xAF20dk07+6IdXCCOcnQRSzJKWlN90qgQCo0ZW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JKBgjGoei1InlsYFbLPZytCIfKAhKVr7G+6l1iqpRVprZJzq/FVGbljVM4kV9FXDCbtXM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mNaKpSAJtbp7eUEsI+fZaLRsqEQ+YUr4d8qqDwdyj2tNB+WykSqhA7+yVlAntdhA9kEw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leybtaA3SO1+6HugeOUBJ+iA5QtEcoHk0EgbOyDrqilYQEO3KPI2Q7boIDZtNfxubT7UZ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/gpSbCpSuIIcOQrMcgc3Y7FBJxyhslfogT8wQK0OKRJpNuyCeyBd0EdileyAA0gSUu6dY2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00V2HhQV0+65K46U36ALsfCe3Tr/tLnq+rtpezaJTHGwU/dMdwvK9SvqcCQ6immhup3Ack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RUyD8jqCyp7+i1sgVGTt9Fk5BK6QzKoD/SGiuymxN8+ID94KJg/Xg+ynwd+oxdvmWmHb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qXfRIuAKZO4GB9H9lcnVyTjb3bd01Od9531TSV7Y4fPnkdXtaB490u6QIVZFprfv7o6jd9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2QOKQ9UEggXdECwSEAatK/QoEfZEjZC73RHCBHnZBEm/ZNJQEIjd1bWmd0gQHWAgkoi7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oiOVQ2yNikCnHflMPtwgdfoEqJOyA4T7NIIzrSaT3T90uyA1YRAvdNBT9Q07FA2kqKII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QCch9UDQkU4c9qRcdTidkEZUbhSlIpMQMaaTkqS7IhFCrRSCAAbp/sgEUBtCyiiBdIGO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lIS07KiA6gduEW2VLSWn0CBlEcptG6UpbskWcUghIOyJdR35UxaEHM+X3KEM6YOdMOwvd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5Qk/r2jt6p8280QXOzvThpyuIib9FnTblaM7fkHrSzpRsVzdWflVZWdKSAeStDKBo0qMj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nJcDQA7p3TR/SmpZrdOmiCTeyl6SLym/guN+XWjqOsks6UR6ilykVNO4s9rXW+Ii5vTg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3C+Fl0s9Q8Fgt6a0910B4WL4Ubp6ay+62TyvJbl3rwY41apdQcPsORW3yFXHcqh1AB+D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6cZ2UgpMbwnDbhfbfEY/iSMM6VlOtxLhVE7DZeeloq16L4oP+xZ/ovOyd6WJbg6PZBzt04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13umk2nEgpjyQR6IC3VpOpNtFwLhsU0tpu53UAT2pjSL90/hQEoVtXqkml1EBAarZA8b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HxxtLnua0DuTQXB+N/iFhdKgfjdLczKzzsK3bGfUnv8ARWPix0vIzegNycWWRv2d36xj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2XhDoHBxA391usRIOdlzZeTJkZUjpZ5XanvdySu4+HHQMWeVnV+syRCGM1BC4j5iO5Hou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cTfYEq4zpHVpqEcOW4dg1rl0+EfQJ8Q4DOcyEDsNY2UWV1zo2VjPhy8nGfE8U5riCCvD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cHON+raVtnw/8RSmzgZA/vSNH+K5zEfbRvj/AAOkYLxJ0fKZPFI6vKBssP19Fx0E74ZAW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cXwz689w14rW/3ph/gs7xJ4OzehxMObEG+Z917HahfotVtEDufh3498xsXTurSAggNimP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pNg8L5Khe+GTYHncL2X4Y+MZJ3M6T1Muc4f1M1Xf9k+6XrnzA9NeNI37oNAtPeTWx2UY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Wg46QTXCaL182CpXC+eCgjZ8zQfVO0pwAA9K9EkFXIYaJYd0GtdoFmnd1Ye22prm7FBCG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BpStBDd+UrB2VFN8W9i1GWK8W2dlGY/ZWBBjtqVq9B8OOAw2t06DdbLhGgNN9123hUOb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wzLr8b7oV+HgWVRxuAr8Q2C0wnCkHZRtT/T1QOKARCXH1QLuuY8Qj/ajPdoXUD7y5rrw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Dg/iviRDwrKDTSJA+z6rxFm5XtvxtYD4ahNkXOO/svEhsRQ3Xzup9n0um9EzQrmPxuqs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KHiQluGz3kC4rqe7/ddn4m/3OPv+tC4vqlhwI5Xo0XHW9ZVox8ql45UMX3Qpxv8AVet4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7RZVuBp54RFgbJ1j8U0CklUOQJ9UkFUObQKeNx2q1C41XdIONkUgdMQWklUDyrchNOvt2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mVXJtIuKANqCZu5AHCvMGwWfHZdsr7SaFjekEt7pamqIv9ENbj24VRWyf6wqJOkdchsG0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gKe3lBbxh81lWr9FXx9mhTuc43Y/JVBG6Z3Ke0123SG7yqhqSdsAgSCgCW6Rd6JpfQ3t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nhBhEgtptInsgAsoh29pDhGxwgINpNqzumk8hLhA/uimayRaQkP7qB3ekqTmO9QCkHC6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W3G/T2dwrZIpQ5DdTR7IHscSK7o0dVhRxyAt3+93T2vACA0SUfwQMhH3f4JEne7tAjug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igIu04b7UmBx9EfMNUAgU7Lbsuy8KtrpjfquKll29wu08MEjprK7rnq+rtpezbIsKMhHe9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SY4FRSN9lI59bJjn6lYFPLBEbljzH6rYynWxwKx8l29DhdIZlUY4/aargK501p/SULiNi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2lw7gK70t2rqMXPK0xHLsyd/dRZRrHk9aT9TS49yq+a6saQ32XKHWeHMPDgUCDSjfKbHc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+dJ+/cJEeijEt8I6/cqok4R+ija735RukDyKSI9E0OtLVvwgcBfKWkVeyF2ErB7oFXFJw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6dqb2tA5wCYWp2toCQe0iwQgY1lHfYKTyeKNIB4JUo4QQ+Sb+8nCM9jwnlw4pEXR3ItBH5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u6D3CtuVWMjxJzsgteXQQA2SbKdvRNc++xQPomym6fbZIPITmPDjR2QMLbBSDfZSU29j+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0DK9kQLG4R1p7CCN+VQ1or6IkbJ5opuoXugFJEAJxpA0gjPdR6a3UjtyhbRd2gZaaTsU7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eEbQKA2RErSEefoot7T2GkD77FP2r2UZKRKB9ojdR6ktdBBLsOeErBGyrOdfCksgUglI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CAmOks9h7IJHmvdKradvxTbuqKDn/IaKKoSg/aAL7ovv7Swc7oOdc7fqkHf0xvsVzs704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u5V/JO3Kz5vdYdGdOdzaqSuppVycgE8rPyHaQSAtMszMJc9tcq10Iasxtnax/NVciQhz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Ph4Xk2BbiaC425dat/wAUbYYBXK4zQ6Vv7t7rrvEsZbifM7cBcpjg+dGDxazLpbl6p4bbp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T4dueFR6CNPTWA80ru5JJ2Xknl3jgnmzdLPyCX4soNVqpX3f4Kg75oZA0gjX2RX06zhE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lfbfEZPin/saf6f4Lzseq9E8VCuizleeBZluDxVJo3NlEIj2WVQkFpN90aT5Am8DdACE0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sgY0aTdbotut+UncIDcKBfRA7lAA6kr3IQOQ5SQUUyaNk0L4pWh0bxTmnuFkYfhfouK64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5rWMrRJo71aPH4oIo8PEhFQ40TPSmAJ5bpHDfyS1ADdQTyhoQT6hXACbqNcqkMol/ASn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U7bebvnhZ/iPpcXWOjZGDPQ8xvyPr7ruxV1pFDfhSPcHM2oqDheh/Dbo0AEuW6XKd/aND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4GAwNwsSGIDgtaL/ADU8YDRTdgE9wujauQnfd3Ud6fopHbhN00N1JCb2KNi0ANrQPekEh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DjR1BOvbdAyR+nk7J1/mmyDUCEgKPG1IHbHhCqQDQ0WOUeVQ2rFjj1SrZOFEbJVskCvK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saSDDL3vc7WbAPAXKTNoAgWu48Mku6bDq5A3XSGZdTj/AHQr0I3sqjj8BaEXC0wmHKeL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+acQh3QFvP0XM9cJ/SzO5AG34rpmcrmusuH6YYTtVLMrDz743k/6u4gHByBf5FeLVZBHC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gYQAsHI/wK8YAsjdfO6j3fS6b0TR7K7j8KlFxvwruPxsvO9DM8S/7tAP/NH8iuO6qblH5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UQevnD+RXHdVd+uaF6dFw1/VC0AUbUgI7BQgqRpXpeFZj3qgrsIAaqEZVthPZWElON+E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FIwkG6VQ8tpu4TdPYhOMhvcbJayeyIY4ADcFPY3ayKtDW67ItEvcWggIGzABh+iznVe6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mvvVSjQu09jaF0mI90E0RFi1ptojZZLL+iuxlxYN0gWC1ti0CdINBN+Y1ZpQ5Lyxtaty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/dE1VgqF7gHfKbtEH3QSD2U0LNbq477qBvFq1hsDnHcoLjAAKUgcAKKjDSNiiB8u6qHIS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E1wsIh1Wd9giAK5QG4QP3TQVCJHZA+3KAb8t0l34QBlt42v0TgPxQG/ZL8EBS5KAtOHK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q2ikdh2sIG2ERX1ThpKJA9EDCgCN/VSECuEBTvujZAxzuxtAusKUja6SIFcbIKEgLJdb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0RuFNt6Ks0mOQtP3eyCYFOLvlIASjo0nbXQCCNm25CJdfZPFeiTqKBmvskXADhODQPqkW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JFhd74Ubr6fE0UL7k1QXCTAABd14daB0yKuVy1eHbS9mqTyoyVK0eqa4Ns0vM9KBx3ur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mqFwpWBQyyNJoElZGQ7fcFbGUPkJCyJhbiukMSox/wC8POnsr3Rif0jF8tm1XYB5rvWld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WpZjl1TQeS3lV88EYkh070rzRZVfqVjEkr0XKOXWeHHaXF3CJaRsRsp3je+U4Nvcche2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7J4BOxBU5ahSqGaSALA34R3KNJd0AojhEXaKNFA0oFO4SFnhA3SXJaSn0TwEBY3BooGlp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oFt/ggDRXKfZN70mqRoGndAKJ/apJuobE7eqOmwnaflrhAwt/tKMso3alLfVHQPVBHpu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AEvwQMc31UYBB2JU2m+yOjZBGeEtJuyU90V0RulxSAab7pUaq08BLSRugYAbsFHT7p9Ub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+pNolu6IS7IG6ebQDPVPpJoN0gYY6TDHf1UxB7JVt7oIPLSdH2UtJUSbQMZGpPLagAQ72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RZVeqkPPsggj0Ihm+yftaW3YIGaQDwiRsn/gggbt2CdpbQ+XdAjdGqbtugFC+FG9ny7cK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XZRYZlH7T7BSQt1ZzdkG75FKXFA+3C1iz0V4XcmgTaz5yFoZJ3KzpeVhtQyACfRZ2Vdc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sbcrTLKmNOFrU8M39raRyDssnJ/rK9lueFWXkN9bXG3LtVteI36MUeYDuVzuIBLksDRsD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NB2WN0e3ZkdHa1mWp5eq9IaGYEf0Vs12VbA/3OOh2U1UvLL0wa4miVnxOGmQNH7a0H8F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bKQPqNnCcRaa1PX2nxGP4qv9CTfgvOmuOqtl6J4uNdEmPZecNPzWsy3XhYFV7qOJ7jI6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dRRJUZF2BtacdgbTLvZAm/K2kCUiVBkPLGatzXYKCR26a0Ed0yEksBdsT2KfaA99kgm2l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JQe/S1xPYEpKu6QSa2biwRaDyLqfxRy2ZkwiwoQ1ri0XZ2/NQxfFnNYyvsUDj3sn/Na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Oc/qLtTiTWgeqg/8AhZA29XUXCv7AW4mooO+LedqsYGMfrq/zUUvxYzX7Owsav+L/ADWnF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9Iycc+WE//wCFmLe/UJD/AMAVzUYQ+KeWHf7nB+ZTj8Vsvvg4+3uVus+FWG7b7fL/AMgU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9ITE/3An+I553xWzXGzhY9/U0j/8AFfPGwwcYfi5dEPhPgkb583/IEf8A4U4A/wDnpv8A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fFrqI4xMX8dX+acPi31NxpmJiX76v81yfjvpUXRuuz9OgcXsg0/MRRNtB/wAVg47CZW0t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3RMqTN6RiZUwAklja8hvAJV1xvYLP8Nxub4d6dYr9Qz+S0S3uDa425UNW1BAlAhLSVAHP0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+Shp/ihvqFfigLnBoJKDHA8cJsgKArgbUge41XJRtNBSBsqh6SCVoBJuQ0cuNBdt4bY5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VrhptgHD7wOy7bwnDJFgNZK4ueCbJXSrMusxhwtCIbLPx9gFoR7BaYTMUoUbOFJwgVJH+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D2XLdajE3VvLd90gArqhyuYzjr65J7cKSsPO/jdbekdPjjY5znTEANF8NK8bia55cQLD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FTPj6c/pGRkRebG2R9N9SWELxRrv94cwkBwqva187qPZ9HpvQIT2V2Akcd1TiG1q9APlX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rx//AFP8CuQ6gLyG7dl2HiWiMYE0PM/wXJZzT9o2K9Gi4a/qr6T2U0bL5TQD6qZpPsvS8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tZQ5VaDZ25Vpp9FUJoop2ogIJC+6qHA32CII7BN5SA35RDrF7tCHbhDkkItG3KKa/Zho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ZpVF25UVAWHlLSVLp3RLd6PKBjQeCNlcgOw23VcBWYGONg8hBM0kmyNlQyzrks8LRcKZ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O6CroBdt+CeGHup2No33SLQTugjaBVVurmINN0FAGgbq1gtGok2gnso2e4Umja0Q0XXqq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LR34TdI9dkQ1rqBJCc0hx+VEN23Tw3bZURn3SDd904j5gNrTnAN9OEEYH0SDTV9kSWtAJ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jsAUSQNka4vdA02eUgQCLIThSc0MO7+AgFt07c90wurhGh3pPAF7II7JCLSRwnijacGA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p9pw0jYHdLYIGkDlRzRhzL/a7BTto7oPoA2gqscAAO/dSiiNuVDL8h24KUbignA7d0Rsm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USeUBvug5w33QBFbqCPJ3ql3fh+v0bCfZcHLuQu/6G2unRgfurlq8O2ly0L7ppFboBru5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9JrjVlQSEKVwJCgkaR3VgVMojQVi5ROs0trMOpu9cdljT1ZXSGJU4nEyuvlaXQrOe0Dn1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Wj4eP+0BZrYqyzHLr4rvdV+qEDEf6UpmFVerbYb1iOXWeHNk8Ck9uzSKpNtAO39V7IfO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25QJ3s8JwobnZVDQz0QpF0gLqaClZQKk5qbfCcG2gaTudkhsj3R2pALKFeiLkzdA42eUh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B1evCF0m7k7JxG26Ajmydk4uojfZRjYUkXNrfsgl1avRDumBwr5UdXdA9IjZN1cJwQKv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2gDflBATTynppQIbco3aaPdEbcIFylW6KLQASqBSSNICrQEm+UByjSIbuUAI3TSCn1Xd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hP54SAQM3PZC6UtbIUCEQwOtIVfskWm7SHICBO2SO3ATnC+AlSBvdLe6Ti1KkU3uiaAT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69FDINuFYAB2JpRyccfioQzGD9ea7KTCGvN27IRi5iSFP08f0txoLnZ6K8JsnuVnzErR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jSSSNlltl5DSeVm5JcPotWcmys3K3WmWTkbym/RdD4UbeU30XPTH9c4ei6XwgB5wJ2G+6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+LC0PY0i3dvZZ/QwDmRhosnk+iueLXB2U0N25UHh4E5jbGyzbhv5epYIrEZ60pDshik/Z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I9KJ52JHosbpb9WTO3atRWzKfkduNgsDpLv9pTtJH3lqEfVzeE4JrOE4L7L4jG8X/wDYk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9G8Xf9izfgvOibKzLdeEgPG6JO6jGycDfCikXFMvdOdvuUxAbTDXdOTCLdvwoDSaB3Kc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t8zRfzeieRYUAYfO1dz/BWAooCgvI/i31rqPT/EEOPgZL4o/Ia8hhqySf8l64VVmw8Sab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1OaCaSJxI+dP9Zuu6iRnTA96cU13iPrjrvPmN/2l7N4m6x0HoGZFj5kLRLI3WGtiB2ur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+FBf9H+b/ANFq6ROfgeWHxB1y/wDfsgf8ZTf09108Z2T/AMxXqX+v3hbj7M4+4hb/AJpO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IAOwgCuZ+h5X+m+v/wD69lf85SHWevOFfb8uv/UcvVf/AIieGA2m4z7/APQCZ/8AEXw0P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hMz9Dyx3V+uGgc7Mr2kcu6+EmRnZXW8kZ+RkytbDYEjyQDfuuhwfHfQOo52Pi4+LIZJ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fUrtmxxxC2RsaSOQ0C1m0+OFfPnxV/8Ax56kBxbP/wCW1ctjn9aB6rqvijTvHXUrNC2W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5prH3QtafCS+pOgF36F6cNq8hn/tC0TsLHKodFbXRunn/wDZ4/8A2hX/AFrlcrcqjIrd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029IscrKkB83KVEPvtSI3FgIoIgDZvhBzQRspe/sgW1ZREemgmm7Uw/8AsIEAoIwd0I7J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NITS0jdUCW/lob2vQOiPa6L5expeeTEtFjkbrtPBgJ6a1xcSS4ldKs2djj8BX2DZUYOA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ZspBuVGxSdkQkUAkoCFy+edPW5j2AXTg91y+c4DrcxPACS1DzD46SOdB0lg+6ZHH+C8yx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HzAtDd/zXpnxvLZIOlOabAe7j6Ly0upha3gr5vUe76XT+iSEUAFeh+7apRdvVXoeKXB6G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9o/yXKZQ/XHe11fii9eLte7v5LlMk/rjd7r0aLhr+pgsEeieDubTRwnhep4UsX3vVWm0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vW9dkRMK9UE36p6qFdpWgKCJrsiED+aQJRA9O6CKZkH5a7qmfZWcg2VXGxUU2kOCnUfV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FNE+ipgG7KsQD5jXCCaZ1MJVKgLVnJPygeip3aBwPogOUN0W7qAje1axTVqr32VrG5VF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8pqaL4s0qkpHHUCgGDugNQAQL+1oiQs3q90qdqoFRiTjdPDy7cICR72Uwh3dONg2dkju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IKOjcFACd0i6kiNyhW6AtPKQ59kg0USlwgJN7JzTv7eiYEBZJ3/NBKACDSQBHJTB9aTwC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a3ck/gidzsiTXex9EggVG014s0U9N9UEb4w5tBRD7uwqtlZHG6jlbpoj7vdA1gv2Tyeyb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oFopENHdGxXe0LP0QMmFlgruu96QCOnw1xpC4eN8ZdUlj0K7vpg/oMJv9kLlq8O+jytWS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yo5LPC870GmQaeaKhe+7BCTybIIKhc75ja1Ar5RGlZGS75iOaWrluAYPVZeRRNd1uGJV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OsDszfsFmxD+svbda3hpv9LdtsWqzwzHLp2bBVOrknDIO26uN2VLq4LsagRue6xXl0twwe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dNcSPlP5oA3uvZD551onfdAWTugTp35VQi3ul2CRJ7pVbbCBIB24ATiCECO4QLdNc0kJ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qBrGmvZEA3VI6gOyINb3XogaRRoikQASbQ1V7pEoDVFIUdkL4SDt+EBIscpRi+wSBSI+e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gAQpANqKO1Wga1pJTqAbxuiD6I2LQM377JeifQJ2O6aQgVHdNTyflTQgFeyFI2jygCQ5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d0kj2tATsiEGn14TuVQSLFJrWUjaSAgbpo2KNklAnawgBJCcACN0CNkjsiCdhsU3ujaB5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UqSQvdK1A7vSA5Rad0trQAbbjlRSmgpncKGYWChCjDbpHkqx00gzvPoqsJqST1VjphuS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7qhL9VdyDd7qhPQGyzDSjN7LPydtlemO5VDKIBWkY85qZ/ra6zwfHqdfsuRk3mP1Xc+E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4XH5dqqPiqN32tgu/8FB4d3zwLsCkfEsjpc51bNHCk8LsAzm7b7Ws24bjl6hj0YGV6JPJ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aPZNaD32XkehHP8A1bu2y5zpL9fWZ22KXR5X9S/6Lluklrevygd6tbrxKTL65bwnjhMb2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xWJ4w26HKR7fzXnDT+a9G8Yf9iS1vuP5rzl7fn2WZbrwcPqnBRjZSDhRScTpTCnOOyYfd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oF9eENgKCR5QJQMkkLHNaGFxKd5rbon5vQIk7KnjxgSPfZJJUVbc+tu6Y4/mjzyEx33t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E+JsejuMVo/8AqcvOA0kr0L41kf60RV2x2/zcvPsd1zNs0PddtPgl6L074X9SycOCfz4G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tWf/AIUdRd/8zBX0K2sH4k9IxsSCBzZnFkbWkgdwFK/4p9KApkE31WZ3KwG/CjNunZkH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HkPaz7rTS9im+KfTmgluNPY4914xK8yOc88uN0tUznyN/wAAAHxP06+POavpGiY23zS+c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0+zt5wP8Cvo5pBYCOKU1SHzz8Ux/wDht1I+7P8A2NXL4gudoXUfE+z426kf7TR/9DVzG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T4SX1T0j/sfA23GPH/7QrV0Sq3SxXScEf+Qz/wBoVhwNbbLlblo1x2UbhuCU9tJW0nTY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/JKr9khu3+CA7E7JH+Ca1oZ90I+/8EAuuySNbhDvwiEkigqIcn5W36LtfBxB6eylxOaahJ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y3unEjR9m20EldKs2ejY/ZXYxQ2VLG7K9GtMJ2J5TGp/ZEIIoJFQK1yPUwT1TKAsnSa/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79ZnPukrV4h47Zn4vS8KDqbtb9VMJ5Ff/YXFxi+V6h8bm07pYrkvP8F5ixfN1/d9Tp5/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1xD2ehNKtGrkQ24XB3Yfik1Ph3x83+C5XJ/rCuq8Tn9fi/8AH/guVyATMT2Xp0XDX9TQ4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+CeB37r0PCljG6tRt9VVYKKtMBoeirJ9JcDdPvYfRN5VAq/VGvRI7BC0DhdJG/zSbRBt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5r8VBXqpZzTrCiddqKRNnYIDdK6SA7oHAfVTQnSD6KAEg2NwpIzpa6vRQKV1k0TShNFK7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HokAO6eBXCBvorUGx2KrWSfdW8QjRVcIJux9UIyQSnAWCe6TRRWkE7lRvbakaRq34R+q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gp4m6UQ7tVJgO6B0n3k6/UJhsuHdPcK7bqhDhAE7olAcoEOUSEAQEuCe6AkIABEFJACN0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1Rv5ggGye2q5Qra002OEDxzaNWmXxSfdDYboHEEbIb+iAJs13RG2yCNzS480lQDSPVPuu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Np7dwTtQ9017eDul32GyB7T2rZOLbF9kwVwlyfZBDMKe0DbdejdP/ANyiA4DQvOpnESM9V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kQqvlC5arvo8rBaXBNojbe048Wm6t9lweg0x2SSd1VljrfurMhI4UMhLhurCM3KBWTNsT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yx8kguIC3DMoGWY3keq2PDQd9ocQeyx4CfLcL21Lb8MEGeSuwVnhmOXRtNDi1m9bfpxLN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osvrYuAD3Wa8uluJYHmtJ3O6kDrqk3yLJJHKTG6NqXrh885zvn2Sa69iN0dJukqrlUNPF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AiFzYCaCRsn0K2Q07IGn+KLn9gjp2SayzfKKA3CRPsjpIKAaAEQieKSG6cRVWkBfKBpt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BdoAPflObzwltaTtuEDkL9tkLCLSCNkDgkQB97hNvlEcICCPwRJGyaiSgB4vskON0uyA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7J3ZNKBD3R2SHdCkDk1wsJ1JBA1psqS0AByiapACUg6kxwIJQDt91RJqP0R55TLSsIHnj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3aN+iIceUimF9JuvlFSJcd0y7HKThwoHEgoDlCke2yB4NIarKFUgOdkDiVDOaaVISR3UGQ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UoaOs91Z6VxIqsR/VSKx0naOQ7rnL0QlnPdUZzbT6q5PyVQmOm9lmFU5iPxWblO32V+Y2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Ryy7/W7+q7fwxZxyQCdlw4oTCxe/AXoHhZv6hz6AocBcHerJ63G5+YAG0e6t+GodOe0Ej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MBnym/lB/NXvCTvOzrNUCpfhqOXordmhAo9h6IHheV6FfL/qHfRcj01x/T82w7d112aQM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6+vyEdyulOJc7z5h9it4T90wcJ6+s+QxPF/8A2JN9R/NeeOFBd/40s9Elo1uP5rz8kgUT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V2TwaCj4Tr2UUiU0onum3ugJKaUidk0qA2gChdIX2vdRRJAaShtpsI7JVtuoB+SY6+FJ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xmjJ8UsHP6hn+K4H7O6+P4r6c6h4f6X1PK+0Z2JHNLpDdTh2ChHhPoINfo3H/wCVbrfEG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Mjp8ErupAOkYHECLaz72rB+ETAN+qH/8z/1XqTAGNDGNDY2igAOAkZAdtQtZm8jy3/4T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aIf5rymbBnfM8sheADQ+Ur6nIUbIoWDS2Nm39kJF5gfPHgPAmZ4q6cJI3hpl3JaQBsV76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KwNHcuAUHX8J2X0jMihd5cpiJY5uxDhwvnHNyc7Ic5k+VM8cEOeStTO/kXPHWdDn+LOp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prwdjQAJH5LExT/SWqSPDkds1pJ9ALXT+EvBnU+rdRhP2Z8eKHDzJXt0gDvV8rdZiEfQ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oWV/yhTAkn5k1n6lrIWC2saGg+wT9S4yprthsLUPlfrvM344UoNnYhO5CigdxukNhSRS5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h6pp9kSd0Q7gepTHeqIO5Qd7blAq/BJJra53TuR9FVVs0ExUuy8FMazFOnfYWuNzTURXae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SAaC6VYs7LG7K9H6KlAOLCvRrbCZqeOyaOAnKIKSSRUAXLS79cn+q6lco9p/Tkzr2s7J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T9MnSm+usry+M3RHdep/HFtydNcRsA+z6cLy8AAtrirXzdf3fT6f0TRq5D91U2cq7CflX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3nF+jz/JctPvISun8UH+k4vs1/wDguYn3eSvTo8PPr8GN34TxzsmjdPGy9DxJI93K637q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1DYqoceKSCRPdC7JpVB7DZHccJto3vygcON0XGmlNJoHdJzhVoKsvzG0wj17IyO1OJIru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GyV3ul3PooEOUQdigi0CuUAQ7J1eiB4CBp3Cc0loQR7WoHVtasYwKr8/RTQktN82qLg3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0QQXUPxVQq5pDnlIlK91UOAv6paKKaCWmwnF3BQPDdqTaINclDzL7pFx5CoLqHtsk3YA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cboEAOyaeUa32Q0kE2gIq06iRfYIAJEoCRsiACm36cIhA/YIONnhDYndK6PqoHfVKgUzW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oHgC0W/M76JhftsnMcPxQGib9k3RspC4D6IBw7IGaDyoiAx1HYKcmlFI3WwjugaSL+Up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9Q43UzC8GwLQGQAzx/VehYn+7RACvlC86c5zsiO/Veh4R/o7K7ALjqvRo/KwRXbZN+U3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3Li7i9QyDb3T3uNcKGVx012WoRnZzgRssiX7x3WpmhY+RqugFuGJMjP6t591t+F/62U12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3vDF6pforPBXl0d7LL6w6mM2vdaYBorK62SGs+qzT2XUnFZZgdvuN/RO53UTnHXwCEdbt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4aTfqmPIpNcXbAlMJI7oJGjZGj6pgJIRAJQPHsieFGSQaSJddWgcBsPRPb8qh/FPHAQSk+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MBtImhsgc7c78poCDaHKca7boEW0EALNIk2E7S0NBv5vREMFWnGrrZKgOBukBv7oGmMOB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/ABU3CNBAywSlwL7KQNFeyQaO6BoNpH80dJB24SqvogYSQE3We4UjnWQA38UiBSBrTYS78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gaR3STke1IAgTQtFIjYH1QNBKRKNJEdkDC4lEjZOLdkwWgFEBI7J49O6DhwgBPYBIkob2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snaUr90fogQFIoAo3ZQIbbBEBDe9k8IFSVJNJoFIlQMdyq+R/VlWHcbKDJFRlJWFGLaF3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d3n3VVp/o7/qrXThWOSucvRBSnc2qE7rtXZu9KjNdGwpCs+T7xWdl/eK0ZNiVnZtUT7Kyk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1XoXhc6OnSF3f+K89grzLcL9AV6F0Bn+zr7Li9FXN9Un15s1Da9tlv8AghlTAu/aPA7r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cF2rkLpvBFeaK7nkrN+Gq+zvSPqmEp7tlEeV5ndWznH7O8lcL0pxHXSSNtRXbdT/AN1J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WLH7y7U4cdSfMPtKK3Ntwr8VKmRjYWnt3PdfUfKYPjK/0LL9R/NcBJsvSfE4aOj5BcAaG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UrMt14CwieEzunX6qKRO6baJ4THOACBcIOJ2CaXWEwvCgkukLH4qIvTS8jhRVkOFJpfSg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t+JUEvmGzZFIeZ+Kgs2PRRhxLzvsirRk9NkPNIHuoNRPPCDi66KgmfKQ0lV2hzniQn6JPD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uqNBBcD7CDpQATe4UGpx4PPZNcwnsbQWPMDmbkEd1n/ovp43ZgY13d+WFZa0tFb8okkC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+rijbXo0BWGvPdV90RewQT6vUpWPbdQ6t0NW4PogkAAcT3Tw40q7nntuiHmt+UVL8xJJO3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kH82glDr3Tie45VZzjp25PCfG46fm5REkfc3uU7lMDglrooJBtshvdUg110nH74VFPqB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4AzBksmYSS+MC/wDBcd1YOMTtPtS6z4fQvhmy3FpDJdJHtXZdKs2eiY2/0V6NUcY8eivx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3QHCPoogo0gD7IqAd1yjHB3WMo9tRXVjnZcljsDerZIu/mcSkrDgvjJPGzEjiIBe9h0mv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DuAvTvjc8ty+ntHBjf8AzC8raDqBP0Xzdf3fT6f0Wo1dhIDaVBhOoK5EKAXB6GB4pJOXj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C5yU07nddH4lP9LhB3+U1/Bc3MPnN916dHh59fg1htP7+ya3bhOHuV6HiPGx5UjSogNyf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mu09poWqwPzbH8VYd/V2FUIvAG6DJNShdXqnxijugns3SbK5rWpzH78KCY6nn0UERQpE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l3tG1A1EiiiapDuoFZ7lIc8pEbIDZAQfzSvekuCfdLhA6q7qSKyQLUW5UsQVFrVe42T2i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OkeilhaqhvflENvfupNO/CQbuqhhbuj5QJ5RANkFOYadSBgjGugdk7SAQK2PdOdsbH4p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27I+lp2mr3SoBoN7nsgad0r9Umiz7JOBHPCgXektNmqSG+4RG6oCICNm79UWgkqAFIhO7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ovfZEgV7pDZvKRNBAiBfKc1gskFN53ThyEBfuKHKaAQN+E7vynvdqO+4Gw2QRVunDYlGu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QQSAB19inhoA27qQsBYbCZERRb6IIWMP2uPuLC9Ax9o21xS4JlnOjA9Qu+ipsbdO9Bcd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qk1t6q5SDtQ3Kadrork7FMNJVeU8KWRxcaKgl9N7CsJLOzibWXKbJK080kgLHmNBbhiR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8LUBKRydlzocRDQXReFm3HIb7q24K8uibW/dY3XKDox2Ww0/msbrTtUjRQsKafsur6yz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kDaQNX6hep4kYbffZDTupBXZIncIGcJ3CRIHKBdZ9kDtu43QpHj6J5ePL0hrdzerugh5O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hyOEK35S7e6BfUpbEd7QrbflEce6AaTSGk9lI0G9ynAAlBGAQaRBNeqTxugLA2QOHuig1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6uUgkBaAh+3akQ8JhZ+ISDaQPc6ymm65QLbKkY0Fu6Bo33S2ScANwTaAcOeCgBG/0SrdP1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ANpbkbIn5jskgICP1TbrhIH3QOAtGkzVtskJOPVA8hJoFG00u3QLt0Di0A2gaIHqgX7VS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SCcHA97QJCBl9+6QTnDbhNHfZA5DZEcJtj3TIcE5rSSmtKka6uFAtJ7oEeqfaJG3ughI3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2CtFtqrnbxuUahQb/u53V7CAGHaoO2xuFfxP9zaFiXeEEpVOb7qtTu3VDIcSCpBKpIN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utbVQNgErIzjYerPBHKvhReZINwO9leh9C+TpvzUNiuA6aY/OGofU2u+wnk9PpgDWAbeq4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faZDqr5zsuy8Cs4PZcVOfnLjtv35K7rwMAYx2WL8NU5dk73TLSkJ9bQB3Xnd1Dq5rFJ3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PbWu862SMctsCh3Xn0DqzQfR3K76fDz60+YfbzOE8JjFICvqPmMLxi7T0WSubH815zId/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zJ0mQtF6d15rK7lYluvANNO9k8vVV7/RAOPZRVhz1G5ybZQUCcTW3Kb3run16JBuyKjLT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45RA2slQN0p2m02Wyw6Dv6prHFjQHEkqKeW+ib5bRug6QDe0g8OGxQFgB7EUnaRe6Zq+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37KCQsaOTuhpYAoQ7eynF2yCT5RvSsdPjbLlxsq9RWZM5+oUdlcw8mTGlZK0AubuL4RU2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7USFXMAJF2SnPldLI57vvONlDWB7IgtiA2F7pOjJG3ZFrtQsJwQMERHZR+VQ9lYBrlI0U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6UpNPorOmxuEDHQ9lRWIITTfBBU72C77pguyEEYFECynXXHKc4UkW3yECDt90tQuwk5u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YoJGGipGus2VE0Vyp2sbtaCnnt1MK7jwpA+HGbDfzVZcOy4nMprhXHK9A8Jxn7OHuJ1Oa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dVjN0tb391eYqcA2VyL3W2EwNo903snBEEInZN37IqBAbrlYKPVMg+5XVXsVyEJP6SloX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425P+1+nMaOIpAfxIXA4uFLkyQsgaXPeCa9K7lejfGTAdkZ2HkRgVHE8u+lhebxZUjGF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I50nkfwXzdf3l9Pp/SBa2nUe2ytRKnGKr0VuLfdcHdgeJf97hB3Gg/wA1zkhOs+i6LxKCc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A1z76jl3N78L1aPDza/BoGyJ4RJtKxRXd4zo+N+U47FMbQ7p54VQmhWHNJisDYc+yr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B+qeDTaTNVHlG7KIs47CWlx4CinbTvZSB2mOgVVc6zuUBDbTRyhexSH8EUQEjugNkgfw7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7pWoF2QA7FElAO0ikBIr6JDhIbjfujt2QFv3lNHu4KuDuK9Vcx2k2QqJ2tuvROc8NNDYo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yVRoNeC31T7aeOe6zoJaWgwWy+6qGk05IA3aIa5w901pIsIg0aIKY3hOslNbTX137lA4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IN0TV9kCG1In3QrdKtkDmgFvCHsUhwgRvZQE7G05kgQcPqUABW4QEnVdpW0WEQE7ywQf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KkBfBR8vRxwUXcCkCtrauii+rvhNLdt0q9d0Bazkk7IOcGmgjZIAKFgjcIHB1BJrxuDyg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oHarKY75X2BXqnRA0XEpsvIF36opkPz9Qiq7sLvGkNaLPZcDg/8AacY9wu8c5oaOwAXHV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tx2THDcquc6GMlpeAfRSNma5ttIpc3Y+ShRCrSbmyVMXg33UJ3cK7qpLMzflsd1mTtb5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OouNjhZcxu9tluHOUbaEQXS+Gq+zyECt1zB2ibS6fw1/urvqluFry2jssbqm8w/ktg3e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omnyavqpHhAAOsUU4mkrHJXpeNG5pHITT6UpC6xtso3H1QNIN8JEEJxSHf8AggH4Im6t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0He033Tg4Ftd0CTSHdkXOKQd2QJpd3TwULRPKBOBKDdtijqQNOPdAhwPVOCaERygcB3t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6tkQ5oHrsgav1TQ6+EQd0DtkQQmlDj3QO2JKboFbIpdkADQlpTiL3CQItA0NpEMTuSnb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pymubsggdsEWp3l2N/yS00gc2u6VING+6dXZAKS02ifonByCPRQoJrW7qYG0iEEZFpVs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G6UNIUnAsXabXqoGjlPaRSFI1SA2iTVJrPvbp8lXtwgDiSs/PcQyqV8j0VLqOkxUUbryp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RXMcf0RgVGY/qAr8RIxWfRYl2hUn2O6o5BOlXpuebVCcXtaQSpPcbKys29LlpzXZoLLzd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3BXlFhishv1XoMTvL6PVcNXBdOAOQ2+eAu3y2kdJJJ2DVxemjkJHa5HX6r0DwQ39S1wHZ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16T4MaG4oo2SFi/C05dI7YpvfZF532TRzuuLuzOvO/o5J7ArgYv94ae2pd34iN47hewY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XWnDza3L7dYE76JrQnhfVfNUOtxOm6VksDXOe5pDWtG5K8zZ0XqT2n+hy7bHj/NetncU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9zakwsTh5S7oueDviyV+CaOj5+rfFf7cf5r1SXHB7BQuxwOwUwu55p+h84N/3Z1/UKKT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E/UL077OPRD7OPRTBueXjpfVdX+5Ej+8Em9L6sXHVh03t8wXqQh9Al5HsEwbnmP6F6ke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DoXUXcwgf8S9MEHsj9nHom03PNP9XepHfTF7DWnf6s9QJuoqH9pek+QPRLyBzSbYXc8x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AD/eP+Skj8J57WBuqH/mP+S9J8hp4CXkC+E2wb3nB8LZzO8Rv0cf8k3/AFZztyXRV6WV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nB7BTbBvebM8NZsjb1Rj0u1J/qtmfvxfxXo32cdwl9mbe4CbIN0vNn+FMwjaWEH8U5nhj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16Q2Bo4Cd5I9AmyDfLzb/VnLdt9ohHfgp58LZDgB50f5FeijHYDeht/REY7QfuhNkG6X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mbt/ZTx4Xm/8Yf8AKu/ELfQI+UOwV2wbpcEPCsp5nr/hRHhOXf8ApO39z/qu88oXwl5Xs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+E3ftZTvwaE//VRumjkyf8oXa+UEvKFpthN0uKb4Sj/ayH/g1H/VCA1c8v5Bdr5Q9EvL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g7HPM0tp3+p+OP8AvpSV2nlJeWE2wbpeZdd6B9kkgZE2WQPO5AulLgeHfNAMolZ6Alej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V5seiwMHtum1dzkW+FcY2S+U+m/Kmi8J4tfMZfzXWwY+n738FP5Q7pthN0uMZ4OxHDU8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B06PDhbFEDQ7krX8vZLy9lcJnKKJlAKywcJMZVKRoVBS77oo0iACU4WhSPCBE7H6LixN5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OIoLszWl30XHRf77I7bZxNnssy1Dy/wCM07o83DiaXAyMcavsCNl5q02PovRPjeL63011f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nTfvG+F87X95fT6f0hYjNq1EduFUYrTOAuDuwOvC+oMJ7R/4rn8otM3yjhb/AIhdWewU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hAkK9Wjw82vwVhHtwkQEq2Xd4z46JohSSAAUomcp7jf0VQmi1O0DRuFC0GtlOR+r5ooK53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ljFi+yIL/ugHZQVv7KWXkAmwmGvwQMCXf2Tnm627KMk9kU/sgTQSPCQUC+qXsndkCoGh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JA2dkiaGyAHApARVUrEUuhVw0njak6jq2VF6OcSCqUDyGuIpCA6HgkUO6En3yRwqCQKB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W36bqiAAOCrmMAYvdETufQG6Y4/u7pSNICIrvsqhD71I6bNkJpoFIk1fogdo3oDhOcLFd0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Dc7oGkbJVspBQNmkPlIJ7nsgYxl6ia9gUao8pXtygd6QEWUee1IM2tO2cbCAj2G6cXOA2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pF177UgRO5u04kaeN00c2gTRtA6jq3KHdAEkUlu20BPNcoAb7pNB5QcLKAitk933KA4Q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dQ2QMbdbWi4DZA3wEeR7oqPDp3U4jXDl27YXOZreRprYLjemADqjA4bk7LtJHOLdPAIq1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ZDPDmT1YyTY88cTAapwJtXsbFGPjuhsvkjNF3qtnoksWLB5Tjb3OtUJmmPJmcTs51gBJ9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KUuB9qUzjQ+qjk+6sQ6Szcw+iypX1drVy7CzJwC0ldIc5RvsxtFbldP4eH9C/Fc1L/Us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+gj6pbha8teGRzSdOxIpYfVDWSPputq6csPqtuytvRNPk1fVVLxewtFrgWmlEflFBP07nS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27Jri3auAnOIqk3TQVDuRaHKQG1k0EgfRAjsLCXIQKNbIFW2yGmu6ICPZACNkjVI12JT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TKPB2KcRVgID9ER6po4TgNigQQ9Ee3CFoC4WKQDKRv2S1eqBzttkggHWjsiDacNwo6Hcp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AikBwb5QY4ORtAhaWm0r4R1gDdAhfqjR5CF904SNIpAiaNlIu2sI7keyCBtkojminIHl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khqUBO3KQ3KFkpdkBOyVoD3S7oC7dNApE2l9VAQ4FAjdNI9ERtzugeAkUhuh3QFOFXaAS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Vn9RPyiloltgLN6iK0hSW6cqs4/VNCu3UDB7KlPwy1deKjaPZZl3VJjyqM/dXJu6oznY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Weflr3WlKQBay8sX37qW4WvI9LGrJb2Xb9UBZ0nSNyWrkegNZ9sY6QbDsuv63IW4Lnjb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trWh4BK9L8ICsS/al5s3+stvc72vT/CzQMEbjhYvwuny2TsaG6BPshaQ3Oy4uzH8Qn9Q7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LrfEjgIXUey5QD1XWvDza3L7cCISCK+q+cCIFFKkaQNIB7JukKTsgoIiwJBgUlJVugj0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8E+vdGkwI9AS0BSDlKtkDNATXxNe2nAEeilrZKkEYYK2pLQO9KSkqQM8sJaBXZSUhSBmk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N0gIaBeyfWyICBmnhDSFJSFIG6fZKk6kaQR0lpT6SpAzSEtKkpKkDNKOkJ1IgIGadktC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kJOaCn0gQgDQAPRGgnUkBaAAbpJ2n3RDd0DU4BEBIBAvZEbJJIF2SSRUAPB+i4SfH+2S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JHPK7o974pcfhND82Y9wXfzSWoeX/G5o+2dMcTvoeP5LzEPo7L0f42vJ61gRjhsTnfmV5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6XzNf3l9PQ9IWGdirMSqsKsx8ri7sDxD/AL+z/wBL/Fc/J/WG10HiL/tBhH/hf4lc/IbcV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fgtVp1/KmE72jdgrs8ZzU6+ExvHsnKoljNlSvPy0oor1JzySNkREavdSxE7hRH3RjNO5Q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f5qIUCKJTSj2SUAKPskOaKB22CAgomuE29kVArSCAFJE8BA48og0U3VsBaXblA4GvxUk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7rIAQGS2ndR6qBtWMjdv0VYKiRouvUq439XGL5VKGhKLWj8rj6gKhaTpBKJYNNHYqQOD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2OyrJr3DYOFFNLjVCt06hvfKYTvttSBzXADbsnE2QoR949gpmi6QEAi9SHKkkII43THD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6JOO17IEd1E97tqFoJmuTmmjv3UTHG+FIHXygeWarKQoCqQ1e6PHdA0gA7HlJw2T2iyhI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AElMujdIC5zgaQvdG9R90nDZFNvcpzS4Wbv2pNAThbXBA9wN7jdFt/ikSbO/5pc8GkD+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68rsckB8YaTQqyQuR6N/2m3ddVkWID/dXHU5enR4Z5yvLiLm38vdT4OT5zC5xs/yWTO4/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9KP6on81mWo5aLt6Uc2wUv7A9VDMdxZUhqWdm2BZIo9lkzcGlrZYsrKnoXzzsukOUmyn9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GA3SVyuQabGuq6LQ6dHXdJ4WvLSu7tYvUbE5ta7bN+iyc6jO4FNPlnV9VRwGnfhJtBoA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7JzhYFLu8pGrSJ2KVULKSoFWkQiTSH3t0CpJK6cBRSr3QA2nXt7pp44oI9q7oA4mwnDg+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7/gl334S54QEkVfdNDtxvujXqnBgO9IAL3soE70nVQpL+aBBGhW4Td0rAPKBwFcJbJAf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i+6GyNIBpASpFJACAhoBG6d3SHCA6aTS29wU5ziRSbve6AsJH3t0nGjY7pAbpDdAg5K7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BtpDlGkEDqQBrhEEEJEKAe/dEe/KTeQiQbKADm0gi4V3TRwgKVJdkkBGyO6AG9oixaBwC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RApRT9Pyi6tZXUhTh9Vq7aVkdSJLx6WktU5VMk06OldlcS1t+ipSWZo1enoCvZZdlGU7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9Vn5F2d0glVlIpZmWHODCBsTQWhMCGkrMynupgGwHCl+FryudIYW5gaTuCut64D+jqJ5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1u+1rqPE+2Axt8kcLi9FeHLxt1TNBNGwvUPDbdPT/AF7WvMIQBPGK4NfVepdAAGAwDYLn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SG5P80nbfVcnVz3iX7jha5knbZdF4jPyOv1XPAb8rrXh5tX2fbnZFJKl9V84gkEqSQFC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aVIBwgTwnFDugSSSKAUlVIpIBSQRSQBJGt0kASpFJAEUkkCCVJIqAJJJBAkkkUARCKSA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dJJAjSVVyikgARCVIhAgikkoEihwkgSKCKBJVukUkAds1xPFLjcN4jypi7aya/Ndk/8A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NyXW4gNeTt33SVh5V8aiD4jw658g/wA1580fMu5+Mshd4shZpprMcUfWyVwzeV8zW95f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/BWYiqrFOw+q5OzD8RDVnCuRCP5lc8AQSCbXQddP9PND/ALofzK59zbeSvVpcPNr8DfflG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brs8hN2CfyU3gJxVQ5j9LlK/dlqNgDnUVJIdqHAQQkJcFK90eCUDy+20o73RO5TbQL6J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AUuyKFWsgX2RBBO6HdKrCAoONBLunEIGAbX3ThdJ1bJDjdA3urOObB9lEG7K3jMoboBJ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p4FNVZoI7blUFh+ZW2OIrflRYkVvsq4IgLKoaXUkHEmuyBNHhPHGyrJO3sKMgnvunkgH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ua5Tx7N25TXbBOZV0gddj3RHyg+hQ0gO90TyQgYW2jpbquk4+yaLdwgJbW+6WkA7JEF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H8kEkBuvqjyN0HHYA89k6wORsgaL7blIixuiL3Ldkq2QMARINo0bAr80iQHqKXBCUZtxH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0D6e6B4Av6Iu3cSf4KOiO9o3RHf1tBY6Bv1TfiiumyPmjoHsuX8PEnqTz6AldHOdcbmNd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1aXqzwdOS2FpBFWbVlkZjBHrvsquAzyYXyzsDpH8OPNKaCXUPmO97BSYInyvMA8ttHdQT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hp3Skbbq3UhqZUMs7crLnO22608p25Hos7LeZC0mthQoUtw5yimJpoI3XW9J/wCz472X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dLIGFF9EtwV5WL91kZJvIfZ2C2HEUsXKNTON/grTlNX1QckpweLAKV07jlMcdJXZ5Uj6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NJs77pH2QSEtob2fT0TdwL3o8Jrdud0SSQAb24VDge6CTUu6Bc0LSFA3ZSS2vZAdWyCR4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7lEFONFtULHdNLa3QOJNpzHe9KMGxuEQSeVQ8b7o1sgHdu6PKBVt7ppbfCfe1UggAB27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QkrQcUGu33QEJcJfRI8IEiduUggd0B7pUiANO53QTIJ9kOOEklAQa3KVg7hA7ikG0DSB3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whwoARSScTeyagSPZBFAkqSB3pAlA6tkKqk4GqrlLVsgXdFpvZJIc9lFMPIpOCVW5Hbs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AF4HutVZHUTeS2+VGqcq8n9ez6q1lGhsqkjiMuMc0pMmTe/4KOyrK+1Rndud1ZlcSqEp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Fl5QNgjhacocG+qoTNe9wPAUvwtOWt4ZaBKLFucdj6BdD4gidNAxsYsjelz/AIX3mYN7s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8kweS1uw7ri9UcObYf6awBtUdwvUeiNrp8a8ww98xtbgu3K9T6adOFGO1crnddNarY7o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U0/Rc3Vy/iB1mq2Lt1hE0bH5Lb6+A6QE7b0AsYMN87ei6Rw8t/Z9tgevKKSQFBfVfPJL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7IEl3SSQK/ZJHuggSSSXCBJJJBAkkkkCSSSQJJJJAkgkkgXdJJJAkkklAkUEkBSSJSQJ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igQSS4SQIbIhBIIHcpJeySgKXJQRHKBJJJIEkkkgD9o3fRcbiMvJl9r/AJrsJnaYnk+h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nndJWHjPxmr/WmEDn7OP5lcKF2/xkdfjID0xmfzK4cL5ut7y+po+kJmKZlnsFBHurEfoS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nuv/AMID+JWIfvH6rb60bz3G+IgP4lYL304r1aXDza/CSqcfRC/RRiQnlOC6vIck3cboA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neyJeTymA/mnEbAoEDsle6CQQFIpHsl2GygQ4QN2j2SukB712QPJq0uUPVQIcp17JhtN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hEni0m7IFA6990L3QHN8pIJmuBClE2hukG/dVb25pC0EznanWSlZJ3tM2LfdKzWyC3im+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1x6Knj7fyVhppaRIXCvUoseBdoNABu9k/wCUjaiFULa7ITWkNcSeEnEVSA3AHqgkcWko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HzD+aI+V1mt0E1WQd7CcGi7Kha/fkFLX83OyCZoslNLNLrb+KGvSmOkJPOyCTm/VBM1U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j2BBCDHWCb39EWmjuEB5PqU42RuEAfZJx2QIbHnZOLttqUV77J7duVA2NxIsoWLTxQQI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wg80o9Z9EE97e6ZuSmDUngmuCgueGyBnyHe6XRzDTDJo3tp4XPeGnk5Mtsptc1ut+Zxb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Xq0vVf6TgQyYME87SW6K34+qz5MaF2RK/GosBoLoOnFzPDzAd6jWF0o3C8lvLj+C6Wjw4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Rv1ScbbYO6MjHcAWoS4gFpFFc3Zn5J3eVnyEULVzKcdxWyy5naiBwtwxKxJu5tHldfgs0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GEHzG7rs8LV9ljDiKpSy1TLHyhpmdt77rZcNjuKWDNb5nH0KtOWdXg2S9IO1pbObvynmt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l2eY2gDp2tGg3ndMLQDfdEnUDvuED3aNiTv6BIkEUmEXRCDgbQPJ0/KaQ2qgmEAu5TiB3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LbsEDiQSh+1xtaB49EgUDyQbICAd6pWgdztwgN3vQCV0kBtY4S77oFY1WnBxvZMHKf7Ug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wU3V2pPA+XZAtXCBdvskDZR7oGgkja0tzeyfdIcbohNJrhHf8ELpEGvf2QIEpb7JXSP0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8ol4BojlEUgQJKI2CaObRCAA2kedk6trQA3UDQXDhPJSO4CA2KByR2SHCSBEhOA9eE2vU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XSO/ogQTqtAD80QoCErvgIgbIDZFE7A3yg02UjyE6jygDgAsbqBvMaOy2iCBvysTLP8A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++YyuyORuSm//O33pGZ3zHZR1U53FUJCR3V3IFixsqLwQfqrDMo5nEMNLMypHF5AOwCv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sKzfhunLo/Cbbmbsr3i4kyQgDdQeEGHzGkj9m0/xebyo62oLi9P/AKs3AY77XEL35Ndl6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QWvLujajmMobd16lhmsWMey5Xa00+3ug/gpC+6Tq0klYdHJ9a/r91njalodXp2QVnrrD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K+o8AJIoICh7IoIEigigSCSKAJDlFJAEkuySBJJdt+EUAtJJJAuySSSBJWkkgSRSSQFB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kkqR7IAikkgQSSS5QJFJJAgiAhwjaApUkkVAgiEAiUCSSS7oEkkkgZOLgf8AQrjcJ9Pk9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eQnjSV5/+vORA2DZhfch9klqHknxfkvxo4Xxjs/mVxjTuuv+KmLI3xfK4h5aYWkOPG12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+bre8vpaPpCdhsKw02VVY78lNG69wuTqxus/77L/caudk++fqul6lMBlTxEbuY3elzkzSH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h59fg0Hf2TgU0DZPauryHDhIX7Ige6LWi1QWDupCLCLG0N04CxW6CAjekKTyN0KQLskUW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ACgfVOQHqoD2CH1R+iXPZA1L8Ue+yXsgQKBRAop1WLQM3TgkRukAgHdLfZOPZODUDUGi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LW7fhUHHaSzVVWpQ0hTaNIoCglpNqohaHNs1zxukdQUlb1ujoPoiIdTu6c1xoJ+kgn0R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KIAPskfQ8fRIHkVulpNcbIHt01Xf1pJred0A0VvynNFWBwgVCxZ3Toow6QBzi1p5Pomx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0CfE1rzpJLfUoNZpJNpwNoXTvZBGRWye1gqiiQ00bSdz7KCNxa11Brb+idYI4SLd905oF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YSAAO/Cdq324RQtEjSSD2TXb78IjYG0B20mxymBoJ3Rv0SJ3QI+yTnODSBwlfqUnH5T9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9omPOy6DNFYzwOaWD4W2lm2vZdHmi8Z97bLjf2einirZxDp8PMH/lLm+mOf8AZ3b9yukj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Z6aSICCeV0tw5afKe+3dV5vVTAG/YqOXgg19VzdmRmWbAWbKDrH1WjO79Y5p/NUXmpAt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V2eH/u0fHC44m5wfcLs8fSYWGq2Cllqe6wDssKQ1K767ref90rBkI1uNb2rRjV4Em2n3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KuN12ecXVe3KY7Y7AbouuxxskSCKQOOyG17oB21EUkgJrVQ4SNWmigERzZ3QAHdO7Jjrc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DZO3ZA8Ie9/gigW9b7pXSIO3CJA03SANOqhfKPB9k2thQpI8oHDlSdhSjBTg4D0tASN0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yECRKabS1IHGtihq9Shr9kLB3rdUPCNJto2iDSQACbaPb3QEgFJBtHcbpUSgd6pIccoh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CB3RAtDujdIFwnNopl39UWkjhBIRshXpym2bTxSBtJIn8UqCAgikmhL6JzRyoBwEjxtyj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fdK67pJUgD3HlYeSbyyey23j5SsGXfJd/io3QyKnZp+ibPeokcIY3+9uJ4rsnT7Egfgo6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Sb88q5PwVQeaNKwzKpkBZ0n9ca7LTnogeqy5T+sd9Vm/DdHa+D2fM43dBV/FRLswC9gN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R6Us3xKf9pOXF6Z9UXQwXZ7LNAdvVenY4/UMF7UvN+gb5bCWmr22XpUIAjb9Fyu1pnhCR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CfdRyAOYb4pYbcvn07JJadiFVo1yrebQnPG6rkCr2XV5J5faQRQCK+o8JIIocoEkkkgSS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SSBBJJBAkkkkBSSSQAbpI8IIF3SSSQJJJJAkkuyRQJJFJAkrSQr1UBRQRQJBHhLsgSSSK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+yNIBOAQJFAcoqBJIIoEmucUSg5AE9Nrsj2QRZn+6S+ukrh4spuORr2a7knsu4y98Wb10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2jOwS7+rjJcQe+2yktVef/GdpdlYM7LDDqYSO+y8wfbXV3peifGHqTZOow9NjBDoCJHn6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uvYL5+t7y+jo+kJY3EhTxOpV4gaU7QaXJ1Z2bTc6R7t/laB+SwZQXvdfNrZ6iT9qmsdm1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nuV6dPh59bgtPokG7Gk9xrcBIGx7rq8ptcKRgKQFFSM53VBpHgeiPewgQgiPNob8J5Hqh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ThsiSFAyuQkBSPB9ktlAqCIHKVpHj3QNDUQN0r3CRKBOFICwNkbv8EggA5RA3SCNbIFwnM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gDup4aA2VVn3t1PHYIVFguO26kadt6UN82jq2CqSeOd+U8kUoXPvhO5F0iHuotHdRNYQ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nZPb83AVDQ0tv0KIO2yeQfRRvkc1oiAGm9XvaBAkk2Nkb57BNFiiU/sgc3ikAfRIbJbI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dG9k5p9UDNJ+ikZwTymk7It2aoA6kAKG6JbZTgCa90DAUd74Ti2iUgR3QCxW/KRO4J32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ukUKs2Ngi73tIDeuEB6HlAUH/dKfVchCWg0kcUir3hchrpiD6LoM2Rpw399lz/h3eKb3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FkTfmPJ9Fyty9FfVvSfL0Jp7eT/guWwXAY3zHcldPkSRt6GA54JLNI9yuZgxwxrXPB1B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lvChk4JJU4v8FDMdlh1li5wPzFvI4KznPt7d9+62Mojc7LFkAZlN2+UlbhiU/wD8w2uLC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3wuSABnZVg2PxXYxt+RpPNKWWoPd+rcViv8Av7G1sTbRP+ixdNG1qjnqkSl2G/4IUCUS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aQgBRscpve90SUBe4uNkoHdDkHbZM3BQPI2Q3HOwRB9U7sUDRxuilfryggI53SI9OEAb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tvSQrukCQdkBLr3I/JNJRB9UnEHjkIEOAiENV8Ig0UCJ7pHffcJAkb+iQN8oDuk0Xdco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AtO+wpGkGk6gi7YlAh/BGt0wyUU6+e6Bw5KBFpl0U4ORDm7BEEptpWSEDib2SHBTQibG/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a4TCDq4Tt/dA7sgQUgT6I+qBJfRAE80gLtAQVM3cKINvjZHdqB92UbTAPl35Tq/JQH+S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z3QOSB5tAkkeyQvuopDik4XfATT2pFt3ugUh2K56U6sp1dl0Um8fusCUVlvF3SOlEOIS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tolLDH6+SkcjYndR0Up+FnSfeK0ZT6rPm2crDMqE9gg+6z3G5CT6rRyKJCpQ6C8+YCQeF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BpGM81sFieIbf1OTsLpdH4cuLpxAFki6XOdWLnZUtgAk3S5PRPCbw4689jdzS9IYfkC85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m+Nl6G0nSFyvy1p8HftWo5TTSnk1ahnP6orDcubyj+vf6qDXvQG6sT/ANc4juoiB9F1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kl9R4SSS/NBAkkkUASSSQJJJFAEuySKAIpIICgkkgSSSSBd0kkkCSRQQJJJIoCkl3SUC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SSSQJJJJAkUkEBCCKHdAQnIBEIEEaSQUBSSSQBB29JySAJFHugghyzpxJz6MP8lxeLA18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R26dkV3YVyWF/VUO5CkrDwz4rt//AA1y+36uP/2rkA1dh8ViHeOc4ejYx/8ASFygbv8A4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+npekExp/BTsB02g1vCnA+Vc3Vz3Uv98ns+n8lkN7/Va3VP8Ae5/qP5LMY31Xq0+Hm1gv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TiK+iQXR5RCkjCj9wpWfd9lQ8BGgEmCxfdEoInjdN7/RSPGyi4JQLfV7JWj3SKyG2lvy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keQjwhW9oF3/klW253S77omrACBAI1YIRdVdkBz7IE3ccJUk1OpAANt0q3TqpAIHsaCVa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1PY7VSqFotvuo9BFVuprN/VAX3CqGaSNzypGNde/A9Sml26cH2B6oHOZ3aaCaBQq/w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BwdtRKaRbhtwg5pLRQ2+qQv6IE+jyiBYTSTdUEtekgIH+lghMJ0ndBzzeycH3z/JUE3Wy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h/BEuv7qA70nXQTRuUa235UBBCB2NjhLSav1Q0uQPJ49SkBZ3TQLugnMHFoA5ptMbYO6m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9hFAuo6kvMrf1SASkYeKBKAtdq+qMlCF18oNZp7IytBjdaKveHt8aUDm1tx5AYx5eHNA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+RLextX8qhDJ3NLnbl3r6tCeXV0XBPDS4kKpI4kWwb+6WS8DpfTYhzp1ItBIG2ySlSPC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X13VHJB3KjUqEx3cL2Wbk2ZKPbhXJXck8Km9/wCu+U7FahhJgP8AMnj1HhwC7MGgBfZc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E7rtgRpb9FLNQbOSI3XXCxySSOQFrZTv1RWQ6QE0CKWqOeqHfbcou3FhNDqKe0ghdHAw3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I32Se4B2+w9U/7zR6IGfihW9pxQJpAgkL0oONpXaA/VCrRvfdNLhdICBQ+qJ4CVkivRLU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Twh+NID7H80Ko8IkovdYG3CAaaNhImkQduEttQtABzuniq3Qe5t7cIBA4Aat6SNXshaX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JMDiCNknkgoHiu6IIChDyTVFFzC4bIJSQeAhsLTWgigU69tkQmjdPoUgNuAkgDhwAiCe6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shdI7JHsgAKIG6HdK+UBq0hyjdBIV3UBB2R52KaBYtLk3aA8beiOq0g2z7Jh2vfZBIju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ApQKynWTym0R9E79lFEb9t04c2m79k+MA8oGzODYzYXO3czyugyx8hF3XC51p+Z5R1oO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vul0940yHvabkus7KNqM21hUJjdgUrs52KzZXb1asMyqTghw37Koz+tb62rchAJ9aKqs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d0o9E6B8uBqBNrl+sSOdmyOO2663obQOmD1pcd1G35zw42A48Lm9FuGp4TF5+/pyvQP2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2sml3N1sFxvy3Tgb2UOQf1ZUjTuVDmGoz7rENSw5gDIVHp7pzj8xITT29F1eSX2aEkkl9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JIpdkCQRSQJJJJAEUEkC7pJJICkkggSKCPZAkkikgSCKRQBFJJAkEUkCSSSUCSSSQG0g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oEiEERwgN+qNoI/zQIHdLskkgW6KHZFQBJJLsgSSSKCr1M/0Ccf2CuOwZC1wBHyit12P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0FcBNmyYuNIY4/Mka0ENHcpKw8g+KRvxzn1tswf/AEhcsLOy6D4hOdL4xzpZbBeGED90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svm6vtL6el6wlbQFqb9n3UDKDVK3+rvuubqwOqN/peRW1EfyWUCey1epvvLyQe5H8gspu2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2twfuQgAkDfqn88Lo8pu4NKZvCjbY2PKkb9VUOa0jhOaLO5Radk27QNfZUJB9VOoz95Ay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acQlSim1R3RDfWynHndLhQNLRsEtOxHqnJUgZoFhPpHjhECggbV7bIhqPfZEX3pANKIHs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Psi/71BG91JE0arKCSNgDApAKFABJho8bJx2bsqgDhAN1dt07YGj3RJDe+yoYW6lIyMa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poSSCCiI9Js7o/XhOA+Ym9vZHVQIHB7II5KGwQ1BoBSO4+qa4fLSKLXG7pNJ1SElOqmp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08XaWgtThsd9k6iWohrWo0BtyngbaeUHNCBtUjW1pC7N7ongoEAKCTnboj7vCDm3vsaQ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km2Ut/VAozqBB5S55RDdrQ45RT3NFjSfxQoA+qBvlFrjZBH4oHEDT6lQzWYnewtSPdso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0Vo+HT+pf6ErSzXDyXVvss7oBJgcXBoBPYK9nEDHLhvsuc8usT4S55LMfprb3LL/AARa7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1Ro8jppsazHz7KNzdLLs2kkE+Q3vRVTJkNH0KfK0kgtKhmB0HfdRWXMNybVV5qTY9lan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jzv7rcItYNuyWfVdjB92j2XH9JJdlRelrrro2BSzZYLLH6l9c0sfQBH7rYyHasZ30WWB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0ECv5pcJztnJpo3dey6OKOUOI1HhRxuIPClc0kc/go+CdgPogl1WE26TQaTnu1GwAEDi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33Qo90iLbSB5ffYJDnfZNbW4SN3ugNot3NlM34CVkDdBIHEk3+aDweQm6gdm/ilZrlA5h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tRUbX7qTUKPqgANbJFwAUbv3kgduUEg3TmlRhyV7oHk9r2KIOyjsXaeCgeNglzymakQS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t6RsoH8oJtm0jzygk4CI4CjLrTmnZESBIhIkBIGkCH8EkbQ7KBIjj3QPCBJCAoihwEz+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G6YiCUEgNJGjymBFu53UCP8ABSDcJmxuuycPlu0BJThQCZ3T6RRb9U66CaDSPp7oIMsn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KktdBnGoXHfYLndQ8t3a0daJMD+rkcebTJnWUcI/0dxo2So5juo2qZJCz5W3t3P8FfmaH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ytQyoz2NQreuVBjNJnZ9VYyAQHntSiwXf0lgHcrnd0o9K6SA3pfzfu/4Lieo19qkLObX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ktXD5dtneSNy78lzeizoPBzCJXG9/Zdm6wTe4XJeDWk63Hi9l1e90uN+W6cCONgq2W79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s9wMJBCzCzwxCdyPdLek0XZtGu9bro8r7ORQRX1HhBJJFAkkEUCQSRQJJBFAqQRQQJEJ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ASRSQJJJLugSQSSQJJJFAPzSSpIIEdgkghfa91A5JJDugSIQSQE8olDuigSKCKAooI990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JJJJAihyiUEBHCXdJFQU+tO09KySOdC4rGEMr3xWPNABI9uy7Lru/SskdtBXCR/0fIkn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PGfiG9r/ABhntab8vSwn8Fzzditzx6APFec9ooyaX/iQsGMkizyvm6ntL6Wn6wmbRU4+4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uERYOCbK5urmuoEnLyBxuN/wWa2y72Wlnf71OKr5lnDZu3PuvVTh5tZIRV+qbe6XujVro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mjdSjhVDhemylygOCkEB5KY4fMnNu90XG6tAweqVUCiAd0jwopUgRSJtI8qBpF7IgbFE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U6rCARBpAmhEhOadtwl3QCkQEavdIAnbugVbbcqVo0t35SjbZpWA0EEcKohva1JRI+VN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aBudlQzSe5ukXNJaTSdqF7px3bYQQMBFEp4NjdPfRYAE0UO1WgRvtwPVN1Wa/mpW7ivV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fRKhqCJGmj3Rq0Da39E5+kkUKQ+7t3KcGWaJr3QHSC1Lgb8IsoBzQbaDsfVR2Sd+EQe+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CI2QMY7kPB9k41wmuILk5rr2QHt6BCyDXZOrcA8Jd90Dfz3Tg2xfoEgAST3CQO3KAEE8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lZ1WKSIs2il/I8IuIqr3SAqwiAPRACLrZRzjTE70Kmq91Xy3AQEFFaPQgDAd63VvqRb5J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6M4DE77lP6i9xhNHdYnl0jhsdWOl3TQaI8kEKKyWKLrZlOTgaiflhCUbqF3upKwY81arz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/MVVnPKQM/L0inMBJ72svJcXO4oHgLQyTRobLPlALrG5WoRp9Jbpy4RfddcA0g2uR6QCc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2ahXzbZCa4We7cbHsr+ff2c9ysthOg32WqOeomJsbKJwIITNbgOdk5z9xYP4ro4nagAon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2C00eFC95BFoFe6c6iBV33UVgusbhO1d0D+OSiTtSZZ5TG8oJCaIPcJayRsmDumG2uN8I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u1GDQtK73pA9rdJvuk42fqmu427pNJABKAjY/TlOLrpNH3vdP3Gx5PZACTXsg3unD5TdbI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TW/KdRrZANd6J7RtR7IGgFEi0/a90aB2QR0U+0jzSQ3CAo9k0cIoEkTv7JIoEl3Qo3ZRI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RrtqpRgbItvhQSA+qdsNgmgIIHkb7IUkNjukOUAI3Q39U87hAAd0DasikeUQE6lA1K0i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6kIsKI+oT2Hb1RScdKe1+wv8ANNIDqRaNIpA8b0iTumNNccKThBVz/wCodS50D9WSd1v9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bwO+iOtUmKAMPc91BIpIf6gbqJ6jarMdiFTf6K1NyqrtytQyoZnBKj6Xp+1Anm9k/PLd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7NWYz0tc7uum9HDtHSi6uGrhpXB8r3O3dZXbdRGnpJaw8hcK+w521Ecrm7Wdd4OB8p1+q6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QAx7AXSOdZquFxty6V4NcFU6i4eVSt3uqHUeAFmFtwywCl3pPNd0Oe2y6PK+y0UO6Pqv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AkkkUAGyKCSBJJJFAkUEkCRSQQHskgkUCRQCQQFLukkgXKXdJJAku6VpWgSSSCBdkzSPT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tkQklSgXdEIBHugSKSSAhJII7IEkEeySBJJdkuxUCRCARVAQ7JyCgQ5RCCKCj10f7Hyg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Rm477+667r7tPSp65Ipc3hs/VOceyLDwDx+0s8X9QaTZBbv/AMIXPccLpPiHI1/jLqOjs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c2DZpfN1PaX1NP1hOw7bqW/lUTKIpS18gWG3NZwDp5ufvbqgFoZf9dkf3ys9ptemnDz6w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EWbml0eU9vItScFMFX6J/O+6qHtPfhLkoAeqdW4PZAuyFAp23ATgCeaQNob2Nyhos+wTx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RObp2TO4UzwSNwoe+ygPI2S5Sr80js31UBCQG4vZG9qTmC+yBHmkgCfopoog773KeGBr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Se1h1XunCtRPdSAW1VBZHbuaRk+UbIAlo5R5HoSgDeL5RdZoHhANIcB2KfWmtRr3VEZF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QRe0ggGuL2NoFW1JhBvhSsHB5TTs40gVfLyUOyebDNggQNtNnbe0CABjN3qvb0SYABVb3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3CAaQXEnsjRPCc5vrsUK7goBFbXuB3BTyAQT6JlkHfspXUaPCAAdkHDlEDgpDcm0RGGX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AA91G40OCgcaoIHnhOA+QGkgL+qCOt6JpP4KBFlHvvsgXYhJtn6okGhSBCKGqynBN3I2C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p9FWyd4XEj8VbDQ7fsqmZ/VkIq70q/slHZSZTHOAA5JFKLpbtOMPW1PkvJ0E/vDZZl0j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sYEbiEA+6rhwDbTutvAz4wOGxAKsJBo5H5KSQLiSSeygmc3Q4m7rZPdIAwgblUsh1MJ9U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okqi/ajsD3BKtzS2bGwVLJJBZtud1uEbXRTeZHQK6m+KXK9C/3tvYgLpw4nYlYs1CPqJIg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9nZp7LT6k4tgt3H1WK9+skNGytHPUT3vsdk5zrfqcbVNmQ0Oq058lbXwtuSzq5PCjlF8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0g2F7n+CqC071W3qgXHVQHKGsEENKTZaN90ErdV1aRG9hMa+30SmOk9EE9jtsmyWRQUOv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NIFG79k9k/VsmloALqQa8Hfsgla0kX3CXdMc+hsUQ6qsoCBTgQngknUTuo9Q3IS1W0UUE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0VfULtSslACCa9uUDYUVk8cqQH5UBQr5t7SDrJ9EiQFA8cWgBaQHy2k03wUCF2E+j+BTd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onD37pDm+Ub7oBfZLkoEpNQSNRTQRwEWkUUQ5L+KJGwQBpAgPoj3QIF7cJBA5Ie4SHKSgQ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KQrvygdVobpWAN+eyCKX47ojvSFpDkoHBPG49iozuE5p5KAUQ4FPLj24Q1WkaI2RVLqj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ORv9Vq9Wd+oOyyJRWPQR0qfFYx2hRvKlb8sDR3pQSHSASo2qznc7cKuXULCkmfvsFWc75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0VN4fbqzG393hVcj3Fi1e6AA/PbWwu6C535dtN3PVIz+ji4mmtHHquIk+8S4912vXyP0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ri9ibNUNqWHWzs/Cgb9lGnZbp5WL4YaG4QpbP1XG3LpXgr32VHO32VsncbqjmndSC3Cly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3q2W3ml9kBFJBfUeEUO6KSBIIpIAkkeEkCS7pJD+KBJJG7SQJJJJAkkkkCSRSQBFJJAE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1NJIEgil3QAJIpIEkl2SQCvdEpIoALRBQRHCBX7p3omUnA78qA/RJIIoAikkoEkigqF+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lBn+IRfS5P8A77rmMeUaXMHYWun8Q/8AZj/YhcNgZGvreXATsyFp/O0ah4r4+iDPF/U3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9IWA3leh/EGXGl8T4eD5cQiYDJMQN3HfYn8FwOU1odGWAgPbqo/U/wCS+dqx/lL6Wn6w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ihb93cqY7xit1zdHNZQOufbbUVns+7Z5WjO6xODzrKzWm16qcPNrHnhBriHeiIG1eqDWg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Zvuphwomp/0VQ7VXCcFGn3Q3QSMFBOHomj37pBASaG6IdRvgoXaBACAkggqE8pPO4o7I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YoohQPA9OVK1lEe6iYp4xbhW98oCB8tg3RpEEl2/Cc4FttrZA/d2VQ1w+f2T+yDCHOA5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BBJbpO/ujROx5HdKq2q0QLCBocS76J796CDW2bHPsnEbm+a7IGgG9+E4bXq4TedwKRO7a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JQ0/knAWOKCBagaQBGoi0g2kNG97IECAd052wBPdDQDRvYcJzhsgbqvbdO2ATT8wG3CIG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EWOBAJR0+1hNjbTjYoIJB6I97QAq0rIB9UC3s8pcDdLfZLkHdA5xBb7KMciuURxulQ0ih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bNJw4pN70OUBNgXyluRxskHUK0oXsR/BAQdIOyTSHEEikrBabO6YAb2QPJNKHLaDBq3tSn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52mMUTuUUzHyWwsAcfwUseUJciJrHUS4LKnBcRQU3TI3fboif3go23PE+QIupsDiPuDdZg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5PdP8VgydU2vZoFeyxWxuHAVwZa/2xjuHUVDLOHN3Iv6rNLXh3BpNp9pgysuePUJuSSd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5qIV0RCRje1C1Uy1OgOByLb6crpBuCLK53ws0OlcwAbC7XRBoINmlzty3HDO6u4mAgeqx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Metoa08rKfhvr7wsH81ayzaMqxtvzN59UI3Ofs0En81NLiuP3XUAO6iGNNGflkoO5rbZ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D6otca+9/wBVN9jkqw5pvui3CdX3/wCCuTZKuZCARwgZjdWrZ6c88vBJQPTXgj52plNk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LzTupj02W9ntUg6Y8sNuGr+CZXZKo2b5t9lKyRzRZsj1T/0ZKeXs91OOnzmIt1t0DdMm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gnZJstEhSDpsm3zNtTDpkhH3xv2CZNkqvmI+bxurB6XMBWppSHTJQPvNJ9EybJQiX3REo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7fzTz0ydrbIF/VTJslE2QH8U/UBybQbgZHFD8079Hzg8j80ybJOjeAdipDKCDX4KAYM1E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A29UymyUmv3R8wJjMOfg/nacMOZ1gUmTZKVsg78pFwq1AMea+35pxgm27/ihslMx17BP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Zpvcn0SfBM03vuhslcL6Ox2TfM3VMNmvh3snMjlsmnBMmyVtr7dvsE4uHI4VFzZLJp1Jw8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bJWy4UnCTZUj5gP7Sa4vG41plNktLzBxaa6QLOHmVfzohz731UmTZLRDtqRDq57rM8x/9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pk2S1HO2B7Jawb3WZrJoXICgXu5Bk+iGyWtGW86qrugC0d91l6y3vIneYQf2yENktIkDY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yX13TTJTrOohDZLUJ7d0CaNLN+0AC/m2Q+0geu6G2WqCPVIkLK+1NB/aS+1tvlyG2WkX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ktPFlE5Db5KLtlJ1WvI9LWVkfLjiuVay5POoNtw7qDKYPI3UbhHf6tt+ihkIKmIAiH0V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rNZcAOVVkF7KeU3aiaLY9xdQaOfdaRTkcGhpq9zsr/hxn9OaG7i7WVM663W54VaPtTPXv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PiWmdMafVca3kEVt6rr/FLz9gY3s7grkBHu0XSzLpLuvDorBjvkjdaZNHZZ3Qm6cFl77K8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ukcE87qjmHkq2Cb3VPLP6yikJfhXqt7Tm8oDi0WD5qWnnl9jJIpL6jwkkkkgSSSBKBJD3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oBe9d0ku6SBJJJICkkkgSSXdIoAigkgXZIIoIEifZJJAkrSQQFIJJdkCKSVpIF2QPBob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IBFAkkUlAQih2RBQJJFJQBIbJJICgkkqF3SQLhqDSfmPZH6KDO8Qf9lS/h/Ncd0/p5jz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YB9F2PiL/sqT3I/msPHv7MKRYeA/EpujxpmBny6gwk/gueEb3xvkLgWwgDc9iey6H4ov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Yxv12v8AxXL6i5oaTt6L5up7S+np+sJ28eylBGk7lV2GqA3ClJphJWHRzc2wnP8AaKot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tqKpD3Xqrw82scnVQtNu6ThwtvMcCph91Qt5CsaeyqBQTqBrdGtqRI2QOqgO/ulsg09i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1lMeRVUbUlNqyN1BXzFQIV33SA33RHCOn5tyAD3Kih2TwBQ9U1vN9k8IC5paeQfopGXey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40EriS8XwnNPZMN1yg0lqqJoxp3KY8nV/ZTtd1aJFt3VCYd9+E4kUUBxSVVVjlA5h2oA+y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bshv2QEg7KQNTGg3afuEDiOEK/BIm+UfooFR0nSgW22ingcWUNr24QANAHKDvQp4O9dk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AquESD6bJc7dkidvZAhX4pjqB9088VZrlRmiCTygcdmhIklvy0T7qRxBAKaKTIbW2yLR6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rZBE5psD0Tw35LrdOI2902zV9kApNo9hui1xtStcdJrYdwghI2BJ39ECdqRl42UUZ1fQI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kALJ+iBs+yB5O25VfMNxbUd1PYIohVMo0yiEVC0tLK2J7qbEBGZBQ/aBO6pQ7zEFWIRp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63K09Slc7YlUfMjAJFbqHxDLqz3b7LML/lu9lUy1nPYRvR+iZLoa3bcnsspz9uT+aQkIZ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9TTJQPK2QI48HWXNBpc0H6Xg3/0TpJi7dxsoZdN4YkJyXEGhS6h7jV91xvhR9vlJI4C6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0rwWZ5ha0wsD3+ioyxZznC4Tv6BSZeTp0kKs7KcW7H8FIlQGNnhxqFxv1CLsTPLDcLuf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6p/2pw7n80yGNx85oowP/JSjGzgP6h1+4TTk6XAh26mjyrouN72d1chgiza/qXX9E9sG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jshrnEg0PQJpyuQHeyZEbouoAj9Q4e9KVsWZpOqF1+lIjLIA+c/mkcnUB83HumREYs07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/Uu+lKU5LidnuS+0PBsvN/VMiIMzST+oeK9lJC3NogQPPewLThlSXs4gfVSDKc0EB7rr1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Dt/ZRhmaf+6dR7UnjJkr77r+qc3Je0k6zv7pkRhmY0X5ZB9ErzBf6txKLsqSqDzv7pNy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A05Z38o/iKTC7K1bxmuVI7JlDvvHb3QM0pNl5P4oA05Gk/q3E+qR+0jfQSEW5UrTs8oyZ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kybHyEfXsjryQCNJDe6cMiV1EvOyQyJrvWUyIi6drb0H8khLMOWb/RWDlSk2XlNM8j/2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St3rYlITzE7tNe4VoTvaQGuIruEHZMruXoK3nPaRsUvPlHzFpo+ytDJkF07n2SOTIf2v4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j68IDKe7bSVcGTLxq2+iIypGggEV9FMiq6Z4ofzTBO+9+FdOZJ30m/ZIZRbQptfRMimMi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e2e2k2NvZWX5j3nfTX0R+1PIAIbpHsmRTa/ULEgr6JrpN6Dv4LQ+2OobN/JAZR1Ehrb+i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fgl5vzUJGn/hKvfaidw1l/RFuV2cxhB9kyM/zAXbvHpxwnHTViQbeyvuywNtDdvZATsO+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WAXrBHuENTDdyAe2lXXTt/cbf0SE7a+4yu+yZFKmAf1jR9WoXH++K9dKuGdndjfySMzQ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yKZbERfmAD+7ygWxcmRo9Nlb81h/7tn5JeZHW8bEyYUw2Kt30f7qcGQtqn2forYkir+qY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pMoqhkQIIf8AwUeRHG6MAGz6q2XsP7AtU82Y0eBXoiKkxAb7Kk8je+Ep56JA3VV0qqSj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2qFo5E1mtqVV7vkIGxVQ2cx+TsLf6+i3vCIb5g/aeeAFy8rrdTjsuo8JgNyAAL7rlbl6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2a/wC5aIfrG+5XR+LH3HEzgndc3DvK0d7WJdJd70n5cJtdgFZc69wFBgbYjPopjzuuMt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6rVqj+Cq5FhxBVhm3CLdEbGk2t04feCrhL7GSSSX1XhJJFJAEkkkCSQRQJIoIoARdbpDu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pJIICgkj3QABHskkgSSSSBJJJIAikgUBSSSCBIpJBAkgl3SQACiiEjykFAUe6CIQIBFJ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UUEkCJSS45SQL09UUKRKDM8Rk/ot/wDeH81iYzgMUeq2fE5I6WQP32/zXMM88PBLf1Bo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8Wb/11ma0cxMO34rOwumFvTMrPyRTI/ljaf2nLofiNgNyvirh4+OTrkx2ucO126is/wAZ5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8J1w4rf1pHDn/APT/ABXh1KYmZfR07ZiIc5Hufm4Uz/ulQNHHdTngrg7OZmIDJj/bNKk0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uX+8VUGn5dBO/IK9VeHm1TrUoHy33TA3cbpzdz2W3mO3obBSxyANqhfqoQbux9EQqicSD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7J7dNixsgkAuqpOB+buAogacaCTT3UEz6pQ383GydueUNKKACfdgABCt0QFA3e+NkR/i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LA0gnbZRgUVM6wNkQXbuqtgi0AkVVphcTvwVIw0CqCW1Se5pNVwmar5CeH/KgP4JN3v2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h+gCnWN+yOkDdR6+U7Ua5UDyNkTwo7v6IWT6lA/cfVOG5q1FZvunAHTdEIJiBXv6phFH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8bb90Rxwgc1tlKq2CFHsEKParUD9gAVE7unEONJFnyoHB1tTTsEQwjukWoGtdqv2TgfVK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NxugaH0SnaySUtApLQgGsFKyRsneWE4AA7BBDXJ/xQc6iFPpbv8AKEPL+TVp+W+aTIgP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BvwES1oJKZEANOOm6TdVO9lOSK2TGiwdQ3HCCHc8Eqrl/wBX810r2ogdvwVTN2aNwqrM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GXHIYQD7lUowQ81Z3Whi7zsHstLlmdV1SZZ24VXyXaSav6rSzGE5jqBNlTSQ1GA5tGuF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Sa0jbZWsmOtwoYzV2qHCNzgAPujgJGFxJF7BWMRw8wd/ZTZcflx6wCg0vC8Nebvut9zL4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c4km1ubc2Fxty6V4UOoRaWs1EWqmkq11N51NCpNfvRUDg1u9jf1Ti0WObTHP+bbdBzyH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cNx83dQudokrsU0y/NQTZjr+YdkwqyJKBohLUFnskvYqVryQd6pQXNYPdFjqJKpiSgL3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vfL5JfrGq9m9ymlxrkKp5/YIiXbdBbhkYH/rS4tH7vKBcC62/xVQyAgphcbBBVF7XYu0v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B7p2sULNDumBb1+iXm1xyqfnDjhJ0lAUUF0SWbKd5lqgJLTmTaTygteb822yTpLdyqRl9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MC7rpOa/1VES3Xsn+btZKC6ZG9uU0Sbqn5vuh51ILuv3RL1RMyf54Ld0FoOtLWqfnHhAS7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X68Kn5qHmoL1j8E27Hqqnm+hSEvuguNIA3SLlTdP9URNtymBb1JB6rCfblNORuguh6Qe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yPnqC2XEm0dWypifZET7Ki2TaBdSqfaO17pCcd1BZcTWyBcT6qv543SE7Sdjsgm4HJS1c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37QCKHdVMrOsn6pzpDpCptm327J7p23uaQSmR17lUsyQaTv3T5Mgavlqh7UquRKx7CTz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3VwohLW6ke5gNn+SjL2HmgtRDEoZHWeK/wAUNQDTafI4bFQvog2qkKbzb911fhWmnn5n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74WnIyW2Nr5XKz00b3inzP1J5IHKwYD/AEhnbddX4na39GRSWPMc7SPYUuPBLZr78rnL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7Tq2U25BNiln9Al19PZqA1O3WgQOy4y3AWRuOVUn+Yl1q3RrZVMkaXccqs24Q3RUgIsb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AOyOL7JSRSC+s8BAJJJFACgj2SQJCweDaKCBJJIoAikggVpIpIAkkkgSKCSApJJcIEkE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bQBJFJAkkuaSQH0SCSSA/RIoJUoEUuyRSCA3t7IoBFAeEgkigSCKSgCSSSBIhJIIElSXd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pfH7bf5rIYQcPSRe3C2PEhH6MkJ7OaB+a5rqWYMLpT5WjVI1vytHc9giw8W60/OwvGsu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08bADgLj5XmWeSQndzi4/iup+ImRL+l2RSuBmezzJSPc7Bcm3/ovBq2zOH0tOP8AGEzN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ULOQnk/Key4url5nOMcoA/aO6rsFULViYvEbiByT/ADVdnN1a9VXl1UzBqcGpXR2TWki6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04HdRtd2TxuqhwO6daYPvUnNOygddo9k0bJx4UU5h9U5vBTAaUjUQWNJKeI9junRtoJ5P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e6e1u9BP9km8mggAYAU7QOEQnjYoiMxj0RMXFqTl1uRfxd/QII2x+ikEYTm7BOVDSxo7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74QMAF25LQDtwiSCdkBevdAmNutk9rRZTST6Uk1/zV2QPDBRSI2pPaEq9VBG5tgIgW2g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7oGh21JUQQa2T3NFIjjdACO6B47ImyUqQAjbdD2pFo2RunBAwinAp1A9+6U2490ot2ggI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/iiTyNvwTRvuoo1R52SI322CR3A9QgCQdzdoHbUUHG2gdgk4blIfKRwTygAFjZNLduN1J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DdDCBzbGya5TDik3RvVhBAduyodQFELRdW4ItUM5v3e4WoRX6aSyOQ2NV+isYsrjkUXbV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GobOs7K0yRlNklGlw2+Vq0KeRKW5fofRTPOsj1qyVBmzML9MYPu4qLW4NNH5a3RqFbLq3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dvzQVdxAFngmgrAdiyVI29gCug6jJG7pBdpp3A9lzzB3PHKtuyCcN0ZPdCGz4ZOmBxvl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aMUjhXRPY2cuduW4SdTfb20bVEvIPKGZL89KBz7bYSIJWfNFEd/W00vsXwqoO4PcqTV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5pIoFVNVuRJqq7Jhck86X7J7nmt+atRPNnbdRmW3b16cKYXK1HJtupS5vIJ91SLyRt3T9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uCUDmk0SB2oqsSeEIzQ7q4TKy077cJF4Cha4fgg87bHurgTh+2/KRfV7qoHkGwUT90+q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tyqhNHbshZIskhDK55gHdDzAdu6qlwJPYdkL5pBZ8+j7dykZgeDSqSHYfxTdfy13Qyus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aQAN1Ra8kVaQcfVUyuGXugJbVUntaBdSGVzzERLsL2VLzEtaYF/zRfOya6WjsqWso6wR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33KXmUN1QEpvupHSXSYFoyDtukX00EqkXehRDid0wLZktJsld1Ua7flAuo7FMC4ZRQtAyA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yAGieEwLRmrhES2LtUjICLtASDuUF7zrPKHnbcql5o9UDKD3pQXfOFpedsQqJmDTfKY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1jdOMtDZUBlMqgKHqg7JFkN4CC86Q6NubTNTqBbsTsQqf2k8Db3ROVpI1GyguiZzhvsfU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7qqcqMttpKjflExgHcDgIL4eK5vsopHAAudwqByi1tnb6JjskyCrVCyaEjgHXW2yhLnAW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ACmkPobFbhiU7ZHPbUsj6aPlB3To2mTGlkBH6siwe93/AJKFkUxshpKXkyn5Q02UmYIhV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+FReY3ehuVUm6e4Qhw+/W4taPhmNzMnYWRa5S9FHUeKZK6PDbr+fe+2y41gs377LofFUvm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j14WJBHTLHC5y6y7PonydPh7bLTBFXe6z+ms04ELm7gAbHn1VnV+C4y1Cdrtbgwb3sj1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jclMwwDICSRupPE0gbJCZDVt7nlXDNuGTsd0WkE7JgkjumuF16pzZY2uBLmj8VHJ9nJI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V0kgG6SKQpAKSTiEEASSR7oAkkkgCRRQQIJJJIEigEUCSSSQJGkEUCQ9kUkA7JIoIF6J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JFQLdLskkgCKFJDcIHAJBCvVHsgISQbwioCEkAkqEkigoEimooCiQgkOUGJ4lYfsrtzpt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a/H1OHB2+q6PxQSMBp9Xhc9FMHufAdyxociw+dvHU00vjbqnmN0xMc1kfuNIWONl0fxBw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S0+US1+rsARX+C5q9wvnantL6Wn6wmaaUjnWCq4dyg4/IubownyAxPBI1EnZVxtSe+hC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nT3Xqq82qcDskEADXuk2+4W3nOHKladIILdyNkwDcXwnG73RDgTdpJAJHZQOaDvsnJrD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+8ownjYgAoiw371I90mit0SO/8kDv5ojhN/aTge6BwCcOUGmyCVJGBW6AOO2w2RItoTmbl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hSIBHKd94FDfa0CpOpLvRRCoFVwlpTrQcKHCgGlzhsmiIB1ncp7RQpObsefzQIDvyEHH3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O+6K9UALrHHCTQD3QtEDZAXbIdkTuUnmqCBt732SS5SCB7RtsmuG6e1KgD6oInDZDHNBzT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+66vVRUzuBSFdkhSTiCRSBIcpX+aa8kDZA8b8mk8tAbyo+yLXWKQC9hQSra7S7oEOsIHc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tk0atBG8No6VRzRUZPotCxaqZrNbDXCsCvij+h6thZ3KGQ0CFpbwmwlsYp5Ab6FWQYsh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Hmb82xoqGQ3sSVdkkYLBdQ7BUXnU8u7I1CCVhLQoZG7D24V+NpcywLTJY2l2kckqZVWYf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tIHCt+VyGqB9NcQT838kyqZj3MxtjQ5ULZ5XD72ytQR64Bq3HopI8av6sHfnbhZmWohD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30SdIO3AUWW/ymhgB33VZkhc6uFYSV9p1bhGR9D3We2Z3bhP81ztu6IstkJdQofUp7Zbad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G4HektbufRRV0Oob9/RQPJ1bBRfMWl24+iIJIuigmD+E8S0L4VRpN1RSJLnXSC42YVsQ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lUgXDetvROc9w4BpUWDJV+qLn7AnYKqXGvum0AXusEFBMJAD+Kf5pceaCrsBPYoDUHbN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SF/alUcTrrT9UXuOmqKCUv3SfLsKKrNLj2KLmOomjQQSGTc2fqm+ZX0UNOOwaaQEUp5a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EfOKi8iTb5TtsnHHmHDT+SZBMptLzb7pox5v3SpI8OVw+6R9UzBgPMS8zbZSNwZb4tE4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XEoRId7R80m+yk+wSWKI+pTmdPeXbu4TMGJRebxZ3R8ze7CsDp57uCX2Db726m6F2yrGY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rP6OZYtyeMBndxTdBtlTE9fimvnoq/8AYY+5R+wQmnWbTdBtln+e5zhVpsnmXxfdaseNG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7Kbl2MapC2yEgJT2WxobfH5o6WWdlN67GOY5a4REMjnAfmtbS1vKGlpJIpN5sZ32Fx4eN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5P4LQBDR7I0AL1NCm6V2qDcAVu8/gnjBZYsuV0AXufyTmxuc/S0PuuKTdJthSbhxh1myB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B9lfMTiXNbE877/KUW4kz60wyfkm6V2s8YkIPysFe6Jhj3Glq0BgZJ/+XkNeyd+j8irOO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1leU0N+43bbhMMbRs1g/JbX6MyXNown62nR9EypHGoqPuU3JtYYjLj2ocqQwt00tqTpG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1DUPQhFvRZatpYPWuyZXawTUbgK2PZNGmq2BB29SukHh6Z7gRov1U0fheVxsuaEyYc5GH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s+F8PzcyVzW0GxlwJ4NcrVh8LN8nXPlMG/FbKCDX07N0RtYA0kagLB/8A4plY8KHiiJj48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n4300tA3C6bMDc5kkcMRb5Z1ta3j8PzWEY2h4DgQ4OorMtZddgu040TRsNI/kpj6Kvj/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0bXJtaxjoNmtLdyuZ8bZxny4A52zW7C/da8zq2PC4vxO8vzt+zVqqwc3IhaBcoBHupYs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JHdc2eU6IgSMPcEFaXa/RdJK0l9F8gUU1EIEkkkgKSSSAIIpdkAS4SSQJBI8JcoEd0kk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JJIF3SSSQJJJJAqSSpJAkkkUCRQRCgSSKVoEEO+6KaUDktrKANlI7EoHJID6ooCgkUlA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IhJAQkEkkGP4oP8AQGf3wuEhzNPWc6Nm79DAPZdz4qP9FiHq9cvi4sIycmXR+uc0W71R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5ocpmAI42xTtEr318zqNAfReeAL0f4zQsMvS8kVqcxzT+YXmgJA9l4NaP85fQ0Z/whM0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FGEXfcK5OrBkd/R3E+p7KKEagCXfmi4l0BHAs2fxQBAA0n5V6qvNqnj33TxumA2D6qQU1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3QQv5kj/AAQvdREzNrKB90ARdI+wUBbQTgmDZPCKe1PAshMbwnsO6CcOTiVFYtO27IHA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DuN1Jq2QPbspmk0KVdptSNdwUE1777J3B5tR+aARZS8weyIlG7vZEKIyfJZTvNGkIJCK3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B2QM3aqQT6gSjq3G6r6xfKHm/kEFpxF8oXRralWExJsomY2KQWxxumuO1hVDOUTNqBCC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lVPOoIGUlqC4Xe6a51lVfOPCDpSO6Ks3RR1KoZO5KGuxygu+Zp/aItF0gG5Koa6G5SdK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mktIu+FQ87Tya+qRyGUQXt/NBoFwFEFLWPZZf2pgAt7R9SiM2G95Wj6FRV8vs7G07U3l1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5gTD1KAm9d/QFBrB4QLrut6Hbssk9Shb+9+Sb+lIhf39+dkwNlj+90nCUFYZ6rERs19IN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5pgw2y+gTaXmCrWEeqg8RGv7yB6s40AwA/VMGG5qvdAjUN1jHq5JADGos6lI59fJSLFZl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1D6KYwsx4yQQHO7KqMySwdX8FYiyS9pD9JFbWm5e3Klj9Ndla5nbMBq1cZgRtFbH6BRH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jB2DQmfaZXOADz+Cbmo015mGxgoAfko34cbXXpbaquyZW1+sNqKXIc4Vqdf1U3LsWJ8V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LHlg/WupTSTE7anV33SYbH0V3JsGKdkTQxzXn6C1J9qJFeW6j7KzGWiJtH5u6eXAA0s5bw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EfUJjYasACz6q7PKA7flU3P3O6sSzNTfs9HtSmZA0b7KMy3SJkIrfb0Vym1N5LD2AREM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cJecdzwaTJtWRHG0blLTGPZViSGAmy70pIW4ABv4qZXat1CeA33TmCGtgCqYa6/Yp4Bv5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3JGwAEgbprRGOAFAWuBuwSU2nHgpk2pj5YFloPsi3yxuGhMlxZ44Y5HtIZITV9/dRiN/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6+6NvZOaITGXuLQ7gDuVDFH+rdbXl3oAnNxpXwN0RSHfnSUyuw0+X6BI+WRdBT/orKLd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vR8uh+qfR9VMm1UZoN6Qi6qNAUtFnRczTXkOv0Uw6BlFoGj5vRMyu1igsuyBaeDZ2Wx/q3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s43h97XC3gVvY7FQ2sbKxZcQQmZunzWa22K2Vdz+y63p3hubqHU2Mme+V7zR3sgeqr5n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8SFri2wbQw5oO9OU4OcF07OgMLQQd1bl6DCMXVIQH3Q37KYaiHG+YfwSuyuob0KAinPIC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8xKYXa5IMdpJdQ9B3UfzWaBpdoOjYYOlxO6aOlYLZCALHHKG1x+4rY36JBrjfyldh+jM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J9gxGE/q2gc8qrthxgY88tSDHk0KXaNx8EV8kf5on7GzUWiIV3pDEOOZjSOG7gN6T3YUg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5ON5u/lsY3g6bLik/Mg1u0ubfs1Ew5yLpMr99Zr2CsN6HIWffdZ7+i2Pt7QHaWgjgdlC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qKbegaWkl5Lq2FqB3S42tazSWyXvZKvOzn2bsOIVXz5bou9991ESs6JHpDiB+Kni6Ris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OTIaDidhtSHnvkfV89kFx0GHFG0NggvV6BS+TjN0k+SBztSy5MNzWkOaA7m75QDKhBPr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1iccXpdH/AIpwdExwNg0eKo0sZjSDbDse/sptZDRTghlssEUtlr9NbkAWoXZMMUmg6nNI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Vna+/CfHEN3B4GxBtBYky2Nc4MaXA8EcKv8AbtRP6l997OyhlY6ORrmAEHtanjcBGXUA4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576GjHB7Hfn+CR6jKxg0xtB/FFhJIaRQ7ki6T3Y73jTodY4NFTIpyyy5QDS1pLbNegRw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dqtWDg5FgtY7jlGLpOQZAXRnR3Ngf4pmDEmP6pkvcWRkRuPJ02oWZucCdUup34Urb+lZ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khAdKyH7CSMb82m6FxKlJnzulpztq29j9FPj5LDvJu7ua5V79DOcTqnZqPsU+Po4js/aG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Nsq3TWY0c7p2MA1DcHbvws7r2FG7KGRjxHQTuFsu6RFQPnFvrpbVlOy+nj7ODG97wK2N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vg9vdTWNKhe7RIQ7t3QMny7LDRsztY2/I9lx/iIVmuBN0BRXVv3cCPxXIdak8zLetVWG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SGuEIxTwtNv0VSCSK+i+MSSSQQFJJBAUkikgCBRKBQJKkkkAISRQQJFBFAkkkkBQS7pU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Skl2QLsklSSAI8pJKBeiKCP1QFLsgl3QFNq04oIABujvaPb3Q7oCEQgOEUCS7pJICkkU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SCSDB8Wu0w449XFcX0XqD5+vdVxSCY4WMo+hIXZeLTf2UVsCVhYODFi+dM370+7iUVyHj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Nkd96IODfx3XhU7TFK+N4pzSQQvovrDwOjvH3hdBfPnXC13V8os+7q7+vdeXqI+Xr6eZ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nu+Qj2UYRcToP0XmelgyPH2Y6R3IUbdmgeidK0jEs1Wo7qISU0cbFemrz6icOoD1UvG7j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1r1T3ZTaAFbbrbguF5LQOwTQ4duVUdOC33QGQL2HCC7qoi04P3WecnkmynHJDGfMDrvj2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1WX9sdVhuwRZlPeCW0KF7lFa1oh2yyPtr65H5IfbZD3b+Sg2g8+qL3kj5disT7bJ/wCJ/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b7IYbrXepRD/AMlz5ypP/Ed+aHnuN2923uqYdG141XacZb4IpcyJyeXOI77oOnaXnTqDb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+Zoo6m/iUhkssfO2vquZ8y/X2T7eGBxb8h72hh0b8yIVcg/NIZ0On+sauXMxdzwEvNIC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jl9/RNd1GED7x/Jcz55rblLzCBZTBh036SgbGTqJN7ClD+ko3GwHUufEpJFK21uTPjERsc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4J90XDUPVGgfcP5po6o0D7hWCXODq3UgJO7yeOwtDDaHUrPyxg32tMd1N4cQGAV6rLxgX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DSS49giMbJ8tz/LeG9yhtaH6Sk3+7+SMefNI7SwAuPAAWU9kxoiJ4HbY7q1i/bceOTyW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9k88ou2Uzs+ZtjUAQaJpA58hFazaiZg5T7Jx33Xy6RQH1QbgZof/AFB1HYA0mYNsn/bZ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hH33CvQp8fRM5wJMZB7AnlTHoOeHljowxwFm3DZMwuyfpUdlOvd7r9SUwzlxrUSfqr8X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ex/6FPj8O5Mj9joPuCpug2SyzKB/99010l0B+K14/DcxcRrvSLNC1bx/CE8sUkoLy1ovZ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oXZLnDN2CLX7bnfsuji8KzOG+34f9VMzwy7XodX+P8k3L25cu1xJ7VyUwSuLiW7HtS7X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2ebqh/BOj8Kngvbam5e3LibdsACfwRAkPDT+C7s+Goo2USS8mruqUw8MxVu8mvwTcvae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W40x+6x3G5Xff6t42xJNKcdFxmxMjbENJ5d3Km5e086+zyahsPzSGPJf/Vejw+H8Jh/q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GXACJork0mZO3DzIY0u2ylhgc13zVsvTh0TEDhpga78FKek47R/UMb6bBPKxWIecgV3s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22C9EHS4mxhxjj0n6Jxw8UbEsBHZZw14ebNjedgx5+jSnxwzFw/VS/8AIV6IY8Rt6pIv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/WsP03TB4cOOn5TmvlbjzaBtZbQUR6ZmuJAx5CutmzT5oa536mxTTwrjeoYDf+8O3o1D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xOHfdSs6FmHiOvqV2w6rgAbiV30ao5OsYllsTH3XJ4VweHKs6Dnn9lg+rlKPD+c6qMe/u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Hcwa4XAn9rVshJ1uCMnyscPI/eKmDMOXd4WyCSZHs1HtunR+EZXCzI2vouib14k/NixAe9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XaIIHDhoLTQVwZhkt8KWfmmA9gxO/wBV4WbySvv0DFad13LddaAfZoFJk/V8mQAySPd2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F4WgcNpZDvfZWGeFMYcmQ/ioB1iYDQ3U0DgjlNOfllpqaWz6O4TBuabfC+GG3M2Qgn15T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IDXqSVn/AGnIe39Zkyn21FRyZMz2U6R+m/XlMJubJ6D03SdMIP4p46F05g1OjjA91zzp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tNfLK5ml0jj62UwbnRfovpsZ/q4d/Uqf7D08MsthDR32XMMbu0d65RdDJsdZIPoUwbpdU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7SKB22H1Tmfo5rgAWajt6rkpHvZHpDj9QmRv0lpLtx3tXCbpdlN9lgbrJaR7KuOpYe+kf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zHa+EmyMfYqh/NDdLbd1LEcCA0k+lKsOpxsedUbjXCzmFjJA4NLu9JPm82X7lD1pDMtR3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JUzutxiPV5B44tYYa4g/I6iea5TjFK5oAadKGZX5ush7KEZBKiHWA2AMEe43J9VTbA/u3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lgB91F8pZerzNdejQHNrY7kKo3Pc54+TYcDhTPwZnOBLRt3oot6fMf2f4FQxKfH6nIXb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lzyOGggADn1VdvTZ2nh34BTtwSG24yX+GyZMSz8jMygdHmkfQInJyXsA81waBv7rQHTGO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D+ntGwP5vTMLiWSZpyN5HV9UC6Ro3kNn3Ws3pgG5kg/FxUseCxo3+zG/YlN0G2WPE5/Jc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nEvJ1cWStduNEKt8IHoGpHHgLa81gF3YYpug2yxHMBdpZZKcHP8AL8pjDXJOnlbMcWPG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IBuOGUJpv5Um6DZLD8t5G0b7PsU9uNLoLWxvs87LYAxxsHzmvdEuiaPlL/xKm9YoyBgZD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U49OybBpoJ9XBaIe0gh17cJr5B3JU3rsVf0bNWp5jFf2k09NefnMsYPdWRIL3R82m0Nwm6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4ahqmbXs2089PjDiTO6vZu6cybve3onul2sbqbpNsEMTGA1GaVx/u1/iicbCBIImN97AUW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Wg3Z9E3SuITeTitaWsY+j/a/6JaMW6+zhwPq4qKOQxh1HY8j1Q113UzK4hbMuPE7VBjRt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unNyGHiKNvb7qo6xtfqjr32TJhbMml2trGBx22aApvtLx911H2CoOeUhJp2IJN91Mrho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XZEljU5x9rVB0pLhXA5BUgmoqZMLolOkC0Hn5KPCqmS7q7+qQfd77/VTKrer5TfPFpzJ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LVuRd1zSOut964pDC8ZqF3smicE3fyqnr4BdylwaB2QW3yU6/X1QMxMRH8OVWc42P/u0j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VHPz5BcaddAmtlH9oGiwe9Uocl7tbgbO5KouluwFWGg7ILtm0QuX6hvkyfVbUV6m6t2g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1ZD9LSATa1Cwy9A13Vp4FOBAKsugLXEEHZFsJ7LTcP0GSS7pL6L4wpIWPVFAUEuEkBQS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kUECSRQQJJJJAkUkECS7pIoAkigoClSSSoVJJJIEkiElAKRCCcgR4QtFI8IBykEkUAPd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kB3KKgSSSIQJJJBAgiEEkBQPsjyUEHP+Kz/uw9SVmZO+JoH3i2gtHxXQkxmi73P8lky2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l+szMj6NE9h1RyPIB9V4DmOL83IfQGqRxr8V7j4ryYsbpeHBG0FrJWj6dl4t1/EOB1ef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T7HdefqOIerp/lSB2SkPyHfsmgoSfcce1LyvS5+XUYCOwP+KpPldZAadtitB8hdiyRg8n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Xsc1hoPIuuDXC9FZcLxlVbKbKe15d2oj+Kvt6Q/y6DTrPJPCb+iJhsa/NayxslWGQ5kR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6ZqI5V+Lo05fZLQVZd0eWSR3mSx63bkAJk2Sxi9zyACau6UhDpHvLNbw3l1fxPotmDobyS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tx9DBBYJXgEfNQ5UysacudyJZXMZAd2RX23s8qMNk0A6TpJoFddL0SKSQvle+3fe32T8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ve8RRiJgFCmjgbJuajScaWvAqik1j+4H5rs4uk4Z+Yxjf1Kts6ZgA15DPx3WdzXacIIX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FEL0EdMxmNDvsrQ310bJ4ZjQbOaxpHqKTcvah579lkdsLv6JzcDIcfka8n2aV6AZ8Wjb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S17U3L2quMxOi5uTJ5cONNJIWk01v8U1nQcuZzQyJ5LuAByu2f1KGGRgjc2/UchKLrWND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hMydurmWdGz8d5a3D0O06SH0fx34Sn6C/yI9AldlucdewAA/NdE/rWPruyST2CQ6xj3ZB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1H4Wy3E/INI5JKuN8FZn2bzniMRXV69/y5Wr+no23oadvflOk8RB8WktcQ37reyZk21ZE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VyHwpDHYdokNUDfCmPXnPaAIx6coDrRYCAwWO6ZkxUo/CuO17TY/FXOq+GcLEZCIZbc4W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fp+ZtU1vPdQ5PWJpg7UQEP8AFcxvDuMYxIWCjxatQdCxY3am7EeyyndWzDC2ntAPFAJv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29O6hmHceH+kYEcUzp8hscbRbWOYHanHus+fp2Iw6Wva+zezaBXKt6jmSGjKUDl5Uh3mc0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LsSE0DuBtSa7FgaL02B7rlZcl7PlEr3dr9VAZZDZ1u/Epg3uzLcdor5APcotbig6v1XH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KvQ4jXY5kkmAceG1uphN7p/MxddB0e2+xTZp8OJxc+ZlnagbXInWIyxp2UTWFx+dxoei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8QaA9pc7fYWoh1bC0n5j6cLmY9TDYoEIAN8wl9G0TLZ/SDY5pnRyCjwCOQrkHiBseG+L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dXCwXNhO7Ab+qLmtf907HshmW8OuY/layNJ7N7lV3eIGajWOfrawpoyHARtJCkbjSFgH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Ty22eIDfywtr1cVPJ1xjYgWaXP7ilis6fJpsQS6u/yFFnT8rXYxpD/wAKmYPLTZ1zIJB0x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vN83Z0eg+ybF0/Me41iv29U89HzSfmgFn1cE3QYlG7qmWQT5v8FHJ1LMsXM4Aeisx9Fz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n6Eynf1joB/xqboXbLPb1HJIP6x5P1UsWZk2SZHj6kq6zo0rdvMhJPudlKOkvfQfkxiv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W5+Qx7S6e77DsrUfUpCC5xLyl+howR5mWL9mWpm9Mx2j5smQjvTE3wbJUjPJMb1kD6oRu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aQ6figGppT6U0J0XT8Ju73zuHJ4Cm+F2SyXgOpBjG7gfktoYmBZPlyn/APKf9ERDhAfLj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+F2SxC0EdyQkGi+F0AdiRtpuGw3+89x/xQLsYCxiQX60f807kGxhWSANN/RAvY0kFlD3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cfHF9/LtOdOGG2shB9o2/5J3F2OfEgP8Agi2ajQF/gui+2S0BqaB7MH+SL8rIG5ld+Cm9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0QvP0aSgMTKsj7LOD7xkLdflzONmaQn3cU0TyHfWfzV7h22Kzp2c5vy4sp/4U/8AQ+e4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+K05JCRd/wAVHr7k7pvlO3Cn+hsoH7sbfcyNT2dJyuJJIGj++p3Ps33QMp52tN8r24Ru6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qPuVF+iidvtLAPoVZM500mCUCwpvk2Qj/RbQd8tp+jSj+jsehqyXE/3UJJzVBRmYk0SB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YsZ/rJHV7J80eEdw6Ue1qm6bcUo3SjVZTdJthbbFib2x5HuU8R4bW0IDfoXKiZbHICdE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Zk2w6DBfgs6NmsZgh0jwAXk/d37Kix8MezYW17rYlhw+meG8gjJbJPOWgMA32K5Y5BLr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ys1/1TAg+ZvAYyvos0zuv0PqERP67rOVw0mZbnGg1gH91NOS47/L+SzPNq6RE2lhHe9k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FtA+icM1wJ0nlZBmvn+CXmnTsmTDSkyJHGy8/mozkuH7bvzVB0m1jlN1k7lQw0BkOI3cf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6/dESH1Qwv8Am1e6HnDsVT8y9ggXe/CZF3zQHWi6ajsqOsclJ0gr1UVd84E1doGVoPKp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XV0gtebewSEu1d1U1UdikCb25QXhMAN+U10+pVC7dNLqGyqLvmhRyyWAD23ULYpi4U0k1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STYv6IHeY5N80ja9ymtgkc+i0hStwpHOADdvVXDJjZacAVNr2Gm/ZEdNlDm0W0efVW2d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gmJFIai5tuoP7nYIvDYpHNc5pA7g7FaLujv+ztyG5TNeot8miXDa7+ijd02WUa3HWzvX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4837bJusmqIr3WizFlMTo2sDWuIJa3ufyTT0xxADCQ7bY+qm2WlBrybJB9kTIQPvUStJ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4O4Urek2w0bV2yZZLZb5tB0nzXa1m9IbWziVI3o0YHzar+qmyTLHL64u/oiHg7ErWx+m6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/ALKtjocRIFOH/EmyTdDDYSQN08DlwG/Frov0NExuokBt7HWE+PCxoj8skIHf5+Ve3Juh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2ITntdYO+m6C6aOLDtxc+Ft7jSmySYf70e3cNTtpuc2wHXQNhTthc5thvC3opsRoJcQfe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RJBftxXKvbN7lpI3CrBBHZPhjErJNDmlw20k7n6JubmxnNkfFAAx7rbWwAUuNPA3IbpABd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ZjvD0kmRIRq8s8EjdLH8LvcXRmMvc/7oB3tdwOrQDBhi+ywiZmxm1kalUn641tCNjCPU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XKydAAY9pjka5g+auywOq9MOHkMDmO0vH3q7r0ZvVnZcD43RsEgdsSOQua67PJmMEcjG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bELEy5U4wA2qq/aUEsDW05o35pahj0Ag7g8KnJGdRLeFmXaH3K51C0zWLoh2/spwN0ivo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sFI0g7ghOIvncJhjZZIaAfVA9BBjAwbEn6p3dAEiikgH1SRQQJJKku6BJJJIAlvfGySX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IpIEgikgQSSSUCSQc4NqzzwigSNJBFAEQlSKAJVSVpboF3SSKQG6BfSkSgPZEqBfRJJF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PZBAtku4Q7o90CQKdwmv4Qc34sd+uxq5orIzI5K82I0QyqPC1PFbv6ZAB+6VTc75Gg8a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/oTLyZHWNWppA4IK8f6hlOzM2XIfy82vRc7qbv8AUrqU0+kulnkEbT2GpeXtoDnheTXnz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FndCbaN11wVGXbijsmzPuJ1ei88O7FfGWgu3p/C0caaKHFjPMvcdgVVnbpxmtPPqq7XA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mG1FlR6qeDanGZjgH5d6rfssKOWpNTdRI70nfNIaDHk1+6Vco1hm6nbFoAUseXC+XWToB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gnc1o8iV1dg0qWPFy3t+TGkP1CmYXEr8We5jyRu3gbbKVvUnAPIA9lVOF1CRjIxikBt9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MjiGRN23ovCboXEnP6jkPYdThR9Aqzst421n81Izpea41qiaP7yc3oGQ8EvyIhf1U3QuJ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kBJ2a9xvUVcb4dI+9mMafZpUjuhwhwJyyB7MUzC4lT/SEpaGGR2gdgU/EmY/JDssPfAD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ph0fGBv7TI4d6aApW4GE3SGyy1e9nlMmJZkkri40KZZoE2QOyLXP3dV0tv7L0yPTqErv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P1Lvm76imTDnS9ziSbQtzncromQ4XaD+JUzY8OOtGNGfWwm42uW1b0TwnPBsC7XWeZBqo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OkyIW6RHDC2v7Asqbja5MMcSKsFPbFJfysefwtdO/Mc02AxvpTQohmPsnXRTcbWOzAy3t+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1gYGTG8OmxJXj0LVqHqsrQAJDf1Skz5Cxry9xLvdNxtZuV0/LnnDo8SRjSdhXCB6Nlud80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LMyR5FvOynM4MZL3G/2a9U3LshlR9FzHDdkYH/qBTt6DlA/ehaDxb1cZMSBupg8ggkn81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Q8kbmfGB4+8TX8Ej0JxA1ZcQ9dLSVoCXflSjI/UmIaTqOomtwm+V2Qyx0Fh+9livZn/V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t5HtGP8ANW3vHrumGUDuFN8rshGOj4TaBnyDX7oAtSydL6ZYIdmuPe3tr+SYZvdITVW4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eA1pHlSE+pek3CwGVeMSfdx/zUbpm3Rd+SXnj1UzJthZZBgcHFYB72f8U6NmGx1twsf2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NE/F7JmVxDUeYA35caAE/wBgICeiC2OIfRgCotmu7v2TRP8AL3UGqzMdE5xa1m49AU0Zs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ZnnH05S8/bjdFaMmRKCdUjwfS0xszu73Gz6qk6Yl4L9rUuLJE55M73NjA7CyoNCaWARM0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Gg0Kr5pN7lUXSkuNHuh55DkF0uI7p2uzvyqTpCQCSUBMQfW+5QaIfQ3ATC+lSMpJG9BF0o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Hc2k59gBUDIb90hKSd0F9srQ3nf0RbLt2pUjkubGIwRoJsikwyGj2CC8ZWl3y7BN80WR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e6UMLhG46SNyguiUVQII9kvO2rt6LP8304REpDgbKKvGctrkIeeDuqRkdJZ9OUm6zGXta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PF+6DpyRVql5h7pzJAL8wE/RBZM9bFNM57UqpLnHukQaFGyqLDpnVQOyjbIQRZtRlpOm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ncAAdyiE6Tc0ml59Uzy3udpaE9kL+A0k/RUAyFAPse6fJiybBrXE8mgU6LAyiQPKc0He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KaXAq9J0rIL6DNXuOE+HoWQ5wL6aD25IVxLLNLkwnVxa387oe0IxNTiG/rHO2Bd7eylk6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sitRI7q7ZMw5our2pPje4/M0fiV0c/RHSmyzeuUGdBnELGAWAbJTbJmHOGVxf87iT2Sj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Hh4CMgtBJ7lBnh0h5c0WfSldsmYco9596SF6bK62bw5elp5dvQCePDYY0NI2HcqbJMw48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DZdcPDrLF1t7qcdBjoW5rR9U2SbocYY3Cj2PCL4pGsDiDR9Au3PRsdulxkAofVI9NxgQ4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SbocXkYs0AjLxtI3UKvZRFj9FkHldxNhYsj9TnWfVxtNOLgRG5C0D1JCbJN0OJZDIRs0/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FXwuu19NaCGlhr+0Nk4ZPThRD4xttunbky5WPp8r6oVaZJgzNl06Sfouqd1DCBpj49vT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ZmYPfQU7Zlz0HS5ZXmwAxvJcdk0dNlqy1b/6bwXfddfsGIfpvFaTqBcL9AFe2uZYzelT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YOA7yRC3U06rdrNb+w/xV9/iLF4ZHJ9Qs8dZH2pz3xl7ezf8AqnbgKTo8kcg8wAXv9VJD0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oXspMvrAc1rnwnftq3VeXrhpoZj0KrdybIPJx6M86tOkb0N1NjdJEW8zmilTi6wGfK6Bo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9UknaQGNDfQlXbB5bfk4cZozxWe5cmxY2M46hPEbNEXe65nU5ztIG191PHK+GQF1At9At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gTqk4/slRZjceGLzdRDeLAVePLYY2MLGHvxuq/UXEgMFeTz8u1KsSsxda6ewi4ZNu5A/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7Q1hxyBez3EALmXxNZTgSSfXsoYo7lq7B2F9lUdtkZsEocMYM18u1n+CpYvU3YjpTPDr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ACWAP1D6lcHNsWAefxUgySwkxOuA8sfvt7oNqXr3Bbixi/V10oh1qRzDIzDiDA75nmzS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kUTZbzR9lBJHoDgOO4KzLrENCXrWVbjoiq/lJbdj80xvV86SWmaLPOloFfmqMTW8PJ+i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0+ii4T5XUM6MNLpxqI3DWjZRN6lmvBuaQu+qrzN0H5DdnhFt6w9mw43RcQtO6jOYXNDn6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Jl5MsYDpHvA7EoQxESyMDgSKNIviJ+6A4EWaPCGERdO6v1jiW7VfCe6Z50sG34JxZGaP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LR9/gm+UVZx5wwNDhYA3KnGbAdnR/iVnAObGdud/omh3qqzMNduZFYaGfKoJprcW/No7V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d1bg0A1K/SB3KrJk7YGU79ZuBRqiqZl0vLh94/itV+JDJp0T2b27hVRDRka6iLsEJgiV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DuAoociVl3FRvnstb7NjaXOLiHEXZHCquxHmRxY0uDtxpHKYMwsxzF0FkkSUPos2cSSPI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8ZxhczypnT395vAHoQlD0fPfE6XyXNa00SexVxKZiGNkMLWhukWqhjo8XfNLo/wBGTOc7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0qVxoaQPXuszSVjUrHy+wUUvfhJe18k1JHukqAkiggSSSXdAigikgCSSSBJJJIF2SS7I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SSBJcpfgkgSSSNFAEbQ7oqBWkkigQSISRQBK0kjsECSSs1xsluedggSKRS7qBJJDlFAE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NkG/tV2R7BAj3pIo900GztaAoOFtI33Tq9Eq3Qcp4tr7ZB/d/wAVm5EmmOz90NJV7xa6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Kzc+MSYwYXFuphFj6IsPMsHoMHW8J2BLJVB0jQN6J3Xn/WzgYnhbBxYw1/UPtEold3bpd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jHP6R1vKyOmy+WW/qi1w1NOna1xs+a6aeSV/3nuLj9SV5tW0Tw9mnWYaIkBSkk/VOA9F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OfTR3XB2bmqJ7WERMAoV3UsUrW7hjL9aWc2SmAVVBITgWSNkVrsyqGwa36J7ck8k7rE+0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ZzYUVvifUK2T2y9gVjMyCBsaUrZ90VrmUtbs7b0THZRFEOojhZpn25UDpie6g0w8B1hAy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VB0xPdBdklp2x2UT5iWkAqmHanU5wa31pMD3EgDugsCU8Jpm096Vd4LDzumOO++9qote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cFI2A5XlRYmO4vDdw0k6j6+yjlx3Ry6GtdraLeDsQe6CzFPvRKsecDueFnR6nOY1jbc4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EmOSYAP1l6aJrdFSNlFV3vlNe8XYO6jaxxa6yAQaoqv8AMXUoJ5ZLog8Jvm0xxvf0TDG+r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cGlx7Koe2S3blOfMbA7DgKGJjz81beqk8l7ncb+gQWIpHAXYUwkceSqoZo2Lm3XqrzIG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HfcJo162oosl3pP8wl3KgDNybFjgeqlYySg8ttpPoipWyn1Ugm2FKI48ha4hrr9AFKcS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Dgmu6mJXJ2proHPL/AJ7oN9UyeGWOGKWRhayUWwnuEDjTAfNE8fUKxkNzMtkbS15bE3Qx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8hHWrMfS8l5Fsr/FSfojKsDyq+pTbJmFDXZ23QMm/stI9DyWusFu/pamj6DKDvTj6Urt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QEvzLoJfC8rGguLmvO/G1KIeHHF39YR+CbLJuhkeburOJ9mdFO7IkexzW/q2ht6j7+i1W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qeLoDASHNN1tfYq9uTdDnovn1eY7TQsbcpheA4B10eaXV53RY3ZMTY3amNjGpwFC/RJv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e1e3JuhzE7nkgu1DahY7I45YHt80PMfcN5XZO6JA+QAAP0gIno8L5LMbQU7UpvhxdOfbm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cFekno2GzprIjlWBv5LWCr91n/ofHDw0mMkdrCdmTfDhQ1xHekdDh7rvW4OK35SYhewB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582aEf8XCvZn7N7hWxP7td+SkGPIWnSxx/BdwT0lhszxG/e0x+T0ptfrm16gFOz/03uK+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8k8dPyHbmIg1sCu0b1DpjGWCSPUNKif1rpYIAjlc49msV7P8A1N8/Tkm9MyT+xv6lP/ROS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3XcCvkxZjXqAFH+n43NdowjTf3n/9E7Ufa7p+mOzo87WtMWz+5KMfQ5Qx2sE32WifE7Rt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n+Jpq+TGiB7WSnagzZE3okjwwvcPlGwrZMHR2sl/WPBvhtKyfEspA0xQ6u6ysnqk02WJC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avbqZs2Y/DoonVQd2pTv6Ix2O2JziI2mwGirPqVhP8Q9RLgwTNaO50jdQydZ6l5bf6W8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n+Tom+HoA1xcSSeE9nhzHaAdJI7WVzUnVciSNjW5eT5l/Nb9lC7qeTISDkyl3FWd02VP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5ek2W+l7JsfR8fTRLR7LkPtmQTpMzqHuntml80AOc4n0TbVcT9urHTcaMH54/wITm4mAy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LjjO4Fzi81fqmicSOHNN2VxH0bZ+3aFvTIy0maKjw0HdTTOw9DZKDWcAhvK4bzKfqFNP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x63Fn9p2yvhNrpz1TpjJKDy4+zSnO610xrtTtRcO2lczG8RRU1jRZ3JUWQ5oDXNA8z2Q2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hj9v7FKObxHghtsifp+i5drHvjBJF+lKN2PKebq+yZNsOmi8Twu2GKQL5PojJ4nZG79Xj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J2qmaie5PCbolLiLog/mmTbDpH+JJ3DUzHaG+6X+sWQeYGtHPO6wGN/WMa97aHNlTdQb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Ws2oJk2w0T1zqMkzWx6bPYdk7J6t1WCQsErCPULED9B2cR9E5uo8O/NMm2GsesZ5q5gfV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e3zSbG21V7qJgjD26nagNzXdQ5MjHSnQ2gOEyYg52ZmBrScpzW965KWb1LJlLAyZ7WtH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CSbHJTA0O3PAUaxB4y53buyJN/7Sa6R5v9Y/SfcoFrSRtwiGjSSbI7UoI6Jo6zt7oPY0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Lm1p0o9tmmgioGwgvDtNUpQCDdqQOLxs2uyL4pY96BBCCMNIBPfskdZB806j234Tmh4J1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3afxQRssnSPVWWsBZRUcUcjXl2ixxZ/wUhbIfkagb5TS+ht6hWRExrGgAClXZBK6yW2B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fKNvcqCOSNpGpxJ72eyrOPz3tsug6l4dzMTGidOQGyt1AN5pUW9JOhpJc6/Tt9Uwm6GU6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azOjl5qpL5/BKPo1yAG6B5VxJvr9sskNNg7eqa6RxcSHH62ulk6Fj69MZeQALDvXuPon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JaOexVissTq1cyyQhvyudasNyXAkmr911mJ0vEaW+ZE/SN3FtE/krmOzD0SsjwopNTa1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W4pLjOtV595b5HaogNV2A0WE04eS51eRMK/snZeyYHVIMObAiPTcUxxuBkIshw9arkLc8c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nDy8V0kTrEbG7uB7+uyuyWJ1oeBQ4GS94Ahk39Wq5+hs5zC2PHkqvm9l1H2jLY5oLHPa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mneI3xODrsPrb6fX/Na2J3nN4PROpwyEaWayN2ucLTnQzO+V0LvMB0kafddm5rvKkedL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HmNpjt2o3qGynbhY6iY+HKuwJmjWIXeoNUVI/FyWNBOK4WO5XQMx5MnU9rySDvZ3U46X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0S4qdqF/Zn6cxj9Ly5HB7QwBw21OpGbpuWyXS90Wp/J1Xz//AAW5P0qRs0OiVj4TuS5xB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L5h+d5LDQd2O6dqD9mznWdKyW65NcfYE3ujF04nU92QwHmy1dZP0mJ7Q6Jz3A7gBw3Rj6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Y6ru7tXtwn7FnP4/SME4cjsvqAbIL0xNYSTXCqRwY7XgeY9wHel0+R02LGmAEYla4/LJ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fjNYSzyojW+tptp9vqr24Tv2c/kY+wMeqvQqD7MCLNk0usGMMgfqmsAbyHcn6KBscYLmu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ptx1DmIoNzQsrYwseNzW68cP+oXQ4+JA6IGmNJ3Upj8qWWNjA5gFgnt+KsUwzbW3R4Ys0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NaDtQapIcYzUY426hVCqtTTOlcHm9IAq6sWtWCCOPDY4scyTY6rsO/FbxDlulUdiTQH7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rjHetl3xa18olzWukb8u3O6rnExomySB+oOGzTvRRMsiTBexplaWg/2d0JoBE8Az25ws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8ljd9xsoXR6XiiXtHf0CplG7Fa9tNksc2RSqxxQkne2jl1rTLfJb5prSRQBCgw42N1PI+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9GpUigujiR2CCKSAJdkUKQJCt05BAEkSkgCXdFAjZUJJJJAHGglSKCBJJIoAkkkgQRQRQ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A9uyXdII0gQSSpFAPdFJAcbndAUqS5SQLSNrS72l390VAEiEgkgQS7IpIEh+aRRQNbu49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5+qQFBAu+3cJDhHlLsgQS/BAHmuycOUHGeLSD1Nl7UwfzXI+PJJpOkS42HIWZJi1Mrmu6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3/ZpeWdQ6/G3xpkx5j2tjbD5TCTsDXdJbrD57y5CZXu4sqm6T0Nq1Fjy5j3iJhIadz7qzD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8rxzEvdE+FBnzRF+rg8IxEueCtlvQJKGp1fgrkPhcmWGOSRzGyEUfQHkqbJXMMt5IZfZ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sdE6FFK3Gw/OkZC3eQO/rHUs3F6BiND/ADmP34o1SduVi0ORZqcaCma1w59F2A8NRYxZ5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1djwl+hoQf6s0pslcuXxWSzzMihYXyPNNaO5U80MmPO+KYaZWHS5vofRdd07orWzMlx4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D6qz/AKvAGR7xGS373qSSmyVy4i0DGS4Cib9l6HP07AiwG48UEZyP+8loXz2Khg6bCyvuD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4mWGbzPnic06Qa01t6p8ODI95Y4OaQ3UPlJs9gu9+zxvLAHNuqABTnQwx0JXNZfFlO2Zc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+WyJ51cu08LRyOlMkjdLC+powBoLaDttyCu5jZj4vTHzPdEIZCBr1AkfRYc8/T/tEgjyQ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OXKHp2RLAGQ4lyat5NW59tyo4+h5RI1Non3C7F3UunYtgSEkDchtofpXDLQ8EkHjbdNsL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myeVgX5ZputxFp+N4YypMgRxXK8AmSiDQ+i2x13Cb8ojJvc7BX+k+LcTAbkujhcHyMMY4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sE+FOoYc8LzGQ1x1MJFj23Ctz+HZnztDHl0x3kc2zZK1J/Fgkw43SRB7mmgLAKlwPGUG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BF6r/wAFdlUxZiTeFMiSQRQuLnHkcEIs8KzYxBlY4GuCOQrI8W5AfI+NkbS+wSbNp58V5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3kaaBHpymyq4sqM8L6x8z3C/yCmj8IReY79Y4tH8VVl8QTzTEPkppPDRwFfPWHujmMGU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fQK7apiSPheEysaATfb0WkzwexmEZQywTtwf8VzGL1PKdkGaXLe1o4B3/FaM/iTPjxzC3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mKrtlcb4XiDhphbSe7w7DG4ExtHquUk6lO4EefIex+YqB08lDXI4jtung2y7qPp+JGfn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gtGz8fYUDqC4aKbHEB1sL5uGm+EBPpgaATeqyng2u9a/Ax2uLpYG6hzdpSZfT2RsmlyI/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8/fIALdu5w7Jznh8TTpJrYUFcpsdzl9b6VNGGPkbx+yzdZkfVOnRx6I3l7m8WFyNPa8E9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i0D3CmV2Q7OPrGA0NIJGkgmwpMjxDFPJbYAGVu7uuI8z5zpGq+BVq1g5EcRccjVxxV2U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QFiAu/GgFCzxCASWYt/UrnpJy8HRTQfdRDINaBye6ZldsOpn8UTSChjxgVyd1Tk8RZQA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UTBgETtye5RkMYFh3CZMQ1/0/lPbqtjT/dVnMzczGx8eabMgJnbqbGwgvb6Ejssa4ZBH5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JTpDGB8oAPqi4hZHV8t3OQW/gpHTZL/mZlyO+W/os5zmgA8X7JMyfLN6rFVR4TKLByMh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+hO5UmqSKMOldI+a+XPOyrtfqcztQT5Xs0aj8wA2HqoLc2cNFeY9xrc1W6o6nOfqJdfA35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3ItRPnZbXN3PZFwsvDtYcWvDhwbUPnCvnF7qJzzIW/N/FMP3thYbygtMyGul+6Q30Kk+1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+budys9z3A6mCgeyax9v3suPYIrTmdEMBumaQZRd9xrflA9SVSjmez5nEk1SikcWk6gQ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NepQWCRTXCye+/ZAPDnbGmH0KDY3vDnBhr+yOE77Fkv0huPI5ruKaUQwtBkq9P0PKXyt2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zVlvSMmQHVjSaRvQG6dJ0TKpjGwbu5aOUXMKTpWEgRtAA902dzA5t0G+gWjj9ByDI5paQW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BnJBcBV7Auoom6FBjGBheN+wNJkrvJmLZBRHYiqWu7oszHtcXWW7gA8fioMvo0z3eYWk6j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dKxzrYwAn07pa2s3DStyHw3I6mxt1OIva9lq4/gbJfA6Vxboa2+ExKTesfLidWri1NFK6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7XTO8KytNPsNB4qloYnhHCkexuTOY99z6JtlJ1K/bh3lrjpaQaG5CmhkY0h2hpb7r0R3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qY7mHhuvf8Vex/AvT5MqFmPkRSnTZAJIaPUq7ZTvU+3l2VJ5wsNDfQNCjZJIw03Y0vU8v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l6vC9xdWiPssn9F9CMjjG8ua3hwBCu2U79XAP83c0SE4slABrc9l6NjdG6flSbkaTsR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3EewROhe2qAHY+6bZZ79XnuNjZcwc6BjnBg1OPoFG9mTNFqaHE+y9DbHgCJ+M63Fw2LRQ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47dY2AA4V2p+xH085jxsllny5C73CkGLlBwAglJP9kr0yF7IZWPdAHmq+7wrLMtofII4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tSbD9j/jzIdOypJP6h4c3lpHCP6MydRJjqxyvRnl74nGUkuOwLRssmSB7ZvMomhyeAm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F0+Z0mnQbvlSydMytRELS7VtS7CHGmlDhIGEg2K7WtDEwHRtcfLtw2/6ptJ1/+OAb0jLDg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Dw5lTyjSW/N3tdpH04Bzy5wZQ55S8swxafMth4pNrPflyU3ht0b6kmbR99gof0NHFkjVM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5TGMDXuN3wUsaGOR1uAIB2BV2wnfswmdFE8v6vYPOza4Vl/RGMIafvVuukYxzDTKaTw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05xF8qbIXv2cGzoZMtNsk8Bb0Ph3Fwo2PyXF8p5YON1fnAE4DHc/wWiDjudE00HtbRcSS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9pc/D0jCY4va0kjsQpGYUDpv1rBp9KWvJATG99gFrrAJ5ChyfmyWMaLYe47K7YZ7tvtmZ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I2hx3onhV2dHZJIKazQOdl0DsZvnAUA2t6/moJWBhBDS5p4ITbB3bfbGn6S18ttjYG+pN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rAC7ayKWwyUNMcT27u2aQLpP6jC3HlDyKDxuHcAptg7tvtkjFjJMUTdUnehsp+n4jYZm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NyrmFF5TjK4PcXj7oGwVzHDz5hI1Q1xW4P0Vwk6kqXU8g5kh8tmljAAAd9lSfA50WuRpA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NdlBsRDWj7w9VcyYLxmM0ssd73KuE3Sxooz5LtLXWTXFUnQYckswYyLdu5N3a0GMdHGW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3jBlZKHDSSWu9j2TCZQ6Ysd7hOy3cAH1UwZox5AyJjn38x5IKdob1DLP2lwiYwblpFk+1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DfLi+USUKq+49VpMq2JNG8Od5jAWD5mAbhXWHDjjImcQ4WSC2r/JV8+Ngkc+Mxsk069mj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SyZIe2SQyN/ZkHPekGrk1C6I4wJil+ZpI3aff2Vrych0YuNvmNb8zHHYg+hVGYj9W6CN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7TvRSY/Ug9s4c6QSNa23Cjve6ImplMihEfmPFEvPP4qhl4GTCLiLG6XcvOoA+qsMwWyRN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77OH0Rysg6Y9AEkk5Mb7OmqrclBUgdlZADc1jQ9vEjCA1+/fsrORPKIvJgxw5pOl9GiD7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j3ue39kaCCT7H/NT47H4bIWzmRmoCxyWk97KChMH4j2PjZ+uea0c2O61cWI5Yb58bgHE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9VH1X+txjpa/SL1vOkn3We6V7nNfG8A7uGkg0R6FBJ1eB2FkNbECwD7oO9p2KzLk1Mncw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03wmZPUTmgRSsttC5GjdJ+pvleS75QNy5BDLE9kD2glkYP3i6t/VWOlyTTNAdIXlooBx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hhjkb57ZOW8aVF0+Mxyao3Nbo5IKDaghbM94ygfl+Ugb2VJlwRxOjZHG0McLAtZr2PEh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+4TmPnYP6U85ELjYB5CCHIkJlGhvyje2mlM/y3ODJGuGrYucFXjgj+2uYR8nOoq1IAHaA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VQCKNkEb4zJs5tbmwpWxu+z1G39YOw/aVKEa5KDmufd12/6rRMbHSxGENaR96jsCgrGIO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bgTW6uTR5ceOY4XCaF7ao3sqefCJsgDW2jV0d/yU0MuVhSNYwa4e1BA/HyGvdUz3FzqI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SskIYWtrm098chxhKwNZENzZBP1+qmimiYCW6Hs00XAoM5jXmMhxot7HcrPZI+OfSWGv3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YZmu8xo4J2pZ7JfM+aZp1uGqyOyKmlcHSxMk+Vp3o+imlljxnkQRF4rc3t+CrxSwQmTz7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LDDin9Vew9D7oPpBFJJdHMkEUEQkkkUUEPwS7oogJUikgCSSSoCKSSAVukikUAKSSPZA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yRRSUCSSvfhFAEaS/BJAjwkNkklAkkkUAS7opIEkklwgVfQJI9kCgSXCSSBJJJIEPvJH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BHagSEDwgHHGyBd+rcR+COnakSPkPZBw3io1ngOO+kf4r508XZUMvinqVFxjDy2x60voL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xmnCKx+S+cei4E+WzOyMsFwYXyb/ALR3KxeXbThEwRY0DrDI9Z1u9SVCOrwiM00u37Lk5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C4qHzngbE/Rcdz1RR2sHiPCxg/7Rhvndppu9AFU/9YfkDjCCRsbK5iMuLbcSfZPo6Tvt6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of9YZAHBkUfHy12Ke7xHlXGI44zXPy3a5jcbCwVKDpZZHz+tqb5dIpDpM/wAWdRy8nzKjj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BV3+Isyy7zQLHACxgNwGuu91P9mBibKC1wsjTe4969FndLUVhowdZzXEVkvaOwBUsvUZ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RR1FUIIQ7SC5rW0SCSo3nUdydjvaZlcQvyyz+VE5uQbfdjUSRXqj9qlfQkke4M2AJVOMt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y+6e1+sfMWhv0TK4X4cuQN0lztuDfCT8iQspznUT6podC3Gaxmp8rz/97Jkkb7ogtLdqO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TM/TGXuLG8Ap5drkFNAAHb1UAbd2d1cw8cykgOFkXuaCgYXuLS0H733j6qScOdEwChpHp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ulKwxsaSQQRfKCMGiL3PqpSx3lMc17OaLf2vr9Eoo3OFlli9iE8lr3U1pOj7yJmEW9bF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DilN5TpAS2J2kegKb5Dyf6t/5KpuhFy3blFz6ALr/ABVmPAyJW/LC6v3lY/Q87Wt0Rkt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s8PAI2u+6lBJZosgfeIHdaB6JlgNa2P5nbjvspx0LKjj3bUrtq9kxKb6/bJAsHWTRGyfju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asPh7Nme1g4PelYx/CeeCfMFC9ncJiU31+2FJE5rnNIAI5IUTA6SRrBV8bruB4ImZDF9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SDzXZZzPDDQXl73+xHZXbKd2v255oLXljWU52wKldjPiFC3vPp2XSN8O6ySS4BvCtY3Qx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9yrtlO7X7cYTpB18hEPJaNBI9iu1i8IxyaQAS424b8hHI6HHjRyGTFIZHySE2yndq4kS8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XzSN0BxA4aO67RvSsVzmjQDtuK4C7bwd0PDhzh1HJiiEVaGw6d3fT/NNkpOvWHisLZPP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ynfjyOq2yOB9l6d1Xp+IMvNzdMcbC/5I67nsp/D78IslbnwEs02NI79le3LM9RDyowTA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4UmH0zIJ8xsL6HJcF6X9lxDIRoph42s0mS4/63RhsuMGySFe3KfsR9ODy8CcVrxyHuGxqt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i8fZw/aO69OlxYn40P3ZZDV0Pun0KlldkSOha/GaCD8oqtX1Ttn7H/HlsfQc5zmNjDIq7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LEXVbWup0nZekSOkZkuZlRRmMH9htfhaHVX5k3TmxeS2KLVqEbKaCK2V2M/sS84/Qcz2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V6qGfoDmxtuQBx7ELuIGnHjIkgcALO26OHgt6hAxzHMY2uX8lNkJ35cTH0SSntbIHW29Q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NEhJIsgLqZ+nNxwAJdRc7T8vCtYeL9jzGl743B7aO17Jsg79nJs8ONewyyPe2Fn3r7/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iOkHzENI1bmz7BehQuLIJY3fZyHkfMWXdcLLyMiOAta58QbGb2buVdkM9+znYfCmNNKQW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yV5/g2OPHMjMc0dhYOw91rnqBkg1CRzWu4INAFQfbupZErIciebyKO4dsrshO9b7YEPQ8Z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+1wFbwcCDCyGPZDHHR2d5er8d1qTNiiyw0NJhbQsu2tV8yB2PkCQygxk7A/4KbYO7b7V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50LJe5Lmi7SPToixxMLGs9aFBa07TDiski06TtqIUTHRY+O77UXZDpDp0VbSPRNsJ3Lfb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0TA5oNAgggq8x7WEAENb9FYlZjOLBHE2PVuxsQoJYpDZ3edGwxjg87+6YN8gWubckducR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mSHU6e7LngKweowF7sdr6lBsNaNx9U7GDcrW2N9SN3O3IVwm+UOVNeOyPIA8+Q2H1V+y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GVmkaWhgHzH3PYLZiwGgNe+B0r27NHNe6iycWVoomMEbjUa/NMG5RmwpXxtjIDd9jqCb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ObybsBaGGx/lOdkGN0jdxpOw90/pcT52kxFksf3iQ7e0wm6UWE0xBrMfIg8x27mvJBH+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YJ8umB2rTGTTj7qaGCJj3umY2OdoL2h24PuFUw+oRPy5Yp4ms025krhV+wVTJ0EMc2Zp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crBD2uDZg94NjVtt+ScTE2SSbynNDhs8N+YHvaUGXC4hnlnW7Z2/3gqZUMmHGBaAXCVm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90+XGxItLpWt84AO0mifp7KCKLCif5M2lwcTTnOr8CosrAcyUMjg1WfkII+UIh0uJ0wSO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N7VORuM7LDMfCAiPtunztETy2QNdpFkt/ZS6b1GIlzntoX+rkrn/AKqLlRnyWsyCRAWM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453NsgEGwG8uV7qcZzMZ4jeDvR7FZeHhMgeRI4Pc07Vzaio4syJr3Ofpbp4b3KRzziu1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5VnGbDNL5XkiwfvVZVv8ARkQeNRot/ZP+ShkRmmXFie1wY9/LfX2UzMZ7onudx3CrtEGO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aC6tgtWXHaHxGGR7cZ4IkafvD0KuDKtDDJkBrxdM2IHonzxOY9p0MlhdsWg7hW2yNMb240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2/uqjMbKAa8PBI3d2F+lpgykONqygYmgxFtEEVXuoX488RkcyU6WEEg+h/yWtlZJgxS4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6rMyCWFkjSasEVymEyikx4/sz/Mka6RzbGnuosaOCjHqLzxv2KDoWtayNrjr3cL/AHb4/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mfW4Fhw9UwMo4eQ2Uta1prcbJ7445JIi9oYDYeG7ELW+eDD+0OLXnn02WRHIzqPUHyRA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rTcZ0ErQ52vs0c7KbMdpiDSa0kBxbtaozSubkgvBA41A8fgoOqZbZZ42MIcwgE129URc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I3JcKO31TZmnKDTisstd81DkK9CYfsoDZgNq3PIpQ472QNEeK233Z+iplnPfLHlDzhpa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fHM9z4GNpos1taqyNjzMx7s6RojLnAEOrV7KBszZHSQYkYbA0H5r3H1QyuQ5ccLJXyC2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o4oIIS57XNJrWDfPFrBexxY2PE0SSE27/NXDGY2xtn00LB3sGxsQUE/UXNjMcuqRskQJ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ZeT5vTv6U75nAkFu5HorzzFO/FYS0OB31H7w4r/79E/Lwmvf+rZoLezj8pUGK/JkjdE0yF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9lw+vNrTwsqRuG97HtBeTq1Hg9qVzPx4ovDs7Xxs1jdjmjhZGHizTYBc6MyRbEU7SQR6I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3aKN6nEUQo25ThkNjYW6GtouqwVU82SJ7YnD5jyCLNKufmytJ1xkjcHv/AJKjXky44y0a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/5KHqeNE/p5bkukjf96+a9LShiBhf5jbaD8pBolT39plkglADHRghpNkj1QZTc18jGyxx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2o0rcccYjfFAZmeZZkYRqF1xd3vt9E2DTg42rzA1m40EagT7EIsyWtadRMOxbqFfP9PV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YrXHHcZNDi5tiuynAgkl1td+sJtukgj8QmyY7m4z43NfKxvzDS7chMlwHTRRSYuOYpI6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ZnniLvNnjY3S3bRYDvwQw+pY8lPdjl2oU1zAC4ex7qF/UXFhw7jZId2kjcE77dlD03FEc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02TXH4INA5ceU3RjtLIhxITpN+lJvVMYsiE1hriQ0sH7f1/zUbc3FaZcSeBsoHy+Y0gf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8kxulcIgAfm3I9CPbZBe6TiY8sTX5sjsZr92GydJvvfKr58ZjyPJxMhuQWEPbpds4g/8A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EP27JEmn/u/QLOzw2YtDW+UxrtiCaIRE78j5X1C4PafmhkANXyQfRQ9NwY3SSPjGjUfu9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Bsry152D/Ueik6RjB8b3ukBA+UCtx7oKuBHULvNjkjLTWonTZHekW7zyF7NV/tdj7qSa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C0V5fcn3KXnMEbGOjOr90IKLIZp59Ypgb901sfYqy6BnlEAbk/N7FAyxRyl2sV+4mxlz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WnhBH9je+YBshjoX7lW8iR8DXMY0tY5tH1KLGBrNLnBr+Q491TkkfLkAF1xt+861BI1j/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5LL2/JKfHndjMldQB4AF0PRXGw405tk7QWfeA5Kj810EhMfzMHN+iopSyxxxNa5jWubw4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h4aYyXb33+iny8JkrmjUSHGztwi/FLIy6QubpNitrQNEIY92RrBe7ltUrOBPkSStbp0t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yGBxl+b0VzpgIkd5tBjdrUVdyhCxrQSHDgj/AKIh+PFju1Na1h29KVTJjx2udNFICWmr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1SNc3euEFTN0GZjWO1QEWWtP+Cz87OfqjLRG3T8ul4JB/LhWXOhhD3NaHPeK9lCxsYgc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qpUPiEGZBr1aSD8zSPl/BXII2wgaC3Sd69VQxYZceKRwNRyG9IG35qy3OhhxqYP1gP7Td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dGC3S37pJICkkkgCSKSAIpIIhFIBJJAkEUkAKSKSAUilWyFIElSKSAIpIoBSSSKgXKCK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kgSSQ4S70gSXdJJAkO+3dK0uUBqgihYurQ1gCtygckm6/YpFxsbID3StNDrOwKJQHlI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3TZPulu3ugSSdimuaSHC9yg8/wDiMTFFlSA1WOSD6bFeAeIsz9H+D8eGBwZPkC5De9f9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5HScxrd5XwlrQvnR+X0yNrX9RxZMnIJMZYeGV2pc7u+nOHChlNI5KmZTRQ+8RRXd4R6Fk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rHO0gtO34+i7vJ8PeFelYjcrIw8p+miS0tNfwXPtzL0d2IeFNid+6T6UpDizF3zxyA9vl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FWYsrcfpzmvc0aXOaNlm4XUelTNJmxH2bDX1QoHsnble/DzBuBkvdbceRziOzVJB0jOkk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wnqvT2YURxengOB/WSuaNx7e6s4HW+nQulkmxaiaLFc0p2pX9iHkDPD+fIaZiScdlof6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6MvNCj+a9Tx/Fri2VmB02Hy3fL5jxZP4Kx1HrtYOK2PB8vIjtz3k00A+ysaMp+y8tn8H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c0QL2+qOX4O6hjaHSBpa8Xte31XsXTut4zcN8r8MvLmU1xoDcc7JZPiTAdpMODG+Fkek7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/Zl5HJ4Ryo2Rx8tc3XqLfu7qJvhOVkXmPkAbdDZel5Ms/UJoXMja1humt2ACpZETpMV0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9ir2oZnqbOOxPCkltyA9v6s3wKWtjeBcjPkyMhr/M8tnmyuZVAnsukx8NroNLyWs08epU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sDGaWRSO/Wurdx+qvbhmde0/Lh2eGGF+qzQ9SrzvDkETGAyFrSNwSukYNYc8EM3oAd1B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DSG0P5pshO7b7YGL0fDbLehrmXQsWtZnhvHyGQGNjC6V+kNNbIY2E+LSH2dX3PRWWxZD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tieT6KxWGZ1JkzJ6E3pssbp4mF4OwCqsEEn2mNsTI/MeXOcCTYHZbHVryp2xFziAAHEm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Ya1jQWlt1+IWsQxulKzEhj8Nkhjf6z13cs7HxYCxsjWBznu00Bx7rZlxWsx2sD9R/dVY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TvdZaCKCYNy+zEwYMVkYIklqzpGyXSDhnqDW5TXOxwd2tG9pdNyYmB8mQWjy9mtSw5YY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HyMHuhlNkMblddDMXHIhe/7rj29ypcqXBb1ebGdjAQxNDCQLBPdR40rjkGSRrozX3gqX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/mc69XdyqZdH0j7LGZNULGgj5HHerQfPFHnRNkAkY3cAHn6rDx+oOP2XHEBIOzvyU08r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88BMGWk/JZkTzOkxwdA1arIHsKVHPlGlha1oB5DQqeT1CX7QWxX5ckfzn0+izepZ3laS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5N7Ebg13Ib3KtY2L5sTPtDiCeW0q+ThRSzw5DBokZHq0ElR9PzjIZx1CVjCdmhjySR+K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nPfC95mLSATug3VPivhz5mCSU6y3ttws3HzMJ7nxseY2taCS5p3TeoR48EIfkTjzJDYL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jME5dEwFod8zzuKWrB1eKONvlAvI2Ndln4WS6ZksEjQIOL9lHHowWSnFAkaTuQb/AAVR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TE0RnfU7uny/M0PkY1uwDWgfxShyJTCRkwQ6mVoa3tfqrr8nHgmidIAZA2yd6H4IKUOc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1jdO6uxZj48aFsUTY3O+Wq3PuVmjqLKe+Jr3yF5+drfut9lYjmlxoh5bmPc8XGX878/i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szMdfFA+ytTTzyt8x5iZJ2N8KljP+/NkhzPLZZvgKnmStl6ZP9le5zyPlvahfKgtZ5lDm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tZUszY52G3eYaGwOwKyYv6PhxDKkdJktA0t5JV+CbKiihb9h3lPzkHhFyGPIXhgY3RLZ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pfMFeUPmcNgtKaKRz3bhwa3sK0D3KoRQPzIsuBulrXEW9x5QVotWRjODQ4MdYbf3q9U/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Nt1UXvU8rraR5jWFg0BzRsaWMcCLO6tC7KExBb8pHb3QbeRjzSZj/JpsdXbjtazBkySO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tAdyD72r3XdUeOW4ziWO2J/acs+Bsgwo/Jjmc8nk8UiNKWO42RTsD8g1vXy/glPFFjFjw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GR14zBjvP2hh+4eVkGfIfI9snmtyS63tZxX8kXKXNzYJ3eU0ySOJp2kUGj3RODI3GFR7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Cs5MUEIhlYx0jpGan2diff3VZ8j8rIETzkMgI+WFpFn/oiZWskOmMMbf1gJ77ABWIOna8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AEE9/ooZnxtx42YsLtDXjU4b8HdWXO8xr8rFhkli31NHJ+iBv6PqV2qKufmB+6PVRTdP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i7Y/mr8GXHPguhORLBM4UKeA5o91W8md8MUMrxKxrSQ9xtxPqaQyTcVrI2tymtayrLmn5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h5GPLqA3rhSFkbcJz8iYhkQ3LOfwTcT5gJ6fHHXy6jyPfZDIZmecV1tEj53j9X83HuQo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OnkfuT96j9FXmmY7qkJyGmSQimtYb290BkSPypYXv+zsDiY3SevbhBdlkIY97YhpA2Gn5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3TgcbIL4WmtLL59D6LN6VkyjNmGfmuYy6DSwUT7HutJ3Ui3p5bFjM0N2fWxsn2QQSmb7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kaSWl9hvFBS5BxGyxCZrWzE3qO2nuqjeoiZrMaLUyTUPnIrhR52DNlFzHaZI3b013zE+l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kc0kcE2qV24e3fSPRV5vIiyWuMUjwWffe2zq9b7BS4eHHh4bWtjijySNnSG79rVgZcM7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7lo329QgyXNjMc7JZ3uMwtxduW+wCkwsxsOnFw5nysiH7TacPZVocODK6pkRwuJa8AmW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6h0mFskYw3O1RkEhrqL/AKoGSCPJlEgcW6m6XAu06x7oNmMROMxzHQ+449lT6jkt+0tA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+e9qF88OVJGImvildY0kfx9EVfy8h2PpdIQGsJqh2WdKZctgdBOQ11/d2JUU8DzCMbz2y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LAGY/kx0yVot5CYMoOmRydIywMiJzpHt+V6b1OExZZyXSTlsh+c/u+idjZrsnSwSRFrHf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s9rsdwzgwBo+YD9opgyrS9ZilAbpMrq0Na8ckd1osyJxA3IfH+qIo+t/VNikxnY8E7Io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VM7KZFlxCFhyIju6Kzua2rsEMmMyBC4tjjDYnD5mkd1bxy12IHOc8xv2cw/4rJmhbnyy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luBbpH4d1fy8yDAxYTT5Sxg8xurUTtz6qosY07xkRsZIJHC61+gTcvIMfVPPAaQG7j/77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yjmZLvspIIjjdwB33VnNELI3NeXtkkcJGgnZ30UVpZmU/IkAZFq8unscD39P5p0bpZMbW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ulPjgx3faAbkotJPBr7qp4xc/qD/ADrjiebZRpRS6jO+SF5dYYBpBHZQ9HxhHG17nBjD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HTl8GO1t8PsbErNc3Ijc9k5eyJttG+xPpwgmy4Z8vMLIqOPEBbq+9+ab07po+2Ca26SC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347WRtefnG/cFaWM3HfFUlsY4B8b/AFvkfVEcu6aR/U5YIv6vUaAFivVaRc7F+THc7SaAd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yxjYGe2xojk+QPa3g+6x3TOyOtPiaax4fmIB3eqi11PIEkX2aN51AdvX0Vvw/DD9ilaQf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rYuNBmTXQ8ijz2KhxYn4k8zS14bWrvR9KQTz+X0uU6h5j+w9FNHlOzemEZflueH6dV7+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bNLSXEC3E8BWYRJhGQyAaKI07Cz7oNrEx5YXGIvZK0j93ale6lkBjHNiaJJgBTb3CysP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611NBbzX4p4kY+R2TI15kb919AGvRRSyC2XEIffljYgbkH6J3SMoRh0EYLYmbFxBO6yo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+Q6iN/8AFW+oZDMPHfFC8vknIc4NQyWTLTBPGdbgTbKqvxVJ0rZJWhgcGy8nuCnzski6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p33VeaF+NDFI2MF7hdgVyFcDWjx2TYxjdHrAFnU7ex3Uccr4mRxMN0aq7pUYc8UWElsg5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pH5cWQwtGgnU0P8AmcPogs9SZ5mS2Nzn+URrLWi6VkvjmMccdvxnM1ODm7g+2+x4Tci/t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j5avt3pXS6DCgjGQ1gJ/8Mcn0QRvx/LxomTyNc133a2On3Kjy8p2RKWY8zQG/dYAKO/qi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Glx0xl3ZVsJobE2IOikfsSTyEAfc8rBIz7hDizTW/sVdnicItTX6XvrSL4TsuWN88Ac1z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WKUSTPuMkN4rf+KCHGxWxAxzRROY7fV3tXziObhudGWse1pDS49vRUQ9kTy92vy3cX+z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Oa0tli4Pt9UGJjef5nmSvc9oO1gUF0WHFER+tALm9+yxZHNjxhHpLu7dAH/2UcXOLYo4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Qfd/JBL1hxdI4QkuDRx6BU4pmhhDpHMDvvsZ81/5IZUjXvcXPJ0iqG1qsXRY7bhe2Nry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tt8tkJazSS7f1v6+6cJxF5Z8o6HU1w9FFitE8TnYel2k0Q7/BPdJl6wySPymnYyA8D1QV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AnYPFFXmCBsNult8e5aFVklAyG+Y+R7b3eT/ADVbMy99OLHZJ3fWxQXJZvNi+V3zB1hv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hmLZIas9he6qQCNrmsnLo5AOy1IXxteGwt1urYni/qiBnzRRNPlQOLj3ooQsMsLPtWoN7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e5oBiA0miR6KOZuiRz5nOa1p1bGkFhkUDna45JGFuwaOEY2EY5EpNHlw3WdkZjLaI3h2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wwgtJ0OA2PI+qKrCCACXyCWOIJb7qKAOZGHyPPmctF1RVlzInMGw03YPdUIoGPmcC9wZ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G0ueWHQ8kh7SeVaxmCKBxaSG3+Cjlb9llc5znSADgN5b7FMfkxuDTGXEc0eyBgazKfoD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mUzVM2PHaHUa1q1D5THyZAcBHQ2HZSQZcUUTzDC10nc1yPZVEJliZJeXJwABtt+SY2TH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gVVqYy4j3tD2anelWfxUeQ2OSaMxM0s7kbfkg+iUkUOy2yKXZAJIFwih3SQFJJAoF2SB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/ohvfOyIKSVpWgSPZD6IFASlSXCaXepCBx4QTS4fihq9kD7RtR24nhHccoHhK0wGzsnX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wNkA70CB/ZJNslLUUD0EErQG90kzUkX8bIH2gSE2z6BAX3QPseqBIQ32Qca7boHigPZHZ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njZMCUIbA2mU88BItcfvIHE70EKtJtfiU47IBRrZDT8wF7o7+qAdRO4tAgDaUnytJKbr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7uBug8++IWScXoefO0/PFE5zfwFr5Ww3uzZy916i63NPIvkr6n8fM+39JzocYAySRGNrT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ujSwZcsLmFk8Xyubp7rFo8utZxAYmCX6GxuAA7eq18gzOx3Ne6WVrSKGrYe9KxgYccAk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he191oN6ZI3prpWESYzB837wo7pEJMswY2HlYAiyvkmjdtY5/FWn9ODsZ5iJZDG22iuV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MRbA1o+Zw3NqcQY/U+kmVrjHjRk6SOXaVpMsiHDjnfHFjSAjRbQQaPqrsfRo5BPKGF2gD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zfb8TKx3FgDDQ/snkEJ2XJJA+SASyObKQXEHkDt9ETIZ88fS4MePFgJblEucCN2n19k6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4NkboAP7V9kgWZBfPqvLdTI29mNHaitXAuXDidK4vkhfq0j191Rd6pkwt6GzEhiEUpYB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GYmxMkDRVn/qoMfVmdS15e4ZqDWha8McUOHPOXst2xB/ZAUEYyocJ2PhxAveRu70CgzhFM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RVgpnTf1/wA0oEUAOqyfmeFYhkiyWyPIaNzQPf0QHAzIzlOhdGGwMbZef8EOp5EJiD8e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KjkPENSPDdEjtO2yZmBhfGYhUY20127lQy0YLmmuOMNY5vy32Pqsh0nkHS+Qg2dVnnfk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3NJbp+40CtlWnhnlfHFM1hjBt39pA5jX504AlLMdvzt96TBNNFK7WKjDrDBuT+KtvMU8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JPaq2CmGPHD+sy3anEcn/BBUkcWtc9w0guDi4evojINLNRcfMO98cpk0cc8pOP8ArQHAV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HvlrQDp3P8EEEc5x8aXzbc94tpJ4TgY8fDjbAXHNfvICDtforYJmGkN8uMDSCQNgosxg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00V6KBsmLFFiRMyR8x+ahyrmNjB7zK1v6ltbnus2VmVkwaxCC0ggvO5r0CZlzTYmDHrle0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WqNiKXJzZXMY0adWzB2A9VF1TPlwnmMxB7q5PDeyodHyn4eLrjkqWX5t7vf3VqVoyenz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kqh2FJM1gjZJG+9/Mabq0IMaed3yEljXU93qsHpWIHPMsbXxBjjpaDu/3pbsXUyxpw8a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Av3QHLc5zZYsZhrUGB3qU6PpsZ8t0+5H7bjwrMMkTspoY9pZEdq/aKZ1UPmlMnzGOhY5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3yPGNE6Wh94GgVBjdKaWuke0UW6iXXsfRaOJRd+vjDI2U1g9SsnrWRKJWwxTfdkGtrG3T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8IQvERkcbFfu9ln5TPt7dUweC140nsQOStGPJkzcwmCLyseP5S92xr6J7MqVr3RQt86OQ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J8zJAmc8tkcHNb6haWUyMQfY4ohGdYF327lSN+1TOqJuhzW0T/ks6fLxYOoshle57HDS5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2HyYi3Hjk1SNtzjym9VcySPHY1tyvO9d0fLjxMIujiDXycG9wFk/o8SZLcp+TIDpqg734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L4q3o63f4KLpbA6PGyA1wDHEEvPf2TPOiyMcQFj3RsPzADY+x9VfyJtMDcZmOZNIv5dtK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ObJBqjsA0asrMkYzRLJDqYx/cigj1BjfsMZcw62O1NDbJLlUxJcoQSvyxG91hsbS/f6U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ubF5uXQ9tI9fqreRNNgYwcSI3gFx1EOKyIp34sk8r9tAJaL5KiZ1F3U4BPl48gbV6WAmyg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yph1Aj7M8hulrdzfuupym48UEbotRsXp9SsbFAfFeTiOjbVgVuoMnLnyQGmJ3kMNBoB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rWF2JI0DXwGm69k/Gy3/AKyCDH0TRimmrJ+iqdPkh6cwY5jhAyTvIDbh9FHJ1FuJ1GVu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LHJJ91FTxPzHudDFbvK2c53zHUrEkDjhN8/IkaS7fbTX0C0WSMhwRFHDpkLrHy0Ce5JVT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mvcBoDXGmj8URYGOMOEOxI5HmRv3hu762VJg48cuK5zaExBvzTvf1TcSeJ8csGRKWSRi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PxX4MMmR9pY8EaXNJ3H0Cpk/yIsaZsWZZib8xdexPoClliEuOTG2QtA4Zyq8EhmxyzJc6O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N2sqtKQwCJ2W58TqIERpw9VFWxUGMDGHCRxIDHOI2+qvQZT/IhiLmedZbobtqPoPVQZjM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MaDqdsRfoAlD03Cikx/s7H+Y7ZrnH7vqUFtrchk/lzMG5o1XCOY1mJhvlxzcoGi+6cyP7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x7rdZsu9Faymw5EjBJE3SATTW3pPqiKBZl4eFHJG7U+YAtbJQH1Kz8z7Vmn7FPTmPdxH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x2OlxzG46SDJIaJ/AqhizOMzm7Mc5nyvY+jd77oIpcU4uRpix8p2QflbKXWB7eymEuQz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fUQ7zIm+Z5dcWAtKaPJfivgkyXBzqpz2g7J2BhDAgiM2WH5UJJ1l1Eg9j7cIJc9rPLe1r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cH/BQ9FIJka65WuFGtwlkSxSSM+zNki1O1vIcQLHN+qc/JETm6IyJSNTQdiUFg4pZHK+a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/VUMnIkxsR0sXkiOyXMcCCFZhypmwPLy+IF24NEfUFPy8WQYcr42te8ttwed3D0UVkYu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MXmtIHA9BaOPl42FmSsc0xsk21vJJv0Vzpt5M7248TY/KsOZJsbWblfZ/tAEzmOyWOJ0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tODIIpHY9NfW1WbTZOsOx8QST451Nr52ncpnTmjLMuKJSWxjW4vOwHpap+IcKeSNoxC0R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X/0xjZE0Or5ZZBqBJoGvT3UOacluO6QMDnG6EdagPcLBys9xmx4X47nMa0U5gvSR6K+z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opzYtWpxQWIsQw48Yy/MbKfm2B+QnsFP1DKMZjix3edK5h1va3evT6rZwJgW68jyXhu4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9afEOpMfjPt02532A/wA0FY4zW4rN2CV27GA0AU6bprMbG8zMmMj5DpobWT2WdFjiaV7c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ZFwL72tb9HxT9RxJg+XzmtGsscQHV7ILkvTZoOiP88BjALj7afQpvQ42va57nnzi3cDt7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JzGR+W0H5iG739FTxq6ePtVtc8NOhpNbeoQPy4tGHlTYjBJlBwa9jj+P4LOzTNjtkZFG6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ALAr1WlmOkyWw5GE8NMhHmbcgdyPVS5OJ9vidKxzC+Ntab2JHZBhSNnycaEu0+YfmEdb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7ptwwN+16QQwi9Kp4+BrDNQ8tjfmOndt91KzLwRIyPEjGtxLS88hBPBlmQ4sE7msmieH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VcfP1MnbTm6+zfuj0V/OhDcjGdFH5gaadR3aDwff/qmZXUNWUcZttc1tuo8/UKKqR5Ec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AIO1H3VzL87NkdBK5u/zlu2w9VnMgDskFzba8cV+StTzTQMYGRO1f1YJ5KgmZiNizIfK3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9SE0cRfGwlrTTo7AH1HoqIyJMQObLs4nUSrIyjktaHs1xCybJseqoyRFJ1LIiL7ja2tb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0rGxA+aNxLiLDHKVtZJjdFQY26J2VX7WRO9pDXNbxvW/dEa3RGsbEdbahI1x/LW3dYvX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jJG4cRstGFheTL5r2Ov5g1w2HZabo2fYDK0+ZzWwCDAxGOY2aaJuoxt5b+0reZjsmwhN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4T2Oix8CMR2XvdszSN1lt+1ZGe9s7Gsh5AH8bVFXIjHlMlDXaw7TRPatjSuZT/Iw2XKQ2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4GRtyHAaWN+VhJJCxOrPl6gPlOiOPt/1UFnCvL/XRtcQCeTwR7KzK4NaZnaDIW7t2sKv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5Gt+913+qiysaMRtimsPPzObe6CbMyQ/EFgtaBbm6gPxpQwuZkh0Mhe9r26mNBrceidB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buCG3q/PlCWEmeKSOINeQas/4WgkyIIsfB1AATvbpAJ3/wCqoYpPygQNEwBAdf3r7FWe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0yOdTfLaeHeqrxROgcyNrizSaBrf6X2QX3shfkMidG+FpI+675m/in9R10Yo3B0bBQcR9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iiIdI4tY09nE2CFVmIkeJA06w3TzQd+CCFkDZcZjtL5SD8rSaAcmRx5ONPc4jZM4WQOwV5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DYLSzYqXqUZjhE0sbS4jSCHWqMmXIkmyCbLKNNvk+q1Yco43zOI8s1rPF/8AUKtBjtLx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sp3sdBE1rY9bXG9+ygqzSsfkuMI1w1X3uT7BXcdgDfNw5KdpoxXz+Cyoy3z3PicQ4O4P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bFcR0OcLLR6+6ohZ+uYT5Mgcw7tIOlp+qgdCWM8zIjPmcEtIr8lbbPNG5jHyNLeCL2Qy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jaNi31QZLXnz3OYDLFRa4dx7qpnyRaD5kR07Bria/NaGNHKwtc9w0jYjTXKgnyHwF4dA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f1QbWFiNhx4tL2glgIIVGRszc5z9ZkZVWTsCpsWaTJc7yhsxt7qLGg8zzHCR25vTxR9l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iAY/3VE2LzQ94eIdG5BWg2UwxaatjtnNKqu8ny9D7D72bZ4QR4XlzB0wj1AnTqcVdxHy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9irVaGJ0EZex5kZdFg3Fe6tfapI4g39px+UWgtZbciVjXPk0ULr1VUMeyOo7d3Lnb0mS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MPldr2aU/KaHR/rJGxkDdgPHugjxjiRymeNge47auQfUJN8mOa2DU15+5q+6pooWtxh5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SrDcWASNEUbYyOAQimjHIa4BvyP5PoVBHiCCxI4NDzd1dhWX4eUxzniQgj5tJNhGUmRgL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cYi1/aC7QT8rVVfHG4O8sEb7D0C2H47Z8UOunVvqO6ojGdG46G6Y/U7lAYoWmFgawP1/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2ski8hlUD6lPysCUxM+yOaWckE0n4zJG02QlzgNq3CCN88MDdE0FejmjcqjkSxxP/XOoO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zHl2ptvbtdcKlJNi5D9Ic0PZyUH0XaSF2l/NbZFJBInZArStM1jVScHIDaSFpAoFaRQc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qh5KV7KMuJ2CWrsOUEtoWo9R7kAoB190EhcgXJge3u4ItfGTs9v5oh25R07phljBrW2/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NIHafVOA2UTpmNNF7R+KjkzI2X81kdhugtUkqjsiiNVi+ye6cNbe5UE/+CSqDNaXUWOA9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/haCem36p1BVRkC7DTX1Uvnt2Gxd3APCCUjbYIBgHJsqMzGvlbv7mlXizTqf5/ksAO1P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eE0sB7lU5epRAHRJEf+K1TPVHF+08QaTvsg2hGPdEMAWeOqQNaC5/41sqw6iBOXvyH6P2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DsoTkQggGRgJ7alm5PV42wuJDqr6LnZY8COYTvhLnN+YOe4lIgdqQObXKZvjvomL1I4I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RlzWn0J4T/02/JaImQaWVu4m1kiPHbM+Qwwh1gN0tC0OnwOv9PzHPEb3BzezmrRhy8aY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RchjNMGSXDRT23a0IupNb/WysY7n7qmB0T54mO0+a0OHYcpw0jdzrPueFycnWS7zHlwa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nq0mZjBwkfHR3NJgdqZoo9i9odSy5vEHTo2vJyGuLTpDQdyVxZz5GSzOD3yOaNIs+qfg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Xja0wOsx/EOPk0Ydx/j6Jz+t48bi14LTf4ri3yPxc5sQ0xxN+7stg5N4bS8Nklcaut0Gm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jWyOcz72yz83xfi+eyKOJ8t38rBz7LNMn2YFxgsusGtgsPPmMflxQQETaq11yEVP1rp+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N9jhZIHmEnmhsSPVc317prz1+V8On9Y0Fz+N1qTz+UXQudJK8DW8tum/VT9Jlhz/ADHv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MsR+BI6RmZQa1orSR94KLpskxkkxpYmshktxaR2Wz1eMTQOqRwZWkV/NZrMZzp43QF7ms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WbEkyRMTO9uNDuAw7nbhN6JKJMWWGcBkLBQPbhbmRgPxcSQlzWNq9R3VB2CG4Moa4Oa/f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4crJ5tEYOmOMAXybWR06KPM6rkNynGofla0j1WzAPLxWiAfrm0zYcrOfg/oYZHUMz5gK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cscQex4aS40Sa+XvS0Oizsax/ltcY63vvSueYzqvTWzRscHNYdLW9lLhwQwdKDBp2bbn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7Ln82FrWi3WAFUGBJLPJRJxWuH3v2yreKXx5boccFsYbqfITsUpMnHibK2V5aTuB6IK2V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tIaNq9lF0yDXKLaW7lwG2ysYzQMJwe/VGy3g+pU2JlYuXGxjCS+gHFu1IMnrGSxmaYHs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eiHRcfOfmashlxSXRI+77LSmZjnOk+zxF4jAJJHJWhh5LXMA0jzC22tuqCisnNEkT3R49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KVmJOyFmXORpA2FboANnilmaCQx5JHBJUmN1SR+I1s0TtjvqIsoKb5ZNEphYfNdW4PITp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O1Rii1vP5J0ccTso5kUpGPGC15I/gApsfqoxceZ32ETBztg5tWO12gycXqL2Z0cJgMUR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7lVl41sk1Ql9k/TvwrUmI2XAjGUA2aUlzyNvoPosnIe7Fk+wtBOO027SQgvRY8r8JxMp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S6fmQzZpizCBQ2d2Uma2XG6W2SIOLpa0tI+6L5KsOxWyxMdHAxrQPvurf6lRFicSY4bL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qtkvxJi1uU1w1j5SONt+VPj5mRi4UkMjQ9jv2nDYKKbHmmx2STtZG1pqgP2VRhwv+2yPj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DrceR7EcLV6fphbIZNLoroAjcvViKKTMzsZmKzTE1p10D+G6bK/yOpsikibQabBPHv6Ki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ZpIYXngD7oQ6++TGlkZFjw6tWn5W0B7mik+afp+djzaPMnygdLB+y0I9QhMEIy82cfrN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UYsuDHmjw8NuvLlFvlddMB5Kt9Qyp3YJx+ntL5DIAXaVkdPyMyTq08gxR9njaAw6fmIH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vDkNid0/Iiie9xaRp7jmwgfLmHHhjhmBdLG8Bx90ySWKHLBx4mvfMPmcaoBY3VA+VsLse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A+pKuxSacaB2kh5BLy4coJZYndRjklwAfIjtpa0kFzvwU3R8UNLjcjZQBpaRx62oulMb0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HMLLTuLPJUwyHYmXpc4Na/dzq3IQSz5TZOqtADonEFrW+oHdU8eOPHklkyMQuY03GT6n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SZOPjuLWEhkju4+i2cWUzAfaSHPbu4HgIKEuU1zmtEDy9oAt52v6K9kfYzFhxO0N0nW9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zPiAa8EN1VQ9FB0SLHw4cl8+QcqUv5IuvYILGRg4k+XGGTyQsk+ZxYaoKM478LJlMGc/J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X1Kg6jLHMSTC8h9BzGmtLfU+lrWggix8ed8bWadIDSTsfZEYjMh8ORJM7Ia4vYGMaTbW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kxHv0Tl5Opw2J+i2P0XDBCcuRzXy69Wm9vojkdLbkhs7Y3aYzbXO3AJ52QU8qTHzWA+RK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+qsY2fQZhdNiDHCy5rjs1Z8EUuR1GTL8yWKGM+XpAovKWXBj4M4ExcyJ/NO+Yk82ordZ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sbxWoGw31VuOUDps2H5YeGgnW8ffcfRY8U3TcGeDGhbK18os0TsFew3ODtLRJHG4/NYJ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6WKLDkwry4uZOw9/wSk6P0/D8l+HJKXSEuJdx9bVxoHnOjx/L0FvzOc3cqHLmOXi0Inw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Bmy42VNNQzIy1mzWk1S28PHe1px5xC5lag9puvx7rE8QY8mbDju6e5pxmkCWxWod/dap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HGOw3UOCO6CbJxWtzCXiGOJrb1t3e4rDbmTS4/lujhkbM4tj0j57urN9lLGyKTqzZYjM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kOseUM+GGDIaCCA2NoFn1ApBpO6fjYuC12Uxz6bWhp5PehwSsrJ6VixwST9O0+WRZFEP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bomQyRy/e+Ug1W3F+pWTNnxYbIYMzzY5ia8p7D83vaC70qLHlZBK/GlL2u0gyn7x9dlr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ehXDR7+6y8aDJoTRQPfjDdge8M+b81cw9y9uK0tY4l0g1bBw53QX+oiSNrWxnyyTpL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LilmgjjyMsNjJBe4gAn+0tnOxcsiFutr2t+bTQoehVQx4k2HI2dumcOui0DdBYx4/PY8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1G+SoM7Cx3YcrHQg6RdtNkhW9McfTmxyyVLuWN07XXssTprZ/t0hZktedPzx3VemyguQO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jTeZQjDbOkeps7qN79OM8SW7Kdv5j4vlG+w5VmSeSGFjXsAeTtW+6lynwywRxdThfTeDE7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8yIefGXtyZa2efkVqLG82KfIzTKHQ/wDdh25Psh1LHwRjtyJ8pzZmD5IHP0sPcWpoic98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LG02CPRA4w5L8Mz5LWvwy0EMaLc33O6f1PpTczDLxkyQuji81tOrWPc+inmgnOLkMf+rx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t+ir/bfteMcDEygRHHpaAyz+PqEFIRQYnSTkCcukkbYP3tJ9j3CzsOP7e7CnMkIeTTg4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TOgw29PyYYjEB80+qzY4AHKkkhyHRNxcoNEDTYdVFwQb2Rj9NEpbG5gkLfnjY6h+SyPNM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GjbVSC2tVuPpsX2LXTGgiw/kkKu/pHUIonRYkgMUtO1PF39fZBmYsoysOWbAbiec55c6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ArXhyKM5BlmkY57XfM4Gmn2CZF0/Kla6OIY0g3EnlCg0+qmw8CLFyJTMPMpoc2Lg37BFX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r42ubw6q/FY2DFjmWbF6hJbLJMhBBv69l1JwWRVJep0gDgz1KyOr9OdPkMkiiMNG3ep9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UUeO17IgTG6PuD9FmsyHQ22Mf0oWXbfd9iruJJBivDQHgud8pbuWnvsm48xfjT5OHIya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APwVRTh6fl5z2zdRfGzSC5oF1yqOfiPzC65A5jjTS3ilovyJXZMUxJbEQdbSywOxFq70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ccIbxvQ+qgoQ478fyW4cheK0P1Hb/wDimRyS4EzziQPkj1apg77teg91p5jjjQveWNa47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48iWMCSiySTUadVlFTRTNzCZcBx8t7KLTtpKqw9GdjZTJXOaZBuaJoqx1N0uJOyDHjLTM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Xbsmz5LYMe5ZtUjQPkBN/VBYzskBkrIANb3NBJ5G/IUPToG6qlt2snVL3tVXTOzm6mxk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Wr0EjZYHF1MkJAIravUKCy84+Pll2p7Y3i46N6SORX1Qk6k3IEkj2DVB+sIHB91ciw4n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7jerWJLK+Lqj3SRvjZIK0kWNH/RA3qeY17WS6WSNduWhXMWVhY1zzFEC2nxnkFVWSxSmX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PrsqmXI77W6EEPIG5Citv7HE3FEjpPLh7NBsk+yxeowxQ5ERidZeQBdXavRxPyMVssjyI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4xsiLpdPmn7gruqiDChyAJ5T95u0jaq/xWq0xs6eWYps6SaLjyn47mxdOyJst7QXtvST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9Oc14uV+kDmgO6Cz0KAvFZpeyYbt7taVBmzk50UbninHd7Deke4WnmTDzXRYvygNDtTt2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yKhNyHckih+AVEuRIcrq8MLHMMYAYHts7etd1NMwQTPxomRk6bDnjcn6K/Djx4rmklzX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Z4iyS5zrc7hxdSCeNmO6BjXNm81nzBwobeioZwE+SzIkc8uoxjSO3uSr4EkjYtnOc43q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x0fM4bgG90FWctdjR47JHh+wBaKo/VQOxtGYbhdLMza3v5Uj8gR50eNYLQLJA4P1VvCg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miBvZKCjBAX9QEjtMcgbs0Hbb1U2ZFFJmifyxrb+6osZ99Un0R7X8wPKuQlsMkz2TMIH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HXBK5rCNTtmv3A9aVL7N5uSGtnGlpt3srbcx7g3XA42a1A0B9VUk1DPcBkxHS0Cg3ZpV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hilDnRsokjayrOZD9vy8fy2yR48e5BPJUOJhy5HUHTyzamMr6X9Fu5D3+UyKNoc7uQKO6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Yxi0NfQL72r3VqKFrJdMmpj2gbk2CFDIz+ksiAe97QDXp7FS5eSB8mUzyifumr4QVJoY4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nl3P1CrOmZkOHltBddhgNCvZXMyeV8RaGMaLoanbEKPJxBjxsflUBp+UNG4+iDLnkc3U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m+2yviMMxYw2Q+Y/cPr5foU+PFfGRPAGgkWQ/cOUP2lz8kiRoLLvyGCwPxQHMcYogJwH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+Coy+c6VkUzAxg+6PX6qxlSzPyWOjDY42j9rkBSRXlPc8SkDg7H+CB3ToTgsdLrDjR1C6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qYA55bqbR2A/zU2bGWYbWzMc10psjTVpuHK5zootIiJ2jc43+CgXmCKdrZ3aye5HJT5n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ORw+UudRKvtjAbI+w53Glw3B9lXysdjmRDIe/Q2gDYJ+qCozH+yQ64i4tA+aIj81OyKC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OPFeykyXsxZ/v64n9iN3HvunZkcLcVrY4iAN9j/BBVkc6RlThrd7a5pP81BGxzJ3Sugb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9KwI5J4mfZg1wae/qpny5ezHNHy/u7CvqgndlVCGwhsT27W9vylRSsnlaNZaf7TNqTmx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/eJ4CWR5mGBFrBcRxaB2K4x0JXOeR8tXyPdXToDdTn6G7fJyq+NkNlfo8v5yKtKeo5Wxt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9EEpicZmugaC13F8BSuie55Ewa0gUC0bKZslRthkLRQoUN1DIJhjOa0XV0B3CCrkF2LI3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3U3T8hkjnBoJB5H7pVLGndES8sr1Lt1qNYySAzQEMcd79UFPqYga1zXEU7agsvHxYm2WQ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4i1rZXBpDuXHdNbJsWxMaGDj3Qe5uyIwLc6q4Uf2yM8C1yWV1d0hMbLDR39VL5zhCH2Dt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ZDd7HCd9ojPC445OQIS4uLe9KBuXM8AF5F9yUwrrpMqjY0hv1TDntY3UaN+i5iQuZESXu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Hl5bK0AKo6T7eKB2A9ERms3otJ9FiPyI624A5VEmbX5jSC08UdlFdPJmOqgWg9yq78w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AypS6O3voD3UeI4Sl2vVoA2JTI6AdQaCQHkj2UTs3U63Oc0fzWFivkdkPDBx92/5p05mL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aDa+1MG4sj1KAymusgfiVz4ne3THM06e5Ce2UylzGhzWjj2TIuv6s50umJu10rJ6jpIA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YHNEYA09yE4Na4l/mfMOyDYOcWnfSPYI/pN0TA4PYCe1LEhuWUF7tP+KWVHG2QaLIG5TI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pr9/RL7bN5lUNRFrIaDE35ZTZ4FcLQiDQ3VqJkd6ohsnUspzSGPIeOTQ2UkM+S9v62V9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80bWgB3JQcdMTRO5xYw1sgvyeZdxSE+tFUjkzskuRxaOwJ5T4ZHCLS0aWXt6lZua+SbJ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vfpOQRNMRL3OJsXsApRmkMGxEo5JVDHYImsbQfMD90einyiHW2X9XJzsLQXIsiR2p803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LWwNa2RrybsuXPxPklfocx11sBsAFbic10Dw22uHy36IHZcjI5HOicXF3y+wVzDmh8su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UI2aXHWHFoFglSx+XpJD6J4aoJclxlicxlhjTdotJFSyG2cNA7KlDBI0afNdIX8+gU0M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E/tHhMi2+YSwuDwGx+qpSF8r2Sst0TNqUolaGhkjSSeK4HuqcEeQ35hJ+qBOw5VFrVJLE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CilxAZNcErj5YvR6qUlsp8t0hqr0JTO+zNZ5AF1uT3+qB0DshwdI9wbGwWNlYZK2WIFxb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Y85ORiGN0ugF1kgdlH5sYh0WSG8j1QXcoQSZ8TXjVEASWng/VPBJjJMY8kvOkAdvVQZA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b770pMeBnkyM85wawce/ogoZQjM9wfK97gCLWnPkDSWscHzsbe3FrJc9rTH5AqQg6i4X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LUYQ6b948IMoCSdnmZDiXgXpAq1N03Mmj1xytLWPOxrcBTbvbrmIEzrAr2VdjXuaWyT1W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JfL8mISW11ucVVyZo45z9qH6pzbaRtQQfiOyJSPM4AO3NKrkYzszO0SuHlAAbe3ZBn40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bok+VzvQegVh0uPhh2NiAlzti2ufx9FX6vDHhYjWdOa0SB2px4ICZi5Lsl8nkt5AaXHa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YHta4DkKCCeWDHbTLAOkH94pmRMMT5PJD3t780VUkypJ8uIRMIYwfM47AH2QTTyvf8uW8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71TMVj8iOTzXONkhgaOAAp8c+WQdBLqJc4DZtqTCfLHG6KPS2JuxLhuUFGPIMAZJE3W2J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X295fPb2OAOj0pKFrTmjFjaRG63Pce5Ktmc+bIzHbQYNJJPb1+qAYOXMzp5jgj0Pe6rPp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K3HllDTK69QF7KKSGTJmx4sUUzQXyPPb8VHPGYowPOMmTWvm2htoG5rYRHj4mKC2Gz5h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ETOAexpsEHsEw5L8vQzGsNdbZC4UbU7caE4gb5pjhDD8gQOxGtyIXRSUWSWRXZqsNggw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u6yccxtwiYZCxg5F0dNpj8t82S0xMJxQ0kteEGv0iMS9SIFeU9tk7b37o5MDIOsTPjjt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3WXJLkZORH+jax4WjU53cgdjSujqsUrXSatUkbKc4ggEoKj+pDy8iKJmhkbtIATZ8cuZA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Nq70uFphcHsDjLZJ9FmQF2VkugY/zog/VZosHt6oLGNhxwQMMo/o+syNYbon81beXMxmy2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sE3qeHK/9dGY3MY0AMFih3/FXYI4IulvBc573gk3RpBlh+RkMD3BxJ/q62AHqq0MX2jJa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zU+AM6HHnjc9z49NNLiLv2VnEi8mIP8AJc6d2znOAoBQSdUxzkTMh+VmPfpu6keoeWYo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xtPP19lcxsSCcDIzcsMdwBdBqw8oQx9TLsIuexmxf2JQOmgyshrMCL5MeFwY43sfxUmu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SHXsAFEx+UYsiODU10hBc5p4CGDhuxRj4eZK8ec5znSEmq5AtUXXsznwHF6c5scrh95u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Nd03p5hy5w/IkcQXvNu3UmLjS9PwZJHykzOcSADsB+Kp48b8XOjOaJMmTINsqj5Yr68Ih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i7SZNDdMbqsC0DhukwPtGY0uY59tYe57bHZQYbHS9VkhfI4OmcQA5vbv3Vnqc800EWO2g2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3Noq3kM09Fljjw2xyTgRB2kXZ57Kj03ChxsScSMGoDRQK0cR82VjQwvme+Rjtcjjw30A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J5AdLqfZdzRVQ58UcbItDLLQGsHAVeXqAgaYHMJkl/VsfW1lWoY8oeXIS17qrT2FqJ0sE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iNxtY9FBHHiNwY2yZYabd8kbdrKqdUzRkdWb9mx2l5GgmuB3U0kLOq9TizJJnxwQtsR8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3mOjFuOloNE0gkGTJgujjhiJZtZI2v0CiyI+qS57M7FqCIjS5vNrXz89jcXVMwNc5xaw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oiQJH73CK/C0EJ6ZN1HMe1+QQSA41tdDumQy48LX4cGK4ZhJqhYPurzczJxOkvyMuLGGZ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L4B2WbhdayGdVy5ZomOcP1WprePogdD0Hqc0TDHkXCb891bn2UWY5keZDhQsklEDP1gB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G6i/9INgMs8ccryG/NtZ5Kd1jIHTJ424mmfKlduW700dyUEfT8aDJcA90gMR8zQSaF+vq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XEmb5PIAO/09lVx3xTYYJDmyyyaS6P8Aa7/kpW9FGB0yTMyJiQDqb5Z/IIEehugbM6J2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UEHQ35LXvzJLaw622Nh6KxrnxGST5s75ZpKcyGqA9lWzcrLdhNkna9jHu0iOI8k9z7IpO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5js91b0OFqRulynvawFjISBqO2oe6qdJ6bL5HnQEXekl3J/6K4PNdC6HILWm7LYjZKgd1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AJKDiWDZZ7MifFbKzJc6SWT5brZoWizqYw3COLp88sRbZkbWx91nua2eGSfTL5jzZB7V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QxYsjPs8e8jrqz6BU+nSzdS6n1DAy5XCJjfkc0BrRfIBSigyCxrQ2LTJvQ2odiArEEEG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1kua8kuc4+6DU8O47cTFnx2tAjadO7rJHqqOBgYjcIlsDmHFkL23fzbkrTEsTMd0c0ccR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VEZ7mdOeJQSQ7S10fp2u90FTqPUonx/aMoaC1o0sdYp9neypGuEjoppI4/Ne0anOOxVTN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vKc2/mNuFegVzpTsKWY9OxzLKzy68yRmnR7i+6Cv1d5mLHsgc6CLmrAJ9lW6fE6eAyxM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m63Wj1JrcaN8GEwyVsS9x2VfEjLcSTIjJeGuDS1xqne/qN0EGX1jIbkPihxI/Lhj30il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x2qQgOlbqulWZHF52XLN1CGXzGhhjiIaR7AKu2fHwZi3ExpmykabkBoBB0L5YNTGxyFw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yOkSz50ZbmPawj+rYwA16kqx0nExIujh2PG0TOGpxO51+5TI4Z/JZkNld57RuA7Y+yg5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NU0rNq1v1G/T1V+KPOj6uMgYbTFI2vMk2dGDzsFLnTPzMsY39VJevzG/MNuxpaudNNPg4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2WMFGh7oMnqWPiRt0OhbJlyP1RSWXaSe9KbBa5jMlmQ7UWx2TVHjsE7EmdDlZTyWPyI9w1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uRmY+aCTFom4sFBHgZ94EEP60xuBO+xbv6Kxivw5oi+Fg+0RjTVadllSxCbLY6QiQBuz2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lCHGy2NbKYpb1Eg2XD0J9EDuvYZyh5zHSw8NLS07+9IwROdnRsme04LWAF0gOouvelFmZ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l0xu/aDua/krnVXluOfMnYJNOhlcfigu5mNHjQmSHMf5DRs3SNlgxO6t5Mkzc15v5WNd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Tys7WcV0YaPnrfv9R9U6TAkGVH5hlbiDk6/yQQvlycZhx5MNo1D5iHd1tYfmnp7JchzA8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X1HO2byjPGK+YOOw7bKxk5JecdzY3iLfXYrf6Hsgp50+S39ZEQHbtsG6HZUMzq0jJIY5J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ezr9VtuyWSMjcWuaSDTY26g76hcx17HdnMhMGM8uL95RY0EdikDeysjGihlyW/qzVlo31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oAxzzGG4rrOsGqJUJdLjdMERcx73tr5TZaOOfVX9MRwIcWHDdLC4W8uG6oZ1LqD4GRxM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I9ChjRnqEI8pultkOvYgem6w8fKy25zsfGgklxmOGlr+R9CugyS/puE6dkjNfLmHbb29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ZjXyAA22PkbDss2CLLka+KGmRvddPHftX1V6HNyXSQsiic4E6nEt3I9ij1SZ2IZT5TyZ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T1RQ6rkDpsMORJDGXvcI3j9oDjZR5OLGZI35GmRgNtBb/C03DbNn9OaM+Jskln73LD7+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FMX6QQBNfcf4KC3lsZC2PyAwAdiasLPxXCXqNtB8loJcWiw0/ULSOMyFj5p5RIxoJa0H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Z8hjoYaLrAoutBM7qLTM6OQDyTtp9fRO6o7Hn6aJmt0TGo7B4vt9FDFCzNPnO0NYCBbh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IMvyA1/kufq0+nv6KDN6cXxyOgkHzD7wHdaWVJjsmY8MAkI2PGkhP6hgP6fKM6YMJJ20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Wl0slRON6u4WZaXWyMyIWS/JTn/MzvfZUc2drCwtrk00jcKo/JETBDA4uIdYLVBjx5eR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M7jubVgw2nOkzII2OOnUNmkJR9KkEU7nlzdGwr6cqZzoMfEY9oc6TVvGSLCWR1IytZjx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/BVlM2KPFwIn5DmPZd0RZQ6f+se4xE0L47JhmbMGNdoMTL+V6t4BigxZJfkY924F1f0Q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mi5x3Dtza5PrUYkmidpaWtNfesrW6qZZSx2pwkf8xCz24ry1tte52rcN7j/NUamDkRx4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LI/BWcXJe+ag1zrNFx22UWNgzQZPlyRujB/bAFH8U3OyRjZYYw6tOwofNaBfaIBnS6BWg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NkyB5DSxo1BxeRuR3UeF055Y8z/KXm9zauxxQmdrHPY86aobadkEseMMXIE3mOY6Q/e0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zHjyTIJWMJa8uErb/ktF3nfZjHE8Ob2Y7cqpKzyMN7ABHM8bkIG4zBpBD9dEt0numT40U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JLRtSWK1uhmqVjXh1WB39SFdyg90dsY/VdOf2pEVchox8Isx26WOO7qtygww6CV0k08r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1aLXRGJuuXVpO9t3/AAUDZZnSPmZLH5J2qbchBDFG3Oyi9ssvy70RW3ojluYMkNt7mdyB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Na4c3+19EGExtkle1xaRQB5/NFPjgxZyY25L2AnYt7get8FPxnRTXFlAuYw6WSE3f4qu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5c5F03ZLpE/lwvhmicWSG6pBP1iF8OO0NcCyQ0N/8VmSCSIRMia1h/aA5/NaOS5zsljIw1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FVfK+TMJaY9TTXFBBRdGyPOiMscpkugatu/da5wDjtMkbmOY/wC/2Lfoog+XWYc7Jjdj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E3soeqvxom6Y55HBo5s/MgjzC52lkMz3axby7cAKLp1NmL8kl8dhoobD3oK5iROfH537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5dUp+zwElo3bsAgty5eO3J+zvv5SBrLdjfCmghLMkV8zG7XSwgJ8zJJLG67pt2WgrRyJ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DhQSZkkQyyx8PnMAu+dJTRKG35sjgwbsFbUqJmlkeWudp0/NQB/mrzzWO1oaHA7nbhUQ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ebc2qNqeZjYmaMiXUXbMHCDYGsk8wy/MdimyQPnZqk+UNNi+UFjHgLQ4TOa1p5o8fVZ8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3YHmx9Ui9ocY9MhDuHO4991pdNZiFgPltBO1kWUwI8aSE47zpMd7gH1VbGyS2d7pSHE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AyUkSvdXZvBVSFrHlrwDQO/uguSvbNp5dL6+ifNNkExl0N6f2uLChryp2+U004cd1b+0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a+ygrTyxSEMfHd/sgoRNmiIaGkNHDRuj8sj2+W0H6d0TK8jXHY0+vb6oE/NnYH6mCv3Q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dqBvfSe30VST7RkOk0zNax24Hv7K0xj48bTE+3VsXDe0HoIhY9oI3U8RbbQ92w4ChgaI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YywRQA7rYWTO/dobbT7KDNeC1gaNNb/RSyz2ajaS319VSY17sg6gdJNklBdw/mZ5hPyt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ZX3Ad3H2T2n5AyJp0Dt6qD9dPJoIDW+yCXyhJAGAiu5VeafRkNjafkqqSkc6A6NWp3Zo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NALyOfRQR5DqkA4b3tOe3IaRJpuPs0Hcp08PmPDJH289gpoXtDvJ3aaQQzguAebZtuAd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BJOwJVieBsbTUu/ckpQZEcwEYeHae44QMLniOnDU8d6SbJpidewHJ91Bm5EkE9R8OFC1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Y37oLDGue3Yj5hyq0TW6HiM24bKaYyxgmEAkjv2Cq4jHOkJeN+/ugtRSQiEBjdUnF+in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j6N7rFyJWQTjYtA3LeLVrHyzI5rmtLWu7lBJJI1pB8s8cFPa+YQCVzvmO2w4CjypHRgt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OkLgTu3YX2QWTjTFwl+0aIas+pUjJ/tMTg9uloOwIWXHlTPy/KuzfI4V8lgcHPduRp9r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Xai6jsOytecGkyyRdrJ7BCIxGa2sujvsjk+VIJNZ+SvmHZAzHzZIzI5oj1VbnH+QUM8n2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vQ2CijMYZJkTHQC6o2ev4KZ8c+hxvTTboKoilfGZmgym/wBqtloGfFMRMbSGjevVZcGO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BVuAsiDonua41wOyC0ZvtbmVG4MaKO6rwQzZWW90YMbWgtAP81LjSlsdtaTaEMmvI1N1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WYJxJIzJJtX3LuynSY3nuJoix+SrZEz3PExYQG7blBvVm+bod8u10gfOzynaX7lwoFSO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mZOe3IzGaHU1u+6myHlmD5+onUaCAZg8vJbLGdq391YL3Fge4Ak9gsnFjnzGPYLaLv5vR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22sYLd6mkBmbJksIislp3ATHQOc9rHsaxtfiVLg5BbivdBGRVAn1KgmY9+TEHE6iLdZQ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6+xA7BKGaJjJC7l3DQoY2yN83y7+6QqeNjnEeNTjI9xuigl3kyJAKLtNUOykliniETGSa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sYtw25E8tulc4kAIYglyJYs2OzFRLg4oLriaeZNns+Ue191msmjklaHSaWn5L9SrvUJYT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rLw8Z4ZI6YCRrHfI72TIutfPjyOkYGmOiNShxmGSCFoBdJy6jyroy2TYL2nTpAsH2WS+R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Dd6QS5GG504ija3XIfmPNBR50cuLjsbjRs1k0SP5qthSCHKa3zHTTvOkKXqTZMicYUMn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gLyyaFzDoMju5/mq8TcfBaceWRrn1qsdypR0+HHkD8iQvLW/KLVOfp0IaJHP2e2+eN0C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SXu0j/NSHp8kYkHnawG6wPVLDZHkOdGWAxkUwfTlZ2RNk6Nch0hriCSasdkFmDDfO17DM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xvpX5pz8Z0D5dB8xobRA7/8AVV+nMjfI2bCdpdX63UPvK1mscfLY0HQDqcfVQLD6iQ/S1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kMXqUD8rIAYRBG35nkodMmfonlmaWNeT5bCNwFU6fhzO6m+HRTJiSS0n7voQqK8En69r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AEotHflaTBFEXvzwGxcMpqjz8bJi6w+aBzWwRtETGkcqf9WGwmZlsB1Ocf8ABBXmjb5L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6j0We2Z3TshsLGa3vdWl212uxBhynQymMHy/mo70FzfWMJ0vUmZcnyNaSWAfwQaGNjQD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WmNzeFkiFkuIzyGW5r70jvurf6PHkOdlZBBf8wYDwFE2A4mFlTMcPuW0nsgv45bHG6HM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6lSPTomYGU7EeInv+ZoJG2youdkRxw5nmATaQKu/l+ivZfUsOPpjZGuf5rrFD9q/ZBn+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K6TzWOe8O2cN9lvZ0jfMfHjRl0gprQBy7/osbo0HmGPJdGIA02ASdvYrQ6jPkNgfPBKy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zIsiDFyNAa8gtravzVeTPy55pYBb42yFttrgKPG6rC/7JNHDJkNkFOld2Pur2Pmt8x0W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Wj8UAzpYXdKhY6I+cX01u4JVfGxnQlz3H5B82/H4qx1vp8/nRTRSt1t+Wh+ylnPilxJY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1aCxGA9kL2tc2SUXQ/ml1zGx/NgglmP6oa30LUGTOBDHDrY2VkYFbX+CzYs5/wBv0NHz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EGoOsNymNxosY25wZbgbDfxVqLJjh8RRxZZ3Melv7rSf2f4Lm9eRhY8c2PUuW4Wdgd/ot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eZmwXkzOA1A78eio05nx5TzLiQD7RGXMa4fxVDpeJJlY+VKJBpsshf3JHJQE+T0/T5EZJ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8p2VPLixRR40Qjx7rjcA+yIh6RjY3TIcmFuc6fLfZ0atz67Kt+khBktjypWQY7LcGBw3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JMCXzM4s9/qo55ek441ZLDPOyqqyARwgv9KkfHnSyucW4paXUTu4lV2CPNzmRMLhCXmm6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xnaINgbj1Uff1WTOzMmyMfFxo2saTcjgaJHoPZBYZDHDmyyEN8ppJcQdgArLG4ePLHPFA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/sqnmY+RDA1kbWujjcDI27J9lZwJx1TFYzILY4W/1jB69ggj8RDFy2Y2nSyZhD3Am9I9a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IopJzK6VzW+YWtNKOTocJzHTve1rSQ1jCea7LL8SZmZ0yeOSc+XBLTWtZuUFbrOR+tidj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rPzei6DBYIcL+kxsdJKdUhHZZOTJhSiDCZDLJkNIdYbsN+V0T+j+RFNmgudLpBDb4Pogy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eF0TGGonOFWT3U3V8QNxvs8UkZy5KDB391NokzDNNNF8jAB9Cs7q2NLDlY+RhRSOnA0m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y7Efg40DhJHcfyuGzQB3VRvUXZX2p82SPsYpsYj3GoepVjO6JI/prTHK4zTbuJP5rPxBP0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dD5tSNcBsL7d0FzD60yeb7F9ldkSEVrA3+qtSdGna7UZtUR2cy60j1R0SNyvNxH6JngD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uOSWKKTIyC1rRTms21FRWdgzwxA4scvluGzWl27vdVuqOfFKcbHmMWQ+gSBZKi6pg6Gvn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g83ufRHw5n4uW1uVmtkblsaPNe4UNXsguYWH1ZzmxZEzXgC9hX5rShwWwNech+p/7rDaz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p0jmkfK4nmvZAx5UeK3ypfIxRs4O5N+6A9AyGPysg5gaZztGwDhg9+Fj+I35f2uBuPiv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roOqNjhw8WGN7fNlIYym24+qZka8aJ4hlibIXXrc4E+4Hog53o5mZ1NzOovLHE0xrrd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fOZGGQtdrtjXN0231Wj0zIiMMkgmjknG76rb6p+K+XMnl+1saz5fke13ZBz+f06Lp8T4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7XB1V7Kv4fw3wibNyy0S3sWO+433W91IYUjxjZLpDKW/LIDusuXouNgCGV5lfC42Y+/1KC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PKhqUPFPDWmyp8PpeG3BYXFwaX6y7Xws7pvUJNbmRQh4fsK+UNWq2F08MjsHJYZb/Wh7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GfPxcNplht7nucACPUkqm3p36Zx/tTC6CWRlkOBDSPRW9UuE+V2VI3KeSA9gZQa0fzWx1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QxX+XJM2m6mcfUIjnI5st3T242K0wMiPlucBQB/HlHBl6xnZLMV7GxxA0ZW7At9its5Pk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lkJ1GQWPqRSsSaXhrBJHJAQA0/u+yKzOnPk6PLkwTwPmcHUxzATqHv6LQM7/0i1mbWNHI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2PdUMLLy29TyIMmP+ig6WuduXehBR6p0/AkHmtih0vO74qEgP1QLxJJjYuQ0tyfLcCGyu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0mopxqimIpgBPzFZkGLjQacdsc4ZH8x1g737o4kEEWH50s363U50bZbIAHa0FyBzpBkQ4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O2r1CjOPNLkkgOdI0BmtwHzetJR/aepYYfjZTGuPzUNk6NuQ3W04zi+rLw4AH3KgpRdH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bqnOP3Sq3VMB/U8z7PiOBMbDJJLGe/Zp9+VpDp+Hk9OcMkvLnv+ZtnY+3smMbhY2DHFGZA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+SoqYnSJMvAjljy2uhjdpe1xOrblaPWYxl4MWPDlOim/Ydzf19Vm5HSYsHHe+bzoWzEF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cLzjhQnJEZY0fLtRJ7boG9O6VMcR/wBqzHOmqg7Vpr8FcnwQMcMdOZJXABuk0R+Kllj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tAJcC6/wQ6ZiY7M0CIuc1vL3Dj2QWcLCi8huh0jZhyHHe1lzZbumS5DZnP0AavLIsuPq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JJsc0Q62tDuR7rCl6TIepNle9jpJzrLSeHex/wUF/DiZ1Dp5naNDzvRG4+gUcMs2JhN8o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r1UjepvhfpyscROYNLnMHA7FY7upsfI7GkdJJMSWxvGxAcqLzPLyMd8scpZM8XqZ6fRV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17pg1wGp3b8FoYmW3HyYcXJLWytbTXHl/19E7CkggzH48uloedV9vqoKORkyi8fGlbE6MD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yep5xjyZz5EfzN0/tHZbsGNjz5MjnxujdZsH69lSzcOPLmkOJqbpbpoH7wRRwicebzYiJ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1K7qPkZjmMOqOY2QR8rVR6pq6FgjIrzA8BvljfT7p/R8/Dmgb9tZUjxZaOfa1A0ZDoTkM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m6PoD6Kyckaml7wWOaDpvcFML8V2XHq+RrHW0Dj2tUMyeKbJfkajo1aQB/khhtz5LSY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b+yoZmVC3rEUz31HsGg7bjsop53Sux2TSMDm3qIHA7LPyZsbM84TBtN3aQe4/zUaiHWdbl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GP5Q4cPlcD2XOSOdBIcckeVI2469O4Vs9XDejnHikkMXDWOAND6rN6jm+bHjF1l7PUcf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DiYgcX/K4/Ltv9LUMnVWtiGPHES4DcsND6lUH5rZKDzrYOGngK7htx3RmRwjc4mjbhuEg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eZA7U7gkq+DHitHmfK8EX2TMmcR4+tkbXACtnrKg6g/zo4H7gb/N8y0i7HnCTLeY4gGA9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j5eh4NU7cXXqFy2e0l4DWtiJdu5oJP4rUZ1SaGNuNA4+Y1vzOLeQqizj4WS6XVE4SNZdC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Gl0lududPcFUB1DyJB5jH69gHbCwpHPMWI/Ifqbrd8pPrXFoifpjHvfK8awS42HPsfkV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J9yEkbagLF+ipz5gxY2yvifI6Qc3YTcLqM0kpghxxpd+yUG708txnSNnAdzpJN/8A2E6C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73DW9lleTKA4mPTR4o0rePLMJnNZG3yr00K/NBo1CyMNjbLI0b1dUqc72A+U1jxITel25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ZOTpHDWqaI5DWmaWVzQTdAaiVQ1jnSZDvLjDXtAsOalD8/mAPc1wdu133bVnzoZmkPY/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KgxsfRHeQNYBovJrbsVUAumcx1eWY/WqCoy5I1nHjjY03yDYP0V/7MGxyiSLzCQaI4IUIw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hzuUEEU/2dp0xB59fRGXJIdoc9r2kevIT3yNjaIibr24Kp4rQ/IJLGgtsmzsQgu5MMUu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qNV/ms/GZkyZTYrpzd7dtYT4MWRsk8XnuMexa4GqV7HayJ4ZLJI9z/uvcKQU8kRjzPPb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fSY4JZ/1z3FpO3pfutnNhAYQJC/bhQthY3FAjOl9/NqUVAMhkM5BxRYO/f8ANSysgyHPa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bUpAJPLID2VRBJF6gU9g04JE25cTuBz6IKkYOO8thJMXIHsrLcOV5DgTjNfxRsq70zy4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+8QqGW7FEh1OM4snTwAURMcPyI3mPIdK+96oLMnZkZuS10T3vDRzXf0pTSys5x26WVZbX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GXhzdRNkA8IoR+bK0N8hsckbrq6/+wm5EjJS2EEsedtu6dMCZ2Sst8ncA3+JT4w+Sdzn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IJmNlEEbAyj6uC0Z82OHp4x3QF5r7wPCzIstjMkmT55BzSGXkOyJANAiZ2N7oKrjLrY3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HupZsgSvEfmCNreSebRZeMzUwA1f3nWCoHRuJM5I1bHSEE8czYQGQ28n7zjwhjY2rJc503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oSs0V5LgOBwVJiwgsdFq1AixZ3tBbaHRjWHamHh3KM8jDGT94evomvgLGMZ95vqOyinl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9N0DMc0Xlx+TnbalQdi5DppSXu8h5sC9/qp5Yw2P5dQLtwbTnQB0I8x/mTV94IIYMd7H/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bynTY7mnVqcUMRj2vBa8se0VY7qSZrzqLjbuUR6TGwOIc7jsFNIGObp2DQs1rp3zOEYp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W3VKTI49uyqk9/wB0NANcAKObSIwZTQvi0+N8UUjy/Zx7KpkxGaTS4WDud9kFxuVbQYmn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0Mb80hUkMD4Yy4cdm+ilhka51vNvrb2QQ+WGuLnEl3JJ7KrHO6XIJ+5E3cuWjFIxgcJa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Dgw1H3pQVMebXmeZHxxZV4AeZIXbGrc6v4Kjj474nFzDTB39VLLlx+VpcXV3ICCh1aaG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eqkxHtD44oOOX0oc3yI2OlsWRsD2Vbpsj4mulLtId25QbfltyJgJgAxu5KJpnzNOoA/K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0ajV7+indFJGxhcQQewQASukYb1B/F+qllmfC0aINTwOye+J4DJG6SR+ymumOsfLRI39k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kjJd3tPycKTUDHq0g3snPzDETobZJ5TIurudJokAazuUCk84vDnNGng2qzWtEw8poDL3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DZbBq2HqrDYTPH5kbhHGBtvuUFoujhx5HurU88gcLOuQ6Sa0g9uVa+y5Ecet+mRnOk8p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7gICxzo9LojQ/aBU5xzO/UaYAPXlU8iYstsYDu9KTHLg1ssri0fu+qB+djQhoyNZqPse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nRjZuxvun+dE5sjZtmu7eypY74oc7yojojcea2VF92QyR72tYWhoou7FVtLY5dLYwC47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tsH56b9Ep2umke1zgwDbUgnxpoo2ut4Ab6+igmyMYEeW/wCZx2APCzMuaISNiieZRvrc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j5BLAdiVUWM1zn642l5Y37tcWqzYGeRYY507T8xtX3fPPohd+qO9pS4f6kmKQsddn3QV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DidRHun5MM0jXt80hjHU1g4+qbNIYomOD+2wrlQNzMl2K7SW7mhtVoLGNHM8XjyaHN2J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WZ5c7wI6+a1ThkGPBLHRL3AW48qfJjLo2SOvTpAcf8EGkxzY55GAHy7oAcKT7GzXJkvNu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HQPg8wl5k2a0Dt6rQ6jksgwiXuc0u2vsgutyIoonN++T2He1Tz43sxmyMoSu5B7KpBqk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dyU7LmkON5k0hAG1IIpYw/FuUkMY23niyrHTshkkTvLaWwhtNBPKqOlxpscMe86XNtwC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/wAg4AQDNx5MqjNGGNA31HYKjHNMGBhNwR/KAO6uEzT5L2MkDYwRd9/orcUEMBduCX9l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YWaBVkDZZePHJHjO8mzM4Em+AFqvxnRNfK53zN7Huqmb5ePimZs36wmjY2AtBSxpJojF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0Wrm6INElF+U4DUFkiPJdpyWvLnA0BVUFBlyZjcmNsLnOLrdIfw4RWjJlvycpjXNLPlt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nvyJHPiIixz8lWbb7q1ARJhRulcQQ4OsDf6FXJch+ZkPxsUgB4Be88hqIiw/6Q3zYT5T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QZgkZntinIfbLonYV7KNnT8+Dqz5S+8Ro0kA7V6j3VvMrIx2ZhAEussjBPIQOwPsuPjt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tb39k8ZMj53ZDoiyBzNmO5WPJhkReblPcx8klRtAuj67LUY582U3EYSWxt+dzuTSort6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2M001v8AVWj1AY7DmQ04EVYH8lX6pNjQ9PBfH88h0BtbuKk6JA44IMrA6Fo+WP1cgbjv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1W27/inZ8Ej3OjY5pndQa0cN+oSx8zI6Y2d8wHmO+60DYIdSe17o5I3FryQ4ngjugv4L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a7JfW5Pb6LK6g3Jyo3mY/KWluoD7g717qTIeMXKGfkPtkxbFFY3r1pV/t2RiedjsY7Id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fdBVyP18eLDgl4ANvdIfmoduVo9WzWRwwxuGoPIDhXAHKzT0uc4UcRlP2qZ1gA04Kx0Pp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Timtvgj0F90B6k107onxxkQyN+Zx20gJsfTxHJHkzsc5oIcyKgS0DuFsY2LJI58QosG1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dlfpMz6A5kdtaweg9UEvUp3xdMfpYfNc4Vp7Aqr0/Jh6j0R2O5hGh5DtZulpdLzX5uG6R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2PFdG6TKlY1mBWxApxd+CCIfY8drXO/qI/lLWC/xpWYszHmDXY8D4tDKYHCrH7yodQ6e9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mOGongDlRdXc9zmQ4sgBjc0OAHy0g13nD+zXFlebM0gvuz8x4HC56XpM/nuc6YOyGO5D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DHwYax/62QgucdwsPqMLsrrWOyJzwGu0h7XVfraCTqGHkRQiZzQ4BnmOl3NdgAj0TBly+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wAOeO+1laEOXNkSZMM8rTDHtQHe9lq9H6pjdOblQZNDHDRoGnknndBVh6d0+LInyoZwZ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v5qtg4s+DGw5U7ZWNcZGl3ZVYMkSulkZG+DFdqeS8bgf9VaErMjp8T5I3OEjgGR9yED8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kj+0TN+5fAtWhHG/p9lxkyJWj8CRZq1l9RE782TDxYQI2MDnNbzq9CtjpoDcUPyBpyar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2FL5MTS+JtulN737hW8lkHTOnRTz4jZHTOsNPIvjZa+VjxYvSpRHHcr7dqcNyfVVMeJk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52QT8jX9kAOTk/bJciR7RC1tOJ2DRXCayLI6h1BnkB/k1QfwfqCrUDY5oJcdj26C4kC7D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uZHTi1uM+PXEDr0kEfRERnOZ4YxpX5j3SyPk0EVZAU3T52RxT5cEYOLMA9gb3PZKpOvY8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b2fXvutPGxIWxPOK0Hy2jy47q69kVVl6FmTxRZWZkaXxjU1gOzfqq+OQMB+PMxufnB2o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+29RcwjKxmeU4W5urj8VJjT9Pne+fGkY18QOto2/JBDBFLL1WUaGRNiaNbhyVofbWObp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QqUGRH1GTQ0lshjLi3ufdDAgZixuBJczVZcSOUE8mZHDDkEt1RtGosv7xG9Kn0zxJD1G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NagRsT7equSNxWeScoNOpxrehXumHpWJJltlwJWt0D5wRsgqZWT53lyZcoxm6Doibyfqo5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O97XiM6z5h2/FQdV6fNjyvyvObM8HUA47AeivXJn9F0ROtziNVnYjvSDAxuvx5mRLhSM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1AhdB5o8qLIkaPJD9vm5r1Wb07puPKJ4vIEWSzYurgdt1H1LDy+mdEZiAGdznk6xwLKD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+a2OLynHQN/VKD7K7pbZJNDYw75S1vJ/xWdG+KXJixJZGMYxluBbvfoPdT5+Frc2F0mQ9o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zNe3GjgjxGyTZMr9dg00emytdS6hLJC+FsYqhqAbZbXJUkroo8dkfSo3SHYvL3bs/H8F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WiO68z5tyLQLFijz/s0GLkaZo222SXcn1/FVs6B0WawzwxtniFRuO4J9StbF6LjN6gXR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u3aAVW6tJE/N8mQAuc41Z7eqCEYcwic6PSyWc2W1TSVHlxdawsFpgkhdkNdYYxpILR2pN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IOfDHivouutxwtvpjIIcSdznv1tGlzib/ACQZ4w8h8Ek+Sx0mY8at+B7ADhZE03WIs+MM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LA/E0tTNy8jKZJhteWzMp4c3Yvb2CbP1d0ETRO4uE3yeUCNvdQQxzvm0YeRjtglrzA2Im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jJjK6XHkHmNZoLSD81HkAd91TldDP0mTNEzXdQiBj/raoXwArfS8yDpWCzIzc2Dz5qFag4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jgzIWRzNbjlshBcx33r9SlK/EynSvZJNHIxp+QUD/wBFT/T/AE/JlqcudezXN4A9VA7K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R4kabkDLP0pMmGjlnDzsaJ8c8lj5Plamw4mNHAwB4YWODnOeaJVbD8SYcDHQzdOnLr2cG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lM0nSpDA8UfMqz70mTCTNYH9QhLpZDAWWS0W381rYeBgQwvbDGwD77Qd/quRx+oZEZlO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eBX4einzs7qmOyLIyoIY4+GkPPdMmG3Jm4s7xCccukBv5vl4RyY+n9TiDWwMcRY0P/ZK4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qQyoDZc2mxtGta8cnXZYJS0QRFoJLCwWplcLHTcHGwXSlmM3z7pzmnUyvb0UeUcd+S18T5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EEjsqPSoesgvLJ4YQ6w8hgtMyei52VI6SPO8zRwWkDf09kMNrqOPFn9PdFBE587vR5bpK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zkxv8oEUOCP5LAf06OAM+050zZgL3cRv7KlkdPwwJHskndk6bpzzv6Jkw1Z8bGmbLPJO9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Sw4+w4VYfahOzLkfDPC5oDYfMA29a/wA1W6R4ay5PLmy5GNgP7Dju78Vbn6RCwS6MWUOi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mTCPqMuMw7va/U3+r8y9B9lS6V4jkxsaVmY5z5HP+8BsB/in9Jx8WbJncID5jQNTXeq1c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4gEewDg26JTK4Q4/iiGPILG+Y6PudO4/zUWf1nAm6hBkyw5TI4vmaaoErTyMLFYyTJbpL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xMnPkYH4mqNpsOJrb6JkJ3ifGjMjsqCaVrzQbX5WsLK6rCc52ZHiSkn7rNgB9V0zMWCX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KAre1Wm6O8mWdzKib9yxtQ9UyMrGzH9VzY8ufHJkjoU3ax6K91efJmik144jsDjmvqr78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nMhLQC57BQv0UM5zImRszWgNb+2BZITIib1eeLHZHHIzZtAu5WZPP1SBgmi0eWHbNafm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ccsLfMc6w3fhb+P0qR4dJLEAyyWva7YiuCoOSzZ8/Igc7Kktp3r3VTB+0CXTH95/BXSZ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G073x9VXiMT8yN+NpLWWNVVfusqyaypJnQvfb3GqACkxcedk5Y4OL29l0vTen+RJL1CU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0SkMb8+JsRax85o3yFFcvn42U2UlrnhvclQDCmEjI3G2u3FcLveoYYYWMme3yrA1Ab2s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ktPkNNEAWW70plcmYvTag03Zrsi7phGO55u27Fa8EbX5I8txMAZZO4TNDsTHlZK5rjIN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4rI/tZZJqomgAasLbg6c2F4LRUbzv5noq7unln9IGkucL43C38bOgZgRmY03gu5pWEkp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2RpBJO24UE+FiY3lzwafMfsWONAt9EpmQyPHllrDexJ5SzC/IIZINYicA3QKN+i3CGBo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VOH+KhgkjEwDXtfqOkud94LTw+lZE4c/TpJ41nVShkxH47QYGxzv1fNXb8FWUWXjD7VEx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G/wCCf1jJHkfZG0Y2kOIAuvSlLM0tyGOMd198NFUFUyYGkv8ALLwR8wvcAKiKbGjnjEks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5qx0aGOPMflSN/Vs+7e9/QJ+nz/na5umPntaMDZJnAQMBY3d7fUIJcnLGQ4sbK5zb2OnT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ZmMqUN3YeCseSEwZLbjkaHH5WuduE3qJlyHxMa+MOJ3F1sg0MV0k03mhjnMk3JG2lWM6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7ni1UxNGIyxklh9KsWpMIyF/nVqAds4nlVGg/D8zHjMBLchjSS2ZxGoe1JvnttsM0LnS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Y39Iz3PLtQj4c40AVFl5L5b+2NJOotY6Hb5exruqAycx4p1TCJg3tu5BVRsodE+SPXK9u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44gdMDIXu8t96hxXupesYrsV+sygxvNs+qCrDpynBs2try7bQNq9P4LWZDAdTPKDC0feJ7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WTtqSruv4hPxZIzG4v1SuPO+5HsggnmbCwF0Wp52IOx+tein6WJX5DmRhj43AFzX2Cw+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6YXRxt3Ekht5V/FL4ZzNk5DCxltIY3kdlBodRhbj/NI1vl87crLzxC5gfGHA80pus5bXY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zb37LKlk8+HQIZC4DnjZFTEukbU5bRFaG9wpcosYYY2yl0LRZa07/RVsQNjYJGNOiqOr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qMT9T9wSP5Ii2ySF8Lmlr3AimN/dWVLBK6bQ1rbaPlHZbEbHzAXH5cdduUyWDy2lzHF4B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EBHPGGtIqgLUjImvkN0xr9rqrQd578hkc1hh4PcKYxQamxyZALm+nZBZhw/LieHShrXC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zDCWSNcWk7F29qfLjhYGGGQuBO97lW8N8Oa0NxodWk/MHit1BkaftAIYwMI2JIolPx8b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U2L4VieWKKV+u2EHcEbq1inAzS0HZ44vZBLL07BmxP1TmuPOlxXN5DGxZZbjSfK03Xp7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WH5WAbFp59llDyW25xtx+ZrT/igaZ8TIfu3Q41uNt/VSGSi4ho01u4bqFkmNKwuMdSDc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NayxzxsirmK+aP8AWPdQcPun/FRdTjbkOZIHUa3DU/Llic1jb0uA4Cq4jnmd1x8d/UKo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ddbAN5VaXzGuJaL9K5Cm86TWXMGlh21evtSgxyWscNLi73N0gkG1Pc23egUOVlBoHy3f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cD6i1Qmj82Yk28/ujsg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