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雄塑环保板业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雄塑环保板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更合镇合和大道西</w:t>
      </w:r>
      <w:r>
        <w:rPr/>
        <w:t>47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赵文朋、邱儒杰、潘杰、李琳、文明、李双双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黎国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杰、谢雄英、赵文朋、李琳、文明、李双双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329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329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32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29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104ffa1-2fdb-4dc3-afbd-97f6487eb2e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29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7d35553-1ee4-4148-8723-847f58aaabc7/0208822f-44f5-4932-9906-bd72827aad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329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2df7a0-92c8-44e9-9345-0bf17efece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104ffa1-2fdb-4dc3-afbd-97f6487eb2e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t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28GudDOa8aJnSc+jV507ZkBr03xnHnQXb0NeXFq1Roiwj0/PFVUap0IINAAaejUw96YJM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BVVJB61IrL61ZJZT6ipRyOoqoHUetPVwe9UgLKg9sVNHuqojDnmpo3HrVogtIp9RUqBsV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jADrVgTru96njz61TD+5qVJSO5pokupmp03AdTVKOY+tWElPqa2iyGWAW96nikb1qkJCf4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rRMyZoRu/qatwu3rWYkrD+KrEVww/iqk9TM7PS7w7hlzXVWd0Sv3zXnmm3bhh8wrrtOvG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kkbsk7bT8xrGv5zg/MaveaxXqKzb7cQeRVXMLGPLcHcfmNN887fvGmTllY5IqETMO4qW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mqhNK3PJq6zlu4qtIDz0rO5skZksh561TklOT1rQlJGeBVGV+vFI2RD5jetNMj4PNBlA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901DKQ15G55qIyN60rSoc/KaZuU5wDWTLQGX3phlp2B2FJ5ftUFjPNPrQJsdzTvJPpTDC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px3NKLv3qEwt6frTRAx7UAWftQ9aT7SPWoVtyepxThbgfxUAWLe8KtwakutQfbVSKAmTA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7UATWWsu1vJFHKYia6zWP+RfMv8AsLXAwW0gJ6V6JfR+Z4Vb/rmtAFTTPF1s1v8A6XFJ5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X3qtq7sdH1CXJ/1LVg2wrobtPN0O4T+9Ew/Q1nI1geY+HNa1HSFJtZ/J/4Arc/iK6qD4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otWQe72cLf8AstcRpGTbZqyQeaxkro6Yqx3H/C8PGIH/AB86efrp8dR/8L18YDP73TD/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ctTD0NY2NrHcn45eK26nSz9bEf8AxVTxfH/xKmfM07QZP+3GQf8AtavOj3qLmoehXKem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/WaBoZ/3fOX/ANmpjfHW5OTJ4X0iT/t4mH9a84PSoCBk0Imx6qnx+hj+74Ksl/3dRk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CHv4NgP/cTf/4ivKMUYGKB8p6v/wAL7sm+94Li/wCA6s4/9p1Onx50D+Lwbej6aip/q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MAdaZXKeyN8c/C83Xw3q9t7pLG//ALUqxD8ZPBsg/eWeuRf9sIz/AO1a8Rp2eKA5T3NPi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utxf71iT/AOgsaf8A8LT+Hw/5iOq/jp0leDd6fnigOU95/wCFn/Dt+DruoR/7umSH+a0g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4mvk/39Lf/wCJrwTvTweKB8h79H438Bzfd8YRp/12spFqT/hLvA//AEOun/8AbSN1r56a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/APCTeCT/AMzzpH/fdXY7rwxMcReM9FdvTz8V824FNMaN1UH8KA5D6fXT9Kddy+KNFI9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x6dav9zXNJf6Xi18xfZof+eaf98io/sNuc/uk/wC+aA5D6nGkDHGp6WR/1+LUo8O3hGUl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Uxp9v/zwh/GMVJDZwQfcjQH2FIOQ+mr6yn014VuvJU3DeWm2dTz+FaH/AAimqgfLArfS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QflTkllj+7c3C/wC7cSD+tMOQ+pV8Kauetox+hFPHhHVj/wAuUv4f/qr5jt9W1CH/AFep3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jVxPEutoPl1zUR9Lp/8AGgh0/M+kP+EV1RethN+VKPDepL10+b/vg187w+MPEMX3df1If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54nUceItRH/byaCfZ+Z79/Y98oObKUf9s6YdNul62k3/AHzXhkXxM8ZRdPFGoH6up/8A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rH08SXZ+qqf/AGWrQez8z2oWVwP+XaYf8BNOFtP/AM8Jh/wE149F8Z/Gg669K3+9Ep/9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Yr/zGAf8AegT/AArZB7PzPVwvFG2vMIvjj4uXrqNu/wDvWqmrKfHTxbji4sT9bFKYch6R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Oniz+OTTT/wBuKVci+OviMD54NLl+tqB/KtI6CcTv0qVe1cEvx717POk6Mf8Atk1WF+PWt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4C/+Na2MOQ7te1Sr2rhYvjxfk/P4b0l/o8g/pWgvxyyOfC9ifpK1bRQuU69e1TL2ri1+N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fhK1XovjJYN/rPC5H+5c1dibHWI2O9Sq49a5dPi9o3/QtTf+BNSp8XtF/wCham/8Ca0S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rXtfu1w1p8UtAl+9ol5H9JlNdHa+OfDk9v5v2a/8AN/uZ/rXRGBzSN6o56zl8c6H/AM+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3jnw2wO9L5B/1zU1fKzDm1sNn6Gq1RXHjbwif+W99/35/wDr1X/4S/wi2f8ATb2L/tj/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3Cfoar1OPE/g+QHGtSJ/vxNUI1zwnKTt8Qxj/AHkIrGRtBEL55qEluauHUvDJzjxPaL/v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OPFmnfi5rlmjoSKR71Ee9braLYnONdsD9ZVqs+jWCZ3eINJX/eulH/s1YlWMbuaTsa0/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0ub/AHLtP/iqb/Yjt0v7A/8Ab1HSCxknvUR6mtc+HLg9LqxP/bytSJ4R1GT7htn/AN2cG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a3v+EM1XHEKH/gYqB/BWtDOLPd9GFZWNUYPrSVsHwbrYz/oD/wDfQph8Ia0OthJ+FSMx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TDL/s/rWu3hXVx/zD5v8AvmoW8L6v/wBA+b/vmoaLRmZzRmrr+HdUTrYzD/gNRf2NqX/P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RX7Goj3qz9juUJD20yn0MZqKSN1JDRup/wBpSKi4EdFLtPoaNp9DUNgR0UuCOxpKAG0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GUUUUDQ2iiig0CiiigAooooAKKKKACiiigBlFFFAD6KKKAHUq96MUqjGaAHr0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6lFJSihGQ9e9TL3qFe9TL3roQD17U+mL2p9aoyG0q96SlXvQIevSnL3pqninKetapmZM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oRJGcVKrcVXBxTlamZloHNKveoUNSKatCJ0OKmVuKqq1Sq1UBZiYZq9buBWZGauQMa1R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ztVS3fipWaujoYWGu/FU5ZetSytwaoTSdayZpCIrPnNRFqiaXHeojN15qDYbNN15qo8uc8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Wbk1zs1QrNnPNQlqC3BqItWAIa79ah305261Du60jVCl+tRl6C3Xmoy1ZDQ16h7GpWOa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KhNTHpUJoGM9aQ9DS+tIehrnYIjNJSmkrI1QyiiigBp70ynnvTKAGUUUUANpD0NFBPFA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BQehooPQ0ARmkpTSUgGUUUVmAUUUUgG0UUUAFFFFABQDikoyKAH54qMtSF+KjLUAKWqJ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ANNFGaKAGUUUhNACE0lFGRQA3FIRxT6ae9ADD0NMpxPFMJ4NADT0qNu9OLVGxqSyCTvVZ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AHpuyjYKlwaMGtTEzfENsZ/DmogFfkjLcmvFnYgnjFe86hbl/D+qf9cG/ka8LmA7VogI0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BSo3WmBOW4qNuM0oORSFhQA1GwalDUxZB2FSK5/ujFMAEmKcJMjvR5o9BSiT0AqkxWFV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aYj9cgVKH+lUmIFmPqalS4YD7xqIMe22po2/3aaYrD1uSf4mqaOZv75qNJG9BUySnuBW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3zVqKfj79VA5P8IqVGOPuimmQXFmH9+p45wB/rKzt/wDsipE5/hq1IzsaS3Sn/lrU0c6/8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amjAxyorVMix0FjPgj96v511Gl3RIH7xfzrg7YRg/cNdHpUkYx8p/OtlIiUDt4piV++D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/Gqls8ZTpTpkRlPBquY5XEyL2XBPSs/7SQTVy+iTng1lMqA96OY0jEs/avamm6yOlViE9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sojpZhz81UZpRz81WHRcHmqkkSc5ancdiFpjzzUTTmntHF3Y1EY4P77VNx2GGdueKaJ2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ameWvZjWdyiTzz6Uhn9qj8tscNTDFJzyKm5SJfN/2R+dIZP9gfnUJib1pDC9SSS7v9kf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h8p/WgRvQBZWMH1H409Yh6tVZA4/vVKu7H8VAFgDY2QT0rW0/wD0nTpUzzmsaPLAg9qv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djQBXdDbtgnqa9Egi8/w6Y/70C157qLFpW46Zr0LR5M+G4JT08pc0wOKa3aC6ZSvBPFdEF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xnH5Gs3U8/aV4+6SK2II2fT3b+7ET+hrKaNae54ro/FiB7mrZHBqtpK/6Ow9HNW2HWuZn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HipnGM1GcVkaohcYzURqZ+9QmkAlRkdTTz0NNPQ0DIiMUh6GnGmnoazNEiJjS5NIw60tUM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obsAm6jf70w0lTzAP3e9Lv8Aeo6KOYB+aOlFFaALk0ZNJRTAM0uTSUUAPFKGpi96dUgSB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lVjVAToetSK1V0NSKaognV8U8SVAGo3UwLIk4p6ye9VlPFSA1QFlZKeGBqoGxT1erAtK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mDVaAteZnvU6yVSjap1NdCILaPU4kqnGamVuOtb2MrFqN6tLLVCJqsK3FWiLF+OSrazV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KtEl5JalSSs9XxUqSYroRBt2UvFdNpFx8uM1x1jLiuh0yba45rqps4qiOljk60krjBqv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OSsciMa6bLNmqBl27verd6dhPvWXK/WuRnZShcc024tz2rJvH/1f1q5u6nPas29biP61G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mqLgVOZDgiqruaxktTWKI2SPmomjj5pWPWoWbGa5pGyigMMeD0qFoI+ac0mB1qFpOvNY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ojBHzStJ15qEydeahmiihxgjwaakkkOfLuJov9yQj+Rphk4PNQs+c1g5lqFyz/al4Dxq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P/iqf/bmogYGq33/AIFSf/FVnkjmoy3vWbHyJGqfFGt/9B3V/wDwOk/+Kp6eMvEcX3PE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H/s1YuRg1GetL5k8h1Ft8SvGNlIrweKdWBX+GS7aRT9dxNacvxy8eyxlf7flQeqRRg/nt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ueeaPmHIdn/wuXx3/ANDPfH6lT/SgfGbx5/0Mk5/3o0P9K4kyNn71JvNQzRRO/wD+F8ePh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nD/8TQPjz49H/MchP1sYf/ia8/3UbvpWPMVyHog+P3jof8xW1P106H/Cg/H/AMc/9BDTz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vdxTT0NNTDkPS1/aK8Yr97+xn/wB7Th/RqfH+0X4oUHzLDQJf+3Bh/wC1K8sJ60oamphyH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RZ50XQD9bR/8A45Sf8NG6730Dw4frazf/AByvLc0ZoUw5D1mH9pC/T/W+E9BmP+wJI/57q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i8FaU30vJB/7LXkppKFIOQ9el/aKtv4vAVl/wHUpP6R0f8NBWffwFbf8AbPVX/wDjdeQ0Z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zj4+6CevgW5+o1M//E08fHbw6evgu9H01Nf/AImvFc0Zp3DkPcx8cfBTRt5nhzWoZeMA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9Krj44eFcf8AIr61/wCBUP8A8VXimfejNFw5D3D/AIXR4K/5baFr3/bCaFv/AGZaB8Z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I/7ZW/8A8crw/NKGouZeyue5p8YvALdbTxMn1t4D/KSrH/C2Ph3J96TxAn/bov8ARq8F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7Ox71/wALX+G4/wCXzX//AACqZPih8Nm66trCf71i/wDRa8CyKMilzC5T6A/4WX8ND/zMG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APEUn/CxPhqeniW+H10yb/4ivAKKOYag2fQUXjn4czdPFlyn+/pso/8AZas3fibwNa25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/cWBs/wAq+dKVetVcOQ+ik8TeD24PjPTk/wB5JP6LViHV/C8/+q8Z6I3/AF1naP8A9CWv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VQuU+lYToU/3PFvh8/wDb+tTC20f/AKGzw/8A+DBK+Y/LRjyqn6ipFt4uP3af98igOU+lm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Pwyn+9qUY/8AZqljtdHc/J4t8OP/ALt+n/xVfNaKqD5QF+gpdqt1AP1FArH09HpNm/3P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yVMmgK4+TVtJf6Xi18urBH/cX/vkVYS3jPWND/wABFdEXoHKfT3/CJ3f/AD86f+F6tSp4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/dulNfMC2VsesCH/AICKl+w223/j3T/vkVSMHA+m/wDhDtSHa3/7/LQPB+p9lg/7/LXy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0f8A1zO3+VTNGLvmctcH1mdn/nWijcnlPpz/AIQ3V/8An3jP0lWgeDtY/wCfX8mWvmuI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0jcgVNHd3CfdurlfpcOP61SgHKfSI8I6vj/j1f8ASl/4RHV/+fWT9K+cxe3Z/wCX67/8C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7Zef8/15/wCBUn/xVarQzPov/hFtXXP+gTP9BSDw3q4/5hd1+CV4BbazqMP3NUv0/wB2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4p1lBga7qg+l5J/8VVkWPb10fUR/y43A/wC2dSppOof8+c//AHxXhq+Kdbyf+J/qn/g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tcx/yH9UH0u5P/iq0iB7h/ZV+OtnP/37NNNheL1tJx/2zNePR/EDxPH93xDf/i+asxfEz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Xf4kVtyEnrCwXA/5YSf8AfBq/a29xj/USf98mvHV+JPignnxDd/mv+FX7T4keJ/8AoYbs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8IGTR7JbwSgcxOP+AmnyIy5yCPrXmlr8SfE4X/kOzn6qv/xNWP8AhZ/icA/8TiT8Yk/+J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czcA1lytkmuPn+KPicE/8TMP/vRJ/wDE1nTfF/xPHwLyL6/ZVrGULFRZ3LITng/lUZjP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b3i3tqqf+A0dIfi/wCLgD/xNU/8Bo6xaN0rnczI3Iwfyqq6kZ4riR8bfF6E7ryyl/37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l4swcy6d/4BisXEux17lhmq5ds1xsnxy8Vc/vtP8A/AJarP8AHLxVz++07/wCX/4quVou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3Wrgz8c/FPrpZ+tl/9lR/wvrxIAfNttHl/wC3Lb/7NU2L5TtM9aTsa4f/AIXzrv8A0Dt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Kj/hfWuj/AJh2j/8AgN/9lWbSNFE7Q96aehrjj+0DrAyP7J0j/vyai/4aC1fvpGjn/tka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3pK5Bf2g9SB50TSD9FNSD9oq9A58PaWfxNF0HKdR2NRN3rnf+Gi73/oWtL/P/AOtR/wANF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5/8A1qxbDlN/sajJ5rD/AOGi58H/AIpTSz/202/0pn/DRcv/AEKOl/8Af7/7Go0KWhv54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fHuS4kif/hGLBNjZwJ+v/jtSf8NAxd/Btl+Fyf8A4mloB0dB6GubP7QFsevg21/C5qP/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g6H8Lpv8KNB6nRFuTSbuK54fHPSj18Gx/wDgY9Qn436W8+5/CoRPQXZo0DU6MucmjeawB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Kjn6XZp4+N/hzH73wnP/AMBu1o0Ebm7PY0m72NYn/C7/AAoP+ZTvfwuloHxv8Kd/Cl8P+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adWKPjZ4PPB8O6in0nVqP+FweCjz/ZGqj/gS07jsbVMqpafFbwNdfetNRh+qZol+KHw+T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hqLhYsUVUHxU+H3/US/78ml/wCFqfD/ANNSP/bE1NgsWPMFAbNVf+Fo/D8/8s9THv5Jo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/wAttRT/ALYmiwi1RVT/AIWT8PT/AMv2oj/tiateHtQ0nxfmXTtQENpv2b7j71Fh2FpOx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78Irbc1hjWYbq/mihmyE2/8AA/pRYLGsWxnmoy/WsCfxto9rNJFLPKJEbaQsef60xPHW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/7UYH9aLCN4yHmmeYaw/+Ey0nPM7f981ND4n0ebpfqv1BosBreYaaW61Q/t/SQP8AkIR0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vIzRYC/u5p3aqNvq+n3LELeQZ68vSnULQZH26D/vuiw7FknrSr0qot7bMflu4m+jVIs8RH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RMTSUxXU9HBp2R60AO3UwtQTUbGgBC1RlqRjUZNAClqaTxRuFNzUlkT96hbvUz96hPegD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lqErWpiJcMG0XUB/0xYfoa8CuYTG7exr32WMjTNQH/TFv5V4hcxiQt7mtEBlDJ7VIkZI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8xqW3t4yh+c0iyksZJNI6dqui3j3H5yKhaCMsf3hoAqrGQaftNTCBF/jNHlp/fp3AgC+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hDH/fNO8pB/GaLisQKGNSqvHSlEaf3zUixp/fNO4hgVvQmpEU45BpQqD/AJaGnKqH/lqR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+JqerH+81SRRL/wA/C/lVhYlx/r1/KtrmdiFJSP4mqdJyB940eV6Sr+VPSI/31ouTYQTH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dajETeqmnrE46bTVJk8pOtwM9alS496rJHIT0WrMcUmPurWikLlLEV5g9K2dNvyCKwo1k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jgVSkNx0Oysb3K1e+05WsGylOOgrSWUlTxVqRzuBFeyAg9KxJpOTyK1rkgg/JWPcBef3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mjHUUCTI7VCdn/PM0ALj/Vmp5jSw9mPPSq7seeBUhjBz+7ao2iH/ADzaq5ieUgZ8Z+UVE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RL/daoWjQA/e/Kp5gsRGRPSmeYnoaeUTnk/lTNif3j+VTcdhC0foaaTH707y1/v8A6UnlD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MZ7/AK0/CY+9+tIsY/vr+VPEIP8AED+FFwsRfJ/eFOVAc/OBUiwE9FB/CpY7T1QUXCxC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kcvx9Klis/8AZFWFsiB/hQjMrJEnPzfpVqzgUSZDL+K0i23J+9Vm3tDnO8itUA69thkN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Hd4LYAf8sT/Oucms99tkI2QtdpoFvnwltx/y7tVok4y5gDwg+nNdBZW+dNYY6xEfzrNW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YQj+z0GOqYqKmwJ2PANFh/cze0rVY8rrS6TEVF2MdJmqYoRmuB7npxd0mUJo+v1qt5Zy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xXGaxN0VWQ81CVq069agYVDLRERwaZUh6mmVJaGN3qM9KkbvUZ6VBohp6U2nHoabQMQ9K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fWkpfWkoAKKTdRuoAWik3UbqAFopN1G6gBaKTdRuoAcppwNR7qUGgB9FMpc0ASK1SK1Q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t/vShqiBz3p273rRATK1SK1V1NSKasklDetOB9KiBxSg5oAsxtxUm6qyNwakDVrFklhH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qlRuK3TJsXI3xUyviqkbVMrYrZSM2i3G9Tq5NU42qZGqlIixdifjrU6ORVKNqmR61Uib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jVKrVrzk8po2jmt3TpcMK5y2bFbFjLgitoTMJwudbbS5WpHfg1n2k3y1YaUFTWnOc3szL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Hmflq0dRf5j9Kxpm5apbOiKsRrJ15qneH/V/71TI3Wqt23+r5/irJs1SHMeDVNzzU7Pw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JEZbiq7t1p7NxVaR+tc05G0UNdutQsetKWqJmzn0rG5aQ0t1qI9DTt1RluvNZuRooiE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1Rls1zMvYUtUWTTs1HurJgKScU2gtTC/NIqwuetIelN3GkLcdaAsIaTPFIWHrTd2aCwopN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cWxSbqYWpN1SFhC1JvpD0pKAsLuNG40zJoyalBYfuNG6mZNGTQgsP3UmaZmimwsP3e9J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2+jfTc0ZoCw7fRvpuaM0AO30b6bmjNWSSh+KA9MB4ozQKxMGzTgaiBpwOaoexJk0oNRg4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FP3cVCDmng5qybEqN1qVWqBTUgOBQFiYPTwcVApyalU1aJJ0bNWo24qmlW4+laoVidT1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T0rdGBBc9qlVunNQXP8ADUinpVJgT7z60qufWoR9adu960uTYteYfWlWQ1XBz3pwb3ouZ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c1VU+9O31qmOxdEtPEvvVIPmniStUzJotiT3qVJMjrVJZKkR63UiLFtH5rTtJMCsVH5r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y1IaOitrjAqQznB5rNt5OKnLjB5rp5jmcSK5nIzWVcTcnmrN3J1rIuJeTWM5XNIQJTLUZl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8yuJs3SBpDzVWSTrzT2frVV361i2apDJJMg1TlbJqV361VkfrXPJm8UO34qOVtwqMyH1qN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lgKbvx3qIufWm76xbLJN/Woy/FM3VGXrNsLD2fr0qAmlLVGWNTdlWQ8v15pu/Heoy3vTd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Hfio91NZ8jrTN3vUEco9mppemM3Xmoy1A1El303f2zUe6gnNSaWRJvqGU8UbqQnIoHZDs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up3I5R+6kzTN1JuouHKSZFGRUe76UbqLhyi5FJupm6m7qVw5SXdRuqLdRup3DlHluTSZq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cOUZK3lhuOM123gSTy9CX/rqxrh7ph5J9a7HwlldBiPbcxqSbG5rWqSTWhQ/dDJzWdpc3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1C9STTyB97eKp6Exls5PUuRQFjA1W6Z9Uu29ZCao/aWDGrF3IjXUx9WqoSmTxQSPjum5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hCgzxTfl9KAHi8cd6UXb+pqPC0oC0DRJ9sk9T+dAu5OxpoC0uFoHYd9sn7MaVb24H8VM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E66hOP4qeNSnH8RqptH96kKjH3qALo1i4XpIw/GnDxBdr0mcfjWbgetNK+9AGofEl7/z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xLej/AJbv/wB9VkEHnmjbQBtL4ru1/wCWhP408eMbtf4zWDtppSgDoP8AhN7wf8tGP405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865kx00x0AfaBTOeKj8rnpVvZTdlWc5A8ZaxuxjrFJ/6DXgkiOqsPevoJVLW1yP8ApnJ/6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M/sasDLZpApGRU1qz7DyKdKcDGynQPgfcoLISZAx5FQbZCxO4VakJyflpihh/DQBBtkH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MYA/JTDLx9z9KCiJFc9cVKFcDoKEmP8AcqQTgD7lK4iIK5PapUjf2pvnjP3DU0c45+Q0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Rt3xUv2hMf6s0LOmf9VmhMmwxTtz92lEwH92rUc0R/5d6kHlHP7itkybFRJx6CrCTjH3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Y1Inlf88iKsVhgucfwCrEV0efkFIEh/uGnhYAPusPpTuKw8XZH/LMU5dQYZ/d5/GoisH9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elcVizFqSn/liau2+pqD/qjVGGK1A+8wq1FHbD+M1SZTRvWWqKR/qzWrFqCkfcNc/ZrB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EtWmRyliW7Uqfkasi6uhk/K1apjiKn99Wdd28Zz+/FVcdjN+1gk/K1SR3Q9Gppt0yf8A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pcilcixILxAPvN+VH2xf7xpBYMeROtOGnSHpMhp3CxE12Ofn/AEqFrzr8w/KrLabPjh0N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puFiubv3X8qb9pB/u/lUjaZc/wB1TUf9m3H/ADzH4UrhYBOh7LTg8Z6qlNGnTd4SacL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iFAhPWOM/wDAqkVID0iH4NUa2sw6W7f981IttL3gYfhRcCaK2jb/AJZt+DVbis4j1il/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VYfjWhBY+zf8AfVFxEttpcTHpcL/wGr6aJHjh5x9VqzYQk9ZWH/Aq24bXK8TP+daoxOej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9VqxHoqDP74fitbyWkh6Sk/WpBZOAcyr+VaIRj29iHt3G4nHHSur8P2ZPhkYGR5L/ANao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lPWuw8LWQk8GI+M/uJT/OtESebWVqTEwx96ugsbJvsSHnGcVFYWo8uLjqM12el6WraSG46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5c0+32z6gvpO39aJIQM/StS1tgLzVB6Tt/M1DPb4z9K4Jbno0neJivHwaquuM1pyQ8VSli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UXX2qs69a0JIcCqjx4zzWbNEVCDTCDk1O64zURFQWiJh1qIjg1M3eoj3qTVDD0NNp2Ot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ADfWkoPejIoAbRRRQAUUUmaADIoyKbSE4oAfkUZFM3UbqAH5FKDiowc08HNADwc0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60opo5p1NEDs0o5pi80+tEAq8d6kVqip461ZJIrH1pcmmUqmgCaM8VIDxUSdDTx0FXETJ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F6VIh4rS5JZjap1aqiNUytWiZJajbFTI1VEbFSqatMguRvUyN1qnG1To1aJisXI3qZWqp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tLiSNCB8CtKzkwetY8DcVpWZ5rWLIkjorSUkdat+ZxWfZdKvqmRWiZlYoXq5z9KyJ15at+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uF5am2NIzV4zVS848v8A3qu7cZqje/8ALL/erJs0SGPnmq0nU1acdaqydaybLSKjHiqs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snf61zyNIoiZs8VEx7U8moT3rO5rFDSaiZutPJ61E3esWzVIYXpmaU0wmoZIuaj3U7NM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WlplSWBNNzSE9abQAE0nam0E0FgTmijNITQAhIpMimk0lSAE8U3NOPSm5oATdRuptFSg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QgF3UZNJmjNNgFFGaM1IBRRmjNABRRmjNABRRRVkDx0ooHSigBwPFPHNMXoacvQ1QD1N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AJF706mDipF71ZI5ORmpAc1GvepAMCgBUPWrCCq8YqwgzVoglj5q3EKrR9atwitEImRe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BpGXiuhGJRuhytOVeBS3Q5Wlx0piDNA5pNtLjFO4D8mlBNR596UNii5NiUGnKajU5704H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KGqMGnbwBWqZlYlD471Ij8VUWTNSI3WtEzOxbSTmr1tJxWUrc1dt2raEiGjbglwKnM3B5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RnO3rXQ5mLRFdy9ayJnyTV25frWZK45rCUjamtBGlxUZmqJpKj8yuds0SJWk61Vkk680r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smzVIHfrVaR+velZic1Ax61ztmghfrUZag001lcqw0mmlqaz0wtWLYDy1R7qaXphasrg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JphNUWBI5pmaQ9KaelMBSaTNNzSVBVhWPWmHnvSt3qOgLDse9JmkzTTUDHU2kzRkUAIT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2EJptPxTKLhYKKKM1QhD0pKUnikqACiikzQAh6mkoPWihCILwfunPoK7jw6wi8NQDuRm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0rutKhKeH7bn/AJZg1qjMr3sIXTgwPJfNLoB2aZu772NQXrMkABPGelWdEXGlB+2XNAji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NQea2adIASeaYqj1oJHrI1G8+lAVfWl2j1oATzDSecaNoo20DQhn+tJ55pwTNBioGJ5/1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0CKgB4mxS+fTPJPpR5J9KAHfaRR9pHvUfln0o8s0AO+0Cj7QMVH5Z9KTy/agB5ufegT5H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ATed70nnc1CUNGygD7oMdMKVbKVCV61ZzlZYwttc8/wNXgk8yq0nNe/+UTDOPWNq+ebm2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xorvPn+KmpJno4qJ4T/dNRiBvQ1BoiyzH++KZ5j/3xUJhx2am7FHrQMs7n/vim7n/ALwq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NAE25/UUm96h4/vGkwP75oAsiVh6U9ZyO1VNo/vmjA/vk0AaC3IHUU9bsDotZgIH8RpQw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9h0RalXUGx/q1rFVvepAwHf9aDM2F1Bv+ea08ag2P9WtYquPX9aeG9/1p3YjV+3t/wA8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cWshfqakRsD71F2Brrdk/wipBdHB+UVkpLj/loKlE3H+sFWhmhHMOcrmrCTxjqhrLhkbn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81omKxtWlxHn7hratrlNv3a5e2uJh3Fattcy4+9VqQrG15yN1VfzqGYwkH7ufrVdZnPVV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fkX860uIjdUycbaRRH6r+FV5ZCpP7ofnUIvAvWEfnWbYjQQJ/e/I1KgXs/8A49WcmoQn/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Rb2E/wMPxouM00Tjhz/31T/LbH3z/AN91mLdxdgwp4uIyP4qLgWXSX+Fz/wB9VCyXg+65/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YfjUZKc/viPxouBNnUV6Mf8Avqk87UFHc/Vqr+Yq9J8/jThcY/5aj86LisWIr2+GQY1NW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/Kq0LqefPH51Zjf0nH50Elm3v7gHmAf981qW+oS45tx/3zWfbSPnidfzrXtpJcf69KEB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1x+Irp7R7d1H7jH5VgaXDLkEzQn8f/rV1NjC2Bl4j+Nbo5Zly1igYf6r9BUslrBg/uv/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Osf4VdEK4/g/WmZoxILSAZ/dj8q73wXp+/wsH8v7/mr/AOPNWNZWPnMQI1avYvh/4Xlt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jk/8AQmrVSK3PmXTbB/s1vxkhea9P0LRnk0ZWEWQODxWRaeH/AClXAzxXrngzQZZPDMvyj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PiGXTBHrWuA/8/kn/oTVm31jhGr1fxB4NNpreuH/AKfJP/Qmrh9a0/yInFcklqejRfun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4RnpW7Lb4zVCeEc1g0d0NjHmHBqhMOtak64zWfMvWudmyKEg61CasyL1qBlqDQhfvUJqZ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5602j1pmaCkOPQ1H607PFRZ61AwY4pu6gnmkoAUfdpKbnBozQA6m7qKSgB26mlqQtTdwq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ijIoAkU05WqIH0pymgCTdRupmaM0ASBsZp26olIHtS7/AHoQ7EyNTt/vUCt70u6tEwsSq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VZTxUgIFVcmxPu96UNUO+lD80XCxZVuKeHquj9aeGpElhWqVWqqjVIr1omSWVfFSI/Wqy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FpXqYSYqmjVKGzV3JsXYn4qxG9UojxViM1rFiLsTVYj71UhOatx960TM7FqDpWnZDkfW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YMnpVKdmHKbGnJnFbsFqGQZFVdFsvMIyK6i300bOlX7RdyOVGBNY/IeMisK/sgN2BivR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o6GCW4pc5aiebywlM1k3vDx/Wut1XT/J3elcpqK4lj+tTcLCSLVKYc1pOnFUZ15qblJGc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blGBVSTvSuapFdj1qFj1qRu9Qt3rnZYwnrUZNK3ANRk1gwELdajJzSk9ajzQmWhSaSmmm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J603dTS3WsywLcGm7qazdaZupAO3Uhbk03PHWmZpASbqQtTM0hNIBS1JuppNN3VADi3F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ADqKaDjNLuoAWimk03dQA+jIpm6jdQA/dRuqPdRk0AP3Ubqjz70ZFAEm6jdUW4UbqAJt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U4HIqwJVNPBzUK8Cng5oAeDSqaiB65pymgCdTTwfSoVbmng0ASg5FSR9DUSnipI+9UIl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fep1HFABGnWp0XFJGtWIY81ZI+BAc1eghBptvaVp21nwKsgjhtlINO+yCtSOzCsAAas3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yOMv02zRL6nFSCD5Qan1SLF9aj/bNWVhHlj61qmQZm3B6UFavNb4JqF4sZppllNuAaap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KpEkitRvqLfSFq2QrE3mYpDKcVBvo307mdiRJPepo5apI2KlR6aZHKXo5eavW8vyishJ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RDibMc9Pa4+Ws+OXinNLxXRczsNuputZjy571PcSdaz2frWTZpFAZetM8yot9N31g2ao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OtDP1qBn61i2aoUyYzULPQzdahZqwbAC/NJvqIt1pN1ZsBC3WmFqYWpM1myxS3NNLU0mk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LUhamFqosUt1phNBNNJpXAMijdTaKkBSaZmgmkJ4oATdSFqaaSlcdh26jPtTce9A470XCw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JSZrMY/dTd3Wk3U0mgAzSbqaTSZNADyabkUhNN3UAPyKQtTd1IWoAduoyKj3UbqVwGXH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Jo8A/6ZCvO5m+dR6kCvRR+702MekYFapmBgXzfOwzxWnYfJoh/wBxqyNROCT71sIPL0I/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EoAQUvkN60wwtzzSLH5SjdHUJjbnmmhGHegCbcvY8UpYdqhBP1pcmgglBX0owtRAk9Bm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GlCp61Bk+lJk0AWfLX+9S+SP71QfXNGR70ASmH/bFN8r/aFN8xfek3ioLF8rHek8vPem7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nl00x0u8Uhf3oAbspu0+lKXpN9AH3iy8GoGSrRXionTrXQchW29fevnu+vpY55U8lcKx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iskdzcJL99ZHB/76qxoga/lP/LNai+3yf88xUbKf71MzjvUGiJjeuf8AlmKYbv1jpm4+t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aB/yz/Sk+3D/AJ5U3n0pueaAHfbV/wCeNH25R1t6byO9JuI75oAf/acY62/6U9dShPWD9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NOWUn+AUATrf2x6w/pTheWh/5ZkVCGJ/gFOBP/PMfiKBEy3Fmexp/wBos/f8qhDEfwJTt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/wBps/Q1IlzZn1FVt5z91KcspH8KGgRaT7E/8bD8amW3s2HErD/gVUlnXvGh/CpVmTH+q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1sif+Pph/wACFWo7GzIP+lP/AN9LWakq5+a2ix7NVhHsyPmtjn2egtF1NLt+dtxJ+Yp/9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6VBHcW2OInX8af59t6OKpMCzDYYP/AB8NWhBZ8f65vyrJintwerVdguoR/E1WmTY1ktJM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4ZTUENxCR941MHhPR8VrfQzK8un3YzjZj61XazulJyI/zq8xjx/rh+dVnNsQd04H41m2B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5f51KolH9z86iWK1J4vB+dSpDB2ulP/AqLgPVph2H4U8NOei5oSKMdLhT/wACqVYwfuzK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XGP9ST+NQsJRnMDVc8qXtID/AMCphMq/xD86LjWxS8yQf8sW/KgXEoH+obH+7VwSTjpup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U7iK0M4xzAc/7tWo51/55H/vmnx3U/c/pU0dxKeoz+FWQTWk0ZP8Aqv0rZtZI8f6oflWf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VbNrcAD7maaA1tMnhyMbR+ddXpzxtj5h+ZrmLC4iyP3Z/75Wuo010YcKf++RW6OaZv2aoR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tGOFCPv8A/j4rOtApH3f/AB0VpwquOn6UzFHVeELSFrpS5BwRwe9fTWkW0C6XbiJFVTGp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LZXAcdjxX0L8MvGcWseGraS4lCybmTH0pSNIeZw2peHltfE+ow7F8qORu38PUfzr2Dwt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Bg7QTXnup3Cah4nuJQQ0byLk/wCz8q16uEEUYUcYqHKw4pM+cPjN4dhtddvT5XFwxf5Pl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/68wsJZGhsrZ3VsBrmFZsfRWGK+qvjeBcTPjrHEv5/N/8VXzB4qtWW6kz6073NY6HlWri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JyQir/IVztx9411mrxYZ+/Ncxcx4ZuO9ZSdjrpsyJ14NZ8y9a05hjNZ0w61yM6olCQda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Z+lQakDjrVc1ZfvVZhipLI/WmU/1pnagpCHoaj9acWph6GoGNopCcU3fQAvrSU3NFADs0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AJRTc0ZNO4rDqKbk0ZNFwsPBxSg0wH1pQc0XCw7NGabRRcLDwfxpcmo1OTTs0ILki+9L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qrhceGp4OaiXj3pwancWhIDTlIqLd70oJouGhYU08NUKHg08HiquRYmBxT1aoAaepq0x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dTUitVpisWUOKlDYqsjVJuq7iLsLfLU6NVKFuKsxtVxYi/A1Xoqzrc1oxcg1aYWNSzXOK6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XOaWm4iu30O0J2nFTck6LQ7PaucV3FnpSY6CsDQ4d0ijHDfKa9M8FeCtW1QyQLayTBNr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zkGPaackw2hAaral4aJyQn5V7bB8I74ciCGM/79V734bapbEgW8Mn/AqxlN32BM+Vdf0G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kmrp5d4AOV37a+k/H2lNaXc0Dw7Bt9K+dfEkPlXqKv8Az2xW9KV1qaohkXis6461pyDis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MyY8VSlbrVuc4BqhKc5ouaJELN1qFjTmbrULNnNYtiGsc1ET1pWaoi/vWNykhScZqPdS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jmmk8U0v15ppbg1Nx2AtTN1IWphfrzUFAW680m6m7qaWxQA4n3puabSE1ID80hbFMzSU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jSZ96gALUZpM0m6gB26jdTMmjJoAcWOKTdSZNJQAuTRk0mRRkUALmik3Um6gB1FN3fSk3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u96NwoAkU4pwOKiBFOVvyqwJQcU4HNRB8Uuc0ASZFKpwajBzTgcUATKakQ9ahRqkUjFAE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gjqeLvVAWIqsIM1Xi71ZjHFAE0a5q9ax5YVVgXrWpZx4xVog0LODe2McVvWWnsR8q7qTR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dD8KTXH+oAP1qrkGXpGhu6RsYgyj72RVy50uPc2+FQnbFel6f4ZKRhXg+T+LFQaz4atLe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2ay59SbHzbr1tjV4vK/egOanFuRgFa1tQ07GoRY/5aO9aUWkKoyRWinoJI5SS3AzxiqU8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qKTXP30YXIq4yuNo56fjNVWbrV266mqDdTXVEyY3dSFuKYWxTS/vWgD91Ju+lR7+KTdS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xVbdmnK+KaYi4j81agkrNR6sxSVpFk2NRJRinNLxVNJKGl4NbcxHKJPJ1qg8nWpJpetUn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Dy9NMmKh8w+tMMlYuRSRK0nWoWfNMMnWoy/vWTYxxaomak3+9MZutZXKE3U0mmlqYW61Fw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kLVncpClsU0sTTc00v6VAxSaaTTd1Jupmlh1NJpMmkJxSCwuaTNNLUm6puFh+6mFs0ha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CaaTSZpXGOzRmm0UXAdmkzSUmRUXKsO3UlJuHrSbvei4WDNJQDmkPWqJA02kJpM5oAdk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DIoyKbRUgRSHNxCPV1r0i8+S0QegArzbGb23H/TRf516TqnyxY9xWqMDmdVOFY/Sty6/d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rA1U5VvwroNWwmgP/1yFMRx5K1GxXml84f3aaZl9KCyMlaZwaeZV/u03zl9KAAIDTvL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RcRmgVgEY9aURUedGe9L5qetAWG+X70bAKXzE9aTcnqKAsOx7UmB6Cg4/vUnH96gLAYxj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7H+1SEf7dQMYE9hR5ftTgMdxQBz1oAi8v2pDGPSpio9abj3oArmIU3yx6VZIpuKAPvMpx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JxULL1roPPKcXLHdn/Oa+dtXtw2o3bEn/AFjn9a+kVXMgAGcEV8869MI9UvI9g4lcf+PV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74pn2df7w/OrbPGMjyV/OoTJH/zyX86zNiL7MMfeH51Gbf8A2h+dWd8Z/wCWa/nSExd4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1b1H50gtT3I/OrR8jvF/49TQLb/nl/wCPUDRELXjr+tN+yeh/WrQFrj/U/wDj1Ji07xN+D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bHpmlW0dc8tV5Esz/AATj6PS7LUdBP/31TuBRNs/qfypUgkA+8fyrQRLcjrMPxpxSEdJJ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Udz+VL5Unv8AlVzEX/Pab8qcoh/5+Jh/wGncVij5Tn0/KnLbsf7v5Vc/cf8AP1KP+AUgM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7FO5PKQJaH2/wC+TTxbgdWH4LVlSjf8vkp/3kp6wxt/y/qv+8lK47FZYB2IP1FPFsf/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dl/A31XFPWxuf4bi1NFwsUvs4Hf9TTfKx3/U1o/2deH+K1b/AIFim/2Xd/8APO2b6S4q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1Hbg/wAX5GlGmXg6WsTfSWnrp99/z4/k9XFisWbeMA/eJ/GrqhcfxH8qrWthcKfmsJvw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Y3I+hzW1zOxTfGDwfxFUpXYZwv6VrPbHB/0W6H/Aapyw4zmG5/74ouFjOXPPU/8AAaes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a5zHdj/tnQHiH8Vwv1jpDsNSXP3k/EKalQRP1Rv++KRZoP8An5kH+9GakE8GP+P1fxjN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mnBT2kH51H9oi/5+l/FKcskZ/wCXmI/UU0xWJB53aTP0NKBN/eb86aojP/LxCaesadpo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sKpkH8Z/Op4nkB/1jVCqdcTQn/gdSxRMf4o2+klUmKxoW08w6TMPwrRhvLkD/AI+f/Haz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6SVeigfH+qH/fdVcVjotKvboDmcn/AIDiuo0/UJeMtn6k1xljHOi/6mX8K2rOWdP+Xeat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C/cj7wH41qJdP/z0/lXG2F66/eikH1rah1AHAII+tbqSOdxOhivFWNyXGRg16L8G9Q8/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MkX4EKf6149LMwjkwRzXb/BrUDDZainJCapnj3jjoMtUaNv48az1m9Lnd5ckibf8Adb/6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D4g0GG9LhSyZ/WvizWdSeLxBr0YPzLeXC/8Aj7V7T8KNbMngW0Dsd+WX9aORAptXKfjrx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ycgSjrXkPim4EgnYHvW94414HxxrUeeRKn8q4fW7gmKU56msZy3OinE4zVeWf61zl6oD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z+Fc/eHJb61zXPSprQwbjqazpu9aU4zms6cdaxZ0xKMo61WfrVqQdarOKg0K796ruKsy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PrTKeRyaZQUhmKY1PqM9TUDGNSYpT1NNJoAbkUm6k9aQnFAC0m6kpM0AFFJuo3UALRS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bu4pARQA7caNxpuaM0APDU4MD3qOigRKDSg1EDmlp3AmB9KMmo1PFOyadxWJVNLuqIPi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h4NPVqgU04NVXCxOGp6moFanq2aaYiwrU9TVdTUiNVJisWUapMmq6NnipVNVcRbiOBVm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iJq0TFY0YHrRgkG2seFqvwsdtXcdjpNMJBBrvfDtz0BNee6TJvIFdbptwbdlwakg9a0BhE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619W/CzxVpmreHrSxg8uC7jQb4Pu7v8AaHrXxroOtmOdfmwexrpvDHiiXSL7yxIVKcxl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KK8A0r4lXrWrsmoSxnH/AD03/wA6xtZ+L+oyxSRDVJ0KnG4YFTzrYw5Xc1P2rP7Hj8Nx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yP8AiePndmvhu9lMmpIZuQm4n64r2Dx5qranLJdNO0sw7sa8b1L/AI+5Pqf5VUWbxWge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m8zFVZn3Gg3RmXJ4P+fWqLd60Z48g1nyrtBoNUVn71Wc9anc9arOaTZJE7c1Czdac561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3FM3UFsCmZouUkDNTC1Ix5NMJ4qbjAt703NNJpN1K4Di3FM3GkpCaQAWpM+9JkCmk0gHb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TS9SA/dSbh61GTSUrgSbxSb6jNJmi4Eu+jfUeaTNFwJDJTd9NpCcUXAfvpN5pmTRk0wH7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QA/PvQPrSAYpaAFyKN1JRQA9TTt2KjXvSg5p3AkBxTgcVHu4pQcii4EueKVWqJTTlouB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xUitRcCxEasR96qQmrcXetALUdWoVyKrRd6uQDigC9aR7iK3LCDe4GOlZljHwDXTaNa7i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jwnpLXM6KBgg85r6J+G/ge7Z1u7a3+0oByhGRXjPhu1xe2jn5InYAkV98fDTR7HT/AApa/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rL4zKpPkOFl+E1/foZIY1tM/8s7hv8KztV+AWoX9qY2uLUj03N/hXvD/AHDUM8qQxF5H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po5lOTPgP4r/AAo1fwNqtoby1aK0mlKiaMlkYcd8cVy5tR5B45r6E/as+JOj6ta6Rodhc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JDFyqhMr1+r/rXgk4wuBSfunVTdzktSg2lq5TUhgtXY6rn5uK43VGOWq4M0kjnbs4Jr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cc1lSNya64swaFLUwv1ppbioy3Wr5ibD93Wml6jLmk30uYVh++gSVEXxTQ9NSEW0f3qxF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Eb1opBY0Uk4pGk4NV0kpGk4NHMKwk0nWqbSdafLJ1qq8nWocgsOLmmF+vNRl6YXrJyHYeX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3NRcdh+73qMv1ppamF6zuOwpam7vemFzTSxqbjsKX9KaWpN1NJxUlWFJpuaaWpu+kOw7I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pN9SUPL+lNzTdwpu7NK4Dt1JmkzTc0gHZFJupu6k3VNwF3UmaSii5YuaM0mRSbhRcBc+9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C0Um6k3UAOpCcUm6koAKKKM0AFNPU06mnvQQJSbgKY74zVdp/emBesFEms2Q/wCmoNd7q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NXAaG3matbnqQc117zmUtn1q7mBlXvzTqvq4rc8R/utHx67aw5Tv1OFfWQVteMm2aYg9T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1am+QeeWpPtJH/LSj7Q3/AD1/SpLE+z8dWo+zH1b8qX7Qf+ev6UfaD/z0oABZk9yaX7H9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omb+/TuAotMetH2Ueho+0P/ezSfaH9aLgH2Ye/wCVJ9l+tL9ocd6PtL+v6UXAT7MfU0fZj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tLUXAZ5LDuaaYm96lN0aabn2FTcCLY4pPnqU3B9KTzs9RRcCH5+xNMJcZ5qx5g9Ka0g5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tMLv61YLL6U3K/3aLgfoSy8etV3XrVsrxUDjOa6TzytAOSa+d/Glow8UakE+79ok2j23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Xzbrc1+dTuwZc5ld/wCH+8ao1iZbWk+P4artbTZOdtX3N1j765+lVma7zwU/KszVEAt5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gqdXvB/c/KlMl7/dQ/hSGVDDIP4RTRE/90VYZr3n90hpoN7/zxWkxojER7qPzppjI/hFWA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Zuv+eCGkMgUlf4DQXfsjVYzeAf8AHoppyPcfxWS/nQBWV5h0SSlMs/8Adl/KrXmOOtiP+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j+TmgCn9om9JP++aZ51wf+en/fFXftEQ/wCYe/4TGlF/EvH2GUfSYmgDPE1yO8n/AHwa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79mtH+1I8f8AHpcfg5NKupr/AM+11+BNAGal5N6sf+AmrEd5cDowH1TNX01Ff+eF8v4g1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7tP8AeRTU3KsUo72buI2/4BipVv8AaOYo/wAavLqsX8UkzfWAU9dTtD1H4tbii4WMz+1h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JPSGI/Q1qC701vvOn42tOEmkv1NsfrbkVNwsZyX7f8+//fJqZdRwP9RKPoTVwW+jyf8A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O0g8/ufwlcVcWFhtrq7Buk4/7aGtWHXCo/1s6/8AAjVK3stMzhUj/wDAhqvx2FmRwseP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48QMR/x9Tj8ajbWs8/a5/wA6sJpdm4+7n/duBQ3h+ycH91N/wG4WncLFZfEUo4F44H+1G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1vl/GEVE/hmzGdsd4fq6moW8NLztW4H1ANFwNOPW2YfNc20n+9CKnXVYyOUsX+qYrCHh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5fD6jq7/AJYpiNwahbN1tbBvwpy3Vm3WxsT9DWKNCiH8bfi1OGigdJf/AB6lcEjcV9Ob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eE0s9dKi/wCAvWEukuOkp/A09dPmHAlalcqxs/ZdIb/mFMPpKP8AGhdN0hv+YbKPpKP8a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/rW/EULaXQ/5a/mKakFjfi0bRz/y53S/RzVqPQdJx/qb1foTXPQw3I/jT8qtR/aVH31/K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10zTkHFzfr9RWraWdoPu3tyP95TXIW8t4o5Yj8BWnaXN2D/ra0UjFxZ21pFCnS+Y/7ymtS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fqK4uC9uwP9YDWhBf3ZGNy/lWykYODOmfLD5btVP+7muz+D0p+165EX80/a4m34/6ZrXln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++a7H4NahKLzxD5v/AD2h/wB3/V1rF3OdxOR1u6J8UeIju5OoTY/76J/rXp3wx1cx+DdP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2zXjWtysPF/iFc/cu5T+ddv8PLt08JBd33LllH510LYysZXi+8834ueJ7fOUykqfTYp/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5QH5RU/ia5/4vDrn/XvH/wCikrFvj88n1rkqnXRjzGXeSglue9Y10ck/WtGfqay7g8n6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zJx1rOnHWtOYZBrOnHWsmbRRnyDrVZxVyUdaquKg0KrjrVdhirMnWq79KkshYdaiqU96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mpKibqakYym049DTaAGE4zTKU9TSUAITSUetFABRRRQAUlLSHoaAG5ooooAKKKKAE30of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bqcHzTByKBxQBIGxTw2ajpVNAD91Aam0UATI3WnhuKhXpTxVgSq36U9WqEHjFSJQIlVql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p3JLCmpFbFQxng1IORTAsxtxVmFqpxtxViJqtAaELCtCFhtrIiY1ehlOKtDNrTp/KYc1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kYZMEVs20u5OtUZna6XqjBA+7BWtu61F5J4p9xyVrgtOuiu9M9a3Dfk2qjP3eKCDutF8U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607VtdM8bHf1PrXnwv2i5Bpx1hnUgnrQZ2LGtamZVkAb+E1xJlN1qXlg5yrN+Q5rS1K7K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2Ty9ehJ6GOZfzWgodM2M4qoz80+Z8mq0jYFBqhXYEGs676HFSNKQTUE7blNBqii3U1Wc8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sh4NSySFzzULHJp7nmoSck1i2NCGm5oNMJoKGk0wnrQTTCakBC1N3UGk7UAIWPSm5paaa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NqACjNITSUAOpM0maKgAzRTc0maAH0h6UmTSUAFFITSUAOoyKZRVgOyKUc0ynL0NADt1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pM0UUAKGIpwOKZS+lAD1NOBxTOlGaAH7qehyKjp0fU0ATqakHSokqVelCAngFW4u9V4Bx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UBbi71chOBVONTirUfyrQBsWMuU+ldRo1ztwfSuLsJCCRXRaRPhsZqwPZ/h/4titNQt45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M4r6b8GeIljaJorrZpt2A8bx/wDLJv7tfEdlqL2ModWwRXqfw/8AHciaVc2O84YetYtG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fiNcaC13b3F/KrbPNiIauR8S/Ec3vg43QupXeb5WDN0rxW81y718MHlLz42jJ7Vl+KdQu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rIuAAehpXZnyo5nxH4ntr/XdKkB3MtuysT/eaWtlNUilGB3ryW4uf9IrX0vUnGOTgVRU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sRXB6zCFL4raudcaQEE1gajcCVWOauJuzlL04J5rObkmtLUBknFZTHBNbpmDGM2M1EWpx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5mG7NIWAphNN3UXYDi1N3D1ppamZqkwLCNUyNVRDUqNWiYWLiycU1pODUQfikZsA0XJG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WnSN1qszHmobGiTdTC49ajzTd1RcpIkLj1pu+oyaTJqLlWHlqjLikJppqLjsBem7qQ0wm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hNA0hCaSimk1I7BSU2jNQFgzSE0ZptAWDOBQGzTT1pCcCpCw7NGajBxTgc0gsLSZxS0z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BSZpexplAC5pKKKADpTt1NooAcDSD71JSr1oAdUb96kpjDJNBBUlyc1VZTk1pGPNMNu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1sL6ITXVSRGJhnuKxvAlvu8RtnkeSa6jWoRE8IHdaswOdtwX122HrJWz48OLKAe5rM0mL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atTx6MxW4/wB6gRwOT60ob3FWTC/91ab5T/3RQWQb/cflSB89xUxjf+6KTy3H8IoAYOe9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BRtPoKB2Gc+tKM/3qdj6UbaAsJg/3qTn1p2B60bRQFhtFPAxRQFhmKaRUtFQIhwfWlp5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GmlzipNo9aZtHPpQBCXYZpnmNUxRfWozEMnmgD9E2Xg1Ay9atFeKhZetegeeVdtfOvjJ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RSfu7hxX0htr5x8Z2E3/AAlusc/8tmpM1iYZuYthyJPzqqLmHdyJfzqWawdE+8ap/ZWB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Aenm/nSPPFjjzPzqoIHJoa2c0hk/2uIdWlpPtcP8AelqqbV/7ppPsj/3TUlFk3cPrLSfa4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/wDdNNNpJj7hoAsm7tv+ek1KLyAdJpR9RVI20v8AcNN8iTuhqANAXqdrlx9RTheg/wDL1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h/BQqkfw4oA1hcZ/5ek/FKcLgj/l4jP8AwCsld3ZqcN3rmgpGss7dpYz/AMBpRcS9jEfq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4KQOn60DNVby4HaCn/a7g9ofwNY4OD90fnS7x/dH50mBsJcTntH+BqzFNOeyn8awEb2/W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1IG+pcjmAN9Kb5ad7UZ9qxVkiH8L/gtOE8Q/vj/gFAGyFi7wH8KeFtf4rdqxVuEHSWQfh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erA145LFT/qD+dW4riyx/qnFYEd5Ip/10n4N/wDWq5Bqsqj/AF0v5CmiDZDWLjkMPqKQw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61njVnYcyE/7yikN+G6iM/Va0QF0xWfOLgD/gRpBawn7t3/4+az2vFH/LNP8AvmojfoD/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2C0b+HUG/CQ1cjt7kD5dTf6ebXMxXqH/AJYL/wB9GrSXEeP+Pdfr5hpgdB5Go/w6iT/w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7t+x/4CprDS5TkeUfwc1Mlwn9ycf7stQUbSW+tD712G/3oVqQR6mPvTQN9YVrLhu1HRrpf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SOlzdD/gKmgC/HHejrBC/wBIsfyNBF6DxYxn/voVUGpgjm9uR/2wU/1pp1NB/wAxC7/8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gJrxR/x4r+DNU8N9cp108n/gbVkLq+37t7KT/t2p/wAani1ubHF7B/wK3cfyNAG3DrTA8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rkeuJj5tMZfpIK5+PWZT1uov+AxyCrUWrOek8bfUOP6VqmQbY1+2HWxl/BxUieILQHmz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RqDt1MR+jsP8A2Wnpen+7EfrL/wDY1rFmbOkTXrHHK3K/ka6P4bXUU2q+II4i/K27f7X3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/ch/wC+s/0rtfhXc+dr2vH93/qbf7n1at4yMJROa8VS+V8QPECetxu/NVrsfAxI8KP/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5uPL+JGu/wDXUf8AoC13Xgacf8Io/wA//L038q6ovQ5eU5jx7P8Aa/izdXX/AD1tIT/4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IkO2D3qXxccfFBuf+YfD/wCgmm6goeMOO4rnq7HXQjYw7g9ayrhuWrTnOc1lXH8Vcdz0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XoavSjrVOUcGszcoyjg1Ul6Gr0oyKpyrwakEU5O9Vn6VbkXrVZ14NZllc96jxU+OtRHqa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4zU1QOetOwiM9DTRxSnpTaLANopueTSZ4NFgENJSZpN1FgHU00bqQ96YBSHoaTdRm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B1NLRRQAUq9aSlXrQA6lBpKKAH5NGTSDkUtAD0bNSBqgVqcGoAnB4pyGoFapEbFAFhT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pEamgJ0NP3YqJW4pwb3qgJ4mq1C1UozxVqJuKBF6NuasRvVGN6nR60RJpxScVoWs/HWs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WiYG3bz/ADda04rn92ea56CbHer8Vx8hq0ybGqlxkHnP1qtdTnscVVFwRUMs5OaRmMvL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p/E1nFNJiLy5n/8AHahuG3MQazYb77Lf+YDvZFkTH/AaBluS4/fzenmHZ/u1C8uRVP7Rm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pDpD1qu54IpzN1qMnrWZRWkPJqrKeKtSHk1Uc9aTY7FZ6gPWpn+8ah71mx2EPeoz0qQ96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602nNzTN1AAehph4BpS1NJ4NQAm6mk0mRSGgBSeKbQehpuaAFNJRSZoAWim7qM1ACUUGm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SigpBRRRQAUUUUAFFFFABRRRQAUUUUAOU8UtNHApcZp3Cw8HNLTOlOBzTuKw+hTzSBvWn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CpEPFQqakB460AXrZsircQqhaHHWtCNuKsC/bkYqbbxVKKTFXonDLQA+2OwmtWyujEwOa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gVQHYs4ubJXU8irWiarJYXG9WIrlbDUmSIxk8VMNTKUCPR9O1x4tStbhW6sQ2PTFQ+KP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1I7+9cjYa0LcuH/iX5fY1ja1qe8Nz0qSSkboNcSc1r2NzthHNcnazbpXJ71v2T/uRQQX5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ifIPNEjYzVKeTrVIvoVbl85rNlPJq3M/WqMjZzWiM2Rk4qF2609mqBqLisIzUzNDmmUXF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JzzSc00ybEitUqtVdRUi9KtMViyrUx34NNBOKY7cGpLGM1VyetSOeDUDNgE0rjAtTN1J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1JkUwmm5oAk3Uhao91IWrO5Y4tTC1Jmmk0gH7qYTRupCaQCdjTMin5GKYehqQG5pN1Bp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QAU006mmgBKKKKVwCiiii4BRSZo3UXAWm7aXdSjmi4DcGjFOoxRcBu2jbTqKRY3bSgY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LnJpVGaUDFBA0LSFeakxikxQgNb4dpu8QXB/uwt/6FXQeIGxfRj0Ssf4Yx79V1R/7sQH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MpB/dGK1RyszvDQ3a7F7Bql+Icv+k2aekZNP8Ixh9aB9Iyai+IG06uif3YRQJanH75PS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9+k8tP79QWQbpKaTJVny0/v0CNP7+aAKh8z0puH+lXvKT+9TPLT1oAqDf608F/Wp/KT1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IMtQHI7VZ8taTyl9aAIN1AOam8setJ5Y9aAI6aTTzEecGmGJv71ACFqM0nlP/e4pRE39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FKYz/eFNMZ/vUAIabjNLtP8AepcHH3qAP0XZeKrstWiM1Cwr0Dzyvt96+evHSeX4w1UG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QrjBNfO3xQuMeOtXi8rGJV/lSZrE5y8k2D/XVS89gOJB+VJqMidiKo+cAvUViaourcOf+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+egrMWbk5NP8ANX1pDLxuXH8aGk+0v/eT9aoGQf5NJ5g/yakovG6f++n60LcydihqhuH+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0Aai3M3oh/GnfaZB1jU/jWSGSl3D3qANcXRHWAH8aUXS97XP41kA+hb8KcpPq9AGsLxB/y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ezYVmKTj7z/nThIy9HagpGot3b97Vh+FL9ptD1gf/vmswXEw6OfypwurjtIf++aBmh51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zSGeyA/492/75qiL26HSU/wDfNL9uuf8Anr/47SYFoXVmP+Xc/lUqXlmM/wCjn8qz1vrn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JfXB6yIf+A1IGil5p5XmJwaRLnTWJBVxVH7dKMglD+FAvHUZ2Rt+FAGmqaU//LYr+FSLb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/KspNTJ+9axmpkukYHNsgoA00tLL/AJ+R+dWI7OyP/L1+orHEsZP+oT8zUsbwnrbA/Rq0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33bmM/wC9toOkr1E9ufwFZieQets34MtPAt/+eEw+hWrQFttOk5+aE/QVH/Zchz/qmqAp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YPsw6zyp/wAANMkvRaXIP4IW/E1ai02QdYof++mrPhFmet+6fVGq2kVmV41Vv++GoAur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20NPXT7kfdjj/AO/lZwij/h1E/U7xUqIR93VIh/vMRUlF9bK7GcxKfo9PW1uOhtwf+BA1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qQH6Sj+tWo7m/HS+RvpKlAEn2SVeTak/8BWgQ4+9aOPooprXWoAf8fUZ/4EhoW91ID5Z1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gz80Uy/RKk2WgB+Sf/v3Ucd/q+eF3/REp51HWv8Anj/5DWgAQWoPyrKPqhqdXgA6t/3y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KzDfRGqdNXux1sQP+AtQmQMSaHs2PrUqzoR/rEP4//Xp6azL/ABWYP4H/ABqxHrOR/wAeA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qmZlX90c9DXYfCY7da17t+6t/5tXOjVJD0sV/Wtr4a3Pn+Itd/d+V/ocPH/bRq2iyWjnf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H/loY3/NBXd/DZ0uPCt3nnZdkfpXn/xFm/4r249TDCf/AB0V2HwllMnhjVhnpe/+y10p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BIIvjBaN/e0yIfrJU0sm6wcd+tZvxUk8r4raU397TYv5yVZifdAy+1ctWbvY7aMeplyN1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eM1nXJ61znainIc5qnKeDVmSqsmcGo5irFeTpVR+hq0/Q1VkOAaVx2IHHFVnXg1O7dah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rUDoeauhajkjHNSBRbgGoD3qzIMZqq3Q1QEbHAphPWnHpTexoAjyeaQng0hI5ppPBoATNJ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zSZ96h3UhaoAkJozUO6k3UATg4pd1V91G+gCwWpM1BupN1AFjPvRmoN/vQHNAE+TSqT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0AWN1G6ofMo8ygCdWxTt1VxJSiX3oAmHWnVEr+9PD0ASr0qRahV6er1SAnQ4qVOKro9S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4qBX96eHPrTuBZQ1NG/FUlk96kSX3ouOxoRvUyPVCOWpllq0xGlG9WoJfespJasxTVaZ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cfKaxUmqzFP71dxGosvWl8wVTjlyKDLimQFzIMnBrIYATO3qT/KrM8x55qhJJyTUAO6d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5lHmUGiJi9ML+9QGSm76ChznrVWQ8VK79arO3BqAsRPzUJPWpHbqKiPWpGkIW4phOQaUkZ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aTnPpUZNOLVGW61NwsJmms2aQt70wv6UhWHZxTS9N3GkoCw/fmkyKbRQFgLU3dSM1NyaAs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gt71AWFpM00sDSZFAWH5FAOaZupQ4FBSQ6ik3UmTQOw6im5NFAWHUZptJmgLD8ik3U3I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oBzTN1KrdaAsSr09qX6UimlzQIKcBigHNOU4oEAXNKoopVINADlGPepEXNMU4HtUiYpoLF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71TU1NBWhJfjerUUpFU4+pq1AtMC/C+asFgFqjE22iW4wDg1QFiOXDnmrscwxWPFJzVp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8+WzmqF7JvB70eYarzvnNAFeI4kOK27KTCCsKA/vSK2LY4FBBYuJcZrPkmzmp7pjg1nO1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ozVJK3BquW61aMmIT1qInrSs9RM2AakNRCaZupGbsKbu96BWHE0m6m596Nw9aESPU09W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CsT5pjGk3U1myKkuwxjwahY8GpHaoWOc0hjCeKZmlPSmFgBSuOwE0lNLUm73pFWF/GkJ9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47Bmm5pKM0rhYXdSUmRSFqQWHU3NJu96TdSuFhM0U3dRuqRDqKbu+lAb1oAdTTS5FITS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qQCkPSnYFJii4DKKdgUbaLgNpRShaUCi4BSgUbTSii4BijFLijFMsTFGKdto20AIBmnqB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BAYFIQKdSNwpNCA6T4Txb21iT3Rasa8SdTvf9ml+EMf/ABK9TfHWZB/47TNab/iZaia1R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+pzt/di/rWZ48JbX5R6RqK3Ph9zdX59IgP1rA8aS79euMdiooFAwAJMfdFGJP7gp3m/7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xP3n9wUfvP7gpfM9jSeb7GgBdsmPu0mxz/DR5+O5phnb+8aAJFif0FSCJu4FVhcMP4jT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8s4ppQ1F9pPrSG5NADyrUm01Ebs+ooW660AS49jSBR6UC547UhufcUAG0elJx6Un2j3FJ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FBQUn2j6UfavcUANMYphT61J9rHtSfaR7UAfo0BkVC4qcLxUTrzXoHnkDJmvBfihYSze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ZkXlfpXvtfPfxU1U2vjzUlEki/LH93/dpM0Rxt1Zdc2h/Kqos0Gc2zflU1zrjn/lpJVdN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MbIUW0HeFh+FBt7XvG/5U9dYjzy7flTv7Wh/vMfwoNUQGKy5+RvyqMw2Z7EfUVYOqw/7X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A98fVaTGQ/Z7X+/ik+zWv/PQVKNQtu8ifilKL61P/AC1i/wC/dSBX+y2v94H6tTls7Y9N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Tn5oD9Upv2q07fZx/wABoAaLKD1I+j0fZLX/AJ6YPvJT1ubbn95bn2xT1ubL+KG2k/Cg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r+UlOGnQnpOR/wKrKjTn/5crf8A4DJipFt9OPW0jH/bxSYFVdMJ+7dY/wCBmnro0jf8v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aYelun4S05dPsD0t2/4DPUgUv7HnH/LXP4Gk/sa57SD8q0VsLA8eTdD6SZpw0qxb+G8H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sS77SL+IpP7FvR/y0T8q1xolmej3q/SnDQLTH/Hzfr9BQUYf2C5jJ3Hd9FpRaznohz9K2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agPrHmg2IH/MWul/3oaTAyEsbon/AFYP/AqnS0uwP9Tn/gVXhakH5dacf70NTJDMBx4g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0d0hOISTT4/O7xHdWkYbs526tbH3ZetSINUHC32nsPU1RBQheb/nm9SM84H+retSGPVv+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mHVj/wAvGnH6NVgYIknzykn5U7fJjlX/ACraEetEH5bRvpKP8aaU1kf8u1u/0mH+NXcDF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b1x/erWWPVyedMif6Tj/AOKqwlvqjDnQ0b6TCi4GOl5kc5H4/wD16et5H3cCtgW10Pv+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AKg79EvF/wB2PP8A7LU3Ay47yH/noKnS7hPcH/gVX1ktud2lXo+sB/8AiaeHsDndptz+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Huo/4FThLEe6t+Gau7tGP3tMm/78NSf8SE5zayx/8AYUXArB4/b8qekijoM+4JFTiHw+f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BaaCel/Kn1zRcAScn/lqw/7aEVYjZjz5zj/ALaE1Emn6YfuaqfxGamXT7P+HVl/HimQ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+bVMlxOP+W8g/wCBNVdbGIfd1VD/AMCp4s/TVE/76p3AtC/uAMfa5/wkNdN8Lp3k8T6uX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LsSeJf8A69cf9jP/AEFE/wC+q6L4ZW5t/F+pobhLnfprcBuf9Yv+fxrWMiHEyviW3/Fw0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up+Dzf8AEm1sf9PS/wDoNcj8TSR4/h/69If5tXU/CBsaZrA/6el/9BrVMwscv8YuPinoP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0EpC4z2qP41L5fxN8NS/39OC/wDfLyf/ABVRQynFY1dztw6umEx5NUpVzmrcjZzVc965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j61UlXGa0pF4NU5l61nzFcpmSjg1Tl6GtCZODVGVcZp8wrFN+lQ5qZ+BVVmxmncVh4kx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c1EzHJp3CwkhzmqzfdNTnoahb7pouTYhNNb7ppxpp+6aLhYgpD0NOIpp6Gi4WI6QjinEU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0jin0hpiI6Sn02gAooooAQim0+igBlFPpMUANpy9KMU5RxQAmaM07AowKAG5NGTTtopNt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UarT1WgB4apFNRqKetAEqsalVsjNRIKkQVSAeGz3pckd6btpQMUwHq+O9PWT3qGlU0rl2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PVSI1MpppiLaScVPFJVFX4qWJ6pMVjRWWp4puKz1epY361VxGlHP1pzT8GqEb8nmns9Um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SycmpGbrVWRsk0XDlHb8UeZ71DmjNTcqxIXqMy+9MYnnmoznmi4DjL15qBpKDUT96i5Q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6VHQA7fUZk5NBGAajNIAL0wvSEdaZQApNNJxRuphapuA7NJn3pN1Jmi4DieOtNyfWiii4C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pKLgGfekyKbSZqLgP3Um6mZNFFwH7qXdUdGcUXLRJupd3vUWTS7qLgSbvek3VHk0ZNFyb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aKLhcfu+lJv96bRRcLjt1Aem0UXC5Kr04SVAKdTuBMJM04SA1AvenrTETLJTg+KhpRk9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PVYcU9W45oAtq/FTRS4qjuqWJqsDRSb3q1DcEd6y0ep45KANMTe9L5meCazvNPrTxKfWr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09Zyv8VZyyn1pRIfWgC+J+etNll681SExHekefg807gTWsmJjWzHPhetc3bzfvOtaS3H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k0+c81UaXrTHkzmoGk61Vyh0j5quz9aR5OtQs3Wi4hS9Rl8U1m681GWpXIsxxf0pm+mlq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b6N1RbgO9J5g96LisTb8Uok9cVAHBo3U7sVi0JBTTJUAc0hcetBdiRn61Cz0hcc1GX61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akLUwtSHYdupN1MLUm6lcdh++k3U2jIqLjFzSZpN1N3UrgO3UlN3ikL0rgPppIweaZuN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60lHY0gE3U9TwajFSoKAG7qCc08pSbKQBRS7aNppgJRSgE0BCe1ACUoxSiNvSl8o0AIM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epoASgDNPCAClCigBAM0badRQAmBRgUtFIAAxRRRTAVejU2Y4gc+1OXo1R3LYtpP92gD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TFyf71z/IGs7WRmfUG/28fzra+FY8vwhE39+dz+RNc/qE/mJdt/emx+rVpc4pm98OLbP9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idAdcvPaQ12fw8BTT7t/71wB+lcBrlyZtVvW/wCmrf8AoVFxwRVbaP8AloPyqI4/56D8q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uT/kVmaE2R/z1/Sm4H/PUflUW8+n6Um8/wCRQBLx/wA9F/75pygf89E/75qHzPYUeYcd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6f9804BT/ABIfwqr5x/u0nnn0FAFzy1PZDTTCPRKqecf7o/OlE5xytAFjyF/upQLdf7qf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88/3cUAXPsyf3FpptY/7gqr5/uaT7R7mi5Bb+yp/cFJ9mT+4KqG49zUZnOTyaLgXTbIf4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KqfaCO7UG6OP4qLgWPsif3aT7Kn92qxuT6mk+0H1NFwP0mAGKjcdakHSmPzXpHnkBCFS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l27eMnYyD5reP+Zr254sg14v8Y4vK8VxkJ961j6fWkzRHBXWhRc/vo6qDQo/+esVMunA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P8D1zGyLv9hp/eiP401tDB6GL86rAAn7slDIOeJKDVEjeHmOeY/++xULeGmOfuH/AIFU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ROP8AlrIKTGTf8Iozfwj8KQeEmHSPP0Bqv5mM/wClOPzpVuPS9b82qQJx4VmHSJqcPCcrd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XjqOLtvxZqT+05B1uzj2ZqAJT4QkGf3R/Kmf8I3MnAH6VH/aWf+XyU/RmoF9L/DcOfcs1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x/zyz+IpP+EfuP8AnmB9CKQajcD/AJfcfUU9NTuwOLtT+VJgM/sOVOz/AIYph0+RP4H/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5P8Al5B/4CtTp4iul4MsZPuq1IGYLWX+84+kdSJbTdjIf+2RrTXXrs/8tEx/1yWnrrl2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DRnJb3I6LKf8Atk1SeTdY+7Kv/AGFaSa3cntEfwIp/wDblyvVIj+LUFGT5V0OlxMPYlxT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n/gT1tDxE/8AFb/98yNR/wAJKV6W8n/f40mBgfbr4Hid/wA2/rUi6hqQH+sZvyra/wCE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/f8aeviCBx81vL/AN9KaQGF/a+oL1YmhdbvB1AP1Fbn9qWT9bU/iqmgX2nHObcj/tmK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fSFv+2dXI9amxzp0BH/XOryano7HH2Nl/wC2R/8Aiqsx3mlN0jYf9sj/APFVQGL/AG456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/wDiqYdaf/oH234Kw/8AZq6NZ9N9G/79NT/tOmY6H/v21O5BzCa0w62EX4SMP/Zqsprf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rc83S2//AGW/wpyxaY/fH4N/8TRcDKi8V22f+PKZP9y+z/7LV2DxVa+mpR/7lwG/wq2N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X8f8A7Gnro+ltn/S1H1AqbgNi8VW+OL7VI/8AeCt/7NViPxOmcjWbxf8AetVP/s1RDw/p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/jQPDVrzi6g+vmAf+zUXAtx+K3x/yG5B9bWpk8USH/mKLJ/v2wqqvhMAcSq3/A6cvhNuz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8viWU/8ALxZv/vw4pw1+Rs/Jpcn1TFUh4TkHTB/GlHhe4HTI+houBaGqJnL2Gjt/wA1I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4/4CapL4cu1PyoW/GpV8P3xHMJFF2BZ+3W79dL0xv90kVB5FjOxaTSrNj7T4oHh28z/q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v+rP50XYDxY6TjnRLY/9vFbPw8trRPHb/ZrRbMHTZcrHJuBxJHz/AJ9K57/hHrzP+rP5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ePYkP/Plcn/0GrixMp/FoBfH1p72Uf8A6G9bPwkOE10ek0f9axvi8CvjjTD62Uf/AKG1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/wBNY/610owMH47cfEDwn72Un/ow1mwvitL47tnxr4I97aX/ANCX/GsqKsK0rHZh9Eyw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mpX+6aiPU1wydzuRAx4NQOuc1K3emnvUJmlilLFwaz54uDWwy5BqlPFkGqTFYw5k4NUZBy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NlGCa0TJsViKYy1I3BpjGquKxE3ANQmp3+6agNBmRN1ph6GnuOaYelAiOmsODTsUhHFA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QBHtppWpSKaRmruSREGk21Jim7aLgN20badikouA3FNwakpNtFwGbaMGn7aTBouAKDil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ouA3JoyadijFFwG5NG6nYoAzRcAFPB/SkQU8DigABxmnIcCgDFKF4qgHq1SA1EBxTl4F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hpy1YIlHIoFCjilUVBqiWMVOvSoY+KmHQ0AOBxTo25plLHTuSWgcCpYmNVg3FSxtwaoR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gjbFOZuKpAITwarueTUjN1qs7fMaq4WuO5oxTAadWVyrDWqMink9aiLCi4WEPSoiOtPL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jimYoJzk03NMQhHWoyKcxxxTCaBDCOtMI4pxPWmE0AMNN20496SoKsJtoC0tFAWE20mMU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EZFJT8UzFAWGUm2pMUm2pCxHiinUm2gLDdtAGKXFGKCkgooooCwUUYNGDQTYKKMGjBoC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sFFLto20BYUDFOxjpTaXNAWHADNOAApm7mng1Qh20UqjrSbqFPNAiQDFKFpoOacDigBc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KasCZGqVXquDmnq1AE+6nB6gEgFOWSqJLCvTg9QCSnCTNAEtNduDTQ1Nd8A0ALB9+tBTxW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K+KAJS3FQu3WnbuOtV5G60rgNZutRlqRm61GWNFwFLVGXNBNMNFwsIWpmaUnrTKLgLuoya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k2FzRux3puaSi4iTcT3pN3amrxQe9VcBC2c1GTTqaaRSGE0zcacehph6GlcYA5optGaQ7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qAsGcUmaSikFgpN1JmikFgopDSZPpSCw4HFOPQ0xeRTieKYgWp4xUCd6njpAiUJxRspQ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Y808RDFPRakC8VPOLlIfLAHSk2VMVpNvtRzhykO2kIxU2zmk2Uc4cpDik21Pt9qAlHOHKQ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OEFL5ftRzhylKXcM4qlILhidua2fIBpVjC9qOcOUyre2uP4mz+NXUiIHPNWNhpwXAo5rl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nYdaZinzWJsQmM4+tVtRytpJ9K01XKiqGrri0k+hqou5Nj0z4b25TwRYN6iV/wBTXHXD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tXoHghBD4B00/wDTrI3/AKFXnk7brFPeVj+lbHFPc774fxA+HXf1uGP5LXl18wa8um9Z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WLZ4QVvV5T/OvInTzXlOer0FR2Aw/wCyKjNufT9ae1ov/PT9ab9mA/5a/rUlEZt29P1pv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b7ID/wAtP1o+ygf8tP1oAiEC9waaYBz8rU82+Okp/Ok8hv8Anr+tAEZtx/dam/Zx/dap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9aTyHH/LXP40AM8kelIYhUnlOP4s03y3z94UAR+SPek8oVJsk9qTZJ7UAN8pcdab5a+t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+goIGiJTnmgRIe9OxIOwpD5g7CgBPKT1pphT1p2X9BSYf2oAYYk9TSeWnqaeVk7Ypu2T2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jfvUg6UxhnNekeeVjXkvxxLDUtMaMci1Kn8DXrzLXm3x/EcNn4Ykbqwmj+6T1+lJmiPD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S7ueo+oq5PNB2nT+VVvOt+f36fmK5jojYZlx/EaTc/8Af/Sn+ZbHrKD+IpD9l/56D86DW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R/iKiZzz+8iP4U5ngH/LVfyqIvCc/vU/KgQm5uxjP4U0u+OiGnbUPSRaBAG/jWkBXJPP7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/wCWMX41OdPDD/W4/CozpZPSUfiKzAfHCx/5ZQfiwqZbdsf6u3/77WqZ0h/+eiflSDR5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v2dv+edv/wB9LQLVj/yzgP8AwJapDRbrs0f50o0a7H8UX50AXxpxx/qUP0kFJ9hA/wCXf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4OjRfnQNNvR3Q/SSgC59hjPWCb8DTDYRYP7qcfjVcW9+nGGP0egjUFB+SQ/8CoAmSzj2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ccecPeooZr/B/cymp4Xv8n9zNQWSrp4A/wCPiYexSk+yqv8Ay9Mv1Sj7bqIz+6uPxjpy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KOgBgthnjUYx9VqRbb01OD8RUyX9z/EsP4w1Mt9NjmOA/8AbGgCp9nm/hv7dvwpPs16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muDJndbxH6JiqhEZOfsy/hQBPFZX+f8AX2x/4EKvQ2l+B/rrb8WWspdoPEWKkWTA4j/O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WzP/AAJaX7JqfP8Ax6H8VrHFw46RxfitL9rkx92L/vmgDWjstQJ/1lq3tlatRWGpYz5Nu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cnmOE/8AATU6TkDPlQ5+jD+tAG8bfUAObJG+j1EYb0HnT8/RqyEvpVPCJ/301WY9RlXny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NSKK5UfPpsqVMu8fetZl+hP+FZ8GtyHgwgfSU1aTV3I+6w+krVYFgPF3guM/59qBJCP+W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ZYf89vwkP9aUa0fW4H4qaAHm7tUzueVPon/2VOjvrbqt5Iv+8h/+KpE1oqPlkc/7yKac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3/bMUASjVIR/y/H/vhv8A4qj+1of+f/8AQ/404a1bDrHH/wCA60o1y1/55xf+A/8A9egCH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5b/8AGlGpL/z/AD/gr1N/blp/zzh/G2pP7bs/+eNv/wCA9AEf9pj/AKCT/wDkT/Ctz4fX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oPN83/Qbn+M/7NY/9q2Ddbe3/AO/WK1/ANxbTfEbRlt4Yo90F0rFFwSPLziriSyf4zqF8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ydqu/CE/6Rr6/7cZ/U1V+NYx4n0M+tm3/AKMNWvhNxqevKOm2M/8Aj1dKOcxfjudvi3wCT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oqx4/lbmtX9oD5PEngFv9q6X/x6Gsx+K5cT0O/DLRj2fINRk9aM5zTT0NcR1ojPU0w04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RnvUTKDmpT3qM9TUgUL20ypZfxFc5duYmIrsGGRisnUNI87LIOfSrjK24mjn87x1FMKe9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P+qNM+wT8/uzWilchqxRcfKagxVh+CRVc9TVmYx6YelPemHpVgRkUw9aeaYepqAGkUmKU0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PWnmmHvVkDKKKKACijBoxUjCjFFFUaWG7aNtOoqeYjlEAxS0UVSY7BRRRVkBRRRQA5eh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p46UAKvenU1e9OoAfRRRVXAVe9LSL3paAJEqVR1qGOp170DQ8dKfTB0p9BQ+gcUUU7hYer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VKvei4WJ424pzNUK9KVjTTCwE81VZv3pqwepqmx/fGquFiQHJqVT1qup5NSK1Z3HYVyM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7cGq7Hk0rhYWo2HJp2aaec0xEZHBplSmmHpQBERzTSKeT1qMtQA0rTdlP3UmfpQBHspNt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0Ubafik20uYqwY96acU7bSYouFhuKbj3p2KTAp3CxHgetGB607bSYFZisM20YHrT8CkK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oK8daXaKMCgLDMD1pQAKUqKNmKAsLgetG2j8KPzqydQ20bKPzpQaBiBKUJ7UZ96eD70DQ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KfQ0pJoKIStJipCD60AH60ARgYp69adt+lKFx6UIQ0GnKKUClH0qiRvTuaXd707aKNgoFY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wJ+FSKO1BI9DwadTFFPoABT6YKfTABTwcUwU6gCRDwaa33TQvQ0j/dNACWx+c1a31Stjh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v15qMvmkJ4plIAJ61Ee9S9jUJJoASkzSE80lACdjTaCxpuTQAu6kJzSUhNBItFNyaMmg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aU9KYaYCZphIyaU000AJmmmlptIAzSZFLRgUAMoooqQGnqaKD1NFABRRRQAUUUUAMpT0p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9Tx9DUCd6nj6GlcdiRW61NFUUS5Jq1DHxWbZskSRrxTwtPjTg1IE4rG5pYhKUm2p9lN2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0mypQvXFGKLhykGylC8VLtpMGmMYBRtp2KKAG7aMU6mnqaAEooooAbSYpaKCBq9aoa2+2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QHFn+P8AWtoktHtWlqIPh/a/7Omj9RXmFwv7iFR6Oa9TvIfsvgFl6bLCNf0WvMZYyPJH/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TPNluenaGDB8Olfp+4lP5lq8PiWURnnrXt7l7P4XKeh+xk/qa8ZxKEHyii5rHYq7JfVaNs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oPypC0mPuikUVtkvtSFZB1qxvf8Auiml3x9wUAViD70mD6mpiZPQUmZPQUARYaj5/an7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+6CgCMrL60w+YO/61Y69U/Wk2r3Q/nQSVTJL6/rTfNl9f1q15Sn+D9aT7Ov8Ac/WgCuJ3H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qbyR6UnkCgCP7S9H2l6f5ApDCBQBGZm9aTzW9acY8UmwUECea3rR5retLsFGwUAfpPRi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oYQPWuJ+MHii78P6ZonlWlndRPJIP9Jtll/nXZseTXnnx6/5FbQ/+vmX+VD2NUzzif4s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iH66XH/jVB/ioZCd3hnQm/wC3AD+RrAmAKfcqr5QJPyVynVB6HTp8RbaQ/P4Q0Fv+3dh/J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Bz4I0Fv+ASD/ANnrkREAfuY/ClK4HCn8qB2udPP410vHz+BNEI/2XkH/ALPVZfGXhhji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5R/7NXNZc52wuf8AgNRme6jPFq5H+6aCjsY/EHgiQf8AIlWqH2uJh/7NUg1LwLJ97wlj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LNy5HNuxP+6aha5Yf8stn1jakB2wf4en/mX9QX6amf8A4mjy/h+3TStWj/3dRz/7LXEC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qeL+IfegdvwYVmWdibLwC3SDXo/8AdvlP/stRnTfAZ/j8SL9LyP8A+Jrkv7VtFHNizfi1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C2P/A2pAdsNL8C9tU8SwfhC1KNH8GEHbr/iJv8AetYT/wCzVxi6/agf8gliPeVh/Sj+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U/wCzcNQB1smgeF+3inWV+unJ/wDFUsfh/wAOEHHjHUl/3tLQ/wDs1cfJrtn/AM+cyD2nz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lLxf92QGgDs28J6BJny/Hso/666S4/kaj/4QfS3zs+IFl/2106UVyH9r2DA4S/T/AL5P9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+W98n1jX/GgDr08BQn7vjfQmP+1bXA/9kqZPAM38HjDw43189f8A2SuKXVLEdLy7T3MSn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37azcoPQ2YP/ALNQWd9H8O9VbhPEvheX63si/wA1qwnwx8QMP3eqeFJP+4wi/wA64ZNSt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3rZx/WpUmibldctl/3onFZgdsPhR4tOcT+G39o9ZjP9aUfCnxko+XT9Mn949VhP8A7NXF/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N7MX/wAKaJrkH91q2kyf7xakB2h+Enj1+Y/DSz/9cr6Fh/6FTl+EnxAHXwVev7xvE3/s1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17p7f7l0UH5bqd9qvE+7PaN/uXgP9aAOmPw08eJ97wJqv4Qk1G3gLxrGDu8B61+FmT/S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6MRjumpYq7D4m19Bhbm5H+7qv/wBlVgXH8J+LYATJ4K1tB72Lf/E1VfT9ZhyJfCusKf8A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cTx14zQ5i1TU1PtrLf/FVYT4j/ElB+613VwPbW3oA515pEJEuj6lF/v2Mg/8AZai+2Wq/6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2rGuuj+KXxNtzx4j16T66lVqL42fE6Ac6hqso9TOkp/8eU0AcOmsaIBzIVPvAwpw1rRP+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zNegn4+fEtsh5rtv963sm/8AadM/4Xh8QH+8jN/vaPZP/wC0aAOJt73Spv8AV3UTfRx/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HyyIf+2ldUPjV4xb/AF+mW8//AF08P2Tf+yClHxl8Qfx+GdMf3bwxbn+VAHNrp6N0Zf8A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feH/fdbrfG1ZP+PzwR4YmPfzvCh/9lkWox8aNL/5a/D7wT/4Ts6/+16AMX+yGbqf/AB6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Wts/GHw5J/rPhx4Pk/3LK6h/lKaafiv4SbOfhh4YP+7dXyf+zUAYR8Pg5xKR/wB80Dw3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bW2fij4GOc/CLSY/+uWt3if0pB8Tfh+33vhgq+0Xi28T/ANpmgDCPhtx/y8ufqFpp8Pyr0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Tx78OZRz8PNSh/65eL5z/wChQ1Kvi34ayZ3eE/EMH/XPxSp/9ChoA5X+yJh/y1X8q3Ph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OyM6lSt2pAHrCataRrvw4Yn7Xo3ie1P/AE6a/byf+jIVrc0q98Ev4r0F9Bg8Si+WaQBt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2BBEY3D8KuJLKnxtP/E78N/9es3/AKGtTfCP/kL67nvEh/8AH6b8a123/hpj/HFcD8nX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ca7rA9beM/8Aj9dK2MLamR+0iu3UfAMo/wCe9wP1i/wrHJ4Nan7UX3PA3/X5dJ/5DSuK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hW8/77rhq6s78MrpnQpzmkkU1gw+Hptx/wCJre/991OfDsv/AEFr0f8AA81w3O9I0COT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uV6a1d/iimm/2Pfj7utXH4xJSA0aZWd/ZOpf9ByX8bWOk/srUx/zGSfrbJQaRRforP8A7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D8bdaT+zdUwcapF/wK3/woCxck5NMrPaw1nJ/4mVv+Nqf/iqb/Z+udtRsfxtW/wDiqpMi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8KiPU1LdxXcU8iHymIb7yLkGqzrMCd23PtW6ZnYHptNIm/2PxpNs/pHWlzOwFTg81GVN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bsm5zipEGzrzSbDilCSd6Nj0ARlTSbaf5betHlNUgQ+WaAhFS+S3ov8A31SeQ3on/fdU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Pr+lS/Zn9Y/++qPsz+sf/fVAEVJU32Z/WP8A76oFu/8Aej/77WpLIsUYqwLZz3jP/bVad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7+incCriirX2KbsgP0cU37Dd/88h/32v+NNMCvRVwaRqPe0f8Cv8A8VSNpk6E77eQH8Kt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d5Y96spptyR8lpM30UmpV0nUT/zD7k/9smqXILFAIc9DUqpkVb/sq+HXT7r/AL9NR/Z1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h/wBsmqeZhYqbKNvtVv7DPjm1uf8Av01QmORc5hnH1ianzBykeKAM07Df885f+/ZpVB7A0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ad5dAfFG+tEylFMciVMq1FG2alU9atMHFIeB2p1NBp1Mmw+iiis7l2HJUq96iSpFOM0XC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dTS3NFwsSd6pyH98f8+tWt1UXb/SDTTCxLinUDpRTEMboahIPNTHvUZ6mgCPNJkU4ikw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QKkwKQhaLhYrsMZphWrBApmBRcLEISl2/SpcL6UDbRcLEWwU3aKmIFMI4NSxpEeykwKf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cU0jrUuBTcU0FiKk2ipCBSYqrisM20bRUm0YpMVIWI9lN21NikIoCxFsFN21NikK0BYi2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WI+Pek4qXA9BSbR6UGZHSjHrT9o9KNo9KB2GinLQFFOCigoSlz7Uu2lwKB2I/wAKcq9ak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YZj2ox7U/b7Uu2gLEe0UAU/ZRsqkybCAZpdvvShcClC0xWECe9OVKcop6CqMxAtLtp4x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NPWnUAAp1NAp1ADl6GmP9004HGajkPymgBlufmNTk1VgOGNTFqAHk4FID60wmkzQA8mo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AEJppNOpp6mgBnrSE0p70ygAzRRRQSFFJmjNACnOKZUp6VGaAIm600mnvTaAGZ4NMp57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kBp6mig9TRQAUUUUAFFFFADKU9BSUp6CpY0Knep4+lQJ3qeIZFTcpItwR5q/DFx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QFrCTN4oaFwDSr0pTSDpWZYEcVGRUtMI4NCAaBnNJTl70EUwsNIptPxTSKsgSiiigB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N9aSl9aSgAooooAKx/EA3QhR61sVj63/AMfFovZ5FB/E4rWJEj3Xxd/o3g27Tp+5hj/9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fCCf+WQr074kqYfDc6Z6yxr+VeYTQk3iL6RLWx5ctz03xOYrX4bIhfH+iov515CVttv+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8rwOq4/hhWvIWtBt/wBV1FBrHYeIrUj/AF5/Kmm2tj/y2NQfZGH8D0C3I/gagokNlbtn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H/PWk8rH/ACzNHl/9MzQAv2KIf8tRSfY4O8lRmHP8Jpht8/wmgCb7Jb/3s/jQLW3HQ/rV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dN+yEfwt+dAF37NH2YfnSfZU67h+dU/IwOh/OgRH0NBJbFoo/iH50htsfxD86qiFv7p/Oj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TGHHem+T71DmQetJ5kg9aAJ/J+lJ5JNQ+dJ60oncUASfZjR9lPrUX2qSj7VJQQS/ZT60fZ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o+1SUAfpAehqM9TUh6Goz1NekeURGuA+Pfy+A9MlPRL/AG/mjV35rhvjuc/DWMd/t0f9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d5OATUMs5UZLNV0NEzfcAFFy9sq/dBrI61sZhvDj7zVEbon+Nvzq+rW5/5Zinj7L3jFQW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40n2iT/nvJ/31WoVs/8Anj+lRlLL/nl+lZFmb9pl/wCe0n/fVJ9qmGf30n/fVXmisf7m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+FAFL7ZOP+W0v/fdH22cf8t5P++q0BbWJ/5a4/A0htLH/nt/OoAz/t84/wCXhqT+0Zx/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eNnZf89B+ZppsbMj74/M0AUv7XuR/y+H8Vpy6vcf8/QP1WpW0m2bpM1NOiQNnE7fkKAHjW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6rR/a14c4aI/WNahXw9EDn7W/5CrCaKij/j6Y/gv+NAELahdnORbn/tkKYb2b+KG2b/gFW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/UU3+yD2lDUmBVF6/wDz6Wp/4DSrev8A8+Vqatro5PUg1KuioeqE/jSArreJ306E/R6et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+ElTDQ4+0f8A5EqRdET+4f8Avugsri7sf4tNA+klOW405uthJ+EtT/2ID0Vh/wACpv8AY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CCXS8c2E/wCElJ52kd7Ocf8AA6f/AGVddkbH4f403+xbhuocf8CX/GgByS6R2t7kf8Dq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uv++hUQ0Kb1f8xSjQ5xn5m/75FAEy3unj/ljdD/vmp0u9NI6XA+oFVF0e47Mf++DU6aPd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/ABpMaJvO0wj/AFsy/WPP9aaH0v8A5+pR/wBsj/8AFU3+xLw9x/37amnQrzB5X/v03+FS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9kB/3G/xqeM6aR+7vX/FHrNXR7yM/eQ/9snH/ALLUi2d0n3pkT8WH/stAGrG1v/DqDD6q9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CPwashWlX/lvEfrL/jUiyTY/1kR+kq0Aa32y6H3dZP4u1KL6/wD4dWQ/VzWWHk9c/SRT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/4ADQBfWbU92TqEEn+8qVMk+oAZN3CD/sqlZouGH8aJ7vDTvtbqP9fAf+2VAGp9u1E8efE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By1o31jWsn7cefntm/4BSC6bn91EfolAGsrXRP+qtW+iLUyC8I/48bVh/1zSsNb/qCsf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of4Yv++iKANR7RDnztNtifVVx/KtbwNDDb+PvD2LGOHM7/vP7/7t65hbxM8LH/30a2vBV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8O8/8vR/9FvVxEzs/jefm8NnsGuP/adQfC7jxHq4/wCnVP8A0Kpfjf8A6rw6f9q4/lHU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+9on/oQrdbGFjO/aWP8AoHgvP/QUk/8ARYrnAvlwAV0n7Ta40TwY/prW384z/hWBMvyg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zGwjApxbrSgYpNtcB6KGEGjBp1FTcrlIdlLtPpT9tOouFiEg0wrUxHBpoWi47ERWm7alI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J1QYv5x71RK1o6wMancf71UWWuqL0MGis4+Y0pXApzLzSkVrcysR4FNxUuKbjrRcaRDj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OtFx2G496TApxFNIqBERApNop+2kxVkDdoo2inYoxQOw3aKTavrT8UYoHYZtX1o2r60/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cdaUKPWnAcUYqQsJj3ox70uKXBqy7DdtAGO9OwaMGgYodv7zfnTwxI6n86jC1Kq8UAP8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8b/GgTTdp5f+/jf41HUidKBWJkvZ8f6+U/jSNNJJ953b6mmr3p6LuoJI8D+6Pyo2+w/Kp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gdiEJn/61aun6XIRISEx71REddlaT2k1mP3sY4ouVynL3lskTkELn2jFVwMf888f7lWr9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9qrgc8VfNYiwox/zyjP/AACjC/8APGP/AL4p4BA70c+9Uaojx7AfhVq3v/Iz5USD/cLL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qHxZqsH+q1G8i/3LqUfyal1bxhrevQLDqWrXt/Go2gXE7tx+dY1OoCxHsFUZE/04p/s5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qjf8AXD+tSpBYQWrc/vDQLRv+ehq7s+lG36U7hYo/ZG/56Gj7I3/PT9Ku+XRs96LhYofZG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Vv71aJA9qYR1ouLlKBtm9ab9nb1q/tppWi4cpn+Q1Ma3b1rS2imlc0XDlM0wtTPKetEpT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iY9DSeRN61o7D60nln1pNhymd9nm9aT7PN61o7D60mw+tTcOUz/JlFIY5K0NlNZKaYcpn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n6VobDR5dVcOUofN6fpR83p+lXdvtRsouFil83p+lNO70/Sr2yjy6LhYofN6fpR83p+lX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jO+b0/Sj5vT9Kv8Al0ojouFjO3P/AHaTe392tMIv90Unlr/douRymb5jf3f0o8w/3f0r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r/douOxmiT/ZpfN/2a0BEnpThCn92i4+Uzg+e1OEgHatDyEx90UeQn92i47FDzcdqPOF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NsoqLhYqecKBMKs/ZV9BQLRTVJhYg81TR5gqf7GvpS/Y1p3JsV/MFJ5g9amNkKb9hHvTUh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804Sgd6aLIDrk0otwBgZqjOw7zR60nnL/AHv0o8j6037OPenoLUcHz0p3SmiIDjmrVvcXV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9Kq4rFfz8dqFk3Vsp4m12NNqaxIq/wB1UUD+VQRa1qkZkxfE7/vZjU5/OgLFDNRt3rR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3/AFH8qqvubOTn8KBFRRg1ItO2U4JQAzNJup/l03yvelcqw0tTc08x0nlGi4WI8imk9a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wsR02pDGaaYzS5hWGEUm2go/ak2SUxCYNABpuySjZJSAkxTSKiKyD1ppWSncViQimbaTD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FwsLikwKTafSkIIouFh3FGRTOaOaLhYXNGajyaMmkFhxPJpM02jtQFh2R6ijI9RUJNJuxT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n3qIzgdqPPHoaQEtFRrMD2pwkBrMBw4rU022M53H7grJ3itiy1uwsbZVmnCH/AHWP9KmWp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LTweOmKpHxBpfa8jNJ/b+m9ruP8AOuY6VsXM0VTGvad/z+Q/99Uo1zTj/wAvsH/fVAy1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rA9L2D/vqgapYnpewf990AT4oqD7faHpdw/8AfdKL21PS6i/77oAlIzSYpn2u3/5+Ij/wK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3j/AO+hSuJjyKTbUf2qD/nvH/31R9qt/wDnvH/31WsWSSbaSkE8TDiRT9DRkHoaYxdlJ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BQIbiijNFZAAGaz2t/tviLSrfrunQY/4FWlGMk1D4fQS/EDRYzzm5jH/AI9WtH3myJ7H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On9+4XFedTLu1GQf7qivQviwcQ2Cf37kVwCDdrGOxuFWus8yW53vxVuhbeG0ix/y3EeK8n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ivUPjNLALeKLzB/x9k15S7QYz5vrSNI7CHVSP4RSf2oSPuCjfa/8APwv/AHzSZtj/AMv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DTqBP8H60w3nX5D+dSGO2P8Ay3X/AL4phitsH9+v/fFAERuz/c/Wm/az/dP508w2/wDz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sf8Aluv/AHxQAz7S3v8AnR9pb3qQW9qf+XlB/wAAo+z23a5Q/wDAKAI/tPtR9q9qf9n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DQLaA/8ALVPxAoIIvtZo+2EVMLSA/wDLWH8aQ2cH/PSD8KAIft49KPtqnsKcbKM9HT8D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AablT/DSfaF9Kk+wj+8v50fYR/eX86AI/tC+lH2hfSpPsI/vL+dH2EH+IVZJD9qT0FAu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Un9nHnmgD9Hj0NRnqakPQ1Gepr0jxyI1wXxxOfACDsLuPP613prz/wCNpz8PZfa6j/8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dp2kVv8AtnUEl0GH3EP4U542yf3bfnUJiY/8s3/KsDrWwizjJ+VfyqVZ8jHlIahMLAfc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8H8qzbLJypOT5cf50hjP/PKL/vqq2we9IYx6GpLLHl/9O8R/4FTTEpz/AKPGP+BVVKnn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8hP+eKf99Gk+zJ/zxB+jmq+9h2b8qQyH/aqALP2WP/n3P4OaBaxj/l3cf8DNVDMR603z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kIB9yUf8CoEEGOfO/OqYu9vQD8TSjVJF4ATFAFr7Pb+lwaPs0HOBcCoBq02Oq/lSjVpf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/ZYv79yP+A002cP8Az8Tj6rSf2vL3ao21Y55GaTAk+xQ/8/b/AIg0q2UY/wCXs/qKhGsq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Ndj/54/pSAsJaR/8AP23/AH8YVPHZAj5b4j6ytVEa0h/5ZgfjT01NG/gFBZeFlKPu6mB9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OBqyj/tqaqC+h7rTheW5/g/SgCwbS/HTVo/8Av9TDb6kOmpK30kFRfarUdU/SgX1gOqig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6T9JFqZY9XI4umP/AG2Wqa3mnN0wKXzrI5w9AGiE108i4X/xypFXXx0mQ/hH/hWT51t2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f++qkaNtT4hHR4z/wCP8AwpwPiMg/Mn4RpWILhex/8epRcY7Z+j0hm95+uL1ghP8AwAj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/LnC34uP/ZqwxqAT+CT8JKcurgcATf9/KANpNU1tfvWan8TVhNb1RR89kn5Vz66og7z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CD+O5/76oA3f+Ehvv+gejfj/APY0DxBeYOdHib8D/wDEVkxavFn/AFtyvvvq1Hq8Y+7q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DQXX1z8+kIPrGP8A4mpF1+3I50yJfrGP/iaorrso/wCYrIR/tCpRrpwc6hu+oFAFldZs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p41LTCPmsl/75FU11fdn98rf8BWpk1IsOsZ+qLQBZ/tzTzwbZsf7o/8AiqBqulP1tT/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2kfw234xUo1JB1W2/wC/VAFn7XpLA/6K35n/AOKrS8Kf2V/wm3h7yv8AW/ax/e/uNWRB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Nsq1vC+ob/FmgjyYgDfRLlF2nk7f61cRM7H42x/8S/QX/uzzr/30q/4VX+GP/I0X3vZD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/wCJTo3/AF9yD/xwVnfDTjxZc+9l/Va3RiVP2muPCvhH/sYI/wD0TLXPTD5xXQftRceB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D+sM1c/NzMRXFXPSwa0kGKTApaMV5p6A0ikqQjikrO5pYixiipaQii47EdNPWpCOKbjNK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PppFFwscXrS41Ob8KoOOK1NbTF/IazmXIrqpu6OeS1ZAV4oK1Lt4phWt0YjMGmYNS4pu2m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pSOtNxzQMjK0wpVjApmODU3BogKUm2pse1IVp3JsRbaNtSbfajbTuNIj20bak2/SjbRc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t9qNvtSuOw0LxRtqQLx0o2+1K4cpHtpcCpNv0o21dxEeBRgVJto20XAYEpwXinbKXbRcB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lFSBeKYDEXFSoMZpAMU5e9A7CYNKoxTwOKXb7UzRIQDiloxRigB2KWiigmw6iiiqAKM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cAqqg/4mjf8AXD/2arVVkH/Ezb/rmP8A0I00BaAzRtNT+WKTyxUXLsQ7aNlS+XSbaLjs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pSBSbaq4rEXlimlBUxGKacYoCxCVFRkdalI60wii4WI6MUu2kouFhmKMVJtppFK4WIyK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+cVIWG01hUmPakK57VSCxHik7VJs9qaQMGncLER47UlPK+1JtFUQNop2BRgUANpMU/Ao2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p+BRgUANx7UY9qkx7UmPapuKwwD2pQPanYNKBii4bDQMdKcBige9KOKeowxml20c0vPt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yhS7acq1NwGeUKPKFSbaNtFwsR+XR5dSbaNtUmTYj8nijyakC4padxWK/k03yas7TTNp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YIas7abtNFwsReWKkKDmnYoqiSAx0eXiptv1o20ucViOnbcg8UuKY7si5U1PNcLEZXk0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au5dhcDFNp+KTbU3FYbTKk203AouFhuaYcc08pwajKUXFYbkUlBWm7adxWEooopljKKKK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aM04009aLk2GlRSbBg080lFwsR7BSFBipMUw9KLhYjKCm7BTyOKSi4WI9oo2iloouFhvl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hYi8sUeWKdRRcLDfLX0pdg9BS0UXCwm0ego2j0FOxSCi4WE2j0rpdChVrEggEVzwUEV02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Ws6j90qMbssCytR/y7xf9+xR9itf+feL/v2Knori5zpSsVTptm2c20R/4AKT+ybHB/0S2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UU+YZS/smx72Vqf+2C1F/YOmH/lwg/GMVo4FLT5gMw6HYc/8S+2/4BEq1H/YVhzm0i/75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Blnw9pv/AD5xflSf8I9pv/PnH+Vam32ppGKhtiZlnw9pv/PnF+VNPh7Tf+fOP8q1MUjC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um/8+kf5U0+HdO/59Y60ippu0+tVzMDLPhqxP/Lun5mmr4XsM/8AHuP++mrYRSAacOKta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bDH/HuP8AvtqX/hGbD/n3H/fbVqhsUbqlhYyv+EZsP+eA/wC+2qfwJp0MHxO0aBEwiXCtj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pVvd70/4VKH+LNmPRpm/KJq6MP8RzV9EejfFI77zRovWUvXEeHk8/xVpyj+LUIj/4/wD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uH17Sl/uRM3/j1cp4Gj83xjpOf+fvf/3zk12vY887L4m6no2nzW51rSm1iBiwESzmHHXuK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j/kQ9RH01c//AButL40al5N5py+xP6154dUbHQVzDR1x8UfDkn/kTNSH01n/AO1U3/hJ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1YfTWF/8AjNcedWP+z+KUxtSz1SM/8AqjZHYt4h+HR6eEda/DWI//AIzTP7f+HZHPhPXPw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xj3it1ijP8AwGmG4T/njF+VAzr/AO1Phx38NeI//Brbf/G6cmp/DI/e0DxQn+7fWx/9l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8YvypRcJ3hj/ACoA7L7Z8MT/AMwnxYP+3y2/+JpPtXwxIx/ZXiwf9vdt/hXHi4h/55p+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NPyoA60t8MD/wAuHi0f9t7Wo2Pww/55+LYvbbbPXLfaYf8Anmn5UGeAj7iUCsdXGvwv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96G3pWtvhiw+W/wDEafWzhP8A7NXHmWDJ+RfzpPNg/uL+dAWOvWw+HBBxrXiBf+4dH/8A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ceI9cz/2C1/+KrkPNg/uD86PMg/ugUBY6/8AsH4d548VauPrpTf/ABVP/sDwB28YagP9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43EJ/iNG2H+8350BY6/8A4RvwMenjW7H10eWj/hGfBBBx41kz/t6bKtchth/vN+dG2H+83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E/CXJXxtH7eZYS//ABNH/CJeHef+K1sf+/Uq/wDstcpth/vN+dGIO7N+dAWP0bPQ1Gep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vVPDIjXC/F23jfwPd70eb97H8sfX71d0a5X4qWnneANVwOmw/wDj1BrHc+ant4lP+qux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cfjVl9OlA6g/8Cqq9jOM4z+DVzs7FsITH/02FRsYectKPwoNvcr2f86Ty7rniX8xWLGI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ACmsbNv+W83/ftqV4roD771Fsue7t+VSWOWOz/5+ZR9YmoMNn2vH/GM1H+/H/LQ/wDf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mKAHKlsP+XwfitI0cB+7eR/jTGluOm+M/VaVXlHXyT9VoLFW1jb/AJfLf8TSnTQ33buzP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Hb/lTC3H+otz+FAEg0ec9JbE/wDA6T+xLs9PsjfSSoCEP/LvD+ApvlA9IEH+7xUgWP7Cv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kGgaif8AlzQ/9tar/ZmPSJvwcik+yNzlJgPaY0AWxoGoAc2Kn6S006JdjrpjH6Oaq+TE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dqcgC/dkuP/AhqAJf7InHXS5R/wACNN/sqYddPmH0dv8ACnLLIOkt0PpOxp4uJR/y8Xw+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etnOPx/+tT0tkAOba4H4f/Wq7/a8w66lfj6gGnprkq/8xK8/74WoKKPkxD/lhc/980bI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K0l8Ryr/zErr/AL9LTv8AhKJQMf2jc/8AflaAMnFpzmK6H/AKY0VoR924H1jrXHiaTvfz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+EhZhzf8A/fVtQUjC8u1JxmT8YzT0tLVs/Ow/7ZmtoasrddQg/wCBWpqVNSjA/wCQhZn62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1H/Lwfypy2dsePPH4hv/AImt8auq/wDL5YY94DT11uLp9t08fSCpAwlsLXvOP++W/wDi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wMfRq311dD0vbA/9sDUq6vH3u9MP1hakBzxsbMDi4A/3jilTT7c9L22B/wBqZRXQHUYs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I00XNq/LHSW+qkUAZMWlqf+Xu1I9rlKkOkr2uID/22U1sRtZycfZdIf6SMKl8i2A407Tj/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+xWOcTQt/wACzSroMnYof92TFbfk2nONLsXPtNTkihPH9jQAf7FwtAGOuhTqPun/AL7F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P0et1LCzk+9oqk+061KNFsWBxpUyf7kymgDnxY56rIP94k/0p66ef+ehH0//AFVuDQrM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o605dGgX7tnqcf1ANAGH9glA4ct/wGmmzmHX/ANBroBo8XPGor+A/xo/saMA/vdQUe6D/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M2c7n69hxW34TQr4v8Pkyu2NQhyG6f6wVMulQAH/SL84HaM4rQ8OWcK+K9GImuxtv7c/P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W5B3/wAbE/4lGkf9f8g/8h1k/DhceLW97A/zWtv41LnSNJ9r9/8A0Bqyfh0v/FW/9uDf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/tR/8k4032121/8ARU1c9J/rjXU/tODHwsjP/UZtP/QZa5NTnafYV52Kdmj08FtIkFPA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w9JDMcUm2pdtG36Vnc3RFto21Lt+lG2lcCErTQvWpttIF9qnmJ5SHZ7UbPapdvtRt9qO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ps1Z+PlFbmt2Ei3EkjD5TWV5fGK7KctDmktSmaTFWDBSeR7Vrzk8tyttpMVZ8ij7OaamH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um2PNRm2NHMPkRVxSVa+zGj7MaOYfKVNtJtq59l9qabY5PFHMHIirt9qTbVv7MfQ0025z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VttG2rBgYU0wt6UcwcpBtpVTNS+U3pSrER2o5g5Rqx8UeXUwQgUoQmmIj8uk8urHlmk2H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1PtNGw0AReXR5dT7TRtNNAQ+XQFxU200bTVARbfenBcVJspRHSuUkMApw4p4jGKcIx60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eX70eX70XAj20oX0p/l+9KI/ei4CAcUuDTwmKNlBNhmDRg0/ZRsoCwzBowafto2+9AWI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yKP1NW8Gq9sM6jKP+mat+rVaEXVUilwaePpThgCpuVYgKmmEHJqycc1GcelCYrEJWm7a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I9tMKdam20badzeFF1NirsxTCKuiLd0pws89qzHKk4vUzwme1PWIitGOyxmmSxhKDNUn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hh9qtYFKFBq0a/VplExYphTFX2jFRGHIOOaol0pR3RUwaTbVnyfajyfagzK+zPaqN9IbO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iH1qpqen/abUsOWSu3BxpyrJVdjlxDkoXiZP9p4/5Zf+PUw6m3aMD6mqWKK+6eWYfseL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/vL+VPGoQkcq34Vmmm1k8pw8ugfWanc1P7QgHRXz9au2ii5t/MHSuerV0K98ljCejGvPxu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rU3oYlttTNEW2R0pfs1aYg4pRAB6V8p7N/AevujEuWjtF3SNtHrUCX9tJ0nX8apXl4NQ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sYr63D5JTdNOo9TyPrkjZ+1Qf890/Oj7TAf+WyH8axqKuWQ0/ssPrj6o2xLG3Rwfxpwwe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3pQzD+IiuepkiivjBY3yN4HPTmlot4PIt/m/1tOAPOa+UklFtI9dJ2E204LxTsCl2nGe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jikIwcGgdhKKXbxRtNAWEoooqxB2NRmpOxqM0ECZoooqiR2KMUtFWQOwKTFLRUDIyKjnX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juF/dHikhFePpUgWmJUq9DSuA3FJt4qQLmgKDmi5SRFTKnKYqMrz0pcw7EbDio6mcVER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UjimYFFwIj0NC9KeVpp61VwGetGKdtoouIjIpAMZp5FNPU07mY00AUpGaKLgNIxTCOtO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3AQim7adSEUuYdiPbRg06igzG4NGDTqKAGYpNtPIpuKgsbtowadRQAh6UYoIpR0q7gFdV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WxxXXaUuLCP6VjUlobUizRRRXEbiYpNtOAzS7aAGYpKfjim4oAZRTiM02gCN3ZeABURf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ciOLcvrSwRSPzKdh9KsglyaTNPEYFGKAEwKMCnY4phNUiA4FJSbqTdWqYrhuo3cGmZpC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q/wDBkef8TbmT/nlbTt/7L/Wswtya2vgLGX8ba9J/csW/WZRWlN2ZyYjY6rx42/xTa/7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4Zrv8aWOP4I53/8AIbD+taHjN9/ia5P/ADztR/6DVT4Tpv8AGbH+5Yzt/wCgD+tdfQ88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ctIyM7Ys9a4trFMfc/wDHq6T4xTEeMVQBjtgHSuK3u2f3cv51mapFw2UX90f99Uw2UXoP+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/5Yv+VNMMn/PF/wAqostGyi9B/wB9037FF6D/AL7qoYZP+eL/AJU3yZD/AMsn/KgC4bKLH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aRDPJ/wC+qr/Z3/ut+VIYG/utQBN9lh9f1pPssH98j8ah8lh/C1HlN/db8qBMl+xwH+M/n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9ai8k/3Gpv2dv7rUEk39mxnpNik/s1RnEwNRfZWPZqPsrf7VAD/sOP4waUWX+0Ki8hv9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Am+xH+9SfYm/vVF5b/7dN2SDu9AEpsX5+eozYP8A36YUl9W/KmlZfVqAHmwk/v03+z5P+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flSYn9WoA/Ss9DUZ6mnluKYeteqeKRN3rl/iPcPH4I1ZQflKDJPQfMK6hu9ct8S7R7r4f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yCP94UGsdz5za7uO7of+A1C13MM5KH8KqGCRQf8ASSagfzFz++J/GudnYti419IM/LGf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Czj/WqRd/8Anr+tN3vj/WD86xYzQbVwR/x7Qfm1MGpr3t4fwJqiJm/56rSF37SL+dSW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g+hFTR3yAf6ofgRWQpmPRkP4ilJn/wBg/itAGm97G+f9Gb/voVF9qhXObd/++hVFUlP8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EoLLLXNq3WFx+IpFuLEfejk/Q1WDs2cIv5UZYf8ALMH8KALoOmNyYZf+/dKE0w/8s5B9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8c0omfvCP1qQLYh0w9nH/AWo+zaWc7i35NVUSE/8sB/49TgWPS3z/31QBP9k0Xvuz7K9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JZV/4C1Vis3a0J/76pjCQZzZn82oAvrFoy/8AL1KPqWH9KXGjgHF2c+8jf4VlEkf8upH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c27fk1AGu9nbZOy9iI/67Kf6VGbGM5xcofpItY5uoQTmFv++aBc23eNh+AqCjW/s9T0k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MH97/wAfQ1lC4sj1DD8BT1m07uW/JaANIaaW/iP/AHyp/rS/2UQPvMf+A1Tik0kfxkH/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fLOw/BhQUhx04jtIfohNINMY5/dzf9+M00yW38N4w/FqT7Siji9P5tQMcNJJ7Sj/ALc2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/wDAJqqi9Yk41KX8JWqRLp++oSn6yt/jUAW00mQf89PxtmqQaSSOSR9bV6gjvMf8v5H/A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2T+HVJF+k5oAQ6UV/ijP/AG7yD/2WmjSGznMf4pIP/Zas/bpwP+Qw5+s5oXULgHjVHI/6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eDLbL/vFh/7LSjRo+9zZ/wDf3/61XY9WnUf8hCUn/fFSLq854N65+rL/AI0AZ40RyP3U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mto1zGMuqke06n+taTXVxIDuuVP1Vai+0TITtkgY/wC1GpoAz1smU4Cy5/2XzUq29wv8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+5ORutv8AvxGf604XV2QdsFi/ubZR/wCzUAV0tr3sL1R64qzFbamB8st7j3qMS3pJza2R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E5+9p9i3/bL/AOvQBI0epoPmkuh/wGoy1/0828z7LmpkaeP7tjYr9Ywf61J9svVB/wBB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WEWo/wB68/FK0NF+12/iHRZZftHlf2hb9d23/WCoYL2fn/QLT8Cau6bdyyatpKta20arf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3q8GqiS9j2P4x2obQ7T21H/2SSsPwFbBfEVue/2F66T4tqTodp/2ET/6BJWH4JUjxDb/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5DH/aaXPwjlP9zVbJv/HmX/2auItzmGI/7C/yru/2kv8Akjl/7ajY/wDo2uBsTmztj6x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bo9bBbSLAqVKiFSpXktnqxVyRelLSL0paxuahRRRRcBu2jFOoplDcUYp1FAEUkSTKVdQw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/1eD/AL5roDTaak47EOKZw20UuAK6PVNGFzmWEBZe69mrLGgagR/qU/7+iuhVItamPK0U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5dAv/wDnkn/f1aePD98f+WSf9/VqlOIWZmlB60wxj1rVPh+//wCeSf8Af1aQeH7/AP55J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D5WZfk0eTWuPD9/j/VIP+2q1pReBb2X/AJftLj/37xRR7SIcrOW8mkMQFdX/AMIDqH/P5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f8azLvQ7mykaOVFkI7wusqn8VNHtEw5WY/lijyqu/Y5f+fWTH/XM1NDpN1P/AKq1lY/7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8mlENdIPA3iAw+aNGujH13BOKpPod9CCZbKWMerLU+0DlZk+UPQUqwA/w1Ybgng0+Mgg8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cW6/3BR9nX+4KuhBRsFLnQ7FT7Kp/hpv2VPStDYKTyxT5gM/7GnpSfYk9K0fLFHlijmE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FPStLyxR5YpqQGb9hT0o+wp6VpeWKPLFVzAZhsF9KP7OFaZhpRAaOYaMr+zuKT+zmHSt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p847IyP7Pf0NH9nv6Gtny/b9KNn+cUc4WRjf2e/oaBYOOxrZ8v8AzigJRzhZGL9kkHaj7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L6UvlL6VftDPlMP7LJ6Gj7M/oa2/KX0pfKA7Ue0FymH5Deh/KkMJHY1veUR2/Sjy6PaBY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qtuv/ABNZh/07r/6E1dYI8dh+VZtnDHL4hvlwMpbRH/x5qtTQrEHln+7SheDxXQfZYz/CK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Z+1Q+U5sr14phXjpXSGwi/u1GdNi/u8U1VQcrOeAFW7e2VxyBWp/Z9svUYNWLa3tR/8A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xp7IIhIArNYYzXU6jBbrbttrmJQPmqlJM9rAw5YyuLaoXPHNXBGR2p2jwCQ81sGxGaAxN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qeKzLp/mxXUXFmEiNc7cRgOaEa4SiovUrNwKkjjymSKdDAJJAK300gCAHHaqcrHXVaRz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Sas3Fi0Tt0ODWjaeGrx4vNe3aJP8AppxTucs43RliEHtThAprZ/sZsEZUfSozo5H8Y/KsX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ZiS24BOKiCY4rfOjg/xVA+kEZw1UqhjKmcFrVp9knLAfK/JNZYycntXoOo6CbqzkU/eH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k7qcV+nZXjIYuha+qPmsRRdOXkytHG8sgRF3E11Nt8Ppbq3WT+19PgJH3JXwRWPpLJBd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hsVx5njp4RpQRWGoKsm30OVfwXJbOVN3bSkfxITtqMeE7jP8Ax8Wv/fR/wrr/AOyWoGks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0Z6iwMUrpmZa281vH5M7BnXpisfxFeFk+zxng/erd1pl0q1Z2YtLJwtcVulm3M5+bOTX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9vM48RUtDkK6QFKXZUpUjvSEYr7I8ojopaSmApiBGa3NH0wLD9qfgj7oqlpGnNf3QQfdBy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RoMIvTFfLZvjvY03Rh8TPRweH5n7SXyMyZd7Zp6IGWrLWTEE4pLe2O/B4+tfDO/U92xBF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gYKYralsxBGG9azLqEI+4HrTTPTwdGMneaKqP5MoYcip3thJ+8FQleMVehPkw4JzTPQr4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l8UJ8gJp0reYSaI138GgX1aHIRRxb2NNjhLs4HatS2tArZ9qqQNtnnHoanmOaODhUnZFY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tn7VfpMj3o5mbvLqa3M/7M9At2HatGkwKOZkf2dR7lDyiOtHl1dMeaidCCeKtS0PExNC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aNpqTB9DShTnpUXOWxHjmq165SI/UVfaPmqOqJiE/UU7k2GwnK/dqb/gNNtoJNo4qx5L4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agmp/Jb0NAtz3FFykisajOatmA+lNNueeKaZdtCm2aZjirUkJGeKhKYHSi5kQkcUmPap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sRMOvFR7eKnI60wjrV3ERnoaaBmngE0YouBGVpu3vUpXrTD0ouZ2YwjikxTqKLhZkZXFM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40mRFaTFS00igdmQ0U+kqzKzG0U6igLMbSYpxHFJUFDSMUlPppFACUKNwpB1NOj4BoAdj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MX0rkF5xXaWC/wChQgelc9V6G9MdspNtTFaYR1rnNhmcUmaD3pmaAHdqbSUUAFIRS0ZoA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45qInrViEJ4qMtQW61EW60GY/dTC9Rl/emFzzzVIlskL0wycGoS59aYXNWTclMnvTfM4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0BceZOTXT/ADjUfFFz/EtvAuf96QH+lceXxk5rs/gUu3SfE83rPZw/kkjf1rooq8jmr7G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1Zj1+zr/KrPweh3+ItSk/uae/6yRis7WJd17rUmem2Otz4Nxf6Rrlx/dtkiH/AAKQn/2W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feySeNL/APdj5VQVzAupAD+7Fa/xDkL+NtV68bBWBkgHk81kaxJjqLD/AJZLTTqLY/1S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2phJ/vtVFFg6i3/PJf1pP7RPeJf1qqSf77U3P/TRqALJ1BT1Vf1pn21D/AAioCuR/rCabs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2r6Cj7atVipH8VJz/eoEy19sHrR9tX+9VX5vam5b1FBJc+2D+/SC8XH+sI/CqR3e1Id2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/nr+lJ9tT/nr+lZpz6Ckwf7ooA0vtqf89R+VJ9sT/noPyrN2n+6KAD/dFAGl9rU/8tP0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flWfg/3RRg/3RQBofaV/wCeg/Kj7Sv/AD0FZ3P90UmT/dFAH6U7qSiivVPFIpOtZPiu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D+KxkrWk61V1QZ0DWx/04zf+g0GiPkfy/wDYamtET/A1WDfXYH3oaZ9vuvSI1izpRSkg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ZPyH8q0Te3Rz+6Q/Q1Gb26H/AC7isWaozzayf3G/75ppgYdVb8qvf2lcj/l2P/fNMOpz9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KRRMYH96mHaP4m/Orx1STvbNTf7U/vWzfmKkZQMqj/lo350wzj++351ojVIu9u2f+A/4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2/wDHf8KAM3zT/fb86PMbtIfzrQ/tOE9YHH/fP+FINRsz1if8hQBnb5cHErU3zJv+er/l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S3/fFMN1Yf8APFv+/dSWZwlm/wCejmnCWUfxvV0XNh/zxP8A3x/9enCfT/8AniR/wE/40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2/76p63dwvSVv++qt+ZpZ6qR/wB9Um7Sj3I/Bv8ACgCD+070D/Xv/wB9GkGqXmeZCfqam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C+T/8AE0wJpp6Ske+P/saAE/tW6I52n8BQupzr/Ah/4CKUWlo/S5xQbC3HS6P51ADhr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T9UFMbWJ3zm1g/wC/Ypv2WJc/6Q1KtrE3/Lw/6UANF7Kc/wCiQf8AfNSJfMetnB+VPTTYz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/wAVU6abCf8Al4k/75X/AOKoGiJbnP8Ay5wZoN0f+fOEfQ1YGkp2uJP++F/+Ko/srA/4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BVAysJx3tox9GpRMmP+PZf++jUv9mODxcP+MVOXTZcf8fIx7xGgCDen/PsP++m/xoEs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/wAasjTnx/x8x/ijf4U4WEp6XduPqrf4UAMiu4R/y6n/AL6arMd9ABzZZ/4E1RixuF/5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+FL9luB/y2h/77pMaLA1G2A/5B5/BzQNRtDx9jkX6OarfZrn/npAf+BUC0ufWE/jUlFp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/8CqRbiz9Jz/wKqQs7k/88/wcU4WV36Kf+BLQBfW5sB1Wf/vqnrd6Z3Sf/vqs4W16P+Wef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5dz+QoA1I59LPTzRVmKfTx0eUVhg3g/5YP8AgKesl1/zylH0FAG+LmxH/LaUfhTftViS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Je9oZT+FTB9Swf8ARpSPpQBqB9NbrLMPwpYJLeO/sfJuHJF5BgsP+mq1iia+Jwbdx9cC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AkiZU+1wZOR/z0WqRLPqf4naUuo6ZBCzbAL3dkf8AXOSsbwZpQhis2BzMsLLk11fjwZs0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L1j+GRiVPYMK1Rgzhf2jM/8KS1z2u7E/wDkwleb6Xzp1n/1wj/9BFel/tDDPwU1/wD67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800nnTbI/wDTCP8A9BFcWK6Hp4LaRdFSr0qIVKvSvGe57C2HKe1LTKcppFi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iisywpc4GKBQMUgEop+KKAGUYp4FLtNAEaKMmpNoweKci80/bSYFbaM9KmiUCjZzUsak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Sgxkilj5qyicGpuyrIz/ALNg5/rTgCARV0pmozDRdhZFQxKeqik+zIeqj8quCMUeVzRd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4B+VNOmwH+BfyrQ8v60nl0XYWRnHSLVvvRKfwpP7Csv+eQ/CtMR+1OWL2ou+4WRjnw/a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AAjtsejSj/gVbnl0nlgUcz7isuxkRaDDH6uf9tqjn0FTnaCv05rbEY9KcEwP6U1OS6hy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w53/wAqnt9HjH+tRz/1zfbW7tHp+tBjHpWiqy7k8iMW40iDH7mC5jl/6aSBlqqNKjGRK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6uk8r2o8rFL20g5EclNbRxMQgmx/00jINVy3kZ/d/jXbYpDGp6qD+FCqk2Obi0qGWEP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qjzsGH1+XbUdtpcl1dvarcWglXq8lzGkTf7rtgNXTfZoj/wAsk/75FIdItZgS8KH/AICK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AddlBMVrb3A9YNQtpP/QZKZH4F8Qyfd0i4P0Cn+tWz4c04nH2Zfypv/CKaaR/x7gVPtQs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t/sa/3en2ds0N4O1+P7/h7Vl+tjKP/Zas/wDCI2HZWH0NKvheKP8A1V1cxf7khFHtQ5TO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9QX62kg/9lqs9jdWoLTWk9uPWeJk/wDQhXSLYX0f3Nb1NP8AdvJR/wCzVMbfWJ4TE3iL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65X8i1NVhcpyOAOSP50wzRL3rsLX+39Pcmy8QajZn/p3vHjH5LWkvinx0uf+Ktu3/wCu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xPIed/aoP76/nWVpPHi7VP8Alp/ocP8A6F/+uvWP+Et8Zn7+rWs3/Xawtn/9CiNcfFrF6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9L0vXbhtNt1UmJrRIoxI+3aLXywd3zfe9K1jVuHIRBR6YpcCtNLu1eVpP7CihH9xbqfaP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9sP4tGXP+zfyL/wCytRzInlZk4FJtFalpe6ZFcbrnw7JdQ/8APNNaaI/n5Lfyqtf3Fpd3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e0L3xvCP+B+XH/Kmmi1Aw9VGGjx/drPyfWukk0lJ1LO+0Adaojw7Kx4kj/WuulVj1PYo1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z1p2npbi7U3GRH3wuf0qxfWDWcrIzBiPSq6rW10dcVbVG2/iq8sJpk0/7Eun78ParZKs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irH1Czs7g+dpTSwxSfO9pPJuaFvQN3Fbdt4etTnzftA/65zL/APE1rx+FfDP8V9rC/RYz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j7JLW3VkuLuSKR/8AWPjeE+lLm0sM+V/pc0cyvDcR/wCrf6g1Uv4oYb2eOCZp41bAdlwT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c3hoasmtWzt9olt992Xz+4iCfN+FbNt8Q9KwfO8Ima6/57x3SorfVazPCWh6VrupG31b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wtobjLem0Mv863dc8EeF9O0m5utP8ef2rdRrlbNtGkty59NzSf8AstT7SN7MmUoS0kcjq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dwWbabG/H2YzGTafXNRi4mH/AC2b/vuosGtbwvoFtr9+1tcatb6QAhYSXETOG9gARWje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H8ch/wCB1f0y5a4kIYk8dzmujHw20h/uePdHP+9E6/8As1PfwNa6PIWj8WaDPx1dplH5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sctVUpQajuY5GCaYBmtT+x4sn/ipvDn/AIGSj+cNEGiKv3dc0Gf/AHNQP9VrB1I9zx/Z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K9H+x3BmRf3b9fY168PCxlHy+IPCqfXXoB/Os3V/Az6hbS2n9teGZpcb08vX7Zvm/wC+q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11O/uvc5K+G9rGzPEttegeENSGo2XkyNmeEY5/iXsa4i4gME8sLDDxttYe9WdF1F9Lv4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7199j6H13D3j8j5zDVVRq2ex6b9nFRSosUbSOwVV71pwWFxNCkscRkjkUMrJzkVY/wCE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nJMknylQK/NG+WTR9OkeQ63qEmqXJkbhBwi+grM2da2de0e50TV7rT7yEwXMDbWQ/wA6z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SoRlT2Pkqqam0ysY+tJ5NWNtG36V0nKUmiAJpPKq20QNdh4J8LTXEb6hLC5iXiAL/E3r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HT9pM6KVJ1XZE2i6QNLsRGw/evzIf9qrflAda2DpF0Bk2sv/AHwaiOnTA8wyD/gFfkuIx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R9VCmoqyMzylrH1MbbkAHFdSbGQdY3H1SqlxpMc0mWXke1ZwqdzsoNQldnMjA6Go5CSeT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RuxQdGsx/q7jzPwroUrnuwmpK6OfpdxxjNaer6elmsJX+M1nVqmajKBx0rV0nT4ruNy7Yx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r1HMF+UxYJiO9NZdl7dj/brbTSY1OMA/SsqUf8TC6/36pNBSt7S5GBzWp9jUwLwM1nlaN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nY2qK5DdW0ltqGwn5doOKdtp+3PWjbRY57EsMeQasLGoGCAaZbnAqbK+orNo+cxa/ejNi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/L6ij5fUVkzkcRnlr/dFZviBANP4Az5i/wA61N6D+JfzrO150NkoDA/vU6H3pak8pbhh4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/BqXfQHKQeTSfZxzxUu+lDZo1CxXMXXim+SPSrmzjOKQx+1LnsFil5KjjA/KmmFP7o/KrR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68Ue0DlK/kJg/KPyqMwLz8o/KrVMxVKYcpV8hP7g/KjyE/uD8qnp20kZxxRzj5Sn5Cf3B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5VYxRRzhylU2kZ/gH5VE2nxHPyCr9JgUc4uQzv7Nh/u0n9mw/wB0VoYFJgU+Zi5UZ502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L+7WoQKiIFHMx8pnf2bD/AHRQdNi/u1oYFGBRzMOUyW0uI54pn9lR1r7KQpwTRzMhxMn+y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IqBRt4o5mLlMo6YtNOmD1rU2UbKOZhymR/Zg9aP7MHqK1NntRs9qOZi5TJGlYz81INJZu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D92tK209VGStZuoxqCOct/DznktXSW1obeFBuzgVOYQowFpx4XpWEp3NYwsiE9DUDNU79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7VCztj096qOpOwjx7mJ3EU8DA9awLvxHJgiFRj1PWqY8QXp7r/wB81tymfMdbximFwK5b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/75pDr153K/8AfNHILnOlaYCozcjnrXNnXrnuV/75pP7dnPUr/wB81SgT7Q6BroVG1yDn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AaP7XXun5VpYVzXNwMnmmmcYPNY51ZP7ppp1aPB+U/nTsI1DL15qPzT71jtrMCZ3bhUJ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flVKm2Y3N3eSKZ5hrJj120fpOR/vCn/2pF/z0pcpVzQ8w0eYazP7Vi/56Uf2rF/z0qlE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JfavQvgxF5fgfWJv+emqov/fMX/2VeYSahC8bKH5NegfD/WYtA+G6CYEm81idlx/sxRD+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d0bGoQ/uNVfH+tlXBrd+D8DImuk9AYV/9DNZ+sf8gSQ/9NRXQfCSHbomqzf89L1Uz7Kmf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jxfxlJPceMtZfn/XMOnvWNtuMfxflWxrF3cTeItVkyvzXDn9aptcT46rWZrEomG696YUuB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kioWmlB7VRRTPnjPBpm6buv6VcM7+gNM+1P/AHRQBWEj980okPvVkXMn/PNaTz5D/wAs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pRJU3nyf88lo8+T/nktAmQ+ZQGHripvOfvCtJ57d4BQSRbl/vUhK/3ql84d4BQJ1H/LGgC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3asi6jHWKk+0xf8APKgm5W3j0o3j0qz9pj/550efEf8AlnQFysXFNLirfnRH/lnTTJH/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B6mmmUepq2Xj/uCoy0f90UBc/SSiiivVPHIpOtQXwzpGrDt9in/9Aap5OtRzLvsdQT+9a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QaI+OHyB2/Kod5zWnKkIX/Vy/lVU+QD0cfUVizpRAJOOjfhUbSjnhx+NXlNuB9/H1qNm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zVFPeo/jYU3zlH/LRvzq0Wtv+eyflTT9m/wCey/8AfNSykVTdAfxt+dN+2A/xN+dWStr/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aUtf+fhPyqRlfzd3TdSh37E/lUvlQdp46UQxH/lvHQBCHfuf0pRLj6/SpxDF/z1jNL5M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7Qw6Nj/gNJ9ob++P++BUxtFOflB+lN+yAfwVJY0XDf31/wC/YpwuCOrIf+2dILYf3T+V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APPXvHEf+A0nmKR/qY/++aeLcns//fFNNu3YP/3zQBG0g5/cp+VRGQc/uVqVoH54b/vm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I0AIZU/uD86QTxjqp/OmC2cnq35U7yGUcn8xUASrd2/dG/OlE9qf4X/OqhIz1/8AHaVUJ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IbE9QfxFTINPH/6qzFR/9n86lSMjqR+dA0aIeyHQmlBtWHX9apLsHdaUDPRloGXGgti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k2oPV/wA6hAwPvKfxpAP9laALI8hR9+UfQmmmW1HWecf8CNRCP/Z/lSeW3/PP9KAJhNad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1kgPS6x9XqsIz3U/980ojH/PIH/gNJjRdUoel5+UgqVELDi8b/v4Kz1iT/nio/Cn/AGeMj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UlGgLVyP+P4/i4pRaSD/l9z9WWsk2q/3D+VOW1i75FAGsLecZxcK3120ojux0eM/8AWsx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RH/fNAF//iYdjEf+2YpQNQ/uIfpGKzDbxerfnTltYz0lK/jQBrRx356pj6Rip1t7wjln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v/PyfzqRbMf8/P60AbA0+8iHML/XZVW4hlg8s9PnX/0IVTNoMH9/+tVrgeWN/nH5So6/7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/HKf6LH/ANfY/wDQXrI8Lp+8T/gVbvjhf9Fj/wCvtf8A0F6x/C4/eJ9XrRHMcL8fRj4G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0pjrynQTu0exP/TCP/wBBFewfHcY+CXjD2t4//R8dePeGhu8Pacf+neP/ANBFceK6HqYL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VGBUi9K8Z7nsIKKKKRY5TS0ynKaAOf8TahLptxbOrERscEU6z1xb1cxsaz/HZ/wBSK5WC5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7VrCHMJux6RHct3Y1Mtx1yxrltK8QrLiOc7X6bvWtzNTKNgTuXhNn1pyye9UUbFSoTzX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6Uu8VWRutPBoAnBpwPrUKmnr3oAlXinVGpp6mgCRRTqRTxS0mAYpwGBQo4pcVID4qso/F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ywi7qXyxTI2ODUF1qsFgm+YsF/2VzVgWPKxTenaqaeLNPYcSSf8AftqeviCwf/luR9Ua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/2zYn/l4X8Qf8Kemp2b9LmIfVsfzoAlQZJqQJTUuoH+7PE3+64NToVI6g/jQBF5dJsqxg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sf408R1IABRQBH5Ro8upsCjAoAZ5dHlVNtFKqg0AQ+T7D8qPJ9h+VWQoNLsHpQBX8n2/Sl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OwUbRQBXWHrR5XtVpUHNLsFAFTyvakVBntVW/wBEvzcebp93mLZ88cjsrFv/AEGoo7PW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XKD+lIDUEXHSl8r2FWBZPbDyTNHdDYr+ZGm3a392kCGmBH5XtR5XsKm2GjYaAIfK9qw9J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EMuSul6eOf+ulz/AIV0Ww1jaMn/ABcbxL6f2Zp3/oVzVLYRt/ZUH8C/lR9lT+4v5Vb8r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xuykkU/sqf3F/Kj7Kn9xfyq55HvR5PvRdjsUTZRHrEp/Ck+wQ/wDPFPyFXvKwOtZniC/G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0C7E/3jW1KTuXF2PMtdlS51i9eL7iv5Y/4DxUnhew/tPW7e2P3Cd7fRapYrsPAVoLbTd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ykZPovzH+leruj2XGysdCmlQofuD8qx/Ft1BpdhsQAXU/CD0HrXJ6f4k1LTyZYrgy733m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dzajdSXNw26RjwOyj0FZRpuLu2YwptO7KH2fFKI8VZigkn37F3bRk0yuxHcloaHhrULXS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iCEfuxk5rY1TXNIu9OmhtllWRl43ptrlAcUed2xWEopsydNNhitLw9c2dpdyPdv5abcB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jzRQjMsixL6tWvQ2cdDtxrXh7H/H+f8Av01X7KzsdZtvOtXaWEnAfaRn86808+GTJjlWQ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Pm8KqRz+/f8AnXDWtE8qtTUE2hw8KQLzlvyp40GNAQCfyrcKn1pu2vO5jiME+Hoj3P5U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lXQeWfQUeWaOYDyb4ieDVtnOqWK5tWOJY8f6t/X8a8+Nv/nFfSNzZpcRSwSDMUw2n2PrX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0TVprdxhc5U+or9P4ezFV6X1efxRPlsdh3CTmkdB8MbmO8E+lvJtlhXfb+6/xLXc/2V7C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+gvbZts8DiRD7jtXuem6jFrOn299B/q51zj+63cfnXjZ5hHRq+1WzO/L6vtI8j6HE+PfD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Q4DwnDqO6+tebbTX0QIUlVkmjWWNhgq3evE/FugN4f1me2wTCTvib1U16nD+Y+0X1eo/Q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7H5mCVpMcVLtphX0r7TY8Iv8Ah3QJfEepx20XCg5dh2FeuR6Zc20CWkTbIYxgLmjwT4W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/OAZXx09hW4VJr8rznNXiqjpwfuo+pweE9lHmluYqW2qxKVju5o19EuGAqP7DqkhO+5lP+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0eWa+b9oz1OVHPHT9QBI84/99UxNJmBO/k10fl0wpyaXtGNRSPMfE26HX7hT1CL/ACrNE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w/5Gq9H+xH/KsnHtXtU0+RHu0l7iNbxdYS29rpXPUt/KsLy62Nb8Q3GvrbCaNI/I3Yx7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GHb4emnjGFD43d6xggwcZrSj1Vl0V9P8v5C27fVADANWaWubHhe3luruXuI0rIuY/L1C6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+P9I1JuuEUVzm/z55pD1d2b9aDNaSZHxnmuhHg5v+ehrnSMmtr/AISrUcfeT/vgUSvbQ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qmntpOpGBmLfulb86gqW8vpdQuTJKQWwB0qKnEhQ7mvomjnVEkYH7pxWl/wiZ/vJUvgQf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f5V0u3iuCrNp2PnsRG9VnJ/8Is3qlH/AAi5/vJXU+WaPLrnVVoyUDlv+EVTHJWs7xL4d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z3cMfH1rtyvtWF4vTfDoaD+PU4hWsKjkJwHjw1brnAYUv/COQe9bOw88D8qNh9vyrF1Jp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/4RyD/aoHh6BectWxtPt+VG0+35VLnIfs0ZQ0mEDAds1ZSbU4l2xapfRp6LKcVZ2+1HY1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1TW7B99vrV9C/wDeWXBrIvtG+3XclzcSPPNIdzySNksfWtgg0mKuMn1FyowP+EZtf7g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7grdCA0vlCq5x8qMVfD1unTinDQ4v79bccANTLbACoc2OyOfHh6JupzSjwtAe2a6HYqio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yME6Fbw5BgRh6mprbTrK35+yQuf+mi7quTnLGoqrnYuVFG90nT5nMj2yJ7RMRWZLoliw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rTfeOKhK0ozkiOVGQNBtx3c/U07+xLYDo351qbD6Umz2qvaSDlRkNolt/wBNB/wKm/2F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1zHTdlLnkHKjJ/sKH++9B0KHH32rW20hXijnkHKjFbQo+zmmHQl7SVtFTTdp9KOeQcqM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1/Sj+wR/z1P5Vs7TRijnkHKjF/sEf89P0p9to4TPmEP8AStfFAXnFHPIORFNLCOM/KKmS3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OtSLAGqXJhylJrbjim/Y9w61pC2AznmgxqKi40jnNctntbJpFPPtXEvG0jEuck16J4kH/A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wzR8120djjqaPQzmtwHJqPysVfkTrUJSuo5yt5VNMOas+WaTyzVIhlU2ynvTfsi1c2Um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8gCmm3q7spNlOxVyg1tURtq0So5qMqKsgwtVg22v41j4wTXQ60uLX8awcfMa6IfCZMva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N8shHpT9FXdBIfRqS/G24kx6CpsTcaI80ot80kUnAq1F8wqSit9mr0ey0z7T4L8EDobh7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bR/6BXBsuAT6V6zotuP8AhGPAC4+7Y7/++7mRjTRLOq8YWA0rRrRCv325P/Aa1PhTH/xRt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oPoIx/jUvxTh8zTYNgwqRF/8Ax4LT/h4BafDiNl+9JPdSn6g7f6Urmdj53vZzLf3kmes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Dg1MYCfOODzK3/oRpotycjBqikV/Mz60nmc1ZNufT9KYYPb9KsZDuzRketS+QuO9HkJQ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n3Iqz5af5FJ5a+v6UAV9x/vGl3sP4qn8pP71Hkof4qBMg3n++aTzCP4jVgQp/eo8lP74oJ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84etWPJX+8Pyo8lf7woAq7x60hYf3qsGMeophj9xQSQbx/epd49af5XuKb5JJ6igBN/8A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2c+tIbY+ooAiL+4phb/aFSm2PqKYbU+ooA/ShaXtTRSj+lemeSRyDJNJCMmUesbj/AMdN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v13D9DQNHyLNqbxSSpvl3B2HT/aNRDXZIePMY/UVq6zpjw6veoWGRM/8A6EayZLIFiDgm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P7ekP8Y/790h12T+8P+/VR/2cx6A/lR/ZzejH8KzLEOut6IfrDQNfOD8kB+seKVtNJH+r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rNn9235GoLJf7WDf8srL8VAprXgYcx2GPrVQ6E3/ADzP5U3+x9v/ACzJ/CgCwNSUHHk2Z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H/l0t2+j4qn/Zqj/lk9IdPX+4R9c0AaH22M/8w+JvpNTftURznS0/Ces46ePXH4mm/wBn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Elo2d2mv+E9GLA9bCYfSWs0WBHSRzS/Y3HQv+dZAaQXTj/y6XX4SU5YNO/59bwfRxWT9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pBbSf8/D/nQBuAacB/qL0fiKQppx/hvh+VY4tZsf8fD/AJikNvN/z8P+YoA1jDpx/jvh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7++H4VleRN/z3f8AOmmCc5xK5/GgDU2aeOl3fj/gNGbQfdvrwfVTWObS75w8h/4FTPs9+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s2WaL+HU7gfVDUTAHprEi/7yNWaseojp5v6VKqaljpL/AN80AXBBK3TW4P8AgcI/wpVt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+9GB/Sqe6/HVZD9Uppnvl/wCWLH6rQNF8Wdx/z+6a35VIljdf899OP0NZJ1C+T/l3H4x0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Qf9saBmyNOuiODYv9X/8Ar0n9k3n9yzH+7J/9esk312R80CH/ALZYpn26cf8ALun4LQBtp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bf70v/wBepBot8B/qLM/7s3/1657+0pB1tlP1WkGq462yfhQB0P8AZuoD/lwtD/22H+NO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bH/ALbf/XrBXV1/591H41Kurf8ATIfgaCzdTStS/wCgVbn6S/8A16cNI1I/8wk/8An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y/wDPvUiawo6IV/4FigDUbS75M7tJvP8AgE+ajFlc9P7K1EfVwf6VVj1wjoZB9JGqZdfYD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UDROunXZ5Gm3n4sP8Kd9kukHOl334MP8ACoF8QkfxSn/toamj8RSdjPj2lNBQeTP306+H4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vZXo/wCAip/7fY/xXP8A30Kcuuy9pLr86AKywyHOLe8H/bNakW3n6iK9/wC/Iq5HrF23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Mup32P+Pq4H0NAGcBcDjyr3/vzUOr20kNjM/lyAhM/MmDWwNavh1vrz6BqqatqFxcadej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9apCex9g/FG+Fh4Ya8cfKlzD/OuU8HJNf67o+oID9md5Rmuz+IdnFqnhUwyD93LPBj86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t7W3A/dw3MgBrRHG9zlPjccfBXxof+nH/ANqLXjPhUZ8Nab/17pXtXxug/wCLK+NT/wBQ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V8KD/AIpnTT/07rXn452hdHqYLaRpBaWlxRivETPaWwlOAytJilXpQMbRTiOtNpgcd46P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3rq/HYw9qP8AZrlUXrXdR+Fswk9Ryng+1amk61PZfLu8yPP3G/pWUhp6DFXYpM7yyv4b9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6irdefwXL277kYqw7iuk0fxGsuI7ng/365pQW6NIyOgXvT171FHLHIMowYdsVMo4rA0H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ipF6UmA5RTlHWlUU8LipGhVFOAzQo7U8CszZIco4p22lUcU4DFSOwRrUoWmqOKfikQKv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8BjlXdGeo9asqDg0u01VwIYfCenOuQskf+61MPg6y5xJN+YrWtnIWrsK5B4rNzA5dvB8P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B4PS4I+orrjBnvSfZh60vaeQHGP4KPO2aJv94VH/AMIVIP44PyrtPs9HkUc4HHDw3qUJ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rL/WpBoutY/4+J/8AwIb/ABrrfIxSrDRzgcmbbxDD/wAtp2+u00w3WuQ53IW/3o67QQDH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TyA4wa9qsf37WM/8BIpy+KLsffs4/wAyK7MxK3UVE9lE/VB+VHtPIDl4/FXPz2h/4C3+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7Sf99Ct3+zYD/Av/AHzTTo9qf+WMf/fFCmBkp4ntG+9HKn4A1KPElh/ff/vg1dbQbN/+W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hqzYHEePoarmAjh1qxl6XCj2biphq1j0+0xZ/wB6of8AhEbQ5wZB9HqP/hDICf8AXyj8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Lu3bpPH/AN9Cnq6Mcq6t9DWM/gaPnZc4/wB5M1CfB1zHnyrhD+JWlzAdGOlPrlh4Z1NO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DS9ag+6zn/dfNJMDqKTaD2rmG/t5OrXH4c/ypn9p6xBnd5hx/fj/+tWl0B1WBRgVyq+JtU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1UinjxbeD71rEfoTRdAdLisbRB/xcDxR6/wBnad/6FPVdPGLD/WWf/fLVW8L+I7Kfxp4ol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hHH5h67fOLf+hCqWwmdwq+9PEdUU13S/+f6H86mXXNL7X0P51iMtCMdxSbB6VCur6e3S9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9dRs26XkH/fwUgFKe1ee/EXUgbuLTUb5YR5suP7x6V3Opava2Gnz3X2iGXyxnYsgya8c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6lyZJ3Mh9h2H5V2YeF3dnZhoc0rvoQgMxCoNzsQqgdyeld/4xiXw74QtNHhYCecqjkH8X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8PdH/tLXxM65gtB5rZ6Fv4RTPiBqP2zxLNEGzFbDyx9e9ekem3dnN13Xg3wlbyaDNNqEA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i3zRIfu7RXJ6JpravfJbjo2WY/wB1RyT+VXrjxxrdx/qpo7X/AK5oKJaxsJnTW/he28N6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I2/eH+Bf7tea16P4e1GbUPA+t/apjdTRpIjySfe27eK86qKV1uVSv1O0+DepajpXiPUJ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QqxX03iu4+IfiXXNV8Faql3qU9whiXKt/vV45YaleaXKZbK4a3kPBZavXnifWr+1kt7n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mGCKUoc1S43TblcyMCu/+D8lzFqOpfZ49LdTCDJ/alit0uATwqsRzXAgHFXtK1u+0RpX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xnNbTTcXY0km4tI9du/Glza/d8HaVL/v+F7dP5StUWjWl/4j/tCSC3g0UonmJBLYC0h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q83Hj3xBj/kIr/36H+Nd54N1O51rQUub6cS3BlkTIXGcGvLqwlFXZ5dWDirsvLCakWIYq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a5LHGVTFjtTdnWrLLjNRkUWGViK88+MH2X7Dp/wDz97jsH/TP1r0W5lhs7We6uHEUEKlnc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fXZvEmsT3snCscRp2VB0FfV8P4WpVxHtlsjxcwqqNPlfUzcDFdn8K/EQ03UH0i5fFpdNu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VxQ4pVJBBU4Ycg+lfoWLw0cVSdOR8/QqujPmR9DhB6VzPxB8OnWPDzSxr/pNludD3kj/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S8E6+vijw9Fekg3CN5FwPSQd/wAetboGK/JYyq4DEecWfV2jXh5M+aetbngOSzi8X6f9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k/dWX+Emr/wARfDH/AAj2vM0K4sroeZF/sn+Ja5Uoea/WqVVY/D80XvE+U5HQre90PoojJ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wB4gHifw4jO2b612wXA7lv4T/wACrodvtX47iKE8PUdKe6Psqc41IKUdiDAo2ip8UYrm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WSOtRkdx1p2BK55f40jceJL1tvaMf+O1jR281znYles6jq9ppOXvblIH/ulvm/KuJ1zx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U+zQHgufvt/hXrUpyasevRm7WscptoxzUmB6VqeGdBfxBehD8lpEd80g/9BreUuVXOlyU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J96hxXrz28BiWIRJ5afdGP8APpVeaw04QyPdQRGJBuO4dKwVe7Of6wmeeaLeixsNVUHE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azoxsFT6nqNtfXTy2aLFbn7gUVTEhx1rpUtLmqaauaWlaPcaxLIluudi7mPYCrx8Eam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up8I6SdI0j5hi4usPIe4XsKydc8X3el6xcW0UUDqgH3we4rB1nJ8sDmlXk3ywOPvtOudJ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N8pzxTas6rqMmp3bXMgUMVVfl9qqjkZroina7OuN7XZ2vgNc2F0f+mn9K6QL7Vz3w850m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pXTYryajdzw6v8RkVJU1B6GsTMqsnWsDxWMS+Gx66pH/ACaukI61zHjG4jtNQ8LySNtU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8RM6Pb1pNtVDr2nZP+kCj+3dPwf9IFZiLW0UbBiqJ12x7SMf+A0n/CQWQ/jf/vmkxFpk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UB8Q2XPzN/wB81GfENn6t/wB81JJd2U3bntVMeIbT1f8A75qSDXrS6lESbt/+5TGiykGSa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D0q0owpqC0ReUAOlMYYqR2xmq7ygZ5qhETtjNVZZ8ZANJNMSTjpVc85qwGtKTmo9/WnNU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0/1plABTScE07NRk8mrIEJpCOKTdSbqAGmlB45pC1RtJjNNASFhUZkqB5sZxULTdeapK4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1E1wAetUZ7xYgSzACsHUfFUUAZYzub2rVU2zJ1Io6ye/iA61RsPFdjd3sdvCN7t/H2rzn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sQu3oKk8B/8AIfs8/wC1WjoNRbuZqsm7I9nyGHQfhTlX0pF705etcB2DT0qMrUp70zsa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DW/3hXGYrtPEvOnMP9oVxxFdlJ2Rx1FdlZ0zmo9lWSvXio8V0JmFiLZTfLqxio9lWmS0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gJj/9VG2qT0M+UhEeaZ5dWtlN8v2pXJsVDH1qIx1dKdaiMdPmFYwddX/RPxrARcsa6XX1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1+ciuqD9055GhoseIJf8AeqG+ObuUf7Iq9pCfuJf96qF4D/aE3+6KoghA4GP71W7RuBVa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2igsuT8W8pFe2aLaL/ZfgiLsukWL/wDfa+Yf/Qq8KuJz9gnbuFzX0NpL7vG3h/Tenk2N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zW+Jcz/2e/oE2f8Aj5P9KueGsW/wssJP7lrdTfnJIf61U+LUiwafdRgcqIz+e6rMaG0+E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SN/30pP8AWpIR88i/Uwgbpe56e5pFvU2t80v5U8WB8tPnH3R/GtA087D86/8Afa1RohPt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7TTdx95v/HaUaa3qv/fVNOnEd1/76oJGm8h/56/+O037bD2lH4rSHTz7fnUZscZ4H50AP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aP8AFKUXsf8Az2iH/AKr/YW9KBYOe1WQWReRn/lvF/3xS/a4+00Z/wCAVXGmSGlGlS+m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HYxn8Kb9r9Ahpv9mSAcp+tM+wsP8AlmfzoAl+1n+6lH2nP8CVAbRv+eZpotSf+WZ/OgCcy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BU0yf9MV/wC+qZ9jP9w0fZSB/qzVkh5o/wCeS/nSecP+eQ/76pPJI/5Z/pSFG/ufpQAvm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mGUc/If++qTa3939KaQ3p+lAAZV5+Q/nTTKv9w/99U0q3p+lNKt/kUAfpOtLnimilH9K9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NEH+vT/eIoPekhOJkPo9A0fMHjy1s7fxRrCeY/Fy/b3rmzLaKeJX4HpXY/FVjH461sBUA+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aRiz/KvB9K55nXAsLdJjiVgKcLoD/luRVLzD/dFHm/7C1BoXhfoP+Xv+dKL5T0ux+tZ/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mGXP8Ef4ZqCzSNzuzi4X86jMjc4nX/vqs4yY/wCWafnSebj/AJZD8DQBfM04zi4/Wmfab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qJuQP+WZ/wC+qZ9pH/PP/wAfoA0Rd3H/AD3H4gUC7nP/AC2Q/UCs9blf7g/PNPFwuPuj8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P/LSP9KUS3WP9dH+lZhlHqfyoEkeOc1kBp+ddj/lrGf+AigTXP8AsH/gArN82IdmpRNH2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4P8ABF/36ppe5/55Qn/tnVDzV/vuPxpu5Gz++kH40AXjJd/8+9uf+2Zppkuz/wAu1sfq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zKPzpvlKOl3MPzoAvn7T/z6Wn/fLVHvuB/y42x+hYVU5HS9n/I0gZh/y9zH6g1BZfjuZ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Iwqwl84HOlRH6TMKykmI/wCW7n61Ml0y/wDLU0AaH9p+uk4/3blqBqS/9A+ZP924J/pV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cf8BpRqcx/wCXhj9VoGi3/aSf8+92v0kB/nTxqKY6Xg+mw1SGpSn/AJag/UU5L6XrlPrt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+7ffjGppf7Ttv4he/hAtQrqcg4LqfogqRNSk7MB9VFADvt9keq35+sS0n27T+hF6P+3dT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2/4CKb/aEo6CP8hQA8S6QeTHdN/v2q05X0f/AJ5yr9LXmoxqs3/PKH8RTl1WTvFAfpQW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3af9ueRSifSO96f+2li1MXVT/wA+0Z+jVIuplv8Al2jx9aAJPI0l/wDl8tR/27kf1pBY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+8rClS5hP3rVT9KkEtqf+XJ/wWgaI/7N0gji400n/rqwpn9kacfu3mnr9Lhv8KmItj0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C1uv/AC6yj/tmaChw0nTx0u7L/wADP/saBpVr/DcWZ/7ewf8A2WojJa/8+sn5Gml7U/8AL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10lf4ZrT8Lgf4VJ/ZDAZ862/8CF/wqgqWTdbZ/wAlp6wWB/5d5PyWgCwtqFzmaDr/AM9V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v30I/dn/AJaCljtbHH/Huw5H8QpurQaeNJu8rj92erimhPY+1PFw/wCKYj/66Wv81rA8M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JW1r7eZ4HsH/vLZt/6DWJ4adBcx27OFkkuH2g985rRHG9zB+MEJ/4Ur4345GlXP8AI14N4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/wCmA/8AQmr6J+LkQb4L+O/+wTc/yNfPPgoZ8I6Yf+mP/szVxY5fuz08D9o0dtG2pMCj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tNK9akxxSYoAioxSleTSUIDjfH4xPa/7tczEvX6V0/j7m4tP92ubhXk16FH4WZSWpHsNA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KsCPBowRUm2jbUEl7TNZubJwMl0/55mu10rUrbUYxsbbNjlDXnq/L06+tW7eZkIKsY2H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SM7aM9EMZHapI48VzmheKZLrVLSwnOTJ/wAtf8a75dKI/iFc0tDaLuZkcdTLHWh9g2980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pCPHanCP2FXRan0NOFrisrmhTEfsKcI89quC1xT/ALLSuBTSKpkgNWVhC0/ZQBU8rFKsQ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Hl1DAbDHgVci4FQxripV6VIE1FNBwCazb3V72znRbe3WYHrlWoA1MUoXNYx8SXy536av4A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/1unsv+7mgDbERIpRFzyKxV8ZQ9DA4p6+MLU9Y3H4UAbYiGOlHlD0rLTxdpp6ysPqlTxeI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/eGKALvle1KIqgXV7Ful1F/31VmKeCUZS4hceolX/GgBvk0eTVgY7FW+hBp3ln+7QBWE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kRMe1OEDGgCuIKPIq4Lc+tH2c+tAFMQ4pfJq39nPrR5B9ahgU/Jpwi4q0LcnvSi3461N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6zprAx/2QHZNvz/bbpg+722rjFZ4s/EEE/8AqoXi9rhWp3YF/wAmo3sYZM7okbPqorS+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0q4sDH/sWyP8Ay6Q/98Cucg8HWV/478RIA0SxWFi4EYxyxmz/AOg13f2celZ2hQD/AIT7x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J3FdERMyx8PLQj/AI+5/wDvkU4fD61H/L3N/wB8CuyEGB1/SjyfcVk2ScSPh+n/AD/H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/Cvpv+f2If8AbNv8a73yT60nk4//AFVPMB4j4tkTTr2TRraVZDblXmkVSPm9Oa5/z8dq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y3WtaMrzTuPMu7P+J/8Aaj/+Jrl/Avhn+3vESfxWdviaXPfH8Ne3RnHkPXpShGF0aC+G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M8SxLGZ9jnnc33FrgwfQ16J8VtfGo3kWiW7fuLUiS429C/ZfwFcA1vsyAPyranqrs2pRu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F7u/tpNQ/wCWUjbE/wB2uQkt2s557d/vxSMh+oJFehaP8TLPRdGgsbTSJm8lMDdOBuNc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7ePtia4maXYO245x+tZQ5+aXNsSty/oPmT6frdqrYUwCdgO+0msPaBViyuZbOWYo5USR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ypJrqWhtBGp4X8LXvjC9uraxurK0e3jWRjeOyhgWxxtVua2vEPwn1nw1o02pXOs6FdQR9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8FaJat/BqDdretf9esf/AKMFdd8SITH4H1U54/dj/wAeNcc6rVRRSMp1GpcqR40uAOeT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peNXu106Wyja2VWf7ZcCEYYkDBIPpXNAN6GvRPgxAXm175N3EP/s1bV5+yhzI1nJxjdB/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aD/4NF/+Jpbb+2vB+n/2VN9n82N2f92nmry3ZhXogs0HSFRThB6J+teTLEue55VTEOac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sP4IPxhb/AOKp48Y6sB9y1/78t/8AFV6D5H+x+tNNqrdYgfrWXtUcl0cCPGOpfxQ2rfSJ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Mr/AP597b8m/wDiq7/7HHg/uV/75Fc54w8QQ+D/AA/NqHlR/apP3FrGUHzv/e+i1rQi6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ylaLZ5V478b3mvWo0gJHBbZ3z7M/O3Yda4raKmDtJl5DucnJJqI96/acHhoYWioQPj69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RXacxveA/FUvhPWi7jzLG7IinQ/w/wB1/wAP617KmpkyDCrt7Cvn3qhTIyeDn+Vey/Cnx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XSI1/p3Bc9ZIuz/0r4TiHA7YmC9T3cur/wDLtkvjTT18R6DLamHM8TebC3v6V4tgV9M/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418VvDY0XxB9tgTbaX43jA4V+4rm4ezBQk8NN77f5GmPoc8XOJheC/EbeEvECXRy1pOP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/1B5r1SfxTJFIyiyDKOjCbr+leJSrujYV618KNXg13QHsrmNWvrHAYkctF/C39Pwrs4iw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/1/W5zZfW09mzQHjCTH/HkP8Av5SjxfJ/z4j/AL+f/Y10v9kWf/PrEf8AgNH9j2X/AD6Rf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nPfRzQ8XSn/lxH/fw/wDxNU9ZvLvWrJ4rWSSxcAnCP/rPbpXY/wBjWX/PpD/3wKhbTYY2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Kanc1g7M8QaJ7aZlkG5x1LNk1F3Nem+LvA39tg3NjshuwMupOFk9/rXl1uTJFu717lKrGa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oW7Kye9l2JwB1Y9hXoem3Vtp9iLeC3/dLzx/G3qa87XUL8H/AF8lTrqV/j/j7cVc48ys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9j0Maup/5dW/A1hXvjqOG9uIE0oTRxN5ZaWXbk1zX9pX/APz9yfgarHoc1zxocvUxhhlH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ttRVlg0/7HJ5mUdJfkC/3dtO8MaesupCScBoIjlge9UyOpqeyvZ7MP5MpiLdcV1paWOpx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EnXy65Lxnvu7mCYrg7dlUhrmpgcXjf98r/8TSjxDqq/8vr/AJL/APE1zQhaTZxQoSUr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20u8ufuW0hU87gOK0f+Em1YA/6bJ+S1c0DX9UuNVsoJb2Rlll2nIXpWlWTjHQ6Je6rl3T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wlSz8tuHenjxFqC/8soT/AMAP/wAVXZiJHOcliPWnbT6V47nd3PIm7ybOJ/4SnUB/y7w/9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8U6mf+WEH/fpv8a7f8KYwznirVRLoZnEf8JFqf8Az7g/SJqz9Wmu9e8Q+HLK+thDAszy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+teglTk8Vz2vf8jj4VHtc/wDoFWql9kAv/CJWv/Peb/x2j/hErb/ntL+lb/lj0oEYNYe0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4/wCW0lKPC1v/AM9HreMHvQsI96n2gMwx4Yth/G5qRPDFuf43rdjgB9amEAApe0ZJzy+Dr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xUiaJaacx8jzM+53VuEVRuPvH601JsRXtk2E5qeS5Ciq7SYziqzsTmqESyz5ziqUj7ia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iopTSZqwIn70w9DT370w9KCCM9TUZ71IepqM96AG1G55NPzUTnrVkDS1M3UFhzzUeRQA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5pLi5SBSXYKPeub1PxZFBuSH539a1hByM5TUTanuViUlmCj3rn9S8Vw2+5Yv3je1c7eap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PQVTCBenJ9TXfCmonDOq5aIs3ep3F+xLMVX0qrsAB7n1NOo7Gtkjme5Xl/1L/wC7Wr8Pk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jWTOcQyfQVufDlM6zEfSNqqelNmtPWaPYV706mr3p1fOnsiEUzHFSU0jg1SYGH4kGLL6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Uf6EB71yrLxXZT2OOe5XKcVGU5qyRUe2rMyLb9Kbj61Lg03bWiZNiLAo21JspNuKq5Aw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Gk2/WkTYgK9ajK4NWCtMK00FjnvEq4jT61gQD96a6PxKvyJ9a52H/Xmu2n8JxT3NrSR+5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m/nPsK0tJ/1M3+9UF5pdw8zvGB81aGZnAYozxVj+ybr0o/sm69BQVcrXbf6FN/uV9A6f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S/6q2YRf9+7dFrwyGxIuLGBh/rbmOP8ANgK968K2UfiH47eKnlG+IXV1n6btv8hQJmt8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pYjlGkjx/3zVnxXL9g+EpX/qDRR/muKzvjNCLaz8iP5R5zfpHmtT4uzf2X8Pb6Icbba3h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yYLXHSX8qj8i2/6aCpjdSf8APQflURuZP74/KqLAQwdncfWjyov7zGmmdv71Rmd/71AE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wgHG6oftUg/ipv2yQ9xQBKXA/iam7l/56MKZ57nuv50wzP6Kasgkyv8Az2YUfL/z8uK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M7f881oAs/8Ab09NOf8An5aq/nMf+WYpwkJ/5Z0ASgH/AJ7mlVWP/Lw1RB/9gUvmY/ho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b86Nko/5bsag8/Hak+0/7NWST/vR/y1NNLTDo+ah+1D/nmaT7UP8AnkaAJC9x2amF7j1F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TTcr/zzNACmS49RTDLcdyKQ3K8/uzTDcL/cNAH6WUUUV6B5IhqPOCD6GpDUR6UDR87/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3rEjyETGRSU7dK4sWSTbiX29z+ddv8W7S2XxnqhdWLZUh93XiuEaKDAO1s7f73vXPM64D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+dRHTl/56r+dMKW+P9Uf++qiYW4z+6b/vqoNCY2CdpUP4j/4qkGnns6/nVbdDz+7cf8Cp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aAJptPP99ah/sacjzN68/c600lP+ekg/4DQJCnKXMsZ9QKAI/wCx7juR+tH9lTDqV/M1O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fxFKNRlP/L8R9VrIsrjTZPRT+JpV02U/8s/yY1Y+3N3vz+CU03g7ai4P+6aAGDRrg/wH8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+D9aabyTtqLfrSC8l/wCf5z+JpMBDpdyP4D+Zpo064/ut+tSi9m/5/W/E04ahOP8Al8/P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/wCWZ/KkNhOP4D/3zUw1Scf8vSn6oKDqdyelyn/fApMCv9klHVW/75pDbyDs3/fNT/b7s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gUn229/57xf8AfAqQIPs0h7N+VNa1lwfvflVn7feDP7yA/WMUDULw/wDPuf8AtmKCyh5M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RIpu5H4itJLq7IybS3f6cVKt7KAd2nR59mNAGWIj3xRtrSGqTDpYr+DNS/wBqzj/mGk/9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uqVHOD1rS/tyYf8w1P+/rVH/bLEndpo/B/wD61BRn7m7Y/Wj5v7wH51pDWB/0DXP0l/8A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5hzf9/f8A7GgDL2N/eUfjQsRP/LUfi1a662Bn/iWP9fO/+xpw10Hrpr/hMP8A4mgDMW0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dPW0PaSM/8AAzV/+10PXT5P++8/+y0w6pEc/wDEuc/Uj/Cgsri2kxw0eP8AfpwtpR3T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vpxH4CkGo23/Pjj/gAoAcsMv98fnUiRyD0P40iX1t3tXX8KlS+su8co+g/wDsqBoUGYD75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X/lq3504Xum9xN+R/wDiqct1pZ6mYf8AAWoKIPtU+fvtUqXlxj/WyD6VOtxovee4H0Rql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1P/AN8NQBWF3cH/AJbSUq3Fyx/1j1cW90LvdTn/AIA1L9s0H/n4uP8AvhqAKwMxH3jV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6yzbfLI61sQXmgcj7Rcf98N/hTdQvNF+wy/6Rcf8AfB/+JpoT2PsbXoJZ/hnZpA22Y29l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8EW5ubeK9voN17Ddsuf9qtaP/kl2in/py0/+cdVNEvDZ3EMJ5Fxctn2+XNaI43uZ/wATY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D/qEXv/oD183eA/m8E6SfWE/+hNX0/wDESHd8I/HIx/zCL/8A9Aevl34dHd4E0c/9Mm/9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z0sDvI2dtG2pNtG2vnkeyhlMp9IRmg3Q3FNxTqMUAcT475uLX/drnYxXR+ORm5tR6LXOo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hLcdRS4NGDWhAAZo204D0pwGKVwGKvNLg05V5p22i5SRY8M/8jVpfr5wr2yvFPC4P/CY6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bMGuGobRILvUbTT/K+1TrD5rBEz/E3pVmOWGTlJA49a8/+NX/ACL+n/8AXz/7K1V/CHi/7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fJ8tf9Ij+8v1rOK5o3NL2PTcJjrTMCqNncx3KiSGcSxsMqc8kVdU5965mrMuLJEAwak2i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pLG7PagR57VKEzTgvtWYDNv1o2cHrUwT8acEPekBBDFgHimmE76uqmKURCpYEDRfJTLe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EUqwgVAFyE+aMUskW3NR2vyGtJIhKtAGUbaNusan6ioW0a0kJzax899orbNtjoKb5B9KAM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ton5Uw+E9NcEG1X8K6DyiO1J5ftTQHNnwRpjf8snH0aom8A6af4ZR9HrrBHR5VaAcefAkK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o1N/4Qq6X7msyD6g12Xl0LGM0AcavhrW4P8AU6qJB6NmpBoviT/n/j/P/wCtXZCIY/8A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LTxUnSSJ/wDv3QD4qQ8wxP8Agh/ka7Dy8UoT/OKz5tQOO/t3xBbj97o/mAdxA39Kj/4T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kfrwy/zWu4xige1PmA4yLx7p7/6yCaP6EGrcXi/SZf8Alu6f7y100lnFOMSQRSf76A/zq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WFsf+2QFPmAzIdd02X7t7H+PFXFvrRul3Cf+BimyeEtKlzusEH+5kVXbwBpUmdqzR/7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QG3P+sj/AO+xUwtuOaxP+Fe2cefJnkQ/7YDf0qsPhwP+glKP++v/AIqhSsB0n2YVi6EP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1D9P/AJ3FQjwNqEH/AB763IvoC7j/ABrM0u/1Xwv4x8TRTf8AE6lksrF/M3t93M+P5mui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U4RVzKePJx/rtHZPo/8AiKlX4gWwzu0+VT7Ov/1qiRJ0OMUYrC/4T7Tf+fS5/wDHP/iqm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sW4j/wC2ef61KA18H0rKu/DsbWOtJYj7JdX435jHWSn/APCaaH/z1lH/AGyNSL4u0Rv+X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EVrzNLQ0jKx4EkbIHEg2urEMM9D3p9vayXswitopLmVukcEZdj+ABr1KTQvB13r1zqVxq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ZHGF3d/rXY6d4z0vS9PWDS7yCyh7fY4lQYrueMt0O+NdQWp5LpXwf8Y6qA6aJLZRH/ltq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v0rK8Y+B9Q8F3NpBfyW95JcqxT+zmeYDb1BO0YNe4S65Y3oG6+Eg9TU1trtrp9x5trfJFN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tPb9BWP12d9tDP27vex89t4X1WGxe+m0bU4LFfvXUlpIIx9TtrN2Y7V7x8UtakvvBGoRt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af7VeG4FelRqe1TZ2UanPHmC2u7myZmtbma2ZhgmFypI98VNNq+oXcLRXGoXU8Z6rJKx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k+K9Q1CHVtTu9NS3gSSM2satuJYjv9K7j/hSfhbH/I16iPf7FH/jROpCm7Mp1IRdmeOCF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Gp3+lbvsN9PZbvveQ+3Neqf8KU8KjP8AxWmoj/twjb+tRf8AClPDY6+Orr8dLX/45Wf1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eeDxb4gHP9u35+stb/w88R6vq3iuK0u9RluIGjdtknPT3roP+FKaNz5XjVpfrpyr/wC1q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eF9ei1C11xNSZEZPJMHlE5Hrvb+VY1alKcGupFWdOcTpdho2e1WvLHtSeX9K8noeZYqF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0UZJbivmv4h+Lj4v8QSSxErp1t+5tU/2R1b6mvSvjf4yOmaamgWkm28vBvuSp5ji5G3/g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6Pw5l9o/WKi9DwMdibfu4fMjOfWkpxHFJg198tjwxO1IBzTwvrShKBiDGM9a9z+FHgtv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R7dTv40ZsjlIR91f6/jXC/B7wevifWpb66X/iVaaQWB6Syn7q170ec8V+fcSZkrrCUnr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DjepIp7c9qxfGPhtfFHh+5sW/wBcB5kDHs6/d/P7tdCQMmmjrXw1KpKlNVI7o9hpSTTP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VdksZ2uvoateHtdn8La5b6lB8wQ7ZY+0kZ+8taXj8W//AAneuG1/1JmH/fWPm/XNc/X7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q68yPkrunO63R9PwmK5jjmt5RPbTIJYpV6Op6EU/7OfWvNPgb4pM8c/hm64MZM1kf9j+J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K/IcdhXhK0qbPqMPU9rBMqeQfWopYuTV6ud8VeJrbw1HA88U07TNsRIMZJ/GuGMbnZGLZ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6KTXi1h4buorVI3XLrnJrt/8AhaUIn5065+y/7y+ZT/8AhaWmD/mH3/8A3zH/APFV2041q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YdDm4fAeozoHUoAfU0f8IBq+P9T/AOPr/jXR/wDC09M/6B+of98x/wDxVH/C0tM/6B+o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dDrYh9DfnrfynMf8IFrn/Pop/3ZVP8AWsK6tp7G/ntLiMxzQttYZB5r0Vfinpg/5h9/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4LWL9NV1u9vY0aNJn3BH6ge9a051JfGjam5yfvKxTxVvTtAvtYilexg89ozgqDVT1ro/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O2V5FdQXDtJIrAxqCOlbyk7aGzdloZw8F+IxnGnsf+BClHgvxJz/xK5CPYrXVf8LQ0bnN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/wCKo/4Wdov/AD6Xo/7Yj/4quP2lbojk9pW6I5Q+CtfxzpM3/fS//FVoeGvCurWWtWk89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d2cqcD171t/8ACztF/wCfa9/78j/4qj/hZWjn/lhe/wDfpf8A4qolKrJWaIlKtJWcTogA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c7H8R9EdwpW6TJxkwjj9a3jqWngH/S4645RlHdHG6cluh9MxULavp65zdx1EfEOmL/y9I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b2j0rm9XUt4/8Op2WzuHx+QrVPiPT+f32R/utXO6h4nsH+IWjzrIxhjsJVY7DwS3/wCqt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XDB7Uu32rPPiixBOGJ/CmHxZaL0DH8KwYjUEZPaporbIJIqppuuQ3v3VI+tbIKlagCp5Y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vANUJZ8ZoAJmC5xWZNJyamklLVWcZNUBE3emkZpx6Gm1YFd15NNI7VM45qMitEKxA4pm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EQOOtRmpnHWoTQSxhPFRsRzSuTURbOeaBDGbGagZ+tFxPHApaRwo965rVPGMNvuS3HmP0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CU4x3ZuPIqgs3yoOrZ4Fc/qni6K13JaD7TJ/eH3RXM3+q3OpMTLKwX/nmpwtUwdo4OPp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f+UsXuqX+pkm4nMaf3FOKqbTUuCevNJj2roUUtjncm9yPBpMYq5DYyS9go9TVhrSK0jLu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RW0kvRTj1Namn6KZ952eYUXcfal0m01XxNK9rommzX0sf3jGvyr/ALzdBXVeGvhBql+V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pZScn2LVnKrGO7K5WzhtX1nSbjR5rSH/AI+//Has/DcH+2I/+uTV2Xxf0Tw54N+Fw0nS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yui/Ov1Ncv8ADVAdVHqIjTVRVKUmiqatNHqijrTwtIq0/ArwT1xpWmkdalxTMDmgDC8S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6XxKfkUVzTV6FPY457kZXimFamxTcVqZkBWk21PtFMKYoER7fak2+1SbaNtBJHt9qaRU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hK0zZUxFNK+1UiTmPE7bVQe9c9F/ria3/Ff/ACz479a5+P8A1ld1P4ThnuaFrem2SQAZ5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pkVlNwDzioWIOfmzWhmbS+JgOtuT+NSp4nT/AJ9z+dc5gZp6gYPy0Fo7LQrkar4x8LR9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r6h8G21n/wAJjqRtlha4k86Zto+b5nNfMXwjt/tPxS8Hx9hfxv8A98/N/SvXf2VI0l17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Qx73JxliWP8AWgBvxbguJNZuWZyYZJ5BGuf+A1t/tAzJB4YuY2+617FD9RkH+lZfxL8y4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dz3S8fWcinftH3G7w9bJ3k1RCf8AvmT/AOJqSbHhjCPnFM2qe+KMUnTtmqEOEMZ6v+tM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0vmkD7ufxFMM3X5P1FWQNNvF/f/Wm/Zov7/60Gb/Y/UUzzf8AY/UUAP8As0X9/wD8eppt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wyD+6PzppYf3V/OmgFMEfPzf+PU0xqP4/8Ax6kOPQU3CjsD+NUA4AD+Olyv9+mZUfwUm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x/fpMj+/Td4/uUbl/uUALn/aNG73NM3j0pPMWgCT/tpij/tpn8Kj3p3DfhQGQ9moAdtP9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YU96AF9aAGvGw/jFRMrA/fFSuY8dM1XZ4xn5aAP01ooor0DyRDUR6VKajK8UDR8/fGiG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UMasOK8+/eDcGXBAx0r1/wCN+nWY8Vxzy3s0LSQDhBxXmrLZRg7dSkbj+NK55nXA550k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LK4z+7Y/Q10Jt7UjP9obf+2dM8i37awg+sdYmhzhMi5/dPTfOlA+6R+FdKbdCDt1S3f6r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Vs1AHOea/dm/KjzmweCa6P8As+cj/WQNTDp0x6fZj+NAHNGZ/Sk8w9ya6M6TdHosB9g1N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6o30apLOe3D++aXdn+Mn8K6D+wLtv8AlyQfV6T/AIRy7Of9Gg+hkpAc8c+1NzjvXQHw5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7bUn/CP3K5/4l0Z+k1IDn/NA7/pSecB2H4it/wDsS6H/ADCs/wC7JSf2Ncnro0p+j0gMH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oEy9nT8q1jpT9W0O7H/AD/hTDZRx/e0i7X/gBpMDM8z0ZfypQ/utXz9kT72n3a/8AP8A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bW6X/AIAakCqHHqv50hf3H51Z2aU38M4+qGk8nSv+m3/fJoLKhb3P50Bz2Lf99Vb+zacej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9hsW6TOP+AtQBW89vVv8Avqk89vVv++qtf2bZ/wDPw/8A3y1A02y73Df98tQBXF4R3b/v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AH1Vj+ztPx/x9n8VpP7Nsu15+lAEQ1Jx/G4+jU5dSc/xt+dOGmWo/wCX5R9RR/ZtqP8Al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hRqLn/ltJ+dOGoSD/ls4/GmfYbUD/j8U/wDATR9htu10o+qtQBJ/aU2P+PhvzpP7QmP/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ID/y+p/49QNMhH/L6n5mgseL+T/no/5UC/c/8tG/ECmjTYh0v4R9WNOWwjH/ADELf/vug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oPxFTR3MnaRaRdLf/n5iP/A6kXSpOf38P/fygaFFw/qh/wCA0Cb125/3P/r0v9kyf8/E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Qf8AL3b/APfa0FCi7I6bP++aUXTHtGf+A07+wrn/AJ7RfmKT+wrn/nrH/wB9CgBy3Dekf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U/75pE0O45/exj/gQqVdFuf+e8P/AH0KAFjmPPCdP7tR3kx+zzcJ93utWY9EuMf66L/v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FvL++i+7/AHhTQnsfaiPs+DOiv/d0uwP5COpbC6+yCd/k803ilP8AdxiqchlP7P2nTRdf7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2JVPSdPu9f0gXd3F5WoW91F+7/wBnitEcb3N/xwn/ABa3xn/2C7//ANAevkz4a/8AIga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jX174sj8z4c+LU/vaZej/yG9fIHwycP4A0XH/PI/wDoRrjxv8M9LBbyOlwKCOKWkPQ18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aZUhphFBoNIptPoxQBw3jMf8TcZ6eUv9awgPSt/xqP8AiZx/9cxWEBg120vhZjLcNtKEp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LTgoHalpVFNFIQD0pdtO20oWmO1yXwuB/wAJnpP/AF2Fe2YHNeK+F1/4rTSR/wBNQa9q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HnvxsGPD2n/9fP8A7K1cla/8eif9c1rrvjkMeGNOP/T5/wCyNWZN4avrDS7G6eIPBJbo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/AZTKul6vdaS4aB8r3jbof8ACvQdB8T2OqR5WTybj+KJ+/0rzsJ7VJt4xV1IRkiYyaPX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tefaB4zlsisGolpoOi3HV0/3vUV6Db7JUEkbrIh7qa82UXHRnXF3J1HFOVaFHAqRaxKBU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QUgGCOpUj4qVIwaesdSwIlip/le9WFjGOlOWMH2qAK6IFNW4ptopvlCjZigCpqOu3tiP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/wAJjdqP3mizfgGWtu2GJhW0P34xQBxK+Obcf67TrqL6HP8AOpF8caUeqXKfVBXZ/ZKg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ET/7yA0Ac3F4u0eT/l5ZP99KsjxLpHa+T/vk1pf8I/p3/Pjb/wDfpf8ACo5PCekzD5rKL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uBBFrOmzfdvYj9TirEd5Yv8Adu4G/wB2UGq7eBdFYf8AHqR9JGqBvh3o7dDcR/7sg/qt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L5bf3T+VYP/Ct9P8A4b26T/vk/wCFJ/wr+aL/AI9vEE0f1jb+jU7gb/lv/db8qURMeqn8q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xHB/qPELSj0kMi/0aj7B4xt87bqC5+rof/QlWgDpBDgdKPK9q5wXPjG3P7ywt5/9xQf/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eJIBm48Ogf7gkouBv+VSrHzXOJ43uUyLjQpY/+2pX/wBCWrEfjmxP+ssbqL/d2t/7NRcD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z5Xl5/26yV8c6SfvC6X/AHoR/Q1Yh8X6M/8Ay+mP/rpEw/pRcDOHiK7T/XaTOv0Rv8K1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Nu8Xsymp4fEGmyj93qdufrJj+dWIdStZmIS9glOM4WZSf0ouAnlD+7WZow/4rbxV/14a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R/uurfQ1iaN/yUXxfD/1D9Lf8vtVaxdgNzBpvko33o0b6xg1b8ujZUNAUTp1o3WygP8A2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fO6wtz/2yFam32oEeT0qTOxk/wDCNaQ3XToP++aibwlozZzp0VbwgJ9KPIrQZz3/AAh2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9Gj/AIQ/Ru2nRf8AfTV0Xkik8oetQxmCPDGmgYFsB9Gb/GopPB+lzNlrc59RI3+NdH5Q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OY1PwPp+padLYuXihfGWj+91zWMPgd4d6/2rqmP+uUdd/soC5rRVJR+E0U5R2OT0n4ZaH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4v72WVQrm7CoqqD221of8I7a/wBxv++zW95IoFuKHUlL4mNyctzmbvwlaXcext4Hs9Z/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dn/frZ1rX30VInl0u7MMnSVUZlH1KK1QWPiL+1br7PbafdTSHvHG382VV/wDHqnmIMg/D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AIFVhPAllDC8cU86BhgndXTx28hjBkjaN+6OMEUvkH0p3Gclb+Bba2t/KiuJ+/8AFWb4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dvNTu9Qb7PbIMIAcySD7qj/ervxb4/i/SvEPjOniPxfriWVl4e1OfQ9NyUkSBnSaZur/8B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HLqKxOIVOo9DnrSlCN4nkWo6hcaxfT3l25knlbczH+VVa6D/AIQvxD/0Lerf+AbVVl8P6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1CP8A3rZq/ZIVaMFZSVvVHyThNu9mY9JitBrG5T71jdL/AL0BFRGzl7286/WIiuj29FfbQ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qxpWnXGtarbadaRmS4uGwAOw7mka2dQSVx9RXuHwP8BHR9KbxHex4v7wbbZWH+rh7n6mv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7qLWXQ1pYadR2NOLwRdaB4Pn0nRJ9l7FEXSTH35P4v8AvqvFbfx74owf+J7cV9RdDnvX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Q9bj1m1TbY6m26QAcRz87h/wLG78/Svh8mx1OviJQxMU+Y9nEU5Rpe50Odj+IvipOmsu3+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8RPFN1C0T6xIsbdfKQI35iue8zioy/Jr736lhf+fSPC9rU7kYTaTRt9qkxRtr0kYvnY20u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9tJDFdW7h43XqCO30r3jRrjVPEej22q6ZqOIJhym7G1v4hXg9ei/BPxWNL1aTw/cSf6Lf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N/d/4FXzGfYL6zh/aQXvRO/AVeSpyy6nfDTfEx/5ff/H64r4mW+owf2P9vn84l3xznFet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zGm3gkt0ptvqFheuUgubedv7sbqx/IV+YQnyu59VGdnc+eck9jSeWT/CT9BX0b9lUf8A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DH3AP+Aiu1Zhb7J6CxXkfOPlSf8APFz/AMBNHlSf88JP++TX0YYfbFIYeKP7Qf8AL+I/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Sf88JP++TUPcmvoow89qb5A7xxn6rS+v/AN38Q+s+R860H3r6HNnEf+WEP/fsVG1lFzm3g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fX8v4/wDAM/b3PnYmPP3h+dJmL+8v519CGwtu9pbH/titJ9gtf+fS2/78rR9f/u/iH1rl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/AD0T/vqk82D/AJ6J/wB9V78dE07/AKB9p/34Wk/sTTv+gfaf9+Fqvr0exSxaPBrRre4u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Mg+9eu/8IRpq/wAD/wDfVbR0awR1dLC2R15DrCoI/Sp9tcdXEKeyOedRTOeHhHTx/wAs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Th/y65/4Ea39tNK1yuTMrGIPDOnj/l0X9a5240ezl+JtjC1rH5P9lyN5eOM+Yea70Rk9q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86kf6nQ1I+rSVrTbMWyeLw1pqk/6DF+VW00PTVU/6FF+VbckCqDxVKRtueKQjH+yW9u5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US7VxTZPvmq8hOTTASaYnNU3YmpzHUZjFAFdlqIr1qyUxUZWrArOvFR7TVhxxURFWBC69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Zq47ARMOKZtqRxTD0NarUTIiMA1WdutF7ew2kTyTSCNB1Jri9U8dgbksY9x/56P/AEFa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dzf1bXbPSome5mWMD1Ncvc+P4WTNjCZ3/AL8i7VrgfEd1LqeptNctul8rH/AansABapj0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dW7900b7WL7U3JuJztP8C8Cq1GKVRzW1rHPzXDbQqZbGKmUCrGnLJqE5htIZLuX+5Am7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tvkUks0Nku+QgD3ru7H4U3dz82q6xbaWD/y7Q/vZv++l4Fa1p4Q0bQVG5o/OH/LWf5pT9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qptnF6JoOreIQDZ2X2eE/wDLe5+UfgOprutF+G/hixxPrj3niCXvGH8qH/Gi68TGPMNr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cmsqeee6JM0pb2HSuaVSUupsqaR1l74m07SrdrPRYmsLQDH2aA8H/ePeuXutfurkkBvLH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570eUvv8AnWZXKcx45AuNKiWZwN0y5dufWpvAEMMHiqeK3m+0QKnyy/3hnrVf4hoE0iH/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PhamdYY4+7CP512pctF2MV/ER6oq07bSCn1456YmKZt61JTPWmBzvicYWP61zprpvE4+W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Kb0OOe5Fto20/bSba2MyLbRtNSYptAEZQ0mKlppFNAMxTSKkoI4qiCFqbUpFNxVIT2OL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asJWw1bPjD/kLKP9msLPJNd9P4Tz57krydeRUBb6UjNTd1aGZIpp4bg4qJTxT6ZJ33wc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+Xdbif8A75t5D/SvUP2YvD761aa3NC/2doHgOP73y15X8Lv3fiG+uP8An20PUJf/ACXd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ZGh8zwh4jf/p6iX/vmLd/7NTasVexm+Ll+0fEzw1H1/fQt/5FzWJ+0VKZodHgXktcvKR9A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u3P+mfGDw7H1CKjH8AW/pXM/tBlDfaHG/O4S1mUeSeVJ/dNIY5PRvyqb7LCP73/fdAt4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AU2VuflP5VGVb+6fyrQ+zw4+9L+FMNvB/fmrVGZmlW5+U/lTdjf3T+VaBt4P781M+zQH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Io+UT2P5UnkE//qq+LO2/5+JR/wABpDa2/P8ApEv/AHzTQFEQE+v5UeRj1/Krht4RnFx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IucXLn6rVAVNpHrTCCM9atmFf+ex/EVC0a8/vv0oJKxP1ppc89akZFGf31RFR/wA9qLAM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sD/noKMD/noKdmA3cfetKw09Zrfezn7+KzCeuDmtbTz/AMS36tSAlTTYXcgP096YdMXJ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zW+lTR8O4pAUDpqHcN54pI9GjkcDcavIvzycVZsUzMoxQB+h696WkXvS16J5Iyk20tFAH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bvQXiH3oJBn/AIFXjXlXgr2X4z3EtvqcXnZ8nb8kk/yr/urXmRuTz+7T8K556HVF6GMU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vh/Ef++a2GuX5/cioTeMOsQ/OuU0MrfeDOVz/wABpvnXQH+rB/4DWwL8d4v1o/tCPvF+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/wA8l/75pRcXP/PIf981tHULfvF+or1X4H/AlfirFdavqFzcaboMbeUn2ZV824k/2c9F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D/Pucf6kfkaj+03A6xflmvaPjl8GZvhBNaXaXj6roF7KYhesqrJbydon2/3v4Wrys3EW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MkXrKf8AVH8zTxqTqMeUf++jWms6Dnfx/u1Kt7CBy2f+AUAYh1Md4j/321J/aY/55n/vt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/tnTTewEc/8AoqgDHGqgfwsP+2hpyaxjoXH0kNaRuLVuqj/v1TS1mw+6v/fs0jRFMeIL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nDxBcD/AJeZ/wDvupttrniNf++acsdoeqoKTGQDxBN3uZqcPEMv/PzJ/wB81YW3sT1a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A/wDLSL/vqkBWHiaUf8vT/wDfIpR4mlP/AC8v+Kipf7NsD3iP/bSk/s2wHQx/9/KAGjxF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+BQfEM+P9f8A+OCk/s6zHRl/7+Un9n2n98f9/KAEPiCXvID9YRSDXj3KH/thSHS7c9J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wnpOf++hQA//AISED+Nf+/FH/CQ/9cz9YKBo8X/Pf9VoGjxf89G/BhVAIPES/wDTD/wH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EB/7d6Q6QB92WT8CKadJfHEkhoLA+IvWOH/vxUZ8Qoc5WIf8AbLFB0VmzlpD+FM/4R/8A2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CYeJk7Lb/APfmnDxHu6C2/wC/NRrohHSZvxSnjRZuzk/8AqSx662H6rbn/tnSnUon6xW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k/c/+O0q6O46n/x2gCX7bZk86fan/vr/ABqVLvT++n2/4OwqAaTJ6r+Ipw0k99n5UAW0v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pMRUgvNHP/MNT8JzVJdI90/KnrpH+1H+VAFoTaQT/wAg8/hLUiSaR/0Dif8AtrVZdI946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f50gLCyaR/0C8/8AbWpA+kHppOP+2tRx6Gx/ih/Opf7CfH34R/wKpAVF0snjTiP+2tTSJ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n/v7VUaDJn/Ww/wDfVSSaDJs/1sP/AH1TQnsfYfg5s/Avw3zn/iS2f/ota1NE4k1T/rsn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fAzw353+qj0O2d/90ItWtCuLjWVvZ9Lmj+xedH53mfe+7XStjje5oazD5/gvxJH13Wd4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Cj5/h9o59Eb+f/16+1pU3+G9bX1huh/461fFPwh5+HWlf7jD+VceN/hnpYHeR1lIelA6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qImHWmHpUpphFSWR0U7FG2gDiPGgzqUf/XP+tYmMVveNF/4mUX/XP+prE2120vhMmhpH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0iirFYVVzUiL6UijFSpwCKgsQJmniL1p6Ln6VKBQNDPDC/wDFc6UP9sV7Pj5q8b8MjHj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fx159bqbLY8++OfHhfTv+vs/+gNXpGpeD9Z+HXhbw/eaosOp6Fd2UMn2+z5jh3LnbIOxr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h7Th/08n/ANAavTvAvjm7g8H6Vp+ocw/Yo0/vK67fusKG2qSszKaucjqvgm11KL7Xpbqm8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oa4y5spbKZoZkMcinBBFewjwNDb28134Y1G3tP7+jXCM1tN/ut/yzNV4RpPjIPpGq2kmn6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AFqj+8jfxr+tONXQyWh5Dj2q/omu33h5mNphoW/1lvLyD/u+lX/FXheTwrfrbTvlZOYX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4rdWmrlp9j07Q9ct9athLCcMPvRnqprWj5NeNXaXFnayXFrLJDMgyGjbafzrtvh/4sOr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vVZUDngP/APXrlqUrao3jK+jO5jTOalWLINRxlezA/Q1ajIxXEaAiYFTxR5pqrVqFMCmAz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WlCVmBAsdOEdTJHUixVBBXiiw+RV2ElaakXNTomBQBagIl4PFKYOtVhlQcVmQ2fiS6aVrH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/B/9BqUWbf2el8j3rC+z+Mo882Un/AlpTP4vTOdItZPof/sqoDb+z0fZ8Vgw6/r658zw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f/r04+MbuLP2jw3eL9Nx/9loA3Bb/AI1IsIUVzq+P9PXPn2N/b/WOrEHj/QpDg3EsX/XW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9KNoqjH4x0Fx/yEIvxUir0OraPcf6vVLIn0MwFO4EnSjpVyC3SYZilimHrG4YU/7Mf7g/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/iP51FJbwzZ8yGOT/fQH+dX2twD93FIsAz0oKMwaZZH/AJcrb/vyv+FQyeGdImzvsIc+q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IBjpS+QPSgDnG8H6O3/Lrt+jsP61Xk8B6VJnaJU+j5/nXV/ZwewrGuLfxBBOfsgtLqL/x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4c6fIMCedfyNc94f/AOKK8feMbeK1l1DzbTTj5n/AJm/rXoOmHWGmP22ySEeq1T8ML/xc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/wAhzf4VpEpFEePHA+fR7kfSlHxBtB9/S7sGu58hj1YmgWinrGG+oqWxnEx/ELTP4rO7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gaRj/AFF0P+AV14so/wDnhH/3wKPsUf8Az7xf9+xU8wrHIj4gaP8A9PQ/7Y0n/CwNG9br/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Z/vWcB/7Zim/8I/p2Dmxt/8Av2KOYZzy+NNFb/l4YfWJqkXxbojD/j8UfWNq128LaU2c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BujtnOnxfrRzGbKK+IdJf7t/D+OakXV9Mbpfwf8AfVObwHox/wCXQj6OaiPw80dv+WEg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7Yt92/tj/wBtV/xp4ktn+7eW5+kgrO/4VppRziW5H/Ah/wDE1E3ww09uBdXI/wC+aCjY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AH8FKCnO2RH91bNYB+FNic/6bcj8FqI/Ce0z/wAhS4H/AAAUDTOmUlfutj6Gnb5Dxvb86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af8AQVuP+/YpP+FT2o6arcf9+xQO50xgdjk5P40n2ZvQ1y5+FkI6atP/AN+xSf8ACrYv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QFzqPsp9KPspweK5P8A4VdKP+Y5J/34P/xVV5fhffA/u9dkA/3WX+TUCOvNq2ThSf1q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HU9Q0KkGuQHw31pf+Y7/AOPS0f8ACv8AWx013n/flo2Hc6f+yoB/zDrb8bdaDpUB/wCYd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yv/CBeIu2vJj/AK6yUf8ACB+Ix/zHUP0lkrVSfcWh0T+G9Pl+/pFm31tl/wAKmaxIQLhY0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0xXL/wDCFeJBx/bR/CdqgHgzxbn/AJC6/jeN/wDE0pNS+JgdV9kX0qOfS7a7j8u5torm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z64rmR4S8YAf8f6/+Bn/1qYfDPjBc/wCnn8Lz/wCtUpRWzGjoB4W0jB/4lEJ/4AaryeDNB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/rDmsT/hHPGI/wCX9v8AwM/+tSHw94yA/wCP9v8AwMFbxq1YbSCxcl+G3hmXO7w7bj/dj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hR850hl/3ZMf0oOheNB0vnP/AG9Co20fxqv/AC+SH/t4Q1vHF4iH/Lz8SeSL6EMnwW8K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Jf/rVSb4EeG/OjkVrtdjrIBuzyDkVo/2V447XEh/7bpR/ZXjjvcSf9/0p/X8R/wA/PxDk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M4kBs2O45++1W7DRLfT49sMKRAeg5rnP7J8ZnrcEfW5WgaF4uPW9x/28Vxc3mirHVFccV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8N+LSOdS/wDJikPg/wATc51ofhPJ/wDE1OndFI6MxHP3DSGP2rlh4E1lvv6ov4M1OHw8v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FT07oo6RofY1EYcdeK5w/Dm55/4mn/jrf8AxVRH4c3H/QUH/fLf40ad0B0uxf7y/wDfV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76Fcz/wreY/8xOP/AL4b/Gk/4VxMP+YlH/3w3+NGncDeZoBn99F/38FRmaAf8t4v+/gr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mT/2ypf+Fex85vmb/tnRdEGq1xbjP+kQ/wDfYqI3lsOtzD/32Kzx8PLUdbl2/wCAU4eA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GjmQE76vYJnddR/nUDeIdOXpOG+gp8fgXT16h2+pq1D4O05OkGfqaOZAZ//AAkthj75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0eeOIJLmRtoO3iujt/CunrybcU650mzt1zFbRxsD94DmncCCBV5rnrJs/FbWX/uaNb/8Ao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XsJ9vxL8TY6fYLX+bVtALHSz3gwazZpWYnFPfL5NM4XNZgVXU5NROnWrZUcmomXrQBVZ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ZaiKUAVmSoilWnXrURHWtAKbpUWyrUgxmoiMg4q0xWK0inJqHtUt1cw2iFp5ViUd2NcbqH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2xlbs83A/KuinFyM5SUTpLq7itI2eRwijuxrj9Z8dL80ViCzDjzD0rnL/U7rVZC1xISP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o9vQV3QppbnHOo3sR3d5c3zEzSs3tniqnk4zniruwnOBip7XSJ7tsRxk++K6Ekcj13OL1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7laenwj7JH9Kz/EMZtdavIG+9EoyawJ76a4G2SU+V08v+GuuCujFux0dzrMNuTHF+9l/8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8uUjZz6L8q1ytryxxXX+H5HhK4P8AGtKSsiYPmdj0Ow+HQD/aNYu1kP8Az6wDEY/3mrq11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bvFBbp92C1TaPyrnRcTXH+sl/d/9M/u1Iqe2RXjzlN6NnfCFty3c6vPcgiMGNT3PWqBi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aWIsPQUqwhc1lc0sVBHil2YqwUpoXJqky0rkHl+1Hl+1WRHkUvl07j5UcH8T22aLF7zKK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Zn9rZai+K0W3RbX3uFFWvhNFu1m8z2gUV3v8Ags44r94j08DNOpFFPUV4p6I2m4qQimEUA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kY9s1zrDiui8T/wCtj/3a59hwa7qexxz3I9ooxSiitzMjIpKdSEVKASkIpcUVQDcYpMU+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2nkUhFWtyXsee+LJN2tkegrFQ53fWtLxO5bXJfYVkxE5avUpr3Tz57jiOaTbTqKszADA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Qd58N/3C+Mbj+74YvE/76KL/AFr6N/ZahFl8Idau8YMl/MQf92NV/pXzj4LHkeGPiDc9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/AF0u4+P/AB2ve/gDczQfDmKKI/6LJNczf8C3NTZRUstNjtPjbYQxZ/d2rSf+Qmrj/j5+9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ys3kP137f/Za76zXzfjpq5x/qbCQf+QlX/2avOfjZeSP45VYv4LID957vKaxLR500S44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mrH2iY9dhPtThNP2VaEBSeCXHGf8AvqqzQTerf99VqtNOR9xPyqBpZ/8Anmh/CtUZmcYJ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0wyj+M/8AfVaJln/55J+VRNNP/wA8U/KgRQKSD+Nv++qad4/jb86uNcz/APPBPyqP7RN/z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7pBn5zTTJKP4zVv7TL/zwX8qQ3MnP7laAKLSS8/OageWTnk1oPdPz+5Wqkty3P7sCrQi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Y1Ty3J5+QVVNwc9BWqRI7c3rRub1qPzvpSibPpTAuW/KfnW5ajZp0XvWHbD5fxrfVdlh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xPzSVPH99qgsuA596lQ4ZvpWRoPQ8yn2p9lkOvPaokPEh9RUtn9/6LQM/RNe9LVye1Cd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pQw9mPSuhYqDjzI8ZK7JrHQ7vUIGmhgLIOhx1qfw5pgm1BheR4S3OWUj71dzHeeUkdvEg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LbLcqyhQH6kqOTXyk88+KB1LD3VyC7ew1DTvsF1awXNl/wA+80Kun5GvEfiR+zRpWqQy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qCjP9nI+baf2U/wALV7DLaG3JBzx60/TrjDEVwwxtVS5kzT2aR8O/8Ir4hbzwNB1MmHiT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PPZvbMVuBNbt3WeIoa/RMSM4wtVtT8JaV4hx/bGmW2pKBgC4TJH416dPHze6FY/PARRN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9nbUfiVp/wDat1rbaVom9o0kjj8yeXHov3cV9UX3wn8F6l5Yn8L2GY/u+XH5eP8AvnFa9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n21vFa2kUY2JEoAA7Ct3jW9lYZ8y+Kv2OdUsNOkuPDXiv+05F/5c9QtlhZvow3L/AOO17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8GeFNL0eJgBaQqsmO8mPmb/vqu2xkGs2+0vzsvF8sn6GsJVZVNwPMf2iry1l+EevxXe11Z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A67SPeviYZ/2P++BX2d8TPCVv8QdNtrC61SewSCYT4t0VmfB4U5rwv4gfCCfwd4XuNSs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8ugBWH/GuqjVsrMUHZnmGs6RPpuk6FqMtzDPDqscjoqJs8so21l9+aoSwTW9tHcS2ssVu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fxPFfWfwf8C2DeDNDvNasI7q8topGiimXKx72LHI9eles6lp+n+JdJk0zU7OG8sZfvRb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J2Zo5pH547OOlRFOTjrXovxT+HNx8O/Gk2mrIkmnzIZbJ5G58vP3fqK5KS2KnnySfqK6Y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yS9kX86j2yj+Ba3TBx9yD8xULQdfkg/AitSzLQPz8op3lyH+BavGJv7kf4NQImI/1QP0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RoaPIlx/qkq59nY/8uzn6Gk+yP8A8+kv4UgKXlyDP7pT+NG9xx5A/Orc0EyQ5jsJ5pGZ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V6v40/Zi8XeEPD41OO2t9VEcSy3VpYs3nQj+L5SPm/CueeIpU/iZVzxzzHwf3I/OoDI3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ywyQbvs0n5Go/Nh/59n/ACNaqVxmdgnP7o/nRtJGDEcVr6dbrf38Fla2k0l3cOEjjUkbj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3g/X7jRdVgKXMRVy8UrFZVP8AEKpO4HLfZoj1ib8qQ2sRH+qb8q1/Pt/Sf/vtqUTQ+k//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wovSF/8AvmlESp0ik/Ba2/tEAz80o+tQteQDPzk/UUFmapT+7KKkQxDr5v5irf22H++v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/F+MdADVvf+nmZfqTUiyu/TUpU/A0DULfvLD/AN+qct9bf34T/wBs6ksVQ566zKP+AmnKv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ahLy3/6ZH/gFSrewDtD+VACLG46ay5+pep4zOvTVd31ZqauoWv8AE0A+pqRL+y/56QfnQ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/AJflb/gRqZbq5H/L2n/fVV0vrL+/AfxqVb2x7+SfpQBKLy67Xif99Uoubs/8vq/99U1b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Txd6X3x/3zSYAJbw/8vq/990okve18P8AvulF1pXqfyp4udJP8ZH4VIBHcaiD/wAfwP8Aw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mulb/toKZG+ksf8AXjHoBUwTTCp2uxP0poT2Pq/4bn7X8C9A/wBrR0X8l/8ArV1+jQeQ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AI6a5D4UgL8ENAX+7ppH5M/+FdTY6iiTassEbXMbvFvaPnb8prpWxxvctwru0bVV9VuB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HPw60z2Lj9RX3JZLutdRX1aQfmtfDHwZO74c2Xs7/wDstceN/hnpYHeR2W2jbS0djXzy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U800ipN0M20lPwaQrQM4zxmv/Exi/wCuf9TWJtre8aD/AImER/2KxcV109ImbGlaaFqUr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DApPanouPepFTinBagoF704GgKaULigaJfDi48c6T/vCvYl+9Xj3hz/keNK/3hXsKj5q8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n3xwH/FPWP8A18N/6Laur0Fc+HtIz/z6Rf8AoNcx8bhu8PWX/Xdv/RbV1mgJ/wAU5pH/A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qmlJIzkX4LqezYNA+0DnbW5P/Y/jWxFlq8H75f8AVT7tssR9Uccg1hbaNn51yJkHBfGe3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rTUr9tXSJZGtLqdSJtu7lXP8AF2+auOsfGRiPl30bNH2lXqtdz8WGub9NKd5N4gWSIZ+9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ivZoK8TGc+U7rU2E+jXLQPuBQ4YVS8KXMn2KeMk5EgP/AI6K5G2vtS08Rx2jf6HI+J4/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tIl1HTdSv4rffFbyIkpVc43D5c/kaqpFRV2KMjqPD/jGXT5EhvA09r03jl0/xr0WzuIb2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m6MpryiO0XJJX9Kv6df3WkS+ZaSlPVDyrfUV5k4pnZGR6vCMnpVleKxPD/iO316MIP3N6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6+tbScHrXM1Y2WpMoyKlVaij6Gp0rIB6pmpBHSxjNSoOtQQRrF/nFSeXgU9V5p+M9qQEKL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WpyQginpFtzWZZeT5xxS/Z/f9Kgt5zG3NVr3xVbWLFZLa4kPqiZqgND7P70eSw6NWUnjbR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B/wBuBuKmi8TaNNympwj/AH8r/OgDS3TnrIx+pzUU1lDP/roYpv8AfiVv50221rTZc7dQ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0Ep/dzJIPVXBoAzZfD2k3H+s0qzb6Q7f5VUl8CeH5wc6Uqe8chX/ANmrqFt+P/rUv2f3o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H3z5cdzbn/Ylz/7KaZD8MoIv9Rq+o23/AAL/AAruBb4//VRjFO4tDjx4H1NB+78W33/A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sHxRB/qfEUc3tPHn+ldhiinzDOR+zeMrcff068H/fOf5Up1Dxan3tFsX/AN2T/wCyNdd1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lDr+tQZ+0eGZiPWGfP8A7LSf8JhIn+s0DUUx/tKf6CuxA4oq7mdjkP8AhYOmx582y1JP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XgPVLbWviB8QLm1Egj8rSUAkXB4jn9zXXvrVjHN5T3Uav6McVxGn2+q3PxQ+IEvh+W38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9natIu5SPQafXNfZfGn/AD9Wf5ClFr40/wCfqyP4LU2JR0lHWueFr40/57aefwFKLXx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MUWGdF5bGjy2rnhB43H/ACzsj7/LSiHxt3is/wDx2jlIZ0HlH0o8o+grn/O8Yxfe0+3k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g694oizu8Oo3+6D/8VRYk6Dyj6Cjyj6CuZPjXVLfP2rw7OnqUz/8AXpo+Ibd9Bvfwz/8A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6Ck8k+lcqPipp4/1mmXif8CWl/4WtpP/AD43g/FaLAdT5J9Kglilx+6jDt6E4rD/AOFoa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PrGv/AMVSf8LO0T0ux/2xH/xVNIdyt/wketf9Crf/AJN/8TW1ZvdzwJJPZtasRkxuwJB9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s/6VJF/vxH+macfHegt11E/9+WosNM0trf3f1o2t/d/Ws4eNvD3fUh/36f8A+Jo/4Tbw7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9P/8AE0WHzGj5R9KQx+1Vv+Eq8P8A/QXt/wDx7/CmHxVoP/QYtf8AvqiwcxY8kelJ5IqN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P/f9aeNW0pumrWP/AH/WiwcwvkiomiANSf2jp+f+QpYEf9fEf/xVPD20oyt1buPUTLik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WKtCKNuksR+kqmlFsD0ZT9GFRYdykY6jMR9TWibR/wCECmfY5/7tHKFzOMeKTYPSr7WE3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VDTs+4XM4pVO8nhtImlnlWJB1ZjgVufZG/uGql3o0N6jQ3NvHPC3VJBkGpcblJnL/wDC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mfo3+FatnIl1F50R3IauW/g+wth+50m2j+kQqY2bw7sgChRsO5RaPJ6Ypvl8GrvkN7V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hX/ekUf1q7DKhi5PFN8v2qSTUbCMHdf2i/Wdf8apSeIdGTO7VbP8ACbP8qLICcpTSnBqm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Xt/8Ax6om8beHBn/iaRH6K1TZDuXCMZqFhnNUJPHvhyPP/EwDf7sbVXPxH8N4P+kyH6Qm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PU0hRvU1kH4i+HsnE0//AH5NN/4WJ4f/AOe1x/35NVZBc1TF1pPJrFPxF0Y/dW6b/tnT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2Wt0//AKXII2jE3pSCFj2rG/4TqBvuaZcv+FA8Yu33NHuKXKBvRWWaspBtGMVHZ3O89Ks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MwQGsq8lDgjNWb26ByFrJuAT0qwIieTXJeH38z4g+L2P8MdrD/46W/rXVhTXK+C4/P8AF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7yGP/AMhcV0Q2A6FkIGKiMZq4YsCozHWb3ArGOmGOrJX2qNh1pgVmTGahK8VacVCy9cU0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ODVbVdesdIQtczqrdkHLH8K8xu/i3eaxM8Gnw/Yojw0n3j/wGuinTlMzlNRPRdR1G106N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lvyritW8eu25dMUqP+e0n+FcxJLJcuZLiVpJO7uaYY1Y5ySf73avQp0UtznlVb2GXU017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iQ93PA+gquRiraRM5IVWc+ijNbth4Lu7qITTD7JEed0g61s2onO7s5fFaWn+HL2/IIi8uM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UNNinaDR7ObX71DhzbjciH3boK9Y8M/BaTVrOO98W+MLPRLFvnOnWG5ZcejOw/lWEsTGG4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07RHQXcomuG+7Eg3Mfov+NereGf2dvG/izTrW/aC28JadIRi41I+ZNz/AHYl/wDZsVpe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kHhCxL3UXD3XMjOfXc1cpqHjnW9QgFut7PbWwff5aOeT71yPEzqPTRGigkfOvxE0z+xvG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237HePB9p/56YP3vxrjSODW/rTNLqOuyMxdmu3LMxySc1h9jX1FHWmmeJNv2jQ7TlzPj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/6TF9RXC6Uubn8K9G8MRA3MXfmsqzsjah8R2UEO2HGKtJFxUqQ4Bp4hbtXhyep66RFtPr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v2aU9KBbSjvWIyMQZ70eR71MIZR3o8qXHWi4EXle4o8r3FOMUvrSeXL600B5/8YMrpOmq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4WxlNb1Nh90Iiis/4vxyJp2lZBw10BWv8NIGTVtYTurRj9K9H/mHORfxEeiin01R1p6jNe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IphFAHNeJ/8AXx/7tYZHymtzxP8A69P92sT+Gu6nscc9xlFFFbmYzFN21JtpuMVKAZRi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baQin7aTFNEkRGKTbUhFNIxVrcl7Hl/iMf8AE8uvY1mKMGtTxH/yG7s+9ZYODXq0/hPP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mlBzWpmIRUkS5pvWp4FycUAdz4Xj/AOLe+O3x/wAtdMh/8jM39K+q/gpafYv2b9FGOWW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NfKujnyfhb4qf/ntrNjH+UcrV9Z/DS+gHwM8LabH/r0tYDJ9WkzUSdhM4XwufO+LviuX+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ZF/pXkfxduvP+IN6c8RQRR/oT/7NXr3w/PmeOPHs3Xb8uf+2zf/ABNeJ/EiDz/Hmry+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jmfMT1akMyj+JqYYHyfkNHkPj7poGNacc8mojOv9409oG/yKZ9nb0/SrMxjTjB+c1Abl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tg/L+lVnt2JPyH8qBAbtB/y0phu1/v002p/55mmfZD/cqwHG8A/5aUw3nX95R9lOP9VT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JGPdnn95VSS6bn5xVh7Vuf3VVZbZgD8lWiWVpLhjn5s1XMzVJJbsM/LVcwNWyEP8AONOWY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ZxTA37Y/u0+tdFdDZa26+kYrnLMZVB9P510uq4DlR/CoFcrLRFaf6pjTwcZqO1/49jTh9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7tqs2Y/eSeyVUU/uT9at2gxLP6BBSA/SXz/tANaeiaPNaXKXkh8ojpH/ABVS0jTmdhI4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DPavgJYt03aJxwp9SJ2MbCTNadlOJE31Vlt/MtyKLP8AdRFa8jefOdOxpSW6yj5uaqf2J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yT2NaCfNEjHjIpYzsdWHGDXfGVwNC206OJe5+tTGMZ4otbtWQ1KJ4yTXtRtyaHMVLi4is0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96Rgo/Wsa8uY7fXYxLMmZEV4efvr3xXif7U3hzXr3ULHVIhNeaDFCRLbwnJhOT+8296wr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bcRy393bwbRIBgoo6Yr0KWHjKN5Ho0cJ7WHPex9SpcRyjK9KXK1wPwm19fEfhaGZ42Se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3c12d/qEWnWUtxJyFGQo71k+WLaRxzhyScex5X4wu8a9qAVeTNtFZun21xdvLFcxZhD8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2ae6nPmO+/NdDbaOQhCy5zUXMR9tFDa2iW8CBIlGAoq7p8m0snpyKW1toIAIpeZPWtVI4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Kxc9SrHC/E/4QaL8V7HTo9Uubqxls5WdLmxKrJz2O5SCOPSvFPG37GdxpVjPeeFteudZ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JNL/ANc5FXazf7OFr6fuD5NS2x4zXdTrNAfm+v2W3EsMn2iKWJ2jmt7hNsqMOoK9qiDa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3J48/Zw8MfEnxHNrdxJeafqM4UTvZOqLKQDyw28mvnbxp8PvAXgLXbnQ9Vu/E9vdRHdn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1YVFI0R49tsBn/SLv8UFKDY9PtE/4xivQf7C+Gb/AHfEHiZfrawn/wBmpv8Awi/w9b7v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+M/8As1akHA+TYn/l4m/79/8A2Vbvg/4b6/47Mknhaw1PWoojiSX7MUiB9NxbbXtHg79k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8Ra5Fp+9X8u801YGlX2+avqjQ9B0/wAM6Xa6VpVpHY6dbKBFbxDAX3Pqa8vE41UV7u5S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XtM+MXhSHX9K1PTrSO5Ny63dptt5PLDMo8zOPvBa+yriDexNaJJ+zzDNZsEokijPc18zi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Z8fftQfDq08GeKbLxDpN3/Z9prLlJrP8AhS4B5ZfTdXjRknOd19n/AIHX6BfEz4b6N8S/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NtL2t2o/eW838LCvjLX/AIJJ4ZuW0/VPG2iWF2pxsuoJ1b+VfR5dWjVp8vVDRF8GbmSH4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E6TKYd33W2cGvSP2gvBd3relaVr2mpnUIpPsMsYG7eJPuHHXKt/OvMtG+HdtpOoWGoQfE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ZxIHmVuD/u19YaHew74p0mSe2mTzYJY/mXP3ty1OKnLD1lUWwz4g+0SjJm1W3x9zoy7W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oIQn8a+3b/TtP1DR5tJu9OtptPuNyTW/lqqvnq3FfOPjn9mrU9HvLm40S6086CDvjfUrn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+v+9XVh8XGtLlQm7HmHzD/l7tvxNBuJAMC/th/wADrfT4O+JX5hvfDcg9f7XhH/oVOHwY8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/wBxmH/4qvQJ5jnBLKc/6dbN/wACWlBmP/Le3P8A20UV0X/ClvFxzsstJk/65axAf/Zq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40a3f/c1GFv8A2arSuPmMIGf/AJ+oB/wNaX/SP+fmA/8AA0rVPwN8d548O7v926hP/s1A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8UxOf92WM/wDs1NxHzGUBc/8APeA/8CSnCO6P/LSA/ilaf/CofHaf8ylft/uorf1pR8K/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n6WwNZ8pSkZwt7rGdsD/kaBHcDrZwP/wD/wCvWgvw98aJ97wbrC+/2Jqd/wAIH4sUHd4W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GZsl5zp9t/wKM/405El7WFsP92M/41fHgjxUM/8AFOamP+3KQ0v/AAhPir/oXdT/APAOQ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v/z5Q/8AfFKMjrZQf98Go/7E8RKefD+o4/685f8A4mj+y9bT7+i6gv8A26S//E0ATqR/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YI/5B8f/AHy1VRb6jH9/TL9f+3aT/wCJpQ90vWxvh/2wcf0oAuRog66dGP8AvqntDC3/A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1r2ROsF0PqrVJDqRxyk4+qtVoT2Psn4OwH/hRegRf9Q+RP8Ax5677wtplrpja7FaReUh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4D4IymT4I6B8hX/Rp+vH/LWSu/0e6Ed9qC9Q0KH+lanKyxpIDC+X1f8A9lFfCXwY/wCRA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Yr7s0Lma8HrL/wCyivgP4ZeKNN0nwxJaXdwYpI7yY8IWzzjt9K4sb/DO/AbyPRKK58+P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/7ZSf/E0f8J/oHfUUH/AH/wAK+d17Hto6HaMf/WphXj/61YI+IPh7GP7Sj/I0f8J74eP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aGpdikzbxSfjWJ/wnHh8/8xm2H1zSf8Jr4f8A+g5Z/maVpdi7mX4y/wCPqI+1YoIxU3ij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a9iuVA5aNs/pWINesun2ha64fCI1N1KCKzl1qyI/4+Eo/tmyP/LwlagaqBT/ABVPHGPW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y3T86sRa5ajpcRf8AfVJga/lgUwgZqnHrNs3W5hH1cVKNRtG/5fLcf8DFSCLXh7/kedKx/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BOea8f8OS27+NNLlF1D5anJbfwPqelevLc2R5/tC1P/bZf8a8+tuzqicV8XwH0Oyz2nb/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I8+GdI/69Yv/AEGuH+Nc/kaJZY/57v8A+i3rt/Bj/aPC2kev2WP+VFTWkjmb99o0vL+l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ylY/dqdNLlYfdriSZS1PP/HqEQ2mfVq8o1ZcTN+Fey/ESxeKK0yuOWrx7Wl2zt+Fe5hPhO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BPevbPgJd6vY6T4gl0/Tv7T01Tb/brVJMzj5ZNpRf+WnK/drxoOMV7B8CZblbLxCbWd4GH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+ela4r+E7E0mr6naT+GbLxfDcX3h2aKJx872jbgQf4lZf4WrkZrZ7eV4pkMciHBU9RW74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2heTebd/wXlvBtlf/AK6/wmuY1rxhLc26rfoyXqHYkqAMu3d39K8OF0zsiy3BGA27LK45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+Nfs8Qh1ZWOP+XxD/wChLXEaf4gsbt0gMyLO3AA6GrWrD/iU3fH/ACzNacjZ0KSPXbC7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0LjKyL0Iq+navGvAPiO70DS4TBObuyVm/d/j/D6V6roOtW+vW3nWzjd/FGeorCpScVcq5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1BECOoq1GOK47MYqLk1KseKEqZRxVWMhFWpFjpFHNTJwKgob5QCn1p2nkxSGnA5qRIcc0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eKN/95AaqS6Lp0/39NtW/7Yr/AIVPG+BT/tMY6mgDJl8H6NNndp0a/wC5lf5VTl+HuiS/8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Uiui+1R+tOE8Z74oA5MfDTTF+5dX0f8AuSr/APE1LH4Fng/1HiW/h9M5P8mFdOsiE/eF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jw54kg/49/FaSDsJ4f8AFWoFr43QYXU9OuvrGob/ANAFdXmigDl4ZfHS536fpsn/AALH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PD/r/ConHrHKV/xrqanh+7QByP8AwmN4g/eeE9RX/cDH/wBloTx5aA/v9J1S2x1zAD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hNIOjt+dAHHr8QdC/i+2p/v2/wDganh8deH5v+YgI/aWGRf/AGWuoY7vvYb6jNVpdOs7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+9GDTAxG1jwvqP+uu9Pm/67gf+zCs7wJ9g/4TP4kf2f8AZ/sm/S9n2f8AvfZm3V1Q0LS/+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Vxnh3ULTw/4++IUNppNxNFnTH/0P+99mbNaRuNHoHlj1NCxjPesn/hMF/6BGrf9+xSj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H1irYg2ViHrUqxD1FYi+L4f8AoGakPrD/APXqQeLoT/zDdR/78f8A16BGx5R9RR5J9RWSP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H/buaP8AhMLJfvWt8n1tzQBreSKTywKyR410sfeF0v1t2pf+E40jvNOPrA1AGnjHTNHI7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f/mIxj6ipE8UaI3/ADE4B9TRYC9ucjk5phj3Zyqn6imJ4g0h/u6ra/8AfwVKuq6a/TU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Ai+xxf8APtB/36H+FVJNB06T7+nWbfWBf8K0f7Q0/wD6CNp/39FZOoaJoOqOXnvkYn+5d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rSv+gVY/+A6f4VD/AMIhov8A0CLM/wDbOpdP8P6Np7k2upux/uvfhh+VbIlt/wDn6t/+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2hEf8geAj6t/8VUf/CAeHj10eD82/wDiqveKLLUtStY00TWEsZgTvaJoyWHpyeK5fT/D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+IZpLX+PzoYB/6CtS3YqKubP/AAgHh3/oDw/99v8A/FVUf4ZeHnz/AMS4r/u3Lj+tdubQ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SlzDscT/wq7w//wA+Mv8A4FPVU/CjQehS8H/bx/8AY13/ANjkwaj+ySZo5gscCfhD4dPe8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NVv+FM6GD/x9ah/33H/APE16I1vt61HjFFybHnX/CmtMwf9Ou/++I6jPwa0zn/T7sf8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rSUgsec/8Ka0wf8AMTvh/wBsUqL/AIU1Zf8AQZu/+/C//FV6KV5PFGPanzFHnR+DNl/0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/wDFUp+E0Q6eIb4f9sP/ALOvRMe1Vb9LsQE2ccckmekhwKaYHA/8Km9PEt7/AN+P/tlI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vj/2z/wDs66JYPFsnWDTIP+2jGtmG3uVXE5Qt/s0AcAfhJF38QXp/7Z//AGVMPwgtj/zH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VeiNFjtUZSpuB5+fg9px/5iN6fwWkj+Deiry9xeyH/eQf8Asprvj3qM96OYDik+FXh+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O3/0FanT4deHU/5cC/8Av3DNXUsmab5Ip8wHOJ4G0CPppVv+NTL4T0SMcaTa/wDfNbn2d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u2PuH8qyKMQaBpSZ26TaD/tkKBpdgn3dMtV/7ZLWu6xqDuKj6sKrvLbrnMsY+rCnqBnG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/bJaBY2va0th/wBslq4bm0/5+Iv++1pPtFpj/j4i/wC+1o1AqfYYO0EI+kYqSO3VOFR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02oP/HxF/wB9ip1IpARrEUOf8KWe5KIeefoKfJLWdeynHWgDPjUW5NRXE/mA4NOkkMma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61EyE1fZOtRGOpAqCKuQ+H6+Zrfj9/XWET8ohXceXzXIfDqDbd+NpP7+uP8AogFdNLYD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UxB5qJh1pAQkc1Eyg1T1vxFp/h+MteThZD92BOZG/Dt+NcDrHxBvtQ3R2g+wRHjI+dj/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LlY7XWvEem6BGrX1wsZfhUHLt9BXn2s/EK/v98ViP7MhPG770x/+JrCe28yTzHZp5Dzv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4Ga6IU4xM3JsoSIzyyTO7SSP95n5Jrm/D1v/AKTP/uf+zV350C9k0y/ufK2RxwMwdzgV5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rQeXlosfr96u+mrnHUdjoJQsClpGEaDuxrMufEVnECsOZWHc8CuTMslzIWuLgyTk9T/d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HNbtWRgpXPW/C2j6jqGnxy6HonlRbF8zUNUfyIt3sv3pK6X/AIQPQLZhJ4p1u68Q45Fl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+9/wKoR4h1C4t4oj+6ATYn+7VMWxHWvKqzd7HXFHWL8TLnR7D+zvDdpa6VZKMLtto84/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8QTtPqd/LdyHqzt/SnJAFoMVcnLfVl2KUduFDU2OL5jxV4Q9aIbcbjWiQHzBenf/AGq/d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ORwa3mspLq1v54498UN1IWf0+ZqxmUc19bR0ppHz81+8kP0aPdc5r03wdDm8TvivPdBh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4LhzdZrlxD0Z0YdXZ2y2xqZISoNIsUtSiKX1FeFc9pDPLajy2p3lS+oo8qX1FZsZH5bUeW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FHlS+opAReW1AjaneVL6ijypfUVaIPN/jAwa40CL/AKeSf6VqfDPBv9df/pv/AOy4rH+L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q7t/49W38MLc+ZrbetxXoX/2f+u5zJfvEd2opwGKAmKWvOO8QimEZqSmkUEnMeJv9en+7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vxN/r0/3axP4TXdT2OKe4yiiitzMbRTqaRUoBu2kxT6KoBlIRxTyOKbTRJGRxSU+mHqa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s7tVuz/t1lnqfrWpq3OpXf8A10rOI6/WvVp/CebN6iIakU8A1GnQ09elamdyRas2YzcK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QxcrQUdjOTB8Grhun2jxG3/jlt/9nX2/4b01NO+EfgVAqh5LLT2YgYyfLU/1NfD+rfJ8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ql/P/wB8xwrX3Zd3X9neC/CtvdQyWhgit1/efd2i3b/4msZiZ4b8MwWu/H91/fuFUH/tp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8l8zx14hYH/l7I/LIr3r4Urv8M+LLjvJqCpn14Y/+zV88eK5fN8U64/rey/+hUISZR3y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f89GqnvPo9G9vR6B3LDO+P9aaiLvz++NQmRsHrUJkbnmrJLHmP/z3NIZH/wCe9UzI3rTT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vz/pFQmV/wDn4NV2frTd/vVjsTGZv+e7VGZW5/ftTN3+0KQt/tCgljXlbn961V3kPP7xq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pSR3q0ZkLyH++TUJc/3qVx1qAitkSSCT71SW75ljqop5aprTmZKYjobEZljH+2tbl++bi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c3MY/wBoVrXmTNIfeuQ2Q+AbbVqcn3Vp23baf8BzTFOAB7VmaoRP9WB61et+Fuj/ALoq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EMx9XApAfqTaeXsBXaw9VOavRsBmvLPCfisaPqA0u/n/AHMn+oeT5dv+zXpEVxnNflk6U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0Lf2n61z978TNF0TXJdNu1O+FQJWQMSGPQcVsg5r521lhpniTWdW1m4khie5McqL/AKxv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p5aoN+/G5tSpqo7M9Yk+NcdpeW8F1aMLSdmjguM/xe47V3WnayuoRlkXGO2c18mX3iTSL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qtujkevpnwLeW9/otpcW6lBLCrFWOTmuzG0oR5ZQVjWrSUFodPDcTqDgn6UxfFdlbzGG5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4p6tjPNcz4gEOoCUSxf6TH/q3rljNpWPNeovjTUbW80i5mtNdgtriSIxkInm+cmfu7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AMILwCO71DX7jyv+Wdlbx7dqk52lq2JPEjafOyy23mEfdNdRoesQ6harcQjMW7Y4/uN3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mVCvOmuVMXwve2vgyK8hDTzvJsfy1Vf4Rirl54ruNfjPmwvbwp/yzP8AD9a5XxEVE11O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X4Sat/bng/SLuXzPOKbH8z24zWlOcmrmMp8x39jCiouMHitaB9owKow/J3zVpLgLXbCM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n/fovdWHNb1pal0B9a5FNWtL6WaWwu4b5Q2xvJOcGu+t02QRD/YFYqlNTfMFrHmXxc+J1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S/sLloJ5mQsg9P9r7taHg/wAb6b4r0uHUdLn860l6Z4ZD/dYdjXZa9oGneKNIudK1W1jv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M/iPQ15L4G+Hp+FdvNoiXDXUX2hrqN3+86n7v/oNdyfKhHsljOJYQQa8h/bB8N6XefCe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plzALWVB8y+ZJhl+m2vQ9M1UeUOMcdK80/aLtb34jfD2fSdDmU3kU6XjRyjHmrGrfKPfk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Jle2h8aI9sTzHNXefAvwfZfEP4oaRp4SRobJ0v7nzBx5cbfd/FttcELeWf8A1Nd/8A/G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saqxOkzQNZXEq/8ALIsRg/TivQnJuD5dy4S01Pvpjwarnqaisb2DUbOK5tJluLaZQ0cq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rXwFeqbxVynfRm+sbu23+V5g27hVBSbYhT2rZ2gHGKztWGLywkA/dfvE/4FXnqbbCxYSf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s0G1174V3+oXn+j32l3NvPZ3SD503SLGy/wC6wY17ZEPlNcn8Vvh1b/E3wXfaFPcyWZl2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dPmiLL/Eu5OV712YfERo1VKQrHyP8CfANp4w19tSvpTc6ZpzJi3I+WeYfdU/7Ne0aN4xiP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ZY4ruzmW9so/u74So+7/ALprkPgVYXnhXwne2epQtb38GqyRzKfVVTmtzxToCWvxGHjL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E779/3v8AvmvosRVdWbixncWU5ureX/pmTWtps6tAYplWWFhgqwzXmHj3xtc+F9cigs5E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nkkXd1YjaPy/WqFh8T7iw8YaPYXWy80/UY12YGGRt2KUMLNQ9rBm0aXPG5xH7R/wwtfBn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roesMY3iAwtvdAZ/75ZVLfXdXkPlR/8AP9bn2Ar6k/ac8RWFt8L7rSZ3U6hfzwfY7f8A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9Aqv/AN9V8m+S54Yc17uDlKVNOW5zcttC95IP3bmEH1BApvkXH8N+gHtLiqH2ORedin6E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13XLSHf2Xj/l8Ofa4b/GlXTZB92+cfS6I/8AZqAk/aAfjilBnX/liPwNFx2HLp91/DqE3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eLDUO2pXH/ga3/xVRiaUdYqUXEn/PI/lSuLlJVt9Xj/ANXq9+n/AFzvX/8AiqkU+IV+7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k/8AiqjR3b/lnj61MiE/wL/n8KLlpEy3vidT/wAjHrP/AIHSf/FVo22peLlXjxDrR/7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yjAAA9mrautRYeE9P5/0r7bIj8/N5ez5aY+UVfGnjRf+Zh1j/wAC5f8AGpV8deN1HHiX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e8xx0dv++6T7XKvSR/8AvqncOU6E+P8Ax2OnijVx/wBtmqI/EHx9/wBDVq//AH+rEW+n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Kt5cHrK3/fVFw5Tbj+JPjpPveI9Qf/e2H/2WrMfxQ8aqPm1e4kH+0iH/ANlrn4ruTPMs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7bH+sm/76oQNaH178CNRm1b4M6JdXH+tdLrf9RNIP6V2uindd3Xf9wlcH+zuCfgho/wBLv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0y7SJJWB5aGIn67q0RyM6LQf9fP7yr/6CK+Gvgtj+x9cH/PPUZP/AENq+5NBIE0+eP3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+FCeWnixP7urTD/yJJXLi1emztwHxyO83Ic/Iv5Ck8tf7if98rScUtfNqR76Ywqn/PK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UR6wQn/tktS000mzRMrtbQHrbwf9+lpv2O2P/Ltb/wDfpasFj603zGqbl3OE+IVjGLm0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UCsBNHXGfJj/Kuw8WhWngZucdM1ibh2rqg9CDN/spMcwp+VMOjRMOYU/EVp7qA1aXEZaeH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/AL4qZNDtB1t4D/wCr457inLx70mwKY0GyP8Ay6Qn/gNL/wAI1ZH/AJcYf++a0UkIp4uG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M+ENPl8VwRXFhDc2gT/VOPlr1EeAfCv/AELlh+VcZ4Qcy+LVTsIif8/lXpQriqyRojyL4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CwOl6fBZmXfkRe1egaR8MvCDaPp7zaFbvK9ujMxeTrj/AHq534yz/Z7Gz+kn9K7/AE/j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/wCVObtSOf7TM1PhZ4OYH/iUkH2vJv8A4qkHwp8JHpp9x+F/Mv8A7NW8hxUuc1xKU1sW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dC02O2aytZ4i5Of8ATJXz+bV5TrGhCC6IQy4A43OT/OvfvHbj7Nad/mb+VeR65Iv2phjs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5dTlq7nKLYzBa9K+DHg4azLrjzX2o2nlRQDFjdGEMGMmd2OvSuQGCOK9Z+CbL5OuFeP3V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Kk1TbRnDcs6n4Bns03W2s6/er/wA8TqbIR9Pl5rzjWPDyRm+Wa6v7oufk3XBLI3+2dvNe/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Kt7zSLuYIFuFj4l64/4D3ryaVS/xHUmfPVvoumC4P9otfxQj/lpbv9z3rv7jwVF/wjt3J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byGcKJVMb/L06VmauvkLGf8Anm/9Kz9O1y40y5Ihb9xKMTxfwv716StJbCi7M0vCXhaeb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6wwx/cRMpX/x5a7Lwj4TMWsRte+MdW0x8fLcwpCYz7NxVXwvPEdIc/wDTZv6VtC4ixWEk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+EtVQ8ePNQ/4Fp1uf/ZamTwx4iA/d+Pz/wBtNFt2rg9G8eSeH/3N0DNp/t/rIv8A61d/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ltp45kIz8tefKPLujZNEsHhvxSOnjm2k/wB/QYf6MKtp4e8VgceMdNP10Bf/AI5UtvrYk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Sw4/lWDlboTdFBdD8Xr93xRo0n+/obL/AClqRNJ8bDONe8PEe+lTD/2rWlFfnuwH4Vcj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qedg2Yy2Xjjvf+Fj/ANulyP8A2pTRF49xy3hE/wDALr/4qt9Zz65p6yZ71SlcVznyPHOP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1/8AE1UJ8d/9AvwtIf8AsI3C/wA4664N71FNIEWncLnHNrXj6L/mStImH/TPXlX/ANCS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6J1Zy/wDXPxJD/wDE12wORmlxU8wXOIHiLxxzn4an/tn4jtv/AImrCeJPF5+/8OL1R7a7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p8wXOTHiLxOR/wAiBqGf+wzZ/wDxVWV1/X0+94H1gf7t/Zt/7VrpF61KOlNO4XOaXxTq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Nqf/AGtUieMtRiB3eB/FB/3be3b+U1dDRTuFzBHjm6H3vBfixf8AuGq38pDQPHcv/QoeL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8VXRJS0XC5zY+IUY+94X8Xp/3AJj/ACzSP8R7OP72heKE/wB7QLkf+y11CMwPDEfQ1MJJ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hc5FvihokX37fXF/3tCux/wC064/wr8ZPCWi+O/iBc6nqcmmwXs2n/ZPtNlcK8ipbsrEr5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CeYf8tX/AO+jXLeD45bTx78Srgf8trjTY/ys1/8Aiq0i9GmNMbF8ffh0/Txta/8AAoJx/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4fuOPG2m/wDAvMH81rpvPkf7zhvqoNHlI33oYG+sKn+lTYzMOD4x+BZfueNdH/4Fc7P54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j9PGmhAe+pRD+bVojTbWXO7T7F/9+0jP81pw8P6c/wB7RtLP10+H/wCJq0Ior8TPBr9P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aD/4qpk8feE5fueL/D7/AE1WA/8As1aR063b71haN/26Rf8AxNRvoWmyZ36Np7/71lCf/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nhyX7viPQn+mo25/9mqT+3tAYf8AIZ0Rv+3+3P8A7NUbeE9Bkzv8NaO/+9psB/8AZai/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hPQT9dKt//iaALi3OkSfdvNJf6Twn/wBmp32TTJ/+gdLn0eM/yNc9L8IfA803myeC9CZv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pbr4SeBrm28g+CPD+z1TT442/76Xn9aLAdCnhrT5fu6bZv9I1NOPgnTiMnRrX/vytciPg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H4xs3/s1SJ8GfAUfTwTop+tqT/M0WA6U+BtNP/MFtP8AvytVj4M0M/8AMKsT/wAAX/Gu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Ljr4NsE/65tKv8mpn/DP3w78jyv8AhEbb/v8Azf8AxVKwHXL8PdHk5TQrdvdYqZ/wrbS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uVh+A3ga3h8uLQHj/wBpL+cN+e6n23wP8JWv3bDUJP8Arpq91/7K60rFnRyfDXSef+JW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4aaRz/ot0v8Au3MgrJb4QeG1/wBXDq1v/wBcdcvB/OQ0w/CTRR92/wDE8f8AueIrof8As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tNJ/553w/wC3qSkPw509Adk2ox/7ty/9awX+Dmmt93xL41j/AN3xLcVAvwat0OR418d/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RvHwKV+5rutKfeYH+lIfBd+PueJ9XUe5U1jr8LoYxgeMvHv4+JZv8KX/AIVuF6eM/HP4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rDuaf8Awh+qrnb4qvf+BwKaT/hGdfQHZ4tYf79kpqk/gIHO3xh44X3OvM3846rP8Pbg5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XU42/nHRYLl+Tw/4kU8eLI2+titNXRPE4zjxPAfrYrWFdfDrVCT5XxI8YR/71xC//tOq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4p+Kl+scB/8AZKLBc6aTQfFZ+74ntfxslpn9h+LAP+Rnsj9bMVzDeAfE0eQPiv4lH+9Z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+EE8Vk/L8WvEA+ul2R/mtFgudQdE8Yc/8VHYn/txAqE6H4wHXxFY/+AgrFsvB3iqD/j4+K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tjF/7Tapn8KeJT934ma8P97T7E/+0xQFzT/sjxaP+ZhsP/AOj+yfFvbxBYH/ALc6y/8Ah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av8A+Ciw/wDjdJ/wi/ij/operf8Agosf/jdGgXNE6T4x5/4nWnn/ALdKi/svxhznW7AD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8QRMfL+Kk3lf9NPD9rn9BUY8LfEgf81Qib6+HbejQLnSf2V4n/i1+0H0tKj/ALE1xs7/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qoqn/wjvi4f81GnP/cAtakOi+LB/wAz+3/ggt//AIqlZBckPhrUZM7/ABRet/uKq03/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I9WkPorqKYum+KUzu8bRTH/pp4fhH/oMq1T/ALF8ZDOPHlvj38PRf/HqdguWv+Ff2Q+/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pP+EC0gffkvH/3rlqrDSvGI/wCZ2sG/3vDq/wDx6lGm+Mf+hu0k+58Pf4TUWQXLA8B6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oHgPRf8An3Y/WZjWDLafFJZT5HiLwk8f/TbSpwf0NM+z/Fntrvgv8dNuf8aVkFzof+ED0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V2qRPBGjJ0sY/xJNZlpF8R3z9o1rwhH/uaTcH/wBrVK8HxB6LrfhM/XSbgf8AtaiyC5bu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RWMSyL0ODUtu5KZ9qxrix+IUin/ic+FH9v7LuB/7WqD+yviAP+Yp4OP/AG4Xf/xyloFzc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39azhp/j8f8AL/4NP/bnd/8AxVVms/iGw/eT+DV+kd5/Q07Bc1NgphSswW3j4dbjwf8A9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Er8QsdPBx/4FeilZDTNRk603Zx0rGdfiFz8vg4/SW7/AMKrE/EDJ/0fwkfpPdf4U7Du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ylMmneJpz1fXLrP/AAFtv9KwvFvj/wAd6I7RWsnhIXCnlbczzuPwO2vOPBvxF8Y6do2o6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y9knkvbgMsvmSHnbj5a9GjhZuLaMvaqO57trHivStBYx6jeRw3BGRbA5lP/Aa4PXPiZqGo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2vTzW5mP9BXkOo3mo6brR1PUnhu7u53SMxLEelEvxCuYf+Xawf8A3Gc13U8H21MvrUDsL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O8sh6s5yTSKgFczp/jDU9TcrDp9j9WZwK7rR7XxKLOKeLTNKcE5+a9dP6UqkVTRKnz6o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2MyykWUGMiWYYB+lbfh/TrV/3Wh6bLrsw/wCXqb5LZPxb5f8AvmsW30vxhcXM02oaVpGu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6xJ+G3n/AIFW3L4r+IQsVtLfw9oNvAh+VE1FgB/45XI5JlrQm+IPh64tfAniG41XV0e4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kKn03feNfNE/SI+kKov+7XtviK08d+I9FvNPm0XR4zcKAZ11Qll+ny14pq1rcaRql1p9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W4RtwyPeu3CK6kjjroocQzx16B4ZtBuhOMEuteeXDb13lVG31auv8OeIb6JIZIdNjutgG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6I5qcrux7ikfKuewwPaplBI6Vy8HivxTcwo8PgmGSNuVZdVj5/SpP+Ek8Xf8AQjn/AIBq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K7ueknZHRbTml21zf/CSeKcHPgi4/C9j/wAKYfE/iQfe8D33/AbqM0rIfMdLt9qEABrl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kR9Sz7XEf+NRT+LtZ+zzeb4I1eH923+skjZf0rWEeZ2JlKyPEHbytGeLzf+Pi6Zjjvkms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/AKDAPctVM45r6SD0PGnZtl7QB+8NeqeA13XLZFeUaG+2ZhXofhTxQNNkLPo2oXP/AF7J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dOGPUtmM8U5e9cf/AMLHhyc+H9b/AAt6Z/wsu3H/ADAdeH/bp/8AZV4/sZdz07o7Siu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R9dH/bn/APXpR8T9NH37LWIv9+zNQqdRuyQnUSOwprDg1yR+KWjAHMWp/wDgG1QH4saCM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er9hV7C9rE64o2T81Jsf+9XJ/wDC1fDfee6H/bm9A+Kvhr/n4uv/AADeo9nNPVDVRM5/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wuvX5W4/4FXRfDUD7HqD/wB67euJ8WeKdJ1/xrpepW07NaW8fzSMhFbXgTxhommadP8Aa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zsavR5H7DlMY/Hc9M3Utc8vxH8KHprdr+tSjx94ZYca1af8AfdcPsZHZzo3KKw/+E28PN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/AAo/4S/Qz01uyP8A22FZuEuxF0UvEvM6f7tZAHy1PrniTTLiVDFf28oA6rJWemtWTAg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XTvbU5J7k2KMCoheWx6XMX/fYoN3b4/4+Iv8AvsVsQPppp34009KEAlFFFUAUz1p9NPU00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JVrcl7Hk2oHOo3f/AF0qgT1+tXL05vrs/wDTSqR7/WvWp/CeVPcRTxTlPFRKacpxWhmT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/hVOMVcs/8AWN9KCjt9aj3fDnwFb/8APaW+bH+9cqv/ALLX2P8AtOTCz8NaLbL0jvdo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0P23S/hZp/8Ay1kjDY9fMvW/wr6t/avm/daLHn71xPJ+Sqv/ALNWMymcH8MBs8B30n/P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54vjFdX13ObmMmWWSQnHctX0R4C/cfCqGTpuvJ3z/ALv/AOzXzRDbXRQEHIIxQiEWBFDj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yof8An5j/ACqL7Lde/wCZo+y3Xv8AmaBjJbZGJ2zxH68VA+n/AO3Afq1JNb3Ic5Umq00M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THTjjrb/APfyojpx/wCnf/v5UXlTY+5/47TDFN/c/wDHaAHtp5GeIP8AvuojYN/dh/76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7UZWYfwf+O1ZYpsH/uxf99VG1lIP4Y/zpjedz8h/Ko2aYA/uzQQwe0kGflT86qSwSD+F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hqvJJLj7pq0ZFeRHXPAqA7x2qV5H5yDUXmE9q2RBGE5NT2a/6Sopg6mprMH7WOOMimB0ej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rRueZG+tUNFH+nKfQGrcr5c59a5DZGhMu20H+6BVU/eYegq7djbaKPoKotxLL9MVmaoWL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q+aqwj5x7VYPFtH+JpAe7+IP7bnuIvD3nXmoajv+Ty/mZ19j6V9E/Cy/13TNBRddjlSeN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QvtVTwN4A0/wte3F39tuNW1MqE+1XbbmRewHpXReIrj7PbBlPOMV8VmdVOfsrbHDFtamw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6F5D/AHY81yOsaRD4gF3NqEMZik+/H/dotvtVx5UUMX93zriT7qL/AFNWNYtfIRgJkkiz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ntE6qcnfQ4QeDPC2j+dqF2Lj7Jboz+X97v8ArXpvgfWbaSyLaBrFtqcJUboonV2T/gP3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t2jXCyYwuRkV4v8QPC39naxFqFpFJ/pDtvjtkbckg9MV6jTqaTZpKrK1mfbFsfMtI27nvX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0oYcEdfevKvgL8RdSv/CXiPw7ayXF14jsyZ7JbpWMjxt95fm/iXDV3YuT4g8PRXWZfN3s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13VFSilG6Oc8U8d+LrnSfEVzZwWU00aojrLsLAk54pvwz8QeI7C7ulh0HU722u5DI0zII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4a3/ABnb3l4tzZ6fcT2N3GfOsriNsb/VDXjt/wCJ9cvzLDqGtXl35fWOSVvl/CtqOHjW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fxG+JUljFc2VisdzqJBjVojuSMZ5Le/tW38CdZ/4oazjml/e2kjQz/7HzZzXgwuRjrV3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qAvdMvEmPSW1lTdHKv8Adb3rv+qQp0+VFpM+zoLpXgMyv5iBd2fUV434o+IGveI7iKze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iQfdeZf96rnhvWrzWPDNvqLW02jPdBjJarPkdcf3V+9UOpW1j4osTok9r5UUe102tl9w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Kk9TsoPldyHTfizN4G8Py2kNpH5Mb7E/ibd0r1T4PfEfUfG+g/aNRj2TrIULouFf3FeR6V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EdlYqGm8Ox7pX3H592elfQ2gaFbaRbRW1tEsUaAABRgV1VcRGpHlR2VPZuOi1OjjckVQ1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dt7AuI3/ALy+laMK/LirkK7TmuVLm0PLkeax2slwkkMwe3mjbay9wawbS9jvWuPKYOsM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4NeafG7U/G03jzxDBpN/qcGmAr5I09lVM7VzubGRXX/DfSE0nw/a21vaXFraRx5H2xNk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zXRGNmI8f+OHwm1bwvfaj4s0+aObQ7y4eaePZta0kkb+W6vLQLv/AJ6x19t+LLa31fwR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0cHzBwPlNfDUN1vhRuxUGu6GqGj7c/ZXmlg+CegRXKNGd87oX/jjMxKt9Ntet9Qa+Fvhf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dtBYeWus6LGyoLGU7ZY4/wCLy5O/0avrj4ffE7w98TtJa/8AD18JfKYLNYy/u5rZv7rq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IZhgq0Jyqte6bQlYveOfFieB/CGp65JD562oU7B1OWx/WvL/AAN+0K3ijTNRbUbQIyyD7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164gisHF3brcWMh8ucP8AdCnua+RtR8SeE/CfjHWbLT/D0txpkd2UjCzbU+Xqq57blNVl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ns4WEat42PqPwd4ri8X2crwgLLbtiRRXQ5zXjHwL08WWuDU7ZJrezvIZJPs1w+WRS3yr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turspkmkYJFCDgyH0rycVywquMVscVaKg3FHhPjzxNFZeMPGEctp/oi3CD7RG6t++SM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2+16vb+dqEv724T5Lf8AhSOuP17Q9Q8M/GDU5buX7XaNqUd0/mfxtKN2K9QGnWlwZJPN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OMaKlE4FPUy/C3hfT/EFxpWratF9rljtVtUs5Pu+ZG33jXc+J/DWnSJaa1cWtv9rsceVc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/AL5qKGJVNrKhJEKlfzrovslr4k0Gaxvzm2nGJAUDfxe9eDPFTp1Fc6Yy0Plf4xR6v4t1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faTBaJavcQtuKsGbd8v/AAL+GvNftF0B/qcivvj/AIR2wOkGwtmmtAYHiV4nXcu4/eC7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Fqfwz8SXOh3909zsTzbW7Qf8fCf3x/tf3hX1+BxtOrFQT1Je5yxvLkf8uoP4Uz7dcf8AP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mGR50n/fVQmaYH/XSf8AfVe2Ije5n72j/lQl0+Dm1P409r1x/wAtZD9aWK/cfx5+oqyyH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lA1Eg/wDHnXT+DPCuq+PtUm0/S3gWeKB7gmZtowtaN98Mdc023M9xdWh5UFF65Yt/8Sa5Z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2ddKhKq7ROOXUUx81oRTl1S2X71s35V0h8E6nj/WwflSnwFrMEBl861x9Kf1il3PQWW4i2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IOYXH4VH/aen5/1b/lXS/wDCAaz9nMubTyt6o6ONrbj04p9x8Pdbt/8AWwW/317K351ar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rp25TmFv9PY/dYfhU63enEYwfyrduPA2s29v5v2Sz++vdWpbvwXr9iivPptoiN91t6kH8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9Rr/AMphebp5/vflSrLYE4G78q35PAviFY9y6ZbMPl6Ovc4FSt4C8TWEFy02gIfK3eZ8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lHeRnPCV4K7iYUaWuM4FTqbYDtVGG7iY/wDHqn61diMLL/x6J+tdKPPZ9a/s3Kp+D+nhf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mvXE6H4om1/whHL/AKryr+1hf/aXdXZ/swHzfhPYR/3bm8X82avM/BAz4O1T/sIWpH/f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9MWJ23t52HmKf/HRX5+aF4nk8LeKPFVuq74m1e64PtPJ/Sv0Dg4nvCP7y1+bvjX/AJHH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/ANKJKmpFSi4s2w7cZXPXNI8f6NqTeVcXcNjcHoszbQfxroYZ4J03Q3Ec6kZDRtuBFfKV7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Tb+R4Ru5f+el0a8Ovh4048yPaoVXKVj0M0wng1ITmmk15J6ZHSbaeRxTexpAcj45+VbbHc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bvjv7tr9TWAv3RXXS2Ex+aRWpKRelakkqmng1EvSn0APyaM0UYrIDX8Ef8jiP+uLf1r04V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ZAf8ATE/1r1ADNcNTc0R5v8b/APjzsfcS/wDoNd7p18n2Cx5H/HrH/KuD+OH/AB6aP7tKh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P2C3/wCuK1tJc0EjnfxM7r7atH24VxoXijbwaw9mUaHjC5E8VvjjaT/KvKtbP+nN/uiu2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cLrR3Xzf7or0sOrKxzVCvGcr1r0n4QX/ANmXXo89Vt//AGpXmCE49q7r4bQeRBq82f3s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rif4TM4bnqY1WMD/AFlUNT1GKawuY9+dyYrJIqvKuUYGvJSNzk/FWBaE+9cg0mc/Suq8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MiJbOfSvYw69wzW5taddTJB9ogY7kNPOp3m8y/aJc/3d3FanhDSo7vw/OzZ/4+pP/QV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MQNydjSTi2aLYqDxDqAz+8H4mp9O8V6jYN+5uBB7R/db61hyeZuOc02P7wrSwlNne23xD1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+7V23+InigH/kKuP+ACuMsvuj/PrWghwKxlRp9i02d5Z/EvxSgP8AxMA3+8grvNN+LNuY1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eo+Vj7+leO2Up2gZzWiBgVxSoxZqmexx/FLTj/y/R1bi+JunHn7dGa8UjCj+FasxSqB91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bD8SNPmH/H7brj1cVMnjzT58j7fbL9ZBXh+EkOfLUY9Fp/ySDbsC+4Wj2EQPfrbxDD/z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EluOtxAfrMtfP0cK/wB4H6lqZJboT/yz/EGs3QiB9GR69C33SjfRs1Yj1Uv91c/QV81h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Ipyhhz5s4/wB2Uil7CIH0r/aUn/PM/wDfFSR6gSMkY/CvmsTzDgT3X4ztViK8u4n3m/vtv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s1HsUthrQ+jxqK/X8Ket+COn6V86x3F6Bxf3n43BqZL6/X/l/vP/AAINHsvMdz6F+3D+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fwn8q+fhf3v8Az/Xn/gQ3/wAVVi38QXoBi+03g/7a7t1Hsgue8jVQP4TViPUomHevDIde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uuasDXL6b959pn+iXDbaPZBc9t/tCL3rkdM8Q2sPjPx2slzHEXu7Hhnx0s4q4XUNbguLeb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Z8kdu8nyt6E7ttcNZTNqmtajPfSSvcNNEWleVi+5Y1Ctu/4DVxpmep9KDWYT/wAtlf8A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4/77rzi20+L+z/Jilk82NF3+Y/3/AMKSCwUdWc040xanp6awOz/k9aFrqjuvBz+NeTfZ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R3BPnSPL/AMDq/ZjWh7EuoP6H881Kt+5Hf/vg14/DpdtGcqGWtCCAKMLI4H1FWqXmO56j9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NKL/AI+5n8K8yKuoOJJP++zUTSTjpLJj/fNV7LzC56j9tf8A55n8qDePg/IfyryrfP8A8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TfN3kb/vql7LzC56i2oOM8Yqu+uRx/elRT/tNXmJtlbJLE/U0nlAdwR71HIJM9HPiu1/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ajPi20H/AC/W3/f0V555cI/gQn6UxkHO2JPyqXAo9CPi+27X1v8AjKKT/hLYf+f+0x7y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sk/KojB6xp+VZcgHpZ8WWuDnULLP/XwP/iqdD4iSb/VzQS/9c5gf6mvJJrSDcf3FRf2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Hsyz1/8At9f+etv/AN/Vpv8Abmejwt9JFrxr/hHdNOR5Mf3P+eH3WqD/AIRi3gBMXl/9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tS6sWz0/A0yTUHPQ/lXgdxoNtz6/7tVRpDJny5nT02kij2Y7nv8mpSR/eDj6iof7aHq/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a3yRdt5nrJMzf1o33o/5iEg/64TMv9aPZhc95l1ZGzliPqKrnU4/+ei/lXhT3uoxfd1C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qH+29WU8X13/30T/Wj2XmFz3r+04/+eiflSjUYz/y0Q14PH4i16Ef8h+4IHaRENSL418Sr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7ZP6UezC57r/AGhH/fSj+0I8ffSvEj8RNWH+uEY/64R1GfiLqmJvKvfJl42PJCGVfwrP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f99KP7Qj/vpXiP8AwsXVBbn9/DNN/wA9HhHl/wDfNWB8TbscYh+5/wA8f4v++qn6vLoO5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R9vi9q8aPxC1OWANH9hjKsQd0bc/+P1UT4ja1FKQYdInT++ryD9KX1eYXPcPt8WO1MNxE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tvijrEkRSS004f7USzKf/AB5jU5+J95KPnsFTHrI39KPq8wuexGeLHaoTICTgivI/+Fkz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Vl/9lpR8T5xwLEH/t5/+xqlQmgueteYPUUb+DXkzfFUw/e0+4k/3JVq8nxNtp/uQXSf9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n7GYXPRy/JpPMHqK80b4qWCcNHeKf9qDFQz/FzS4AfMuGi/3o6z+rT7hdHqPmcUw3WK8lT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ofmjCg/FzS+T/aK/k1H1Wp3C56vLqCQRM8jBVArLl8baVCpL3QUnoCDzXm//AAtvS7gRA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08xW+92z/s1yOmeMNdlstbn1u0it4rc7ICYTEHb096ccLUYXR71B4hiuU3I2Qahk1vaSC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xV401e/t4xFqlzbr/dhdkFcn/berZ51a8/8AAhq644KVtTPnsfWs2vxp95mX6kVm3Hi+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tXy9d+IdQlU7ryX8JDWDcaleuxzdzH6sa0hl195GbxFuh9Max8WtL0yOTdL50q/8ALKD5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bqniAMouDYWZ/5YRt8zD/AGjXk4ubjB/e/nTfPuST+9rup4KFPzMXXbO7FzF2P5Vz+l6i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Y/hurLt7m5gGfNFdF4V02K40+K7k/eySbvk/ufNXSk4Ec1zlvGN1LLIpm/d7YGx/u7q5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ca7FCR92zjH6tXG7ccV10ziqHf8Ag+y/dRt9K9u0lgtlCM9AK8l8ErusIDj0r0exuyiY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SaPXoL92dGZFx1phYZrMXUVGc1INQTFebdm9jRhbEo4GM182eN2EvirX2PfUZK+gE1CM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Xzvrk3n65qzhd++9lbn/AHq78EnzSZx4n4UYF1ADEwx1rqfBI2wAenFYOqySNz5Ih/8AQ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JO/H3v4a9Wp8J59L4j2rQf8AkEWv+7V/1rC07Uo4rVEBxgVa/tFD/FXhTXQ9qFmjRwaC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/3jSfb48H5jWXIxtIsnOTUZmL2l6pPHkSfyqsb+PJ+Y1WvL9ItM1Jg3/Lu+P++W/wralF3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MSNMtvof51VDcdau342afZJ/zzj5x71mFic4r6eJ86jf0OFC5IOeK9Z8D/JbTY9a8j8Nwu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Hfu7aXPqOtcmIlaLO3DbM6lZpB/y0qVZ5Of3lVFmj9KlWVPSvFuz00WPOb+9Sea/ODUI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qKTbKSQ/zH9aQyPg80gcetLuHrUDsiIs+TzWD45VIfBOtuY1wtuxPyiujyK574jYHgDXT6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RvzxXmZzSseeeAreIt4THlfuvLmfH4166LO0PH2K3x/1xWvMfh6gz4YT+7Zu35mvU66s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WtyIaZYHrp1n+MC0HStPP/MOs/wDwHWrFGa4FOa6nb7r6FI6HpffS7I/9u61i6/4Z0YWJ8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1utdP2NY2vj/Qj9a0jUm2ROK5Thf+Ed0//nxt/wDvgUf8I7p//PjB/wB8VqhTijaa7lscD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SjnNhDn120z/AIRPS/8An0QfStiimIxf+ET0v/n0X/vo0f8ACJ6WOlqo/wCBmtik49aA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iNh9JDUf/CLWPrMPpKa26bQBjf8ACLWXaS4H0nak/wCEWte1zdj6XDVr0UEmKfC0A6X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ql9oEdvY3Mo1O+BjTd/ria6Nu9ZOv/JpN37xmtqabZjUdkeWpNvTd3Y5qEt1+tEfEAqInk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mOSbJN1G6os0Vqo6CuWo3OKuWZ+dvpVGEjArYVoxpsp8vseU+9WbQXuem6FB5vxB+Ddr6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DvX1L+0zpDazcW14ZI44dPtrq5YP1ZmZdoH/AHya+bdEKw/HD4YhxlLO0012HoEh3V9C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0a7uoZP3X9nH/ANKGX/2WueZMWcVo3+j/AAi0oy/uos3jv/eVfn+YV5DbxeC7cES6/qw/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rOun7B8G9NH/AFC55f8Avomvmpb52B55oRSO7KeCjnHiXUx9dIb/AOKpnk+D+3im+H1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N/OM42VEdQn5zsoGdq9p4VOf+Kxn/wDBJJ/8VVZrDwqT/wAjjP8A+CST/wCKrjzqbd1W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nQB1/wDZPhc9PGT/AI6PL/8AFU0aN4ZJ48ZKPrpM9c7bsZ2SNELSOcKqjJJ9hVO6ufJY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8OkceObcfXS56rSeGtB5x46s/wAdNnrjzqHXgfkahe/PPy1aC51zeGdF7eOrD8dPuP8AC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/Q9ab/4AXH+Fcc183P7v/wAepn9oP/zy/wDHq1QuZHWz+GtMwQPGumuP+vScf0rMuPDe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iP9mCf+i1gPqLc/Ifwaqst7kHKH8xTINi58P6Wuf+KnsP+/U//wATVMaJp3/Qesv++Jf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Wojccn/GtYozua/8AZNnj/kLWv/j1MitLeKT5LuG4/wBmLdWOz7smrmif8fB/z61VrIaOn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gqYfM3P8AeqPTPvSGpIx85/3q5WaGnen91EPUiqLcyv8A71Xbzk24qgOWP1rIosQD/We1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hj4VvfFS3JwZB6KBSA/RNY7iNzGmWRucIuTWZqM1zOTG9rdYToWi4rp9K3XDDygRKvcG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imQd8vX57iMR9Y985fZnKR2kug+DLzV2geS4EbTi3P8AFt6CvAb7xhN4r1Tz0hSOWXtH9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hv8AR8xfvYt7I+fu/wC7Xznr3w1tNN1m/i0zSbpZYZ28ud3/AHG3dn5a7MvrRi5Ra3/4J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fhfUtQVxskcHHzxv/AOg16vo2ny6f/pc0QhmkRf8AV15Bo+nzaRbzf89f+mle76d/pFhF5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12oqS5ndBOxieMP7Ot9HOt/vIdbtnVLXULfHnoxbC5Pdf726ut8H/wBo+IPD0U2tw28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dNqu3dv8AgVYmuaE+qWE0FxE32eRdr+chC4q74N0OLwrpMmn6fNNJBI4kw7s2z6flXLUr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toTbmHyYz714j8UPgfHrOoJq2jMliWO2+Rh/yz/56LXtttOD51KsG8ZB4rz6OLqU5c0WJ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AnhjTvK+yaLanyvuXFxH5jO3945r0HSbqSdShlSAf3beJUH8quS/DtQzvaXriQf8ALOQf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Y3bxTptdeOOhoVWcupqopI1tQ0ePVIFjlJIXGJE+91rz3xB4Yv9Lvd0eyW1HKXSj5f91q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K1EgJHPFdNOrLqyErHF+FdeMU7SROIZ4ziWPOFevSrPXrO4RPMDQyEZA7VyeueC7O+sZ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hThXNcppuranpMyxyD95GdrRTda2VZw3GejeL/ipo/gDT0vdRjupoXfYPs0Rc5ryPW/2w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E8L3UUh4FxdzAeUv97aOfzq38StT1Pxn4Wu9B+w6d5MgVke4d1bcGzxjpXzRqukXfh2+ey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+4fOyJf9xu9e7g3Sq+pzuLPo7w94hiv7fzZpvNlk+eS4f+Nu7GuwtdQixH+9r5y+EepX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ktPs+/8AfHcu7d2r3nw3pV3r1j9qt4GEMZ2yEjGw88Y/CqknGVhWOe+NvxMk8MaAum6b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SAShAyRqv3iR+Ir5cjsvssYjEbIo7EV7N+0XN9nTw5Z+a8N3588mz7rbdqr/SvHmnkOQ9x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o/CNEHlH+6fyp1qs2mXn26wu7nTr1Blbm1kKOv0I5p+yf7D9u33IsfO+z/avs58nzP7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xdz4wLxz9VH+NdEveVho+yfhN4gu/GHw30qaXVbi7lkg2XUkj7meT+LNZPii28KeB7eX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0+L+CS4RfNf8A3RXyrY65q2mPustYurNv71u2w/pVPWluPEAC6jq1zfYOc3AJr59ZXL2m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Q9u+HP7Rf9tfE3+y7ESNpd/iK0jhjxPD/wBNyf7v95a9zgswupG9lnNzIn3Z367a+f8A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vrHiW7Ekc91bQxQxkj7qnrX0Fqq/ZrUv23KK8jMcPTp1PdW2gJ33PO/FPgrVPEfiXV9Sl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mtkIO9RF97/vrdWpJH5N5vyPJkTemP7tbGv6in9mOsfDyHbn0rhvts92HgtdSt45rY7Xt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+lc8K0nDlvoRyo7WxuM2FrF/wBNZHf+Q/lWzp7SQRS4/wBTXP8Ah5Fm023Rn33ERaOZ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49XL3/jiXT9Q1aGLzJpY0kf+9s+9tp0cKsXO0mdNCl7R8p7JpswkiBrK8c/C7QvippTWG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W12nEtux/iU/hXkXwI8T+J9ZlubbU3murWALsuJR827+LmvobRwwTJJzXO6csJWtF7F1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7b7Q5ND1K/wBKmk3XFjM0EvGMMCQarm0Xn9+Py/8Ar16P8ZdT0/UPix4seL7Jzcn95v8A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82DH+rs/++6/Q6bvTTOeLuZP2IA/68fl/9enC0jH/AC3X8v8A69aeYW6R2f8A33TfIjb/A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aosyxYyxl3t72SB3G1mikK5HocGtP4f+F7zVtYureTWrlIY7ZpmCs0rcOq9N3+1TltEPS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Q/C3Rru68XX1tYpEmoXNk1rE4kyQzSoQdua5K/u05M78DUnGstTQ/wCFapb2803/AAlk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dlL5m6T7uBmob3wPZaam658X3cKf3mspCK9AHheW41j7J/a32u7vPsf+kb0WVGKfu8gN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Qm8P6hrek63d3EV3sjeG8s7JZWdQGwuPug5/irwFVZ9nCpOT3ONuPB1jALWWXxzcD7R/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mx6Vpf8Kwn+zmb/hOLjyvv/6mRv0rpdH0/ULi3/tvW/L0/VY0jh8yTb5CLIx/0jH3QWWP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7eaKL91FGizJeSfMqSFm68/do9tAxr4h0nyo8ni8I2s1pNdf8J4qW8J2ySvaSAKfTNWLfw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nxAW7i2bP9VM3/ARXY6xp93o4+16JF9ru9QdXuo9m6C3UdXEfctg1atNQXVfFuiWvhi+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kvryaxZERfOHl7Y/7/P3vu81k67fwm0ZXjzHGT/DLVf7Pi1CLxtFNFIm+GTyZOzdv+BV5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PD/iDVvD/APwlV5LDGio/J2vHLCD6fxB6+jrbwtqH/MK8uHVdPhmdLi8RpYn+f5sj7u7P8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PT7u4+J+s/2ha3EV3Ha6aj/Z03fMLGKuzA1PaVLTPEzGrzQXIzktKjkEfzzbj68/4Vr26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9KnttKAU83I/34cVah0tcn55/wWvqz5zofUf7Ki4+GqL6ajcj+VcD4Mix4Z1kf3b+An/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BjwAV9NUuB+orj/B0P/FN+Jhj7t3AR/33JVHCz3iG3+0TalayfxmP+tfDL+GIdX8b/EVZ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M+9xJX3XY86tcf8AbL+Rr440aD/i4nxSi/6j93/6USVjiJctNs6MIr1LM5KD4bWr6xYzT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US4XplWVgvP8AvBa9H0vQdP0K3Nvp9uLeDOQg9agnGPK/67R/+hVrV8/UqynGzPoqcIxd0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KeRTcVwnQNpO1LjFFIDj/HY4tfqa59V+UV0fjocWv1Nc+o+UV10thMTbTVWpth9KaFx1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T6p6fcxQebFKej48z+GtGaPyZ/LDK3+6aAGJzxUyR8VHGuGPNXIUytSBZ8Bj/it8f9MW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mvLvAa/8AFc/9sW/rXq8S9a86puaI8s+OS4ttH/3pf5Vf01P+Jfbf9cV/9Bqr8cl/0fR/9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L/xL7b/riv8A6DXR9lHO/iYbeKSptvy00LzUgmZuoJ+7J964PUx/xMJa9D1FP3Rrz7V+L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jlqMpYrvvhz89vqX+x5Q/9CrgA2a7/wCGPNvrQ/24f/QWrTE/wmKnudUqkg1DNHwavonFR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5wfjJcWZ+tcbAAM123jobbbHuK4jO1TXq4f4Dnvqd74AQnwzL/19Sf8AoK1pXsfyVW+H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1J/6Ctal5H8ormbs2brY8+8QWq25BXvWBAxZzXU+JV3yqPc1zsUGyX8a7afvQuZx6mtp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uqDT7cCPpWjbJtJqZM1LOnWeJa0L392fSq+ly7pqn1X71YFiQnI61YRar26ELVtRwajQs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qWKcKxqKEEg1JFb7iakokMx5wKaNzVOtuBUqRAVAFZYzjoakVPrVxYhzxSiIelSBXjQ88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EC9qnQUARomM08RZqdIxUwiGKAKYi9qf5XtVjysU4R0AVNho2nFXPJHpR5I9KAM09TVDS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89l/9BFbUkAyeKzdJtt2oX49JB/6CKaEzs9Gns44nRIjC5AyyHGa1YHwP3cpP+8awrOH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yKaQjSUTn+AN9Ks24x9+Mp+FVIEdf9WStaNs8w6kNTQicTQx9Yy1TJdpj5V21YtjuXmIN7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88e0+wrdGZRN5H3QmmeaX+4n51qR2Vk/R1T/AHlzUo0a3cHF/Ev/AGzNMDCctj+E/wC7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Pvmukk0a0jJzeGT/gG2ohZafGem7H+1U2KTOdEbuPlDU37FcsT8nH+9W/dXEABEUWBW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azsCK32GTHJCn61E1rIuf9IA/GpmQnPzGonj68Z/CsmzVEDRzL0uA341EWmHfd+NSsnX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OCaybAYZpBnMZNMN468eU350PvGcMagMkg/iNTcBz3p3cMsafxBqgOpQyyvG3zBehB4NS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+oqI21gwPzOD7JV3LK00sDE4GPzqEojdHA9sUr6fa7jslYUgsExxcAfU0wKNxZbM7iMeg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2+9X7jTnhJ23Ym981SkhlXOWDUAQfNR83pR++9KMzD+GgCB7dcnKCmi3XnCipHnfvHTP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PbHB6CqctqxJ5q+ZQwqIjd3oAzngxHioGjxmtSSHg1XaDrVgZpj5NOWP2q35HNPWAYoA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ryQZ2itY28Z6ioXtkGcL+VAGevmSfect/vU9YDnJdR9KdKuwngr9ag3/AEP0qgJycAjOa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cikIJ6daaAqFG5yM1UuY1wcw5q+Vl56AVVnjfnL4rVGRjGFVJwm2m8AHircsRGec1WZM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0RzSb1LzSyheiyOWA/WnTrgmo4BnNaIgi1WUyBeP51kNECOlat+eaoMMCtEjMrmIbTWZN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U1mzId7cVtFaGMkZ+0lsZrSstO80cmktrZXf5q63StMj2DipnPlRMIczKthpQhtZGx0Um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DNjx/Cx/NqszWixaddEDpCx/8dNP8FpnwrppPe3B/U1wSqs6o00ecfE8Y8a3A/uWsP8AN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nFdZ8TB/xXmqj/plb/wDoFcwBXrUX+7TPMqr32j03wOn/ABLreu2hyAa5DwQo/s63rs0GM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PWofAh1J2NLRXGdBEQMmvn2SQvdXbg/enkP/AI9X0KB1r5x2uJLjn/lq/wD6FXqYFXlI4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bmTIJNdp4JGLf8f8AGuFlJHXmu+8H8WafTNdtbSJw4f4zt7f/AFYqxmoLYfuxU9eTY9YcG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TKMigYhbk81R1xv+JJf8/wDLCT/0GrfrWb4hONDvz6QSf+g1cFqI8Tcb0UHnAFVBDyeK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Ne/TR86bXh1GUcV32kTSRRHBxmuA0GRsjFdxpzP5dcGJV7o9LDrQ6CC8bHWraXh9ayYF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efY7i79sNAvSKq0UmNFwX1Kt/zVKkJqRml9vwK5z4g30d14SurdXILspYeo5q9u4Nct42k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OFrSkvfXqZTkkij8Nfn1nT4wSVt7N1H/fVetAYNeU/C9P+J83tF/WvWsU8S/3lhUgHSii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WN4jbbZqP9utmsTxL/wAe6f71OCswlsc5uo3cU2iu04HuNJpKKKsQh6UlKelJQAUlLVDU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lk52gkKOpoFsSTzrCTIz7QOgrL1XxdaaZatI7B5O0a96858R+MbnVZyqMYo1PAWsWa8lu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Wng+55dTEG3qvxA1e/uGEEos7Y/wBNz/APfVZp1C5kUmW4eU+rNVKg9K9GNKMVaxwSqy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d/NQqaditrIVyYNSq3NQbjSbzTC9i6r4HWr8Up/s27H+waxdxqzBcAhonk2I4wSaxaKjI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PiRPt+/Z6dZwg+hW3UV63cMT8D7V35aWxjJ+rXsz/APs1fPWo+NbPWtZvb9XJkmRFUy/L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A+IrgD4N6SqfKHt7FMfh5jf+hVzTQE3xG/0b4UWKf3dGx+bV86/Zo/SvoP4zXP2D4dQx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9EV88R3wI7CszeIyS3UE4FM8he4zTvt4MjIoeQjqUXIp4mnYcW83/fFK6N40pT+FEBhi5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PCCrBW8IP7iT/vioWjvCD+5k/wC+KLov6tV7Gt4Q1Wy8P+JtN1W7QNHZSmcL6sFbb/49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5ZupJJ+pbAqdrW8Of3Mn/AHxURtbsZJhk/wC+KLopYeqt4kPkQ47UwwRc8CpStwOsMn/f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k/wD3yatNGLhYgaGMZ4WoTHHzwlSyeZz8jD8DVZmk54b8q2ic7iQ3EajOCPwqkydeaszS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55rdEkRjNV6nLn1qCqRkKPumtDRx+8JrOBwDWnooyxolsOLOl0w4En0qaHmT8agsuFf6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uM3Lt2f38Q9FzVOP7w96tXZxcH2SqyD51+lZlEydB7sKfdn95L74FNiHKf71F0f3h9zS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kelJ5oMkkx+/5n9K1v0qf7RXnPh34oy+L/E93p9paRi0t38v94/71m7fhX5fSpSqK0ehr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UVqbuKU4P8H61Sn8HXfiC3820lS0/wCmlxu2v9K6S58M2l9ITdqXI6bTitaNRFCsScRq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ax5TqHwW1uGB3jvtPvS3/LOF2X9CBXeaFpcVhaQ2MJLLbL5bsw5LDrmtKfVEtL6ztWVt1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0Z5pbUCOadh/y0csfxqHiJPYliGc230rlBcHTdRltsnYrZT3U9K7tAMZArj/ABZ4Lmmkb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721Jzu/2l/wq4T53Zk2LVsciY1pWHNtnvXzz4d+K3iHT9Q1DUNQ0y4+yRu0CR3EJji9O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8bV7TTr6OPybj5IZEf+L+7XqfUIqHOpGyie2KAC3bNY/iXQm1/SbizWc2l4Vzb3S/wt71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ubWSDeON461cjvlkHC4rxYxqU6rvsOx4daeIL3SNfm8Oatby2OrRrvUk5huk/wCeiNXfa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x6etVfjDaRXdroV6ADdW11IiFeu1o23f+grWBpF842gsenevSvfUg7xLuOCJ5JZViVe7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+07UvFmtpZ/vvss3lHPrXH/tA6jeWyaNIbuWKzl8xPLT7vmDn/wBBrz3wt4GmudY0/W9J1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975r1KVCDpe0lIaVz6Ntbg3FP1HStL8QWLWGrWMF9ZscmGdcqG/vKeqn6GoNKwea1GubO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XXqrMoI+tckG07xM7Hlui/CGLw1q1/wCXOBDdblh43Mq7s7Sa9L8O6k3gq2WRW85WVT9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4h8XWEDnUZ3Kafp8RZ2Rvv881zPwq0jxP4o1G58W6/dz2ejXDNLY6cvSRf4c+i16i57c0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Q/DnxG0Fzc2UWqWTDlLmPEsR9d3VW/wB2vkn4xfBqb4fXNxc291dXWhuf3E8jbzA392T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drEun+bLD/wB+/wCHbWol1pXxO0C7tJoknyphu7F+dn+f71ZwxEqMuZGV0YOjfDe00b4b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OieRGj29wm5Xzzv/AO+q+c/il8M7bwDrkQsrpho9+Gkto5fnMD949x6r719leDtKXT/D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aQC2D9mQHav/AI7Xlnxe8DxeKfCer6fcwiS+tA09rIR8wcdh9RXTha9nzLZgfLbaeIjgS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/lSi04+8PyrJt+n+qkhFerfD34HWnjDw5Drd5rrWkVz/AKu3tEEm3/rof73+zXtyqxpq7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j2XwL8To5NxGm6mwsLte2C3yyD6Gvrn4k6xL4X8C6tqP2T7X5e1Ej+rferwnSv2XdP0/x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PtWkxuri3ig8uR27LmvRp/HOrW9xqMPiG70/T/D8ab4LiSFp2dSzfLx/s187ja1KpVT7j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a9cWlo9jND9o+RN/3Ub/CqHinwNLqFvF4x07xD/pccDIlvHDtbjOf3mfrXJ+JNXg1XWDJ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yJVjK7/m+9tr1OeWPSfh3bNNxAhmkuP91k/+yq4xp017nU05TU8H69Loel2mpX95ssZdM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3KvzP/On+MfDs/ie2TWPCmpLHeKQyFHzb3a/3W7ZrxTUdYaDw/F4c+0H7BFJ50bk/M6f3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N+LbnwRN52kao9sufngkG+J/qpojg561IOzLpydOV0fTfgDxX4hurOODWNNk024TzEPkI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Z+v3lrnfi3+0Hcaek/hzwvNEmpLHsvdU2nZA+35lhP8Ae96i0jWviP4i0uC4s/DWmxlxm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/wDa8tq848QfBrx5Zvc6pf6bcX0s8hllks3WXlvZaVCjTdXmrtXNKtR1Hdnmw07r/q5Zf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7VH9n3V6P8OvhZqvjXUz9qN5pWmW3+vndGR3b+4FP/oVfRNv8JfCWoeHzpP8AZEFrFs2fb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Xmf3q9KpjaVGXK2Yxgz4v+wZB/dZ/wCANTRpzHOIj/3zj+de7eNv2b9V0lZH8Oapc6okX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/wBk/wAVeb3ngfxJpsLT3em6vDCvV2t3wP8Ax2umniqVRXiytjjv7Ib/AJ4D8xXU/D63m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0/dXcemXTw/7EgXIb/wAdqpYW82qbhYm5vtvU2oaXH/fINbPgm48jxT5X2qSX/RrqF7eT7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vBnZg/46Ov0bxDF4g0/+1vKj0+WN13x7/vtGo/8AHatWXiKLxhqeo339pTzS3KQomn25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H/arI0bT7TUPB5+1+X/xL7KG9hks4d0rsXYfvD/vEr+FcRmUTzTedJDLvZP3bsrbd3tXz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h8JGtdrSx7D4f8e2V1c3eh6qzC6aSO2niupFaNFjbDbmA52szbfpWgNQ0q30eaH+1o7u1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Dq07+v/Aa8J/c8wy/8tE3p5n8f+1717J8KfBvh7xr4Bi0e6sBDdW91se4i/1nmf3qzrUY0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LSoR55Mu33j2Owv4rDTtTc6pIfskFvZbfKeORlCrz0+81M/tjT/B+oeGtQ1DVvsmnx6ZI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bcyrux+7I6/NCMf8AAq8h8VaA/g/xbq2iG5eS4028aATk/N8p4I+vX8agN3dane2Ru7uX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5kzsj3Ftv0q1h/d5rnbSy6LpqUZH0PceKNP8Ah/4fi8VxWkk2n+Ts/su3m+b95z/dWvIP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JGrMv2S41Pw/pd5LCnAWRoSp/9Aru9O8DafcfD/VruL7HqH2xNQd7fUJ2i+yeWxw8frt/u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58+KvDcoHMnhPSn/SYf0rXBK1dHxmZQVOFl/McJG96eN8p/4CKnRL1h96b/vkU6C8uCeE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f9WtfVHzT6n0d+yiHXwJKsmdw1af73+6hrN8EW2bPxhEen2uL/0dJWx+y6XPg663gAjV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tX/AOiySDxflB/rd/wD3zM/+NaQucjO/sV/4mk5/2Yj+rCvkOwi8n4sfFRP+o5cN+czn+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yEbj/AK5w/wDoT18k7Nvxk+Kq/wDUWkP/AJErDF/w2dWD/iFmSIeZD/11U1cK8mo5FxLEP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HJr57ofSEZXrSAdaeRSAZzXM9yiJlppFSsKYV4pAcb48b/j2/E1zVnfIwIY10vjddzwD/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WwfSu+irxIbOnicv6Y9qe9vuBOcVy6yXNo2RIVHvWjZa9IvEieb71tyiUilNb83fcbG/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PJ2f0qXTL6EJPASkkchO9W961tP0yFbwSRoijYfu1k9DRO4iQL2qdISBxWgbFR0pBZP/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eAoz/AMJzL/swn+tepwgkmvOfAMX/ABXF57RH+Zr06CL5q4qm5ojyz45x/udI/wC2v9K0b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f9Mk/wDQar/HNB5Okf8AbX+laWnx/wCiQf8AXNP/AEGuhfAjnl8TD7PxTDBitPyhtqF4+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GIWrzPWXIvpa9R1BMxMDXner2Ya8krsobHJV3Me2XzK9L+Fdqf7P1dv700I/75Vv/iq4e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9V+GduP7K1Dp/x8p/6LFaYn+Ewp7mssWM1DPH1rZe2AJqnPB1rzEdD2PM/Han7Of96uM8o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/6Of96uY0m3spL5P7T3/YFR2fy/vbtp2Y/wCBYr06HwHKdv4CG7wjB/12l/8AQq0rtPl6V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0/PXfN/6MatC9XC9K557s6VsefeIhi5X8f5msRh8/wCNbfiM4ul/H+ZrEblvxruo/wAIz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CDHPFXo5fXis2zPkqM88VsWVt9p5xxWMjRFrS1/0lTjg1tazYiALIRkHtTdJ01fOQjkVu6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lOwrDmNDm44ztHFWobdSOasizYduKtW9uuDmouWVooAoPFSJFtJwKuJAKlW2BU0XHcoL1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RSyBeIxk80/S4Ip5nE2QAhx9aBjFXjpSgc109r4V1DxDPZW2mWz3VxNECFXov1NXPF3w1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6u47kTxK86xjDW2enHdW/vetNRbTaJ5lezOQVM9KkERx1rWTSUGeCamTS07IxNYFGZChw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eK1k0Z9hwtRJpcoY8U0yGylsz2pyxk1Otq+TUiW2OtMZAsGalS3GOlTqoFSqvFMdysYV9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2prXyj/Wxdv8AYrZKlmCIu52OFUd6z9PEun63qsV3DJayyXKfu5EZWX5V9a0UWZ86NiGN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OKkyp6SM31NWIEDdDmqsVe6JbOPjmtGOMbaZZW4YVqw2Wa0SMxLOIquKtmDcOmantrUCr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Z3MJoNucCojGTkYrfnsQM1W+xgGmUjHFuVydtVZyVJ+U10U1uAp54rKubYEn5qmxRmct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y2y/3qd5C4+9WZRnquDytNkiDDoavNDzwamjtdyE8GsGUYphqEw+1a0kQBIqEw+1ZFmJI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D1rcmgBzgVTa0JzioGY81soziqckOAetaU6lSRVU4OaCjHkjfJqPyZT0zWwY1pw2qOlS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znNU2DDPWukuUVyeKoNaAk1QGXHu55odmArUjsxg02SzHNAGMWkA6VE7NzlR+Var2TY6V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x9qYc+tXpbUrmq7RkZqwIScUzNK+RUZNUAu2lC03zKXfTASSLI++KjWMrn94KlVwc/OKi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/CkBFJD9pBBqjNa/ZzxWnG27pUVwAc55qUBmFuKiaTFW2g61C0Gc1ugKrTn1qtLLwT3q6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c9Ksgx5Lh8EcflWfI8hY8/pXSvHFGp5SsqW4jVz9z8q0iBiSSOScn9Kn02MzHG79KmmkV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rmisCx+UAj0FakmffWTKxzVNrJAMk1q6tM5lIIx+FZbqXHJq0QQPGqIQO1ZMzESHitby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a0RzsqxkiVfrXfaNHmFPpXBRkeev1r0bQ0Bhj+lc1VmlLcsawu3w9qp9LaT/ANBqbwtC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usf8qZ4iHl+GNYJ4/wBGkrV8PwhdA0welrF/6DXG9jpPGPiOP+K/1r/tl/6LWuZbvXaeN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ZJXJ84ZP/AAFawGtbb+4fzr26X8JHk1P4jPSPB0OyxgGO1dciZBrH8N2gjtIcf3a6BY+K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WirQRF5dJ5fBqxtNJt4NcxuUSfLguX/uxsf0NfN5Y4dv9s/+hGvpG+GzTL4/9MZP5V89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P617GAWkmefinsjOnTIB3ba73wdH/AKJH8+/iuLuI+B8m6u+8HoBaR/Lt4rpxHwHFQ+M7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t60yD7gqb1ryj1yPZxTCvNT7cqaYU5NICsB976Vm+JePDWqnuLd/5VsCLAb6Vk+KE2+Gt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4fEQ3Y8UCbRUTcA1ekTC1Rl4Jr6JHzpreHev4132n/c/KuG8OJk/jXf6dH8g/CvOxG562H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mcc0kMXFWVi4rzbnXchXrTwM0uzk05VoKG44pCvFSbaTbRcCq6nBrl/HvGge/nLXXMvym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6B/22WtaXxo5p/BJh8LFB1u49oB/OvU0Xk15X8J2zrVz/ANe4/nXqydTUV/4jN8PrTGAc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ferE3Gg5z7VieJv8AVw/U1tjgmsLxOf3cP1NVHcJbHO+tFHrRXWeeMoooqwCm9KdVPUboW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jHmAwvEvipNMUhSNw7V5xrPii51YkFiEqPxPrA1W5Zk+7msYsVjxXtYfCqHvS3PIr4m/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UCtk1NHzXonDuP3GjdTxFkU5YM0EDE5qUDNPS3qYQgCgsrbKUQ+1WPLA7U5UFAioY8VG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itQA+2O0V6r4f+KFxqnhyDQbu3TfAsYE8b/wquF+WvKouhqa3ZoX3K7IfVTispK5aPrP9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GOIttlB/wFFz/wCy189+RHj77/8AfNdjrHja4134ZxW090tzcfa0ODy3lgEf1rj/ADpf7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0tE+J3iDwRpl5a6amnzwu4nZb2xWY7h027u9dBHceKvEqRaje29sPPRZAsAWJAG6Hbu4r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dyT/AM8mr2Fba++zWXkQeXaW8dosdwv393lj5f8Ad3EV4+KcaD5l1Po8sd5P5fqc4dN1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/AH2v/wAVSf2breD/AKHGP+Br/jW8Lf7P9l/tCL+z9PvLre95/Eilsbj7cGqNxp8P9sTa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2SG4jfcu3dXDGs2z6cyjput5/49I/++1/xrNuDfjrFGP/AB6uv/s+LT7gwzQ/utn/AH1n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5l7J8/8AwHdXTCo2YS1MMXE3PGSKDcXWDiLNadx5MH72L+N/3cZ+997vUVyJoLmWJF8m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dxXVGbFymLc6vNp8Bm8mPzZPk/wB3jrWJqniS51bQdFsJ7CytjpCTJ9si3efc+YwP7zn+H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f2eOBkyf0rkq9Ohqrnx2O0qtEEz5z8wP0zVRupq5MetVH712o8tkJqEdamPU1DVIyBu9a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sk1u6Gn7hjUSYRRuWi4t2NWtOTMlRW67bU+9W9MT5jXJc6bDb4/vH/wB3FQr978BUt4cu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BliAZdfzqO5Pzip7VcuPYVWuj+9x7UgPurwd8ebu3t9K0rULTzovlhfUI3+b05j/APsq9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Q8Y6ZrIuDp+pXdwIkjjOVuW6bmXPH+9XgOs/D3V5LMXlhciGW2ILW8nBmGfvCvRfs3h7T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7t/7QkgjeeSS63MjenXj/AHa+Hr0VSheBvGaSvFn0LgUYFeJ+Dvj4NQ8UWHh6G2GoQ79j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973r2qGaO5XMbCQeqnBr52dGSVzn5kYHjPxhp/gzTkur5XlaVvLhhj+9I3oKhi8a6ZNp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oGGCh9zVf4uaFaa74GvoLldpgAuY7gdYWXncK8TsPGPhqCCMLqt8NihXJhZlf0avdwOE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4Q9poj6Q0jV4tQiDKu0H3rYWIEZxXn/wgknvNMuprj5omm/ct6rXow4BNeRVpqNZuJLjy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KqT/lmU3LXmeu/s8+H5vHOkeI7Nzp9tbXPmXen4/dsf9n0/2lr1e2/fHjtVPUNQGWhx/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XaLkNMi1jm3mrjLvWbPS7Oe7vZ0tbSBd0kshwFFdhbT/aBKOv7tq+a/FPiOOPwvqNzqcjz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NvY9MLWcV7WVjKc7GNrnx/sfHXjBdF0+GfT7K2y1pc3aj/S5MHdx2GOlRt8XtI0S8Fre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xVWUfgzV4BqI/wBIilq5p8+Qa+p/s2l1OZzZ3XxX8f23jy6sItNNzFplgjMJLhQHeRuN2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8RNP8M6JDpeoW0tvBE5d9Qi/efebP3B81cx9ohycxGvV/C37Lvifxho3nGKz8PRXCb4f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o6Vs6NGnDlexrGbOw0T4l+FLq1E9v4gs5LPrnd84+q9RXlPxC8cWGqeJrnVNJR5Avlwv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frVPxj8FvFfwimtz4hs4bvSLs7ItQsHJhMno3936NWiPhNqOofDa18b6fFHqOn/vHnsrfd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x36Vz0cNRozc073I53c3Ljw9d+P9YsNE/wCYTJtfzP78Z/i/75r3DVnj0rT4LC1Hlwwo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0rzf9m+xv9SspJpNPuhaW0ISyu54yofP8IzXpmsaBqtzMGWxkdF4ZlwcdfSuGtNNtIUmc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G7iZYw4k+T5evPFcD/aHibw/4w8HTaJ+9+0OzzRyPtV13fvFk/4DXVa7fpe7LLymQ252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mk3vj220y0lju49GtJHmMfzKkjYUKa5ILRsk9f0i9kSQSGPaN2CF5pPFVmt5cs8YBd02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h+ytL+RlWzh1K0W53/d8qSQRt/6HXYeKbj7PpF3NF/rY6Kc3FNgtDybwf8BPCmj/APEwu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mdI7xl8hG9o//iq6MaTaWOUt7WGBfSIBRVjTv+PeKs/xZrdv4d0q51C6bbBAu5jUSqyr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yLpU00a7lhIZgK8t+IPjeKHwrcmCzku7qNomkjKf6pcnbuPb5sV3f/CUQ6hbzWn+qlkS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p6OdNt7bakzs07Rrhzs7CtqWFcprmCSHeDfipqfibVbqXW57KEqFKCKLb9ar/E7xrbzeH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xqMvyQL9xYV+9I3+8VVa8wtJZdNuUmgZVlXo7KG/nTJrWVpWma5aaZvuhzku38K17CwUF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MepaEbqW23XVsfK2eq9j+VYc95bwD/jxz/wADr6B8H/s7aLZ6UD4ivry71ORMzRW0/lRxt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rfs6eCZ0Z4l1C2mP3ZVuslf/AB2iePw9N8rZfMU/C/7UmkSQRrqenzabdIgAeQ74m+mP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D/4sQ+OLK7msLaW2eBgnzn+H+Fsmvm/WPgde+G5bhoLltTtWBMcp+Zl+U8MvpTdAufFH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E+kXUmy8sSeFA/iZf4R/tVwVadGsuelLVlKVz6utxkEVt6dB5CZPevCdE+PrXVtJdaSL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8eXOjN/Djv8A71en6L4i1DXLFp9TtYbIsMp9nbKP/wDE1w1cHUVLnZ0xi7XOp862vJtj5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DThrMun3BhkP7p3X/drK01Tc3H7obyOeuaZ4gyAo9JlD/ipxXl05PYyk7jj9m0e+ujp9v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8dtGsSO3944ri/iF8HrfxVer4v0nyrTW7OGQTo0eRdja393vt/iroNX1iH7PNqBlj8qOH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iuh8JapBeQRXFq6yRYHKnKtXdGWKoyTn8LKhOVN3jufH1t5V/4X0+XyvKKJs/4CGzz/30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h4g1j7BaRZu5Hbn+FF/vGus1bRoYdU8VaZZ3SPFpV7fQxQjqqrdMqD/vnb+lcva65qGi3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pJJ+7dozglc9K9eJ+uYVydFunue0+KdG8NWXgWw0LxDfwWqSxLb2V6/zTpJH/Gv+z/e/h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W0PStNlttF1ePUo3kLteMQMv+FfOWjW+q6xrEV3LpN54ml3/ADx3CM29f7u6vqX4bgNp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mNS6WMaomW7L8v8AeryMTCcIcjlc+TzGnLD01Tc+a545+0H4v8J63LDpum6BeweI4L55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fGylWH96Tc21tzL2rya04uLY+jr/AOhV7T8TvDnxK+LevJqV/wCG7e3SwtmghjgkBPlq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8aHmwTmKaGSKWN1R7eRNrJ833StenhpJ0krn1mUzpLDezT971PcfAPg/+0ND8WXd3d3ku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9vO/lIsm8Hy937nftz/47XEfG63ittY8HeV5ksX/AAiVkieZ8rfLcXQ5r0j4feFtW0/w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44vtl1qCQR3qKsXmbT5Wxj1LOqt93tXnvxyeeTUvBLTNvuG8JWzSN6t9sutx/nTwjvilF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+ZwUEsYA+SQf8CrStrmIDpJWXHFKB90VcgSbHQV9cfLs+nv2WXWTwdqRUHjVW6/9c46+z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q91Lb29stpcxJ5uE/eGRSf05r4u/ZVUr4N1MHg/2qf8A0VHX3Zp1zFPbROrgjYK6aNjg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pZ+NNeSMYQTDAHb5m4r47vR/xfD4p/wDYQ/8Aia+0PFm3/hOdc29CwP47uf618eeIePjx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/AJDhrLFr92zrwf8AEIbkYnt/+uv/ALK1TY61Ddf8fNt/12/9karGOK+WPpSKgDGadtpMY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xUZ6VKaYVzSA5fxJEs8wBGcA1wWraFr+iO32rSry1i/5+Njbdv1Feh60P9OQf7P8AWu8H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U1l/wB/63jUlBaK5Ej51TxVM5MV3HBqMUf/ACzmVo2/76X5q6DT/E3gLVoo4dT0vXPDM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wj/eR9rD/gKtXpOqaj8OtRYve6locz/89BgN/wB9KM1xGseHPhXdZNv4xOmSesLtMv5Mt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7oVPAfhTXTs8J+PLbUbluTa6wn2OX8m/wq14i+Evjz4e3i29/pkjxMnmx3Nm/wBot5I/7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g6T4dg8VaTFD4ssdVhe9jTGwrLt3f7tU7z4t67pHiHWotH8QapZWUd9cQR2/n7oMB2/5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1HaP4mnMoo6m3168jfZc27KR1Ty9rV0djeRXCA+TMnswrC0/9qXU7tLeLxR4Z0TxRDAn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vu0f3vxxXpvgv9pHwPdWEuktbXXg8XSbJrx4Vu0Vf7qkfdHH3q4a1KvDaIlXi3Y5bwTt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drjJ6cmvSkQrRruseG/EHifT7jwxqcOr6dBp6wy3MCMqmXd6GrOBXnucnudMZXPK/jYm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b9QK7CHwzfxxwL9jP+qT/wBBqv4lSCXxdYJdKGiEUIbI/vXUIr7B1fT4rD7X/wASTT4pY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S/oK3lP3Ekc1WfLK58mf8I3qH/Pq1NPhi/PW0NfY+g/CqTWYDf32o2xkmUMsdpEAq/Va5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DxBNFqtrHqFpb+Z+8t39PUVhJVoJSktGc6xEZXS6HyF4j0WaxgBliKM/QV5lqdv8A8TEp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Phy80TQb3SITBqRuXQRH5VaPZy3/AKDXyFqa/wDEwlPfdXsUbRVlK4m/aK5WitEj7ZNe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DqEptePtPyf3n+Vf8a80t1BHIr9CvgnoGnD4YaONR0+O68tV3zwI21WMUZ3HFazUqy5I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83Hw5dk82x/76WqupaBPHA7CDkDn51GK+3PCkFpOsoOi21tbR7o0lEX38f73zVB8WdJsB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cKyRaTdSIwjwQwiYg/mKunl8qi0episbfTl/E/M/x1Z+SirIOrVx2zZnjFemfEC2/dxk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mJNc0tAPvXluP/Iq1lSlywOhO52PgyEDwjp+P+mn/obVNqigJXbeMdMhsvEF3BbQxW8Y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mZun41xuqp8hzXA6nvM6lseW+K/l1FfoaxM81ueLf+P9fpUN99knttElWLybq3hkS9jH3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H/AfvV61H+GZo0dJsWuEUnpiuogVYY44gPnPAA71QtWBRWAC/KOlatpb5IuuuB8n+9XNU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hfPOa9E1Pw/LeWULhMkha4XTGZl+YV94eCPhn4c1bwlpM91pkUsjW6OWI7+tYRhKbtEz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j43n8M3f2LiNzz/cpLbw/LF96CTPuK+1fB3wj8N/2Bp8v2SOXzLKHfJ/fbb96teT4PeG3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B4iekYnL/aFNK58Ly6UsZwVx9al0zwxc69qEGn2Cq13cMEjEjbEz7t2r7dk+C/h5+kbj6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BZTiYROzr0/eYx+laRwGLU1zQ0J/tGn2PkP/AIZ08bm4mtJk00TRwLP5f20bvL/vc1l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4RtbW41HTvLiuJdgaKZXCezbWbC/7VfV3jrRbHwxpN1rNw0eqXloqslvKdquOAq/Ssb7P8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1pUdp9oT/WW90rbM+nzcV6s8HRj8TfyJhi5t6nmnhTwH4q0CKzuBpLyTw4l8y1uUdXX+7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aT/butiPWtBWe2gh8lLto5ZpYWY7tm6Rl3budv3Vz92tnRtI8Z/Z/KlttbiljTY8lu8K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248N+OtZ87TydXFpI6v/AKYIx8wbIbcv0qP3dKPJC7uT7WTd5NHk2reB7+zZzFpuoabY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Zfyz93cF71LB4C8RzCPGiXc3mfc8tAcr+FetyeCNc0a3mbVNE/teN5ix2SZb5m9Nu3rU1/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16r/Z95axfL9l0+N9u/1z5dczw0GafWbfCzx6fwv4l0xCt3od5awqcK0sWCaoGzkSd451e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Ir1u1h164mm3W+p6XHJDI+JrffBLls7GB/2eldr4X8B2up6AdS1KwhnvZyxk8yD5vToa8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nqzWniF9o+apbRVPY/hVN7RnLBI2c+ijNfU9r4Q0y4/1WiQQ/wDTSSJdu2jxf4F0TTfC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Htd3hUDd/sj/AHq83B1vrc+SC1N5YiMLXPljS9El1GaWJYp/NX+FkMY/76b5aW80WS0+x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NDudih4k3EY/Su3+z/aIJpYtK8qLf8n2d3k2r7mpE+1TwpB5DDce4PrXs+ytoX7VGD4Ut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1KewNwbF1mjjLfeavZtZ1iDxD4ehl8XaLHE92EMHkRxujsS3lpuZSUbav3q4DQLu6/tH7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9XhjkTdvx/DXpAt/7Yt5odJis7rzEjmureNFZkXDZTnp8w/3ua9nDQtCUe5w1Je9c8Pv/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ReXaRb22R/N8ntzTLTRntRIGuVc+1ekjwtqGgZtJZrOLSrh2d7i3hfzbfuVP3v4Vrjfi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qmn3i3emagq+W8DkxlgPeuaeDlFcx1UasZ6EWiaTqeoailpaxJKX6EtXSTeH9U0qItfR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A6dFKP8Al6mi/wCuc7I3/jrV6D4HVp5NVhvL24lPkK6G5uZHKtv+9y1cfLY6nGxraF4U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ukYjLFP3jbeldXp3w4v5rYmWMoR2To1eh/DW0Fn4S0+IDlVJb67jXV5r06WAlUV2fO1cf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wsuWH+pP503SPgtczTSf2pOsUX8H2R/m/Hchr2LNGa64YBQeph9eqSPET8E9XknMfnQ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n6fLTh+z/dNzJqw/7ZW6r/MmvbM03zU/vD86qeDhJaaBHF1Y7M8k0X4L6Ro1vqP9tQnU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P3if3sFPmrHufhV4dvbQX2i6vdWULvh4mHm7fYqRuU/Wu08ceKLyC9+w2tulzBLCwlE3+r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uGx8MWkM33vL3OZPlyTSlhoezcFv3NI4mqtbnzPo39k6x4oi0qLULi0hkfyYbi4gVd8n9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Vbf4JTw5AvUYH1t//sq67WPhl4e8UpHLNZxpcQthbm3+V2UdNzD7348V2YmjgHMqD61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tDapjZcvuqzPFtS+A1xccpqEcX0tv/sqwZ/gjqsYx/a1r/wB+W/xr6K80SpkMCPUViWOkv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jEL34rxsfgqtCUY4f3rjhjqltTwdvgbrMlvthvrNn9V3GqE3wb8Q24OZdNb/rpLIn/stfT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CsqfT4re/wDOitPtfmPvmkkf/UrjsP8A2Wt1lVWSUvaGix02fMXiX4QXOh29hLNNNd3d4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rW1v/wB9fN/47Ve4+B3iFkL29zpDr/eM0ij9Frq/H/hnSNRvJNR0rxH9js873tpHdWRv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0+G0dhpwW0ud7QpPIjMjqG/eYP8Ae2/zrevg05XgdNOvJ7nktt4P0m5tpov7b/s/VreaS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TY/2tu1f9mr0/wAIvEQt4pfLtP3jrs/fN8v1G2ur8DeIIf8AhOPN1C7ji0Te08dncbVV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bq9o0NofFHiTUZFtFl017NWjkDAxlm3KwXHtUSwTmk6Z0PEKG58k+MNHu9A1D7IdPkih2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sc9658W+oXGo/2fFp9x9r3snlx/vOnpXvN/8AFKK3F3F/YcmoeJv9GhtdP+yhonbZ97PZ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+0NP8Qav/AGhF9r8rUGnnuLbcu+Qr8yjb/Cv92ongnTjzSZ1UZ+1ZLNLqNvKxNo/2ZThp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PSrWfV7nyIAhk27vncIPzNYnjC4077PpVppOoyajFboyTySI0WxjghR/3y33q9b/AGY9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uITNpsrlkHOBIa5fYuT5Y7nRU5aUHOT2OUPhDU/7lv8A+BcX/wAVSDwNrBz5lvFF/wBv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tXPgmKa2t4obp4GjGC4GS1Vr/AMBadDbXc0vmzfJ/vMv0qZ5fjoe9dWPJ/tGjfc+G/wDh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o9xL/ANcsN/JqpT+BvEYJ/wCKb1T6/ZWxXS+KNY8TaPrGrafNrl5FFbzSJ5exFbbu+X7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ry8zLqV3eSfPs/0iYjpWdKhVmuaTPUg+Yx7mxaGRkuP9EccFZVKkVcsfCN9Pppv0CXkAk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h90x0rofD2n3eoadq0VrFcXY+XyLOzg3N5w+6zM33V613Hws8G+NNL1e3fULWOLTpAwl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yAP4t386ms40Y3bFJ2PMbbw0l1YzwnSp1uwVdJGQhffrWVqPga/RCkKGJm5PnD5Iv9qvc3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L6PdI0Fio8mTVVYtEs27G373T/ar0C48L2moW5ihl+1eYjeRJv8Alfg/MvzV5M8XKEop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rfwYm0S406G61iSWLULJb1LiGNSvln+7tZv4v9quJ1aybR7qSCZxldoDHjJOcfyr3rx/o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0bUbi5t5S+mL+73YlRd3/AI+vNd/o3w20rWNG0qKXzPtdxp8P95ldtg+WvRzCusvUeZXuZ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u9P1H+z5YcahvVEj3q29j0Gfu96kK3CzzW11EYrmF2iljGDtZeo+X619d6N8ANG1fT9R8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bfbyRL8nzN32/d2rTvD37OujeJ1mlimSKLZ8knlo67t33T8tclDEVK0oKMPj21/4Bj9a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Wr4d8GXPiq91O2tLyKygsrRr6Se4iZiwXGVUD619W3v7LEVna3MjTWgRI2clVVeACf7t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R4a1TWLee2c3FrJp4T1Zuv8A6DXX7WpGp7KUGmbU69OezPAbb4Ztced5OqpdS+S0yeXa/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3VyrWskUjxSqUkQ4ZTXvfwi0G48R+NNK0+3nEDSl8kjIIAavWLP8AY5gvru8n1LVo/OaT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r0YUq1Rfu43JrYmnQdps+HbiwGTWfFoN9qt9HZabYT6jeSnCQW6bmavvG+/Yv03zovK1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uF8Y/CIfCHw9rd9Z3cMc/wDx6xkKAz5XjFOUalLWrGxFPE0qztBny/rXwh8beG7CS81L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6SSLAFZnhG3+0Ey9q9I1bxBqHiPW7a41WZbl9jJsPyxooGeB+ddlb/BPUJbfT5bTT4RFe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s6teELanTyNbnz74gA+2zisaur8beH59F8T6pZzgCa1lMbrnpWF/Z7lQwAwRmumErq5J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nztXRS2eCciufv1kMjeUMiuiLMXEowAtcKBzzXe6Bq0aOq3X7oj+MdK5fT7EW6735c1q2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zLF/Egbbn8aUopo9ShhHH3pHZ+MoFXwpqkakSNLDtTb3zUGgeJYp3s7NkKIsMcQJ7sq4r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2jT2sFibSbYuwt29qwreSWBEK/NIp3DHZqzjRTgb+wRkeNh/xWOtf9fJ/kKwwP38dddf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65eaQuc1DaaNDDJ5pfcR0XHSumn8FmeTUwVRzbR6DoEB+yQ/7tbgQAVheFdUF5cLaCLG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O0Ug8V4FdctRm8YSguWRneXTGT/2bj+9gZrTNqMmok0a4vNZ8P/ZofNkj1OObP9xERzIf+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zaIo5LXdasbTTp45ZQrXNuxg+VvnyD04rxsWahMY44r1H43ax/b3xBuooZvMtrCJbdFxw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rrTLh44o0tpA4HzHbXu0Kfso7l/VoVFeZzc8C5GABXReHryG3XDyhaptpF2Dg20h/4DUsP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cn/fNa1HGasyo4ShE7Wz1awki4vIiVBJy3NaNsUu7ZJ4ZFkibowPWuKtvCus29xFL/Zt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u3LXfahdafY2jm10xrWEDokTBk92rz3BR2ZMqMY/CQs8cTbC2Wx0FLgYNReHri0uNX0+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96fP5bc10GvIbrUp5Vh8pCeATmspe6rmLiYBHJrI8XADwtqn/AFy/rXS/ZW9BWD49t2j8F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86ypu81Y56miPFJOlZ83U1oS96z5vvGvp1seHY3PDf8AWvQdN/1dcJ4aj/nXoOmxfJXm4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4RlatIOKZBFxVyOHOK8w6yv5dAjq2YcZ4oEXtSuWVfLxTTHVvbTSlFwKMiYU1xnxFX/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5NH8rcdq4z4gx50DHfzlrej8aMKi/dyKXwnBGt3P/XuP516uhya8v+F0e3Wrnj/lgP51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+IzXD/wwA60zGCakx1puOawN0Q1heJj+7h+prdC1g+Jz8sI+tXDcU9jn6KKK6jgGUUUd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EnXZLdRZIdpfrj0713xPNeO+P7r7T4glGchBj9a7MJFSqanPiJONNtHNHmmFCc1IOTUixg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RQQ56DJrQsbRZGORzSWaKjHPSui0jSzfviMVV7almUbRcYCZ/Cnw6ZPLwkLflXsGg/D+J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074f2qIMQr9cVw1MXbQ9Gng5s+dbfwnez9IiPwq/F8PNQm6KR+FfSKeD7eIcRL+VaNl4X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rxjO6GXqXxM+YZPh5qEZAMbH8KrSeCb5ZPL8h8/SvrRvDUSYPlqce1QSeH4PM3+Qmfp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ufMul/CvUb3rGRV2f4PajF/B+lfR0eki3+4oX8Knj0xp87iKPrjD+zYdz5F1fwNe6aW3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gA19j614UhuVZXjBz3xXz98YPAh0aSLUrZcQhvLmxXZRxKm+VnDWwDpLmT0Od8PXEJs/K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tpOeDFGf+B1xujTxx3qNtDAdiK7MGE/8so/++66JHAlYoazZSPbvAbdf3oMf369uh1y41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9p00IXEZ2o+xTtY/99fpXjMtpHealpcKqi+ZeQxcNnO6Va9ssPC1xq2qa35EL2c899cRp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Uca/cx13M2P+A181mD1ivU+jyqPvS+X6kV/9r8QaPp+n+VHd6hZzxw3tvcOu5F68DuGr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m0+GW3i8t2dPk+b/AHa5G/8A9HuLDUPN/wBL8mOf7R95mbd8rf8AfOKvXHhbxBrGjxeI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6eX97733sf71eemlufTuPKa2oWs/l3c7RhiIwz/N/EelYeTYW/77y5ZZEV/9nbXSDwvp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W40/VY9yXXmXX31/havObuWW1tZZmkM9sp2q454relK7scynGTsmX7n90Vm8lVxOr4f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Unmupr020mx5SCf7u1j/AI1mNqj6p5cjOGCosaj0Ap1xMbexZPNl8mUlcJ93dXoJWRrL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umgjAYRIv8Nc+YwOgbHvWtqb4YjPQVnieT0FexQ0gj4fFyUq0ilKMZqse9XbiV2zmqbH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fvUJqZz1qBu9UZDSa6XRVxafWuYNdVo4xZj86iWw1ubiDFsKuacME1TxiBKu2QwGNcpu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pkPO76U6XlW/36bB0b6VAF2wGXP+5VG9OLgj/ZrR05fnf2jrNvvmuW/3aAP0H8cXH/E4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Fcdrfw+tdWv7LVJ7OI7YVSa39WH8Vdb4b1uDxHppuooWtZEkaGa3kOWideoNX3TIx2Ne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p5UJ22MeOx0jQdLVoIrXTreIY2xbVZq1/C+rX0Not3a3TWwkAdDn+GsoeFtPN/wDa5YTN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9397bWuzlxgDC9gKzjlCf8SX4f8EpVHc2V1q61eZLW8vZbiOZgjBiSPyr598HazaXHji10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tO+2zQPHHlWeQMwXP4rXt1m3k3Ecg6owNfPep3ctp4x1LVLe2e2uxqlxcRRyL9wiZvlP51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xgdlCrJS0Pqnwf44trGdtDNtHHcRfPAHO1H/ANmqPxN+K2oeFNNguJrQTxyM48qHhePV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NoNpqduPs97ZTb7mPPzKVOfyxXQz/H3TNW8NeRqOiNdTTN5VxZON0ZTH3lbvXyscLNVH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NtXPY/hV4su/Enh+01kvZ22nzll+y+fulhZTj5vlrS8SudK0lmj+8ZOT/vV4To3ijSRo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/6lng8z5tnf5q+gYNDTWPDtpa6yspElvGskaTtG24L6j+KvQxkKPsuWGjIr02neJ5X8XPi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1ZwSN/bmqo1vaxA4dR/E/sq18h/OyIZJpZDEoXmTdX1j8Sf2UtN1f7VqXhzVryHVRwLf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AA72+Zf1r5j1nTptG1G407UIHstRgYpLE6YPFa5dSpwp2T1PMld7nMapHui35PFRabIN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FkLisLT5Y/trQ7xXtrYg94/Zq+HcnjLxI2t6hs/s3SHQCJhuE8pHyY9VX731+hr6/wCt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pnw2a8Q/vtQvJJH+igKP5Gvahwa+ar1XOo0zdaI5z4w6fb6j8GvGMNym+OCyNwo/uunz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apvhJeSzK6wHVZfsxbo0Zjj3Ff8AZ8wSCvZde8Pp4w8NapokkhSC/jEUrDrs3Ln9M1cj0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S9PgS20+0jEUMKDAAHFZz0p6MxvqcodQhsB++mjii37Ejkfb+CiuN8ZfEGR4Ht9PnMEX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8cahd3HjO/8ANij+yW5/0W4/i3H71cXcE3N4YYiZMGvNvYo6HRreK4/1v72rXwr+EF3o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tf6Xd3ocyRTKrrGv8LZ6tWTqOop4b0RpSB5soMcQP8T+n864b4OfGvVvBniJEvGR9LvLp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tUu3/AC0VuzL+tdMISnDmWwj17432Rg+G/iOG4gkK/Y2bc4+UuvzKPzArxWD9pm+f4d3Ph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XyVhttQt7gMjqOm8f3q+vJ/FGn6hbxf2fL53mf+g9K5T4kQ7fhx4kt1s1mEtoQsCx8Ozfd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RinFq4znfC/xBubzwJp11bCF7m5tkJlH8DfxUl9o8HinTH0u8Vnt707XGck1sfDz4d6b4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/aZIbdYkD/Nsf+JvrurrYtKtr+SMqoDL04xSUIp6IsxIdCtLOyEENrCIwMdK8k+JGiv4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JeC4bZ/CG4YfpXuOp2z6exVunQVwvxExdeFtSQf8srSaQ/8AAUZv/Za7KTuynsfJXi+50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wmGEyLIgT7vI5rJ/tJYJBPnmBw4/3lb5asXk0eq2MF2BiVvvrXPXrbVWHufmbHrXvRjeK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8f4fGd6LHUUn8MmYM0mo58+JG+gXdXqlnaeF7PRxeX3xAfWIOyWVzhj/wBfmr5K02I2q5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n/W15s8vp1JcxpGNz6Z1X4reE9ImSys7W+vLqThBvUZ9zS2/iCLUPD80V3pPlWkn7l/4o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N5uneJ7vwzLF5UvneS/lp8yN2xXo/wAM/DPiTRPiVDY66L9rCKNnRJZWaF2/hb+7XPWp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R6qwtP2fOZNr+zl4oe+afRrmCO3VhJC9+2zeo+6vG6taXxz42+EOsWg8RacWs5DzHAxkg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hP0r3W3uJbfUPNrnfiX4Ms/iD4cniur6e3gQExSQOvyMrcNXiUs3lpTrfCcU5ckWZWjftM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aJp+hvp/2z53vJJFbyo+7V6fp1x9ouLvT5ZfOmkTekn99h0r5D+F32T4X/EDUbTxN/qr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u7d3H0Vq+hNQt9Q1jwv4r1XT5v3slrJ/Zkkf96NfMVh/wICliaNKNROlsZRdzhLbXNVuN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Uss9sbZIridYkdm7/AD16v4Lsofgl8Ppl1OVX+z25kikPCyTZx5Y92bbtryPRvEfg34y6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PWSmPO3rEQB3if8A9lr0C/07SdH8DnTtb8WXmoaf8qWUd5dQS7JN37rbsXcx/wB6u2pN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6Sqc0FHoeS3Ueo6/Z3t3KYbdtVvp70bE7ySbmG7/AICv5VyslxNaXbzW8nlTJISr+hzW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cAu/ssEE5RY/4tzbvu+3y1zU0Ulq7CR2J9W711wR+pZfH3GejWPx48SxW0Fj/Ztpc3jl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B8orprBfjHr3nS2dvbaV5afJHIkaszf3Ru3V5z4W+H2peL7CC6hvLPT7Vpdolkn/AHqsp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wVbXeg6ZZxXOqTXVzFHtW9MW6aT32V5uInGnpGKPm8xWGw9S1ON5Pc+dtP8Aj38QtCuJL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ido3gvbQqysv3gdoXGKwfiN4/vfiZ4httav9MstNuY4I7Qx2gYb1DZ3Puzk81e+Mi6LD8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bEc5BfUTrS7S9wW++o9GWuLBzceV/y1/55/xbq78NCm4cyVmz6HA0cLyQrxVpH0P4D8G+I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5tdQi1A3KaRZ35I8lpFxvX+Ef7Nee/GsS27fD3975Uv/AAiUUL732/MLq5zXbeDda+I3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RqOmyS2cT3U1lqKfNaR/3oWz1/2WrgfjVJ/aGjfCy8c5a48Ms5Pri5k/+LrnwPN9bV/M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6s4YTZH/Hwn/fVXLV+P8Aj4T/AL6rBNmB6flU8EW0dB+VfZnyzPqz9k+fzvDOuchtuqBcj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wTqii9gtxNnzLdm8v/aDV8Y/sg5XQvEf/AGE4/wD0WtfVXwtuvP8AEq5/gilH/j1VB++j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Kx1z/r5m/wDRz18keJ2H/C//AIlj1lhP/kGGvrXXP+Ry17/rvN/6MNfJHjAn/ho34jD/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DVYr+EztwX8QZd/8fdr/wBdD/6AatgfLVS6/wCPu1/32/8AQDVwfdr5Js+mGFeKaRxU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4puKfimkYpAc9qY/0+89tPk/OvnMW8ew5r6Q1P8A4/8AUf8AsHNXzipzAvuBXr4BayZw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DhaUKvYU0Yo7HGa9Q8+Unc3vAVpJqHjvwva28BmeTUocRE5LEMrH/wAdVq565uPteo6p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+PtXq37Ly2cXx38HvfJ51v8AajuXbv8Am8ttvFeSwwSRu/mrsl81ldfQhmyK51uy5NWV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T+WMVWgi3GrQt+OKsUdz6E/Z9j8zwhfzet6V/wDHa9Orzb9ngf8AFA3P/X8//oK16Tg18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kexBaHH+MLvyfFttbf8/UFnH/AOTsTf8AstfV2oH9/N52oSRSxuz/AGe32/e+o/2a+U/FF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PW27YZWsk3en+lA5/wDHa+j7b7XcXE00UXmy+d8/+381cWIclazOeq+Y9B8Mw6pYol62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buVxJHEO6qvyms3WLbTBco+l3sN6blczTKxDL/tEmo9Y1DxHp+n6fF9nvLCLyW2RxzfN+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7d1rLsU1a+u5RcQQJKf8AWS3SMD+O2rqT56Ps7nn8lm2cB+0noctj4f8AD9zLqtvqO2d4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MfyNfKGqLi/l4/ir6y/aO0+7t/Cnh6WbT7O0i+1SonlbvNlYpnkf8Br5R1kYvm+g/rX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Omn8BLYAHdX6U/s23MVx8MtO8qUTKqqu4eyKP6V+a9h/FX6I/sr3cI+G0SmaPKMikbun7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rnJir+zdj2S5tY7pCkq7lrmvihx8NfFv/YJuv/RTV1QbOa8++NeqRwfDnxTbZxL/AGb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qOFGMqktjyKacpcp+ffxBcG3h9TJXFaQ/leI9GB6m+t//Ry11fxFk8rypP8AlmX4FcXpr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/e+3W+P+/wAtfIR/hn0aPc/ENyNY1KW9UZZlWMn/AHV25rj9Ziwjj3rrrUbtMtj6of8A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c2zHHavO5kzaOx4r4ng3XkR+tZuCK3PFIxdxfjWOAM8ivaou0CUdDbNIsUCAfM2Aa6az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ndFmaVzIw4UcVsaekrTSEn5Xrmqu7N4bGvYSssQPpX6MfDC+iPgTR+f+XND+lfnLbfLb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AXJg8DaKAetlH/KppVHTldHLi6ftYcp3HghPL8G6Mv92xhH/jgq+15BG+x540fGdrOAce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jw98N9DlSdoUezt0ZhzjMdc0mo28/lSG4Zztx5pdt30zupYniL6mlTp0+aR4zwbW7Pb7f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uOCSZtiQzsFkY7tv3evWtO4P+jzc/wADV4hbahFPPLKZfNmkT5LiR9zJ/u+lN1jxvrGn6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rikRv+Wars/HdzU4fiWpL3Z0zL6r5nnGteLF1+7tp9T1CSeGGF4JJN6sq/M/YbfavpvwZ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FFNpDhT1A2jivhKGcebPF5vyuCT+JNfVfg/xBcN4d0u1vblPISygAj2fe+ReprLE5rLD+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w3Klynrsc8pnOP9VUrSxo6qzBWY/KD3rjra7+wRCK3mEssnz+Y5aVawJ9Pl+0ajL5skX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NG7qg+9/wLdXRTzyEKN4q78zzFh5Nu52fiu+aHS5PIO9gV2x/wB87ulXtH1AagDL/wAsv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Sg8mLUm3GUs4uEEzED0xW5pjnT1e4kk3QgKn7tGHzDvXDSzmVSpzVI2RssOoU9NzrXmh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D7O8/2OSeGTdyyHd29Kiv/EUt4GitohDGPvTyPtYfRe9aFtp+n6hB5Rl87y9v8e75vWun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raGUI8mrKyeGpJo2NxfSOQPmjIVQf60+4061sYEeJ38oL80DAshqS90pLZJpUkEblf8AW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y065bTflZnYjOWcsT+J4rzqVOth5+zhS1fzK57vVkFvrb/vR9ktfK/g+Ur+YrjfHeuXd/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LXcpZ7l4wE2YGdqn1aovHfjhvCTDTYIgdUmj80s3Iij9T71yOjafd6f5XnRXkWoedI/2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8R9uv3u+a+kwlOrVl+8ZvHTVFXwt4Ol1jxRFafZLi1lj+ea4/hRd3b0auuFvd6R438Qaf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0TR/6zdti8u3i+Xr/ANNN1amnfEDw14fE32vULibVZHX7V/orM3mf3eF/hrgrq9nv4/F1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HcxGRPvwukMbbh/wBq7Uvf8AZzWgm22TXWlQSXN46swZbp0kzNuG45ZsDb0+arOieDbJr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vSP+HdWVb6xp/h/xh4hlmluLXRLdFgh+R5VTIB3E/N97b+lXtP8AiloFvfHytUhli/3W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4no0V2PRPh/4M0yG/vWawhcoirlo1P3vr9KveMvCelaXoNzJY2EENw20FkUAnmsnwL8Uv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1a2xPl4859m7Gemev/wBeur8UXEOoaRGYpBLFId/H8S13wUY4a0lqeVUnUeJd3oa/hezWx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xL/KtSmxRiKJUXgKABTq92EeWKR5LfNJsfRRRVkhVOLT4oHkZAcv1yc1crG8VeIIPDmj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VHUk54qWtDRbnl7SiaeQQyxiWS4XfJvaRk77QGXbu6/LXYQpP4l0+RZ7OK8ht5QAXRo2l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muLi1aWxgtZLeymt5ZbgT8nd5q7SoY/xf9813PhrxbphEOntJ5EqIqIN3yu3+zu+b/vq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5bIx7jw/pXhfUNP8AK1W8tLW8m+TT/vK7f3sN8wq3q/hbQ9H0C81RLKbV8Q/6tmMm/wDC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4o0++s4f7R1KZpo1Q3n8PbbxtWuy/4SjT4PNtZbuOK6jTfNH/ABJ61FWXLG6Iauct4A1rV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ZbmO5b90Vx+73fdH4V0CapMc/Ns+lVpdVhvY/tFvOfs8qLgp/GvrVa+maG1hjjBCTLmS4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jMXXnN8srHXTgludDYMbx9krluKp+KJtMt7UWt5cSwi4YjyreNpZJeOm1FLGk8P6vbIix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/vVy3x0VH8LGWO8+yTQt5g2StG8i9CF28tyRX1+Ue5hOarK8mYOLdVxtY5/R/hn4f8UW1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VxaHZJ9oiMT7uuNrLmvMdUk061s7mz0/Up5PJvllhSN5MxN8yn7y7c/druvg1r1toXhzxB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LiXCSvLy/y7e7V5vqmp28pNjpMNxb6cs7NmeQuztuGHxn5flWumdaJ6WHhNXUjpvFngDw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5niC71G6jMojt7VZWdh/Efzr0P4A6Da6VJriWOsz6jZwypB9mljVVhk++3C9/mWuA+KOs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Oo/a4fJZL2S33KqRlvly3+9T/hnqdx4M+FHiq6tNsUsF+mTuzxhQf0Fc1CvL4pKxc4T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8Uy2/ifSZYdJt7vULnUZoEk89o4vL8zEPT/ZauN1Tx1Pq2raheafo8bXFzcOn2WKffJD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qPXfJuPCumz3kcsV6+o29nDcxyNwjZ8zaN20fd3fd/hq/wCIvDOlWOs6lf2uuTvFFqG6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+bd3p1mpWcj2cOlBWOC8U65deINavry5sfsLyw26GHzN/+rTGei/er1/9mzWH0jxVpzQ2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ixo2CSXryfxppEejWNjeR3xvrS4MsCNI+6WJo9xbfj616r8CTLo/iO0li/wBb/Y0U/wCbK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xnHuXi4+0oSR9caTrk0llD/bFuthduHfaWyqKvfdWZeeJbSe3uftOo20AR8IYpVf5T91v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iCGe4i8r/W2//LTePK5X7vvWNOPs9xNDp8tvN5iRvPHGny8M3at8VmC1jzXsfK0cIm7y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El3earZWt6s77muZU37+MfnXn37VP9jWOi6DbadY2y3c08rLJAB/q1VcqR7llP4V45rG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sstv5sl1Js8x2+T5m/Kq194fl0aE3N3tkHy7DHdGTep+6yjd0rLC1LwPepUrTU77Hffs8+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ifyriNfJw/8AEGO7ivVdd0J9Xt7uzuppNPW4Xy2mtW2lfda+ZbfT9PuPOm1bT5NRtJIW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pD918Dr/ALtegfs6WVnYvqNjDGkqBQ4naz8u45YBVZz/AA/xba8zG4e7dW/yNaju7nnnj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W57a+jM9pdSbobrOVm5/n/s12vwA1PWlGraY2y58O2dtIwuJAw8mRl4VD/7LXf8Aj7x3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ayH1LTpPlubiML5Vo3Zs9j/ALS/drpdB8NaV4d8LnSdKiCQrayOHd9zTja37xm71wyr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n7p4xrVzZeJPAEbLpcljqmlyW2nXNwj/ALq4tpI5PKf2+aOvcorc22k6fcWaO0MtrDJb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evPNft4rn4G6fN/y9+Rsf7O6tshE4kVZf4geZdv1au909PJ0Szi8v7lnbj/xwV1cRU1Vow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ofs82oW582WP7JHtR5NjLKmeq1rW/h6W38Ued4f/AOJfp8kH76T+F2/3D1/hrP0HxRPM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kWH+5t6ba1LxrjSL2z1S5nlhhieQfZx/H94f0r57A13hakZTTcI2vLotzCrTb2PNfj94/1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jcarLaWj2/mD7BFGjyH237q8Xvfilq+p2jaXda5PeWvmLL5Vyo3Z5/u/Wvo3xTZeFfiFFa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HiXYEhdy2f7vy15N8RPB/hTRfC17eab4ehtbiOfEDtO/cMe7f7NfSVMxo1K3NCd09jfD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wf4ltNOvBdKktjJaxsLe9hk2SwsQfmx/F1r6J/Z8+KN54zttbGq6yuoG0kiRHaMIV3KT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vaaz4+0231DToNSsAsoe0kTO/5a9/0nw/onhe5kXw5p9ppK3JjknhVmG/aCF6tXoQzJ4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TSjWj7yPMPjV8YNVHjnXbBfEFza2NtKwWJHwVPoK4bVNW/wCE4g/4mnxOt7uY/IlrqMTl1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AB6vXdb+GPgrU9RvLrUfDy3F1c5aWVJpuWP8TfNXn/xN8BeDPD/hSO60/RbW1uHkbD8+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Sx6xMuarHVnRRpwjaEFY4DUbHT9MvWbS9eg1oRJ8kkEDoFYjvuqfVfE3i6XS/K0vxDNYT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/GuWtpPMuoYAn7qZgjtGMYNfUPhj4ReDNUSzVdEN5vgV3826mb5tvP8AFXY6kaXvctz0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g3xD4T07wv4hh8eafb+IfE0iNBBeSQbmdtv3t38IWvGrgAWBr0b4i+GdM8O6rrFvp9ubO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mKj8ya8u1G458sdB1qXifbW92xyKMVJyXUrWmmPqNwsKHDN3NctcwGG6niIIMZrq7a4x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j3Jk+Z15j/vtW0ZHTRahK7OLeNo1t96lPOj8yPcMbl9RWhp9nYyg/bNQ+x/SBpf5Vs/Eh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P7uluP/IzVj2NhDMmX1OC29pM/wBK6oaq56qnzK4XVppkcZNvqpnk7K1rIgP44qmD/wA9f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TZu2rnlsVfl062j+7qlpN/uFv/iaghjjeeJZZ0toWkVHnkOFjBONx9hVJWHcm1Wzsra68n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zzJulktmg/i+Vtp/vLTLe261PfafBpkqLBrVjrCOjO72JYiNt7Lt5/wBkK340tisch/1yH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z2b9nL4Jf8LF1bVNQtNV/5B8ezy5IWX5i3/1q9lPwZkhnaNJYGmHDoG+43Pyn8jVz9gvR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XC3KvJHllGMH5uK+q7bw/ZW1h9jito4bbbs8uNQBj0rzZ4KpXvOJ8ni8XKNdo+S/+Gf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Gw8qRPO8uR9rf7tc1qHg8+FZ9G1GCWOaOb7RB8py25rdh0r6O8YahLo+n+VafZ9Q8t/I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bHRq8O+MviDULjRtA82WP93dTbP3Kxt/qG9O3WvNpRcKnKdGGqSqyPiTWm83xpqLRdX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7/WbRYLsx47LXnuueVPrhli/5aXkm/wD7+GpfG89pdeMdQEbEx8/99ba96+h7couyOlbT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eH4vEGr/ANn3erW+iWm/f9ok/jYDpXmEwjj6Sy9ukrV2/wANtWttJa7e40i31q5mQKVv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NrUU4N6kOk0r3O8+EPw11LUdW1y4tVa+FvHjbDubeu77wrsfFXw7u4vB3iGeC1aM2lk00g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axqFpr+nxQy3dx4U+dkSTS3bytu37pO5WwtUpIr6ysry3/wCEp1PxPp0UPzlNTmMKx/3sN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UTpe9zXOa+oyJrQS+HLu6ijltFSETR/d/dq20/wDjter2/wALyNHimli+yRSIrp5j/Myl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vV4uD5Gnxc/6tP7m75a+ufCGmXWu+HdFg1m+llt10mCQB3YoP3K8BeCfzrzMxk6cFykVG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oMHC8/74WsP4nfBy8f4TeMNQuYja22n2hYuW+Z5FYfLivfbbRWxNp+nyRfu385JLhNs7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7ubvT/gn8Qv3UnnSWcML3Fx97aZ4wf8AgNeFh68vaK7OSU04u58B30AildcdKyZk5zW5q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skO5RX6Hc8l7nQeGoRtFeiaXZExiuD8PR4tx6gV93eDNI01PDXgp5rCC4EukIrrIuQ3Jr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20Nj5ljtlUVbgiAFauoWkMer36RR+XEs7hVxgAbjRHbrjha87nR2pXKn2bK5xSfZsLkit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70vZHxUc6vYrY5eWADccVBDGHJzWvcQhQeKl8LaYLzR/E87j57C3jnj9w0u01dwMO4s5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6rXA/Exm0/QUkmjdF87+IYz8tfS3w48O3OvaGy29okzB2aaRnwVX2rgv2x/A8Wj/BXSd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Mn39y7RHUUcTetyWIlrFo8t+H9tLba5cxS/8ALOBf55r0gVT8VWUNh8YtcggiEMf2C0cx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+tW1+6PpXXOXNJsqirRsOIxTSORTjTT1FZ3NkRla5rxQfnhHsa6Y1zHij/WQ/Q/zq6b1F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yxwDaSlpKuwEM0nloWrw/X383VLp/wDb/wAa9wmj8xCteH67H5ep3a9fn/xr0sDH3mzh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1biiyOlQwrWhbJn3r1TybE+n2u9+RmvRvAVjF9rClRXKaVAHXdiu28GLsu84rKtPkgz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taTbou0hcV1toyeUBxXO6WgMQOO1a9qjEkZr58+rpmmsYboKsQwt6HFPsLUvjIrptN0kO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XA5B/KovMXODn8q7yXSvkPyr+VZk2jEk4C/lTLRy7RRuOM06CyLH5Qa6a30lh1C/lVsW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BRwOq2Tq5btivN/iFoa6roN9CRk7SwzXs+sRqVlGO9cDr9lujdccEEGtqbszGpG6aPj3Sb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sBHaisfTbT7PqF2SPuTMuPxNbn2j/pjHXs81z5Qfo9nDceKNASPO59Qh/Rwa9Wk+12/hT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IpZNQuf3knyq7SLhlH/fK1wXw6sxqvxJ8Nw+Wg23O/p02qzf+y139zo+rX3w+a98yK1t4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fM53kR+Zj7u5Pus3pXy2YytWSPp8nV4tnnuuLs+yp/csreP8oxXq632ofFnTL238O6Ynh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F5cST/c77U/L+KvOYdBvfE3iCWxsBbecsMbM11cLCgCwpk5biut8CeA7eCe5tr3X11Kd0Z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k4X/AJ67W+Za8/Ecqp8yeqPqMVThKlzJ6oxvGnhPRbLUbONI5FtEj3PqXmgrM3vXnMt5c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lsFYmNVr1wax/wAJR4omtNQmj+yRoyJo9nCq21uoH/PT1rxbWJ/7IuJobT97FG9deXNz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Vy/a2y26bVGBU02DCE7Bs/pWXpuuR3zbNpST0q7qB+z+Vz99N/wCte7ynp1LOmYWoRRS3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aqv2WH/nsg/4FS3ZV7h2Izk1XYxD/lm1elT0Vj8+xDvUbI57eIZxMp/Gs+VFXOHB/GrMz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hXn5TXUjjZC+Bnmoj3p7Y54qM0GLExk11mmLtsYh/sVySn5q6+xGLaIf7IFZy2Naeprt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3EDn/ZrOY8Aegq9G222k/wB2uY3Kr/c/WmofkP0pC37sUq/dqANPT+GnP/TOsuX5p2/K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+yBWW3+vP1oA+l9O8LfEG386Xw/FeQyyfPPJJ+73t/eOa6H/hYvjP4d28DeMtIgnsLjhb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XvHiHxT/AGvOdPtDjTo3/eSJ8rXDf/E1n6p4a8OapZwJrlot5Zocql3CHAPsprwaWKqJ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eu6Z40sEuNDuBfrKcbV/1kb/AN1l7Cu6tfhzcDP2u7WBv7oTcf51wWv/ABV8DfBtYxbe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60q0hSLP91j5i816d8OvHWnfEnw9DrWkrP8AZZPlJmXG1u6nk8itq2Lmo3NYwTZzl54Yv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iXo68ivDvHHgjxBaaxq99OYhbTTyXKRl9rbWJbgba+qdQ1IQbxLH5YrL8deCNK8YaLHb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DeH3lSv0Zfm/CuH+1JP3ZrQ3jDld0fI3gfwn4m8fapdWWhJKqxri4uJXxEnsTR428KeIfh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aCBZji3vIcvDMf7oYfxf7Jr6O8EaTpngOwubTS1njimk8xvPfzGLfWtfXrDT/ABzoV3ou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Kk/xRN/DIvoQawjmUVUtbQ1Ta2PnH4EnW9a+IltbWl4YdLieOW9jMY2uvZa+2ri5x3xXz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4NvNXtbhvNu49RVDIRt80Rr8p/wCBA7q9ufUJLqTLcfjXJjKylUdi3KUt2b/nFznPevM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qO1u9Ont9N1mAkfaJk3CSP8AutXcW85C4zW3bS+ZErfhXJRrShK8TNo+cYf2ZjpAYajY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7Lt/75+9Xjnxg8AnTdU0mTwx4WuWsrVXmurq2Ak81j/C38Vfe1Ymp+CNG1eWWaWKS0uZDu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69K7KdepCp7S5HLc8N/ZW8WRah4YvtEZ40vdPuGmWLO1vLfn/wBCBWvaJ9VFtOqzW8qx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Kk8L/AAs0Pw7ql3qdraRPqdxxLetGBK69gSK6g6UOeR+Vediqs6rlKCsWloc5cQRXXMU0h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MtvEM1hp2ow6tN+9s/nS4k+XfHW5f6PNBex39iON6pc2vYr/AHl/wrl/jZ4THiTwLeab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2Nt/8exWWFqVJNxmZ8pwf2fT9Y/4+4vNrjPGBi+G/lXc0Xm6TI+yC4/hRv7rf3a4H4af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i0nW5f9Ej+RLmT5mhYH7jf7NeyWeqaXr2lT2s0dtqum3S7ZIWO+Nh6YzxXdKMqUrSQraHz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G81fVrq+BGkiJrS3iGIkUty3+9XBamVubG/JJ/dv534gV6t4n8AR+AbrU7SK/a50XVYQ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rf6o5/u5+9Vb4ffALxB8RpHur9pND0J/v3k5VpJ/+uYFfSwq0qdHmkzKO59PeEdCTR9O0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1tYYVx6KBXY/2f9ogNY+l2C6VawWsbOyW8Swq0n3iFGAT78Vs33jDT/C1nFLdGSa6k/1F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a8GjKF7tmpnx6e2kaEbSQcJcSHf/eU/NVjQmy3BroNYuIf+EfN1d2kcvyK/2f7rc+9YF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Rl0dv+WTHO38a6JygpWTKVy94ttwfD083WWMrtrwH4qeJo9I8Fao7y/vbtGs4fL+9ukDL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t3jDX4tH8G6xqE4aSO3tWk8tfvNgdBXwZ4q8Sa3411I6nfJ5EQTy7e1iPywr/wDFe9d2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RcJHZ6a7C9uXZegkSsvR9NTU3ea5u2gVeYyI85NVdZuXswI5t5HT5nqPR9Skb/RkZieqA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jXTIlGBqQ/GI0o09O2qJ+MRqn5mo/wDTU0gbUD/yzmNButD3z4V3Wh+LL2wuru5tZvFen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0y9Fb/ar3Cdra1tlt7xxcCQZ2Lxj8K+H9OtNdm1fT7Sw+02l3cXMcMMifLsYtjdX2lHo7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RqFja4P3nWvkM2/cySvudUahleMLjVv7HmtdE07+0PLRXvZI03NEv8O1e7VzGnaxqFv4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Q7Hkkg2sn93O2uwvPh7PZ6Pqg8N3k0N/cgAx3M+5ZtvKq3/xVcv8MtK8ZzRX+l+Ibb+z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z/3enyvXNGlhKlC8nqdPs4Spttk/hb4b6T4o8LzaT4htI7uKR12Ryf61Pl+Zg38Nc7B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qvh29T+2/BVwjNp95dfu5YP78TN93ivQpfhv4hUJLZ6paTCJshYFaKX8zxRf+KLTw/wCF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+iRoyPb3Ceb5rf3dvc/w1wYZNysldHm8tj5m074XatrOj+bpX2fUIf+eckOxf+At/FWTp3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iil/s7zre5j3x/wASfNXr/wANPiZosngeOBiNOmsg3nWwHyJ33L/s15Fq+ry6p4klvLVD5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jfer6XDVa1VzjUWxrSfvWOrW4luG1KE+X5Ud4zpJ/EvzPw1Zw0bVvEF+YbS0+1zbFf9391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sS6P4hv5YofNtft0iTeYny/efHNYusXMun3EX2Sa4tJo0b95byMrbf7taI/U8JOfMowP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4b8VWN7rd7Y/bnDCHTnbLM3Xcvv8ALXs9xqFp4f8AKu5ppIppE+ypcSI8ttD83oPlB3V4t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eHtI+IF/q81vfWf7y8N4GljeGZ/LH+0D8w+b3r0228Y2nh/WJtP1bQ72HSbib7VBqlvA1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xuw3+zXz2Jbc3ZHyeMcp15yk76nG/FLxv43+GviG1TXLDw1q0OowPPa3Ytv3hjDY5/iF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ePtR0q9l8O6Tpmo2L5+32RYG6Xspr6A8ced4o8Uf2t/whFv4m8Mx2S7Ln7L5t8mBz+5k2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MPGekfDC80Cy8X+EtUtLS4t72FJNKt3x9oEn/TFvmDL97/d3V2YataKTPZwNelGC5467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0fzdbm0+z1Hy02Jp1zPtguJN38fstc38c4NQutL+Gk9zp6RXj6ReebbW67Vjb7XuIA7D5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o/geLw//AGfbzXWyaa9uLxF8ryRzuVQ24la8o+Mesy6/4M+EuoSnzZbjS9Qd/wCH5vtM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aj8z53H8zp+8up539nuMc2Eo/EVLDb3H/PhL+Yqob2T/AJ4j/vtv/iqlhv5P+eI/77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B7H0n+ydG0Wm+JUeNom+2wttYf7FfS3wbuEHi2WDPzB7nj/gVfL37I8xmt/FR2hMXcGQCT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vvwhuWX4r3MO75fNuP50XtqedU3LWuH/AIrnWT6zXA/8iCvk/wAbjy/2lfiAP71vat/5A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10/8AFbar6me4/wDRgr5T+I2E/aa8ZD+/YWjf+QV/woxT/dM7MF/EIph/pNt/vN/L/wCv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q2+rfy/+tVvrXyh9MNxxTSOKkplZlDCKbT6ZSA57WP8Aj81L3sHWvnGP/UxD0XFfRutH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eW/OvnNRhVH+yDXs4HaR5+K3Q31ooor0jzT0j9nfx3p3w1+MHhTxJq7vFp1leMZ3jXcwV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rV++ra7q2oOxb7bf3F2CRgkSSs4/9CqJRmECoyOvNZ2KLMJwnFWYOYTVGFsDGa0bLHnq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Hc+h/wBn+Py/AUn+1eSH9Mf0r0gDFeffAkY8Ckdvtcn869Br5HEfxp+p7tPY5rVbeWf4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Nsv/AEdJ/wDXr6onsHTU70vrX9k6tK+Et/7q54w3avlPxJc/Y/iZ4dm/uT6cf/I0tfXQ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Vpb+b9zzPJZmf6msZxTWpyS3IkW/1HV4oLnVmW9k3QmcyK2VA/ufw1Sv7j7PcXdpLNc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H91/96si8aOXUZLuGPCzysZjHuXYzD5mFRaxqUeg+HtV1TbLq11BA0sSSsVDkf7VcNTXQ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1udN0fQTdRlA9xO4kb+L92or5Y1q/8A9Pm+g/rXvfxO+I9n8TPCvh26t7iSby2czWsj5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niPIv5/v9B/WvYy73aXKxxVjXsb87eDX2Z+zbNFH4GnuftDRPHejBHr9nhr4w0nw/wDa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NiZ+X/gVfQvwM+M1l8PNRGj3+ybR7lhL9oC/NFNtC/N6j5VrbGLmp6GisfY1vf61qkcU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lcH8YNa8/wAC6xavci/mkg8s3EYCqvOdv6VTs/FVrd2jXmjXsjabcNsjlifHTrXJ+O9S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Eo8lkJ8wNk9T2rihjKko+zk9DkVKMZcx8wfEj/WQ+mTXGWcm7XdMfONl1AfykWuv8dab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qxMxZ5JNorkp/D8thq8Uv7yXy3jf/Z3BvWvThO9Ox0JHvHhtPN0Czb1En/ox6g1uL/RZ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u/wjp7H0k/8ARz0a5EPsr/T/ABrgW7NFseF+KoFF+nsayfKUtntWr4tJGofQ1iBjsY5r2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sPKSNAMcite2ZADg9K5KxmP7uuhtWG01z1NzaLNMPiOTFfengV8+CtD/AOvJP/Qa+BA37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4Fb/iitD/AOvJP/QawA5PxRcfZvhR4W/e+X+5tE/8l81w0+sRX448yK6/jkjfau0dMCtz4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C3wVPEQQr2e5GGQ3+idDXB6lqNn/bO8yRWVrcsrv5MbMtup67Vry61GNSbbONo7+w1rTb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gAqP5pVYF+b+H/apup2Ed7oGoXSWtvqNztceYXZfKVf7tcLc3lol3KNOll1Cy3Zjl27G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+OV0+1uo7TQ4tNEVj9lLtIzyysw++38Oa5Y0Wp6Gahd2PIjeeddTkfwnP5V9OaFrH9n6F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PAn3/AJlbYvavlkfuB5UMWZdmz/fY17/NcETSS2026KGzt45E8vGDt/8AHvmFdGYUvb04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eKPTodeaG6bzLhYwF3PHKitvX2NLZaidZsZXkTyoFPmeXv8A9cwGNu36NurjPDPiO41a0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T5P3ibWf6Gtq2aT/VWmhXkXlv/rI5FkZfr8v3f+BV8zOjKm3HseedHJa/azbPCXjjhkjJ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2bnVZrbz0hlbys7UeJPlWuc/tD7R5f2v/lojJ+8TzWRuxrZ8OQ3VtYz3MLyMICqP9ok3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Fc7OMwk0kXPD+oefcRecfNEn+o/h6Dn608eIP7P1e7+yf6V5k2x5P+WaL/dx3aqmof2r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+Z5aJcW8LL5X95z/APtL9KcLf7P+6hm/0SP5Ej/v/wB5q9alekv3f3mKjGSuye8mvbm2i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v+fzFx/F2xW5/bH77HnSVdt9UiiElutr5MMaf6zZtV29BXK/2kLi6mm/1sv8Azz3hdn416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kZ8zf4GahGppY5P4leFtS8R+IVvbJEuLYWqoQ74OdzVk6T4P8d6b9gljkM0VunlptmVW8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Tra3/wBH/df+RP8AGud8b+KpIrZrG3OLthtPl/8ALJf/AIo114LE15y91mrVlaJxq+EPE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b6ebm4ui7GRnWTYWb73+9T3vItMN3Amnywx2MsMeoxygNvmZY+n5q341q+FPG+peF7620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wdiWY+WRWz2P/AMVVbXRa2/inxfLqPmfZZNVj2R7/ACllkNrb4UtuXCr94/NX0ii1qzFt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Bqz6paXFpea5Jc2fkt9nRVyqtw3+8u6vNB4G8RWUzBtDvcZ+QfKx216Zo1xLpGsReV5c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Xny0zN6f8BroBbzXHlXcMvmy7F3yb2/vfeIptOomkdlOq6a06nlmneD/ELwN/xIr7/v0t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0eK7iMMscUaPHJ95Gq74I1r+0tNlhuE8jU7Z9s9uWzj0IPdT1B71Frdxi8P8f7+P/wBCr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9TmqVpVG0+h20fWpKiiqWvqFseAuoUUUUFFK/uTApIOKzLWzXxHoyrqEQZHkEqA+m7K1L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4PFHHNv2f38dKkhvNP0dYLBZY4flCxxfxYFAHFfE/zrafTxFFb+VJ8ib/AL26uY07wh4i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2P+yvO877+2T72dwNd98SdPi1bw60P2y2tJo5A6tdOAuR9a4vSPFjeG7aGL7cL66RcfZLO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rt/d/8Brz6ifPod0G3C0S3b+KNE8Iaxq0X9n/AGTUJJpP9I/5Zy/N+ldHf+H9Q1ATSyzR2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LdNzOv93nqK40ahaahrE39txXmoafcOs8Hloy/Z5Pm+T5W5G0/erpYfinawg2l3ZTWl3G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2j/b+lTKWmoWZatfCFxFmMXqtAqhYYymPlxV230ZQObuX32vVWHxZPLptvepaRyC4iVx5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rS2WvPeeVMI08r/ltivyvGYulXquMN4s64xqWuyynhDS3kRhcSCUPv8Av/erK8a+AY9ZQ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bhvlUOEDdSAe9dHpd7HczybbOdAOjvHhT9DWZ4q8RQ6Re28Nz5kHnnEbtC7K5/u5VW2n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SvBI5FUk52Z45rXwRuNPtzqGp6nYCKPbvuGjwu3+9j+9XF6TpVzea7Y2kA2S3T7hJ/cj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JP441CDRoYGmjR2228P35Zv77f7Ndv8ADT4WzeFbO4vdUsftd7cIIo4rebc0Mf8Ad52/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P4T1/bKC1PP7vwRr1rb5isX1OIEGSSJ1bfzna33aLzRtQ0/4O+OIru0ktLu8vleC3jj+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7Ib8q9b8Qf2fp9vN5Wn3nnbP9XGjRb8f7R+Wvnf4jeNfEFx9oQWX2aLPmItzJJmzUfxfe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7TkmjWnLnOTuPOn1DSfD0MNnq2oeerweZdeW0U235VYf3fmrnNa8I3tnrkGi6poRS0spG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5j8h/75r0/wAB+Gp/CPje1kvbR11zX7uG58t9pNlZGXdk/wB6SRk/4CoqXxZqOi2XivxG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POJbNIjGqqg7M2W3N8tbOrJ1ORHdCoonini3Qk0iTybsPbJNdebGGfd1XdXq3wN1pf8A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RLpxgTL8MqbcV5f8QtUsdai0e5spJfLMUkjSSKqnccbVZdzc9a9R+CFvLceJ9Niii82W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U1x5gv3LOiq/3UvQ93uHEe6KLakpITynPvU1xbw/aJvJ8yLy32P8APtZ1qGfS7r7PF5t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5fN+mahGofaMwxQ5l2bEj3sqo395q+SjGS3PN5rjPJit7j/j2g+5s8uOFfve9eBfGTV4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IYtKt1snCqo+bOW/8e+X8K9Y+IHio/D7Tpryb7PqOrXG6G1jj+VYpP72O+2vA9GttJ+z+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hvmeePZu3/KDE3/Am3LX0OAoS1nI1izrfgx4g03wO2tatqoAhxGiR+WJJXb5j8q/+zV7X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W+qOPP0tFDQ3Nljy7hGb7rcdsc14N4O/tbUNH1eXTorf+ztKuvtslvcJuaaMrjZuHzfK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1CH4kxJo9zMrXcXm3iRQ/Pb7VO1HP91m2/N+le4oUW+aprYwqpyi0jj/iT4Kk+GnjC+0h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glmyTMv8AF17/AN6u5/Z81LV9dj1LR7r/AErw9ZWb/wCkP/rbQ7fuf7Y/9Brr/iB/wjPi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t29pLJudJPlluUkH8QX71cVafE/wn4Z8O/2P4ZsJ9SuhA0CSeQ1uruflaRmPzM3+6teH7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9pJ0+Rnn1l4TvfDOu67HeJujbRDcpJv8AvrK6Rw/99fNX0tYwPdWVpIv3Bawbvf5BXzaLb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bd/a9b1nyXuo/IZWt7eF5FhXO7+Jh93b2WukttY8VeOPOtJvEQhijRUS3x5ET4X+Ly15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XgoJmaVj3EXEtvbm0tIvN+Rnf7Q+1UX/AOxqfWfE+o63HJJcslraBQibWz+8bdhq4iw1h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FyiSG0shEZWBdPMK/wsOv/AqXTPEz6pbeRp95beT5sZnjuBifau4/Ku7/AGv4a/NZYbEUp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GadtDduZFWxDtJvh3Zf59u//AGq8t+L/AI50/UfDsel2lxG5N2s8yJ8wjjWOReW/3nWuG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abjz5JobiBXh/fFlTt8q54/vba89fw3rKab/AGpd6fdxWTfcubhQiyf7uetfXZfllKMIV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TSdzoND1l9C1Eapp96beWANuldNy/MNteifBDUH8QXviTVXu5LpjLBAks7fK/wB4/LXl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fFdlZ30IuLQhpGhboWUZBP05r6Oh1ez0a3hsbTTbZLdRxCYNqflXrYuUY+7Y3q2jpY+Zv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OsbtVuYT53+rhuGWuZn1a6uWJe+uJSe8spY1798Xrm40rwxbTaIttbxwzbbrbZozOp/i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QL630nxFZXM0QktkOZFcZBrow006XKlsehRalTujF/tRoM+Ver+DVq6P4v1nRrCMWms3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Nu219LfED+ydP+F15LLaWf7yCNIPLgXc8h+7tr5V0+zkvtWhtYV3SzOERfU13UqntLq2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Uza/PqWjtc3DtK7liTI2S9cbcXXmsTtAzW94uaLw+pszNGRAMHBriBrEU2SrA/SqjTc3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WaGRsClk1GSwuyB0XpWNZ+IrfT3LO5Y+lVb7xBbXcjOG61oqEzL2sejOj+IbeZL4Zf8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2OkyXKbluYIv+uj4qDVNci1RbH5s/Z7dYV+lS2WiX1+m+3jR1PQs6D+ddEIOKsz3sPVh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tIt5vLSb/Zim3N+VN0y1F5qFrayXENmk0ixtcXLbYo892Papbvw7qmlWX2m5tVSIbASs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R6XpF3r14bSxjWa4EbShGkCZVevJ+tM6ebsTS6XGrqEu7ecOgfdE2QaktIdvy7o48d5Pu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KjhzLsV0+cfdpbbT9U1D91Ha/vfXeu2gm59kfsR+K9E8LaNqulS6jHdarcyfa0trddze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k/4Tu1/59L3/AL8V+fX7OXhrV9J8f2euTfY7W0traa2ctdL5rByvQf8AAa+wYNZVEdBcS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qpj/qs/Z9T5XF4RSquaOy8UWuj+IrG3vbi6e12MXST7rKfpXzJ+09/Z9t4c8Labp93Jded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+Xy9h/8AQq9XvbnznJ3s3ua+ev2p9R+zzeEYicRRx3r/AKwj/wBmNebSxCrV7JBhKThV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p8TWidfMvx+rNXp/iLT7S41G7c28URZs/6ta808M3MVv410yXP7qO6D/8B+aui8YamzWk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if7Tf/E17sk2z3pptpHGa/eRXOoySIFAz/CuKv8AhBZ4Z559hCsmAW6VnaNosmuaiIQw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Ciuj1e4+wfurT/Vb2rqjGysdMbWsz2v4J3sN7a6taahZWt3bQxJIguYlk+Ys27aG77VF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T/hP4mtLTRNPilkhXZcR2qxMnzD0rz74Atu0vW8/wG3j/SQ/+zV0HxMuoLX4e61HNHukk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grxK1S2J5Ty5/wARniUCRy2MqS/dMMgH1w1fYS6hLPpen/u/K/0CCD938u9fLXrXx0OLU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+Z/d6819sjR/s4tf7Q/4lUtwkbp5iN5HlkfL8w3f7tRmmtOPzIxCvFIZ4X8SJ4Ta7uIb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yfLtHtXlX7UPij7R8E/FkvlfZZrgW6Y37l5uY69Q1aKC3mayM0V5Jb7g8sKMo/Hd/FX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s3qY9Z7NP+A/aUNfOUVapBeZ57VkfIGv2f2HVry27xSFP1NUMcVueMQD4v1f/AK+m/may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JPPe50OhD/RXP+zX374SA/4RvwRn/oDQ/wAlr4E0fiwc/wCzX6A+Dwn/AAjXg/d20aL/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w/M7aB87aov/ABN7/wD67v8AzNLCgxT9UH/E3v8A/ru/8zToeleYtjvNLT+IiT2pZYHm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xruJpLb/AI85iO1d54Q1+48NrBcWn+u2LzWLdmB5pqPhfV0jMr6VeQpn7zQsP6VBaWsu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k0CQyAjH8QavUPF3jvXfERQXM/yIcny/lWvN75nluNRdjktt5zVRmB6V8HbZ28FQzRzG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jdXl37bNpcW/w50S0+0s1rJetuU98oa9F+Hcsln4XtZYrkKsolbyz2+avN/2wJprnwn4Wt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jXI7Z4rPDa4gxbOW1/UE1P40+KZE/wCWdpZxN9RCuavgVV1+GOP42ePjEu1BcxIPwgj/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0rI6KexGaaeopzU09RWRp1GGuY8Uf6yH6H+ddOa5nxSP30I/2T/Otae5E9jnqKWkruOE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a8R8SwmPVroHqXzXtp4JryHxvD5Wvyr6jNelgnq0cOLV4JmTaRblrQsovmIpllEBFmrlm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5vQ29EhLMEA616t4S0FbWLzJF+Y8jNcj4K0Q3cquRwpzXrVpagxKFGNuBXmYqd3ZHsYOny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phQgcCsLWPivDpUohsQlwU+9KehrQ8T6ddTad5Vr/AK2SuV0r4KahrBDXF99nik6rEnzf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yO6bmvgNm1/aKlgx9qtom91OK6/wp+0hoE8+y7drQ9M5yKx9N+B3gTRl26hfR3k46/ab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Cvgq6Blt7I28Z/5aW9yK0caD2OZKune57rp3jvTL21DxSLMGGQacdUFwxI6V4b4W+GNn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RvJEPSOd9yivWbJ/3Q+lcU4xT909Cm5W94347gd6wfF3jGw8P2ZmuriO2Cjoz4zWbr+rT2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ryLxB4Cg8U3bS65d3F5n/AJZo+1amMU3qVNtR0M3xd+0XFPcSW+lkTMOMnkVw9l8VNYOp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InANeq23gbw7plr5Meh2x3DmSRTuP41yWo/CPTJL1pdPE9vI3OFOV/WvRg6a0SPJmq71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4fvJIWP50qk4rS8QWP9nahLbHrHwT0zWeMAV0ryPOa6HafA6HzPixZy/8+un3lz/3zC9dh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d8NEuIbCPSruOzEVw/wBqbzrmB5PMUuv0WsL4BTRW3ibxTdv/AMu/hu9K/UptH867jTtW+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57zU7SPSbqLZZSSIJbmZFDLtyPu/8C+avjcxm3iHHsfT5OuWm35nlHiy3gvfEOsxMgaJL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Wr/gyXU/CEM/jHSLeNrTTZRbSAj/WIV+bFZaWepeINfitbS2Mmr6jceWIfWVm5P5Gvov4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wri8PSiOS4giHnt/z1lbqDWGMxFPD8lDds+pxdenThGHc+edU8ealqrSyRR29ikmTviT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peViM7zmtfTfDl6vg0+IFQPZx3v2Lyx97dt8w/wAxVC+nWy0+1nPKTyFM+hr2aChH4Tkpe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cAACmXY37SeSq7B/u1a7VTlG4mvSjK467XLoc7P/AK5/rVV8c/vKm3eYGY+tQHys816d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7Kkvf95mqr9/mq5KI+cVTk2810mDIG+tRmntjmmGgxY2Jcv+NdnarhUHpgVyFsu6TH+0K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tZy2N6OqLfWTA9Ku9LaT/dFU1GZ2q3IMQSD/AGa5jXqVByi/Spo1+VfrUajCr/u1YjHC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/0ac++Kzgubk/WtS0GLGU+r1nwjdc0Afe0cjxnMZwfWr914id9GKRxpNqif6vzfut81J4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Lx5QvZkTZ93bvaorfTg8qP3X/GvipRqRbijlg0tzq/AHhZfGtxeR65pls+lwxL50Uw3JK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6jZaLY6NarZ6baQWNkn3YLaNY4x9AteafDv4h6TpWrahoF5qVpb3SPG6+fOFZ2b+Hb+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KjWjBKqbe6/hI5dPhuo5IriJZYnGCrCs0H7P+6zxG+xP92toPmwnm/uI38q4LxLdz6Wlg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XeuSpSbZRyV3cfZ5rgZ+5I386u6Ze+e2favLZPitDceIXS4sJLXSpJ2T7aZB97cRnHpX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iK9zcb/KjXc/lrk4qK9F0rN9SbF3/AIRa01DxTYa5F/yEIrZrXy/4XU/xf71dlbWUtuuJE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x6HD5cIBd/vk9/pU0VwZV5rklNdRrQroOTzWtbX1vaxrEbhHfGSqnkVxfxIsNWsdH/tbw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/v28cPm7/APgNeE+N/iB4km8rVr9dT0vUIushspLeD9RXt4eNCUDWEOZ2PrOO/ifo4qws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xTuvE1gGvkAnQ4Mi8LJ9K9WsdbM0eRkfWuOpeLsDpuDszq4LzYSOOatibcucV85ftHfF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Tp/Dcccb3Mhhk1F03NDJxtiUf7XPzf7Ne5aFqN/c20Fvd+RNeqgW4O3CmTb8361hOLgr9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9SWMmsTxJq5u5ZNPkIaJ4TKjp1UoP/sqoahDM8k4RHt4/75+RE/3a8h+L/wAZ4/hxYWpE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au25pYdyiRv9ldq15eHr1qtVwUdi5xsrnm3xg0LSNM8QW8sty2jS6hnfKyDyHk/2h/er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Lmx1EpCeRcRENE31HavTf2jWsNZ0GzngAlURw3MLeu/nP5V4fo/iO90WEwwfPCfvQycq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PPRTev9M5zuNO0/XPizrGi6TqOoR+deO2y42KqpCBkt+Qr6w0qGGx061sLSELZ2kQijH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Iv+Eg1bwvrGn6haTf8TCzfenz7V291/3a9IuP2ptR8g+b4ZXzf+md/tX8ttTisJVqRtAhK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9p4bs5b66mSGKH5mEbZOz6f3qqafqll42srPWLOUyW80eYy4+dB/8VXxn43+I+q+PtZt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c32G2JCF/wDabq38q7T4efG258DaRLpktpNc2wkaS3eKQbkY9V5/hrn/ALLkoJ9Rn05r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p9ha3qxw28oE0bfflVf4a3I4pbezvbq7L4t18ws64GK+Ir/4iavqd5qNyJ57VrlxKhz/q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f/F/xz9m/s+LxprH2T/nnJclv/HqKeSydTmlI6nUThyn0P8AGL406PqFveeFokvmEEsf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Nnby33a+db++nLyvut8bmPl7PlrETygpf5nlY7nkkbcWPcknrVeeclG54NfSUqUYPQxiV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p8v7/wDc+X/vmukt7aWBf3Vrb+Z/spiuRsOLk+lbAaPHDSD6GukcdWbAuL08Gzi/DNSLN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/BjWKjFTxc3A/4HViO6kXpeTD6jNBqdL4W1WfTPEOk6g9rhLa7ilJ3s2AG+avrafxjpX+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x12Rxv8AM7V8VC/kI5vZP++acl69u6TQXLxzxMJEfPIIz0/OvFx2XrFO6KR+gulgSwbg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UahySAwrzv4JfGXRfH2jGKS+hs9YhwlzaXEm189mXPVWrqfGfj3w94C0WXVdW1S2jgBx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/uoo6n2r4uWBrwqOnymylodJe3ltpNhPeXcyW1rAhkklc4CgV8FeIdbfxR4m1fVri3ml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T79kbO2Aq/w1sfE/436t8ULx0nnbTdBQ/wCj6bCW+Ydmkb+I1w/9ohEws5x7o1fV4DAzo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jr/oklJbzbZ4/wBxIPmH86o/2vx/x8R/98tTRq5/57xH8xXr1IvlN6TSldnof9oTW76xa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g80Mcj7Vdg38Xr0rI8XRxQ6xIsWd3lI0v++VBb+db9xb/AOk6vMPL8231GaC5j/i2yZw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p2nWGj6f9klzdyTN53z7v3f8NeV3P1HBS5ZmDFruoSaSdG/tK5/stwENl5nyNhgR/Kut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CeOz8K65fWFngb3MuYP13V0fw7XTPH3ga78PX+mRtquh+XNa3OPmlj87lf++dymvXNB0q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jcJbW9tfYghlXO+Jo42YA9uXNebXxHJBq1zkzHG0lB0uTW54P4y1X4m+EdQ+ya74i1aD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7Ypo/wCLaVrgra2it/Km/wCee1P9rbX3NbW+njWNb1DxNp/k6Jodk0z6heJ5sD25/wBY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f6NZ+HtZ+IiWdlbz2vhe71F4oIbr/AFiW5Z/LDfhtp4TEKrTb5bWt+ptleLjWpSTp/D2Po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4X8Ufa7u01G7/ALPh2WuoRurfaIZE8z7PNn/a+WvKPjL/AMib8KJbq0/s+Xy9aSS3j/5Ys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gOa9R8HeELPS9ZsdEsLS41ZtZnhn8u4vWX7JHH1fc25tvy/drzT4+6vY6rpvgm606R5bC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94r51mRUYJ3xaPj8fLmi7dzysmzPSZj/AMBpVNsOjn8jUCzrz+6H5inLcL/zyH5ivt0e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ZUL4xK9POtSP++ZK9o+DjY+O+pc8+ZN/6CteJfslyhz4v2qFw1n0+kle1/CqSOT486ghP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TYtTLaxwVI3Oj8QHHjnVB/wBN7j/0Na+VPigcftQeI/8Aa0m1P/kM19WeJxs8fakPWef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W+T9qDWP9vRbY/8Ajjf4U8RrSZ04L+IIebqH2DVaXqPpVZBuuVPoDVlRjFfKn0qFI4ph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UM1RHjFN21JTcVkByniKXYniJ88rpuP1P+FfPMRLIpP9xa968TSEWnik+mnf/F14Mo2wp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VaDZ5WJfvJDT1NJRRXoHn7npHwD+Htt8VPih4f8KXtzLa2moSssssH3wqxs3H5V59d232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fs00kPmf3trsuf8Ax2vav2LD/wAZIeDP+uk//pPJXiMtx9rvby4/56zyv+cjmuWEuapJ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Vq6b9x6yoB96tXThiN/rW44bn0f8Cv8AkRT/ANfUn869Brz74Ff8iMf+vqT+deg18hiP4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8JyWuCK7+KXhy0mYqktzpoJAzjEs1e6/E/wCJmifDEGF7z+1tVuC2y0txseL+67Z+7Xz7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heSI/wCrutO4/wC2s1P+OunT6Z8SNVv7+8hv5NSf7Rb7D88aE7VVl/hqd2onM9zn9F8Z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WoXCxXybbqJnyr56t/vf7Ves/Abxh/bF/N4Pu7uP94myyjuPuuvdK+fhdYOc03Q/EOqx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+2ROv2ViefMz8tOVBdSD0r43/DGT4M+L7NEuVbTNWjlmigLbmgII3L/u81wVxNDeBGZB5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7V63+014oi8QaL4V+1/8jXbvN/alvs2y28mIxsI7D0rwm4c29vgmt6UeXYkvy3reepeR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ojz2YPnDZ/WuI1TUXiUqg5AzWx4cv7jyYGMf+srd67gex/Dr4i6h4Xe6sbd/NtXk3raufk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prpfiJ8SY7qxezsRKolC73kbOz6V41baj9n1Hy+/WptS1Qu5ZjwO1cnsY83MgSL73pMUg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ioRI3esNNZSZ9qUk7725Nb+z0NEj3zwDIsvguwKur4352nofNY4/WrGtrm1b6V5X4J8W3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PPhZ/ntm+6w/xr0y/wBTttS0mO4hbykuUYojdeM7qx5Wh7HhvjAf6d+NYhH7utvxj/x/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NezS+BEI0bBchK6C2+7WJpi5QfStuzHWsKm5rEuAfuX+lfdnhZ/L+H2mN/d0wH/yHXwoP9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8kxt/wDsDn/0TXK3YqxwPxe/5Jl4Pi97d/ytK8jkjYKrseHXIr1b44yG18DeDVHSPyw3v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PNG1DT7e3m+1+Z/C8Mkb/Kjbu4/u1i1fUwaE0vW5rCFlhMfAx+8Td1rK8WeJob6yhtbO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ML8tXtbuLOLUWmt7lkzsfzF/1C+v/Aqx/FHhvdpyajoSxzGN9stur/6zP8YWppqzuaUb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tmo3UrjMVqisT/tH7teq+GPFF1o1ldRCD7V5m7Z+7/e8jrn+78tcVodgPC3h6905pI5N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m/4BmrGnTxahp93aRDyru3f7alx/F5fQp/7NUzd2VVkpvQ6bwxrk9hcJKpMMW7a396u00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K5UfaFwfMT5lb/gVedWxE/eumt7j7R9li8ryrreyPJG/zO3Xd/3z8tebUpqUuY5nE7a3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hiki8xF8mOR9zJ2OP9nrVYaxLb28X2W08rzNyP8A7a7ge/0rOtrj+2LjT/skX+l2+5Hu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NQ+0XF3aXX+iS/f8yR92z1+Xv/wGlyWMGj2DRNZtLDwqBYA3MuB+7+VW3H+H5axNQuZNN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xt0TZIV+ZlauV07/AI94orT/AGt9xHN5e/8AusRXSeD9H/tfxvGbuLzYdPtVRP4lf0avY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g+mxnGKp3mX9H8P63q9xFL5txaWv3/wDSJPM/StyHw3FpV61xf3z+WE6uFji+ma7NBGi7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VzfiywXxFp76WYRMJT/rP+eXo1fUPLaVON92edLFSlLsjhtb8dxxyXdhpkEBg/hlUkmuRt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qJJruT7n8X1JrZh+G+qtqs2nQwyIAcPeyf6or/eX/wCJr1Hwz4IsvC9vthXzp2HzzOPm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HU68Ybamb4G8AQeHme9unF1qkq5eXH3B/dFebfErTY9U1HxPC9wsPlXjXKo/SQx2dqwA9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23hee70+Rori0ZZjs6sgOWH5V5R4w8Qaff28X2Sb+0JbiZnuriNNqowUAN7/L/tdq7J0+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OZsp6Vp/2e9gu4vMi8yDYn2h9zN0/+vXUaatxFHOtt5fIUP8A3uv8Ncr4eguwLs3Uvm/O2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fxVWn8az20+LRv3kb7vu/fX+7XhSqzpVOaDPZVpKxQ1/4k3f9oWsunxf2fqunuyTeZ8yv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9B8ZnxU8EkaJDOkkRnjLZZG3D9K5XVvDcXjXQ9Q1q1UT6napveGIYnUey96d8IfDV/Prm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sCfJDx7S3+9XQpKtLma1IlGkoyaeqPoO71S305Ee4cIruEXPqavHpXH+Lip1LQI3dVWW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n/wBlNdgelfS0pXjY+dl3DIxVR52EpDfLF/eq0FG0j1qOWHzkMbD5PUVuQYGhzz3stzfX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kPmf88/71cWNeXQvFdzZILeayIb7LJsX5JNvC7v8Ax2vQNa0W51KEpDqElmMY/doDWRqn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CLF4drkt8ysPusPeolfoXAvAfaP3ssUfmzwrvjkQMyVQtPh1pkXlyqhWQMJMr8vNSRafN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A8LxLE5mk+b5RxgVof2ienmmotc0977Bwur6RaaBo8013FcWn2i5ZP9DdmjRS527l3ba1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ZTDcRr7SmtsahF/Z/lSxed5fyP8A7TVl6lNrt5Nutb+G2i3rvhMasfL/AN71rixNGU4+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9Rt9Ks7PTog0qxgCMKuf3aj1qM28Orgxeb5UX/TP+9710Xh/R0N1c3k8jTzn5P3irjb+F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MWaFcn0FfCvh2tJuXOjp+sxjozGtbieFAgvE44qLxPpMesWkVhqc8iWsvzCS3fym3DtmrZ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6hdBT0AK8fpWo2kusaKJwQvI3oprvwWW4ymmp6L1OeVWne6RxJvvD3w3v4rS1t0t7i4j5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1W/8AhZlpz5kv/kI1W8a/Dq/8S6rbXsLW3+jpsXzDtP57TXPv8KNcd8sNLZfQyyE/nsr1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jqUqMknKWozxH8WIdRt2hsLyS2CHc8/leX8v1P8ASvm+TxVrPifW013VL+5n08W8onJKn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P96u/wDH/ga/03xVodp4i1jTV0uaVh9mhlILx++5VU15nq3hvUdC8WnTdEvIZo7l5Io5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8vHsahRjdux7mHp0+W8T0nxp4+0O9+Juj+IrS/a80qyW1LS28bSbET7yn/vquR+JurafFr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TFrs4ubWW3Tz98bSFNu4dKzB8M9e0nx5L4Nsr20hu5X+z4hlZYuYvM5+X2rU1jR9W+3m0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lukdlP5j7vmj5laIL9z5vmWuOahrK5cacYu8Tm/E1rpOhgR3ljCzwnfBGVx8x/9l+Wu0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3iJDp81vFqDxyL5kn3V3Z61zHxN8H3Ws6odSh3yGKBA+cuvfbytN/Z/06K48ealDd+Z5X9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5WSQMnzV50pNbmlVOVNn0rqOkalcTiXWtRfVWiRndIPlTaP7tWLQw+Vdf2Ypie4jbidlJ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qxPDevXfiu4s9PnntNP0+wiVJ5PP8qW4B3V2HiPwZHpem77W8klWLomwFv++q82tFST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s+Xv+Ef1fxlreqy6tOTqm7yzIyCKKHDfN9P92n+PrF/CmjeFtOtpJVnuIJ2nM6L5iKFt1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3/er3Y+DJNE1HVdTmF1LFcQJKURP3G7P3vrXmPx20gm78Nj/AJeZPtES/wDAjCRXZSxk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1U5KWxR+Ek/2fwh4sm/5Y/aoUfH3tu07v/Hd1bHj7wnNqmrf21ZaVc6h4QFrEsKWd19l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89Gqr8Evssvh7W9PkljNy9yrzxN3RlZR/OvQdG0bT9H8qz06H7LFv2JHH8y7TXVUxkMJJ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5rni/wAOdDu4fFen6voy39lFbOHcCHY4jO7cu77v3fl/GvRPiL4d1bxfqlzqa6ja6Vp9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hPLXO7f94Hj+Gu3trf7R5VpLF5v2h/3Pl/3RuDVi6jbzW+nah5sUkXl20+8f7QjavLlm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/iuebeLN3xF8Uae9jNdt4iWSNdt9bbbaKGON3f7y8jzGj+b/AKaVvJpmi7YrhtLAikRZ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+bH8PeodO1jVv+FfeDrS71yW71C41T7FP91t8O0SMm7733fJWrk/in/iT2tp5UcsXlqn9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0nKEI8pKkyhFNbyo3iSJitlHJ9l+xFfNX7zLyP+A0axcaTb+dd+THLLHtjSzj+VfM3MGb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EP8AY80U37qWOeOdI7fasUq9Co/2lWuauZIP+Jfexx3SQSzyQv8AaApO7+HH/Aa+TpqV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LfTrXX7j+0dQ8uK6jfenyK2xf9mue+NuoWtx4YtohcbmM8mBn2FTXPiRdNtppbjPkxjca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T/EVpbxWQkykm47129q9fC4ZurGXY78PSbkmin8LT/xXFj/uSf8AoNeyTXUEuouRKEWM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zs2t/G8AbkrFIePpivV001dRlkMNmLspXRi1eehpWV5ssJe2utWc9jMReWEiFJ4FOA4P+1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QZfD+u3FqV3RRnA9K991nWNJ8DwGXW5o9P8A+ne3dZZX9lVa8D+IXxJj8WXwns7VdKs4U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/AO09XgIz9o01obYe8b9iLxH411DVdK0qwvbs/YtMiygz/wB85/3V+WuDv/HLW8mdOJWY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+q6o1zvBcMCMcDFY1fV08PFa2PNxWLt7sCTUtSub92kuJ3lY/wB41kSXZTir8sRIPes6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RjseK5Sk7sbHcvIxFKLlwSCau6VYiSRvpVS+g8mV6uxSJYNQdPunmtGDV2H+srn0bB46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lHKuxvGrKGzO00u6WeMYrSHzVwtjfPayBlJx6V23h63m8Qeb9l8vzo03+XJ/H/sr/ALVck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cVGUbSepetj5GTWROxv7maWWKTzZP7iGr8czKzRupSReGRuCK1tA8df2NceXfw+bF/wA9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Slc5OTwtdXdtL5Gi31x8jInl2pb5v++a/RfwWktr4N8PW9wpS4i022jkVuoZYkUg/iK8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avosENvr1gt8WYtZzv5Ev/fLV7Hb6jENPixxXx2Y1ZVaiTjax4+Jnd2LN3PsSvmr9qeU3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zFp95M303w19BTXPm5x0r52/aLf7frtlt/wCgJdfrJH/hWOC/jIxw38RHzlodjNqWt29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m9GCk/0rd/tD/hINPi86LybqN2R/7qN0/wC+aw9D1NtF1iG/WPzGhDY+pBH9asL4ukYy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X2XKe00XLrU00WKK2sIsj77u/VyPWpbf/SLeLzf99/8AerFu9WW8iKrAIgTn72a09D1i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TUIv7iXflH89uaqJMUz2z4E/LpWvY/juIh+UbVu/GP/kn1/8A9dof/Rgri/DnxjsdMsVh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KKl5uXp1Py07xn8SP+Ey8NHTDp0dp5k8cvnLPuOF9sV41TDVZ4lzS0OWVOUptnB33Fi3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62uJfEAitJf3vlur/AGiRGZov7q5H8P8As18bTR72jTtvT/0Kvrz4kXFr4H8P3fiCXVf+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mf5vlXPdqeOhzxjEwrxL48QXdx51pLqEdp5e7fJInzOw/hY/eb/gVeK/taD/AItFqksV1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xTzNm3rKtULf9qrwh/ouoatZajffaP9fGYlDRN/tfNz/wGk/aV1jStY+Cb/8ACP3Uk2n3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1kXz1P8A6DXkxwtSnUptrdnDNaHy74rIl8S6q+fvXLn/AMeNYbnk1b1eYnVbzuGlYj8z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anU6Of8AiXv/ALlfoH4L1fT49B8JxPcxxyLpUQIavz40Qn7HIP8AZr7E0Ty/7L0gNJtP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i4/4fmejh4M80vp9+q3Z9ZW/nU8TfL1rHeUtfTt6uf51pwn5K8tbHWa9mc6bN/vV2NhIF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PsOdOm/3q6O3lKwRjttrnmtQK2osWkYc4zXO3BUNdZ74rqZ4Q0g9SK5K++WST3OKUEB3X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4pbT7XdRp8kdeRftK3GLTwbp/wBlkiu/7ajd3k+795V2j/vqvbfBd/aado9hD5X2SW4A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1eX/tPaf/AMVr8N/+mmrQ7/M/6+IavDK1dMxtqczrDb/jB8Qj6ako/KJR/Sro6VQmYT/Ez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LqD7LnNX69Bu7Z1xWg096iNSnvURpFjGOK5nxUf9LhH+xn9a6JzzXM+K2/0yL/rmP5mtq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9TTTSmkXqa60cdwxxSgYoHOaK0QhlaFt+z9F4yRtX1fVpdLgkAWGGEcn3p3hvTV1XX9Ot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EVvzr6B0nThqfi6OzVf3EPAranNwd0bQpxmrSR88N+zTLDcRxaZrKXdrI6489Msv+9trz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teWk8Zjlt5XhZSOQwOK+vfixb/8ACL+L4tQiure1tLhFh+z7/mdvZa8f+N2jrqPimw1y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g46b1+WT8dwz+NdsKsnuc9ahCPwozvAloYbIMRya9M0XT/NVQR71ynh2wEMMaAcACvRd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uOo+aR0U48sbGm2kxtZt8oyE4rzPxBo+reINQ+yf6Ra6VsZHjt38tnbFex2dv5kePWr8W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5ofKvhP4KXsetWv/AAkelPFpMMyzTag4Z3dR/CP96u38V6DYWmsmfwPpl7ZwB1xbzkiO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ock4/wBYagg8JqCTIT+BrSeIlJWZEacYyujk9NsWtbQCT7wHSup0ERzxtuXmln0T5iQf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3U7RXOdaOR8QqBqBj6CvKviRpuv6i5j0SWSw8t/7+3zV/wB6vd/Fdgt8bZ+hSsa48NLO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ZR5lY8g0HwdqEWh3L3t5q11r84+VEbbbW/59a6DwNpupWunSxatKJ7kEAOPxruYfDCqT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H41ftDJU+U+UviUuzxzqi5zgqP0rm8muu+J8GPHerf7y/wAq5HGDXpRkmj56rpVaR2Xw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YHMg0KUon98iReK7rUNYm1DT7WX+yrfSoo92/S7N28hJOP3wHbd/drzr4a7YI/GV4fvQaR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/wr0y28cf2h4Xu9El0q3877FvtbyNNrbj/FIv/s1fI42HPiZS9D6jK1+5b7tnX/stR6Fba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LGupaRAsenQytjyxJuVnH+6qqv8AwKsf4ieJ7n4h33hnVNFgbVJV1tYLaRk+WZo+T/wH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zNXrOvajefD74L/AAqvNCv/AC75p7q7Z4+zSblcN/wEV5eIwChiFXcruWi8j18RhZTa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3irxX8PvDkCy/aNV/tOKXbhLZTCAxP5D8q8v8YQ2dpNbeGbGYHT9KXcZP4rmZvvNW5H4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KK7iin1a4+0Xd2kf79hjGxXPRfauS1+D7Rp8Uo/4+rd/9Z/s19HhYSjH3jGNGVN+8T2+R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1XncCNQPvjP41Zsm8+At/ewTms8qfMlYngEla9aC1HXnbQ50ONx+tQyOMVNsAc/WoZEG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UtzMpSPnNVXbrVuSPGarMg5rZHKysxpnepWUDNMK0GTHWC7rqP/rpXb26/Mv+9XG6Umbxf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976HNZT0R00dizB80z/WrMpxCw/Cqtscyt9aszHEf41zLU16lduB+FTxnhPwqBjw30qWPp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xp492Y1SsRun/CrROLFfxqvpi5m/CgD9Avs/HWrdlObRtwQSP/dNV80+sVhILU8tXPnrx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tp/ieGL/ia3E7WV7bxo25L6Jvl/76X+VfQXjn4v8Aifwd4Y0SL+yFtLuS1jeeS4Xd83df+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/wAIf8QNc8m1jm/tC1XV7WOT/n4j/dybffb81el3/wAWvDNv8NjqP2uz1GWO1/487ja0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ferixF4WUVc9DCNKV5K5ueBfEV7deF4742GpXl80SSXXluDFu/2Vrm/jXqH9seEFl0+by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7yKRgt/3zXe+Cv8AiX+DNIEX7o+Skz/7x5rzv4y28lo2lakhzA4kt3/u+Ztx/wCg5r5yp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qNrHRWnFSdj5q1azmSNIZ38y32fej+Za9u+E1zL4v0a1hiPnC3TyHuJP4MfwmvI/D3h+7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Mvk/aH3vJ95Uj/AImr6x8H+GLPwhodvplhEiRRgb5FXBlf+Jz9a1xdROCTMk7mvqeZ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RzV3yRJCfpVWKAopr5ydJ1PhCxvxOFQtGfKz/wA8+KieZniKv+9z/wA9OaLOIrahnqRF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RotDi734T6V5r3GjsdHnc7jDjdCSepHcZrOS2v9FujbXyBGHSSM7kceoNemgYrm/iV4N/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pDdSWuqJG0lndW77TFIP6NXbSbquw5StueH/tEapFH8OfsYljFxc38Own7w2tuyP++a5Hw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SANqVjYauSm03UcjW07/AO995W/4Corwb+0L+/muf7Zvru9u4pWBW5fcYzQHAPWvrqeX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9bntvi/9qLxJcae39maPpumZ/wCWl3ctcMPoNq14Z4vl1LV9R+3anci+v5uHllJPTp8ue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MuAecVnXciKuB0rpoYGlh5c0UKbbVju9d1c+ItJ0m0UrGLSBEcBsh2UfLj/drl79vsNu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yvs8XFWrfyrj/XRedFvXfH/fXd92tlBR2RCZblsZ/ItJwuYrldyMO/AP/swqhdWDRRmQ8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0W3gttR0L+0bKOPEcXnbW24OP5LXY/D7wvd/EjT5ptD8HaHp2nxvs8y9R597Dqv3q5cRi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2R006fOeJ2MQm1GeQdTt/Stf7K3r+ldh8YfhJJ8M9at7xgsOm6mQixWrZEE+3cy8/w/3f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LkfVRXVh60cRTVSPUUocrsWPIcFsNjFZGoqVM+45OVq0ojJbNxKfqtZ9+VHn7XLcrXZF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7vboRkgj+9VW9iVCkADFif71S2MyeQpNw6kD7uKoJM15ehi7KFP3ttOwF2y09t0mA3T2q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fkKhsJwGlxcZ+q1OL11H+uH/fNTYuJEbOfJw5/IUgs7v+8T/wEVOL5j0mj/75pft0/aaP/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9mux/CT/wEUC2uu6H/vkVY/tG7HSaH/vmgajef89YT/wGgCjPpK3Y/fQCb/fjFJB4eWA5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WkL28cf6y3H1Ap6tdt/y+W6/SgCqtmyDGGz/uClNrIe8n/fNTO12M5vYX+gqLzbn/n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DBa88sfxWo57Rfs0nzH/vmrPnXp/ji/OoriW8+zSfvIvzpGkT2C50e01HxF4llMv/ADEZE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5+auM1GAWV5LbiTzQhxuJzmumksItR8Ua1DL/AMvU4T7Rv27fk3dO+6sfTvEF14Sv2NtF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Qbun8Q/u188j9TwUnGPOlc7H4Gabq8XibVJVtZIraXTJo/OYfLvZ12frur2zQTFa3Wn+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im6Mjq0+3yY1ZV/4FHXl/wAIPifLrOqXln4i1OHy7oJDDFt2Ike3llNeX/ECw0Wy8e6+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y0l+zJLJP5rO0Z2yOG9GavOnh51ZyeyPGqYWtjcXKMvdZ9Z+NrubxB8NPFnhjSLjQ2v8A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Db7vMY/7+QtfNXjn4ReKvA+jxatq1hHLpUj7HuLOXzVhbssnp/vV1nwDtPA/iTTJPD/i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y8MjFo5dv+y9c78Qda8S/D/WfGvw4XxRc6r4ehulttt0RJvjwJFXd/eXO1v9ysaMKlOU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EYfETw8Pmdl8Lfh9e+KdPgub3xLqIjO1LeOxYLOm5W+aR33Mdv8Ncp8XfCr+D/BXgHSGu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v2jTf3yDac/pW98KvDOoandS69Fc3EkNtFawTafpt1suXVl5ZV7t6Vj/ES2m0j4S+CkuPP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1bt9qffLnEX3m7n5a0w144qKPLzdrVdUeUqhGealXNSjVmP8Ay7R04aixH/Hugr7c+WP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8YR56tZn/ANGV7n8L7Hb8ctV1Lps1JLX84d1eE/si3Pn3/i3EflgRWm//AGvmkr6L8JH+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L4mG76C3Cf1qZbHHM1fF42/EK/HrcS/+gA18pfGD5P2n7j/b0C3P6S/4V9XeNf8Akot7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mvlH4z/AC/tPJ/teHrf/wBrVVX+CzXBfxB1sMzv7CrWKrWJzNN7BRVnjB+tfKdT6VCE4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QDIqGaojopcUlZAcB41IGl+LD6WaD9Wrwwg+Ug/2Vr27xq3/ABKfF/tbxD9WrxXb8n0F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cT8ZBRRiiu44Ee+/sP2/n/tB6E3/ADxguZvyiavnfTTiwtP+uKf+gmvZv2YviTpPwr+J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WiaddRKYV3N5jJhR+JrxqziaCyt43+8kSqfqBXJTi1Ob72NZO6L1s2Ca0baQqprKtErUhT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SHwGbd4Fz63Uhr0ZelecfAUf8UGv/XzJ/M16OvSvkMT/ABp+p9BCNqaZ5V4xuUtPjH4c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Ons0rHCr++kHP5/pWN4+1q81Hxbrl7eS/aLma7dNyfd2q3y49ttTfFMxTeNpzLz9nigic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8erCvtTkvdPhtXSMLCWKsq4Jzjr+VdNGndKZxS3Mea5OTzXp37Jfhi41/wCMH9pvbRzwa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ArM+FZR/FXksxwxq14J8ea54F8Wf2poOotYXPleU3GVkXOcMO4qsTGUqLUNyT3r9qzwnf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QtLm4/snVYWkmtpLksqXMeFZyG7sjLXhU/nX/AB5WK9X8ZfFuX4maPpP2q0EGoacsxlkh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Hb7orzK4virseM+1Y4SE40kqm5JjSafDBdHzx5s27H/Aa2PtHUf7GxP92sO1vGutUUyjY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nnx/Z3+42/8A2mrrEdxpng+18QaFdahp/wBol1WzgZ57f/lnt/h5Pf8A3ax9D02bxRrt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VpJiBxFGuCzn2H9ar21x9n/5ayRf9c3Za6H4V+J7DQJvFGpXzHfPara2pH8D/AHm/76+T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KPD1rpGoRHT/ADPKnf7kj7tlVpIAv3iKseJ/EsepSrJFGY8HPNc1NqDuTljVpGiNW3uTb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69p8cXGleGNP0+HT9Qj82OHyEj37mdTyWNeFabFJf3UFtCN0sziNF9Sa7C88H3vhvWzYv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bXlwnlRouM7fM77azcbjMLxlMRdwn+8eapXFv9nHNaXiawlvNXihSWK53n5JFfCKtQat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OM43A9a64StGxJPpf+qFbdseKwdHztAIreVdi8DtUSZvDYsb/AN23NfctsTB8Mh/saOf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HnFfd1yoT4Z3Pto5/wDRNcdR3sXY82+Pp/4kvg+H3Z/++Y468j1K92xJxDhVC/uuv4165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9J//QY68cAweazMrC/Z7a4GT3rTn/s+48QHUIbXyrCOZvLj2KrJH/dqlGBzxVq3837P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x/eepk7ErQslt98UgffCshKs3cVrSi4sXs7yAmATREjZ35qvPDb6fqSRQwG3jiAV/O7+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CMQSMJLWJhJG8Q+4nfFclSpyGRzVtcHHetD+2DPPHj918mx/9tu9XdQXQf7NMul30jXH3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qOxsVEa3Dup+0Wt0qxEcxyKvysfxohJSVyjR0TUW+1PLcGWUKoPmRlt+0en+7W/f3Fpb3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aHmJvhvPOZmfIyG/9lrkdSt/7B1aWFJxdx26oySD5d6t3/nWxcafFb6ha+b5n2S8hjmhkj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N9UNGbR6Vo7WF1cLsE0kMgXZkqr+2BVvw9cXen2+oxWnmRXeoXq2qf3kX+Jq5zw4INP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AxsOHT+79K67wIkuta21woyloGfYfumRv4q58I5Uq7mmYT0g0eiWXg3RYIwp0+Cdv+ek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rWOmWmmJstLaOFfSNQP5UlgZ/L/ehQf8AZq3X6fgqjr0VUatc+elu0O5o5paK9NKyEU7y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pl3QzoY3U9wQQa8O+IaSeCdG1RtH862eLWIbVBF/FCbZZGX35y3zV74RmvHfiHcyXuo6h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N3b0QWcef1da83Gvkp8x2Yf4zyaHxxrVws6ro8kxlUiSRpmkf89tZdvo2tz5/wBEkr0e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+Z70eT5BP70SmvlW76nuxVkbHwK0rUYdb8RXeprGDLHEcBh/Ezk8fhUOg3FxP8U4J/7R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/wCTv2ra+G2g2l/JrMt0hdl2LhZSO74rP0Hw/azeLLaATK8QllPkgYYdT96vWXwUjz/t1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Pi7wqJPveY+z6+ZD/wDWr0U9K818W6PaW/jLw15Q8r5j69mWvSj0r3KG8jzanwoF6UtI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MClppbAoAzNQsJppQ8DopH96nwaZHtQywxmQdwKsGXBNSRSBhnIzXBDF0qkuWLNFcb9hg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sYMf6lPyqbdRurqIuUWtBaQuYUJJ7A0ywM9zb/v43gb0NaO6jdXPKk27jvpY5nUNOvnvM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s9K8z+KHnW/iC78rzJfMSHZHvZV2jrgivcs+1MMUZ/gX8q53hW3e50Uq6pu9j5duNPH2fz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5/bJ93/oW2uE8UXes21/dxRHWYZfl2fZ7y4i2Lt9m+avtk2sWfuL+VH2SP8A55r+VYTw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mMFvT/r7j88/N1Ky1aHVprW8urmN1cy3TSys+P7zNuNZd/wCMdV1j+0YZppJvtk/nyR/N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BvlVa/RXUrKF7SffBHINh4Za+LLbWf7Yv4pruK38648SNav9ngVd8ISPr+deRiIVMLZJ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CsnaGx5tbrqlxqEWoTX19Fdxus39oXFy8sqY+rbjU2q6il7qU9xf6lcahcTffSGRo0P8A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jXnhmytP2odM8ORxvLpH21meJx8vMTHb/wCO15741kuNP8eXthZzGG2F7PGFXb90M3y1x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8Kk1FdjM+zpcESxS3NsLeP8AdxAvtTnt8xz/AMCr1bwHrIPiS5xtNxFYyEyomzOSteLPr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GyMc7a7j4O2N3ceIroS+Z5UljIPzArhxGsNB1LcrPoLRLiCxsoZ7hihlfzH5/wBb6YrQ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gjaFUdpvLufer3g/QJ9SvP7e1hPNt7VPLtbbsm3vXaf8IvaX4tZZv3sMe795/wA9c18tL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kynCG5xi+MPElvp8MUulWstp5aonlyN87D+Lj/wBBry74pahd+INS8OH959rt3vfPjjT5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oi28OJBLbtbTyKIWyw/vLT9QstL1C3u5f7Nt7uaP5P8AVru3fWt8LjaqnzSSdvIz9tCO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1hfC9heWN5pE9ne7pJl1Fosb1bHyNu613Oj2F1rFvNdf8td7f734+laeqeD4LWVrqK1ntb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XzOox/s1s2H+iMsix/6Ux/eYPy+1cGZ5jWqVHZWN1NSVziLa4+z/ALq71aSL+zp2nS9j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977tZMsOp6xFqn2R1ls7iOcKQV+XKt/tVZ+KVvFLotrpQt2gtbcGecBNsT/3V9/mauOu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Ql/69bO3n/dO3bOKvC1IygufdibLk1r4l1K00yyFzPLLp98L2HUby1P2mPKsuHUblkTb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qPD2ojw/dzSxSXc1vtRI9irv/wBr2rJHiDSfC9xNNq32jUNQ85kguLadmW3h/vNH93+98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26bm08+JFm3TpGfl34/2a9/EYmeJcY22FGxILTVtPuJpZtCkm+Rk8vG5Uyv38j+7XNa/b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+x3Xk796Zjbyv94VQHirSLe3MMVu3m740uv8AT9qvj7yj03VBqOpXGhL9osdVvEtynmRw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+XNVToNatGkS59oiufD93F/y18lq8judD1G7mYW1pIeexru9Z1CW21+aWGXyv3cb/mgp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QxGN7ef9zM/2e4TbF92vTpvkR1060qexY8AeHZ9Ea41S/VPtN0nlpGnZaq/FCDWzbfa9J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+O3s52jV/97bWNpOvairpFJOzxD74j6VJrHjNt7W0ceY/9rrWdm6nOxqpeXMzzixs5r6R3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vOfmY/U9TXO+IbvyZ5Lbo44bFdrrXjCXRrCaK2jjtnlGCYuoryqeYks7sWduSxr6TDpSXM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jjDchklzkVCWqAyliaevNeijxSVFZ1I3YqBbFzIeN1beiaJNfv8qkiuus/BTAZY7ayc0j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R0OzeK4+ZflYUmv6BlTNGck9q9AHhnyAAmGJrbtPAZeASzLuB7Vi6yR0Rw0mfPxspIiQV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a9b+GyuGaJOfTFeeaz4Un092yhwPatqeIhMieHlA5wHj0rd8L63JpF/HMrEAEBhWWLfFP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5yKXKeusLDxDHvnytx/DPEcSL+NYd34U1MbnhjF+o7oPn/Fa4XzpP77fnXd/CWSdr9sz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iL0ocyPUw+Mm5WOo+DPwXn8f+K459c0yW20KxbzLkyx7ftDfwoP9n1r7MjtJ5LcKI8RL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wfA39kWMRdk4HXLfw12tjFdyadNHJ+6hBU18ViKjrSuzoqTdR3Zh/Z5RxXnfxW+EOpeNb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9IaCz+xeXNCZCR5gkzivXtPtFnml5yI6bPaSXMpPlT/WsaV4PmRlCXJK6PhTx/8AB68+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6xBeC5sp71ZLeEoPk28YP1ry+e7VFOK+kf2rd6+MEhB/49PDkx+hkmVf6V8xS/MOa+swdS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TFVY7Ms6ZcG5m29q9c+GvwbHjq3vLibVnsPs7qgWO3WQ8/U15FoAH2mvrv9nSKMaLqbNH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VGMqyowvAzpYuu3uYcH7Nawj/AJGOR/8Afsc/+zVvp+ynqlzY77bxTAbn+7PaMkf/AH0p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SeR90Yqxo3jPRtQvtd0yO8iiutFOb2ORtvlrt3bvp1rzqOKxEtbnT9arLqfOepfsyeIN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9NljM8aAW0ckrZJOMgKPSn/HT4o+GfFHwu1GzvLmYXMo8/TI5ICN8kbfe5r1T4y2OufEn4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V8+W7uIWW5sbny1kT5sr5n8PauB8GfswWWpeCvD1n4pvrnUr/AEq5klmuIZ872ZtzQ5P8P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059DF1pVPiPna2+HmgT/AA/PibVvGVnp+oecyJo8dv59y/8AdzzuBatDxj8Zo/EPw50H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bMxm51LUZw80vlsfL27fp/FXrH7V3wMtZ7Gy8Q+F9KkTUlkFvcxWMTSO8Y+62F/u18wzw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of8ALOvWw/LWjzEPVFG800PK53Hk96iGmgLjzOaJZiJSDUBvAsm016S0OSx0OjRmOLa/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sP2FO0dggx/wGvlrTJw6Y6/d/nX0zf6lBpYea5lWKOO0UZc47V4WN3SO/DtWOIlGJT+P8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GwkjtrONpLl3Uc9OTWDdeMtQXxFfLiL7JCmUOetY0/im6vL9LiVE89QFz7A1nToNrmZbq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NC8PzS6zcxwzF8pbxvubbXd+BtYu9Q8PxXf8AYkkXmP8AJ9ofbvj7NXyzqWoyXdw87ACX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HxDoVxFE+rPLZKyForhd2EXqoqp4Rz+ELnuWqXF3/wAJHBD/AMevmLXM6hc/v7mP/nnK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pd3r9rq8N2o01R829etcWfEVjrX2q6tZA0Lyk7H+Vq4vq8qbdwPRvEuoahYaH4REMvlRSI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/nXO/H/n4mfDGGb/AJ/Ld3/3vtUea6fxh/xL9E+GflTeb5iRO8cifMjfKNv60ftAaRp9v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0k267YTDZtb7/wD8UKyor94QeW2j+Z4t8Xv/AHtWuD/5EatTdXO+FhjUvE3/AGGbz/0c1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VnTHYYz1GW680rdTUfrQWIeWrk/FD51HHpGtdXn5q43xG+7U3/wBwVtS3MamxmA4JxSZ5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2I4iVTTgaiU04NVoCxa3z6dcw3MRw8bhwR7GvpPwXqMN34js9btf9Vc6fJMkf91u618yE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Gtcmexj09VSSXT3MyRlvmeNjhhVI3pOxj/FRLnXfEd1qTvgpGqJS3+lm9+G/lqfMl0C7Fx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w+gbafxrpvEvhix1w3RbVJLHYd8MUrqq7q5nwJqUtn4rfT/EMkY0vUoBpl2YX3L5Tfdk/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dVcXQ/8AVD6Cu10o4iH0rkH0yfw1q1zpl2Ns1s5hYevPyn/vnFdfpX+qH0rOS1FF6HY6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lbKyAmuN0eQ7BXXaY5KDmoKLLWwUnFMMOQav7Ny81wni/4kadoFvN5V1F50f+3S5Ri+JdX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hzTtB8+aPL85ri/Cvk65afbLq6FxK3LkHO32r0bw3DdSx7Laxv5o/9mzlbP8A47VRg5aD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taeZaEjqtVtMYXUWOpHBrqbrQNaXi30DU5P8AetWFZlt4W8TWM8p/4Rq//ef9MNtX7GRl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PH6Vn6jbjyW4rrl8L+IJBx4f1H/gUaj+bVS1XwB4pniKpoV0pPrJGP8A2as/ZVb6IPrV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1CL/hPNW5T74T8hXM/bYv+mf5V2Hxe+GviXwj4v1Ntd02exs7u5L2120YMcv0YGuI/s4/3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I8OprJyOs+Hkrix8WTQ2aXMuyziSFOkhFwrBf+Bba9W8WBfE/jO21JY5NLttRUpdTecrbE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3zDbXm/wUmsNMGszarv+ytqWnxvtbZwGduteg6hp+k6xqF3p+oSx2n9l3LbJLObctwpY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fyr5DF1HHESS6H1eXK2HR4t9p+0fvf+em6uv+G3g/wz4w+12niDxjJov2d99lp8ibYpc9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nbXr3wN+E2k3Fx4r8V3cUc3h+N5tL0yOTa29uPMf/vn5V+tc94e/4RnT/h/qN3p9pZ6f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2Wd8NgsB94Cuavj41Izp0U01bX1PYrYrmjaBzHxP8OaL8KFbTE0nz727T93LI/mSrx970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MH705r2P4+a/E3jW0a/j3WUdrNE0f3m8wrtj/wC+a8GMF7cpiKPy8V72XOUsOpTd2cNC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SgIklmUlhBtfy36H5qxLiWUTTCbyxDGjbPL+9+NXbYeRp9r5sv70P++j/ALy1narGWkuSg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y3SvYjuTi9EzKzHuzg9aicIR0pv2Js4yPypjWzKP/rV6ENj4QrTbOeKqORzUssbAmqz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GNjmmnpQe9NNBky7oqbrz9a6q16tXNaEv+kuT/drpLbkP9KwquyOqjsWbX75+tWrn7gHv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WbnqPrXNEtblbs/4VPGeD9KhxkP8AhUyD5W/3aBl2Xix/AUzR1zKafccWTf7q0aEP3rfW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8Falq8YkZPsUB6Syj5j/ALo71z9tCbmdIlOC5CivdQgitooV+7GoUVwZljJYSlzR3ZwU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hyWS0nutPW8vLZi8VxMxJQnqR6dK5bV/2dPB97M91aWMtndkYCm5keI/8BP3fwr1GjNfE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HfShy6nM2Mn2XQkhX7kUQQfReK4f4q3Qm8COrdRdxEfXDf0zXfWdr/wAS14ZOvzD9a+bf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1KHRgHnu4f9J2sflGeFyPwJ/GuXDUJ1cSuUVWUbnSfs0WVm1z4vvpSr373QELsOUjx90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V8k/Abx9pPg7XL+PWZWsotQAK3AO6JWzn5v7tfVOlapa6rYw3Vncx3lrKoMc8RyrV346lU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7FozkAiuK1/4sDR7meO0h/tD7G/7+OP8AjUfexXQa1Nfi3m+yeX5mxuteBa9ZzeCYlu7u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+7cZ+8pajL6qjPlOmhBTlZnY+KPjnLBqX27STPaaHJtd7eQ7m3d9orufBPjtPEdpFcQTG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+Zm8Y6f9ou8aPFFaXEjP5aNloVP92vcvhlLbW+nwpFFIi7Q4DddtelmUb0fmehWpQhDR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Sc1l+M/HejfD3Q5dX1y/is7eP7qu3zSn+6i/xH2qSx1BGUbScYr5V/bQ8N2kXirwzrnn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X3KmPuyhf4a8vL6fPWUe541d2ieBDUPtt9fzFCGnmeVl/wB5iaXLehptpbRxXxBk2g8b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J93bOK/QjjTMidTjoaoXgxb5reuIYPIP+k8/SsPVb2KGEQtH54dF2/7Bz1oLJre3l8pe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l/wBZ/wCg1qkwhY4/7Q/gX+CrOkaHda9drZ2N3FJcyfdVhisZaImxY8VQTf2Rp9/L2SK3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7M3xZtdFjuPCeqXAhE8purKZxjd6rmsTxB4e/wCEf0+aHULuO7+0J+88z5f3235Wrxm/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r+55fy/NXmVsLHHUXSk7XOilPkdz6g/ad8Z6XqfhdLNXEl0biARxxnLfK2C35V84/aKt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Z7iGeb1uWYtU/2a+/u2X/AI9W+BwCwNJUou6HKXO7mM8hJPFU7sZhkOOTXR/Zr3H+ptG+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8q9BRB5UmxwD/ABe1ekiLFOxlLR4PUcGkj/dsSPWrpjmttEhkMCCGR9+9X+ZqsC3u7fT4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/efxc1YWMrzCM/NinCYgfe/Str+y5P8An0H/AH0KBpUv/Pn/AOPCoLRirPt6cfhTvtJ9f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/8+Q/76FKNJlP/Lj/AOP0GqMUXB9BUi3B9FrXGiyH/lxP/fdOXRX5/wBBP/fygkyPtB9Fp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lW3/Yr/8APif++6Q6I/8Az4t/33QBji49k/Kj7QP9n8q1f7Gb/nyb/vuj+xzz/ojf99VJ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mTzt9nmwE6VrnRxzm0f8HqK40dPs83+hyHj+/QB6TMCdW1SWGWSKX926SR/e/wBXxWFe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ZWG0DqSa6CG0lv/EFxbRv5XmfZVDemYf8cVzGoGbT5+v723T/AHW3Bj83/jtfNt2Vz9Vw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/AjWfFlrcS6lew6D+7/0WKaPzJXb/AGvRf/Hq2fhH8HLfUbnXk8YafF5do72amGQptZTl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F8R6tpcl8PEjaxbXugPPbRkYlhvtvyr/ALdVvgpofiuOO3TU9SltbW2Bmt9Kc4uLh/8A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nZpM8Ktiq6hKfOjlPFHwEl8P+Bj4x0/XI9W0+3mVJ4/milSOR/LjaJu7cjdXnQt8V9OfE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bDT7T+1rfw94m0tG2aN56tA/1Ufxf7VeEeLPhr4w8DAtrWiTmzBwLy2IkhP8AwJeldOCxM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lWNVSH7yXvHf/CnQtW1HWLQ2t7LZ6VNBYyeXFsTzpIX3bhlf4cfw7aofFkRp8K9Gigma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SQ+S4ZoFZkZexVt6/wDAa0Pg9beILq+fVdBlV4bOysRLbGRlWVmkb5vl9utM+Nf2ofDK0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8bXcbRRrtVQtrIqnH+0qhvxrOlJSxiseDnEY2qtd0eLbv9r9KN5/vfpUv2Jf7ktH2Jf7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p+yGf+Jx4t5/5drf/wBDNfR92n2f7LKD8z6q91/wLy1r5x/ZHjEWveLFAcH7HAfm/wCul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bpalf9bGtxOv/AHx/9jSaMpbHWePefiRdH/bX/wBJVr5K+N7Y/aetPfw/CP1mr6q8R3H9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5jif/yUFfKvx5i8v9pnSn/v6FH+jS06v8Fl4P8Aii6W2Zbz2dR/47Vsk7T9aoaRyb5vW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x0r5N7s+lQ+lAyKSnL0rE0Qwjim1KehpmBQhnmHjR/wDiSeMG/wCmcK/+hV44PuH6V6741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f9qEf+OmvIv4W+lfQYH+GzycT8ZFRRRXo9DiHx9Kgn78969I+Dfwvh+Ja+MmnvHtBoPh+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EmVB9uteZDNwDJXOmm2WWLQ4rTifC1l2/FXoz8tMqO59KfALnwBGfWVz/wCPGvSlX5a8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AfWRj/48a9MQcV8hif40/U9yErwSPD/i623xjcDPWCN/zDj+lcSt22AM13PxDMD/ABd0y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NaRyr6oWk3D8s1neLfClzZeL77TbHT5Ht45/9F8uFvnU+9dtOpGnBRkcb3OS8Pf2Jf6xL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XkyPH9nRfnm7KZD8sa/xGuY0LfcTSu45DbcemK6fW/DF9oPiRUv7ORGtrZdQnUAh4YS/l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7JfXcJ2sBM+GU9ea1JOq8MzKsE0HWSb5VX1rnb66a11UO5zCkilh7Gteyb7PPG6/KVbII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VvbXfleX9r3q7+Zht8dCQjjWuLe91K7nt/8AVbxir+j60pgS6EP2rb0jkTcr/Xnp/u1nW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lkWGEzv0Fdf8Kfh/d+N9E1N9PSG6uLGzVvs0zY3SMW2gf98miTUVdhYytUvC9xd5i8r+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L1VdCmj/slVHGxieg9K7i68DLpfgXxJJrIt9JvbNwLadpl23e0NlVrzjSoLj+zIGaJ4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QahNSEXJ5RIfaq19wIiK29H0Jbn5pWwKzdPuLX7QftcX2q1t9zpbxp8zyf7R/u1qi0Vr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/a/Ji2bEjs3aKVMfxVo6LbCwt/J+238tp/wA+ckreR/3z92p9G1S6u7iaKeP7JCcvG4+7/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utZJi0+H7VL6R1LRKRlfaIvPpNXuilvJBH2UMv1pbzSp7KeRZQFKNtI7g04Rwy5mm8v92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mppM5n00ErhnKj8q6S1g/cMuNxfCj865Pw5LLcZ+XEQyR+FdDHqUsRieIZCZBzWUmdUEa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AJr7Y1s4+Hmo/wDYIk/9FV8IRzyyz7nkMhLrn/vqvtOLxXpvin4ZareaXcrcQLp0sTDo6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7dK5pRa1Y2rHK/tHD/SPDY74uT/6BXi0wx7V7V+0d/wAf2gD/AKZ3P8468hAlt7eLzf3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ZOxkO0+3Aj/ezRjhnRJM7m9qsx8dsU2f+yv7HmP2u4/tCNF8u38n5XbeAfm/3fmq8lxLqG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X2ibZPJGm3Z/tbVrFyuZyLWg3UtjqlvdxeX5kLBgJV3KfYitbTbdba4vJ7i3t5IrhceUhY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k8vToLmUBJbq2X/niRG3/AI9S6Pq+nwJ5LNJcXP8AzynYBf8AvoVySqKTsZFT7NL++lmu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+Tb/wGti20/z/ACv3sen+Y6okkj7VT/ab+7VIeMIv7QP+l6X/AMJBG7XSR26L5CQhcbSD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E00QSOYyqD5kqkbG3csu35apSsUjS1i30+31CKL93FLsVPMjfzfN/2ttbNrrMmnmzWFiY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xsWQ8/wC1j+Kuf0W7eW9LtbNPPaxh+P723/0GmWGpRx67oz37tFYJPG90Ivu7d3/oNbc10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yah+683zYpE+SSNN2/j5cfxV3HwisJbW31AzS/emA8j+7+PevJdG0+70fUIpbuKO00+42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FFliVX6fw16Z8Ntfmg1a5s7hLWKzLF1nM/wAxOOm3tXDl0JLGJP4WcNb4Gz1ZBj86lXoa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1vDU4U4Hhbi0UUV1isFfOXxNvxF421q2TzN6XaynPT5rW3X/2WvoztXyx8SL3/i6Pioek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Zm7UD0cDHmrWGWOosDyalSYnuawLbUUB54NXE1RADXzC2PobHrHweuGaLxDN1UMgz/tBH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zNN8SbXjokx/HC1N8FdQU+EfE0/cXjDP0jX/Gs/4Y3yzfEePI6RTn/wBBrtpzTqQ10R5aX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2fiX4diH8Ijb85GH/stemHpXj/ie58/4zaTb9ZEjh/nOa9gPSvosHLmlP5Hk1VaMQXpS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a4h6GoJG4NTnoarS9DXnYz4PiGtTFubj/WyfvPkrQsYwsW5WLBuc0ySIOrJ03cVPa2gt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XzeAov2je5o5aFxJBjBpSeppipkZqOSTYDX0ftPq9OU6xiUdW1GWyQSRjcPSp7K/F3bh8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yXRL8qe1VtS1qLTvkT7/AKCvlv7W/vHfCmqq5Y7nQ+aQKzPtWoedt82LH/XP/wCyqvp2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tcBJOVINdtPFyq7SM3SlTdpIcGPrUO24H/LWP/v2f/iqm20ba6rVbX5mZ6XMTxBNqEAl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h1dNuNpx1618raD4P063tbS4t55hMmrXE48wKvzbI1/8Aia+tdZUjQ9Q/65P/ACr4/wDC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v3sesyx/7n7iL5q8HEVKiqe+ergnZSt/W52eo6fF/wANLafdxxyeb9uOf7v+rauE8R+Gb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bLI/264MkkrbTyWb5fwrtrzUmH7TkVqWO0X2FHp+7JP8q4TxZPGniq+3SzL/AKVN/q/q1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1FLmv5GRaeHtOtTNLDp8MUsm0f6vd8v/AAKup+H2lsfFFohkcfI0T4UD5ePSuXhuIVIH2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0LN39q6v4WXNpceMLWH7XJNw2zy0ZW+7XHVb5Tovpqe+eHLldFj8lba5mkuN7vJ97ZGGb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1KEQ2k/mhM7o/uslWPDPhG6iyb+af94ki+WX+VNzcf8Cq9qng4Wcsl3ZZMpTZsJ/2q+eq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YLQ8j2tONXTcg0HUr+MAXFqPKx/rFlB+X1roNPt7XB8nZiuIGoTafbmHzvN+fY/8AsfWrl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SQSvmKw6MK8rCYt0qyhNXiFSm6jconY666Jo0qJJFC4XCGY4XIGK5DUrmzt4CY1kuJrf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+9sf3vmrcn8QRXGnyxf8tJK5ee3tLe4i/wBX5Ub/ACR7F+djx96vrMdOhi2neKMqFKVN6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du1SS6VJtQ86Pf/aDRKFmXblV2bfu/wAPzVm3N3/bniK2ltmNrG7IojtztVJGbHX/AHq0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crQGZbOxLQxxBw6y/wB3n81rmvFNvqFv4etf7K1H7J88c09vb/LvY/d2t96vnfaU4txXQ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03he31HVrv8As+WK5fZPqO//AFKj/Wrt/vtx/wAB+796vAvHvxRm8V3EhtHbT7FBsjMa+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/D/s16T8dNTubeyWxuLh3l1iVJrvDErtiUKP/HhXiFxbxV9dl1JSp87Eczc2VtOcsm4j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jTkEcM0nkhdvlO/ybfpUz2wGcDiqkllI5OwdsV76jzDR6XpniWDxA0btGIpvLWPj5ug21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GdWWwuzHNPbIFc27fd3c7Sa8g0Sa703U7eaM4Kuv869C1R5tSnnuriQyzzvvkZv4jXLOPK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JdP0W7tbW4R7PUXV5rcgBkaP7vzViz+VAJf9XTpFljTHpXMeLL821kyg4kc8VNOPNLlB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l9suWweK5W6mwTz16VbluC5ZietZNy5aQ+1fUU6ajGx5sndkisD8v8RrsfBvgufVJVkkQ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g2TU7lJrlSIwc4Ne0QrDptqsNsoBAxmsJ1LaI6KVHm1Zn2fh+HSoRDEoMrDn/ZrX0zR2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q1W9H0O51J9zZRT95j3r0fQNEhsogI059a8+UmerGFkc3p/gtIHViuceoraTQkbjbXVx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9OC5Nc75mNOxxl14djZCCtcN4v8Ew3UR/dg/hXtMtkGBGK57VtK3g8Utitz498TeH5NGv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JX0R498GrfwSYT58ccV4JqumyaZdPE4wQeK9rD1lUj5njYii6cvIrhBtr1P4S2iNIDj5s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0v4OXxOtpAehIqMZH90ZYf8AiH1/oTRDTQ7Oy3WzywF+6RXS6V4gml0v7NHHHHD9xnU8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K8qTs4VUGMDoT0FbOkWS2qTWlxC8dw75VwflPrX589ZnedZoccbWck32gnMy/J/DWw8vH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tvkBzEig/wDAqfaz3Vzq8Qim8qL5q6lpGxSPlD9qW4DfEHxoc8QaNY2//fdxu/pXzLN9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jzPHnxFGclbnTbfP+7EzV8/wwG6uPLMvlD5q+mwMX7JXM6iuanhyLdc817N4a+LV34RsI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zeRpbq7H+v+7wErx/Ts2rEp1xWjBdNJCTMe9a1qUaitIqlFHsWkftI614c8CxWcNxJqHiq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vIvMghhP3VH97/d7VxJ+K+sLqni7UIJYpNV8QokFzqMa7FSDH7xVj+b5m2j5qyvCvgbU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T4khmkfe/wBofytkfdvmq745+DnjD4dyia809LmxlOIb2ylEiP8ANx8v3qwjTpUmotbm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j4z+FWj3GlaBd2gs5rj7UEvbbzRG5GCF+bgcdK+qv2fPjTcfGLQtRTU7CPT9f0qSJLia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O2VQfut8p3LXwpcySWszQzxPDMv3o5Bhh+Fdv4B+MuqeCPB3iHRdGC6VqGolX/tFT846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h6c4e6tQlFNHon7UnxS1S08WL4Z0bxLq8kdmv/Ewlhu/Jjdj/B5caqtfM1xO0bbiSW9TW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ma5nlbfJNIdzO3ck1mXRhaNuBW+HpunCxk1ZFSF1myzfeqrfWLRnzM8VPbzxqhH8QqC9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+UV0mRf0G8EU2HPGK9ft/jR4Zn8QTXU2iXEXmQ+Ql5cOrMn+1t/8Aia8JXIFIa56mHjU1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V4p1e0ttRlv7tzqQuh/osGP3S/wC1mubt7+KZt0kQT/dNPHh+7uPD9hL5vnRRuzvbx/eT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QUVZFXudN4w8P6do+j6fd2mqvqEt5ufHl7VRR77q5JZ9wPHNdn4G0/8Atjw/q0Ms38f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fvitr4x+A7Tw9qelyWnl2OnyaNH8iD5nkjfB/wCBbWSoVRRlyspnnlvdSlcdKnzNBmKW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6k3PI+55Gc+pNdGlrjTPobSPEEOvr8OdP/t+z1a7je3R47f/AFsP7xPlk/2q679o63uv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b/rLyTZ8n+93r5r8GWl1eeJdIttMmEOoy38CRzDjY29dpNfUXx5tJ/8Aho/4S211cfaL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Skbsf/Qf1rxatONOceUo8R8JcXOvf9ha6/wDRjV0Oetcv4CDfZ9T3feOo3Gfr5jV0571k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tKzVDv4NTY0uKW+auJ1ps6hLzXYs/wA1cPrEmdQl+tb0lqY1HoVTSZphY03f7V2nGTKe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K/tUgfFAE1XNK1S40m8S4tpCkiHII71RQ5p1Ba0PXNO8d+HvFyQyeIZLfTJ4NqvBcfddv7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gTaK97Ha6M3mDZvZGGBtNecXFtHcH5xuwciu4SJfEvg+K9RyNV0HCSLjJltWJ/8AQST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YSnod3ZPF8QvDGnXc00keuaOYLPVfL6y2LNtS5Gf4l+61ez+H/groAuPsv9q+I4v+2tt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g/xNceG9bstXsyplhODG/KSxtw8bjurDivadM/aM8L6T4gu7gaNqcLSIqOm0Nsx/CP8AZ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3PnsVVqUnzJ6Ht2nfAzw3b/fh1ybH/PS9iTP/fKrW/ZfC3wtafd0i4b/AK7anN/7Ka8gh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s+havN6CQxr/AOzVBJ+10JCfI8KTj3kuEFeksHDojzfr039o93/4Qjw530HT2/67hpv/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dAsx+40XR4P+uenRr/KvnWT9qjxBLn7NommwehZ2kP6Vn3n7THjOQfJHp1r7pA279Wp/V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vjPquCVbf/UyQxf9cYFX+lWYxLcggz3bD2Yj+Qr4qu/jj4/ux/yMk8P/AFxijWp9E+IHi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RqcoPULIq/8AoIrVYdLoYfWu8j7IaLy85N2f96c//FVEzpzlJD/vS/8A2VfEOqa1rJU79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zH/2aufkv72Vj5moXz/713If/AGatVhb9DN45R6XPvgyRc/u0/wC/i1jarte3lzHH/wBtP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/wDL3ef+BUn/AMVTNUupLPR7+Z7q6cRQs4DXEjDj2Zv60Swd+tiqeN55WUbHBftD+Lo/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dUk1LQ7C6WGxjE7NEvljazKvTrn5q80zH61UtnlaFQSTgZOfck+tPrwHE+iS0PS/hv4Z0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s7vVY9Piv/ESRPcSd0ji+6v8Atc1qfEX4eWXhSDzLOWRFNqGeEzeZltwVWz+NWPA/h621r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406C/jutf1G5ktnm+z/aRHHH8m6qHxD8LxeDxfzfa45vtmlxO9vbyNItv+/X5QT9K+HbU8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lMbU43OB03XdV0azurTTtVvLC1uf9fBbzbEk/3l6GvSPD3wm8Y+D/ACtQtNW0O01C8td72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ed33eD/u15ZNj97j+41ek+HPjZpPhnwtJpug+DIdO1EwiGe4hfeZu7MSOV3V1YuNSEb0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WjnBbnDePbCyha4uW1C51y+jfbJLI4MUTf7uOK5+CcyRA/L+GK2ZvEElxZT2bWlva2lw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vSbZ7e2ZZMbtx6elerhouFJJnBhabg22TTNwelZ1/J+7PNXpxhWrI1FyI674GOY/w5MoZ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iZj2ego39zFQMme5FejHY+CIpSefmzVSTvzU0iDnmqzr15reOxzyGetMNOpppsjoaegn5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LZ/df/drm9BH+tPtiuisz8kn0xXJU1OqlsW7b7wqxPy9VLc/PVhzk1hFFIaB196lQVEO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ZZ1A7IgnqB/OrPhWDz7u3TqZZ44/++mUf1qjqDFt3sQK2vAEfmeIdCj6h9QtV/8AIyioA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upwynINey6D4js9fs1a3f99j54D95K8RzWn4f8QTeHdQS7hBcAgPGDjePSufMMJ9ZpcvU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nrHibWl8NeH9Q1WSFp0tIjKY1OC2O1eE+Dvj9q+v6xdLfpbxQmPMASNhs+b+9Xsn/AAsH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sUk8dlHbyP8AM7PxyD2614V8Uh4C8N+IJLWx0uSw1WRf30Npu8pFPf0DV8tgaVPDydOpC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tJrc9V8O/EBtS1T+z7pVDNGTDMOjgdV+teJftGeBLrUvFJ1uxHn3EdsolgUdU+bBrQ+G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SeSt4Zo9x/hNdprt0uq/Ee8sY+fJhjXn8c1nWrexxHPTVrHPiacb6HyV9nm/5bRGL619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58KXXhue5RdV06QmO2Y/M1u3zhh/usxWvnfxZq9zofjfV9N04PLp32kpHHIN2xvRa+hP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2qaxYRr4hucbCz7nt4P7v+yzfxV15m17K7OGk73PZrjytpP61zOpWNte28tvPEs9pMDH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0jQZjIC4rIaDdbmbt6V8Pzyi7xOlNp3R5VB+yrNcXM5/4SFLTSifNtbeS082VF/usd1egL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SjTNX06/mVNuzULUw7/+2kZ4/wC+a9AtTu061P8AsLUmMV1zzHE1I8spXNnOclZs+bvG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Vv7N1TwXBp87cQXU2os9vc/9c9q/NXz/APEfxRr/AI31U6rrcyNdIv7m3jO2OJeyha/Qv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tNm0/VrC31GxlHzw3MYcfUeh96+bfjp+ylHp3h7UNd8EXM0YtEM0+kTt5gZB18s9cj0r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K048rOGrBs+VLxLhFjlL/AHiKntxPcb2Dg7GFV5Lhr3ToMDkYp2k3LWxuFYZywr7M5iS5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jHQZrGljeSWNcnzM8V0c2oMIWHlrsxxzXOm7UXUZEY3545oLNRpNSXGTIcDFOtb7WLOX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69qsRXrMuTwfxqQagw//AFtSauAzX9T1/wASTh72SSZUTYqAbf8AgVcztNdL/bE4t5v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VgKATjpRCKQ0XbW5ntkGDUv26bB/d/8AjlW11jI9KX+2MVoMzzezkn91/wCOVntfLGZd0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bHzYxW/8A2/CAfN/pXOXVwl5dqV6GSgpFkTtJaRps2qvbOanW584f/rqXWL/7R5Xlf3/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xGf/AFUn3P7goGVBdMowB/4+aBeuOw/76NXhcW+P9Uf++actxbDrEf8AvmoKRR+3Seg/7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o/77NXxcWo/5Zn/vmlFza/3CP+A0GqM/+0J+xA/4GaP7RuP7w/77NaH2uzHY/wDfFN+2W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CSkuoXH94f99mni/uD/EP++zVtby054P/AHxUgu7P6f8AAKAKAv5v7wP/AAM0ov7jtsP/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Wf94f98Gk+0WR7g/8BqSyl9vuuf8AV/8AfZplxqF39nm+ZOn981oefY88/wDjpqO4uLH7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TQB6Rp9nc3et38sHkxRJa2sxvJnwIcQrzXK3p+0OXY7mZNrE/j/ia7fT9LbVIRbWqGeYW1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z5a7fl71yF9bxC382HfJ/f/3vpXzZ+pZfNTjync+LJLjwz8MPhXrGnXE1tcJJPbsUP95E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8LtQ0nWLjzdE07UPNjmV73Ub29RZ3/2dvzMVry7V/iAdT+HeieF5rNpLvTNRiuo5j9x4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e8xa3NG+M2meHlU2HgLTbPUHAy8Mgb9fvVxVKEpxagtTzsRgaio2jHW7R3f7SOoQ6Po+n/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7uS9jn+zRwbL77rfvhL/drzjTPjv8QdOtXhtfEv2y2dNnl3UMcy4/Fa2x+01d6hceddeEt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pI+6VPzT5a5Hx14z03x1rVvrOm+HE8NXbJm9QOkiXEwbiXAG313f3qeHw9SCtOOh0Zbh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dvM7LwXqfiXwI1vp+qWj3mg6mqC50ayu41mfy2VtzL/CGHH41B4r17+0fglNKLV7JYfiC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SWNwwj3d9oXb+Fdf4W+Gtrqmj22r3XiCSx8ReIQPs0sWnp9limP+qQuvA3Y+7trnviND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4t5Jg1146tJ720uHIktbj+zrxXUtt2tu27uPWoouP1mNu55mayhOjU5O55GuoyN/y0qVby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WG1P3Zf/AB7/AOtUiwQ9pR+dfanxaPbP2S5Wk8V+KNzZ/wCJfEf/ACJX0VPbTXFxN5X7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+5JtJH/fVfO37J0SJ4w8SBHDFtMXI9MSr/jX1L4cb7D4iQj/AJa6hBP+K5U00YyMHRrib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8fWzY/4QyD+lfPP7Qp8v9onw+/8Ae0QD/wAiSivobQ7j7faaZd/8/FxK/wCZlr55/aTO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Cm/9GtU1l+7ZphNKhB4fkEtlK396aQ/+PVpVieE8/2Wue7uf1rbr5SW7Po0OoAxRRWJ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oabQhnk3jsn/AIRvxgPSW3X9P/r15Ifut9P8a9f8f4/sPxf/ANfMH/oK15ASMGvfwX8M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HqaBXoHIe6fsuH/iW/GT/sRdT/8ARVeD2g/dn6V7v+y7/wAgz4yf9iLqn/oo14TaD93+F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jFWFk4qAcUoatxx3PqP9npf+La2h9Sf/AEI16Wo4rzn9ntcfDSzH1/8AQjXpUa8V8ZX1r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908K8ff8AJcdCHl+b/pFj+7/vf63j8a9u1fWLvUJ4rq6l+weWn7n+9+FeG/FKY2fxi01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n0x5leozj/SPNq8RGyj6HK9zzL9ofVo4tT8OkXbQtqNhcaffFfl86JZI5Pmb6/zrmtV8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2kSBtP0+eFYnTn5ZYVZdx99hr1D4l6VDrfw71+Arm5ijNzb+pZOcf98s1cr8PY5bHxFYR3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djb3bXEiL+7Zfk/8dzXTCf7u5JyCo8mQi7jtJ/Kue88LqUMn8GVD+6n/AOvXpHiDwFrf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C4uZYLaaJlZXVP4vo2a8t1W5+1EtF1JyfpXVRamtCXKxu2lxmy1y16+ZJv8A/Ha7T4T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Ear4rtHtZoooYjcWd1OyLcyAyBVGO9ef2tz5H9veV/wA81/8AQa1tIt/+Ev8AhhomiQyy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FlNJs3K/7i4k3bfyq6sFbUlTTOr8QfC7SfA/w31bVvFfmah4l1DdNDb72228knOwf7tc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2FrrEsumiJQLO4wzIP7qnstfQPjizl0b4U67Z318+syWunmJ7y62+Y+0Y3Ff71eAN/qf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28VyU2i07kF7q/2DTZSj8gbMZpdDtZpdOt5doLtyxrm9YXzb1bQN3ya39HuJIYI4A54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nSpok0pcxYaNVB3jpk5yPw/rV3w944u/A+oHyYo5vtieQ/mPs/Wtzwb5OseD7jwfqE0ek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GoSJ5q7h0Rl7Lz96uw1r9nyzg8P6hFPrtxd6g6fK8dt5axMP7v8AerzHWipcrNeXS55R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s6LAWYnhs1V12CK38OXEWf8ASvv1z2oXGoahbxWuo2kn2q3dkSSRPKZ1DfexVoqz2zBg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sZJnRaZNFZ6LBG+//SYyvytjrVvQoIHiis4JWxGO7ZrIubj/AIlVnF/zzYun+7XU+CrK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JvskUcywvvTczttrRRi9z2aVFez55GzYxRW9rjOZPWtvwn4quvCd1cmFmaxvIzDd24PEi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kuoNbXJjii86Lf5aEfx/N96vebj9n60t9IOof8JBefuIfP8v7Ku3pn+9UOdNaSQNRasYH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59CdJdSsrVVkEsZtvm3My/d5/wB6uO8UeOPDWsav5uktfaVabI4IY7iy83Z/tE+ZXR/Gz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02CXWrm5+1GRwTCqOnlsB/e965L/AIQbTdP0/wC1f21cy+Z9yPyF/wAa45+ztoYWpON7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h4du7azstU/tKc6bBJdSQL5gNy7N8q+mFVfzqz4guNJ0e4+yaV4gk8QXcf+ukt4P3SLjP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y4/F0Ou3Vo9y7W32OCOyQkeZvjXd8zf3qi07WP+JMfN/uMjxx/K209a892ucT3OcHxCs7e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5/eP/AKuTUF2/9+8bt1S+HvivHo48r+yZ7uLeuzzHDfL3FVLfQdB+0fZRJd/9/wBV/wDZ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ReR2Vi1ybgJvmSeVXKZ+6PlUVtDD0pbo9ClGjU0IZ5lvb+9ukj+yGWQhB/cXstenaN40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WccN7H5YWOa5uMMrt3bIb5a5Dw34Ptv7Ev9b1y4uLOwjj3p9n2tI/zY43Cum+HvgDwZ48n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I9Q8lpvs97BGI3jHoyrtz/stXTOFNRvLZG9SELbG5aeN4NJ1Fb6z+0R3MMm7y8Aq/p3p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ro17GytNPkgx7lTLf3f7vzVWPwT0/T55YptZ1SKUf884Yf8ateHPh7bmWSVbu9litXim82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ixJXFCrhZXUdzzajpq6R6r4e1iLQPO0+U2/7t/I8yN2lg2n+H7v/AKFW1p2jy/2hFLDF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s96yfaIRwa5vwt5Vv/bdpNFZ6h9sRXfy5N0e4NndkfxV1fh7T5dPt7XVbvy7u0jmV3k2b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o1WzzZnsukwRaPpAADQRxj7oYtVLxxq02n+F5ru1n8qYFcH/AIFVXxf4gmt/B+o3Wlf6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/F/d78V5zN4i1LxDbLaahf2kttJt3W8Ns6M30O6vtqMpVFyxloeXGlzSdjs/h/r2ralf3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SKN1OxV+Yk+n0rT+IOoTW/g+7kilkhlfanmR/eHzV5rZeJLvRrm8bT7uzRHVI5EuYWb7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Y1zxe+t6Do5uXhZDcPI7wLtT5ZPLXjPr81dUU4zTNHh23dGx4U8Wa3p+h63fyyS6ylqP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/e+lebTp/wkniu41W+lt47rVJkDGN/lU7EjUc/wCyq11Wk/EObwrbXVq66eyyu2fMdk7Yr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e4llmljtIt+9LeNGlj+993P3qdZuonFvQ7aFFRm5Mwdc0/wCzTxSDpI7Jj+7iqfln/nqa0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FlNeEB2l/wBIcbfm56ferPtXHmHfgj2rwpQlBuLPSR6r8J7fyPg14pfOfOvZ3z/2yj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Lr4Ua9JqccZkkCAojp+7uFLDcu7s3Fdp8PraSH4Cag8W/wA2Y3Tps653so/9BrwnULj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haanNaxpv8v7N93/AGq6I03GzZzYakqrqX2Pcrjxhomoavp/xBtJZJbSOD5/u/J+6kGz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98LvjbJ41upLTUrBLKVI9/2iFyYf9056Gvmj/hONb1C2i0mX97FbvGiWccO35h93j+9W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gP8AZ66ja+Y67447bdv/ADWvRo1pUneJpPLqco2bPqXWPjBo2ia1caXNPAk8SoQ01wsaO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qO4+MulRMvktbXMZ6yJqEG1T6H5q+f8AxZq8em/EfT7y7j82KKGGSVfXKN/XFaH9ueAPs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V8yeXsl+Vvz213RxsnG5yRyyknqfQ3hv4g2nii8eG0hd4lTcZ1cMmfTiuizkGvBf2b9W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4vMwcc9V7172B61KqPE+7seTiKKo1HFHOeM9dPhrw9d6gLdrkx4ARWCnn3NcovxgvIbeM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89brH/steg6zolnr2nyWd7D50DdU3Fc/kRXkXjLwtpui6zbxWds9qy2zMzvcuV5bA4Zq53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dCMZPlkbcfxn88mN9KmiztzJDOHVcnr0rJf4p6tqOoGKLSViijm/4+JLrb8obuu2uo8A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rJLtubuRNlzKsmRKwb/GtdvhroTSySHTctJ94GeTafw3YrkxGGlWjed2ux0KVCDaaOD1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R/Y5f3jtvkztV+egO2s26+Jah1D6Qbkx85FxtI/8d5rI8bLY+Eb3X49LiWzt7aKNHiYh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OflU/e7Vr6N4H0+40fTzd2kkt3JCrzf6bMv7wrnoGrzpUacFrA9GlCFuaK3JPD/xDfxT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T5oIGm+SbevDAei/3q7rRdbmMXKZ+lcZ4e0TRdJ1p7uwjZbjy/LJe5aTaDz0b6V2ujRmW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R8vvXOrxfuhUUUryOgtNSklOxoSpxnNU/FXiaTwx4f1DVHthKtrC0gQP99h0HTvWva2x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f2gNfW38PQaJG48+9lEkgHURRncT+LBR+dfRRjXp0VKb0PHhBVa3IupZ0v436X4hjfTn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YhZFyvT1r5QHijSfD881p9rvPNj1OSaf/AELcv3RHtXDe1dZ4PtLnXNbOsovlW6MLeL/a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0/trx0dPEvkfa9Qkg8z+7y5z/AOO141Wp7afv9D6vC4SnSi0up6hN8QPD0vx9TxxNrMMX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0vnZ8kr/AKvbu+9XIa/4ottW8SXN5Ya9aSadLdSyI0sNwGIJOONnvT9Y+EUGl6s0c2tX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Laqy7j97jdWJ498CL8OBpM8et/2mt3JJ5bfZ/I27R977zVF6b0OmnSgpaHTWxKb4mniu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FdF8E5/tHxS07rF5bN/vVwngmfMTwmF8bWmST+/8xyK9J+Ddt9o+Ldrd/wDTNv3f3W2/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eWLR9jfb8c/rVSLxDbS2rSSN5bqhdom+8oHrWHqniO0+zHbIRKn/ACwLbd1ctqfiTTXS7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Y9/zYb7ymuBZ1inL2dN3ieHRwia5tiBfixp2r3Ntbx6VLENRkVI/N2fPu9a6O9uNItra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kjkKQM0gVWOOjCvn3TGawbT7kHyY7V42k9sV1/jjWNOFhpl3aS293F9ukd/sb+Z8xt5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l1Cni48sfiOtUX0Z6Bca3okFubqLxDpf/XT7Wm1Pb71cd4l8b6RHb2TLqVvPCJRJ5tm4c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tW8ceIPEWnaTDo+k2mnTRwT/aIH824U7j8uOnSui1L4dXOmTeRNfW8khj81VgtywxVYzB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jG27MC21CLWL/AE/SdQEcsNxB/tKzybeKbp2j6hcahN5M0dr5k7Iklx92HC1Z/wCEdtBb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88fybdjf99VF4g8Qy/aP7QtIv3u/549m5X4/9mrxpYXDQio0NgseP/GvStYtJ9HmS4F4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7f8AxNcUsMccO+WRfN/ukV6jrFucRXd/F++vNzv/ALHzVVvEs7JTGxiWXZnbIQT/AN819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Fsio03LY8zu2JiCRgL68dazZ9WuoF8mXZGK7eCK31uKa7ES9W/1QxXnevDOp3Y/2/wCl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OH9pfyLt1YzaW8E9wR5TMoGPzrtNGuotdspZ7aaOUI+zP3fmrF8b3Ec3hfR0X76SsG/75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f+QHdn/p7/ki1NaN4m0sNaHOjor2Zpv3rWkUJihVH8o/K7D+KvIfH+p+Yyqp6DAr0zX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1pD+6mSvEfFF0Z74qOi1vgaScuZnl1rxiZDACMms+xia8uyi881oXPy2xPtVz4cWIv9YZ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4VueoeF9LuFtWUMIYwcbq7axOladGm55LuY9QFzzWda6dLcxrCB5aHvkCus0+HQtDiX7X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da8prU9KL0KcXxHgsJRDNZzRp/eaPFd/4P8aabq52qxUjsy1xl14q8N3SeU97Zy5+6oYHP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fJ55SaGA8hhwh/Go5Ljc13PojT4La4QkH+VTfZIlcjtXmnhnW4U2BJsj/ezXZzamI4Nwb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7kuq6jp1llZZAp9q8r8VfF3TrSUw2EUl2/qFqDxjrsTmdt3J4FYvh7w9q3/H3aeH/APtn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5a2hDm2RDny9Srca1qetkytbPFnnDCvF/iRn7dI4gMUinkH+L3r3YeJdaufNhh8OJmN9n7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/AHq87+Ji6lq9q6zeHJrY/wDPxHKrr+lb0VySFJ88TxiG8V1BzXReENaOm6nHMrYAIzXF3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2QCcfjV7TpjHJXdKKqRcWeZG8J3R92/D/wAU6R4x0SWysbrz71trTR4K43fL1r1fTFe18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s0RkQE/e25r5V/ZduP9J1fnnyov8A0Jq+lH1zfptjbIxJgVt/1aRm/kRXwWLpeyryR6qu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a0dI0qaSdZvN8nHp96nWthi3tvMj/ff8tP7q1qfZ5J/3X/LI7azS0KR+dvxw1D7R8SvH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kPmfe+aOMqP5mvM/s0g5r0bx1Yxw6rr95EuyK416+CL6Kkm0CuStbdrudY14BPJ9K+rw3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exlWxcRu6HleDTkuLlk82c+VHI+xJf4eK6W+skhLQ+WE+X0r0Hw7e+HPEnwml0fxPdWcV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RecsciM7/NOR/wACq6kuWPMP2Mobnk66jca1dm/nv5r26P8Ay335b0616s3i6W5+G3gz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83nSNLvaHEjeWxz+FelfHvwB4R0XwNd+ILywsRdWSQ2WmQac3ktNyFDSY67fvV8sW+o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yYmNzK52Hxa1TTfEB0+/yF8QqrQ6gqvuV9udsg9mrgaS4d5Wd/aqwuMV2wXKrDjK+jN3T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ysmt6RpnnLhkv79Ysj6VmXXhW+t5WjaWzuSD9+2vYXU/Q7q6HR/h9rvijR7zUdMhjvktg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nptGKy9R8OalpH7vUNNuLCQcFJoypFaKSeh2ww0am7ML/hHdQimbNqGHbZPGf602fR79Y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a/41p2+nxOzCS5gtMf89eKeLUMpMFxFPg4zHzVXCWEprqZOj6FNLc28t1Afsiyr5v7x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n0XwV4Z8UWUkVwb63eFn+zwOJo0bHy7mX7tca9q6jDcH0xis65j2uRWMm2x1MLCEOaLN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SB3a3vRuRwSvTqprI7UXl/eSw2ltNN5lrAxZB9a1RpsFpo39rSy/aov8An3j+Vk+tI80y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XgnsN7zSEL5IPEwz92vobWZtC+Jvj7w14bDS3EEGkXFzcSAcneI9qN6MjKd1cTbfDrTIbf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f7SYpBGSu37396va/AOlWWnfFHxhqrQorx3bQTGM7VREhh3H/gTSSMa82vUTehpys8Cuf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9GhnsvMBYJ+8bb6/3awrfR9Q0DWLu0ltY5ru3hZ/3fzK6/3hX0N8PPEVp47+MUl9aWv/A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/AGlUbd1eP+Mb5bDX7DVVjeWPzZrN4oupVtwX9aKdR21Go2PXb3VPCPia4+EOo6IlhFqMf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UnS4EsYZZF/vbs10vx8MY/ax+G3+/ef+k8teD/Gj4Xa3p/i+1l/sT97qlla3Vrb2b7t/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3mp+cfj18JvN+0S3cdlI729xu82L/R5vl5+b5axnaTUkwscB4DffZXr/AN6+nb/yI9dE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/8SRn/v3Erf8Aj7VvFuvNZM2joNZuai3cGlLdah3cUFA781wuqPm/m+tdrI3X6Vwl+269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xqbEO6kpCKbXYcqJFNSIagBxUiUAWkanhqgjPFSA+tBSZJXUeEtdPhzUrW+ZfMtmzFdRn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5rlBzW1aL5tiV9iK0QmbPiHSI/DPiebTkk821bZLaS9pIm5Vvyq9fWge4d+pNTeHreLxR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5WoeH386D/prZnkp/wABb/x01fu5bYyHGBX1WWxunI+QzWdmorzMQoIB2qSG6B9KuXD2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S2iz+9SvfVj5s1LO5jX+I1JdSrK+QSaxk1O1B4nU/SrUN/A3/LYVJVydQ5Q5zW74Wl8q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W+i2nMoYe1SWuq21uxJQmoIOp8RIETI3Z+nWudxHKwbOPXmtb+3YNYtlCFiU+9kViS3o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Ga2iJl4AAcVmeNB5PgzWnP8Az6y/+g0sGq6lcy/uordYv+miFqofEV5o/h/rh81Bm3cf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1D40eDW8kXknlqaZIsHlqbBJ+5PIpDJ8p5FfKH1y2PofwLpelXvhr4RWt3LcebOmozp5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NxJ/2VP3a4bxjYf2amvwC7k1CJPslpHJI7NsVZHO0Z7fLXbaQdQt9D+H2n2moW+nw/8AC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LEu6S4k8vr/tVw3xE8LTeCLjV9JllkmMk1k6eZGsf/LGUsvysy9/71fA4dqVaUv70vzP0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4QnOfevfPgT8PvGPh9IdQ1DT9Li8H6p+/n8xFnuXj28bSOn/AH1Xg9tcaf8A2ha/2h9o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z2+a8fdY/wDar6v8CRaDCl5F4PFzpvhL7OZlhuLJ4PNfb/y2mf5pD/u/LTzevKlQtHqdW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6ny98ULjT7f4j6rFp/li03b0j/uNXO7s5INS+Oz5/ijU4gf+WzOnl/N+FULGQyx4IIOO4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Bvexx4SsmuV7kszZhY1i6i3Qeta83/Hu475rE1E4dPpXoUVdnJmk/3UrFZ3AH+sNVHZe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zwKrM554Fd6R8NcjkI5+eqz9+akdz6CoWNbR2MJDaaetKDnNNoZHQ2NBH7uQ/wC1it604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fuJPd63LUYgkP+1XHM66WxNbnk1OTk1XthwTUw/i+lQikKhy30qxb8v8AjVSL71W4PvUxj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R/Kuq+FcYk8XeH1Pa8jf/AL4bf/7LXIX7cmu0+Eh8vxNYzZ/1EF3P/wB820x/pUgfZ4Ga1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5hi2L6tVPS9NudTuRDakLIeck4xXaWnhqa2hCSXlxdsP7852/lXmZlmMMHG19TzoQc9E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0Om6naCaOMY8x/wC9/eH92uK13w34M0v7Xqr2kSy2yb3uHYyNXaXHh15GYtJ5J/vE8Vyn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bsJkdNrccGvj8PjHVqtyluegpSpQVjE8DeO/Dur3lzc6Isl3c2jqkslxFs2ZHDKtbQNpo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b91sZ5Lg18+eC7o+AfictnOxjs7xjZyuenIJiY/UgD8a2vjV4mkkntfD5kdYI4/PmjB/d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2/+P19VPL6c9pfh/wAE5/bSfxFX4EaQ/jTx/qOpXQLxWkr3xRucu7fLX1hpkSwtuCgHF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Icfw+8Zpd3LFdLvYvs12OyZ+7J/wGvsrT7qO6VJIZBJE6h0kXowPQj9a+ezik4VEuljSl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e9VNQ1/T9Ot5f7Q/1T7Uf/eNWLdcL1zXjvj3WLvxJrep2UxitbGC4QC7J2rbgd2rzcDT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g6jsjvtb+K2geHNQOntc7bWKNdlzH8yfdre0bxNBqpQwv5sTqGSYdGFfMN1b6bqsV9Zxe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4ADtEy7vvn0G2voP4beDbLw7o9rHBqA1LBG+ZX43f7NdmY4OnCjzwVmejUpRhT2PRLVl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cONyHqKz41259q8G+MH7Weh+H9P1bQ/Cf2jV/EOySD7bGm20tG78n/WH/drgy2i6tXlR4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+K7S30zxHrlnakeRBqE6Jj081qxftAGafePJPNNJKxeZ1DM5/ibPJqC3tftEJxn7v9a/T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EKsgyxBHPJ4rEt3Vrtd7EMrNjYKtXugXCjerxbcDjPNUNNw2qICxVQGzxVFm+JE9Xo3x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mv8A47Sgwd/O/wDHaAKMsqpGdm//AIFVO1IZju3f8Bq9fyQhDsEn/AsVW014mY7t3/Aa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qRYVI+69T+Zaj/l5YfhTTc2w/wCXpvyoAy7rRri5Y+UD+NVtHs/9IcHkJ3962ftMHa6P4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Lhv78jUGiLF0nll+/Sp4QH3ZkZfoKpXU24uM5xtqzBcNGG2yKv1oGXEjJ/wCWx/75qURH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un/5+Ih+Jq0l0+P9fCfzoAiMJH/LZfxFJ5f/AE2T8qma6kHe3NM+2P3NqKAI9g/57J+V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n+eT/wAtbUUeaf8Anra1kWNEQH/LZT9RSgEceZCfrS5Zus1uKb5CtnN9aL9aoofsJ/ijP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Q1TYRoTi/gk/3Kb9qK5AYP8ASgkvFW5/dJURU8/ukqi19KO361Cb6X3oNInt0cET/emN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bdtBEQZcbe+RVK78K6bcG4kutUji1CWRvk/1Sv/wI10H2bz/D2l3X2XzfMnsE/wDJUGr8v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Xu/EHhm+g8yZkSO8YuqdlZcdGr5R1Ej7nCYj2S5keceHtHh1jxBFpMs32SKSCZ0k3rueQL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r2Hw54Ksl0HR4LTwdNDPdvHv1WRvNnRh1246fMNtctp1t4C0+4i83w7czfOsDx3E7Mu4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0mr/C3W9QuD/whHieXUdEkhX/AEeTV2i2Sc7kGfv1nJ8x218V9YcVzcu+5l+MNPh1j4seI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D0yZbLzP8Alkk20bm/8dNdD4s+B+q6bcRas9zZXcMjq9zsDJ9VXC/JXm9to934f1eL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45vns5Pl/hHlMG/P5q9x8LfEnURo+oxatDcRahJask/2O6VlfH8S5+WNv733qMRVqxUfZ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R9k9GiL4K/CXW9Q8YWvm6teReDtLulvYLO4n+V5v4eP9moP2hvAGl+DPhTO2m6+mvTX/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Ao8ktY3m37v+yy/lXX6NcaHcXFrL51vd2lumzUNPt52+f5c7ofm5Xav/AH1WP+0x/wA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wxaSQ2o8R6Zi4371lUR3QVvbqfvV5VCcvrUE+rPlcdVlOm7nzTEke0/IafEseT8hrLim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jmXJ+Z/zr9CPBR9BfsjFf8AhPvECjgf2UOP+2q19QXto01tDKvDWsxfP+8pX+tfKn7H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P/MKH/o1a+qtHG/UdUjkl/4/bmztxH/dZqqJlIwfAf8AyKnhf6//AByvA/2ph5Xxo8HS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5EFe6fD12bwZ4a3/fWVoz9RJIv9K8N/a2t/tHxP8ABX/TTTblPykSnV+BlYf+IitoBzp8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zNd+HrGV/vIpRvqp2/0rbr5SR9EgXrUi9KjXrUi9KxNAPQ02nHoabWZZ5R47Qf2B4u/6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H2jAj69q9j8dRk6B4u/6+o//AGWvH2iPl/hX0OB/hnlYj4yqq7aUUoQigA16BxHuv7Ltz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XQuW8DaoOP+uLV4TbDEQr239lobr74mxn7jeBtXyPX9zXikX/AB6RH/YBrmp7s1askL60+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kNVu0XNsxrclbn1H+z9x8Orf/P8AE1elRdK4H9nDQtW1X4YwXFhp097ErhGaFc7W3Nwa7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SafeRPbXkf34nGCK+Mq/xpep7kNjwr4m20l38atIii/1rPaBfrukxXuV14A16DT7iRrDmE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da8e8QB7j9oLT4Ym2SNcWUAb04Y5/8er6d1jQfElxo+oRf8JV+92N+8+yqq7f7v3aqpqj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Xev6NqF3DF5sWzYkf99iv3a8c02FrrQvhm5Xfcq8mnkerZYMPzWvpnwHZJpmkarpy3Qm+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BHzKSvpXz34v8Lxah4f8baJDqHlXfhvxGuoQSR/63y7jBOP93Jog/dcTGx3nxf8AD3ibx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8h/sWOVZYk2+VKrbcN9flr5q8Vac3hy8uILi2ktXc/dfGa+xNQ8H+JtH8L6VaaV4ruLu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RZWf+7hsbv8Avqvkn4uWmr2/iFhrF1HdSgHayRhQa78FvymFVWVzkIr4gT4YneAD716x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VsetQwuYdK8eafcTSDoIyoiYH/v8v5148jqucivoDwHLqFh+yP40MMv/H34kt7T7P8A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u3FRso+phDc9e+LNnK/w715PL/wCPgi2+rNIornfiOdJ8NjTYDoVndTPER9okj+5t+X/v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K9X0Pw3fzX+p+GIdV1a2gn8PXUKMrup3ef5gO6vavHXwc1jxx4CvrDRdUtri78yOeOO5j8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fN/DXiwurJs6U9D4Wvrr+0fFNzcfZfseST5H9z2rooYZbfypvNjP2iPf8lZ+u+Eb7wr8S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QtfQdREcr/F3/Ci4uJtP+yxS/wDLum9P7rqa9aK0EpXPYfgV4auNa8QpNqNlc3GlebsS5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5VM/+y19E+INPu/Mnh8qTzfmfy/4q+Q9F1e7fTLPSV3okV3JdwOJP+WkhjGR6H5K+u/hyN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3rOoX2m675RQy7QHdeo3Z/2a8KUJe1lLodL0ifJ3xejmstYYyxPEQ+P1rm7Y5t5RnNdr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+IX83UJLuLd/y0RV/9BridFTzYT6FQa9+H8NM50XLoDZEn91FFbegSmLQVTsbpyfrtFYV0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CtrSxjRMjtdsP/HBTex9Ev92N+z5Kn0df519n6h/yJ92f+oa3/ouvi+y5hB/21/nX2jqHP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Gt/6LrzKpw9Dnfj/rFrpOp6d5mj2V/c3ME8UM94u4WwDLuZR6tkV4B+50+2Np5X8e9JP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Gzqnh7n/AJ+f/Qo68euLf7RmuOU0czRShEKkGUff/wDr1b1O9TT7ALEgyw61d0rw2/iG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2275N5b5v92rt94NnW3EZkSZlOM4xXFPF0qbtJmLko7nlWoSm2mimz/pY+dD/tU3Q9OjW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LaSTdcun33O6ut1TwzY3k4lneeKJUbf9j+aVm9t1SL8P9FexsLmHWb21tjEZLmW5MeYF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KNenNXienhJwUfMZ4r8X6XqlhqdrBxay2/lWttDDtZOc/Md1Z/w61+38L6pcXc91JZOb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Jd67Tj8DUg8J6Dqvg/Vtb0TX9Qnl0/53s7+CNG27vvfL822oPAHg8+O9cfTvtn2HZA05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j19a6HyuLuduji0ew6r8dfC+q/Y5fLuoWYKboSWrBS235vL/ANnd/OpfCnjuz1O+uxo0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ftWY2SM8bRu+VvvfdrzXTvA+k6vr/wDwj1p41t7q6j3eTJJYbonYdVUiT71ekeCfA8/w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1V7xPsixfY9oRuGztLHsrV5dejQpxdVHkVaEYQutzqvD2nxW88XlS/utn+r/ANr/AOJr0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7i1l1D979oma1/2dp6Ma880q7vra4FtPBDBP5qh98OGRd2d20dP/AImvQNO8PzeL7j7J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K72+xvu/3gd3zV5OEU6tZdWeXJWPSvC5i+zzcxyxb2/j3fxVzvxHuIvtGmRW6RMMyTPj+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vKhtzGAjeWeoGK8k8QeIRrGu3M0JxFKxtbYepzsz+dfcYJ2uuxyQi/aXR2/gG1sovCakW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hjcLudd3HWvIf7Y/tC31H7XFHaXdxMzvHGm1Ym3fdq38QryKLxatlZo0h060S2hli+9E/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4103xG8L2ngv4eS6lNLNNqU9zZG7uJH3l28wbq7faKMrPqbQiqcvUd8PtQ8P6fbXdp4g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n2iAy7+PXbXHLptjFei5u5BND5il7f+FVz93+Vb3hTwTP42tbuRNWewa3l8vPleZu68/eG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+0fvT/GqfaJE3K6no2Ktu51QT52R+IriwurZjaWwt5N6gAPuVPWucGR0rcmg0yWB5IdTS8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MbK3/AH01Y+QIZG7jpXk1Gk9zs2R7R4LuNvwTsov70zH/AMmGrwX4T66R8ThJd6tJDaM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yxP8AN8vU7a9l8GXBHwd0hM5E13t3egN4y1454i+Cdt4Ytbu81DxfFFHES+yTTj87Z+6v7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0YYSKiqkX1K2j6haf8LcspZbqMWv9q7/Mkfav3m71r694gvJPildR2utXL2f9oxJGkNyxi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rXA+DPDU3jTWRp8csVpEIWmlupxmOJR3NdLqHgbUvh7qFre311ps9rHMGgMdzskm28/Klb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bXxTuvM8faiv/ADyghT/e4z/U1vadN4DvbuG1tLK8F1cfInmIyru/76ritBtpfH3jljI3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J/wCeMPp/7Ktd1f8Ahz4d6P8Aa4pdQmtdQjTelvcXrrLu7bV/iqlK2hjynVfs3XH2C6W1m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iR03/AHFBQdK+jsADNfGPwJ1K4sPGxeHbu+wuSWGerZ/lXu9x8R9UsJ7W6lVbq1+5Nb26b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f+BV6lDG0aXuS3PmsbhKk6rkjrfiB4tfwjoD6jEiyukioFc8c5rzHXPGaeJoop7pIFvF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r1/76r0Zb3SvGeiQzTWiXNnMN4iuowcfgc15p8VdO0nRrOSfT9MsLdooo3xFH5bDMjD5d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auk3c56VJwfvI1PD3xIl0DQNM06yexuZIQYnjy25PmJr0mfxfDa208svHkRGR/wrj/DGg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iawt7iY2kb/aJIlMn1zWd481TT4LOWzlf/Q2Tzbwj7yL/CP+BNVLEVL8kdEbqnCTu0cL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tYuzuu3Zb5Yym/fnHy/lXV/8JB5A83yv3siRu/z7VbK5zXB22of8Uvq3m6h9lmkh+0wRy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YKoU9V2/3a7zWtH/4pbSbuL/l3sYt8f8Aej8sf+g1lX5ftHemooueHNN/taWa9iVVOz58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/0eY/7lee+ANRjm1QaQ0pUXCl4H/mv/s3/fVelWXh64PWXbx1FcCpN6oxqSjyvmZsXmvW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3UcFvEMvI5wBXzB8Q/H8ry65e3VqQLs+VCZf4IR93/wCK/wB5q9f+KXh+L/hCtW+1y/uti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8p/76r5J+Kd5q1xHBc6rPHL9oLJClunlqixjn/gTV3vFTqRVOXQ2y7DQlJzTuzvPh5rH2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f6sv/F5v+ub/AIDXz7Jq9xpXiObUrZgLmC8lljZhkBtzc/rXol/8QNU8IeF/CEGmLBKs2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vzbz/d+tcg/xVmnu45b7RIbgxEsIotUnji3eu0oa4FF87Z79KEloWh8a/FlxxLd2Uv8A1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vE2o+Kbi3N/PAxt8mOOFMYzVHVdXbV9euNVnhjV5ZVkaOLIBARVxz/u11Mnj7Rry/eafw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ghvkKfiGj5rRwhFXsdXLCOtjS8NXD/YrHIx5cAhT/dr1L4LWcl746iEQ/feQ+36d68p0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lrBpc0DuzeW5KbUUKx28CvZ/gkPI8YmWL/W/ZJP8AZ+bcorjrRi4u55WIskz2+2tLqeeY2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KvLNb+GGsQatrGuu9tFYLeXF2f33zPHuY8jbXsun3tza3qaelry0D3EnP8X/AO1XEfFv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Fz/Z0t2iy3sjn5YYf7u7/ab5a+fwOEq0KydJbnjxqyb5TzsXP9of2f8AZIbjzbidYE8x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U+vfDi88KWV1dSRW9vuvLdUELhvm2TBv++t6Vn6xrHWKXUPN0+R18n98rbG/h2moNT8T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BPq0z6dHdwPBJchTEg8uT/lr94bflr7atBzmuUtSLdj4i1TwGdTvtHt7C7k1UrLJNIwVl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DTvjHq+l6dqWNMsftdzA2+8tdzzs3/AqsW/iCLwt501pFo+rRSIv+kXkLTqm1mH7tV+9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WPh/a3ek6TbwyyQST3X2eFV2Nu8tV/7+NXFiaFHm9o438i/ifKzxi98VQ39q1v8Aa7zT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qo9wp43A/wAVWtY1CbR/D935v+tjfZ5n3t/bdWRpWr/8JP8AEeC8a0jttI8KxTSzejyx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TWXrdzrfiiwv7sRyRaQhYyXEiMqXcgP3V9VWvLxNClCooR0ubSioIyvtMF9o1xas/l+UP9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5NqDTRX92s0jvNu/1hPWuznW7tFuVw0EqybJLcP8AMv8AvfnWD4kWO5+y3cQw23y5F/rX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JJNtEvgfUBp97qNtvJiuI1dP97msHWH8zVblj/FKTUmj6f8Ab7+KWK7+yy2z7/8AeWqms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83H/AI9Xp2SlzHdQjyJ+Z0fiZxN4e00Y2kSM2fUAYq94BlEXh+73cb7piPYbVFRfFAR2T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BpNv0zWbb3n9m+EHiBxPLOSMf3eKzS5kzZ/wWY97cebJM5rhr8+feOfeupvZvLtnPTNcu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8bJs+exbvaJk6rPsUIO9dD8MNTt9L1hRLHJLJMwSKOJNzM3pXP30Id8n1r1f4W+ENO1P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EfckjDDD6GuibsjzYq7OytrbVvGGoXek2kMmk6fZ/wDH7cSD97u/uD071Ne+CbLToPs+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S7ui0jE/3vmrb+Fei/2JdeJdLaSSZ4bqNzJN991ZWYE/WvTE0sla82U4rU7IngniTwbd2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PHPCqYRFDed/+1Xu3i+wuNIttMt52WZ1tcXXkA+V5nH8P3at2+lLGyEDlWB/WtvWLmHUP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n/3t1UpJrQ8ythJzre0R4TcT3fh+/vLuKWOKKOCSfy5PlV8Lnj03VBrXxS8WweBV1O28K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hhsj253/APfXy1b+MuvNY6zpemwWsaC4ZY3H+z5gP/std7qtxLceEro+X/yxP86eh3U4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81sTqH9of2jNI+yD7P8AdVT6f/FV6tPHq39mWpsbsC2s41RNy/8ALTbXm37Pd/LrvgBGm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f9+1C17LbSTx6bNbeSm2Rga6YVXTbjE4MZhPrSUX0PINY8Lyi30r7J5kUtvAqTz/AHft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ASiDyZa9dvtP+0gAr0rnNT8L+YGyufeuOdTU9elBxhZnyt470/8AsOzN40URmjujEFdc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5pFfNJ82FH0r2v45Wux7pP8AllYrEX/66SFlH/jv868GUGKVl7dq9Ok04nn1FyyPpH9l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BK3+sjy4/wBlf/119YeCdP8A7R1K6llizaxlP++fmr4A+D+sHSvG+lSNL5IaYRmT0Dcf4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7mTR7a2EmyGNX3wj7qtn1r5TMaLVZyfU66VTmR0Grsi20YTgVzviHx5a+B/C93q2tXfkw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2OFAre1OGa6la0ieE3eyR4ZJwxiRv4c4/hr8/wD4wa14rv8Axnfab44mddUs3MZtEbEK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vzVw0aXtJct7HfRjzs5bUtRm1Ga6kdid8zyk/3izZzT7KGXZsEWCaoeRLb/uv9hX/AOAmr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kx+VsRc4r6mEeWNj0IKxRvNQuZLkqwI8t9n/AAGrUUVvNPbtcRu8aTRu/l9cK2aquGvZ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e9e1vJYg5OBQ1oQ5W3N/xn4w1PxdeNNfTN9nQnyLUH93CPQD+tcj5/zEV0ttf6d/ZwEs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faqf7o/iqS48H3eoW8d3Dp8dra/wSSTL8/visoWRzzirNnOryKzNWaK3YyRf6vfV/WIP+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SP72z7zVn63LaX1xObC0ktbPdmGKR9zbfetkcMnY6AahqHn/8S+7vLT/rzmZP/QakvtT1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NQA43XUhfH51l6HK0FmMccYq0dUk5FSlZnt0JKUFYia2kxnYfyqMpIuflYVP/aczDAI/K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H5VZ0EOZOmGqYw+H5NH1Ga/1GW21aLH2K3UcTeuadzjmuc1gf6bb/wC7/jUKN2Y13ak2S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4W1DSrfw/N9r/wBVv+eP+/XDWdv9oFXoLf7OTmqlE8NM9Y0jU4oPDh8QPKV0uOUR29t/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auE1nxlquu+J/Fmo6bdz6dY6pdvNJaCTqrKu4N/3yKyBeTRWMtlHIRbuwfyx0yK7L4X/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t5tQ0+KztNP8AP8h7i8m27G2gn92OvUVxOMIXlM1U76Gxp3xyutA1k6rpPh+zsJvI+zJb+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Ga4OW8mnW1kZiZVn80fUc/wBa7DU/gh4rs9Yu7GztU1meA/MbMYXb6jNclb6ddG/jtPJk+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8W4HpRFQcbobdz3/AMKfGG6+MPxQ+HdtqmmpYXunyQ20XkSbo5Qv8Xt92ug+IE32j9uDw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AOQ5f/iqyvgz8H9V+Hnxq8L2fia2jj1jKXXkxuJFhTDHqP4qdrMn2n9tyCTr9l0e4b6fu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ez/QaPGPAMm/w1bv/fJf/vrmt5n96534e8eE9O94U/rW455NZM2iOZutRZ4NMLdaZmkW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2Z5j/tGu1dsKee1cLM376b/eNbUtzmqPQaX680m73pnrRXYco+pVOBUSnaKY1ztrSw7l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o7yM1MtzGe9UojuW0Y8102kw+ZaLXMRnIruPDcHmWyige5d0q3jtpnuZPvLEUWp4Z4Jrg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7D3HpWO2mHfPBnyt53w3D/wN/dP+zXr4DEqF4PrY8XH4N1Y8yNO4ETA/uk59qzH05Hzg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p7e+iCSR8FTWrH9hvJvNyY29jX1UWfGSjymXForbsDditCDQlI+bNEukIxJtriYn/aNI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f7VaHOXItJiiU/Lk0W2nK8pz8oqkNbuIGIZQRVmy1RrtzlcfSgDUlhS3Gy3FU5LVFBaV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TtHNZ8tu8zEysasRNHfrF8kKZPrWP8TR/xbzWc9con5utal3c2+i6Rd38iSPBbBfMKr/e4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LK0nV7Mn92s9lGV9SYVkP8AOubE1FGkzuwlJznp0PCEgPl/eT86imhPl/eX860nkhycQ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Qbf9TDXydR+7dH1KTPonTPBOt6/qng2PT4dP+yQeDIPtt3qCBoIY33kkf7XNeVeK0jtz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+35SV1wjqEI+X/Zr6Vj0/T7+08O6TNaaXDLb+G9NebVNQdmVIzEuEC/d6n7zV8++P7LRr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2anbTeTcRy3jE4/vRpt2sP8Avmvz3AVnKu4M/QcBVSNj4Iarrd7NFpPhnwRoV1Lbu32rx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xO6Qt8uf9la9X8ceOf7Q8QReCdPu/tctvZSXV7eR/Kr4/hH518wS63q02h22jHVLuPSr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TczbmZguNxJ/vZq5ZfEXVdE0hdPtLO2NzFCYIbpF/e+Wzfdb1rsr5fLEVudmuJoub5jk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6uLQELJKyyJ/eIY1mx6pCzbcsv16Vqf2d9gzDdRZm++4kTb1/iqFdMgjyVT86+mo+5HlM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JKH0rG1YfvY8f3a3LgyKfLhxh0+esm7YbxuGSOK7Kejuedj3+5ZjyJJg8iqzRyc/MK1Z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38rJ+Q/nXfF3Pj3K5nOknqKiII61dkEfOENVnC88VoYkI702n8c000CNzQx/ox/3q3Ix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hi2rbX/j0x71yzR101ZE0A+Q0qH71Jb8pRH/AFqBofF978atwfeNU4z8341cg+8aBlO8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aKz8Q3CH57bQdQlH18ll/wDZq4u7++a7HwbL9h8N+Mrof8s9FkjB93eNaTA/Srwjpdou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dd5fdyr/AN2t42wGeOa8o8E+Nh4fP2S5RpbOU9B/AfUV6FpPjTR9Yuha2s0hmK7sNGRx9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8Qqjq7pmcHFKx5f8AGP4mXXhDUbXTbWL77K7yH+Ln7tT6Jr9v4utxcLtRvvGM+leh+JNJ8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17T4Z4IXaBJpFBZsNj5f+BfLXz54u+Idv4K8XGy0HSJLW3swoaK4H38/wr/vUYWlGpScI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lXp8iWpvfE3QG1zSLizslEGoBGeyuB/BMv8AAfZq+Zh4x1DUJz/a2lW4u4v3M9vcI3mp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YaxDPp1pqEPmS+XA109vH97lfuH34rxz47abpeqRaR4u0eVJo9SgSSSRBzI3zDcff5a9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Foz5ura90eTarNBehikCRKf4VHFe0/s0+Kr/AE2fV9Be5aSG0iintbec7lSPc27b7fMK8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hvsFpF5pk/wCejha19K1LXvh74l0vXH0+WG4ijaGdJU+WaPPzKx/2uPyr0cZR+sUXFLUm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8bWxwswMLeo5WvHP2h/Hun6JpptrYB7rVWP3xj92G5Y/+g1IPjT4DTw/Hqaa5blQm9rBm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jxf8Q/BfjzWzqeoeHPE63YiCDy72EKqj/Z214GWZfUdbnmtEd0azp+9EvfD658N+JL97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D9xJL8sT/wDAq+tvhvZnw1pEVrCv26AEMLhZNwNfC+s3fgS50+aLT9E8UQ6hIn7iS8u4Z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Unw+8Uad4e0+aLUdR8WWl357On9hXSLF5fb5Xavax+CeIg1Fm7xtSouWTP0bcTaovlSIUh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9a+MP2nF03TPi5Jb6U8cEj2qfbYo/upN7++2sS/8Ai1ouo2/ky+MPib5R/wCmlu3/ALNX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3fjZ2dt5Z7O1Yk+pJkrky/LnhqntG/wOGVRyvc4u9kxO77gQqkcfWptMVxaRGPn5FqzJp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5Xmf2fK52faE2yOv+1/tVq2djFbRKsYwAMDNfQykc0pkVtZOoaRiC/BHtVq/1m5Nv5UpE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1TzVIqZyaxuzHnfc56+1I2dxtkXBfkcCof7bH95fyqPxwPs93bt/0zrl0mZnz1Fbw1R0Qn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nZyQc0mjyFTIf3J5/jTNZcUh21f0iS0e4jjvLr7FBJJsNyIzKEHqyLzVmyka324jrb2x+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tb11H/CB+GB0+Kvhf/gUdyB/6LpR4E0H/ll8TPBs31luF/8AadBRysl5viZPs0Az3qPT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xSc5w9dZqPgLTLawuriL4geC53hj3iGG9n3yf7Kgx9ax/BvhZfF2nXFy/ijwvoEkU3ki1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fKrbsbTx83r2oGnY5S8lme5m+VV9lrSsZkMXz2ySnHU1oeMdAi8LXVtFHrfh/XROrB5NE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92uvh+Ct3cRjyPFPgRv9hvEcYb8Rig0Rwsb24Jxaj8TVpZ4VH/Hov4GuyT4A66eniPwVJ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H7PviQj5NS8KSf7niKCgZwj3cA/5dv1qP7ZEf+XYfiTXff8ADPPjFvuSeHpf9zX4DSj9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D+665AaAOCFzD/zyA/GlF2g6Rn869CP7MXxKQnHh+Jv9zUoT/wCzU1v2aPiYoP8AxTE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/ANmoA89F4D1jH509Z4W+9F+Wa7g/s5fEoZ/4o2/b/dniP/s1N/4Z3+JQz/xRGq/VRGf/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/AEI9Yj+tSwS2UTE+UT+Jrq3/AGfviOnXwZrX4W+f5UwfAT4ijk+DNd/8BDQBzpe3YcwjB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WIf99V0h+B3j9Qc+Ctf4/wCnE1E3wW8dL18Fa/8A+AJoKPSdO1Z7yxsbSymIc2lqwikPy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22ha6G+0/UYmm03UNS+2L+7zIkm6KaPd932K1w+l6fq1vdWMP2SSGWzsbX7b5n7poW8s5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DviW9a/EF+9lFCPuTamrGPH4fzr4+ulzNo+rinCCiaFt4U8NeKLe7hh1CSKXyd8Mdw3y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2ir/AN9VheBtO/4nF5aXf/Evlt3ZH+dvkk3fd+Suv8T6B/b3lalbQaF5kcG/ZY3Zjgu1j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wG/75q54X0TSJ4ZJbjW0U/L8wnHmwt2WRdu7/gXzVx8zs0L3nuzzX4+aHrg8U6Zf6gIp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bqzzl2Ufdb/apnhDw1c6loghvLrWNO1GZpPs0iuPnj2jorf3c/Mu7dW5fWmuXtxbXGoeO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9kitILdQ/7yRcYJ4VWYfdVqxvHHg7VtQt7XW/+Eh/ffbYUn0+TdFLaSFI4d6+sny/Ntra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dZSoKEj0XwTfalYzmDUXs9RnjWGKeYWyoYoRIqq/XdnbWB8VdHm8P/AHxDp8t1HNax6/o0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5ZWbFTeIPFEWn/wCumuNQhs3W1e9jgVlt88B5vVm7VX+Lmn3dh8FfFP8AaN3Hd3ceoaH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gzUUIRWIpyfRo8PGwXsnY+fxAn980fY0P/LQ1EIpx/wAsZ/8Av23+FSJFcn79peRf9dL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HzJ7b+x6gi+JWsqDx/ZL9f8ArpFX19pHzXNq3XfqVkv/AI8a+Lf2XrxofH2pSIGR20uQ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2R4VuhJoGk3F3+9ml1Ky5/uSCThqEYyOd8Hf6P4R0j/p3u5E/KaSvA/2q9QiuPG/gO7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T/wAiJXu+p3MVv4Rb7J/rrd5IZ5P78wnkWR/+Bfer5P8AjprD6rD4CuXJY41JM/SSL/Gq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yubvhzxCbTw4kcdp9qhtx88m/wCb8q6XTr77aJMxNEy4yrfj/hXhvg/xgmjXA87zGibg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074paVcf62SeK7j/1H+iTNvXun3a+crUZRkz36dRSWh6DUidK5q3+IHh6ZAxvp1z66fcf/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4bx/yFGz72Vx/8brj5WdNzcorAHxE8Kn/AJjaf+A03/xNJ/wsPwsQf+J9AuP78Uq/zWo5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nSfFI/6eoK8rMGUxivQPGHjzw9c6V4gFrqcN25dCkYyrPj615jH4ijK524/GvbwitCx5t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PWm/YhnrUf8Ab0BPNOXXbbu1d5yHtP7LH+heJ/GnpN4Q1SP/AMg5/pXh8Vv/AKHF/uLX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9G8Y+I2vr63skm8OahEj3MojUt5ecZP0rxW1vrV7OD/SFOYxXPRfNKS7GktkSQWqsGq7D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UVzaBeJ1/E4q1b3Nq9jNJ56fL7102M0fQHwPfVLXwBeTWckyohA8sH5f9ee1eofEPTNS1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2CW1pKtr5imdV3sBiRsV5l8BNT09fALQ/wBoW8XmNjy5JhG33892r1G2Wwz5v9oWcsv/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VfH1tKsj24wagjx/Vp4rb9o3TJJ22RJfWjs3oBGvNfUd1478N3ttdw/2tA3mIycbu9f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v+0Vay3fl3UMd5b7xG6t0QV75rHjbQrjT7u10/QG82RGRJNqKqt/e+9Trwty+hEnY27bT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yopEW1gj/wCmY5r5d8aeFfE2ieObzU9Qe30iLXxPZWslu/mq7AN5fnD1bbXtni/4u6F8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1TULu9iW5s2t1GJJNu0je3yqoDV4F8TP2hl+IfhA6T/wi/8AZtylwlzDfHUgzxFTnhR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VJ62OSdRJHuHg341aTrngDR2vJJv7atrZIr23jhZmSSPhs18z/GTxDba34iaWBZQpYn5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p/D8uqT6NfXOmzTwKq+YfMYtt/efN/tP81Zev+J7vxM0VxqDrNdqmx59uGkPqa9ihhZUp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VjJAFeh+C/ine+G/CkXh6bTUv9GTVZNZZUfZI832VoY1yeMK2G/CuItREVAY+1FyUgn8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PmsfWU3ijRPiuvwy/s/UI5ZY9QjSazk+WW38q3PUfUfer6I0HV7uwtrttN0eTVod6v5k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ef92vzR8P6/f+FtattY0icW2p2rboZGGV9wR74H5V9Dv+2baHwn9hsNO1DTtYmtpDdPGw+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+fd/47Xg1MLUhNcupvGaaPH/HOsyX3xb1/WL6JrSR7lYpEc5MTLbR7gfX5g351zmpa/Jev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yf36yL7XbjWb+9nmYs1xeSXTE92bj+QWi3AOT1r2I0WlqYqdj6j/AGe/hj4a+IHgazuN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YWykFrJtliEiqYywbjb8rfNX1BrFxLBfzWlpd28V2IVf7RcfMr4XFfK3wM8Snw54GnltN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ZCZH3K2FPy/+hN/33W/4s+Leuppk8v2CygaNNoDKX/8AZq8N05e0kmdibkrnnfx+fUH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uH3nJt1wOtc9pkK2unTOeAw2Cuc17xdfa9dPNcpArk5IjQgfzNXbbUZdX1C1tIZv9Ft0Z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cmvUguWKQLcs5yT610FqPI0rTh3kEkz/AO6W4/8AQa5vRrWbUHtbW3/10u1VPp15rpNY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Nt4/3Mb/AN8L/FUVNrHvyfLRUWbemvutG+or7Xu1z8Ob8/8AUGk/9ENXxHpJzatmvuCcZ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BpP8A0Q1ebU2OM4z9oC2t57zSjNJtkXzvLX+98yZ/pXnf2JoNPi+yXH72RPnjkh2qnzf3v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einU9V0tYYRc3i+f5MW7G77pP/oIrlJfAk8Ys4L9hazTxtstoyXkTnquOvzV41aooo52c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m+yy/9M5vKq1Z3uom1mCywXBj+Rc/M3H+1W542+GGoeHfCsd/eRCMxJ+/kCyM/lgNIWkP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f6r+yZvtcW+NPtEabWRu/FcEoxqLUxkk9CLxoZtNjMz3EVncfZlmk8z5V8w/w4WvL57+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928n3xnG7/gNd18VPCVl/a+nXWlNNcatKBBe27N8v/TJxnpu5XbW54A8MaR4Rv5L7Ubyx1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cqrbyH0z1/3q9bCyjCF0jtoOlSXM9znYvhxPongnWdc1ImG+kt8x2/8AFGm7+L/4mrnwE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yw3f721uNLngmj/hZflqj8U/FmuQeJtZ0qbVS+mzrGyRiMAeWTu+8P9pah+EuqpouvNdG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JIfly+35f96u+Tl7JyO9z/dSmyz448LReGNQ+1aVN9r0TfshuI/vW8g6K3+1/tV6H8O/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7f2taKN5k5My/wB8f1rPt9Q0/ULe7tPNt5ot+yaOT7zru+99VrmB4P1XT/FFrp+ieZd3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8EPdpP8AZrznKFanyT0aODnU46n0XZsusXsMt6VM0aeTDIG2b8eo9P4q9J+HOqT2TxQ3K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Qq3mbf/Zq8r1HwpLpUfh5pZY5Zrm2lurm4j+WJ9zR4x+H869H+F9ub/xJeyzyeaLZF8sn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dSueXW1hKxc8Yfa/+EX87T/M/wBdJNcx/dleMdVH+1XIaLJDomnS+Kb1FKQr5Wmwd5Zj0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QSAlXwryP9/+Jz81eM/HTwnf2+seGb/RYLm6EbSQfZ4F3qnHytivpaFe3uzZyUZaWZzvh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iCLT47uXR0WZ45Ny+bNu/iP+zkt+FXfiP4r1jxD4K1rSddW0S7W4sJ4YrQ/cDTKQCe/8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4r+zxS2mnT2l1I7Pcx3BVYn/ANrluv8AwGsjU/BOuLZWtzf2z28PnwwF5QoZ/mAC4+9j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aZu4p6mv4f0fxNrIml8P2scsUb7Hk8/y/mNc2BdzXktjF/rd6Rfu/u7h822uu8P+LtR+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2lvqcH2g5jd28+IL8nzL/AMBriNKvPs+pvfL943bS7PvclsYrZM3pPUv6R4f1K1ZnvbfC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W1mYAbQTXR2ni641a6iso7XdNLNsR92yPaf9mvPfG1zFoF9qXmyx/vJFeGOP7vTmvJnCb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Y6bw6bvxBf6fokuq3FposG7ybO3+VUbcTu9+TXD638NvE7XurT6nPdT6dpzSP/aWoTsym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1f3niTWp/sKK9yUKrHI2wR8fezXo3iD4w+CfEGgaj4e1DVryLzEa1eSPT3bp/EPlqloaUF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50jS9MSGw8TC3kuBvvDLA3z+inb2/i210vxB+KNtrXh/TdPtksNSudpW5mWEjY3Zkz0rm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/AMV1qf8A2001v/jdY2v22gWLWw0DXptbik3bnkt2jMf4Mq1rDU9NRujs9G8QWun/AA/t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0TVftTPqEciN5txH0HP8Asj+Gt7xxqWh+P9f0WW08SWkV15P2J/Mhf5/m+X+v515/4e0z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qXir+yb0syvB9j8zGDwc1p/2L4VtjHLa+OPtcodXSP7Ay7cf8CpuJm4Hufgf4LX/g66e7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5bzAqEiX0VTUXijUP+JXBF/q/nZ/yroPBP7Q/hS/tYLTVtetbbUGHJlPlofxrivjDq2h3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dN1exLZv7a0uVlkgYt/rMBujN8v+89eeozcrSPCdSfO4zR2XgzxjElpbWv2ny4ZIjs8xw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ABXar4rttZjtJvPhTSxvkT7u9JGkVc1g/DPT7TxB4VuIfskd3dyRedDHJ8qvhvu16DZ/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bwWWnyOqfYbAY6/3m716mGioqTkzlrVYwdmct/wkWo6XonhnSbW1jlult4kfzCfm2qB1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B8XRaVA8kNs583VGB+8Fb7v/ALLXtOnfDnSbCOXyoG86RdpnlYySfXJo8D/Dmy8E6aIL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JZj952rolG6vFHJ9YgzyT4wXGk6PPq1pFp9v5uy3tYfk+aLCZGPbb/KvUNKgjutMsY5FD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rxj41ybfG2tJ3Kwn/wAhrXumg+HpU0+0cy9bZI//AB2uCrCpUSXY7G4wpKUmeNah4fu9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UUkuoRus1lJH/AAL1DH/Zr6I0syi2j+0bfP2DzNvTdjnH41jS+GLqSQt9ojGf+mf/ANep7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nRt/wEj+tdtL2kI2cPxPOrVIVVa9jA+MBz4Qnj/56nZ+eTXx18b5/tGn6F/0znuU/SP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Z/EV1FpawSN+9M4kb6L8or5l+LUn+j6Avr9sf9YV/oK8mFVVat47H0uWUnSjaW7GfEO5i0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MVvLqv9nxu/2iHd+5NcdqV8p0G2juNO0+21CXbJI8MW0ou7+9/tVreIvF4n0/w/YyWxjk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+63HBX+9VLw94W/tD/id63NJFaXD77K3/AOWt8277/wDsQr/e/i/hrpasz11FpnO7M9K3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lrdo0d6reYrA8On90e9Z+nhp9d2QQvNm5cqqDJ2hmP8AIVmW2of6R9qtP3X8af7tVy3R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huw0KZL9Hk3srKFkbco3AqePxr1P9nOadPiVqm5ftSLp7yCP/ALarXh/hXxSLy2/sZyPNj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7fLltp/u/L91q9Y+BPieXTviBqeoY/wCYUqf7P+tXNcDvCd30PHxUW4SXc+zbeWFrmM+X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5wl07Ub/AMT6zp3/AB96h9ple9ubj+CMFtrf7u3G1a9RsPHpu7Y3O6Pg44RqJ9Ys7jR9W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7hG+1f3nYLj8eK2lmy+Hlsz5yhTqUpXR4TbeH9P1i/0SK7/1Nw8aPHboq7811Hj34fw+D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7g1TVHvwgE0a+X5KRSNt2/wC9iua+GMf23xb4RjuufnB/75jZhTPjx4ytfE/jRrfTZ47yC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+8biTmQr/AMAiVf8Avqt3jIuXJ1O9q9W5yfgXwvd/8IPq3ia0h/5fdn+z5PPzAf7Lbasaj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upaQiZBuPtiSSD5toy2z6eZ81dXpnxC0T4Q/Cuw0DUovt/iS7hbZpEX3l837m/0G3b/t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/wCHpotWi867jmjSG4+9+7kU7k/4DtqqcvaM62tbmf8ADrRLWw8F3F/c3aW9vq9wpLyt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6tISv4VZ0jX9P8Q2sMVtZ3FtpNlKxbf9yZW3D5ai8QaPL4w8PWmkxRSedp8Cpax2b7d+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mGla+dLhGlXkV3Z6mH3ztKGC+y14lXAVa1VuoZzfMaOr+I9O13xdJc6fbeRDJHGv8K72Aw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byyW7i1BSP9Wc/uzWEms/aPEVxdd5GOz+6nzdq1j4ittMu7j90VeVRub1r2aFFwSVzbDx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cm5SYwkxfdOeKoakc6/MO32oj/x+ukm8YjyPKi/1dco1wJNW+0ZyBc+b+TZr0oRa3PYp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z7K8vykNJGP+AtWC+50UFsgVc1TVft+NhJEckjDP+026rWjeI0sdP+yTRcxuzp8m7dls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xaMrxNaizslHeuOnw0ZAro/FGqG7CqOlcvdP5a/hXp0Nj5zEv3yjdHO0ele4fBe5E+jI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Ho1en/BXVjDdS2ueDzV1PhOSn8R75pcQ0r4g2dxJzZ65YC1dj2uISTH+LIzj/gNeoWVm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8Gu6TLZysY0ch45l+9DIOVdT7Hmt/SfFV1olv5XiG18qb/n8t0Zrab/a/wBj/davKudiR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j6mqmq2wt4WxWJ/wt3wnbjH9u200v/PO3fc3/fI+auK8Z/ETVvEEElloumXFvDLx/aOpI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T8zU07FrU47xFZjx/wDFyxt7bm304ebcuPX+EfjXvUmhRvpgt9o2MgU15Hp/2v4f21rp3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u7iTztQ1G4uliZ2/vf3mr1D/AISu5OnOPLIlcDfH/tVLqGsYHjnw0H/CtfiD4h8K3haK1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J9x8/wCsUe9e+28aSJmMcV4vf213450+707xPp1np0sb77K806682dG7N93hq3vC1x480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eJ4f4JJHa2n/AOBfKytVxqXD2dj0z7OvXFct4q1W10O1ubq7bbawoXY/3gB91femDWvGF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h/56Tajlf/HVrHuvDsj3y3+s3X9p3EJ3Q28S7IYn/vf7Tf71S9Q5WjwH422c9h4ElvLy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eaL/AJ5r/Cn/AAFVX86+eyM19BftPap9qutKslPA3ykfoK8L8kelenR0ieVX+I2/CenN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wIhJ6N8v+NfpV4Pt5bC/s7v8A5ZanAm//AK6ba/OrQpz/AMI1cW6zGGSI/aU/3/l/9lFfo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V9P0vyv8AVSEeT/u//tV4mYu8o/M1pWtodoPmn82UpF71xPxg8L6fcfD/AMY63Lp1nLqNv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kAaRF2N8ua7y3gEi5NeAftafGO48J6VP4JsdJkLa1aKZL+4f908YJ3LGP71eVTjd2PQo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s9tHFKcy7FotrKa9OFQnP61Z0ueK2nlnuU+0HbsVfQ1PPcefmWLzIT6V9KpXPVjHlRV1O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c1sfCb7H/wALQ0C7utF/tu1jmaR9P8nzd6hCfu99tZX2jSZ9Hu4bv+0LrUJH/cyRovlI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+J77wN4l03XNMmMN9YzLNE+flbnkN/st0okrxaRMoc0XY9E8DftEw+H/GGo/2t4Zs7vwJ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5LJJGtM/xQk9OnzLXMfF74uTfETWIJY7Cz0bSLdsWdnZwKmyL1Yr1avpe4+A3w5+K+n3fx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mEO99Ps51WLztuGUBf4938O77wrzz4GfBjwp8a11fVLyw1Dw1DpLLa3NvbsrW0sgX70bfh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p0p+8jzNdj5t1C360mnaWL+5jtYIXnuZvljjiXczH0Ar7Yn/AGLNBstHn/4qSa9luHj+y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wJ3Y6/L8tc/44/Z30Hw141tW8IW0mkape6ZcXOlSiUt5OoW8olG3/AHkyu3/YrdY6n1M5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77SrNo7q1ktZ45pIyso2nctSeH0hmF0JRH0/5aV6b+0nJa68nhP4jQ/6Ja6/E1vqEf3dm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G7iawjJuFMJ/uuMGtqNX2y5rHrYZxjTs2aMkES79gT/gNZpAEnHTNZp1WD+/+o/xrSit5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7boc11G6qwk7Jlm8GxK5fVubyP2X+tdTqpwoxT/hj4Ei+J3xVsfDM9/JYW80bb5oArMCF3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ZYl2osorpF74eufs2q2sthcsgdYbhdpZT3Fdl8NPhvP8V/EGoWEOsWumT29o12guVJ87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r2rxD8EvDHw41D4UQ388+sRR6jffaZrshleNLczKu30VlWsr4NeErf42aN4at7S8k0u5v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gw1vbJGG2/wDjyV5qxXtY8yPGUbFqw/Yt1i68IavqFrrdnqGq2iK8Nnbxt+99s4r6G/ZE+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7PWNEh+32+sXcMvnLkuUk2N16YZWH/Aa1vgF8Lr34UeCp9M1nU0vrq41gN5wdmVYYf3h6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J2v9qfCjQjL5n2vxNqFxqLy+itdSSZ/74NefUrSd0w2TZa8SfDpNJu9Y1+LSo44oo3aT7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rt714R8D/hxZePb/AMe+NLbTA2jQ3b2tpI/DjaTNKwX/AHWi/KvbfjX40l8AaR4q1aO8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CI/y7sfLXnf7Oo1PR/g9Yb7iWF9Xln1GeNDt5mP8A8TiuaOkWzeKurmzcXGn3HjeLzruS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P+WqR7f8Avn7tfO2s6v8A2f8AtV+JbvHm/Z/Dl5n/AHvJSvqBLe3Gpm8ESte7NnnHk7fS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f9oX4kzf889Au4fzhUVeGlzTfoxrQ4vwSnleGNMX0hT+ta2/5aoeHFEei2S+kSf1qwzY31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0g5FFAyGZsRS+ymuHkOZG9zXbXRxBMf9k1w7ctmuiktTkqbDfWkpe5pDx1rpsc47dxWD4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irdijluZ44IIzLI5xtB6L3b8K47XL5bu72xvvROOK78LT5p6nJVq8iuVprjy4uuKyZNT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8jaWLArS8LfDjUdebzrw/Y7Tsh/1j/wDxNexyRhqkeepVJvQoeHrXU/EFx5UU9x9kjdfO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2VfTfhVc26YrirPw7aaPpqWtrbrFGuOBXc+EB5VuoPNeLXab0Pcw9OUY3kdvYWiugLDOa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XoK1dOiLxofWtYWIML5Ga4jsPJ9Q01LhAl2v7+P5Ibj+8v8AdNZX2eW1znoK9U1HQlkU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fDJEB2RGvewmYKHu1DwcdlcMRecNJHH2+qFGxkite11ATDD4I96oz6E0ROFINVfsU8Z+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UXuSPjKmHqUvjRo3cCSBiq0eGwPOlUjpUUd5JF8ssBI9Uar+nyRW8jsoxu/v/LWrRxtW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xsH1G4WKPhj0zTScwStXzxqHxh1bWPFEWrafLJpUVu/+hRx/3f8Aa9d1YTqqO5rRw06i5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wjsfgHdW6RBGu9VtkzjryzD+VeY/tDLm41pc9deWP/v3b7f/AGWuGX4r+JfG89lpuoakF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R7NPkg3q23d7feroP2hro3M0kmebnxBdzH/dG5RXkVZcx7+HjyLlPJhasTwaZNbyLCxAX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q2oXDJZyneRj3rzKnwHqRPsvxPHpMthdRa3d/wBn2qaRpdskkaebPL/oy/KqfhXkniG1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zJqN9qAK+TcyN+7Vccb1H8Ve3+K/C8uoaZY+Vp8d39sv7GB5N+3yo47aPLbv7tcdrNif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0DT5dQllLpJFKsiRRhdqqf8Ae/vV+VYOajUuz63DzUKaZ87291p8ut2sdzOY9NkmXf5D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7ttPht/D/APokWj2unyTMj3Eb7rt13ccnp8tXLDxtZadcHf4b0218xFhubiPB+UN94VzGr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6vL3RLuL7P5rL9jcfvN394r2WvqFV5mdjrqeiMLWbqHxB4heSCXy7VXFukh/55rxWHq039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/exW77PM/vVbngltZ5raYeVLE9VLkCcEZz7161J6Dcyjc3YVSYlxmsglp2Jc4rRuLZgrb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5avQp7HhYxtxYk0OM4NUni5NWXYjPU1XZjzXZA+daKrxYqBkxmrMjGq7HrW5zkYGM00jr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Oi0oYtl9xmtcf6lR7Vk6aMW0Q/2K18YCD/ZrCZ2R0iT2nMf4UR9qW0GIz9KRBhRWOwIS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Xnf8A7tZ8X8X1rQtP+Wn+5QMoXRy5rrNK/d/Dnxy+OsNjH/31cZ/9p1ydx/rPxFdm48v4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oWMX6zNSYH2FWz4b1tNF1IXDRtL8hXCdaxqK6HCM4uLPKU+x2eqeItB1WznUTapbfaX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Qchvm+Xd8v3lriP7H0kavNqMUUmoahcPve91F/Ok/D+FakHAx2oziuejg6VGV4mqqzWz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iXrthoXh8eDcSfbLK+kMA2fJ5DM0qnP/AAOvbSxzXin7RGjEpputRL5h/wBRO2P4l+7/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c8q+0TX/AJUNpF/pcjqkP+8WwK+wfhx8OrDwzocMF3JJrGoSFTPJeuZVRsn5Ywei18c2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p2/EkE6+WfR1+Zf5V9TaB8ePD+o6GurPf+TPbRhrqzn+R1P8AsDvXy2d0K1RJUtkJaHB/t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5k1SwtYbS5eYbxGmEbOf4a8fjvRKeFrV+JPxOufiHrUl7tMGnA4ghJ+Zvdq5WC5KZI4r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Eqm4c3Qs3XiFY5HhRHjZe/rUOm6htcOd6gjBrcg8M2+pact5LOVZumK5qdja3bxbshOnv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YsgyGbHvUsMqn+I1UjtJ1X5mFSIzR8FhXKxXNASgIBnvmrC3GR1rJM/HWnRzkg81kYGkz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gjNZVo+41r29x5YpEHP+LrC2vSIriU264wrrXnVzpsthcmEuZYj92SvQ9elluJ96xrIv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fZtsqL7YWuymtDqprQ59ZHiQgdKoSSkSZXrV+4gk8slRxWMWZnIB5qhm3ZXpQ4PA9q3r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TXGRXTIcHrWrYajJBzwR70BCp0NyS1jSNmNzFgNnOOaqaKlvcG4eWaMkvxvHFXnmW50W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txyKzvCYaaO4i2owHzFnHSg1uSahiKZV+Vlx/CtTR6dp8sRZ5LdCV6PHUOpfu7gqQvA/h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bRuIo5AV/ioOiDM0aFpjjraH38mlHhrTv+nP8Ya2FtZE/wCXO3/I0vkuePscH5Gpuaqx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l/36pn/CP2R7WJ/7ZVs/YJWz/oMR+lKLJh97T46LlqKMT/hGbA/8sbE/9shQPDFh/wA8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CM9bID8aPsEX/PmPzpAYg8N2J42Wn4A1aGkDr9pT/v8AN/8AFVo/YYv+fUfnQNPiP/Lq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CXm3/duZB/7NVmOLUk+5q06j/ZvZB/7PUq6Pad7Vh9DTxpFnj/j3f/vqgAS41qMfJr1+v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9nqy974vW0W6XWtce2ZPMWUancbSPbLVU/s20zj7M/wD31WpP8U/GNho9rodhdW0WlW0T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0ZxkEn6Vx4iU1b2ZvQUHP3z1a2+yW+fteuSfa5NPs0vbeS1nnbzBCPm80ffqTUNPjuP7P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9nmW9gjk0+dl/2VK/3a8k/wCFo+JJ7iaWZl82T/pn8tLb/EfXbfMpjg/7915M8HVa2Ps44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bw6B9vl8/VLMzffeBLGWJVY/xKFWo7+w0nWLe7h0/WDp82xUST7FNKy/N83zbF215D/w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mQ+Zt/gqdfixrq+cFgjj8x1f7m7pXP8AUavYft8F/MeoTaVoUvheTw3ca3YxROIY57i0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7vl/e5+8zVpaXceG18iKwubXU7SxC4n1U3s8sTD7rAL8orxtfinq6vK5RVLtuIjj2j8qZ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zeVCsYm/1m1fvfWtI4Gr2D6zhOkz1XUdA8LXc0l7p3iGxeTzfPdL63ncJJ/eztY1D4+8U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INR0TxDJNq2oalpUHmafu22/lPLJxlf7ua81HxX1DHMK5/3at2nxv17R/uWtnexSTLPJ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j0+Wn9Rq/HBX5Tnr1cNUptKZbtvjP8V/+h61L/gf2b+sdaC/G74pD/metRP+/HaN/wC06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nx3rtvfXWlWmlmG2W3SG0GB95uazor2Pb9w179KcnBc6sfJy5U2ou57x8GPiD4r8V+Om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k064kUPFCmGyvP7tFr6y8H2Uo8MFZf8AllPaOhH94TLXxb+y3KJvi0CBtH9nTj9Vr7g0W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I/8AP1bf8BXcpzWtzKR5WTLf/CPWfK/1sk91s/i+bzOlfNnxs0a70jw18N4ruGS1mxqX7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vqvwrp11oXhsaZexeTeQa1LHIvv524H8sV5d+2FZKfEnwtSQBg8l0uP++KfQmlHmlynz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8eSE6gnFdz4c1Hc0c0c7wumc+WcGuxh8H6Xe2/ly2gw45lU4YVlXPw7udMl26fIk1secu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aH0NLD+zN/wv4pmFwbSWaT959yTe3ytXUjUrof8ALzL/AN/DXJ2PhZBs8+Dym/ik875n9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1OiOuxP/AGpdf8/M/wD39NL/AGpdf8/M/wD39NVaKx9owscV4waW4uNbhm/e+bp/z/7f3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H90K+gvFhxq17z1sG/8AQmrwQOSM17mDd4HnYhqJTOmxEn91SDR4m/5ZVa80rR9rxXpH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6TIv7QOmC3tvN/wBBuzIuf4fKK/8AoTLXgukabEbKHcuSIxXq/wCzd8Z4fgv8UrPxHeRP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jXc21l4wP95Vry62vJZHknkP7x2Lt9WbJrKnHlbfc0buiVdOt8/6kVMumW+P9UKI5lye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Zo+hvgN4c0e98DJNLoWl3MgYHfPYxu33m7lfavRW8G+GpB8/hbQW+ulQH/2WuQ/Z6IPw8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Jq9LUZr4zEfxZH0EXaCPnPwl4HtNQ/aEk0rSdE08j7XcImn3FtD9m2iJT/qyu2vfrj9n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78JeC4Yt6/8AHvpllG35iKvLPh5q+n+Hv2q11LV7+DTNPjvblZLq5bbGn+ix9TXpPxF/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L2vh3TrrxMUPzXhPkwH/dyMn61WKVSo4KkuhwSmk/eZw/7Sn7L4sfDEviTw5oenWMmjysb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9iwz5rgKMtHhf+A7q+TJ4ODzX3X4K/bR8E+ILgW2sWN94cEqbGllb7RCP9k7fmxXm3x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PUZIPDmvyaLrkoy1zpsLS6ZuPr6f8BrpwWIrUP3VaDucVSKeqZ8q+RjvUsFk077Vbn3p+p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PZTPE7wnHmwtujcdmU9wRVaG7KAkN+Ir6ZNsw2L2ioJr+2iePzkeRQyZxkZqfRvC+o6vo+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dw77q1g/s91/dXESCX95n7ybPM+781M8K6omna9Y3TrvWGZJCvqFPSrkvje70fwbJ4V0m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1We7G7zIpXtpreSH/d2zNu/4DWU+b7IuZMzNX0698N67qGi6lA1tqNhIIp4WIJRsA44+t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Opza7reo6rdsj3t9MbidkGAWPXim1UYtbgMg4Jq/YRwyTDzzIYx1SJtpP41QHGalikIP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udflH7nSrrV9J0/fv+x/2tMy7vX+Gte+1O/k0iykg1zVZIpUZJI7u685d27/AGhurhjO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6ay9QXJrm9ir3LVR9B8NtNMTl9x9a3/C6fZtS3XV3cQxEMHNmieZtZduPmXbWVp7FXz2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gVLSSOqjvqWrW0mtv9Tql3Fxt4WPp6fdq5DYyBAEv3bH96NP6LTba3latKCxkUcVxyaPR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fDF/H/iZdJutdns4ZIWfzIYEY5/GvrQeEfE8cVtoi+OjJaTWkyPu0WESBQqrnr/tCvn79k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tavX1pNEf+El0zof9Fuun+9BXjVamrRrJWjc8oktPEGveJ5hqXjVNP1DT55IbWRNKjHy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Fttes+HvDvjX7P8A8jXocsv/AD0/sN9zL+FxXnnivQtXPxDtdRsNIstPjndreGW4ddt3N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j9VrX8DXEuoaPNqFp/omq6e/2JPn81fLDfvFKfnXyeIxl2rbdTgqtuNiL486v8SdA8Mf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WWriWymtzotwjKpjbn/j4bJr5l0fw3410a3mu9unRfZ03vHeWE3z478SLX6EjUIbi38393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nH6V8T/FC913xBrV8viG8a4lEYby4ztiWNuVwO3GK7KVak3aMkzkpN/CcBbR+JNQE3ib7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u/KuVV5Nv3vv/wAOd1cQmg6s815NssI40IkkkHmbF/76DV7R4X8L3en6fay3X/IKkRng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ilt4b2DePJni8sj1Xd/9avRo14v4TqRkaNea1cA6fLL4Xil85XTVNUtfPl24+5mSNuP++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CG3/AOET1LSvDlpqQdblL6xLwh/RlXy8bv4d1U7Kxt5YZI2tY7gxx7gWrc0/7X8QLjwro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WfnWsOoSPtZ7fbkKT/s4auj2t7oG7GXo3gDxVqHlQxRaXdxXDsiSfa3XY23/rn96vXfAm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AXGg3Ihi+yySR69LHcv9SYGz/u7TXnHgb+0Le3mi0+W88qP538v5lSQdGJ/hrvNO8UeH7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P/8AFQRvIj6hbzeVvY/xD/a9K8+rUV9CVK2h3Y8YeJLrSY9Oks/C+qW8aKkN4urOZnjPP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7j+Fa7rwhp3jLQ5Jr4aJpky3CLiOPVHXHOepgrzawgtrqKMRKsn2UrB/cdI1+7+P+zX1R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R2H3q6sBSeJm0uhhiajp09OpwH9teLbic/8AFJ2Gd+//AJCw/wDjdSf2z4y/6FKA/wDc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QlA2j7lLgf7FexPL5pe87HlqrY89m1LxNOMP4ODf9xSGsTxTp2u+JtCl00eDby0zIkizi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+75nt6167SYFKnh6VN352WqzPn7T/DuseFtPu7q7+Hd34hl3708xrNpE4/h/eM1ebaba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HtfA0s8aanIm2aZGjgbA/dg7l/8AHf79fZVeQeA9XnstW8axJbiQN4juDy2M/LFWWIq+w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M5S+FHzt4g8R69o+oXenzeFPsl3H/AM83jbY2OvEnvXkmvyajLFZR3jtGsC7CrRqu/wCbO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cn8/4neJP+u0P6xLXAa7oTzq26JyfpV0KzqK8j2qceaNzK8F+J18IyS3NnBc3DscGVV2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Z9Me6lljh1OIzO0pTyFZVZv8AgVSWtkYocKMDNXodNjttOllll/1f3/LTaqfWupO5cZOGx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odW/C0X/wCKqxb2GlPDI/ma7vXon9l/L+e+rA0y3t/9Lm1ERQ/Kj8q21j0/nSQXVnKx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ABgVRXtp9xw03T/s/mwyaz9/Y8cmjSbVX+9nd81PzYW+fn1H/wAAJFqf7HYTr5bXE83tn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5Yi5A/gllb5a2UrmTxU0UTe2uD5L3fm/9ejKtRQWjPcRTNGzTRvv5hIZf+AmuptmkA8r/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m3bSXImSVWLJ9VlyrVEmc7qOe5f8K/ErXPCV7ZXtoXNrZyHMAQ/MufmWvqez+M3hPxZ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SoZxHC4ZP/Ha+WtPuLu4z5X73/vpq674feMLjwV4qsb+Vdunyt5F1x8vlnv8A8Bb5v++q8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OOrTUvePo6P4ueHwebuU/wDbrJ/8TUw+L/h7H/H1L/4DSf8AxNb+fPnj/e1d2+9PBYita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MUz5/8c6B4d8ca9e6oPFC2QuQgaGS0ZsbVC/eDe1eq2HxP8LWtnBD/bELNGiqTgjoK6vbR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6kW23uE6jmkn0OfX4q+Fz/wAxm2/Okm+KfhgD/kNW35muh2+9R3E0VpbyTzypDCgyzu2AB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8u5jY+Ffjt8VZdY8TS2elXEP2aMKXljPzSc8YB968jn1JrrSLO1kLIbNrjBPzblkfd/Su4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8d61qCOkkKTtHGWUHeuf/Qa4KQhVNedQhaOh9XCo07o3tV8R+Fr+x0WJ4rm8u9Otlglj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4mqr/wALJtZb1ribzZnYiOVyNwCL91Vz2/2VrAnvZJCQ0zt9WNZVw0kIPlHiuxQbK9tP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A1q31m2jN01q0skcH3d7Mrqv86yNOuzdQqkn8I/1n3d1VlgEmcgZqW3ti7ghvlTg1vy6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eEJ9L0i0v7qW5jGpTf6PGC+0qn8X/AH1/7JXtX7OHiDSf+FjXH9oXdn9k/s4p+8ddu7ctf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OZI0lB5w6hv516v8KNOsH+Knhoi1tn827CsvkrgjafavJxD5bvsVUnzU2z7AuJvCc1v9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J5jpZTCESH/a24zVHVLfQXtruax1SLzjAyc3IbzW24Wu6/4RfRf+gPp//gLH/hUX/CH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Z/wCAcf8A8TXzjoyaufOKsos+cdG8Ko89jaXskllbrDskuba6WJ4fkK7lYNVDw38BbPRP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lx4es/36TRXm15nwyqjJu3D73PzV9Mt4C8NNkt4e0sk/9Ocf/wATUY+HnhjOf+Ee0v8A8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g6kXc6Y10tT5Vf4A7vG73Ok61YWulFxNFqsVzGZU4+7g5y1bnxBv/DPw38LzadaTWctpb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9zKxXJn+91/hr034u+HdA0PRIrfTPDOly6nqMwtoIksUJP8Ae6L6V81fHbwnovgbwMYb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6jhHhgUfuViDN/48RUUsROvX9gnqzrp1lIwrb47eGxcRS4v4vL+dP3A+9715lrvxDg1b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i5JzKy7q5K9vYcnCgfQVlXF6WBC/Ktff06T3kRUqdi5BqVvHqKyymXyRLl/723dmr1/qlr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kbjNctuOTk1H55rqjSizOniZ03eJ0d+U09ozcS5EiZ+R1bb/AOPVmSarGpwgDD+9jBrHd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1TSOhY+t3Ogj1VFjI29amS5LAMDjjvWDZs0rEYyBVozYbYTjFNU49ifrdab1kJqUhkbJ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Ls9azZec1pGKWxyVakm9SndD5c103wz1L7Lr8cROA5Fc1PzhafpNy2nalDcjqjCtXG8bG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8LXPm26+4rt9OuPLTr2ryj4d6st5YxMHzkCvRrGbnGa+dqpxk0e1FaXNe41OUA/vZBXO3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kVd1VysWVP5V5zqnim/stRa3WwlGTxMx4NZpOR0KB2bm2t+VjVCP4jSrrUCKQXXPqK4Mz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NKn9yJc1NA08x2rbXg9vLrRU+5tGJ163ME0m8DkHOcVqaTfqs4APXpXmE5mt/N8rzLX+55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BGo6xfyP9st/LtsfJID81NwtsDies/bmxjJxWBqk29mOavC4BHTiuc8UarDpGn3N1O2I40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YyaPlf40ax9q8eXEWOI4BH/wLOa4dUU9qdrGrya3rN3fynLTuZCTVVZgeBXvUo2ijwak1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AvNft4GXemdzj2FfdXwflc+EtNG7zBGp+fGNnygKv/fOK/PfSCfPi8v8A1tfX/wCzv4e8N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yyXesf2jGhgvbePUHi2SD2HbbtrwM4/d0vaF0nZ2PqnSrGZ4h8jtXjv7YfgiLVfhrb6x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uWOK3lA5PmcN/6DXZ+HvhNpHNrFfa9F8m/wD5CsnzLXA/tTfDKw0r4daeIdQ1eT7Trdna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E6vu7N/Fx+tfGYfHr2yUmd1Oo4yuj4mnnsrMyBWdtvrVSLXwzYERx71mai2Lu4jz/ABt/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VfokI23MpYyrfc9y+H3wb0rxjaRTza99jll58uN13VqfFH9mjV9D1nTYvCOn3ut6ddwoMz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J7L/ABVD+yl8JvD/AMSPFep/8JBdXnk6farOkdvO0bbt2N2Vr6/fwBa2T+XaeI/ExVOB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jHZhPD1HBM7KVd2uec/Df9lTf8Nb/wAPeK9VvLtpL631iSz0yfyIbaVVZdqtjndj5h6qt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b8GfGk3hPTI2t/DesRrNbCSUssV0v3huP8AeX+S12tt4an/ANUPE/iOIf8AX+P/AImv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o7Sw1WTxJr89jZXkctypnjBRd2Nwbb1WvEjjlOp7z3M27u57LqFvd3Gnm7ll/dRp/wLjr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8PeHNM8UQxNcS+GtTt9T2ltu6IFo5Bn+7hq6fT/A8uoZiPjXxB+8fen75PnX/AL5r5I+N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myQSeL9WuPDmqTm2u4LlYzm3O5f4VruoS9tV9lESZF+0j/avww1CLyoo/7E1DWo/Emmf3U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6C1ePfE3UIvG/jfxZqEWof2h5k0cz3G/dHL8vY/8AjtZXxG+KfiLxhFbaLf67d6ro+ngi2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1dvFcTbnGTX1mEw0qcWpHNUr9IlkafnpWzpN/bx2r2UpPmb96f1rEt55AJCJMbjjFb/w7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k+EdA1K4ktbHWNQispp4vvorttJFd7hZGdKs4SuS6hb3en6edQlhuPsm/YlxIjbd3Za9Z+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w78a/Blze6xeQhZLR7k20ePmmjkbZ9ONtSXHw/wBJ8QX/AMXPCmn+JtQm8P8AhOya90iOT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ZP8AvGuc0KfX9VTWdbl8SH7fps8LRn7MjbjBH+5b/wAeK1585N6HrTxMqkLM9t/bHvNSu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EdnZJqAWwvXm8qX59scmf9na5/wCA1p/s66L4y0Pxjpa6FH4ZGl6Fp6rfsiPbxbZmyzY7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eO9N8Z/Cax1zxr4ka88cWd/cx6dpFpbRi2QfJ88y/wB1sV4/e/ETxVfxT2zazNDayPG7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hd23/erhpYaUlyROF1UtD6l+K37bWpXVvd+H/Dmnxaf9nlnin1C4IeR2kZlZowvyrx/e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+IfiFoOn2EHhK2Gm+DNOgszfQ3p3TNtVOF8v77Ku7bu/jr4S+FPg8/EX4m+GfDE1zJbt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fLIpO5j/AN8q1ffd7pkf7IPwx1DTfCfiiHVL2S9NxFpl7bpJczSHav8AD83RadfD06ceV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Q5H9si5Pizxv4X8A2V8Yhrd9HNeOE2lFkYBAf+A7q951LwZF4f0G5ltbq3ktdOt8rDF9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KvDfhz8EvE3xnvX+KXiHXv7G1O8maSys7eyUqiR7o1J3f8CrN8baj4x8BLPDF4ksNWSG9a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rsN3UL/u149T3Y2PSWq0O/t/Fsdx4hl0f7DMl3H99z/q2r5O8az+d8Ufixc/6vFi8bn+5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rHinx1pHw/wBR8Tfa9Kuvsdl9t+z/AGJl3/7Od1fMV/qGvz2L+IXuLUv4+ieK7gjRv3Kp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ZSVjodLTyrG3T+6ij9KfIclq522g8Q2MASK4sJAB/FG3+FRtN4jyc/2d+TV2WNbnRUVz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P4NTxda/3j07/wAeosFzYvTi1n9kNcVnBFbk8uuSW8gdNPCkckbs1wmsa8NElMLNb3Df9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D0ZPVHn1q0Y6M3TMOQowaq3WpW1mpa4mVB7muIvvFd3d7hHJ5CeidaxnlaRizbmb+85zmv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qmJ6RPZ/gXrFrr3iTxZpErBbjVvD91bWTBsDzF+ZFX/abbXk9grJGVcFXQ7GB7EcVR0v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S0+VoLu1lWaF1/hYGuo1eeHV7n+1rOHyY7z55oP+eU3/AC0X/wBmrphTUNjm9pzFNQMV7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Dtp4lAJG049a8Jruvhb4xTQtVSzvs/2fcHDSE8RHsamum4PlOjDyUJ6nqUmjlu1dB4c0s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ID9q1tN0sR9BXhM+iNbTLbEa8dBW1DFkYqvp8O2LNaVuoUE1zjKsttvU5FVpbNZFwRW8q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JxVAYdx4St7yI/KDXO3fgJI2Ow4+teiQ2ksSkDkVWngdmOQa1hVnTd4uxlOnCorTVzzQ+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hircPh62VfmtRKfU11lzZAkniqxUxA1s8VWe8mZLC0VtBHKa7YwxaVcKsarlG4x7V8K6c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6yKZkr731yLzYJFPQgivjH4lWMdl4/1JEXbv2u31rqwVVylKMjjxtJKneJn2xroG1+/v9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7mGzLGEyclc9efwrn7arkbba9hnz0SUzn0qnqHzWctepfC/whpXxQ0/VvD00XleMI4Wv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GHJtj67h0rze/t/8AQJcwycPh9iN8jf3TXDWVoHoQdz7P8faPL4w8WXXh+K7+yeXMESP5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M3+3J91f7uyvNrjT4fC9xNp+oWt5dwxuuySTcstxD/ck9V/2qf4g/tu41jxNrcuoeba/2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1nYNUSeO9SstYls9bknE8kPmQ/YYld9oH8dflMKE4M+pj7keUh/s7wpq+j6j/Z8X9nzb1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o+XH/fdcj4f0+60+41CXzv4NkOxBt3f3q6LV7jT7e3MtpqHm3W/fNJ5O5dpXn/x6sLxN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adJImdpS8dcMnt/tV7FCM76ijq9DitasJYtcvY/N+1+WnnPJ/s+9Z1+YxbxW0USeanzm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/sU06dURrjL7kkMowz4x96obY28+tym0WT7DHGGfzP71fSUlaOp1q9tTB87I6VkXJ/eN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IwHVua5vVYoYpmDTRqAf4mxXfS3sebjF+7KLMeeCaqTsc9Gq1vth0njP0eqtxNAM/vl/7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UtCsz9etQs3XmlaWLJxKv51E8keD+8Q/jWyOcXNApiOpzhh+dSLyR3oBHR2QxEg/2QK2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TaD5EHfgVrvzN/wGsJnavhJoflSkP3acvCimnpWJI2Lqav2/Ech9gKoqO9X4hiCX/eAoK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H+1XXamfs3wsZOhvNeU/URwD/AOLrk0XN4n+9XW+KYpV+HXhwIuRNqd5N/wB8xoP6UmB6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o3jkSLWLd/8AlndbkZPoa7TSvjHoOpYW8Fxo8vcyDzIv++l6f9814xTKpNo+bjNn01Y3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vLe9Q8gwSBj+XX9Knya+Vwz20nmQSPBJ/eiYqf0rq9D+MuuaKVivCuq2w4xNxIB7N/jW0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1PfK5f4qacNQ+HmrnaGECrMQfZqn8G+NtO8Z2Hn2b7JVOJLdz8yH0qz4zuPI8E+I8/wDP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ufJUGozQWj23mt5bMCyk8Eii3aO9vYYJf9WwwtQ6rAIL2Yqf3btlaigfZcQv/cPFSYsf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Gq75yRWhcLi6mBqmy8saQjc8L6riJrGQ5BORmqHjC2Flcx3C/dPWoLP8AdXKOOD0rQ8WM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grnYyTSLt30yDL5+SppZwMZ9KyNDRV0qD5ifkqWeXGMHtWArls3A9adHdAA81l+caBMRV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rf2/A61z0Exqysm7gnAqLFqNy1LeSsSPNSsfWbmSR40kl8ytsf2WRkx4/wCBmuZZIr3W2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+AitYHREvQI/2UqQOfWsvUfDZuMyW4VJBzgHrXTTyWz3kap92pjHadzWg7Hmc0T27mOdS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tXBbNdtf6Rpd3BLvciXsSd1crHpX2diGbzPfGKDJKxJayuYyqnCnrT4MWj7ovvetKkGPu8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higseZZJVcnk1YsL2SBlqrDIQHFT26GRloLjKxvf2oJRgQLn6mmiYg58gf8AfRpkUFufu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6V5/AZqwudCqxSKyamkfW1z9JDUg1aI/8uTH/toa17fwmrcs2fqTV2Pw/bQjkAn6mi5H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P/nxb/v6aUarH/z5OP8Atqa6JbOGPgRj8s1R1Wzi8oeUAG78UJlRxEZOxmjU1xxbuPxo/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6VbLI/1xFKLAH/lua0OxO4yS9D/cgeP/AIGTTftL46P/AN9Gpv7P/wCm5o/s8f8APY/n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P/wB9Gj7XJ6P/AN9Gp/7MH/Pc0f2YP+e5qAKv2uT0f/vo0q3cnpJ/30an/swf89zQNMB/5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MXrDvIPo5pRfHn97OPowqYaOSP8Aj5x/wGlGjt/z+L/3waoogF6f+etx+a0n22I9Zbg/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B/wBJU/hUZ0duf9JX8qBlcTWncS/mKkW5s8f8tfz/APsaU6PL/DLG31pP7Inx1j/OlYdx8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/AJ1fivLXHRz+P/2NZsWmTA9Y/wA6vRabKFz+6/OpMz2D9lOSN/jLYLj/AFlpcp2/55/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j2MV5CjYDG0/nz/KvkD9lhfs/wAcNEH9+C5/9FGvq7x9qH2e8k/6aLaun+8C1NESOp8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+qjZs23lo/wDvblh5rwD9sj/kZvhT/wBf1yP/AB1a+g/Ft5JqOq391Mcu81gMeg2wH/2Y1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+J78LD/1EZ/8A0Cql/Dm/IeH/AIqOZQlTIPerSsSlViMPJ/vVYQfKa+MPqh6nINSL0qNB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aKKKkDiPFyj+2Lgf9Q9j/wCPGvBIpkMB571734vQ/wBv3A9dNf8A9CNfM0U7iMjP8Ve9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xmyNaSVcnmqjOuetUjI2OtM3nPWvXPPTL+adDNtOD9KXRdNvNc1CDT7C3ku7ydgkcMS5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acUnB5q1ay9ayIG+U1etT1qikfV37OR/4t8o9JH/APQmr1OEZY15X+zhz8Pl/wCujf8Ao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mvjK/wDFkfQr4EfHXxhuJz8RdfiePbbrfZjf+8fJj3f0ri9gAxX09beBNF+KHxoTwVq7P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ieBsSDdYpt/VKm+IP7Avjfwp9sudEktfEllFkjy32TMP9z+9Xu4WvBQseNX+Js+U522D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d5+zr4ri0i91C7sX0/7MjObW4hmEjY7DC7a8dmXy2cY6GvSp1Yz2OMqyoSDxVRhIDwKst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6MdRXRZGRVMrgcjFRGWrE1wj5wMVTcjnmsxE1tJtZqsiUnvVCJhk8irKtQWT76sQHNVU5q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3iWaVFeVIUZgC7nhR612GrW+k2EskOlaiuoRLt+cSK3X6VjaB4P/wCEhuDbWmq2YvD9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Sah4Y1Dw/fTW91sLouSyuWFYykVFGlYzCJWx1rc0W8Uy4YVyljMVU7uTW3o/7yXiuep8B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Bu9bFoluR1H51y1oUA65rWtmG3g15h6KPef2ZbeL/hYMxiGP9CfOfWvpSUlNf07/AK9Ln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+ymc+PLn/rzavpq5Tdr+nf8AXpc/+jIa8Or8bNW7qxhf8I/c6xqaxrLITZ363fmH7oJX+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uHTr64g/tHMwkkBkt93z/ePX+Gt7R/EEVvd6hFdeZ/x8jf5aNt+6o/pVYW/2j+1fK2ff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r4ipUg5tM5mkZWs+HIprK6/02XT5bx4bJJYgZFXzWYF2+7UDeBNFsNZaW4muJDASk6onmL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re067KRS+ZtiP3PnbC/eb5vfqKl+0Wtxf/uv9E+RUfy3Zv8AgVDmlsQoJO6OC8Y+HJLD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FY6BpVxLbxb/AJpZpHZY1PoF+X8a8R1jwvPonhfwxq7sk1nq0U6BAMNGYmVVGc/xEt/3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L4i0vVtIuh59jdxiN3MyqxG/cuD/ssorzv493GnweFPDOmabHDHDb3awxxIOI/wB3Jur1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PhmNPF//AKV/pcNxbXEF19o+XZHt+8KpeFrj/hD7+K6tLv7VLGjfvLiHcvkkD5SD/FWf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NKIo433vW1P8A2f8AZ9Ru/tcmoS3CRw+Z837qT+77/KNtevKPK2yWj1Hw9rEWj3H9n3eo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nJJZ2S20SY/57Fdzbv8AZrg9N0GKTxhb6Ho//E6tZJgRqMn7qDA7Z/8AHagfw4bGytXv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2zeYoXnq3r/s1Z0a4u9Ptz9kmj83fsf5N2zP/oNeQqKpSco9SWjUuNHu9H8Uf2T9r/1a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0r3zwN421GWx0d724kki1AbPNdidkg4KEbf71efy29r4hsra72xM1zLG0kv3W4b7pNdn4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sq4xDI6O8cgbP7zO4NWVGtKrJyg9UJw59D0gapcGf/XZ/wDHf1rWF8VHTNc3op8iC0+1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mrRu71LVowhBjYZNdjnWtfU5J0E2lFFldVla62DgDnrVi41KRRlXAAHNY8l7bW9yrhT8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CQPmTPNa06lf+Yz9lt7pVl16VOjZrgPANx/pfi2WX/Wp4huv/RcfFdfaywvckHmvNPDGo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ezA8S3X3lJ/5ZxeldEYzqppndCko7HmnxT0qV/irrN1DDJLE/kP9/av+rA/pWNdeG/tZ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T5s/N/31XTfEvULq38XXUX/LL7PC/wBz/ZYda4mS/kfPOK9aiuSNj0qekbEU/wANlt9N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RAuU8ybymVd3TNcx/wjGifaD9ru57uLerv9nvdu9v++W3VuX+p50XV94LFLfK8/7aj+te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8q76epnU0N+fQPC9vcS+Va33/AG0vfl/9BqSGz0iEEpBN+N0xrIuNShPcfcWqEmqbsheBX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RNaqxKCWH0y2an8+LH+vl8z/AHBXHjUHz94n8asJqkm7OTmmlYLnT705/wBNfP8AtRVL5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N/27c7a51dXkPc1LJfvLaS8/wNRYR2Wm+JJmJlfEUh6iEYWtUeIZpx941rah8NtW1jUL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Np95p9vNNZ+cqtDJsGeD/AA1Xj+HPil7v7Omls3/TRWUp+deTLGUH1NIq57D4I8X3cHhr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tNj/ALxm+aN2j6fhXb6d4y1qfyf+JbfSxP8AI8m0QbG/3G3N/wB9NXB6BYHw1pemaDLG6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+V2swZpG2j0yzV2R1dZL59OE0sUpkVvubflr5mpVlGTnRvr2M50IvobGn+MdVgnmivrLEQ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9flxV2Txj9qtyLba8v8AzzZkB/nUQ1jz7D91NH/DsrnPix44tPC+jzXflW8t1s/c+Z97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pKyk0cqopO3KYnjH49zeEVOm2tkJ9W2biZ5FKx/7+09fYV4V43+J+t+L5c6vqL3EYOUto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/wDFVympavNM8stxMZZ3OZJWOSTXMSal5jPliQfWvq8NhWlebud0KcI9CbWLrzS7k5Zz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1av73zHIz0rJurjKmvcpQsiijK5yeapyMSTk1K8u7NQMeTXWlYliA4pVJB603cPWjcPWq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QXAlP+sw1er/Ba5z8UvC8v9y8H/oLV4xYyFORXReHNYvtE1Kz1LSrjyL2zdXjL/d4P3T/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jJGiejR+k6eLbZmhjj86eSbOPJTcnH+1071XtPG8V/P/AKGHeKN/3mYWDdO1eb/DPx5Ye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Qsl1MpW7gWRsJKOGVa6u4t/7QuLWbzZIvMRZH8v5Wdf4c1+e1ZVqT5Wzjjh4djV1D4gyW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Y+7EzbZH/wB3/wCvXIW3xQ1i/uJrvyYvskbsj28f8H1b6f3fStS4itp5IOVjw/7uSU/xV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upFVcC+3sr/342QqOPX5KytVqbsv2MOxauvGWs3ssJsYLe5IfiS3th54X+JlDMyivkf9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J8VnLeXFwtvZxyeTM+UgaTLFUHYdK+0dP0WaFENnshiAUPmPDS7a+AP2hvED+I/i34iuZ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7Rf3Si4/pXsZHh/9t5nvYlQUdjya4+8aoynGavXH3jVCXvX6vGCscUnqQk1Bmpj0qCrU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SlH8dCqWpllqwTaGNTJHlixpYE2qAKuGMJF71YIyr1uapMuRVm7OXNRY4rSK0IqblZo8m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AuRVWM0z0n4N+LmtJ/sMrn5D8ue4r6K0jV0uEU7hn1r460iNkuImQ4bf1Fe0+E/Ek8SJ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WKpa8x6tCreNme+xXCSRkPyKx9Y8PQ6lGQwyvY9xWJo3iMSgI7fjXVWc5lUbTkGvLtbVHo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eFb+wfdaTlgP4TWwkOrpG4b903qK6W1QAAVfkSJYGzjJqlJsameaN4WMkitcNuxXR2NrF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n1F0i4HNYF9ri2qnn8qyk5Mrmuat5fLADzXzV+0J8U0vLhvD9hLubrclT91ew/Gr/wAV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0eUSajjEkoORCP8AGvn5o2kkkllkaWVzud25LGvUwuFbtOex5WKxCScIPUeHwmaLeXBN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23se9erY8o3ba3Mdss4619A/B/xKPDNz4X1uxiZF1CF9Mv4c5LTxLuWVR/tKx/KvNPDvh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DIoWW4BihPq4Zf6Guq+Cn/I86J4fll/1eqNN9/b83lhcV89j7VaUos6qSbZ9y6N4suLd4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5rhf2r/FOfh5oP7vI/4SOxf8i5/pXVaXZwnTwBv82MCPzC2W+9Xnn7VEHkfD3Qec/wDE8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vzuhhv8AaIvzO5RdmfCF7G0lzK2zGWJ/WooYCWPFb94qbmIFQWsSs54r9V+wcT3PpD9iC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aaYK50xVVcdU8wfN+tfWmQGOGzXy9+xtp/2nxH4kI/1v9mKn/Ad619MWdhMtxsPXe3Ffm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nfRV4knijUdK0+e71DULuPT7SNI3mkuPlVF2gZzXB3PjLwl470/VNE0XWdN1X7bC0Ijg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bbmuu+JWg/wDCX6B4i0NnH2bUbFrWMkf6ssuFP/fVfmH4g8P6h4X1i70/UIpNP1XT32PJ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rWeX4KOKm4zlZombsfoZ8D/Fkk/gPT1vz5Wp6QzWF1nqJIjt5/LP418efFjTbrxb4akS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5afdduWxXA6p8Q/EFz4R1HR7y+kkF3qKak1x5rJOWWMxsjY6q3ytXE6f4g1DRhLFp97PD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V6+vwuVOnWdVSWhze0SLfiy1tydNnt4wizWccjYH8f8AFWCOOlLJfTygCRy2wYGajFfS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or+eymt7q2laK6tZFngkU4KOrZUj6Gsq4Zwx2moRJJ3b9auw9jrdK8cappZ1tkufMk1m2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FkZWb9VqrZ621qsiQTSQhxhwh4Nc6GwKBcY6Vn7OPYfPLublxdm5gwzlgsjSDPqwXP8A6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aswXBxjtQJ81drEXOu8FD+1PGvh6y+3tpJutQht/t0X3oNz7dy+9e8+LJdK8DeNorPT2F/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3Vzfv57ySSLgFj/49Xy4sm7aRwysGU+hq+1/Pqd/JPdXsktzLzJcTvkt9WPJrz6+H9s73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1xZ/tTaL4Z0fT9Jt9Lj1L7HCqPJao6Lu7tnzV/8AHaz9c/a/0PUNHgtIPAMkksbtM+7U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63zN3r5jkiijm8mGY33vbRkrW/wCHvAHi/Xnzpfhq+uYz0dl2qfzrzpYagv4h1xqyfwnv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fEvwu1Tw4nhvW9Lvruz+zxL9rE9vv/wBo/eryO58UaVceDPAVpFdxm7s0nSe3/iibcMZq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wd4RuPEetaXDZ2EJG/8AfKzjPtXInwTJLZ+HtSlvwP7Q8x/LjjwyeW1Yxo0ad3TZtCc+5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3jtrc9oo68/8AF3xNeCaSz0oHIOJJ27eyiuilRlVdomsqypq8jttX8QWOiRF7uZVPZB94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ZpNyWGlW8S/89LqRmP5LXnt5qFzfyF7mdpGPqc1WyK9qlgYxXvas8evjZS0ib+ueMNR18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2jQbVH0Gf/r1jqQo+UfjUGafXbCmoLQ86VRz3H0UUVoQIRkVe8OT4vvsnmYiuPk/7adq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T5XU7lI7H1p2Gjol61IOlL4yu9Oul0+70F5Ioriyjmvbcpt+z3nzeYg9Rxu/4HXOClYpn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b30Vv4Z1Z2h1CMbLK4c/LcL/AHD/ALa/rXvUFsE6D8hX52WGrXVhdKyTPGQ/mJKhwyt6/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2pBaiKx8X2cpHCrf2nQD+8V715lfDt6o9WhibLlkfTkMYCgVMFwMVmeFfEuk+JrFbvSb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4m6f7y9RWyBk15Nj1YzuNQsvSrlsWNSWtpvGTV1LQIKh3NLkCNjNVp35NX3hwDWfcKeaSY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4PNZssRyc1qfZGZyx6VU1BhEMCqJOV1zENnM54CqTXxJ421htV8Xatck5DuFH4V9TfFj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wcMFCj/gVfIF0/m3Mznks2a9bAQ3meXj6nLDlLVsxZcirsD8kGsu3uREhoF+WY4r2D54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CXxH8L60rlDZalbSFlPIUSqG/wDHc123j7wh4ntPib8RdC0PUk0zSf7UuJpIzdLAu3d5i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ervpt7bXoijuDbTrMIZfuyYb7prf+Kvj6T4o+NLzxPfWcFpcXrCWW3hO5FbG3/2Va5a9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h6ihL3j0WfWJftF351r/x8O0032fUP3bt3aqX26yNx5v2S586NGT/AJCbL8v937teRx3b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Si7mP/LxJ+Zrxf7KZ9LHMqLWzPVbjW7O4BjitLz/AK5/a/l/9BrMuXWdcCwlTn76y5rz3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fmajN1OCf9Ik/M1cMslB3RX9o4fpFncyoJriaWRZZLr+OSdslaqt5hBGXkFcf/aN2M4uJ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d/wDPxJ+db/U6iJWPpeZ0ptzuJ71IPEHibw/bzTaVd28Vps3yR3Fqkmz81rlv7Su/+fiT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5reaBrmQwyrtdc9RWsMPOJz18ZSnGx0138SvHNgIPtMltD9oh+0Rb9KhG+P8Avj5envWPc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+bJp03/cPiX/ANlrL1C8mvBbie7ln8mLyo/NO7Yn90VmkDmuyEWtzxJNPY1j4/1c5zHYf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RnxzqR6x2H/gHH/hWE/U1E3etbHPY2f+EuvP+eVp/wCAy1C+ty3T5dYgT2SMLWT2NPtv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KwWOnt+HUe4rXHMx+lZEB/ej/AHhWsh/fH6VzzOtfCT/w0lGflFJ61iSPjHyD/eq5H/q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vuJ9TVxOLc/TNBRTg/wCPpe/NdZ40MSeC/BaN5gJS+lwv+1Nt/pXJ2XNyPrXXeP8A93pH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Zsf705NJgenfELwPJoUT6rY/vLN+Jl/54t/e+lcXX0kY45I5IpUEkMq7HRhwwrxbx34Gk8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6XSZj+7fvEf7p9vStOU+Z5bHHTtjNZVy+Sav3sgAOGH4Gsstk1NrDWh6F8AJdnjC/j83Dz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sp3V7X4yH/FJa/wD9eUn8q+WNPlubC/gvbKZre6t3Esci9QwNfQtxrlp4++Gmq3Eo8rzr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kAraLsbxdj5g1G7inkj8pvNG374+7UCPSto0NsjNBOzKF3fMm2oEOPetBm3OfMitpB0KY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1LaN52mR9ysjD8Kay4AHoKRJo6RYiaMzEZwcCtVrNHheOVFdG6g9KztAv441eBjjJyua2v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kUGtIlhWOOFEVePlGKy9U0uS3Qyx/MvpXQbfajBrIi5wMl38x7EdRTRcluhrb8ReHSFa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JPtYjoR1FNGkXc147sqOtadlC95beepwu7Fcx9oyMZrR0jxDc6cnlLOVh3ZxVGqZsXsL2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3KzNHtnuHaaMZ/4DmrOr+IJNUg8j7W0yn/YxV7SZZtLsAIJfLY9TszVRN4lT7NN9o7g0+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mjH+/VebxPPo0V3OkuZZW2Aelcp9vutTvGuLuaWeU+pqxuVjoWuSXJ3L+FRlg2eaqxpgZy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oM7kiMEz3oe5ABqJ2zRHAZa00JuMSTag9zVnRxJfX7xKCsSj/WHpu/u1oWmjr8vmjoua1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GKyciOcnttLEHJPNa9rOIhispbhscmpI7jPU1mK5vJdlh1qUXJwe9Y0U+B1qX7cEUnrS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ArJu7hJWIjOTVWW+mu2wD8vtSxxqR8n3qBooXVlIxLLIU+pqn9luB1mCe5eth7ye1JEc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nWb5h8xsj7mKrPYp/CZosrrHE6n/AIHS/Zr0dJR/38q+NUuD1Swb/gOKT+0ZTnNtYtQa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/v5Th/aA6TAf9tKurqMgJ/0CxP41KurMo/5B9j+dBRm51H/n4X/voUga+HW4Q/8AAhWl/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iB9aBqbt1s7MfSgDNEt8Okqn6MKPO1Ajgk/RhWl9tz/y6WtH20H/AJc7Y/8AA6BmWf7R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i26l6Of+B1sG6HP+gW5/7aVEbpe+nW//AH3QUUFOpKP9W5/GnC41FesT/wDfJNW/Pi76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372B/CZh/7NQBXW71D/nnJ/3walW8v/7j/wDfJqVZrPvpx/7/ADf/ABVSLPZj/mHH/v8A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wV8Q3mkfEjSbtbpdPMUdx/pMqnav7l+v6V9Paj4zm8QeGNB1qS5W9M80MDzL93dvaviz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yoni/ct1fd/DX0L8F3jn/Zt0QHrHrW38pW/xqZxajdEy2Po7xr4kk8IN4Z0q8VTd6t9k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Vd3/AI4Fryj9tW4i+3fD3ypUzHrUiP8A7DeXU37c2oXej/Fj4VRafL5R/snekn8O7zlx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gtPhrplx4lW6u76XxPNk37szXH+jtu+b04rTl5oOJlRlyz5j6FYfPL/vVLGSsZduEX7ze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4w1a/ihBk02w3q9pp+mMwVGH3Wyzbt1JJ4S+JHiHPnNrE+f+e2peX/7NXz31CS3Z76xS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rNLSSbUreOG7fy4JTINkh9jmi/8AEmm6ZL5U1xLLJ/ctLWSY/kq1846H+zZ4jufmvLvS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R9Qte2aNrmmfDmwkg13xTYyzgKES3LbEX6bv/Za5qmH5Nnc2pVlUdjo9J8QW2ryOkVtq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0Kj8TWnXK23xX8N3eiSavFqMstnHL5TEQPuDfSqFj8WRr+qQWOh6LJcSSP8APLdSiNUj7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aOos+MxjXCfXTpf5mvlwcI3419W+KV/4qK2b/pwuP0wa+UnO1ZP95v5mvYwXwHlYzZEO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LcVEWr2FseYegfBH4kn4U/E3QvFX2BdTGnzFzatJ5YfcpX72Dj71c5qmpf2zrer6l5C2v2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XpH5kjPtH03Y/Cse3fa3+fWpkkJdj6mo5LGiL8B5Iq9a96zrdua0LY0ikfVX7Mkm/wFOvp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arlWrxL9lyXd4OvV9JjXt1oeG+tfGYj+LI+iXwI8m8IWX2v8Aa+s4RcfZw13Htb3+xg/+y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8sFvFmXzq/NvxleXfhP4vW+v6VMbe/h1a1RZcKfvWUh6H/dNevR/tJ+PrfwwdTGtwyP8Aa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+7t3Z61cXZHk1qUqukT7B8UXF3b+H7v8As+0jv9QkRktreQ7VeTaSAx9Plr8ePiX4L1bQ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6W2k6v55muICvAaRmPy+3pX6tfCbxjqXijw54d1C9uluHv7ZGmKpsyxVjwB9K+Kv+CgHj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g0uxh/wBK0S0Nvd3H992ZWCf8BA/8er1MFPm0POcJQdmfGcumhCQc1F9iWrlw+0mqbXGO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Fivc8Uhsbf8AiBNN873o82nYm402cIzsUimfZJM/KeKm84DtQLtRRYLjkiZRzXqWheB9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E2n3lp4r1S9t3sreR2VfsJ6zfL8p/u/NXnulXYzmvb73Sh4n1nwX45sUuTYg2+jX0dxI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fl6MtcGIqckTrw6Upak48B2Xh69N1oaxwzK64juP3q7c/wALfeDVyHj851Wf/cFeq3soi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GvHvG85Oqz/7orhw03KpqdVWCWxzI4rX0CYtJJisYPnNavhlJJJ5ljhkmYKW2xLuNd1S3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dbZHmt6zYbawLTita1fAryLanoLY98/ZTlA8c3zf3bNv519M3d+kWu2WT92zmP5yR/wCF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xhqpB6WR/wDQq978QXTx67Dgniwb9X/+tXh1fjZqtji7f4iaT/a2oJFaXnnGeRluPO++2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fiLp1881r9kngvyPL8ooZY39VwtfMttcGATGT/lo7Pn+L7xrrPDmsCzuNP1B5Gkd5i2b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DXymMyuEoOUWcspWZ67rFxp/wC6l0maS78yH57eRGVYpN/y7c/MG4Py/wC7XQ+H0Oph1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t/727/0GuR0ebUvEE5fznv5ZWDeZcSKHX5f4vXpXoHhO21SXU4fsAUR28rRzyBN2xscEi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ktyEzoB4Cur+3/wCWfm7/APlom5duK8h/aV8NSeHdO8Ns6oEN85UIMfdhOf517j4s8cP8K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SKXUkRoo/s1vtRizttHLHFfLPx0/aLsvitbaRa2+g3unHT5pJWa4mjbeGTbgYNfo+XYSN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56U5VJ+Rxtppw/4RvVdbllHk2c0dslv/ABSyHcfy211ujaPaXGoaJFdxf2V9shhvbKSP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/aryi48YW8ujf2d5MyqLz7UXSRdrgJt/76r2TXP2ofBetaHoVtF4OvvO0RUW0kuJ4V8s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ronhp1NYM6paHO+Hh/bFxNDaeXF++m6vt/iNdboWhT+H7ezmgD3Vreo7XFxs+WKRW5Dem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x4M+K2g6L4sm1fVdNvb4SX5vIo7aWMY3SO2GVj83XpXo1v8AtQ+D9P0fxNpNp4a1j7Jr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umK/7394bq86pg6k043sZcrSua9vxrFrp03+q2ed9/bvr034ceH7/U724urB410i4Em+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1j/2a+cdG/aB0a31/wDtC70u7uodiwPb74vu/wDfXXrXqPgf9rfwd4Ztri3h0HWyhuJJ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5kqcty+UKt6r0FPngrxPev8AhC9R9UP4tR/whmo/3EP/AG0b/wCJrzVf23vCu3/kX9a/K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2/bR8Gzff07VY/qif/FV9osLhf5zjdXEvaJ6Gvg/UVXhYR9ZG/wDiajPhDVCTgW3/AH8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7XPgqdM+RqS/WAH+TGp4/wBrDwQe2oj/ALc2NaLC4X+b8DP2mJ/lOh/4Q3Uu4g/7+H/4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7O3jCKX/oP3H/AKDHW74E+LXh74jT3cGizTNNbKrus8DR4B+tHw//AOQh4vH/AFGZP/Rcd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UXdMxliKvK1LQ+eP2h7fyPifIP8AlnJp8L/k7V5Zvr2r9piHZ49058cSWBH5Oa8YkhwTX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pH0WBblQUmZOpTNDo+sbTjNs2a8ruJix68161NpUurQ31pAyiSSBwoY4ycV4/ff6PqEsP9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W0Q+4nbzBycYFSw3eD1qpdP8wPtVbzSDXoWPONlb8c1Ml8MVgrJU0cvFFkB1FveRsnNX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cjDMQOtaVlJkdTWTRrA+q/h6UOjeHpYJuPscSPJIm5vu4/pXUjT/9Ii+yXfnRXDybLjf8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NPA3iCW38EeHov8AnpAIX+TdvXzGC8f3q9I03W5fCfiDToZJWFotu7C4lXMfmMvQLu+Z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q0eapyo3b5UdPaeE77WDHK8UE7wpsjuEbMqfe6/8Aj1ao8Hax2txn/rotdt4OilGiwyXZ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MfL8zHb/AMBzXSV99gMjpTw8ZSep5UswqxbVjySfwfrmOLf/AHv3i7fwrwj49vdaVf2G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2mI3A9en9a+0q+IP2ntR+2fE7VVzn7Pbxxf8AjpP9arEZXSwlppG+FxlStKzPGL2/DMRi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GKbdvgmsm5l6804QR6DZO9yMGs2e4BJpHk+U1nySHca6YxMmyQycmoml61GX4PNQs/Wtb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nVAX61H5nNFhXNW1uMNWxYXe1pOeormbaT5hWtZyfvKloD6T/AGXjc6mviiwg3+VD9nuf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6LXu8Gk6jACP9KHl/c8xG/KvJ/wBgybb4w8WxZ/1ljA2PpJL/AI19oeSCO35V5qyn2/vo4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rnz7NpepswZ45mAP3ViY0eTeXH7q7t7r926on7iRdqj8a+gPskZ/gT/vmj7JF/zzT/vk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9oQfQ8RGsa3/AM9ZPKt33v8AI27yx/Ca/PLxZdS61r2qajKSZrq7llcnqfmNfrjrGk/2l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Uk0TIjlQdhIIzXxF42/Yx8bQTzz6dLZa0rOTiI+W5yT2NdOEyx4So6jNaeJhWdtj5Buo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NdbrWjPZzzQyIVkRipB6g1zdxb7Ca+hpSurCqRtqZrxCofKq86YqErW9jGxVWCp4oB6U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vkJuPtYQAc0XbgDFDS7Aazbq6JyKVhleb5mqOkMm40ZraMdDOUribc1LDHwaRRU8A4NVY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EnoWr2bQtBDRowXJ45rxm3byVDD+BlP619K+DrZZrKI44aND+lebi/hPUw0LmZHpNxan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LVXhAV+lbkOko6EEA0sXh1Ax4rxj07FyHW4B/y0qVtegAOXqmPD4GflqKbQgAflqCTP1v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n3Fed67qU4hnlk/dhRkV6BcaQiMSRivOvilNHY6FeFeoTtW1NJuwql1Fs+aLoGa7u5u8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MJ24960VTdGPfJ/WgW/PSvp1sfNvcoJBlamsZPs9yGPQVaEAQNimi1BiZu9FhH0l8G9F02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swmttNafU5iOiu0KrHn/toW/75qP9n7wfpPj7X/FkurReb8/7mSN9skTbz8wI79K4P4L+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7Ddwb4buEE3EfVSFbFetfswXdvpWkXgm4lnlBB/FjXy+NpumpyZ6FGSSPXrPTfiB4WvpY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JHt2ak5trpR6iRV2t6fNXKftKahq2o+BtB/tDT7fT4v7Yj/0eO58/wDeeVP32r719AW3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+8l8yFa8g/as8L3Wj/DjRpW/6DcfX/rjNXytON6sbdzqcrrQ+JJzy31otfvmlnB3N9aS1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C9z60/YqhEV/4pvD1itYYc/7zbv/AGUV9D3+omx1QP6jP5188/scafN/Zviu/Ubl3QwB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NazyyZuLZ3P3vyr4fMKPPiJSO2k7RPCP2qvjTqGgSab4Y8NandWmvSuJ55bVckq3yxwr6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A4z4f/4SL4h/EK6stamhVrmWUI6xt2QfxFq6bwdo93/bF38VvEunyahquoXrQeH9L/ieT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+Vf+BVQ/aI8I2HhfwnHrHimFNe8YatIkULXzt5FovU+Sg7L92tMNaEVBLUiSufJepQob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+9hBO0WxnXs23tWRng13vh/whrPxF1hdO0PS2uLpxh3giKRIv94/7NYHiHwtNoN/eWUsy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/lr8uVbBwc19nCUG+W+pwyi9zmWkOTUbTEZq29g3dhURsc/8ALSugzszPkkJzzUJf3rRk0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XNgeeasopl+vNN3n1q0bIjPNR/YzRczsyJWODzT1NPW0ani1YdqVxq4xW60u6pVtmHal+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6p8N9A8baf4dfVfCfiDw/qENww87R/tSSXKN/tRsu5Wr1DRv2h/H3gf7LF4x+H9x/Z/3Pt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vfxKf++lrwe2t/DN/wD8yrcR3Wze8lnPuk/3q6i08SDRbG2h07xx4x0hVGBbXMj+Wi+3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bZ20Yn1l+0N4lsPF37MGp6vpshks7qGGRN6srr83Rge9fI2oT2umaF8Pm85PksZHmG/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eozfDa9a48YeINcyA3kXl3vtjg/3a8m8WxWdj4Z8PNYJ5NxLbB7gerBuGrHA4XnTin1N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8cvqkL2WnmRLQcSOPlZ//ALGuI6UG4ZiSWzkYqPfX1dKlGlG0UeNVqym7sjZvmNN3Ghup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BjUyt1qupNSKaALCtThzUanipBx0qgH0q4poNPAHaiwB0oooosAEZpNtOAzS4xQBueEf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v9HuzbTIclWG5H9iK+u/g5+0zonjPytK1wR6HrxAAZz+5uT7N/C3+zXxYoANWlt/PWue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pVp03dM/UOxAFaMcG/mviv4B/tL3HgqS18P+L5Xv9F3BINQkO6W09j6p/KvtiwkhvbOG6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Zd8csTZV17EH0rwqlFwdme5SrKauiG4gwDxWVPAMmtq64zzWbKOTXO42OhSMe8mS0jOTz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p4fs5Z7uZYYkHQHlqs/F/wCK9h4Is5Q0gkuiDsjB5Jr4y8Y+K9R8eanJc38pFsDkRZ4rr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sc9fERpLzLHjnxpf+PdQa4uGMFih/cW2f1PvXMnvUrMMH0qux5NfQU4qC5UfNVakqsuaQ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FUZj84pQxHekooKHCQinpMRUVGcUDLyTFqaearRSZNWAwK1DLRGQajxUrNjNMDAVizVE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tnrUZZsGmIic9eKqyZGeKnkLetVnLZPNAFdu9QsvWpmPWo2wc0EjNvymn6eM3C/WkH3ad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Ajo7X5pBj1rXBxIx9qydMG6ZR71qv8AfbFYGqJWb5EoJ+Y0z+FKM/MagssRdFH1q25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Q5X6VbnGLf8A4BUFFSx/12fSun+KEUjT+FwkbsINDt0+X/admrmNP5dvpXTfFOeNPFlr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Zx8f7hP9aTA+thXGeJ/iv4d0SafStSEk8gGy5ijg3rXjdhr+s6Q2bHWb229kl4rLvXlv7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nlbc8jnJJrpPm27G5q+peHr68f8Asq5ljhlOVjuYtuwelZ1xpRTlcEeo6VlLbqrZx0q/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iL7Ra9x/EPpUNCvctwW23jFdH4e19fD0twATLBcIYZ4vXP3abBYW+oWn23TZftUA++P4o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lORUJlJnM3VmgiZcfwba5pm2uy46V3Fxp24nMnl1yesWotr2WNHEqg/fAxmtkzVMn0OT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muTyR61S0E/6S6+qk1cl+aRR6rVhYhHHtWlbX1zYWvmzRy/Y9+zz9nCtTV0iY8gx/99Va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tXUPDKMPE6ZRhXPJXIZoW18k8QbPNWYPnyT0rj7mVtLmDIcwP9329q2NO1UTp8pzWDViH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GVNcl4j8Lbt1xbDnqVFdTBcBxg1KRwe4NIhaHkfaoZjkY6iu38TeFW1LdPa/Jd9SvaT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20zwzIUkQ7WU1tDU0iye0PkEOh49K3Tq3l2wYsc+lYNuhLAqefSr/wDZzEeY5z7VdjVSa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2WVTtNbGmeGXjDNIxzWxp0SRRIcDpV3zPkYipFczY9KHQ1MmjxYOasrcA8VOnzLxWZBn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YLZIuNoq6oznNNfaM0XAQcilHFIKWpAQycVH5+KeQGGKheHbmmUSpdHmpRPuHWs8MQcV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0AT26liQOAa0IbRY3DtKoQdaZDCIgMfMRUOqTyrCYltyxccYpouKuzCv3+2Xk0gPFVtm3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/8urj86X7Dcf8+sh/OrR68GkrFX5R/eoBHYtUzW8y9bWX8qYVcf8ALvIPqKtGg0g47/nT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cfZ5PyqVLYt/y7Sn6UwK4Jb1/Kjy3PQsPxq6LJz00+5NH9nyn/mHz/iDQBR8uUfxH8TSD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xp0v/PjKPzo+wS/8+UtAFHdMOkho8y4/vMauG0kXrazD8M0wqF6xTD6igCr5k3ctSh5T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/KgBB/DLQBGpl55b86mXzcdW/OlUoP4ZPyqZCp4w/wCVAEYLC3utxOPJb+VfRn7PTed+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1Jpf/ACMo/wDZq+f4bRr1jbR7VaVSo3nHY19Qfsn6TNL8C/E1ndxeVdRzyHH/AG1Q/wBK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PX729+IjPPeXFwlrqV9DD5sjPsVZchV/u9K5C91a6vfhTZ+ddTTiDxERGJWzt3WsnT0rr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seLb27iij/d6zqDv5j7d6mQHiuCUZ+FOfTxFEfzt5a1jsYLc4+e8l+0H96TTi0k45kl/77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rMEhVDSNk2MVmRuWc/VjV2C5IHes5pMsatQuMVlsbI+sfhjcw3Hw10nytK0/zbi38uaX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53VoeGfDkWgxXTadpgskkY7y827d/s+y1yXwa1SJPhrp3m3EUAhkePdNIEHDZ6k12kWv2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1M+ml2M1z/wCPKu3/AMer46reNRo+jp3dNMdd6HLqN9DcXFzBbpDDJGEhBYsGHNfMfxF8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0e3upb6ARLMkkq4Y5r6iabVpLbfaeH7iA/wDPTWL23tl/75WRn/8AHa8S+Lnhm71nUrTx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GFYtOV5V2r/00kVc/wDfNd2BqOM+U5sTC8DyInjrUJbnrW7r/hh9JsbW7+2pPFI/lzIi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tX0Sdzx2midW+dee9TRSEO3PeqlucyLn1qVjtdvrTYJmjFL71oWznFZNsc4rXtV+Ws7F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AMUrqf8A18H+le7Wv3Wrwf8AZVIPhXU/+vg/0r3i0+6fpXxOI/iyPo18CPFPiyP+Ktm/7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K3a/+y1HPcT/2T9iH+r87zce+zbUvxYg/4uYZQf8AlvpyeX/CzYufm/SlqlrE407SPr34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S79z8tjp0sp+i7j/AOy1+YnizxBc61qV9qN3K017fTPPLIxySWJJ/nX6a/DzQXb4RaZp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7e5fcP8A2avy88QWE2mXtzZ3C7Z7Z2hkX0ZWwR+YNd+TtVHJnBXVm5HLXkvzNWa8hyas3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15r6qx53OxS3NKrj1qAyCkEoFVYi5aV1GeaeJEx61S80GjeKVgubljcbV4r6K+BGvS33g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bwDb6rA5T/VyRttJ3dsqxr5mtZiE4NfQvwEk0/wANfDv4geL9Wl8mx8qDTrYyfNl5JFPyj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4pwZ34V2kdB4g8UaVawORe293KeDbwzKZP8AvmvHPFevLf6lcPGkkYO3AkAzWh4j8fWn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dD0/Sbe1bY13a27Ld3o/56SyMzN+C7a5u/wBG1D+zzfmL9z61lRoOm7s6KlS4/TvKv54Y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0aPJIm5Uy33sd9te9fCLxf4R+EHjC51K6nbxJBp1lNZb9Pg2JqLSMdzESdlU7f+A1852J2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dfWTIXOc1pOm5GUZnbXHiPTLPV7eXStHawsZj++tZZvNZPnz+73d9taviDxhp+seKNQv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ZlkAuQA7fKNzfL/ebNeUC5E8/mZ5ro/Dk+27H+6TXOsPbU6I1T2j4JfGeL4a61qF7eaHf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+SQm35t38VfQvgz4jxfFC5167h02XSVsrWOLbdOshl3bmyMfw18Vavf+ZZPD08z5a+pPg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rn1t7Jf++VkWvJxNGMVzWOynPmuecaJPFqGo29rN/qpG+eX+6ufvV6R/YN94FLXV3Z29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u6yKm7+L/e215Vox8/Mv+wqL/u9hXo/gbxRjzofslv5UnyP8nyuv/wAVXymZNxp3iYT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3bQJcWbRxeWt0hlGN/Bw3869Y8I30mmPMYpbd5ZBtMf3d8nb/AMdriPD6aFrWhiKbTZit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xJt3MQoP93cT/AN916v4B0O4trhzaKp0l2EkYnky6ZGNv3f4f96vzrBwljcYpQ0ZnJqMGc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HwJnlx5X+l2j+X/21HFeLeHvD2n6x8P9AlitLf7XcaZD/pFxArbpAuCx/wCBbq9y/a6t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5aebHd2nCf8AXwteS+AmWb4f+F5F/wCgdCh/3lUBv1zX6tKEqcIxk+hGCs0ytZ+BbCCAC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JWLaKs/8IZomOdOt/wDv0tbggmz/AMs8VMsRAwcfhWalyno2ObHgbQyf+Qba/jCtSL4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p/wB+Fro1ts/wj/vqpVtTjhR/31Ve18gOdj8G6NF00yzH+/brVyHwtpBH/ILsG/3Lda0pL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4pB/01maP/wBlap7ZbsjE1vbx/wDXOZpP5qtNVX2CxgP4I0W4lkU6XbrgdVjxUQ+HWj/8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dPJIluN0sscCd3kbaBTkeJ3CpcQu56BXBJp87QGCvw50gD/VAVIvw80sdFx+FbwEq9gae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U8hl39me2W0+I3iy3T7kUCoPoJCP6V678Pz/xNfGA/wCo1J/6Lirx39mS4WX4qeOlViTGo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mvXfh+3/E28Yf9hqT/wBFxV9FSklhI+v6nzWLXNWkeSftOj/iqdE/69Jf/QlrxK54L/Sv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oh/6dJP/AEJa8Rujy/0ryq7/AHjPosB/u6KdvDM9w0ltH5s8KNMq+u0V5JrUPn61cyy/6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uvst9FL2DYP0Nee/ETTLnQviJrWn3kXk3EFwCVByNrDK4/CtcLPV3HiNjmLyIxk+1Ud55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1mCYE16qdzzGSA5qRSeKiVs1KgNMROshVOtX7O5cIOR2qpDaiReTWtZaUjIMt2FRJpLUt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B2+oW/wAItDmtLTzbv7M6Q/e+eQyMRjH91a9L8MeC9f1Hw1Zz/ZEWK9KTSRs+JYm3Ddjd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Ltem8O/C3RNF04XEN3LGrzvcJslt/l2/ddd2G2/e2969g+E+vx6x4dFk6Sx32nkQTib7z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mcJhaGJxHI56mNarOnG50eh6d/Zou4VhWKJpd6lergquWb33bvyrZHApMDv1pa/T8PTj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nJ3bCvzo+LevHXvHfiK/3ZE126of9lWKj9AK+7/id4kj8J+Atc1R2AaG2YRjP3nb5VA+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maV2ZjluST6k9a8XNJpyUT2ctp35pnLahJgmseaTJNW9Rb5jWQ74JrhhHQ9JkrNlTVJvv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y/JraKIEc4BqsWOallJwaqk810cpNx5Y4PNQM5B609uBVWQ4Jo5QL0D4INbFm/esC2bIr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Qo+u/wBg9M+O/FLdhp8I/OST/Cvtyvgv9hrVvs3xVv7PdxeaY7Y9Skqf/HK+8a2wtTlhY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RTKK6nXRxcgUU2is3iCkrH5f/tB6F/wj/wAVvE9mF2oL2R0H+yxLD9DXkN9Dgk19M/tt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1f8AQStY7n8t0f8A7Tr5rv8AlT9K5sO/ese9LWHN3MGXvUPrU8o5NQY6169jiuMFTI+B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XFlYnNUZkyTVt6LizlttomjaNmUMAw6irjEGzNWPmnrGasxxCpRGKuxmmVlj46VNAnNT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HFKxqiRI98bJ/eO2vqfwZp/kaZax9T5ac/hXgHw10L+2/EMCSrmKNWcf733a+oNDsmt4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T909bCvlVzWtrXalXbeDmnW65SrtvHXmcp3c1yBoMA8VSuYetbLp1qjcrjNRYEzldUi2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l26Hc/8AAa9y1c5DD2rwn4zqTolz/wAB/rWtFe8iKr9xnh0cXQVPJEAM0q8Gid8LivpU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wCO1WTUZWtbGRJY6jcWJYRSEK3DD1FdZoPxF1zRIUj03UHtBHyuyuM281ZgR05BwDXNO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7tYftq/FbT0Ef9txTKOnmQA19JftJeJLjxF+zN4I1m9wbvUbixupSvTe8Ds36mvge3WPn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NHxH0TWP2Tfh7/Z91Hd/Y722srqON/mhkjtnypFfPY7DP3fZrW500pOU0fJs+MtSWY3uai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KuPJ/gkeFtr/AI1Lp3L13fZsW1qfdX7Aph/sLxPbnbI4u42YEdjGoH8jX1r/AGfbf88l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0JD4S8UZhaKU3sBJYY3Dy2wf0NfUZvOtfK4hfvGzKTlzWR5J8WfAcN74q8DahD9ms9O0W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jKLtP5rXg3xx+Dw+JfxSs7i4uX1S0S0C22nq+2KPa3zPIf7v+z3r6x8U+F4vEdpMhmeBp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PkmuYT4WlJNyanI5CBMmBeg+lc9OSUjqhUTVmc58KPAOkeA/h5qMUEcEM2/ZJdxD/Z7e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uPt+vaofN83zLqR3k/vtuev01+KHhW/0z4OeIbO0dbqQrJLmQmIAeW3H6V+YniyEJdMw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jgpKdaTXkaJWoteZxM1sB2qq0A9K1LgDJqk5HNfRHOU3iqIwVcYCmleK0TM7FAw0zyvar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i4WIFi9qkWLjpUigU/jFFwSK5jqeysftlzDF2aRAfpuFJUkGFzzWUnZDSPTNMaODVNX1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UP+zjiu2+KOj2n/Cr/BOoeV5t1qCM8/8At/JXFTmHT/BGlWsPHmQ/apv947q9S+K2rafb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n+ZKtsG+/wD8s1jXcP8AgXy14GJ5r+6z1sNC6F+N/h+00/8AZ5iitLTyvLt7b95/FXxzq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oWJEUewZ9K+z/ANqr4gadpPwjt9Nt7XyZr4RxwRO+7airur4hboa9HJ4NRlJ9zjzK3PFL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kY5JqM19IeKJSbqWmmmZChqepAqNadQBMrD1p6NioFNPU1QE4NKD6VEG96UMDQBNupwao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EwNOHNRKacDQBJk1bgm2g1UXnvUiHGaALPeve/2Xf2hJPh5qEfhfxDclvDF24W3nlb/j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v04rwBW/ClrOdOM1ZmtOpKm7o/VO4uoua8W+L3xps/BFjLIkokuSCI4geprxb4eftHNY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S6hpa+TBJn5po/8Aln/3z92vGPFXiy88SalNqN/IZJZD+7TPCCvMhhHze9sexLEpQ5luQ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4o1GbUtUmZ7pzxGT8sa/3VrB3HnmmsWmcvIcnsKWvTjFRVkeLObm7sCTimU49KbWhjY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IehpaKAGDg1KslMI4ojrNmiJDk1GQeatxoCOtIYhWTNEUDmmc881ceMj0qEqeeBTAq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1ckBGeKrSA88UAU2brUZPWpWXk5FMK9aCRByhp9j/AK0fWkUfKaksl/e/jQCOm0UZuf8A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3z61T0PiWQ+if+zLVyM5dvc1gaIl/hpmeTUpXC1ERzSNC1EeVq1dN+4x/s1RhOTirF6c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5dq0fik8rfEDWgP4DFH/AN8RqtV/C6+ZqNuv96eMf+PVY+Iv/I/+Ix/dunX8sD+lZsDos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2DxPrHw40+3/ANKtI7uX/nnp33v0+WvNNW8R6NNOy6d4fltoT0ae5bOK6T5qSOfa4xmq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NezmTO2NE5/hrNcmghaFzTNWutJuxcWkphkHUfwt7Ed69E03UrfxNZNPbgR3KD99b91Pq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iXNxp10lxbuUkXv2I9DUuJSZ0V4HjkZJOtcfqIP26QHoTXb6owu4zcrx7Vx+oDzGMgHe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F8OjSxLLLeQ6hHu/eRvuV/8AgNcs2Ss2Mny3/wDHd1a2jf6RH5Xsaopb/YNV1O1P/LQK6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0TNmGYNIjdsVcFwGU59ax7KTdZxP6ipkmO38agzHXmn280TCNxGT/AAdjWCltdaVKZFXdH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93J96gnlynLYqHG40y1pd2ZE3NkfWtFLrkjtXN/aTCMK+aRtQmAyprBwZJ1i8jNU9S0e0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mA4kHDD8awtL8WPb3JgvMmInh/SuvjUSKGRgyHoR3rKV4AcPP4Mmtpy1t++i9O4qvPC1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DXo0drtBNUtV0mHUMO64kXoR3ohW1sxpnLwxmWMCOn3mj6vBbiW2sXvCf4UcL/OsWfWN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dnGyP5f1qFLyVsfPIfbdXStS0bmm+HfFV9PiWxt7SIf89LmPc3t96uhg8FeJtv7vSJrkf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+zVgabboOTn61upKqjhyv0YilYZHLoGv2+4v4b1RQv3m8gkD6kcVnDUbeJyJ5Ft2H8Mg5/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WIP2XVLq3P8A0zuGH9adN401S6g+z3MlvexelxbRyH8yuaTQGKmv2MY/1BufeM7aii1OG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JT2Zs1oLYadcj/S9P4/6c3Mbf+zVVi8PWLN/ol5LAP+niPd/48oqbCsL+5FH7k1YtvCusz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/AF5usn6feqpc2j2EhSdWhYdpF2n9aLDDyF9Ks267V4qNeF5qnPqwVXjtzvc8buwpAWr3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9qwn1S6LlwxAPYVYt7OSb77+Y3vWxpmmxE7HjDv6U0aRdjnTq0x+9K4P1pBqs3OJXP413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tp+Qpf+EEt5AcwOv0quaKOlYmC0Zw39q3P/PRvzo/tW57SN+dddcfDmPko7p+FY2o+EbjT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3X735VSnFnRCtCRkHWLz/np+tNGr3fdx+dPFsuTkSj64pRaxEdX/ABxVmwDVJz3oGpzdz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35UC0jHcmrABqU56NTl1Gfuc0n2ZD6ijyEXu1AE41i6HG4kfU0o1i57/wBaqlIx/G/5G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v8Avk0FlsarL3QH8KUatIP+WQ/IVT2R/wDPQ/8AfNASMf8ALT/x2gC6NYlHQAUHWJyO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E/hS4i96ANbRr7zdUtSRzur60/Zg1qGz8H+I7OXrcRzFP97rXx9YyR21xHIuQVOa6m48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y6VqFxDFJqEyP5Tsu9do+VqOW5nJ2OpvryRtS16zP+qh1m6lX6uVz/wCgiuf8f4/4V2D6a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qWpvEuqR2fjXxHEz7Q+pvgfUCs3x8f+KCl/7DFr/6DLVJWRnHc4ua2h5+Wqpt4s/dqy7VA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RNBbQ/8APNT9RVxLaL/nghqpbnIq3GB7Vm0zRM+ivgpp0D/Dya7Wy08yC6kR52tlMyfd2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68XF5BbkTXdzqHzn/AI+H3VyPwLtrrUPhheCGXyhb6mzv/trheK7plgtAftF1AhHYNuP5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SPp8Or0kZ2nafFb23lQxeVF837v8A4Ea87+L9gsVhp10HjW083Ykf3fmIr14LELcy4uJ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KFXh/xq+Jum3d7F4UubZdMtLeWK9e8kYzPtI+6FVfeunCKTqe6TWsoFb4W2/hnUPE+o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s/wAQ2TaWl5/z6TFsxt+a/erw/wAS6DP4V8R6vod0we5026e1kdejFTjI9qval4ntpby4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sIbq5G2Vl/vbf4axLmd7ueWeaZp5pW3vKzZZ29Se5r6SjSlCTk+p4NWpCTshtt/rF+tWL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WikKH6iobJ4o7qGWXzBEJFL+Wm5toNafiDUNP1LxLrWoaZ54sby8knjS6RUlUE/xbWau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taTkJ1rOtHiL/vXEUfdz2rqrGXwgCQ+pXEvsiN/8TUvQpSPoT9k1i3hnWOc/6R/hX0BZ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DfF/Rvh/Y3FtoeoSWqTHLyGORm/lXUp+0xCn3NcuF+iuP/Za+UrYGvOo5JaHvRxFPlSk7H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zfFiyQ/xS6bL/AORLhaTw/p8ur6xFp0Uv72SbZ5n9xd3WuA1L4z+G/El/He6lLJd3oEeJ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e3u1XtL+N3hzTL43cDTpdfN+88n1/Csp4WvyuMVqc7nG+jPuXwd4jii8NWEcc5uXjUKbg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V8o/td/BS4Gp3fjbw3ayS6fdZbULRFwbd/4nUf3WrDH7W50fT/slpPJ5X8Ecdsu1ayf+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F/a+j6VD9zzLyF2VV99gavOwmCzPDVOaLVjmqTjNcp80XbZY1jyS5JFeueONP8KawNQ1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J++8zR7J4IHk/u+W1ePYIr9Cpyc1do82SSH+ZQHzUXNHPvXQjInyKcvQ1Xya3PB1hpeo6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1jpoRi8qjPzcbR/OpaANLsZL1tqYUd3c4UfU13firxna6p8PdO8IaIh/sXSp/PuLnZtF5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V+6tckZbWQusM6CA8Zrb8Lf2UdP1bT9Q1W30+KSym8iST+Obb+7X9K5pxudFN2KPhS4WW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sa/bS6p4evoZed8G+Hy0X52HP/fNeGeGZQNXtre6uRZwTyrDJdEZWIE/eb24rrpviFqtl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e1eSJr5HDB4/ujafT/4us+RvY3jNMw7W43g80558E81QtWKqcVIjF2NaWILttcnzsZ4r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98Fa4y3XE1dTocqg2wZgvz4yaiUNCoy1NvUZSvl/71fX3wUZD4Z8ZQpz5EFijfUxMx/9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E4tcf34y/+7ur6m+Hfxh8GaddfE8S+IdK0uC7lgNiLi5EQmVbYR7lz23V4GOpScND0sPK9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byP53+lRBU/2d3Feq+AT4RN1J9qttQtHkuVSMSNvTd/d/wCBV4no/wAQPCp066judUBu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It3fdu+b/vmur0L406FpY+fUo4vs6M9lJFcIVeb+HzN3+1/dr5PHZfXxNFwhzaGTmmfTH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pFLbyy26NA/2iEKqNu4bB6NXrfhrUm0SyW2vLgzygL+8UDD8V8b6N+1Db24NpLZ6VNL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rOw5Dfe+9W9P+1/qE/8AqdB0b/wOavisvyPM8NivactiJcs1Znsv7WviO3n+BWsxqrbhd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D+teUfDGXz/hn4Xf1tB/OvNfjP8AtI6h41+G+o6NPpdhatNc25L213vcKsyt90/7tdP8K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38M28un6pO4skbdbWwkXB567h6194qWIjT/f73/A6MLTjG/Kemr1qaNcmufHi+DGf7E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AMcqx4c8Xaf4lkulsluUa3RWcXEarwWwPuu1Z2Z1XR0CxinhMUJ0PNSheKQyHBpUGKm2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03NPI4qI9TQA7d70bvem0VtACp+zJM1t8VPHjuflI/8AZ69M8H666at4xRGwRrsy/lFD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lJqvxS+ITLI0axsF56ffr0jw1c+DNL1LxhY654l03T9VGs3FzNb3F+kLqGVSjbSwJG3F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LlvaB5FZQVWTkjgv2k9YaTV/DzujuRbzLkf7y14xJqEL7jtcfU1658fdd8DXMulR6Xr0G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kvI2jiQ/32BP/fNeJT6rpmDi6t8/9fC/41X1KdF8t7np4WcY0+VEbymS4hGePPj/APQq0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U4fs/wDr306M3P8AvBnC/wDjtYB1bTLe4jl83Mm9X/1q7ePxqL4j694f+JHiSTW9TvdQ0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WZieJFGf73zVdKjOM03sVWfOtDye4uDk81B55FdN/YPhY9dZ1b/v3FWVf6VpEUjC11S9Z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eykcPLYgt7uJl54+da15Fs7fO65Brnvs8X/PWpLe3i/57U7Mmxt2N5FMp3t5da9nJEU/4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KPDvhbRNQ/wCPrxBeWn/XOyWRf/Qq3rj4c+ELcRSw+L5f9v8A4l7fP/tf6ysJPoaQR9Ue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8Cw6hJZwvqtxEkM14wBZZEUAr7j+L/gdeg+H/ABRDp7loLG2tTIqEyQjDbu9fLXwt1jS/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KbVrCeUXEB8loWibb8397O7C169pfi7Sp1DHVWU/KnEJLbq+Tq4WtCpzU3Y1dNTVme2p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UD/fFW4viFA4OET/v4KybX4VSrnfqQl/7Y/8A16S6+E7v93UxF9If/r17P1POuT3J/kef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dZ8d+HbfSdEt4pIjN5l1FJMFaUD7iqMc/Nhvqor5O07TofE9/qNrdeZFLG7Qf3dsgbH49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q9sSU1WDy+xdStfIMdv/AGf4v8Vebdx+V9uldJP7/wC8Y5FY0IYqF1ipXZ10JUrNUnseU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tzbTlfNhbDBTmucmkySelVvEDmS9vpy7O80zOxY98msLzCoPOK+joU7wFUmka8lyEz89V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VlSSAk5Y1EZgP4q6400jn9o2bAu+OTUcl4BnmskTn1qOaU4Nacoc5pPeA55pok3d6xPObd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LzRyhzmpBIAK07SfAxmsSJquwPwaiUWWpnvH7KutS6R8ZtCuER2gkE1vLIv3UDRnGT/vK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ofv8Aln/toK/MP4bfELSfBFxdm98H2fiHzNuw3F00bJ/461egL+0PoP8A0TLTR/3EG/8A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Ymcr0ZcopQjPc/Qi28a2U335RH9WH+NakOqwXMe6KUOvqCP8AGvzh1D9oPTJ7CSOx+HGk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60oX/gIVc/nWZbfG67/5a+GdDlh3/PHHHLGzr9fMrOnRx0VabuYyoU38LP0y+3p/z0X8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0X86/Oi5+OmgOjLB4BeDPRhrbA/mI6zLX42/wBnyeZZ6FcQS9i2syOv4gpXVTpYq+qM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+dFSSLwzrKFWI8y1cjnA+8uf/AB6vi2fo1dJ4j1288R30lzdTuQxyIjIWVfzrn5YcgjrX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yuZRjyN7GJN1qHArQng69Kv8AhbwXrfjjVE0zw9pkmp3p5YJxHCv96R+ij3r1Iq5zSdkc8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D8HPFXxFs5bvQ9GlkslfBvZz5ULf7rN97/gNfR3wq/ZB0nSYYr7xlLHrepcMLFOLOE+/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tfRNlp0dnax2ttEkdvGMJHENsaD2HStuU5Oc+LrX9lXxn4entNVtLnTbq7idXS3uEZl3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4K+LdMvZhc2IuJJm3K8Qyn+6ua/QxbX+8fyqrfaNDexsk0KyqRg7hmmkS5n5haroVxos6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c4YYqh5Ge9fon4x+Efh3xhZta6jYAjos0Xyuv0avN9V/Yz0O4to/7K1K4t7uPo9yN6S/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4/tdMluDhEJJ9q1m8MS23lJJxI/QV7Df/DO4+G9/NFq9rPb3bHEJMe6J/wDcb+KrWg+CR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jJ/1aVxzqpOx3U6fMrjfg74UaztJ7lv9dcMn/AFH8NexWlmEXpWHoUcOlSyAR7Fk5A96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Hq6ybPUpq0bBbxAVeiTioYiOatxkc1gbERXrVC8GM1qMBzWferkEdKRZyt8nmO3cZrzX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6hXJ28V6ukHmRsxGD1rjPFtvvQx4zv4q4aO5MtYnyf5AFNltlZa7XxT4Rljv70afA919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ZHu+8392ueFos8HSvoqTurnz81Z2OdkUpkc1CZa1Lq1jQkAY/Cs5rXJOK6zEbG+c1ejfj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rDhTWTQBvA717x+zL8LvD3i/Tj4l8QfaNQh3skOn3Hy2zyD+PjrtyV/76r56uGIJr64+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wpL/AKrFpGie8jbmP/oO6vGx8nTgrHfhfjOz1L4beHruD7Lp8tzaovSKOXdF+TV5t4y+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NHc3N1L5cVuihGY/UZr1D7RXJ/8ACcS2+oatq0X/AC7uumaZ/tySfeevAjWn1Z7E6cXs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/hRcGLSdQvJYvO+yvb7/ADYnkH8I/wB2vStA/bJ1bT4Wh8RWk0Mkfy/aYI96vWNp3imW3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3XzafZSfeZ/8AntN/vVYn/s/xB9li+yR+VGn2W1j2bvKhH+sf/aZqhuM9GjL2SW56v4Z/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eJNIeqTYjx+deh23xbjeESLAJQRnNtKpr87PC/jjw1/ws/VtP8QafH/wjVxM1rplx5Cx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/eCsv8Veg6x8NtPuP33hnVriGL/npb3XmxJ/49WToRWqMlTXQ+sviH8S9N8U+DNX0aA3H9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EyN/OBn64r83/iTYXGg69NY3ljJpsgbm3k52f7p7rXvej+DvGekZ1DT/ABB/aEX8H2xd2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5fGgeJNJPh/X/AAzpkurW4PlahZTsJon9/wDZ/wBmtsJR5a3MjRq0OU8GuW2A1nST5zVy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2Zr6NI4GMM5GeajNyeeaic9agOeadiSwZ855qPzuagyaTJxV8qFoWVnNSLNmqSE5qzEC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KvaJo134k1a20yxTfcTnp6KOp/DIp+l6BPfzIhZYEb/lrIcKPrXvPgzwppPw80a7a23X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UfO3sP7orhrV4w0ZtTV3qefeN7jiaKL/AJZw7PyFe/8Aib4fxeJtO8DN5Uk3lrDa3J/h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5x1Qhracj0r6J8QfEj/hF/B+o6h/z52X/j23j/x6vFxN58vIenQmoXbPmD9orxWniT4hX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dHX7BbIOmF6/4V5XK21D61auJpJ5JJZWLzSMXdj3Ykk1UkG6vs8PRjRpRgj53E1HVqOT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k0ytzkuFFFFUQFFFFAgpymm0DigB+6lDU0c0UASBvxp6twahGe1PWgCZW4p6NUIzT170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U07NWBOrU9W61XU1IrdaAJC1MY5684pCaTNIYhpKKKQhCOKbT6MUgG7aNtOpcGgBKKX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Q9KQHApT0ptSWTQsTUjsahhOCafIeKQETsfSoSx5p7sPWo2IrMsgZjzxULseeKnZly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bqaj7GpG6mo+xoAQfdNT2Q+eoBwtWbAfNQCOh0rgTH/Zq1bn94n1qrpY/dTH8Ks2/Eq1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KKr9EX3qxKeVHtUB+7GPekXYfb/e/EVPqHEf4mobYfMfr/WpdSPyH6mpGavw4tftnifSY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gc1meKbo3ninXbgnPmXcpz/wI10HwkTf4x0bnGLjd+Sk/0rj7iQzT3Up6vM5P/fRrNgd5j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wMdK2NM8KaxqsXm2+kXc8X98LtX8zXVY+cOTuBhjVRu+a9Xv/hPfaPo8l9qF1BE2zP2W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Xw9+FnhzX7cahdX0+oSxf66z+4qN7/7NVykWPIraISvguEHqa6CBoIUHzhsV13ivSPA7/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1QbYI3hP7hJN3qfvV5hdM8FzJFINrI200+ULHVNqcSx+VuHzcYrDvVMTOCPlrBluXFyG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LrTI5cckc0iRPDxG1plPyjPJql4iuhNrIkj+XMAUsKzpr+SAiBDsiPUipdwljbHzEDGT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N7NE444qXy+ThqwYWeEYBqZrmUDhqnlA05XESksearsdwNVLm7nCRJtbefu7FzuonlubR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dNy4pWASRsZqu0rZxSNcZJFRl8ms7GQtamg61PpV1hf3kEn3omPH1X0rNWMODzSCNo90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U01ZlJnqVtcR3UIkiO5T+lBHtXnGg+JZ9PeKXOV6SD++vrXZ3HiCBygiYPvXcCK8+VFxd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Hn6uUHcYqWw0NFCk9c1JqA869kkPPpV2xDbA+eK6Yx0LTJhaLD0P6U4rkHvUT6zbJ/EH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2qqc22+gZXNozZwlMETxH7tXZvGFtEDttKy7jxesucWwFAF2K+8thkEUW9+uB94Vy1x4n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Xg1uR0bKsnsaPZsg7f8AtJB/E9TJ4wvbeEwx3k00P/PG6RZk/wC+X3D9K4u31S0585Zj+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FAP7u7OP9gf/ABVTyMuw5oJ7xi7bVB/hTgCp4tMSMdBmpl8VaKOPKuh/wAf/ABVRTeMt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GlysuxNBZCM5B/Srtqvkzbx1rKi8caBIMfamj/66JirEfivQnPy6hF+NHKyWmdVHrt2T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tR6zdkffT/vmuUHibRlH/ACEoPzo/4THRkB/4mUH51nysXKdSdRnyW8whv9k1Wj8Svo85n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D/wl2lTREW19Az1Wa+tblf3kqSN/s01TOilTMi2tLoKQWhNPGn3AJJ8o1be9tozhI2N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Ca6Ej0VsSCzl5zsFJ9mlXoUrNN/K3VGpPt0o6Ias0NE28p7qKQQyDuprO+3yc5Q0n26Tn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qCCX0T86PIl9ErJN7N/zyloF9JzmOT8RQWa3kzf3Y/wBKPJn/ALkf6Vk/bj3Vx/wGk+3r6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+RL/AM84/wBKBBL/AM84/wBKyft6/wC1/wB80C/X/a/75oAtXilYJsgA7G6VT0EZ8Ead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lqOe5Mgbk4IxU/hsZ8E23ourP/6KWriYzNj4iyeZ4xvnz9++3foawbG48zwR4hT+7q1q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x4/P/FT3Bz1uUP8A47XNaUx/4RLxWP7t/at/48wrZLQwRiXN2xuH55zTBcsd/wAx5qCb/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qbI3ROlw3rU0V06HKsVI7iqiLUqCosh3Z9DfA3Wrq0+DvjSRTHMbOVpkWZdy52fxL36V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qUTGTxK+mrJ/yz01Iocf8C+9/wCPV6P+zXMkvh3xVDcDfZiRElte8oKtTbkaRaFILrRNO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it4F3bcNt5+Zq8C1P2s7o9uCk6SuzzXwNqV/b/Efw5qE2o3lzeR3kaebeXDzEqeCOWro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Woxdf9Ftf/Qa5DwtZagmuadcQWlxdNazrKMJ94A5rufjLYXfjD4jm70rT7y7NxZW6JHHA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WuhNKvF+RklL2Vl3PM6ZXS+LPhv4k8A3Vva+IdDvdJuLiH7RCl0pUyR/3h6iuc8v2Nd/N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io2+UmrMUDyMNqM3PYZourC4WZx5Eox/sGi4IqCcjjJqVbggdaj+xTA/6th+FOW1lA+43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kjvUqXnvVY20gH3G/KoykiAna2PpTEaaXlSrekGsZZmBqUTHFKyC5ryahkVNa6htFYYn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myA6O5VZlU46iuYuzsmdfeuhhn8yCM+2KwdZTZeD3q4pIllXzKPMqKirES+ZSiXFQ4ox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i1nzms5ehqe1OCaVkWWu54rsLXR9Kmt/3xuPN/6Zuqr+q1x456V0maxehomJeafDZQF45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Vmx3Ge9WLtdkDt1zWaPaktS7mlFNgk5rYtrgi0WTPQ1zcR+U896uwzlYNueKbQkahvs55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61liQ5POakTJqbAayXAFWoL0LWQrELzU8A3d6wLuzbS/Xsamjv1HesqOHipVj296z9mVc2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WeFbbT9Q+BnhGWW0k1XUP7Nh8u3t3ZWRjGwL5C+9fHQm219WfD7WLvT/AIaeC4dEikm1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QMqNvb5T838Sqa8jHU21DlXU9DDSUU7ho1vqtuPtf/CNXkV1cQ75rfe7Kkg4C/d/uivU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yJo7W501nLxyWVy5Z0YPu4+Vflb71Uh4wtNf8q70rVfNiuE+e3kfbLE390r2atrwxeXE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WPaS2fMXtXlYvmnDWNjaKuzqUap0fisxZ6mS44715JvY0d4pN49apibNAlNAFsvUJcZ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lAFgyAGnNINtUmc7qVnO2tqYHytqHjnVvD/ijxN/Z+t6hp8v2qRH+xzvBv/GPa1cnbeIbq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rqa7uJ+ZLi4cvK54+8x5PSoPGd7InjTxN8v8Ay/SVz9vK24tmvssPrTRwTab2OhvtZZi2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TzVWSYtnJqsxyTW9iE2tiaa/PrUa3pIPNVJcmkiU880WQ+ZlxbtvWoZLs56mkVKhmUDP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EdzUkd8R1JrL8wetOjkyfWrUUZts3Y9ThPWJTUy6hAf+WQFYqkKM4BppvAv8IqXFdi4tn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2bhhuivzXZ+HvHNxZPKseXJA4m+b9a8mS7V4sFi2OwGK1LDUpYMBZcIf4e1c8qCkaxqW3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r0VtFFP4k1wfIvMGoyH/ANm3VduPjprAz/xV/iMD/prcyKv57t1fOaavID1B+hroFukWM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4bMm1N/ZO38Q/Ea616AxXPiC6uIiiube5vZLiJWH3mbca4yTUJLeO6W0mlTepJRnZk2/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v4sH9wKwnvntLkyq23NVGmpPUpy7FfUrrdI3OcmsqeX5DzSX1xulODVGWbIr0ox5VZHFOV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gnrVPzKBJzWqRlexLLIUqEXJbIpbh8rVRWwTV2Fcte9WoLgoMVnefip4ZAwNFguaaXRHe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GskPinpJ1p2Hc1lvpOf3lTJfy/wDPSsqOQe9TK4x0NaJENvua0epSf89Ksx6nJg/vKxEc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dibs1BqUh/5aVINSk/56VmKy1KrL6VpFDu+5opeOwyTmmxNcX919mtIJLu4fhYLYbnJ+l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xffFPxf8A2Razy2Fhawi51G6AwIouiKvqzfw19y/D/wCHnh34e6b9j8O2C2oI/eXDc3Mx/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jA53OzufN/w0/Y/1HWYYr3x5dTaTC2Gj0mwdTcuP+mj/AMP+6vzf7tfTXg7wHpPg7SDpm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Ft7xwDLO396Rm+ZmP+1XUWunkuGLMTnPJJrVS2VevNbJWMHUcjIWyCwkY7Yp8cAVAK1z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K0IKiwipVhGD704DFSr0NAFU6cjjOBUZtjF0FaKipFiVuozQBm3Gjafrdg9pqNpFeWzjD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PQ/SvONd+ArQl5vDV6Zk6myvjyv8AuSf/ABVetiJR0FOAxWM6cZrVGsKsqex80al4dvtF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WdeqSrjP09fwqfTbYuMCvo27t4NQt/IvIIruD/nnMoYD6en4VxWrfDrTobuF7GWWzSZ9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x39a8yeEad4noU8Wn8R50LB0GSTS5ZQRXa3Xw+1FHKw3Ftcf9tGSqx+H2vEf8eUX/AH/F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NN6JnGGRgTUcjl/xrsD8NtfJz9ki/wC/y1JB8LfEEn32sLSL/abe36Vaws2jZV4dzzu4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g6d8Ptb8cT+baRf2fp2/Z/aFwnyov+yv/AC0aveLb4e6fY4gzLqOoT/J5k3+rRe7ba6eRI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VtENscYHAHr9a66WFtdyOKti7rlgeb6T8KtD8HaELCxhzOR/pN3Ly90/95//AIntXy38W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L395q2g2rX2is5Z4oRlrf149PT619s3dt527Pck1Q+y7eK9CEOQ8z2h+astrG7MkkZVxwV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boSABX6BeJPgz4U8TyNLfaNb+eessK7G+vFUdF+AfgzRmBh0SCVh3mXdW1w9oj5Y+FvwH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2oZU07T87VWRMl/cV2Hi39kG/m0eObw9rDSarGi77e6XEF364P/LNq+t7PSIbK3WKGJIY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4Cnm0UZ+UflSJ9oflr4g8P6l4Y1ObTdZsJ9Ovojhop1wT7g9CPcV6lafG7R9K+Fnw60O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nT+0VEISK6hwyybTu+b/AJZtX2X4/wDhb4e+JGmtZ67YLcgD93OnyyxH1VutfG/xY/Zl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Q01JvEXh0ZbzYBma2H/TRP6rXNVoxqq0janW5XdHBr8VfF7cS+KNQlynltzH93+792rWh/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rXV1eWNs7SxQRqDgt161w/nCmvJ8hHasPqlH+U0+sVO59W+DvjX8I5tLhi1+K6sZICfLR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sfk47V5h8TPiZoPifxPeQaNd3ejeGrG0EFhBaJMv2tl53SfNx8396vGTNjtUbSbga5Vl8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1qdrGg8uk3PgtmmvrtvEsd+FhtGU+R9jHXc38Tbm3V61b+Nvh54c8IeDtW8MRy2fiqzgj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tQYN+8yd235lrw096hJHNV9Vh2M1Xmz77uf2hPgJqPhae5s5bzQ78WiyvaSzzBhI3VFG4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Pg9rHiAy6r4U1y0tLiZt+oR66zbPm+8Y9teR5GasTnFsfpWEcCoyclI3WIlax2mjeKfD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l8P8A2e7tLyFrLT7i8mbdFblvmZf7zN92uJu9St7lixjXn0rGNx1pofOTXbCnykufMiWU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s6Z4SvL9I5p1NtC5wu7+Ie1bX/Cv7ODmWUk/79XyGXOcdDYzXO7yYXlx12DOKqjA616HF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D0Oc1QvvDNlqznIktZ/4JI/u/jQoXI57nHrPEvBrpvh5ZabrvjDR9N1K6+w6feXkVvcXe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BPNYureFtQ0ncZIvtEPaWIfzrHt7jrUcpqpH6V237H/wJxiH4kap/4G2//wAbqzN+yt8PL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PnMUn3VneCT/AAr80vtBoNwcGvKll85dTWNSx+hWofsUeCvs83lfEtvuN/yyg+dvT/WV8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BvC9tox1yPVWv5o1zGqjMancc7W/2RXz79oOahZ9zGnRwElUTlsipYi0WrblWT7x+tQtU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4r6A8oquOTURFTuOaixQA2iiiggKKKKAG5NKDmm0ooAcOKUGkooAkXvT16Gol6VIvWgB6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L2oAlXpS00GnVYDhT0brUa96evegB26koooAKKKKkAoooHNIBV61IAMUiJ3r6K/Y9/Z4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jrVq97pmlNEkVir7BczPuI3HsihGZvagD52xRiv1suPgV8O9H0e10/VvCOixfaL2O1SO3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iu6vkX9rr9ke1+HNpd+KPCcMltpEMgF3YSvkJCWIWaNsfd/vLQB8l49qMe1S7KQigCBqZ2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qSx0Rp0h4qOI806SkBG2DnmoiMU4r1wKYQazLI2HXkVCR15qVl68VCV68UAQt3qPsae3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+GrVh941U/hq5p460AjoNLH+jzH3qeH/Wg1Dp2BayfWpYPvp9awN0aEx/efRajk4KClnP7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f3g+lIsltR+8/Gnaifl/GktP9Z+NJqJqQOv8AhKBFr0dweltBPcZ9MRtXB+VL9nb/AEiLk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vwfv5NJ1K+1CFUaS0025lXzFyAQpwazD8Ztedd7WeiliMn/iUwf/ABNQB9E+Hvht4e8P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56Xj+Zt+m6unUhU2ow2joFwB+lRVFPcRWcEk9w4jhjGWY9BXoqx86UZ/EMNvP+90rUPN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/wDoVeP+N9U0f+1r2bSzfRy3IaGeNU8v5v8AaXNbvin4w398HsfD6m0tjwb8/fb6elcCI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GmmdtzOxySfWpbSIbsY40fzv9VL+62Lw9C6IO7fkK21hFSpAtTzEcxz//AAj8Bz97Jommb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6H/v10ogXFa/hb4D+MPifqBl042EUWz9z9ok2/LQik7nAW/8Ao9xHN0NV5MAtgYBNep+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B9M+2XHh46jaoPmn06Tzsf8AAev5V5nagTnypYsSh9jxv/A3vVlWKoGTUywFunJ9BV+Sw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3a7fwD8DfGvj9Gk0Pw9cXa9p3PlR/meKAsct4avZbWSXzYs+XueH+q16LaXHh3xZbG31I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lP8As+tdrpv7DXxNmAlkvdHtM9Y5rjdj8lqe6/YA8b3TknXdFjz/AHZJP/iahq4WZ45r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cvlu16i3nkGfpu6/r+FcXqvgvWtD3C+sDERwdsqtX0vD+wH8QYITHF4y0yKP0SWYfyFZW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rTbc/ZdR0zWMdP9LYMf8AvumlYnlZ80xxug+ZSv1qQjgiu18a/Cvxf8PyR4g8PXWnRA4+0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4Vyo8n/nqK0sSlYzvs/JNaNoSoX2GK0/DnhjUvFuqRadolhc6rfSH5YbZNx/H0r6H8L/s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59Y1qw0FZcEwBGmmUf+g0rDsfNoDTzpCi7nkOAKbeWD28zwXMZSRDgqeor7EsP2AtKtpo5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SIc/u7RQP/Qq09R/YZ8I6hf3N1c+J9WkadzIwRQvJ96xsbqm2fGXh/Rv7Ru/stpC1zdSHC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0fRL2W1lMTyJ18mQOv5ivuVv2QvC0Hht9F0/xBqemwTDE88AHnS/Vq8a8cfsQa7oFu8nh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Is7mPyJgP9lujGp5R8jPle8luJCd33D0qr5MsAJziu9Pww8b3XiKPQ4/C99HdP1E8eyOP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Tfgr9lvQfBXhYzeIY4/EOrbN8/mLttov9kD/ANmqlAmx8PHVfs+f31Ed99oBIbdX3Bce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z9K020/6526rXJ+KPglB4usJLmyhgtLmP7v2ZdjH3OOtbJFRjc+TQl0/3LeZ/opqRbTVc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63xBYS6NfzWktYhjUUuVGyiZbXGoICJISAKryXTtw0RzW0V9gaAgP8ANZ2Rdjntit/wAsz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V0QtQekYo+zf9MxVKw0kc8LMH+E0Cwx/Ca6DyAP4aQwBhjbT0KsjBFvjvW1oeoGGUi6Au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dNDHNOtdPNuT0OTWdjSKsbgktJOVhmx/v1KjWYHNrcn6SVnrNtXBA/Kk83n/69VY1NLz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D/gVKJrH/AJ43Y/Gs5ZyP/wBdOFwf7pP40WNLmgJ7D+5eUefYf3Lz8qoi5YdiPxpRduOj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Msj/AAXn5UeZZf3Lz8qpfbZh0dvzpReTH+NvzosFy15tn/cuv++aPOs/7l1/3xVcXUx/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+fyosFyxus/7lz/3zRus8fcuf++ar/bJf71J9slwfmosFwufsRhP72dfqgqPwwM+C5fbUz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cn56d4R58Kakp/gv1b81ppWIkXPHp/4n0j/3njb/AMhrXP6UP+KY8Wj/AKebU/8AkRq3P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kX/ota1dd8J6Zo/w01LWNOvZ7l7y6tY5oZEwqHzT0PfrWspJIhRPKJv8AXN9aQHFehjwd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JUH71aWnad4f0qJPtWmQy7Du3uOa4pV1E7IUrnlqGrltY3U/+qtpZR6oK991jxP8ADG20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86RF/d3Omy79313ba4668T6XGh8u2jt09IYtv9a5JYuT0jH8f+AbRopbkPw41rUPCOg65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WOV8dmFaOi3dxdXYbWyulWw6/wBk2Mc8p/76kX/0KsePxJpzn/WMv+8tSHxRYqPvOfot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TtjPlVj0K28UeCtIlR7PwNqevTp1l8QaqkK5944Vb/0Kusj/AGjtXtrNrTS/Cuh6Fbt/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sasf++q8OHiqx5+aQfVawrv4hXdrfSxrbpNaf3D8rVhLC1Zast14panefF/W9a+LOoaR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mWf2NEWdv367s5LN/FXlN9bXWk3L215byWk69Ypv6Gt2Hx/am4i/0aeOP+Pac1p3njPQ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rQTXsX/LORBtlh/3TXqUISpx5WjlqOMtUY+n4GheaB+88yrdvcM4JNUpkgsrKVrG5uQ2c4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3f8Az9H/AL4rrMLHSealc0NadnJHrS/2td/8/X/jtL/a95/z9H/vmqRDRJaajJPOVYBh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UvGKiOr3ZBzcE/hVa4vpriMo77hVoixmbjRuNS+TSGLApiGR8k0j96VBgmhxQBs6fd7I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ftMwI64rNScoMVctm87NNCGDS5T0xR/Zk4H3CfpVyFpIm65FaUOplFwUzVEnPGyuB/wA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WU/8Azxk/75ro/wC04u8En1qrJO7klAQPegDEa1cZypH1pYUKE1pSKxBJxVNlwaCyW3XMi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NYVqPnT/AHhXQYyTWL3LiVbxv3LCspCTmti6jzEfWqEcGAaaQEaNipVc4oEPNSLDVFDFb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etVZj5HWlgjNz92oAvtMGHFW7E45qpDZMoq/BEUHHWsmtRouJJxQWwDzVf7PL26Vvf2d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qbGhgmY5PNehW2o/D7V9I0T+29Q1HT9Wt9PhspI7O6Ty38pcBsSQtjd/vVwM9vHGxxUBn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NVLHokw+HcQ+S+1mb/dvbf8A+Ra674ffEbwl8MrjULrQzqN1LeQLA8l3ertTDZ6LCPmr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dWHy9KVShGrHlkWq8o7H1vaftL6JLEDKhD45P29h/wC06t237THhwZy+P+ul/wD/AGuv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WfWvOeW0maLFVO59aL+0x4bz9+L/wPT/4mp0/aU8Nn/lon4XsP+FfJh1mLB45qo1/55NQ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fXkf7QnhxRxf3P43sB/nV1f2h/CgiKG+nb/aa4t8/wDoVfJum3m1MDn6VZLhhymfqKn+z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63sPjN4Umh83/hICif3HubXP/oVWtT+OPg/SbfzF1mPUm/uWssDH9ZBXxZJY24yBCAPp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s/7Mhe6f9feX9Ykzo/Eet2+qeI9avopNsN1cvKgc4JBPFZMF0Nxw1QFTtNV7SQEkegr1a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bbuzSSXeDSbuTUFq/wArU4HcTiqEQTu2TUMU7ZPNTzDG6strnbKRVpXQGos+QaY8uarQ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/nxU8pnzDeaerbKfGQTRcjanFWkS5EiXPFQTSjJqokpGaZJKarlQlIvxT4Q1ZguMYrGSU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p2Fc2UujWxFqpEeAa5lW96mExA6msZQTNFI2HumOfmNULu4yDzmqwuyarTzbs81UIJEuT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qvLTXfk1Az9a3SOYeZMCmCQ1EXPNMLe9apCLEsvy1B5tRu5IqPcavlJuTGTmp4JcCqJJq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KzZ709JOtUEfrU6PVJGd2aMclWEk4NZsb9anWTitUhF+N/ep1fg81RifirCHINUoXLTL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Ph3U/E+v6foekQJPqWozCGBH+4n96V/RVHLViw/dr65/Y5+Hn2bw/qHi+6iIvNTY21ozjl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ysP8Ax1aqKSM5zsrHr3wn+F2mfC/wpb6FpZ+0ScS3uoyLiS9nI+aQjsvZV/hXAr07T7FY0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qnaWixAYBGPWty0GAK1OOQ+GELnipDHT05JqVUBpgUkB84g1I0ec0Fdtwal7GqAz3h4o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XK4JoABT1NMHFKpxQBKpp2ajBxShqAAmP3pl3p63dvJF5uN4H/APegjNPVsA1LQFfTpZ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32P/ALwq8jkg1i3GoCw1j97+6iuIV3yf7XTdWygyDUWQIduNQTS/Z4pJGOcDhR1Y+gpb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ttFVLa3aaT7Vc8S/8soj/AMs1/wAaCkyK20+YedNdy/6VJ99I/uov90U4gGrjdDVVgcmm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jW3XitFhwaiAGa0RJnNb9aQRYrSMQIqu8PJoAYiB1x6UwIMkVKi7DSSxlPmFAFSa2280jW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hDW+6oYk3RkUAfJ/7SP7LUGtW994q8IW/wBn1qPM93p8Y/dXS9WZV7Sf+hV8YTcA1+u0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Ynwdj8Ia8fGGlRLFpWqSlL2OMfLDcf3v91qlo1iz5vYcVEWxmrMg4qjKcE1mWI0lVy5pz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CuS2KtTQmS3AEgFZxOX64qaGHzWwXIplFeLRr+/1GO0tY/Omk+5/sr/eb+7XoumeGLLw5C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/AD8OcqnX5QPwqXSrGPwvpUluGEt/c/NKf7o9KY8zSjB55z/P/GlYfNYk+0RfaJpZvMml+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81H2qH0f/AL+f5/hH/j9QEbhLn+Pr+tN7f5/z2pkE5lif7l+0Mn/TUZX/AL6X/vmoLi3m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f8vu2V/h/wDQqr5/z/n/AGs0LqElvwOYv+eb/dpLQBn9oS2+f3X/ALL+f91aq3OjaZ4t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icGWAbCP/AIpav/Z4r+3Mtp/vvbyfNs/2v9qqltcf6Qf3skX/AFz+Zk+v8K0rC2OC1nRL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vib/AFc6/dYVlmcnPXFew/aItYt5bS7ijlP8cf8AC/8AtCvM/E/huTQrolcvaufkf09m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DkmpF7VEvepVqiRjDJNRuvFWMUxl61ZkUJF61CVq468mojH1oEVSMUw9TU7r1qEjrQA3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UAPoFFApWAfRRRUgOSpF71GlSL3qwHL1p69aYvWnr1oAcKfTBT6AFXvT170xe9PXvQK4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QIKfTAc05TQAtKnWkoHFBRaXpX3Z/wAE1fFdpF/wl3h2SXZds8F/FH/z0QK0bH/gLNH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dh8L/iPqXwt8Zab4l0sF7qyk3eWH2b1PBXNKwH7PXMFvKsbXENvN5UqzCOSPdscfxL97D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b2n/Cj/G39of6qPSrp/uLt5ilH92vDfg/+2PbeMPC+ralqniu00bUrBAx03WIEmZ12/eW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2vF/2mP2zz8XPAtj4Y0VRbW1xMz6l5cciB4lxhfm/vMf/AB2iwHyqV4qF6nPSoJD1qQK7d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Fj+tSAsJy1TS/dqGAfNU0o+U0DIN2M80xmODQR1pj9DSNLkTu2DyKhLnB5pz96i7UBcj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6ZipGIelXrAcGqJFaNguEoBG3Z/JZ/Uk1atl3SoKrQ/8AHkn0/wDZmqxZn/SBXOzaJPMcz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RJzMaST/AFhFQaFm0+9Ud82TipbQYyfaq92cyYqQOx8DubfQPF0v93RZV/76YL/WuE+zy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w98ayf8ATrbxf99TLXFZlqAPtm4uI7W3lnlbbFGpZm9BXjni7xZc+KpmjQtBpqH5UBwX9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EZ1GFdKtn/dnDXDD9FrkBCBEFxwK7Gz5hzKKW6qDsX86kW1J61bSMKOlSKuKxMSn9l/z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4ot7J725SGJdzucChDRteBPDX9q3ZnmTNunB96+lvhHaW+iRAQIiBSwwK800HSI9KsYre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XrPhBAET6Cqgn1O2jHS7PXtO8Q7YwjcAjBzyprkvGv7PngP4lSC41LR0t7vH/H1YN5Lk/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8+MVfjtpI/uSSr/uuRWy0L5UzkfCf7J/w18Kz/aI9Gl1GYc7tTuGmQfg3FerW81pptutv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FbqERRWPDayFBl3Y+rNmrUVmVH/16ocUkaa328dMfjR54PpUMUGBUyw8UGtkN86lE3FJ5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HeW9tqNtJb3MUU8LDDRyqGUj8a841D9nb4a6ldNc3Pg3SJJT1YJivRJrNpM9aovo5bOad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p3hrwFbbNJ0+y0xFGAtnCA359aafE01780CNGPerT6BGc5pYNHSFcBaaKUUimt3cS8yP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V17AIDiq7Qlc1FgKYuTG3JzUjaxBEPm4qCeL5jWXqFuCPersBT1rxRY2CGKNnKj+Ec15V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WNrG2tmsbEn99JJ9+c/3R6LXaatpwfcdo61y2oW3BFOxDRxFzcrYx7cYx71514w+Ntxo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nC4Ltu2D6jvXoeoeHNR125e0tIv3ua+bvGlnfaB4n1GwuePKlO3P8Qz1/nQawRlX15Nq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3DnJJqsBF/wA8TTHupmzUJuJc0HRZFjER6R4pCqf3f0qFLuYdxUi38o7rUEiEqOx/KkBT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jstH9qP/AHVpFIYDH/cP5UbogPuEfhUn9qS9lWk/tOU9UWpuMhM8Q7EUfaIj/eqb+0W7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5ZrVJXAiEkX+3+VL5kXo//fNTDUyP+WY/OlGqH/nmPzplkAkj/uyflSiVPVx+FWBqY/55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fcH8aqwXK4lj/vn8RTvNj9an/tRf+fYfnThqin/l3FFguV1dM/8A1qkEkYHUVMLxCP8A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9yFtuF5YjtRYdyh5ie1HmJg8it/RrWC+uJopVH7tGd/4vlru/iz8D9R+HOk6B4hj3ax4U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pJGq4kYbvLKqzY77f/rc4uajLlZsoN7HkJlTPWk8xT3rbTRtQfT7rUF0K9fTrVd892tsx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2/hv4Nav4r+H174q037I6QrI8Wmkbbq5Ef+sMa/xbV5NKdWMFdjVOT2PJ2YEnBqTw5by3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Fovom/4Dtarc4tbi382GqOlmbTtBvijvC/2qFwy/wC61ax11OaTsaHjT5tWJ9ov/RaVr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dWgPyvLbyge4lrH8TfNfkn+5F/6LSqQ1BX8LatZpMSsex/K/hT952okhxZFb69NHEoLDg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aS4TBIrmjKuzqaj+2KnHNYukmbKo0bLXHqcmq8t8BwWz7VlyXpfOOBUPme9JUUuhLqSZr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A7VkiWnCZe9V7NFKb7mm+ohx0qhcXAeZz61H9ojqNp481VhXHwkKxIrSgvnjXisf7Wo6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EXsbjarOYWjz8pqAE4rJN1If4qT7RJ/eNRyFqobSkc81uado0Vxbeb5n7302fw1xP2iT+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s+lox9BzVxgQ5md/wjDf3HP8AwCmt4Xcj7kn/AHxXYmXHGTSed/tGtVTRn7RnEnwnL/c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wiUv9y4/74ruPMb+/+tKJG/v/AK0/ZoXtGcN/wiUuPuXH/fFQv4Ol9Jh9Ur2j4efDzXPid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beW9tbZrt4ZpdryRr94Rj+JvaovD1xD4f8QafqsPiC3/ANDuld4/O+zXKYbldsnytS5E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Q6U95f++Klg8J3MOdvmH/AIBXsnxO8TxeM/iBr2vQRRQQ3s6lDCyhXUDG47eN3rXKg4o5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Hr3+7L/AN+jR/wj17/dl/79Gu3EjAd/++qUSt3z/wB9UciIc2cN/YF9/dl/79GkPh++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XfCY85B/76pRPj1/76o5EUps8+/4R66PWOb/v0aVfDdz3ilP1iNehLdsO5/OpUu2/vH86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U0SePny2/75qwIXHBU5+legnUZiOZn/Oo2u5GzmRz+NS6aY1No4I2jsKiOnyc4ArvxO2f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3iaFTQc7POo9MmB/h/Opjp0uP4fzrvy2Pf8alhYHt+tP2aIdWSPMZ9Jmm7Lx/tVc0rSJU8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C7T0NeoLpwm/1KxSyD748oFlotrO3A8yaCIxbsGTyA1T7M1VQ8/W0kQetWYbRzzXbSw2M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Gr5VzEvIpfIsX/5c4f8Av2BU+yBVlexx32ZwOmam+1lV2m2c11X2WzwcWcX61h+KbWO1s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uEjIX3JqJUrFqr2OL1GYvcseVHpVEycnmpdSuAbqfn/lo386o+Z1qFEpSLYl9cVLHOV6N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9ZqVirmotwfWpYZyO9ZSzmpUnIFLlJ5man2g0ouPc1m+f9acs/rRylqZtWt/JCcxtitq0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3uK5NZsjrilW6VevNS4I0UzuL+6aIpJ8jpJ02iq0E3mTH5cCuctb0kqNxwOgq4Lw9mNZ8p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NtYsQCvNzUsE7GPqaz0dt0vNTykuZZt7rBIzWrpNwBKSTXOJlH61aguzE5xVKI1K5rXkE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3sVlNYTI3K4/WpBqJGc5/Og3wYH5mzTJHopVDVYlg9NeaQ5wars8gJpWJuaMDsGqediy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n/aZmGCaLADPjOKQNu71DIx/GiNyMnNUhGiunXSD5kXH1pdhjB3DFU0veo3NT/tRIPzf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c7hVmG4WTId1ArKimcnLBSKtCRJVwFUGoaLTNRYYGi3pcxtzjArOvSICcMDVcH0NV5zl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zUZkqM00nnrWiRkKz9abupjGm7/WtUgHlqTdTd1ICa0sZD8mlVsVHTl6UWAnjbipkbFV4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MbVMj1VQ9KmFapAX4zxV23GRVGP7tXrfpVCudr8JvAL/ABK8e6T4e84xW0zNLduP4IE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+tfo54Y0a30mwgtLSIQ2drGsUMYHACjA/Svlj9irwO3ka34xuORKRp9mCOqg7pGH47V/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qo9eaDnk7lyJMoK0tu1BVaGPCCr7L+7FWZjim1VI71JGcnFEX72E+1MtW3M3tQBDNgXJq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f9Mx61cKZiJqgKq9DmoiozUoGAaYepoAi20BcU/FGBQA2ilIpKAF20oGM0ZFGRQBm6lo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vkThST0qvb+KJTqF3aXflzajGkb/ALt1j3qf4tv4VtYBrndS8JQ6lcyySyAwuwaRHgRn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v3f4azkikbEFo8kn2m7YPL2CfdT6Vboj/wCPdaKErAIehqIgZNSnoaYR1q0BXk71Xwc1b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TJIQaMA96GGKZmgCCVTu+lTKvmRY70pTcM0ttwSDQBMqD7NioliCxmrC/6s01h+7NAFB4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KDx/4M1vw9PtUX9uyQyOMiObB2N+deiYqheQ5k56g5oKTPyHmt5LZ5beZSk0DtFIp6hl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jJr3L9q74fHwP8W9RuosfYNcJ1CHAwFckiRf++hn/gVeKSqMN0qbGtzMfg1A1TP1NQmsr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vgLTcmfUpv8AVR/JD/107/0rkJ8gZFen2lqum6TbWi/8s4lVvdv4v8/7NTYrmsNkXdTV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rSumM0hlMjBNRSnANWXHWqU560DIGqJuRg81K1RMKAI4pXt5FkQ4dW3KfcVZuPJ1C3mu4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NBJ/qk/2//saqGore5l0+4ili/v8Az/3dvcH+9QAT3Hkf63/W/wAEknyt+Cr/AA1feK38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JBi4TPzKezLVW4t4bfypbTzPst5udJI0Zp938Ssf4dtR29xFo9x+9/5afI/ztIz/AO1Q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2jXz2swJx8yP2dfWqwTFd54vsokhkWXYZYhiDaP4e4zXD1QDNtNZcDNS01h1qzMpuvWo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GKBFV061AydauyDrVdwOaAKxXrTAlTlabt5oARUzShQKUDFLigBMCjApcUYpWAFAwakU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TAcvenL1pq96cvWgBwp9MFPoExV70tIveloJCm049DTKBijinUwU8dKAFXvTqatOoGjp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eJ9OS/wBLsIp7aSZreIS3kMEs8i7dyxRyMpkI3LwvrTovhh45NjNeHwT4kS1h/wBZJLpcy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4NftA6B4H+HGqeFdUgu5Tdfa4WMGlQ3TzQ3CxgGOVpF8mRWXhtrf+O16HpXxa+F/iJvt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kR20OlaissBW4H3b3zy8nlzNja0ke3/x6gZ8mTzJZy+Vcxm2l/uTo0bfk2Klr7x0a3u9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uTxX4PvNMj/sy3s9amnge4K4mYiRW3bmy3zMu3+GvMfFH7Pngy41CLSdP8Lapp8sd7HZP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9nKeZHfeXIrR7P4ZP4lb7u2gD5dP3TVWQ8Gul8e6Dp/hTxrrGjaZeS31jZuqLcTMpZ22/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c7cnFQA3PWmNSr3prHOakCSAc1PIOKhtx81WHHy+tAFUxtUbRtjoKmZZM8RmonWXB/dmgd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qEo3pUzrNk/uzURSX/nm1AXISjelJtPpUvkS/wDPM0fZ5f8Anm1AXIcVpWSfusiqf2eX/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xkWpBGD71LLiy8gxaxj2H9T/WtLQNJu9Yv1t7SB55T/CgzWev3APQV2Pwl1G/07x3o8ln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1YurJk7v0JrnkjaL0PVfhn+zDN4q+HvivxZdXAcaZA1yLRWG7bG21v1rxi48K6hYWzX4t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0fw/er6vsPHkPw10bxZoOkMlxZ6o9xayM6NiOKR9x2f7VeG+MDLY+AYbKMv8ALfku/rH8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353fSqlx/rqt2o4P0qpcD99+OKk3TOsgH2b4WeI5P+fi/s7f8izVwv2g+9d7qGIfg/des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wflexqAPcVXrUgTIpVWpFHFbHyRD5VG3FSOwAqu0vNICTGfau6+HegxKs19dthl/1IP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s2peaYVyIxuarkuk6iBjZJXTCBSaR7RpjQzE/Pn8K9H8NOkarj0FfJ6X2t2P+ouruPH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uyn41y/i+oU/zroVPQ6YzsfemizoY1x6Vtxzxg9hXwrZfGrxnB9/XRIPSS0hP/stdRoP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nVoJXlcuWktFzR7NmsZ3Ps6OYHjirSAdcV8r2Pxu8Vy/667s1+79y3I/9BNdVZ/FPxTdg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E7H/GuaUuXc1j7x9DxPGAcip1ktQOTXhkXjjXPO817u2aTbtyLdRxVn/hPNax/x9Qj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tUacrPbPtNkKPtVlXiB8ea1/z/oPpCn+FZE3jvxCZW26uyjPAEaYH6Ue1QcrPfZryFidg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FfOy+KNee/mlGt3SSyvvkkQ7d7dPSti18U6uUKjXrqUqdrHzeh9OlL2391hY9sJzmqsk8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RFuNnm+UWAbb64rxm+vr3z5vO1K4gmP391wV3flisC5klnXcbmbbINqHzPvgNTVSf8jI5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rfTWK3V1Bbv/AHZJVB/I1mXGuWEed93bL/vzKtfPOoaYyycsM+pOaxrjRZs4lKDzPub/A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9omMsRSj1Pf7vx74fhB8zVrFCP8Ap6Q/yrm9S+KfhRbdpDr9kJB/yyjy0n6V4XbaPFf23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Z/8AUtu/KoLbw9p9xceTqGoTx/Iz/wCjW4kk3fn92uuOGrfynK8ZRXU7/Xfjd4WUHyb2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Ban8edPeE+RpV5JL/tFVH9ayrjwbZmVhLc3CjtI+1Tt96xb/AMLQQO0JXeB331p9UqdQ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+MGr3hYWNrHp5P8AHv3NXI61Y3XjK0Nzc+ZJfWy7zLj765Py11Y0i2t8oIEdvUiun+G3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w0vT7WY29xIq3d1Am5beLOCzD6E1EqEobm1LERnK0T5z/wBFx/y0qIta8/6z9K7n4p+D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Fik0bLu2kBdh3srL/wCO/rXHG2lwf9XXKz0SmTbnu340m2A/xkfhVg20notILWTsimsB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o35UeTDj71WhZ3B6RKaT7FP8A88M/SkBBb2sABzO/5U8WsDN/r3/Kp1guFGPs9SW1vcM3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0V/scA/5bP+VRGJVJAYn611aeDfFUn3PC9+30twav23wy8UXK7n8PajH7fZhXZHCVpfZM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2dCMmQn2WnLYq3IL4969Gi+FHiP8A6AeoR/7b2wC1YT4R+IWGToE8p/vlABW6wVbsH1iHc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bXw/JcEfvvKr1jQ/grrVyjtOo0zH8BhLE/lXa+G/gj4dtP8AkN6prN1Lv3pHp9usETx91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EqQ+KI/bwPnPUdMSybaZd/vV7wlpFtq9xc2ss8cDSR7YpJPuiQ/dz6Cvo34kfCjwLqnw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6tZeK4njeCO9uzc71Dcof4fmXP8AwJK8ftvhH4qtpvNh8M3Xm/7ibf8A0KqpYKtVdooz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Rd+H9T0ubUYr6zltzp+03ORnywzbVb3BrvPD3gfxBP4YMVn4fvB5k/n3N5cJ5C7cAR/6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8HaT4/wD7Y/4muiS6fp8cOxJJNrbMNkL97la9PuNY1vUNPmh1CK41vzP+eibf/Hq1ll1e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qZ4nonweh0HRNU8Qz+KbIXIxbxaIyb3kVmX7390V7F4W+LMXhf4Uaf4J1vRI7vSpJlRPt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IGX2Vc1y8uheIn1CaaPRIY7d/uxbVO39axI/h94ljhw9rPcy/wC1KuP1riq5TVqu7Rss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cOn6f4Q8L6VaRa35un64myDT402skPXfgfeX7teL/BXxFp+kaLo1umqNYT6XrplEkasJ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t/iVv4lrD8T/Dv4geLL6G91GGW9uUjW1SS5vlYxQr91Vy3yqPQVE/wu8cxfZobXQhHFH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/oW6irlE6tNU3EiGYxi7ykSeLPhX4L8Ur8QPE/g7X/7M03Q9RuHewuR+6e16q0LdtzeZ8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u0eGW0ik82RN80f8Ltu+WvatX+GfjbWNPu4f+EdgilvEVLqT7ZCvmqG4VudrVhT/AAZ8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6JAIo0Z3/ANNj+RR6c13U8tqQjZoyljKU3dSPPdX8MG602K4S5c3flxjy/wCFdq//AFqx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cWIohNFtiH0bNd2Lj7Rp/leTH/10j+ZqrQWBR1kVSNvdz/SuiGEityPrD6HEH4S6vMd32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NmuFvIzb3lxbsctC5Rj7iveZbpihU4rxPxTD5HiXUlxgNLv8AzArgr0FF6HVSm5bmZ0Bp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Kx1XDfRv9zTKKgkXNJRRQTdhiiiigBuTRmiiosUOVuK9g8FMBoI+o/lXj/bivWPBjEaEP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YZwajLUzdTd1bIzJlanhsVADTg2aYGlo2t6l4d1OHU9Iv59N1CEMI7m2fa65GDg06fxF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52ldpGLKvzMepPHNZm4+tGTU2KuTAgijIqIN70qt15pEktFIp4pwGaAHA+lLmmqDzS4o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gHNOoLH0ZoooAfSocZpKVe9BA9ehpynBpq9DS0ATxvwRUqvxVVD1qVelJjLKsOalRuKqK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WVPIrE8cf8guxHrex/zrWDHb1rK8c4FjpQ9byP8AmaGrlxPLruTN1Pz/AMtG/mar+Zya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9v5moA/zGs7I2LO73p6n3qsJKcJKiw7ltW96kWQiqIlp6ykUrBcuiSjzKqrIacJKXKNM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1VWTNPD1PKUmW0lIPWtC3n+XmsYPVqCXC1HKbKRuR3eB1qstxgyc9TVRZ+Kj83GanlDmL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eqBm96TzvejlHzF83HHWm/aP9o1RM3HWkEpPenyhzl1p37MaYZpP7xqtvJ/jpNx/v0coK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jT1mfH3qpBj/fpyuf79HKPmLRkY96RZCO9Qbs/wAWaN3vS5Q5iwklSCSqQkxThJ71fKTzF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71S86gS01EXMy951IZAapiX3pd9PlDmZOaYQOai3H1pCx96lIi44ik2imFzTdxrVILklA4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ZrUzJaKYGpcmmBPH0qde9V4TmrCUASxirEK7mqKMcGrdumBmqAuQQ7qtyKIbeVh/Cmaht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8Op4t+KXhXSZE823fUYri4UjjyYcyvn2OwL/wKqRB92/CLwUPA/w+8PaFtCy2tovncdZWy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V6PZphAvpgVlWSYDOP91a6HSYwyvkelMwLoi3QjHarMK712ntUIby2xVxUCJmrEVrQ+WX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aZffNJnFw6+vNJcttvVx/GtAFaZ8ajb++a0lPysPWse7ONRsx9a3GhxVAUW4zUZ61NImM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Q0tIehoLGE0m6g0lAC7qN1JRQAuaSikPSgB3mcYpVcc1WL0iuc0WAug5oI4NQxt1qVW60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ZxURPFTvURoMyI9KjPWpH71CTQUh696SM4lNCNzSR/wCuNAy0pzxSdVYUQ8SEUkYPmutA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oSgTzuw6HitGZ/Jidh1HFUY12kDv1NAHx3+37psaWPgy7/5apdXUX4Min/2WvjO46tX3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4R0K7/wCeGpFP++omP/stfDVx1agozG5NRGpWqE1JJe0SEXOrWkZGVEhdvovzH+X613kx5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Ut2SJj+fFdrK/wA1TYonjbiplXNVYWzV6JcioLKcq8mqM6jmt46LdXP+qiz/AMDC1lapp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bPCR/eqRoyHODSrKbseSf9YPukfxe1Ryv1NVN2KRRITVeQZJqwLiK9h82Lgx/I6fyNR8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be409jjf88Zj+XEi9if9qmRW011HLCIppSO0EXlp/wB9GtnSCBCK6V7fz5xL0ikT+/tV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9G0vTof+WsgL/f3fKK4Wuq8ezi516aNDmO2RYV54z3rmNpFNARkUwipSOTUdaEEDjrUR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kLrmq7jk1bYVAy8mgRBt5pdlPxS7RQBHs9qNntUu32o2+1BJFs9qNntUu32o2+1AEW3H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o4qbACjGaUDNKBmlAxRYBaKKKLAFKvQ0lKposAtNp1NxVAOXpSGlXpSEcUAIvWpF6VGvWp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pcA9aap605SM0AAt0btzXS+H/H3irww8Z0vxJqtosfKqtyzRj/Z8s5XbXPKRUyNxQAl9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3nXU7mWWU92ZiWrMJzVm6OCcVVoKCm96eBnNIq8mgknhGDVpBxVaMVbjHymgAppNK1No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p6mmEVJQylXrRtpQMUgHL0NPU8EVGDinVJaJa6bwNr95oN+Z7GXybncvlyYyVbNcv2rW8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+3n8qzaNEz1WbWLvUbi4ubqUvO7tLIfVu9ZnirUGuPC15G3OCrA/5+tWvs8oz71i+LH8nw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/5/KsWho5e0TCfgKpyLuuB/10xWjGu1D9Kpou64H/AF0FZmq2Os1w/ZfhLoa/8/Or3Ev/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cT9p9hXc+LT5vw28Fx/3pruVP93KrXC/Zf+mv/j4qbFHtiwPnqakVSg5rbt/A/wDZ/wC9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4Le3+Vf8AgVQ/8I/rWof62KO0iHyJH/cX2Fb8jPmeUwJZevNTeHPD02v6q1olwE8sb5Sf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aDZxosuZCcFguK6r4D2rDS9Wu5dzTvIkW4+mM120cI56szeiOys7KHS7UQwrhR1OOWPqa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ZPbnmSttrZGAyBUkMAuxLEB+9jdd/l/L8tfQRpRWqR5s6pRi0NY3mkMrfu/uSAblaupkg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7ppE+SM/c20ml2ARfN8mT7G6N/rN27zP9k/3at/6JcTmGX/Z/dx/erqUNDhnO4acYSP3s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n3G/hrQ0/UP8AR4oZpY7u73yTP/oSr5rHtn025qpb6dECfKl/34/7/wDtU+1t7KHWrfUb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LjdmV1Ybfu/8CqZU1LcwdSS2LkOj22jx2GnwwLbeWiphxuZttbGmWNrBPFKskUP75v3c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dQuJrv8A0z92nkw2cjq29Qxww200D+0PKi/7/R3nzbPX7tX7GHYarT7l8aj9n8r/AI94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5YZ/lU1tP/aHlXcssfnbGdP3LL13feH96ofI/wBdF+7l+75fyVsaNpGk5Fxq/iezto4v9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391fm+Wp9nGOxpGpN9TntQubGC7On3N6Jrh2VUngkbcWx3qa80+8ntrr7HbLPdQpu8t5c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Q6EmthE1iC2mm3TqGtS2drYwDVufT9Hia7uI9Zu4LmSL/VGDKuTnpSXIN+0OVuPtVx5X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X/0NN0jr/dIpLjR/7Yt/7Qhi/c286v5lviNfM+bGcf3lrRtZD5kSeoEbk/w/7VRxRWVr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N+yNNqv/ALVacpzOpO+rI5LpJ7Rp7iTzTaOrnzBn2+9VD7RL9vimtPLii3s/lyQearxn0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2zGGKSqX723MUuaqKK5roZrX2y+TS7ya3eDT5PkhvEi4l+SOPb/wHy934tWXqOmwXEBh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nDI3+zVydbgWtnBHNJ9ntQFjH8IXmoLpISYf3sn7s/P/AHdpoirGd7kF3bWyWXnwX3nS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d3/4DXNDT4rDzh50mZNvFbUxg8yPynzBHu3l/vO27j/2aophuPmeVx031Y4nOX1vBc6f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VvyrKubeT7RNKf8Ansz+Wf4V3fdrf1BoknaGPuKxr4Su0kjt8zdT60mjeLMK7jBckDFN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WK1ljiO/55JJmjj/AOBYblamYdc/rWPqIiMR80eb/wBc321y1YKUdT0cNUlGWhU+Pcdu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x8QajIqvOmnW7RQxcYKfNn0ryIGUf369I8aa5FqGmxWVtollplvv3uLVG82b/eZq4P7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zlWCTZ9TRk5LUqDzf+echpQ0y/wSCrH9oQD/AJd3P/AqadQtyP8Aj2k/B65TrRD9onHd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70rXlsf8Al3n/AAem/arX/nhcf990D0GLeXWW+duvoalS8usL87feXtTEktPm+S56/wB+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W5+8v8XvW1Hchn2t/yyH+6v8AI1Hvb+8fzqhoepRajpcMkb79yryfoaunoa/TaCfIfnlX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P51LHKx/iP51UDc1IjVo2RZl9elSR1Ujk464oh1CBrye13/vYsBvxrMqxdLVEWoLdahZ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AqVHBqj5nPepEk/GgaTNAdM9qKzm1WI38On5PnSI0yEfd2irQlakapsnoqDzTQJSaNBO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maHqa/wB61lH/AI41PjbOeKoa5qsVjbeTKru10skSbRnnYx5/Kpa0LhufLthMI7AZ9KQTF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HrTpVFvb+X/AM849n/AsV5s0rntQegjxNdIvk8tJwuO9eT+PrP7H4ruVzuBRTu9+9esW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I6zxwgJ/vd682+IFqftUFyTnzFOT+NeDit0evh9mcee9Mp570yvIe50iEU2n00ipsUmJR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EUlOpCKCx0Y4r1nwoQuix/SvJ1PNep+HiU0eIe1JCZpl8k00tUQajNbIzJValDVGDT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ooAcDmlHFMpymgCVTViIZqqvSrMDds0AS+UfQ0vlH0p4Zcf6wfnSqw/56A/jQUMS2Ymr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UinvVmPYepoJIPsa0yexkhUMyYU9DWjGYgOWApmpahDNEkUfLJ1NIsyaVe9JSr3qRD16G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egqVRUSGpVNJgSKODUij5aiQ9akBwpqQJFPArE8eP/o+kj/p6H8jWsp6ViePG/c6T73X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E8rm5eT/eP8zUQ+8avS2/7x/94/zpgtxmszUq05elWfIWmGDHelYzuRL3pwOKUxEUzBFFg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EE04HFKxSLCt2NSBsVWVuKkVuDzU2NEyVXyasRyYqkh5NSocVFi7l5ZOKbv61CrcdaWl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1ETSZ96VguSl+KRXFRFvehCO7YoFcsqRThiok2d5BUg8vH+tFMaYuQKTcB/8AqpCY/wDn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KB3JvMo8yq+4f3s0b/eiwXJ99KHz3qBWpwPpTsO5NmlDCowc0oYdqaQXRKGpweogw7U5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D8+9H/AqBKP7maQyj+5UpGVxD/vUn/AqDN/sU0Sg/wVqkFwyaep7daYGB7UoP4UxklKGw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ZwT3MYkit55UPRo4mYH8hVxLC9H/ADD73/wEk/8Aia9o8Bazp+o6IssMVvp9pHNHBe28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7gf9O9zja391h/sru9I0bULq382KUSRSxvseP+43pXPOrybnTGkmj5et7O6wM6dff+Ac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7nHNhfD/tzl/+Jr7I0nUpSgyTn3rXF9ckfLJ+lcksxcHZRNlhvM+JYo5k62l3+NrJ/wDE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zf8AxC1/XXgkjTTNMFqhkBX95PJ83/fKwt/31Xqp8yU7pCWJ9TXefCu38u0vJf78+z8l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xjqy5eU561NQi5Ho1kpMK/Wum0iPCt+FYNgmYvxrptJTAP0r0TzR16uFBFSWz77fGelSXE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nc6VYEjcSh/Xiql1P/pac9Mj9KtTkCz3Dr1rKvWxqdov98Mf/HaAHXcm7U7FR3NdI5wW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bt89E5rprl/kciqApyvnNQUEmm5oJHUUmRRQA2kIqSsDxB4w/sfWLXTv7KvNQ+2Qs8Nx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+6v8TbqAJda8TaZoFk9zd3abArsqxfMz7SQyqO7e1VdB8XQaxqmoWWxYZIH/AHOOfOj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VPbeFrS2t/LMUYh86O9S0jT91b3Abl493zDd3Wte206Mf6qGLOzZhIv4aYrmLrGoarb6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GR7f9xHCrR/6/E3mN95P3Z3CsCe48bW9vrfmxed8m+y+RWbi6ZT/AA/J+72tt+auul13S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sI5V6o93GGH1BaoG1/T5XiSCZL2WYZj+zbpA4/vLs3My+6qaLBdGHqHiHUNP/sof2Vcah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zYyrEpbH/AH1WbpfxX0u+8bS+G/sl5Ffm9ltbfKbllRUZvOJ/hX5W9fu11X/CUWlhrEWlX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sn3NPk1NVuX/7Zt/F/s1YKWy6hHczafFBfr9yWSHa/Rl4YezN/wB9UWC6Jo720kuJLZLy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sKkDEVzl74Kngla407VJLS5ieae2S4jXbbyS7vMfcq7pPvHarNTf7Yl8MDT9Jl+2eJtV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Yl7MZG+VdzD5VZvxpFI6QscGoyTk0sFxFcCYwyxy+W+x/LdW2Sd1bb91lpuOvpQRcHqA1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GiNflYmmpLtlyaQvTAM80DNCSTZLG3aplIWYydqo53ontT4JjI7JnpxQAsxDs0h+6vSm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+lSXEeY0hXqTzVgIFjKdAooA+af217D7f8HdQn/59r+2k/wDHiv8AWvz6uU4NfpH+1PCZ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EDflMtfnDdrQUYkgwx+tQt0NWZ1wxquw60GZoeHTi8usf8APH+q11074Y/nXH+HT/p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2WuonfIz22A1Joi1aOSxxXUaDbB4nuH48v7tcbYXQWQqewrt7EH+y7ULxk5b3qGUi8J7u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vJn5qm+2BlMN/b7o5ODkboz/AIVDJP5ZX5GZf4ioztHrUx2yIUbDKagZ5/4u0IaHchoi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r7GuWnYgnFet3kS3unT20nMiDg/yNeb63YpbyuyHgGlYaMezlETOP74xVkD7OWUn0qjI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7fesTj+LGaRBraTN95c10kdwfsW3sn/Amrh7UET+n5turVnvp7O0mmjcidRlDnoaCrnEa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9d0rH9aqYFfQmi/Ff4bePrQ2fxS8HSWGpEbR4m8M/LKw9ZIf4v8APy1sL+x5pnxAt5L3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h+9/ZF5KLPUk/wBkxt/8StNFHy+y80zyq7/x78E/HXw2uHTxN4S1TSUU48+eBmhP0kX5T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WgsUpIutQmOr0g61XI60ySuyYzVdl61dkFVHHBoIIDigUp6mlHSgBcUYpy9KKCRuKMU6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+igBAMUUtFACDmloooAKKKKAHUYpRzQRTsA0ccUtIRS0WAQilU0UUWAfRRSGiwEkZ61M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0pAV7k8mq9Szn5jUeDQUKo605F5NIvWpYxnNBJIq9KsIMLUarxUqjIoAYe9Np5HWoz0NB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GpGhMUUE0UigoooqQHVveEbprTUbWVE810m3Kvr0rny3Fbfhvi8s/dzUs1ieh6h8YJNP1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dy/wRyfLBt/8AiqZeeMNI8b6NefaNIlspUWFfsqyZ/efNk5/u1nAj8KzvEr/ZbeJojtLN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OSeY/wClxxQ7v+Bbad/whug2+ZZfFp/24/Jbd+FYU15IbVsn2qhbnOaVij0XUG8IHT9K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O3Rvs3kr5aFS3qf9pasf2X8ONX8DzWlpaahD4ljn3pqEl0fKeP8AumPb/wCPVyvxHhjt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4dJjdvqZG/wAK5q3vZba7ikQjAGDn0qbDPsFHHNRSPzUSP1qKaSvTsjxbHk3xguN97DHn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P+ESu4yP3sV5/47try34mTG48Rxx5/iA/Wu5+Ces77bVtOmik86MpI/l/xr03CvWpRtFH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NN82ZdqDtlc5qzEkEs32cF45m2uSB8u3d60aRIsCxb4HH8H75Nzr71pXKvcSblPlnbj7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5XJxbYBhl/ew7/k/iVsVoXEUdpLEHCoJE3+U64+bcR1+92rJtxd/2eYpZs/+O/N/erS0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fNklljRYf9I+Zt3939a0RmXLG3hS6i+1QqPMCvBiQrv8ArUwnuvtE13NFbwxSO37j+JG3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0t/Ku9QlkiljTYlxbu0e70XFdmPOt/Kl1C0k1D5FfzJPl356NVEtFeG3hErSrFueRgp+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l7cpdL5hR98j5+4v92qFt/pFvN5tp9ki3/JJJtZto/8AiqluLOFYLsrbGaIbX8u3Y/Pl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q6x/o1wf+JfHaeX9/wDu/wDsy/drrPA1vLrGnm6/4QnS7uLZ+58ya3aV/wDaGdvy1xuv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kjhPZyQdxG1a774X63LcaNCt3oco8uJEm8tlPlMF+9/u1zT0Vzqwyjz+8Zlpp+22vIJ/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7lmXhmP3evC1ZAvtP0eaWXwTpsX3tklw8Mjbd3PVd1a/iCXUtVa5mg8O3EFmpQfwqz+r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rjTzF/ZV5Lp8b+Q9xcXqxK649PyrFM65q1zxsC6+zzTf8tt+z94m6PdVPxBrEVvcafaX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tPsabVRQv3j/AHa0/sk2mTqkkQSSN9vlO+6rV1a6nHdGKe8sHi+5CITv2Qjd83+7XVHY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3+z25/fW/lbF/wBXu83dVSBrdrbNuyyXrtt2y9KtrFJYRTSzXSP8jbzCN2z/AGaYNP0m3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1CXyWdI7dG+df7p/2uua0QLQqR2y7I11SCbTpsKHdvuozdPw3VkLLrGnamtzBOsEKZCII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tVmOJZ7No5pcCTckwwW2N121DPb/AGe3/ezR/wCkfI/l7WZF9l/hpklHWUub/LOqxGVWO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MNtU7nzrXS4mjlZQ6bHJyu9voaTUhcDR7cQXE88IlUPeXSH5Ix/AaoK1iZ/tdxG8ku9kR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6laztHEzahHn5ke3+78v97NYMUCQweaHdt79RJuXbjj71blxqF3cedLLFHFF/BHs3bKx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86LT4YkSCaONWbey/wAY/wBmqNYlW/OLcnyvxrltSnxLP5S7Yh/6Ca09RnRbghZpJBGm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vc5/dsfkbr8tYVXaJ30I3kcv4qvi8cmCfM6CuR8+Xpk1tateCeZuRis0eT/z1FfNVneWh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jPKe5qIvKe5rSLQ4/wBcKjLwj/lrXIdaKKifsT+dSKbvH3j+dTmZR92SoXu3XP7yrSuM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++qlV5gOWY/8AAqp/2qynqn4ipU1Y46IfwraMUI+uvA1wLfwrby5+5EH/AL38JNcv9v8As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dzqvgrUHZE1C3kZb7RJt33W/i2Z/Kt74auZfCVtj/AFphAT/e2KKwra4u/wC2Lv7Jp9vp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6HJ/x6arD/fj99tfolN/u0fE2XtJGzBcagktpZ3WooNcRd9lqCnNvqKdt3vV+11OQG4u4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33k9Xj9qwBFDBZW4trWSbw2Tskts5utKl/hP+7Wi3npNBbT3SR6iRjT9XT/V3C/885Pe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dS/s4WsO46hpVw/lw3knzMn+w9a9gyJqV2GABbZ0H+zXP6W7x3lxLap9jv2dRe6ef9UW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/5DV56bFpxdznkrMz1u5f+Enmi0maP+/q2j3iN88J+7NH/tVznhx47fTprS31GTWPBMjt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o827/AFMn8RT/AHq29X8631C7m8QTWelS7/I0XxBGm3YsnSGb/gSisHTfM/4S69P2NNH8Z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/j11mD/AJ7R9mJHf/JsuMVY3p7i7/tCL99Ha63Gn+i3kf8Ax7ahH/dP+1TLbWJdH+16r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km36po8nzS2kx6vH6rWdcXFt9in+V5fDzt+9h/wCW2myf3l/2akk+1mW2zepFq6DNhq3WG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ye9RzjcVY62448R6PP1zayD+76GsPxBIlx4v/AOJTNJpXiu3hXyPtHy2mrW/Uw/VWrSuri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63y5t/8Ad3bRWV42Z4nmj11Vm8KTbPLvbYYuNNmz/rM9dtX0OdKzM7UdVK6Je6kdMnn0O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j/wAfdoM/PNEO/wA1VrC2im8N6baXOvTPbIC+geLs/NEH+7FN6f3Wq08WqPPapLfpD4it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/AI9tViP/ACzkHfd1qWy8qLRrsJoqtBKX/tXw5n/VOfvNF6D+Ks7nSkrFTT7/AFy78Qy3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so1h1PSJJP8AQ9dtx92WE9mx93+7Xfa3KLq30q48t490ofZIMMu6NuCPxrylltBp2mre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4U6F4ki/4+9Ll3f6iVv7v8PzV6lq/m/ZrbzT5s3nrvkj+ZW+U/NVrUyasz5qj3DVGjbm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H9KXG5E3dTJuOfSnXZEdxd/3jcyp/4+1JJysg7jKivNqaSaPWp/BchiHmJcP23Nt+lefe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MK9Bc+R5sPe3AVvqa4Pxum+xVv7r/wA68LFI9fDvc4Wm4qTbSYrymdQymkdaftpMVmwG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6mig9TRQAUUUUFjq9W0TjSo68pXpXqejnGlx0rCZbpVOKr7qAaszLNKGquDilDYpgWg1O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QBY3UoaoA/pTg+aALAbinB6gDZFKGoAsqalUjFVUapVJxQUWQ+KcJmHQ1AGo3UAThy2cm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9KAHr0pQcU1e9OpWJbHK1PHIqFepp6nipAlTjNPVqiWn0FEivin7+KgBxTlNKwE6HOKw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24Zv/HDW7CMso96w/iJw2l/9dW/9BNDLieeudxY+pplKaSpNQ2mk2Gn0VJIzZ7CmtECD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xbc4NIelW3jyDiqrrg0ACnrT0brTBxSr1pASqaepxUSnrTgeazKJ1bFODZHWol6U9V9KQC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nLGzngVYj0+Vh94AUFlTj0xSYFXW091GSwNV3j29aAIcUtFFBIUmKWigAFO6U0U6rAUHm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lBoz70zdRuoAkDY70bveo91G6gCbPvRn3qPdRuqhEmfejNR7qN1NASr0NOqNDTl61oSSx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KVMvWmB1fhjW7rQNZTUrSOK4+QwXNpL/AKu6t3wJIX/2Wxwf4WVT2r3zwtrEWoafaS2l3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K4uPvXFuP+WMn/TaH7v8AtLXzlp8hSP8AD+tdHpuoTW+nzafFLJHaXDq7xj+961FSjGrG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fUWnajCvWdP+/i1uWmqWpPNxH/38FfIg0a0Cn5Gz/vUkOkwbjhH/AO+q4/7MhLqdbxq/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K0x/x8p/38WvUvh15Uug2xRwwkHnAhgfvGvznl02KG2uGVXGEJ+9mv0i+F2gPoPg3QNNI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+Axqp/lXRTwcKLujirV/aKx32nwbU6VuWnyZqhZx8VoRrgV2WOMtkBl+tZTD7PdZ6Amt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Hcu4dRQUVZpPKbaehb+dZWrnyNW0sn1kT814rRvuCD/sg1yfxI1o6N4c/tSFFd7Rg5Vm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su/U5yP8AliMP/vVuG4EgNcn4CtjBoQncf6TfH7TKf9pq6AEigCZ8YNQnrSk8Gm5oMhd1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kzI8ceILTw/o5l1C0vLu0uHaF/sexdmV9Sy/hUXhbwt/Z3m3c0t59xfJs9Qdmlt/7zfM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Ws/WvDmtav4sSR7r7N4e2BXigfd5yj+GaM/+hLXYT3dvY20lxczxW8CDLSStgCmBWvr+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JCpGoy7t6KO5rmp/N+z3d14gm8nT97OlvcXTNEq7uFMa/Kzf7PzVo29vN4g1CKb/AI9Z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9qMbsf7TZX/vurl5pfhy0bfdxGSWP/l5umaTym7c+v8AsrVxOabuZfh77JrE9pF9k/4lW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KbC/eYD5dq5X5f733vu1raxqFp4H8P3f9nxSTagIWmSONGlnuJP70h/ib/eqv4P13SdP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uZrm5cb4ii7TI/zfMvH/AAKqUPiOy1nxTqy27S3MNvBLc3tzCR5CW6+ZHGnH3mbaWqOZ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p8XeMNO1vT/7Ql8Qafeafq1xum8y8gaNnk67hvr7w8P6hp/ijw/a3dpd2+rWskKo8kbrJ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6fpPxP8L6fN/o+q6fribP9Tta3Xu0Zb5kZdu2vDfgtqGo/Dj4safpMv2iLTtQupNMmjkR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P3WZZMLuX+/WuhCTTPpua1OltGFVpLOTCJubLRN6f7tMu7Z73T7y0W6uLP7TC0Jmtn2S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R2qXxzfQWnh6+hmkaEPHvDxnDLtZeQaq6Rqssm60muFu28vz4LqP7twn97/eX+KoN07H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fRIof7P0/RNPtfsv2ePf/wATCY4/1cMe5vl2n7zfeLV19s4uYPNi/wC/f8SN/dP+1UWr6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RqZdnyZdk+b6r822uJ+E1v8A8I/p8WiXXmfvJpPJuI4FitnkG8yY+bc3+839ygZ3TDioJ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qGU4U1BSM8nk09WFQucE01X5oGXFk8uJivLDoKfaR+Q5j6tjezelV1Yq6hPmJq46eVHs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oAlsULyljyO1SX8nlxMB1NSwxiCHNUbt/Nl20AeW/tD2vn/A7xsuP+XBn/LmvzLugMGv1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wZ8ZJGuWbTJhj8DX5e3drJCGV1wQcGgowbgfN+FVm71buR81VSKDIl0lzFqMIU8ykxf8A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0CM9/mSuLxmusguPtKzf9NH85P900GiGW8+0n1r0LRJxPpNlL2+5/wL568z6Tn612Pg++3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MP3sfsR/n9ahotHQanYNfxH7NNJFNH86f3W9jUmkX639uysPLuIzh0PY0lrdeaM9HHUUx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h5BhveosMkHF7JnvHXm2u3ObieMf89G/nXeC58+W6uOkca+Wn+1jfurgNQRZZ5HI6kml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8cnGOuKbLgE0+GMN3pGJPbSBT0x/wI1q28nGf/ZTWfDClsu+b7tS/wBs21t/qT9q/wCu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Bd6Rb3eWT9y57r0NY8+nfZ7+Ixf8fcbrskjysiN/sn7ytV6fxLJ+8G2X/v8AiszTrn9+D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srlJnsHgb9rb4ufDkCC18WXWq2SDabDxGn26Mr6bmO/H/Aq6N/2lfht8QMp8R/glpX2t/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wzOf72z5c/8AAmauT8P20U88XnRRy/8AXRN1dzH8F/B/iJPMm037NM/Jls3MZrkeJUHq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I/gH9nHxxk+HfiTrnge7fpbeJrFJoE/2TIoX/wBCaqd/+xP4k1OPzvBvinwr41tGG6M6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6Sbf/AEKtLUf2R7C4VjYeIbmHPRLiMSCuVn/ZK8W6bL52malpdy6nKsjvA/4GmsZTZLwdV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fif4Yd0v/AusxhTjzY4DLEfow4rite+Gvizw/pUmqap4c1LTbBCoa4urZol56feFew/8I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RWOqawsK/wDPtq+R+RavLvibrHjvU54rXxlrGp3br8yQX92ZFHv1210RqwnszjqUp01do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KVwKYTWxzjqetMHNPXvVkjqb60pOBTaAE20mKcDmioAbRTsU3FAAORijFFKD60AJRTuDS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3amr1p1WAylUUEUqjigAIpAM04DNGKACjFFLtoAdHUtRLxXX+AvCnhvxbJeW/iHxpaeDv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kwnPO4DZ93bweeufagDiXHzGlA4r3G3/AGd/B99/x7/HHwi//XSKWP8AnV4fss6EP+a1+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/Ggs8BAzViJMV9BwfszeALL/AJCfx98Kx/8AXnbzS1p23wr/AGddEP8AxN/i5q+tsOq6N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gD5wAGK7n4cfCDxT8Shey6NpckljZxNNPfSDbCiqu7rXsdr8SP2dvBX73w58N9Y8XXa9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9THxxXGfEf8AaY8YfECy/sxXtvDXhxBtTRdFTyIdvoxXBagR4q1RN3qV+GI9KhNQY3GG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oJppNIaY7dTqjBzTlNSyhsjfPitrTQQLcjqFY1ilcyGtTT5tm0eiGsijpbd3253GqWtMZ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VqzuY7iH5Thh1FVNSYEx/WkaIpXIxaGqVuf3hq7c/wDHoapW/wDrDUmh0/xQONd06P8A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s39a5HfyD6V1XxZXyvH2ow/88YLSPHpiFRXG5PNQB9QDxnj/AJZf5/76pH8SNOM+Xj/P1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LeOfbxHxXYuZHKox6mV4h8NDW74zm8eE5zhUBrc8JWcOj+KINSa6laNk8mdMYV1Y05LC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j0R2X5pMewrrp1ZRMatOEo2ParbT4rcRxRXdxFF/wH+daimB7eK6W4klut6uhdlMbrt6V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80hLO6Y/a7b92n+1HXQi3/0c2sv+t+5/s7a96nNONz4+rSdNtMLjzf7Q8q0+0RWkib38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X+Krlv/Z+n+VFLd3kXz77W4uNrb+/VflrITR005NomOParVtqEVhcRRRf3/kk2bt9dCdzm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v5X2ub7XFJOrpb+R+9diP0/3q1tOjk+0ajbG4lSz37xDOzFQ22ueuNTvbjzorSPT/AN3u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q/8AstaHh7yvs8VpFLb+VI8KP5m7+981WZ2NX97b/wCtiji/cyO/3tzydh9OtJbahFp/n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2u/e8caeUz454U/KWqnqF9OLS1lW1gmh3yRpIr7muG3n5v8AgK0s7ahcTxC0lsbGy2Mj7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/9loAvR3i2VnELvU7u/lyIkEsAaVPm53Kp/4FXRaRq16EhW48X3ei2kUTCGS0Ql9v935e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1j7RbzXf2TS7SWP8Ac/u7pv3rDduerHhvxOptpp0sLHUZrhN8MlwpZEX3Sokro0hKzOg1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afELVNUi0+FkkjvLUrE7Fe6Ar/31Vu2uNK5m/wCE71jUJfJjm+xx2Xmru2424D8/981z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ru9g0u0+fyHjjtV3bem7/AHayhrEVvcHT7S7t4tVjh3/cZfl/u5rPkuEqj2NOXVba4aZkh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zXrpGEWP8TurPupILjTfLtWeK5keN/3L+WvlhsncwO7/gNWNZu7i3tTfyPbR2ogzJHbK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Li4/1VpFqH8cbpJGnzP321SVjG5rC4u/7Hm/dXGoeW/nPH5+1Xk3feP+7urGt9RtL+4Oo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7On3G+YHFBuJri4i8z7bbxb2fZPHiNW7tH/erLntdP2QJa4FxDIZIBcfdWT+E/nWiKJorG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w/ZYTmUxM33WP940trJfz3H2a4W3so5P+XlX3ov1aqHiFXRVgMxMaOHnkb7ky/8AxNZC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I4JrPf/F9x1NMzSLyarqF5bCC7vklgMufIhRdisM45+933VkDWLS41CbT5Zrz7X5O+C8t/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1v+A0/Upp9OklgKIWV8Zt23Vn3OszfZ/3sv7qPsaDRRuRyvFaWJEl5PezfNsVhh39G3f3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8D/4DS67dS30TmRpDuVQE/urXOXN39lQqGP3cVMmdVOmNm1aSO7nP+j4J+Ty0Zttcz4iv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sfY7afeX4gDyZwFXJrjNVu2vZ2/fJtHbNeVWq30Pbw1HqQS3iO5yq1GphPVF/KmG3H9+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bsyn8a8p7nuR2LIWDH3F/KjZB/dX8qpmJ/76/nR5b/31/OszQddCNB8gFUlRZW+fpViW3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SO1KZ3c00A2eK22/JHg1QIKH5SR+FaX2cnPyYqGWB1zhgK6KZmfW/w88m48DaF5X+qe1T/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i/4l9pqF3/aGi+cz6F4ss33T6fN/zxmI/h/2qs/C2V1+Hfh4bskWoz/30RVweF5dP1Cb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z/kKaPJ/qJf8AptH6H1r76n/DR8XJ2qyK97cXk3iV/sh+weNbeHf5MxxZ65bei/7Xt2qa3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7+0spX0liU1LSpOZrGQfeZV9qqy+Dbu6SbSb65a50Uf6Rpeos22606b+6G7rV+DSddis49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1uuw3kX+r1CMdPMX+9VWZqqisXZ7y236ct5cOtvKE+wa5D829v+eb/wC9/tV1G8E5zXKW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y2nl/2febXvdHuH3RRSf30roNx6ZpxiYTmZttp/8AbHie70/SbvT9V0/zmTXdH1B2Vom6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47XPfaJJL5bXVb3+0dBknkk0fxNF/r9Nm3NiKY91rodd8Ptf3I1jTmTT/ABDBH5MV6BxIP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Zlt4OmsNQ/tC0+z2sWoIqazoe/daO2OXj9GqeVpjjJWEd7w67LGBFB4pWIMYSf8AR9Xt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VOS60lfDd0Ugmn8NeZ/punFf32lyZ5bb1wGrSHhCQxzaZc3Rl0uJvN0y7B/0iykzwAf7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Db6j5tqviRAEuJgv7m+jDf8ALRfXbU2Zd0dZbeV9mi8qX7VDsXZJv3b1x1rmtY/5GiaX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+xK97odxu8jU7Xt975d6/3lrdFx9n5/dxVR8QaHbeI7aMyO1tdW532t7BxNbP6qe49R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N+wHRrlrZZrrwdLJsuLCbm80G4749VregjuIzaxvfob4L/xLdbzmO7X+FZPcVTbwxq5e0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vEWPJvjF/x7X8P+2v973rWtNBhimubJkD6DcgMbMnBt5O5jPYVnyHQqkDkNDd213WrjR9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8T+D7p/3dyO95bj9dy/e/n6j4baxewtmsDJNZsQY/M3bvvd91cIvgnV54IZL3Uo31zSZ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SY23/ADzl/vKenNdrpt5Ilnam9eGK4bb5/lcR+ZntTSaJckz5xvl8vxPqKn/UxXFx/wB9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NT+Ifl1/UwP+Wl7KP/IjVXTkuMcKcV59X4j06LvAgiTyY5+5mfea5DxhDu02f2Kn/wAe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8/wCpjRUX/ey1c94li32FyvfZn9a8fF7I9TDbs8020mKfRjNeOztI9tJipNtG2sgIKKn2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U0lTlaaehoAiopTSUFigZr1DSjiwVfSvMFHT6ivTNNOLYj3oMibOM0Bqbu5NLVgPBxS7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pp6molPNSL3oAkBpQ1MXvTqAJA1OyajXpShuOTQBIu73qRd/vUSTIOsi/nUiTpn/AFi/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zn8ak59KiWZP+ei/nUoljx/rF/OgofHUi9DUaSKejg/Q1IDx1oKQtFJkUbhQIXP8Atkf8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75oDezH6Gjd7P+dADkd/XP4VKrPUcb+x/GpQ1SxoVSe9OFN3Uqn1pDLVp/rl+ornfiTx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VdDaf65frXO/Er/j50f8A7aH9KCzgjSUEikzUFXH0UzeaN9SMfRTPMpVbNAEmKhkQYNS5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BBpyjipSlR4waQBinqOKUDijGKzKJI+9TRkCq3SnbzSAvi4RRx1qF7tjnaTVUMTUieYe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zljScmpNkmPu4phU96AG0UUUEBRRRQACnU0U6rAUU6minUAFFOxRigBtFOxRigBaKdijF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QgBKeKRB7U5RzWqJJF7VMKiQVL0oEbNj/q/wresceXmsO3ja2TEymJ/7jjBq9YyO83B/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m8kmR1qSN8ZqnEBg4qwldKViEzpfB9l/a/i/QbErvWfUbRGX1USqxH5Ka/SPw/Hth/T+lf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2x8ZPD4I3Lau903/AAFCo/8AQq/QrQoFXzRjjjH51jUGa9mmFFX0Tiq8SgHAq7EMisAIV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5DSSLzTlOYzQUZV1HuhJxkrwfpXL+JNOi1TTtOtJgGSS5USAj7+OcV2bxAwuPWuP1aGae2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Y5QP9kfe/SgDa86gTZ71FtFAXFBmPmk2g4p1o3mRkmoJPmUipbT5IG+tAiTd81TH7tVM/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Nc/N71j+MIlu7mx0+RQUuABg/wB3dmQ/98jb/wADrUU5nAqj4uv4LC7sLq4B2WsDuzhd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WkSKrtBjtN0ldW1qe+M6xtaxLDsTzI5FBycpJHIuA3G5fmB2LVGaEWfiK4GoTvP+6jSG4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JXfJK3zdPSr1ndXVtPHqdnH9rtJoFSVIvuTRn5kZT/eXc3131p/8ACY6J++83VbOL+/b3j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Wji4nJCalCxjT3Gk6fb6jL4hij/srY179skT/AFWOvzfwt0YVw2nax5+j/wBk6taXlpNsk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F8vc25efu/7u1l+792u4v8AwvpPj/8A0Sbw/HF4fjdXeSRPI+1t83ygL/B/Fu/2K4PX/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AGvwfLp+q6fH5aPb6g7x3fl/wpuVtsny/KrMua8HMcLPEOLp7o9bCVIQi1NGh8K/B62+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smjWAMCyXUvkmVSxbHlIPm3N/e7Vu/Ev4W6j421fwnc2t3a6fZ+HbyO9SDy9zTnzo2K8d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1dBpXiaCLT4EtNDu7aPaSkWAFHr826o7i/wBW1HMSSRaVanvb/vZv++vurXdhaFSnFKpK7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xleOtWuLLxBBBaH+0L+5mTEYh3RQxqMpEzbl+Zm+b8OlN063i1DT7WWKK40mXzvO8u3do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st/uivJPHHxp1Dw/qGoaJ4ftY9Kis5mgmvLxPMleTd97H/szVjW3x98SQafqNpdzw3d3c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jlik68r91vlzXqwpaHnSqPofR2h38moWJeWXfLDPc2rS/wDPTyZpI8/j5efxqPTvC+k6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72R2d5JHZlT127v9X/wGvljQfjB460q3u7SLWfMikfzkknt0dlYsTJj7v3mNaXxn+OV5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1gXtZNQtVm1H7OfmdtzDyR/vMtDoPodMaytqe4eKfi74P8MQWs13rsEpvH2Q/Y08/fhsM3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qruEwryetfEXxH8D3fgfw34I0/VYvKu/7NuJprf8AuMbqaTb/AMB8wV9RfBiXUJPg74bl1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385Lgnc3lsf3alv4m21lKnZGsKiZ0U7cmo48saHO4mpLVdzYrnOg0LGPavmHrVu1XLs5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xrtTFAC3D7Is1UtofMk8zrU9x+8ISrFvF5S7aAOA+OEscXwq8V7uP9Bl/wDQa/ObULeG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RD49/wDJK/Fn/XjL/wCg1+d/2fA60FHHar4PY5axlyB/yyf/ABrmLyzmtSY5oihHbHH51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tbIX2rO1S7SK3+4Jwf4SKCThdntitjSLn9xGSeYW2H/dPSsqdi07nZsBP3R2p2ny+TcYJ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3ex7JSy9DzT7C6aGQOjFHU8EVG5zGSeQKhU45FBR3+mapaagmXm+z3S9W/qtTLFL/wAt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Bd9cFbXDRNkHtTrnVnghOG5rHlKOg8TeKbfTYfstqUklwu5B/B7Vw114gaUnaERfQnc1Z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tIxyWNZxBLZpkcxfm1VmJ5qudRPrVcxFqb5BoMiZr9sdaia8bB5oFuaPIHegsiN4+etP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++v8AOmNCCafEoR1b0IP61L2HE9/0FcOjV6x4Pu9ybTXjnh+6zbQN6qOa9V8HZCA+tfO4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HMenWQymc1baTYhxVOwb9xUty22Ik151zqRh+Ir8QQ+ZnoDmviz4saydW8UXcucqjECvp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0a5bdgspAr471u5N1dTOTks2TXs4H3nc8vMJRUEjGd92aZUrDrTMV7h82AGBTgMCkAp1W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nvTBQA5V60pGKAeKUc0ANopT1pKADFNxinUUAIvelpCKVaAFHFOplOXpTsAtFFLtosAq9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4osAzGKcozSYpwFFgG16j8J/gcnxS0W61D+330s21wbdoltBLuO0NnJYevpXmGK+h/2S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p+95sFyn0Ksjf+grXNiKjpU20dWFgp1UpFS6/ZFv4h/o/i60k959PZP/AEFmrLb9lfXY+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Ia+pulZV+R5hr5/67UPofq1PsfIHjz4bz+AUt459St75pSw3QxMo4+tcqFCV3Hxr1oax4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aLAv16muEJ4r3sPJ1Kakz5+vyxm1EkabI61XaU5+9TC/NNJrqOEQmmE9aU001BAlFA5N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ZOKkbpURpDBTmpF5qENzUi96kaHj75rTtFA7fwVmx4NbiWbpskaRHU8fJWdi0yS1GzOOt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YXCEgVE0xzUmiH3H/HoarabH5t5En951X8ziiWQlcGtDwbD9o8U6RF/z0vYE/ORRUmiLv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E5ByBd+WPoihf6VyBHFdN8QP9O8eeJ7jPXUp/wD0IisDy1qBn3hrHw3u7jyvsmn2f/fax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8Sf8AQOj/APAmKveiMjioTBISSMV66seTdng//CsPEin/AJBqf+BMVL/wrXxF/wBA5f8Aw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0lA6Cq7ecM/Ln6VSsK7PGrT4f+KLOZZobPZIvRlnj4/WuxtrLWPsUkmoWbQSDbmQlWVv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/qH+tU7jWLy3/AIZB/wBcxu3V1Qq8pyToxnued3t++n3J3BZfM7Mxp9trNpceb/yy/uW8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re1axe9uZ/sV4VbyXiXDv/s/LXmNn4tja8YScTp/u1306iaPGq0eVtI9G0zUrW40+GYR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7di8/eq2PNxFnzLWWP5/uf53VwKaxbHrHH/3wv8AKtpPEaSosf2WzEWMeYIiJPzrrizjc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28YuUlLfaG8uFn2M3+zWpaTx3UcwnnePlim6Blb6VwtvqVuM+S4z/HJIX3NVi31pZ84u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FjduLfT7i4i0+7iku/wBy2yPyWZXbruyOjVf/ALZwI7WKLyf7/lw/e/GuXtteW382XzIov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iOtJeiRxcQf3H/eyK1Iho7AXcc5MX2aaX/gNZ41DAmlitOj/ACTyQ7dn+7XNeVZziL5V+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ldu38VSi6kiuDKLq1jA+/EUZg9C0FY37bWJbYzfurg+Z/wA89v3v+BVT1ARfaIpZf9d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Iu6sQavY/YDaHSIT9o/56Rsdv+11quPEH+jm08r9zv2JJ5K/Iv90H733qYcpsXeqwW3lae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b/R2ud+9TVHUJoftEUW+G7ikT/VxxSMy4/wBr7tYo8QS6fqB8qaPyvuJJsRv+BCsWfXJJ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273Ns8uUJv3fSldGig2dvcXEX7rzbu4+yeT8nmWrMvmf3RXO35l0/wDdedef9eciKqJ9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eV87/u/uRyTsyp/s1j3HiBBn5I6ydQ2jQbOqn1D7P5v73yt6fP8A71YM+siS3kQuZQf9h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FUgBXzV2/wB1RisC51uWUnBxWM6yirs9Cnhb9Tqr3XWIOx8t/EAdu6s6zt9S8TTmHT4ZJ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RPqa5xbt5MliTW5pnizWNLg+z2l7LbxN/AqiuGpib7Hp08JFK53Fz8MrS28F6zBMWu9Va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OeBXjnh+TS9MlZ7/AEhdWymFSSd41Devy9a7dvH3iBlZDqUxUjaQVXkf981z7WMDyGTyw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nWTep6EIKKshL/WvDn2bEfgKyD/3hezf/ABVchC4kMuy3NuP7oct/Ou2+xW5XDRg/WkTTL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nispTT2OiEe5yAthj/Uv+dBtQf8Ali/512gs7MD/AFI/M0fYrQ9IR/301JFHATqIf4XH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jn6Guzl0jTn/ANZYiT6SNT7bR9PUHy7ERf8AbRqYjjig5GG/Wqs8YUE/vAO/Fd+dGsny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vC1jKDmJsem81qppEuDZ6x8HufBFl6CMf0ru1+7XmPgxrnS9KigtZZFRVA610I1XUf8An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2w+Jj7NXPkK2Gn7R2OuReasxjiuMj1PUf+e3/AI4Kspqmogf6/n/cFdixMOxj9XqHXrwJ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bfW47On/ALNXOJq9+Ub98Mt1OwUy71fUDNE/nf6sAfcH96qWIgP6vNHagEdqMHHSuV/t7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jgo/t7UP+e3/jgpPEQM3Qn2OnKmk2E1zP9u3/APz1H/fAo/t2/wD+eo/74FT9YgL2E+xd1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XuP8Ax1q2EXaOK4rVdTvJ2scvkpcq6/KBzg5/rWoPEN6M5aI/8AFT7eCGqM+x0IB9OKkQ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fpH/AN81IviC7HaP/vmj6xAaoT7HRiszX/8AkFSf9d4f/RgqgPEN3/dg/WqGsa5d3emX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IxnPDVPt4D+r1DyTxHaMniXUpJJPLWCeVtn94sx21XimK2+e9avifTG1DU72SS4ERnkBO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JWMteXVxEHJnu0qL5EkU/P8A+WX/AC0k+esPWBvLq3cYxXTDw65ulufNG4R+Xn/Zq7c/D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4s/9MPu/+PV42KxFOMLtno4alLmZ4L9nppiANezD4AJ/0MkP/gKf/iqa37PxI48RQH6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9bpdzvlRl0PGNlKEr2E/s/S/9B61/G0f/wCKo/4Z/m/6D1r/AOAj/wDxVL61R7gqEzyL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TfAe7hTd/bNkf+3d/wDGso/CDUBnN9ZH6I9NYilLqV7GXY862CmFOtehn4T3a5zfWufYN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P+X21/Jv8KPaoXs2efbPajZ7V3x+GN5/z+2X5Sf8AxNS6h8Kb7TpIkkvbImSJZRjzOhz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uQ888o+ldzp1wTb/jSL8OrsH/AI/LP/vp/wD4mtO18D3yxbRe2/XPGa0Urk8pW3j+8fzpN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aP/CFal/z9Wv/AHzR/wAIVqX/AD9Wn/fNPmIcTO3r/eP51IsnHUmrw8F6kf8Al6tfyp48E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g/M//ABNHMKxniQetO8z3q6vgjUv+fmD/AL6P/wATT/8AhCdTx/x8wfmf/iaOYLGb5pB6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/wCEL1P/AJ+IP++j/wDE09fBmqf894PzP/xNHMFirHKcHmvRfhVdTQeHvEHlRWZuzNGkM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ia4X/hDNU/57w/8AfR/+JrrvCNlc6dpl1bTGKKVpRLxub5cYo5gsdfo89155l1C9imP/A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F/wCg1qG7iOR9jtMf9cU/+Jrk4opgP+PiI/RqsW5kjbLSow9N1VdCsdCGtmP/AB5Wh/7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dhgkabaH/titYIuTjqv/AH1UdzdTGIrHKiFu+aLozszpIINLmgmkl0iwOEb/AJYrXif2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3diwngaWN5cSBC7bs5Fefw+HdSVjvhhz7TUXRS0GeevrSiZfWrH/CO6j/AHYv+/lJ/wAI7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/BQURCZfWl81PWnHw5qX91P++xSf8I7qf91D/wADFF0AqzjHBpwmPrmm/wBgaoOkKH/t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yBaRn/tuoqOcLD/tJ9qPtJ9qZ/YWsf8+cf/gQtA0LWD/y6J/4ELRcsnt7o55I/wC+TWF8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D+GJxWyugasOfsw/7/LWbr3g7XNRnt44rNZJCMKgmjH3vctRdDRwGTRk12//AApDxz/0B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/wD8XSf8KR8cf9AeH/wPh/8AiqzValezkaKnUe0TiKAK7f8A4Uj43/6AkZ/7f4f/AIqg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Bp+F9D/APFVLqUv5g9lV/lOLEeakSPFdkvwU8bj/mBZ+l5D/wDFVKvwV8b/APQBY/8A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aUv5g9lV/lOLEYPc0vlD1NdsPgt44/6F9//AAKh/wDiqP8AhS3jk9PD0h+lzD/8VR7Sl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8pwzIKiZBmu+HwV8dc/8AFOXB+ksf/wAVQPgt427+Fbw/SWP/ABpe1pfzFcr6o4Giu+/4U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lf/hNHR/wp3xUBz4S1H/wKjpe0pfzFWZwS9aeFBFdi/wh8YxxeYfDGoeX6goabb/CrxTO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RnoUwP6Uc9P8AmDlZx23BqzCcV14+F/iOD/W+D9cP/XOQf/EtQvw68QdvBXiH/gaBv/aV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5nqtU3HJru1+GWvkf8iT4j/IL/wC0qbN8LtbjGR4M8TL/ALjKf/aVLnRoqbZwezJ70/yxX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kDDwb4uwf+mS/wDxqrcPwV8Sz/6vwL4xb3+yr/8AE0+ZD9kzznyj6ijyj6ivSP8AhSXi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/7cx/8TR/wpPxSOvgjxf/AOAY/wDiaOZB7JnnAjHpS+X7V37/AAo1qL7/AIR8WL9bCqc3w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DPiOMf7emsadw9kzjRF7U8RV0D+EtdiB3+H9WU/7VjIP/AGWoP+Ea1nP/ACA9U/8AAOT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MdYeakEPFaa6Dqn/AECb/wD8Bn/wobSL6P71hep9bdh/7LTJ5H2Msxe1N8r2NX5LOZM77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/hUJjI6pMP+2TVaIcWit5fsf1oEfsf1qxs/2Zv+/TUbCP4Zv+/TVV0ZkHlfX86BHtqTeB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6v8A+ONSuirMYoxTlxk08NEOsgpQ8I/5aCrugsxynjFWfs29KiXysA+aKuLLGkf3xRdCs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+IH2/VJdQjj1FrNlnj2czXseHVf8AttGGZf8AajasPSf9WfwpPC3ij/hF9fi1CKX91JtS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rDd/30v8Vd98W/CEHhzWbTXNKw+g64n2qFk+6jtksn5k4ropyRnKOhy0L9RVuPk1nQyg8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ui5yW1Pqr9inw750/iXX5U4jZLKIkd+rEV9i6SP3QrxX9l7wmfDvwg0WF123F0Dfy5GC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te72UISMAVlJ3ZoaKhSPlp6bl61HApj5NWN24ZqLAMPNGKKKkoicdRXK3Np52p3c38MM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4/kK6tvvV5p8IZ7zULC7udQP+lXoS8f8A2VbdtH/fNAHTjK0uTVh4cZquVxVmQKM1NGvy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QNimlcDk9U+JnhLRdaTSr7xFZWt+7bPKkZgFPozfdX8SK2NQ8T6Vpd/Bp0+pWiancRNNb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sx256nC18d/EfSdJsPE/j2PUb+8/tVL0m1t44P3DxszEs5/3cVgC31HxBrGn2n+kXeof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YXK/7u1RuroVJb3MJVLbHrunftI654w8SeFLa0sYNKjuNWVJvLPmq8JcCMfN/s53Vu+Pv2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0dIsbGO2s5fsyfaQXDqJOf8AZ+b7teHeHLK6tfEnhCX7LcWyXV7BNbNMmzzV8zbuX8TX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DZP+JtpNzE0l2yQyXKebHcSBuw/i3VrGEUckpSkmhmgXmrz+ILddIuLy1u2865jFnM4C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bt2rVSBJNaGoancXVrutzG8v22Xdc3DydAg71f074f8Aja4uYvsnhrWLSb7iXEiNAqLJw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V/TPhL4rv7iKK5sP7I8z5EuJ2yzr/ABeWse7P9K2sjKnod58JfjBqXh7w5Jpi2z6/qct6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LfGqr8iv/e8zco/3Gr17wtqGleMLfwprenxf2faaon9oPb79rPJH92H/AIC0jN/wCvLv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xTXhn+z9c0qK3haF7jS7pIt67snzDJ91txPzfK3LV2PibxP4f8JeGLe3m8Pu2i21p9hsLN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7uyyr8q/e3f3q82ejPQpq56Bf+HJjcSz2NxHDNKdz2lw2IpT/AHlPUV5b8UPijpPgD7LFq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8zpo9u/lbcfxyH+76Vwfgz4zX3g2fUXj0LT72C4laaCIyCKW33dVEnlvlfaodf8Ha38aLa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eKGN/sWr2ckzRfaFifO2HC/dbIUfNThIirA5fx5rFteeI08QWupWMpu0hvC9pfJd/Z5M/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vLW78Jfhdd/EfWJtV1aKS00SSGaCCSRNrXc0q484D+6ufvV0vwd+D+kWeuare6nocsrs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a2ilgdkZk/1jLj7zL/BXtAuIvD9vLd/8srNN/l/T+EV3LRHnpanyZ/wr/wAYfuobTw1q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eW6boHXdjdu+6v975q2fip+z7r/h3SPDt74fs7nVri2tkS9isfnlS4Vi28AfeXdX1P4a0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2E3/HxBZwxzf9dAvz/wDj2affwcdaxlVeyO2FLqz5I8W/Br4hax4F8EO2lz6nqlvZXSXW6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7yKsmWXd8rL93+5Xt/wAFfBGseBPBN9oeuX0VxHDdOLNYgdoh/wDsm+bb2rvo0wuKZIPl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jZmE5Man1q/ptv8ALvPWq5i3S81r2UPkx7j096wOpbE8KfJvbipN3y5qJpfOBCdKkgXch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zVtFqIDbS7yKAOF+MVv9o8AeJIsZ3afKP/HWr85Cf9Hj/wBxa/Sn4kxifwnrSdd1lIMf8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8Rto8S/wLWsCZX6GZfsHmXPpWJq2PsjcY5rbuQplXDZ4rE1dQLRue9DRKZyE/33+tQnuf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+oqA9D9RUmhtafcCaLDc/wkUrxmFip6djWPDO0DhlNbqOt5bBlPPUbu3+yaCiOFsZzVDUH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7BWfdNuJzUWJMyVMuabsqVhkmkxxUgR4FGBSnqaSgBVGail4zUyDINRTL1oAgB+Y1HM2I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/wC7ak9iontWjSm30q0J4O1a9r8ESCe2ix6V4rpkSy+HNP2doU6f7or1b4dXflpGjGvl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z1uyyqYqXU2H2Q0+xCvESKpa25W3YCuGx1rU+bfj3rrQwGFXr53WUzbiTmvX/jYz3t/OA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Foy3NfR4OHLA+czCXNPlHnqaSil216J5Qu2mkYooqyBCKbS0m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tRqcmpF60AOpQBikpw6UAFOXpTacvSgAI4ptPpo60AGDXsv7LN15fj7U7b/nrphb/vmaP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OK9O/ZvuvsvxZsE7XNpcQ/XgP/wCyVw4qN6TOvCStWR9ccgVyfi3WYtC0u+vbhsRwRs/6V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G/jFqqC1SxY7vOO5h7V83Sh7SXKfU1JclKUz5ovrmS+vJ7qY7pbh2lcn1JqvI21D+Vd5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AR/uV59NIHllK/c3HFfWU4csUkfFznzSYwtRmo91JurYgkyKYT1pu80m40AOXrTj0NReZ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0U0vwahaUikCET/XMKnT+KqsBzMatw/xcVgaklt3zXTazpcWmajKbO6F5ZC3hl84dNzD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LcE23k/8sjQBdWJTod1qON7o6xRxjqzFulVZsGf2pBfRW2lw20OfM3lnf+981QhtzA5q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IWw/aPHnhtD31OH9JVrBuOgrq/gwm74gaKf7lw0n/fILf0qWaI5TWJTLreryZ+/ezN+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vEglb1dj/wCPU31rMZ+qdGa5VPiR8Prh9ry6zCP7zW0gH/jrGotS+I/gm3smWyutTuyn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/wACY16SkkeTys6ok896pT6pHbf60eV/vV5LrXxe1/V7dk0fSo9Htyjfvbt9zn3wtcdd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NZnuc9Y4j5Sf4mr5kWoNnrfiH40eHfD6sDcC4mH8EfJrzDXP2j9UvmaPR9LaNTx5jDmsx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Js3y9SW5zVyG0htlKxxIp+lHOivZnnuv6p4x8QrJdandTw2eeFBxxXNy2qy3BaeWSdv7z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E+hywySbRIwXFefyadas53mTFWq1luYuh5FePxLf2r7knZvrWnZeNr6ddsgVsetZFzaWc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NOigEa5Chge9bU6zf2jF0YfynYWXiidbc4Q/gas23iV/7p/OuI+yQnJ2kH1U1JBbyDOy7u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xL6M5pYWn2O8GvyEZ2bvfNJ/wkDkHjd7ZrjYbbUWjJGqzr7ZFRxW+omQ/wDE1nX3yK2W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wnZprsryoUO0Y+7v60g1yYswG2M56qeRXJm0v3mj36zPMcdnAxTfsV+WbOpXBGf4j1p/W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tYuDnBXcOPkNQNqN2c4Ztw55/wD11gnTZmyDf3DOeeJzTf7IdskzyM54y8xqHijSOFUdy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dKre2RWVLfSEkGVY8+nWiTRYhncyM/vJiohpKjqUA9jmodbzN40UuhTlnY5zMXqq0nXqa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Bg00aeXPygVzuqdSpHMzq8rkn5fwqIWzD+LNdRNo75O8YqEaSq9KwqT5tzpp0jJt7Ugc1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a7Kd5dcrkdSjYhCKTymfxqURDHC7fxqaC0WZ+ZUX61procTLkyg/7prI0MX7Mf71SR24A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t+kUD/8AXSR/lqO50+KycjzYZv8Ari2dv1oKRj+SP7tHlL/dFbgtodQH7mHyj/GZNqq1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1tf/AhadxnNLEM9KnWEY7VuW/hoSuVkuY4F/vEZq4fCGmgH/ioYv+/H/wBlRcDmkUf3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orZHhiyyQmuIx94cU9PCQP3NXgI9xioA1/DMQ+wbvrWpgVT0rTn0+y8r7RHNj+NDxVaeM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JLn5Ugj+6n+1X1FGolSj6Hh1I3qM1VuI4j5ZkxO33Yx1IqxFLDIrDeNy/e2npXPSQSCZk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fwr6Cn2doot3ELlYUPO4/NIa6PakezN/fCRxikCqTxWZAretaEKnHWr9qFiwoGKMCszUP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kMfzu+z71ZxuGuporyScw2vy+TB/fb+8aPaBqdCVXn5vw700Km3hxt/lWVHKxlcowaaT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dsUbMUf8ArH/vGp9oSaE8DYh2tkhsmpliUu575pLXbcwBkPUcVTv75YX+yJ/r2Gc1SlcR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Pa3U2wRR3SOU/182OH/3avRXR28NuqXUAui3GOtV7y3H2ZgPVf/Qqzxezi4mi+1pLdSfO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lvPFj/W+d/fP+1UupoWjg9VtN10wz3qrHp4KMNw/KtrVzm9fpVBGIDcivKqbnfS2K0Vm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XRxWiGVjmsOEENncPvVvRSKJGwc14mN95WPTwq1dyX7Ig7mneQPU0nmCjzQK8ex6lkNNv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nD1pBKPWlYuyKd7GRbvirel6dFPpo3rmob+dTA+3mtHRr6GLTVEnWs7EaFH/AIRnT/8An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aqn/CKWvn/wCpTy/941Pq/iyFcraLvkHf+GufuNRmvW3Ttn0UdBW9O4rIk1TTdOs52QQK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EHn39tJF/qltY4/8A0KpxtP8AAKs3ahinyg/KP5V0xMJROW+w4FNVNhIrozajB+UViXDb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xZi46EW0U5ABURmPrQJW+tamJbRsVJ5vvVNZCaXeaggthz/eNOEh/vGqQanbqALXm4/iN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Af/rpwkAHSgDREzdjS+c3rWWbnHak+1H0/WgDZS5PrR9orLjnyKf5xx1oA1FuKeZ81kC4I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RY1BNnNKJBmsxbg809bg0AaXmijzRWd9po+0U7sZoiQHrQCp9KoLOeacs55qLs0RfXbzS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9ooCxf8AloG2qf2igXIFF2BoocUyFv8AidWX+8P51TW9545p1tNu1eyIIOHUVL2ZdJXk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9qVI2b+E1ZS1J/grxZbs9hLQrxs2ecVaQnbT47QjquKuRWgINZGmpm7zmpEkbFXxp4zUq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M5ZmFTLO9aCaKx6VKuhPjrQGpnw3TqeSKvw3cbDlcmkOisp65q7ZaOMYIrNisQxzSbmbyx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0u1j5UW33NdBHpUBhaPZJuqJ9Jh+ytH5eW96VwscnNC0NnNJ5sQGz+/VDR/NFvHnZ86LW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xSOT8ajtNHkMagIjgDABfbWsZlKNys8SvkCUg+5pqWhA5lQj3erJ0x1zmED6mojoxlP3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aLENt8nBVvo2asQ2sn9yrOleHm8sYwPxrftPDz4++BT9s+4uVFGztJAgYEZ/WtiwQsMS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Y03w2xQFb0qf7piyK3rPweJxmS82e6r1qHVbDkuckunWwQq0Akb+8kmMU9IoVj8pxeyr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vBQL7o7rC+nlDn8aYfBMrOTEQp/vbh/KlzyK5Dzu5iiRpQljIg/2nyaiXysf6rmvQh8P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eV/H5aqsv4VDf+C02RwwYjGz59213dt3Df7P+6tFxciPPrgfZxKJDn/pnv3LVL7Y5z5s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APhBYyD5sqZ/3D93/vqqZ8EwQE+U4x9KLoORHEW7x/vvOjum+rsm2oyyCM/v5w3+9xXY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c+iNVa48PQi38vaKYciOJeZ0yEuJR/wKqskty2cTP8Ai9ddJ4egCnEZH1FZ8mgncdm0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pHNPcXSf8vE//AXqH7RK+d1xP/wJq6n+w9v3j/3yKjfQo3zz/wB9LWkazKschc3OAQZS3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ZCTiM/WIV1Gp6GsbNgj8BWHLY7Cev5CuqE21uc04oymij5/dRf8AfoVC0UfOYIT/ANsV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C0JroUn3MeVFLyIe9tb/jbr/8TQtvBn/j1tv/AAHT/wCJqyYjQsRzTUn3IcUNEEOP+PW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+JrEt58CW180+TH9y3d28tf90V0iwnFc9fxCK9fAwTXbRm27HNUjyq4wJD/z7wf9+66b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4wsNCaOHyGbz7j93/q4V+9/30dq/8CrmK+q/2U/AUWneEH8VTR773WyTFuHKQRsyqv8Aw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AHa7VM4rI928O2MVnZQ28KBEjUKAB0ArqbKLb+FZmmWnlit6GPCCkSSkZFR5xmpMfLUZ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BYYNV5ZduaqvdkZFAFW61kG6j08f8fVxu2f7KjqaydLt/sXi682KEtRbiFFHbaRj+tS+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ckR7bGAn2+eT9Sv5Ve+zC3YyigC86gg1UeLrUySbu9Kw4qzIpkYBqMnmrDr1qFl4NAHm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X4v8AiFF4ivp3NiYla609B/x8SKMDJ/u108PgrQo/FX/CSLpccOs7PJEy4AQbSudvTdtO3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FEOTV81jLlRYh0Sx1C4tLi7sba5mtP+Pd3RWMX+76Va1/T4rnR7sy8y26NPBJJ8zJIOeK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ojJ3FyX0ON07UP7Q8r/ppBvT+9uDYkX/AHlbH/fdFxp/Xypf49/lyfdRv7y7fmVv92qer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8/sry7WL9289vcO21JMcTQqq7o2/h3btp6Ypw1DVbf7LFNLpcssj7PtkiOu1v7xX+Jv8A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B0JunUnZiWBxDekS3b6h4xv/ADrW01CPzbf79vcbWZ1/vA/erzv4/XGrf8Izon9qmT/j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q7QedqFvaXeq3dv/AKO7bPs6eQqSdN2/ezfw1T8QeHovifo8UV1qsk2lRzb7K4kg/fuw3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T+H5lbdXLhsxpY2q6VLdHW6DoK8j5quP+Peb/AIFX034TsLPR/h/pfg7T5PNkhjhfUriL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9WkU/d9a4q9+Amlw38MUmp6lPayQyPJboqxjb0HzDc1eiaLC+n2ty9jp32qMTCGK3idI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38O5W+6rV0wxEXiXh+qVzOom6fMjVrndVnXxZqw8P6bMrLbSKZxF0SdfmXP+zH97/aba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o1iKa31VDbW/+uubeHEVv6wW8jNyzfxNt/wDia7rTre30mxjs7OEQQRjAUHP5mvW59Dza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7H3/AKmqV/l1q2Oc1XuADmuc9FKysUbds5FJcAAGoozskI9akm+aM0hIpWygsXbGKsSXB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ZDgxD1rQtIvJjwepqDRE8KeUvrmrqoEUH1qKFAF5p7N27CgYUUAZpdtAGDrsKXdvdQSA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hBr8yrnRpoJ5oopbf93NIif7oav06vog7tmvzo8QosWtaui4AW8mA/wC/jU07CkcVPoF/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T61nan4du5YGVpoc57Zrq5ulUbsjyyKXOEVc4sfDm/ljD/arUbueSar3Hw51BCQLy06Z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PhO45xVOdi0p+b+GsnUOqMVbU4BvAOoJ1u7X9altPCOo2Uhbz7aRT1UEjNdS/1qKsudk8t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gwGQVnyeEbpyf3sddQoY5yKYwANPnYKCORbwVqJ6GAj1MmKj/wCEPv8AkFoP+/n/ANau1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41n7VlezRyv8Awhl+f4oP+/n/ANak/wCENvl7wf8Aff8A9ausAoxR7Zlqkmcl/wAIpfLn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VHJ4Tv3zhYs+7//AFq60k+tJk+po9syvYxOEl8G6sw4hU/9tFqCbwRrHlE/Zs/SRa9F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3O5YD81Zusw9lEveCbV30W3gkBDRxqpBOcYFd7oG6ymXHAzXH+EJQAF9a7uOEKEcDvXjY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Hqug3u+AZPYUa7OBasc1g6FeFYgM+lT67cbrNua4rHdE+aviqwe8u2A7mvE0OXk+tey/Ed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a8Zh/5a/WvpcK700fLY7SqSCnYFMXtT67TzhpHNNPWlY0wk1ZIEcU2lyaS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VBgmnr1pi96evWgB1OHSm04dKACnL0pMU9BgUAJSYp+KTbQAL3rvvgZP9n+LPhd/W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Rf61wQGK7D4Q/wDJTvCf/YRi/rXNiFelIui+WrFn2lqEwjjfntXy98R/Ef8AavizUvJO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H3v8Ax6vefH2sjTtKvZUOJIomf8gcV83tcyMpBNeLl8L3mz6TMJ8sI00czb3E1vbTmXtX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y2e9RfZof+eSf98ivb9ofMM8xM+CeaPtHvXpflQj/l3j/wC+RQI4P+feP/vkU/aCseZ/a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oHr+lemeTAf8Al1i/74Wk+xQH/l1i/wC/a1XOFkeX/afcflQLn3H5V6Z9hg/59Yf+/a0n2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/ftaOcLI85WXcKY3Jr0f+y7Q9bG2/wC/S0qafbxZ2WsEf+7GopcwWPNYB++NXolwDXeJa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ib6qKf/Zlg33rKI/8BrDmNYxucGFJq4EPkda7D+ybDtYRflS/2TaEY+xoB7UuYvk8ziGA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XYnRLID/UY+lSwaTaD/ljWdxnH3XArsvgw3k+NIp/+eNneS/lbyVBcaTZucNDnFbvha1t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zHcHTZog69lbCv8A+OlqXMNHkOnn/RVHsKn3da66TRrJeBb7qZ/ZFn/z60DPuCF4mQxSC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C0+NLRDkJAgHRdi4rDbSoWtDcRiSRj1QwMDVAWpjQ5SVSeitG1K7M+VHZosZ6+QU90WpV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dFrikWQDmKUJ7xtUqqMc7gvvG1F2aJI6r7JZEFmhs+P9haaLWxfrBZ4/3Frkri2dYJX2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0EsRt4wYzk/8ATNqLsdkdZ9i08qSIbLP+4tRR29s7ENBY490WuVubqC3Qho2BP+yazYoxc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3TRdhZHffYrHdsNtZbvRY1oOmaapw1tZbj2aNa4G6ljjk2ea/wDvrmq0F9BDcYuJWMfZ2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HpI0awPSz0//AL9rSjRbD/nz08/9s1ri312F4v3chaHHX+H86y4dUtxnFx/33xS56iCx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/mG6f9REtX4fB+myL/x4WI+iLXkcWsRoc/alP/AqvReJo0GPMjb6yGjnqdwsj1ZPh7pU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9iVIPh14TGftUVqp/2Qorzez8W6SFHnZ39yJDirL+KvDsgPmxNJ/uT4o56ncPZpnVXfhP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9nPEOjuikmqLeHdCGf8AiVWGf+uQrmodc0FPuPqCf7rqwq3b6jZxy/u5CRJ/fK5pe0n3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or5H9kWX/fuoH8GaHIDnSbLn/ZqwrjHDt+JpwbHPmD86PaVO4uRGTL4J0NAcaZB+C1DH4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I/4DW2ZEbgnNRm3V+lL2s+41CJUj8EeHWXnToD+FRS+B/DpJA0qE/QVoJAy9+PrU0fl9G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n3KUUYUnw68NOM/2ZHmqr/Dbw6ScabGBXXtpykcSY/CqsmmsM4k4p88x8qOci+GHhBUy+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HXh0RYgtpIR/10Na4j2RnJC/hVW4UlDhwfwo55hZGZB4D0JWIIkw3H+sNP8A+FVeFcf8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GQeartfXQOBLxS9pMfKhZPhh4bfP7q4/7+GkT4U+HMHEdwP+2poS5mOSZaHv5k/5a4p88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6D2F1j/rqakh+FOgtkYuv+/hppvbk/8ALc1JDe3Kg/vzRzzDlQ9vg54fwT5l1/38NVX+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/fw1dj1O4JwZCatR3sjDlzRzzDlRmw/DnSoBhZrofRqnX4c2LjK3Lj/frRQs/PmY/GpU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DETj1M3FGZH8NLWTI+1fpVqP4X2qj/j7x+FaC3ZiGd7UHVmx/rHrb6zPuZOkmVIvhVa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Gzq7D8KrYjA1SX/AL9VXi159xHnzD8K0rfXHx/x8T/lR9Yn3M/q0exGPgrbXIJlv2lH/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7FpVnN65dfukx8r9FrVt/ETYI+2XX4LUb+Koobgxm5v2H+4P/AIqq9vPuEaEF0MV/gfFb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+Z/fjx+tFt8E7QQeVFqjwxD/lnXYWGrWt1HuF3cH/AK6Rf/rp82o2fT7TJn/rmf8ACrWI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9Dl1+DkYGBquP+AVWn+CsZz/xOsf9sq6yS8jjHE8z/wC5AxqWGcSj793/AOA7U/rNXuJ4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By9RrX/kGj/hSjAca1/5Br0HyB5Pmb7r/AMB2pUs5JFBQ3DezQlf50fWKvcn2FPseVN8E2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n/tnTovhtPDGijUBx/wBMq9QfT7nJzDOB6lP/AK9ZN3PJaSlSWXHqn/16h4ip3NFQpdjzC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OdVcFj0EdC/A9mzjV3/FK9LS5MvJP6Yq3E+BWft6nc1VGmuh5jb/AAGumP7vVYz/AL0Va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v7u/tz9Y69BgnkJwnyn1zWjCdRZfkvEQehas3ruC93Y8vb9njxH31K0Uf7lM/wCGdfEh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9dtodQc4NzFJ/wADrWt9InkGZLuKKsvZle0Z4O37PXicH/j8tT+NRP8As8eJzn/TLavo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rRP8Ae4qRdFtu/iTTF9jIRR7NB7VnzVL+zz4oCnF3bE+nSqzfAfxPCu03kSn0UZFfTb6f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f6NTEsYJc/wDE0tG+jVPsYh7VnyvJ+z/raNg3aSOfRWqO4+AeuwqC92jn+4EbivqBJ7GzO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9namz3tmwJ/tNM/3jbtQoKI/aM+XV+BOvgZF1CPqrUv8Awo/Xxn/T7UfVK+i7hLVGJW/im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tQ0OzsLczRawl3L/AM844m+7Tsh87PmrUfhLr9pu8m9t7nKZbblcfnXNwfC3XLgGU3F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fRurWa3UVxF5vleZGo/1e7vWCvh1OW3Zx/s4pp8uw73PEG+FGtrna9pJ/uuRUFv4C1P1h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PDMrr8swUH/Z6frVabwLM3706gfk7Bav2hlyHix+GmqAeaZ7UfXdVdvAWqjOGt2+hNe2r4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wf7y0k/gWecfutUiii/64fN/6FR7QOQ8UTwDqjdXgH4mp7b4calcTeV5sHmf8Cr28+FZ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HX7p8sc1XtvBbQA+bqv73/rmN350e0JseQn4U6qP+WkJ/BqhT4X606+Yn2V4f7wlyfyr2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vwR7pVgeGbojBlh/LbR7QLHh4+GWtHolsfq5qaD4S+IpzhYbT8Za9st/DcmfLMifnV8eH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9T0o9oFjwO6+FGv2Ue+VLNV/67UwfDXXPs/m4s/K/wCu1fQf9gTfvf3sZi+X/WJub8KrX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ka/75aj2hNjwo/DDXghYR2pH/Xaqy/D/AFlmIEdtuH/Tave4tIlt1KySIR7A0weFBdMW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P2nkFjwyD4c6+2cQ2v/f6ph8NfEna3tcf9dq98ufDSynFtiI0h03yeDg0+cLHhEPwt8S3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RipX+E3itBhbO0P0uhXt66ayNuU4qU2Un3t3NQ5hY8HX4T+L/wDoGwfUXAqwPg/4wHP2G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3QQ3GMBqmGl3zQS2slxH5R+5/WmpFHhUHwl8WTxZTTrdh6i6WpI/gp40Zdw0uFh6/alr3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LcRbfqafA2uRSHbdw+R2HNMDwK4+C3jm1iMraKDF6pMpqOx+EPi+/wAm30fzMdUedVav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AL9vBI6R4JBq4Ne1R28wSQRzDo4BFAHzMPgZ4/UHHhxv73yzqeKfp3ws8XW2oxeb4elMo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avqmLxzqyz8W9pLxhpPm3VoW3jnUYAcR20X/AKAi+U+fY/D3iuPn/AIRa6/7+x1Yg0TxOx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fxLNHivebnUtVht4mdrW8ivE8/zIm3bPm+7/ALNSL4hubey8i2hjHz7/APWMfmrBUUdax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xPFM2ceCtR/7/JSQaP4oGceFL36B1r6QtNf1GO1ytn5h2f8ALM1k2HiG/sYCk1uN0k3mE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8R/WJnhIsPEYJ8zwfqf4OtWBYeIBn/ij9Y/2OF+b/wAer6AuPFTzwHyox9/f97+Kq9/4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5cp+589H1eIfWJng0N/rkQw3grWj7hFP/s1TRXusEk/8IZ4gP0hU/wBa9ng1608ooyDf6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IYZi0jfJ/v0/qlN7sPrEzw99bv0+94W1lf96JP/iqkXVtUX/mU9cH0gX/AOKr1/URBqMN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tn5qm0/WDFaQiVZJZQio74+XdWf1SmH1iZ49beLbrzvI/wCEY1vzcb/9Qu7b/wB9VHN4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aXuS1v2r2WWRWujciKfztuHT+/Wdc3sFvfQI8RQKczA/3an6tTD6xM8dn16ef/mBaz/3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/AMSfWR/27ba9dl1qy2sUk8x/+WfmJtrNvr611FCk0hGz+7R9Wph9ZqHmn9qTn/mEaz/35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/iUaz/4B16Gt5b2o/dMzD1NQyeKbOORUMuWJwRjpR9Wpj+s1Dk7TxQLUbW0jWGI/6cz/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S4RiS31VH7qbB+K3bjVbG5UiKTn6VmQHJNH1ambRxUy3b/FLQoUBkh1YfSwete1+Mfht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0+Sqtrp9zeqqxRSOf9lc11Wk+ENTjh3GzumHtFmo+q0y/rUjIX42+HRx5Otf+C6SpV+Nvh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D66dJWj/AGNF9p837O3m/ff5R96qz2lhbzT/ADeRFnegxu3t/dqvqkBfWpEA+M3hk9Rq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8XvDB/5aal+OnSVdF3aY6D8qTTtRi2TxybCx5U7e/pU/VKYvrcjKm+LHhpc7ri9XK4+bT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+KnhnH/H5c/8AgDN/8TXa6U0NySGCEjtsrodPithx5Gf+2NH1SmJ4ya6HkZ+JXhx1JXUJ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qn/CfaFdOQuoSf8AgJJ/8TX0RBDpO0qLNP8AwGP/AMTU8EGm25LCyT/wFP8A8TT+pw7gs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uvHGhoxV9RcN3At5P/iahPjHRZ12xXjFe5EEn/wATX1T/AMSuVSy6dCzd82R/+JpkEFgGL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/9CP+FWsHTW4njn0ifKD+K9KU4N3J/wB+ZP8A4mo5vFelFeLt/wDvzJ/8TX1vL9gnPy20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jnT4V+a1gP1t/8A61V9UpC+vT7HxjqHiLT5idl07f8AbJv/AImsOfWbPB/0h/8Av2f8K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+tp/36Wrts2k8/6Laf8AfpapYaC2IeLk+h8APqlmRxL/AOOmqr6lbnpIAP8AdNfoaLTRx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+F/+Jp622id7HT8e8C//E1XsIC+tJ7o/Oz+0bTvcxj6mlTUbPP/AB8xf99Cv0SuNP8AD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j/1wj21R/sfw1cRHzdF0aP8A7YR0ewgH1mJ8Em+sET/j9g/76rltTu7E3DH7bCf+BCv0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caNpGP8Ar2j/AMK56/8ADvhtkJ/sXSP/AAGj/wAK6KcLGFSpznwOkkMo/d3MT/RxXo3wU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5lsMrrXhyVvMfSzJ+8tmP3pIW/8AZfumvpG48I+Gzn/iS6T/AOAyf4V5X8UfDWk2ItXi0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tYxGPxxW6VjnsfRnw4+N/gvx8qppusww3mBusr0+TKv0B6/hXqcFvwc1+bXg6C0+0Tfu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34i0DK6brt3bxKAfJd/MjP/AWyK5nXUJcsjqWGlOPNFn2AVHNUZThjXi+jfGvxNg/a47G7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NW7/AMLnfkyaEr/9c7z/ABWtliIC+qVDvpj8xrndf1RLO0uXkbywg6iuWu/jPJzs0IL/A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V5RrfxV1r4meL7HwTplnDZRXRzezxOxZLcfe/+JrSNWM9iJUJQ+I+g/hw/meBdKl/5+Ve6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rW7LCHhI7VS8PRRQWMNvF8sFvGsaqPQCtUgG3lrVO5ysyrckZFTk4quBsarDDdH+FMyGf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lj4zUNyc0AUyc5qa0gLtioxQPO8+KG0/cyybne4CBtkY+9tDfLu3Ff8Ax6rA6GCPYmKk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Mg/NvLqvn+QlxIm2J49jSLNhf8AZUrt/vBqux3OqWs+29htry3b5fPso3ieJ/RkZm3L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6V/aqCSKb7PdRhkRsbgQeqn2NZD6DfsdjQ2Fwn9xpCU/75ZavW2r6zcT6hD/AGJZ/wCj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P8gPG6P3H8S1a/taS4877JpV3d+X8jyCSOJUbuBub5tteNiMqwmLnz1YXZ008TUpq0Wc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zYrLT4vLffNHp9sFnePvhtq0+41i0t7eb7JFJdyxp8lvbwt+FbQ8QWphQqly9yzshsUi3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lDYGP7xbbTpfFdlp1nPcX8tzY+QIt8V3AyuiyNtVvl3KV3fxLXbhcJRwcJRoRtcxqzlVl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T7YL5Vu7tpLVVeeG/2bmzk7st/wCg0220a7uLi7827vP7P3700vUP9U7HlslfmZd2f7w+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lefF+68n7R9z7PMyq7ff421UttHtdQv7vT7TxB5s0f+ut/lkuUXdzz/8AYttr5SWW4+nUl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eqtGUOWxe0rWFuQbN7c6e8CYSGIHZt/2Mj/x2tTyQO1Z+n6Da2sxaB5Z5h8mXmMhT1Hbb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TXUECes0yoP1r6/DOsqS9s7s86UYp+6S4xVOYmrVu6Xdv50M0U0P/PWOQMv5jiqpKXEP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45FYfmDXQIzh/rP8+9St9w1DuHmVKx+Q0gKFuB58hq7G2az454oropJNHE8h2xiRwu4+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AS0bLj1oLJFc4qROaroeSKsxCgCVBTsDFKq8UuDg0gszFvPvt/n1r8+fitZR6b8SfFVry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Tn+tfoNeffb/PrXxT8bvBMOtfEzxBf2l/gPIpf5PMzJt+b+VYykkU0eMSygkgGs+Zi2RXZ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1pv/AAE/+yqCf4Vsemtt/wCAn/2VZ86NIxe5zbTE26J2UVSueTmuq/4VZOf3f9tD/wAB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w1C3cBdThlB45iIP5ZqLo0szlCeTzTK6ofCbUJ8+Vq9t/wB8H/Gk/wCFOav/ANBOy/75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PzOvNNJzW9J8NNSidlfULXg4yoNQS+AryP7t/DIfTYRWVwMkfdNQKvzGtoeDdQVD+9Q1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Kn8akspYFMYYzVs+G9UB/h/76qJtE1NODFu+lBrHRFPI5GaTFWW0DUACTCagbS75M/uW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5qW4ybY8ms+T7Rbs3mQsMVDc6oFgOYnqBnSeE7oJdFM9K9PtJTJApFeE6Jq3k6mhw2G96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xH415mIPUwkrqx2Wj3GxyM8VF4m1DFi/NUbK58vBrJ8Vahi3ZQa5YK56TdjxX4nX2LKY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559RXa/Eq63SRxA9a4uEYj/Gvo8PG0D5TGSvUJEGARQaUcZpD3rqRwJjWqJ+tSMcVE1W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NACUUUUAFFFFABRRRQAUUUooAF709etIBmlXrQA6nqMimVIv3aAFpy9KbTl6UALRQBmn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GNYOg+I9J1IZJtLuKbA9A3P6ZrOpuKhjR9NfFrXS+nCNW+a8O4f7leT7vemXfiK61uKzl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eXubpUMK3c4+SxuW/wC2Zrz6VNUY8qOyrWlWd5E9J2qH7Jekn/Qbn/v2asp4f1qRNyaN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0rW6OSxAwPNNwakfRtbtyRNoeow/9dLaQfzFRmG9T71hcL9Ym/woLsLketIHz3qMm5XO6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8KhkmkH3radPrER/SmpIXKW80VR+0f7Mv/fs0faVHXePqhocg5S9QehrO/tGEf8ALb9D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fzqbhyl+NcMauRKMVjW+oRuflkzV6O6GCc8VN0axVi7t+tG3jvVT+0Iu8wH4Uf2hF/z2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hOT3qdAMdKox3MbdHU/8AAqlWYY6r/wB900IklQEnitjw+mLPWuP+YfN/SufklTu6j/gd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dkl/1cdmmf8Av9H/APE1I0YIVAvBqJutL9sgl+4TilDqRVIZ93xof+eh/wC+6sohwcSH/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CrKKAOgqSSyBLniQ/wDfdPAlP/LQ/wDfdVVHooqVen3RQBKVl/57H/vugJMf+W5/77po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4/wCWYoAtQLNGp/0g/wDfdJunyf8ASD/33VKWQKcBRTlVSM7RQBc2zsP+Pg/991GYZiebg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em0U7K/3BVlD/ACX7yRn6mk8hv78X51GQp/gSkAX+4n4GgBzwSdih/CnQ2TODuKf98Cmx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TZYUb7sYH50AWI7JRncyJ7bFpslja/xPCp9Sq1BCpPBiVvcipGtFbnZEfYigYfYLb+7C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bc/uIT/2zWkFr/sQj8KX7KR3iH4UrIBING3ys4htwPTy1qaLTUYsGt4Pr5a1Vls5mJZTG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9HImWPPqKYgOhRN/y6wZ/65rTToKL0ggH/bNanPlqOFU/iaiMn/TFT+JoER/2RGPvQQH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settD/37WpVkTvAv5mnCaH/niv5mgm5W/sS3/wCfaL/vgUn9iW//AD6xf98CrYkh/wCe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X/PPH/AqA5il/YNr/AM+sP/fAo/sC072kB/4AKvAx/wB0/nRmPsD+dAcxnP4bsO+m2x/7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MII/sq0/79LV2SXHRP1oil/2P1pWQczIYvB+kMpLaXZZ/651AfB+klznS7ID/AHK094J4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K8IPzphzMoHwJohXI020/AP/APFVXbwJo+TjS4Pw3/8AxVbUMqxpyP1pY9SRCR5efxoC7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Y/8AEvjGPQv/APFVF/wh+ms//IMhYe7P/wDFV0hv8scRL+JqJr0bvmt930agLsyF8G6e3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/AIqpx4F0rbzbyR/S4k/+KroJL2Bx5trCtv8A9MjIxqu980gOQAfY0rDuY8fgbSCeY5z/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PgLSMcJOP+3mT/Gr1rdCJj5mT+NXftCzD92envTC5hp4A0rP/L0P+3t6Vvh5pbHg3X/gW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OPlqxBcFhzsoC7MEfDnSwOt1/4FtSHwBpeCM3v4XB/wDia6l2iRAftEbMeqqeRVf7Qn9+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bCT5dxqCf9vH/ANjSN8OtNuv9Zcag3/bx/wDY10L3BX7oLULfkA5ylWUYUXw7srddsV3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H47c1oQeH7u3jCLrmpmIHO1jEQf8AyHmrn29/U05b1j1PFAFE6TfYwNa1D8ov/jdRHRr/A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F/8AG62knQ9WqVJI2/ioFYwI9Fu/4tVum+qx/wDxNEvh95Ad1/ct+Cf/ABNdG0ceOCD9K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jlYPC8fI+1XQ+mz/AOJp48JR5J+33w+mz/4mulLRRt99aZPeRIOhb6UBYwF8LRLz/aF+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/h5+fJ1G+j/CP/4muihuQ652EL60yS6iXoSTSCxzdv4cvraUyJrV7k9mRD/7LVuO31iI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JWob1ADxVA3H2gk5kiqAsQedrhmMX9qJ5f8A17LupPsWpMTnU2/8BlrSF7GON9VP7QcTS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f7Luj96/c/8Absv/AMVSf2XL/wA/z5/69l/+Kq7a6sSCJan+1QE530WCxl/2bP8A9BA/+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7LuCMf2jj/t1/wDsq1Rdw+v6Ufaovr+FFgsY50Wc/wDMVx/26f8A2VH9iT/9Bb/yU/8As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9zP4Ufa4f+ef6VIzAXwpJIxLayuD2Nrj/ANmrEgsLn5h9oiYf7uK7R5Y2z8vX2rnvO3Ek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bkE/vo/yNTfZbzkfaYsf7pq7mT/nnx600nHOKBlM6fOf+W8X/fJposLkH/j4j/75NXBc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92gCslpcsMfaY/wDvk04aPM/P2mL8VNSrOSeBU6TNQBU/sm7Xpc2/4qaPsN4Bj7Tbn8DV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xGM560AZ1xpepjy8GD/gbYzU39j6pjia0/M7f5Vekm8zGOgqRJSExQBnwWWrJndNZ4/3n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+P3ntD/wJ/wDCtETBff8AGl+0Keq5/GggxhY3h/jtfzf/AOJq5bWd3bg/Lay/9tX/APia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HjBOKAK7Ldkf8e8P/f8AP/xNRG2um/5d4P8Av+f/AImrpaMDO4Uzzk7NQBELebH/AB5xf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L5E3/PnF/4Ft/8AG6f5g/vD86N4/vj86AEVJ0/5c4iP+vo//G6nW5dRg6fF9ftZ/wDj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HcR3H2c/ZLkRS/wDTT5qALjXXyYGnbm9Rdcf+gUQPJgn+zX/8Dl/+N1Vs5blUxcTJK/qo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ENSHSXQ5zL/0z1VVX/0TV1dcgg/df8I9PMP+w0Ov/gPVfzvegS+9AGgNchtx/wAiu/nf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5pYPE+M58LeaP+wqP/jNUQRinbhQFjcg8bRrbRwnwTF5cX3P+JqP/AIzT4PGsQzjwHZfjq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p0ZAHWrQHRW/j6Syl8238F28L+sWslf5R0yb4kXt0hSfwu5T0GsKw/WGsGSdYlyefpUdt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vLHGpwHcY3VQG8fH6f9Cev/g2X/43VV/G4Ewl/wCEOSZlOVD6qvH/AJDqj5h/u/rUG4Bj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mAP/ABQNp/4MY/8A43TYPihMCc+BLTj1vof/AI3WT5invSAZNAHSj4qhh8/w+tT/ALmo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4owwf6nwO0X01Zf8A4iudHSlXrQB0s/xXnuR/yJUs3/XTWV/+IrN1DxhHqEbhvAYSVv8A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VIMYoA5+4a5b/VaHcr9b6L/Cq4N3uYDQ5i38X+lxf/FV1GeDUZIzQBy80Opyf6vR5gMd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+xT/APLXRLyKX/npHPFu/wDQq7JTikA5oA44R3g/dDSbyb/tpFu/9CqUHVh/qdMuPN/5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x6utlhGOtNHSgZiaP4o8T6HO0ttb31vLjBEE8Sq3swz8w9uK2p/iT441C38qVLmKL/nnb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zU4DJqdRgUgOZj1vW+j6den6TRj/ANmp323U7kHOl3/yf9N4f/i66BgOaj280wOeF1qH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L/wCKqf7Tcgf8ge//AN/y4t3/AKFW6OlHY0AZFtqzJw1hqafWBT/I11+h+OLLSYBFLDrkk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lU+nz1kW/erAgiNAjqrb4rWFv5uLXVP8AwEb/AOKqRPi1YTj521CP/f06Rv8AGuRFvEKXy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m+JOmuT/AKRffhpk39FqEfEPTef9I1H8NOuP/jdZFtaBxzipzp6EH7v60AaP/CxNN/5+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/8bqO48eab/z/AF9/4Lrj/wBmjrEfT1DGlFguKAsbX/Cd6bj/AI/r3/wXT/8Axult/Hmm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/AGD5P/jdYTW6qTSC3B7UBY6H/hYemY/5CbCT1+xSf/E1XHxEs8n/AIqIj/t1kWsX7CCD/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x/KgLG7F46s/3u3xDB8/99JBTT42tQP8AkZYOP9p1rD/slz/y0/Sj+yZAP9b+lNBZGyfH1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n/trWXN4wt5nJbxFbjP/AE1qutk8bckmkuLFmXKk1oiRmseK9LhsIorTWLaWb/ltJJL97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uodUsVK6lGzRnd5Ucmcj6V3U1hJk5J/OuU8Q6IZ423Zb0B7U0BwngS2YJdzHu1ehaJNmX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uLRrq3H97NbsG61mV682t8bPYofw0d/pqbQOa1xKFXrXO6Xdb4wauy3LAVPQ6zJ8Xaqlp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OOa3v2WfA8sWjav4zvYz9s1p/Kg3DlbdW6/8CavM9ct5vF/inS/D9sSZL65EJcdlz8zfl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2+h6TaaZZoI7a3hWFVHTA/wA/nXpYeHLE8zFzS0LWhN8jrW0vMTCsHRjtnkWt6PhGFdqP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Cd0ePamyrnNJAcHFMyCT5Qaquc1bn6VTbgUAR0+PSbWXU4L2WKOWaFBFBJJ95Pmbdj/e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g4/KrAr3WhPe3N9JvkhmEdsLWS3fy5UkTzOc/N/z0K/MtTaPJrEq3Q1aFFMbr5Mv7sSu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/AKD9K0MZrnbu78RW2o6sYbU3tmj4tlSNct+7P+1/e2/nTQGpapLa6nqUZXFvdPHdI3of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d/wADrDuNX1bQ5L5RpMeoaebwslxHM0TJuUH94u1ty7j95asT6xqtuJvNtPK/0ryHk+xP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X/Wbtqf7u+s+68bajaRXLzaZE2zUFskj2ShvL3Mu7B+lFgLdgRoeqPqWpXaI99AqGdQR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xt+Ur97+5RPcQ+INY0+6i/e6Vbzx2r3H8Nw0jgtj+8q7V+b/AG6qaV45n1HWP7Ot9MlZ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BEjWM7m4/wCmn6Vo6N43stZULHuYLZC7d1IZVPlxO0ZwfvKJkz9adijH1fUri38PWmn2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iX5xuGD5cbf+RB/3xWzPbf2PpHh6aG1k0+bT72GNLeR1aVFkbypF3BmVt2d34LVhNW0l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33sC3vMH34xzuJ/2aW41jST/ZX2u7j/0hG1C18z+NYlyW/wCAr81RYhKxXsNUi8MfDyPWZ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J/fmdfMb/wAeasHT/D2k3Fv4P83SrPzpHaaa4ktU3PJ9nJCsdvzdW/74rRFx4J/6CFnL8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tAilc7lH3V+Vv/H6s2uq+GtUt9OsIdQic7o57QxhwcjO3a232K+/zUzQbr+j6Xaw2tz/ZF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Yra2GJY8NgyKq/vFVsNtqa0stFv5otS0n7Ks2xkaaxCxiVf7siqPmrVkVZYJIX3bHGCF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aaNbyx2ykCR97uTuZ29zQBnuCkgqQNmM0X42yZqKBsqeaCDzb4zIjQaHvRXBkn4YZ/hW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1xp99e2K/wB23uWjX8hgV1nxsOIPD+P+e0//AKCtcPaHKivGrznGbSZ9DhKcJwu0dcnx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tdD/AKfLeKT/ANl3f+PUk3xz8QWKH/QtJuCO7QSp/wC1K5t32IzGub1ebfJsz9amlVqN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D0KD9pfX+knh7TOP7k0lOl/aS15/9VpGlw/74lk/ky155FpUYQBtwPqDUn9lQ45aT/vqu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/EHxM8UeJ1kjutVlgtm629iPs6MPRivzN+LVxf8AZ0WCDkV0R0q1/vSf99Uh0q1x96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YdTmP7Lt1PyvJ9Kd/ZcSjK7mNby6NEMgzMaemjxLnMz49axLRzS6DBf3H72SWL/rmFq1f+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svrkemVFbR0NSDi7cfgtQ/wBhgE4u3/JaNRmAPCiW4zFeOR/c2LUcml7yRnyz9K6T+y2Ax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E6UP+fp/yWk0yoytuchP4Oghgj/f/AKVW/wCERGP+Pz/yH/8AZV2x0tf+fp//AB2ozpa8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Fn3BtHDP4UWPOLjf/wABqs/hPzM4mC/8Brum0NXz/prr+FQnQ9n/AC9l/qtHvLqXGxwo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X/v2ajn8ISEYW5jP1U13E2knH+uP5VHa6YIJg7yeaB/Cy0/eHoefHwhNGTvuY2+ims7UvC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393askjbpj+K1h6oXQfK8f41QzyrW/D8ilulcrd6Q6ghq9I1ud1LZIP0rjr6VpC3FBmcs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+4a9Z8JXIa3iOfvCvMbvKhvU113gi+ZrbaT9w1y1YXR14SdpWPSC+wsPSuV8T3e9eta813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47XbolX9q5KcbM9tyPHPHU/naxt7LWDEP3ZHvWh4kk87WLo+hqlCPkNfQ01aJ8piHebYn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03tmtUciI2php7HFRk1RQq96kHFMSn0ANpKU0lABRRRQAUUUUAFKKSlAoAevegdaF70d6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1KOlABTl6U2nL0oAcvenAZpF6U5elACBaeqU5VqRV4pPYD134LWMmv6Hf2sNu9w1tICQv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79PA1/Af+QdNFXE/sxXv2bXdfgH/LS1ST/vlv8A69e/LqjE159RnRTVzzqTwjf4/wCPW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rU5Adtjcv9FzXp4vZsdKkt72YZrA15UePv4Q1OOQ4068Uj/pm1Oh0HWo3wttfJ/2zb/Cv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dqswXihzl/wBKd2Ox5HJpGoRxKJ1uQ7cKWWrNpb6jbjaftQYcZA4r0SbU5bqQRyR4Af5Sw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aMBQERsOVFZtsOU88C6qP45fxSrluNVAJ3y8f9Mx/8TXcXHlfaJpbWW48ov8AJGf4Fpbf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sOU4U3uq8je3/AH5H/wATR52omeP52z/1xX/4mu1uJ5pjj/lmKrNNIOOcUXYcpxnn6h9o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2sbf+y1a0y2RZSPKUceldQB9optjd6fLqHkzRc7P+WibaLsLGNDpUGDiKIf8AARVHUNCV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Xosdtpkf/LCGkkXTe0EFAWPKR4Tsv47a3/74Wj/hErL+C2t/++Fr1EJp38UVvj6CgJp/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ii4WPNI/BtkEJa1tj/2wX/4mqkvhuwDFTZWp/wC2S/4V6m9zpyHBjg/ECm/ZtLmGfJtS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4RsGyfsdt/35Woj4OsP+fO2/78rXrR0rTTnFtbH8RUR0nTuf9FtvzFFwsdHvT1pyuvY1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bVPHJL/zzatzE0UYetSq3v+lZ6ySgf6tqes02f9U1AF9W/wBuplYNxms8tcgf6g/lT4Hl5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CzKgHNKuwjk1Ud5WbAViaGiuwvELY9cUAWGMa9x+dJvDZwRj61TFtJn5iB+NPEQTPzfrQ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NqoMiRM1CjxKMZyfrUiwR4LE0ASR9D+9jpTJgH99HUSRw4P7wUpSEKf3goAEmwT+9SnC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BfLGcMDQHGeGFAFyORR/Hn8KlE6EfeH5VVjTd/y3UfhUnlgf8vAP4VYEhdD/AMtlH4U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2ZF/jB/CkBiPVwPwoAn82MniWnNOgXHnVGhtx/H+lMlER6N+lAEiyrgnz6jMylv9eDTBG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+z8nn9KALiXCnjdmnhwehqmsYHSniJyODQBaEpHelM5xVTY4704Fu/SgB5mweaekwYVVl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dTigCyjKQeTTkcEn5hSC3Gw/v1P4VU2AOf3maALrMuMDmqzyDd0pkaodxSXcfSq0n2gE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XBJfFNaRASBKfyqsEcxgMQtNFtvbP2hB7UAXRPhcKaVGdgeRUKRqRjzAT7U10ZOA9AEsT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ufLztrOUNuwx4q2IGK5RqALYuonBycfhU8MkRB/fIPrWctpcEHuPc0n2edAfkX/vqgDQZ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qv8AayrH5QfpVaOOXJyg/BqdtYHkH8DQBejvo8fNuH0FONzC3Tn6is1o5GJwD+JpyWM7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ALm4HkUocDqapvp0oH/AB8B/ZKtR2MaCIRE/c+fzP71WBL5qdMipYZI/UVWNqf7y0gg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cog4ApG1LbnAFZRXH8YqJiR0agC886kkkH8KWOe3/i3/AJVnCSbtzSq8xH3GP0oA1vtU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q0kwOdrAfhVIiZv4HFRm3lPZqALfmAdTmjJYcNgVTFsffP1pBFIPXH1qALPlj2JpQnXJU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0FWGdxzQBJ5K/89FpRCo6Opqvl+y5oy+PuUFFsI+OClGH9Y/++jVMGXsgpR5//PP/AMeF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/AH0aaID3mX8CTUak45/nRhiDsC59zigCQxSqCVcGsmBR5B+f9K0zFPg/K33ezLVD/ljx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/AJ6k1GI2/vCgB/VD9KFRuelQSNEWP4z+VSiEkdc0Ijeq1II3A7GgBnklegpyqV5xSpIV6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IvMYjGOKYYSTkAVPx6Uq5WgCNEI61IAcYFOzntSj3FBSZEVlH/6qQl8YOPyqcopHT9ah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gZDsIOcZpu4njbVgxhf/ANdRHGasgaYge1KqhQfkp4LdqCzYPIoAqSRbm+7gUNb7lqZJ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mlYCGJWVcVHP532aUw+Z5vZOPmq2RjPFM83BqQKltby4/eyfvPSroWMDkyH/gf3aRSWbId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3D9KAIlQ1IqEDrTgvNSKMigCIKVz81KVYg4apViznOKChHQCqQEC+cTjPFTIrL1OaAHHQ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imAxkf2/OgF1B5x9KnKL6AUBVA+9j6UAVRLID94/lStM56n9KsBF/vk0oiVu7GgCrGdgJ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OBz+FXRaqBnn8qEgjL9D+VAFZLqU87Bj6VIt4zcbBmtMwwCLHzVREEe48tQAi3DAcgUpu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JpwQP0JFWA0Tvg5FMYu2cLSuhX+ImhFZgfmxQA6O4kHVAaeJmPYVEkbc/Nin7HxyfxoAc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3joBVUK+OKkRXxzzQBYS3kyeM1aEDsPu1XjEn9/8AWtKzHPJzTsBTazcZ+WohCw/hranI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waLAQpCdv3TTmibH3DU8cTgH5hTz5gHUUWAqRREH7hrRtYl7pUCu+e1aFoSaLAUngUE4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UQg9hSrAuegpgUoOBT2G7PzVpLbqF4AqMwjngYoApLEGPLpSvEo/jFXEt4znKp+FJJbxc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BJJ/q9m2iOKeLO7Ztq6IUTOzpVaWNmJz92gACEqT8v4VGFIB4BqZYVC/KaYI5ADtGaAEU9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KQCXJytMw+7kUANuZdqHC1FBc5UgrVknCHctRtIgjOE5oAr3AidSTWFqSxKp4zWrLvbO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WmgPMLd/s2vbTxk4rpbmMGMEDvXI64xttbhfpulAP412ir5kR+tcVde8erhneBoaTKVVR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23HFYlhlTWpeNm2rFHoIsfs/aQb/4i6nqrKSthZiND6PK3/xKtX0icmvIf2cLAf2N4iu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+ACNdv8A6E1ew7a9qGx83iJc02VtNO3UGFdBiudtspqQ9zXRda3RzELpnNVSmDV5h1qs6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7tU5KuT8LVNxmggmhUbRV+2AxVGD7gq/b9KpAW1HFLSDgUUwDNcUPHHiC38rzfDVxd+Y6o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lZx1WT5nVW/iWuxJIzUYGTxVgYmseMbvQJ7zzdKku7S3mWNJLN2ad/wBw0rNt2/7O371Z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9d1HUtF8rTtJnZXmmtkk3NuxIU/75rtF6VCLSIef+5g/fff/AHI+f/e9aB3OP0Xx74Gk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NNMbWy3AtXEGxs/IGX+98231qu/h/wNrdxFCLyT+0I08mCO5u7gXcKlpItgEvzBW+dWWu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3aTZjaNo2RBce4x/F71VHgPw+b20ujYRi9tpVngucs8u4NK33m+b/lo3+VoGjKk+Enho2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b2knmb7O2n2xNn6r7f3ql0L4b6JojacsD3m2zSNEjaWNYj5bO0ZZEUZ2mRvz9hXVdjUZH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L92knpYvu1AGfqcX7vPpWdbNyRW3fJvhNYMfyOfagDhPjXAW0LS5/wDnleFf++l/+tXA2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6/pkHiHSLvTp8BJ0wG/uN/C34HFeN21pJZXE1rOu2aFyjg+oNeRioNSue5gJrl5SvfS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RDe3bO3KIcn3NafiC48uCTnqcVi+FJPMtLpz3mJ/8dWsaK1OnEaRZ0CqDSlRjrUSsaXc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VjFMyaVSeaABkA9KYaceaZg80DQ5AKikA5qVKjkFFhkQt0A5LUht17BjTnhZxwWqD7Qb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xQjO5HpipFghRg/7VJJceZkgMPrVZiTyYmf6GpAmEBQnJBz0qIjGeKqzzXYuIh0h8v8A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Llhz7tQUh7uCSdp47GoJbqOZyhj8vHcVBKSRucbfoaj8vzlyq5/GgZmzWlvE77GOPc1zGt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AIy3H61y2qHLGpYHJas2WauZu8FjXQ6q3zOK5u5OWNIDCv05Y+nFWfCt39nvthOA1JfR5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Y2twsnTaamSuh05ck7np/2nfFjNc3r74jNXLG4Lx8mszxA/7o158FaR7Lq+6eM3pM9/cv2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6Upbd5rDuaYkbuhPYV9DHY+dqO7YrDioSOtPTOMGmy8JxVoxSIjzSbaTNOHSmMFGKfTR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Tx0pqinUAFOUU0c0+gAoXrRQvWgB1PHSmUq96AJacvSmL0p69KAHL0p69KYvS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q9DUaVIgyDSewHp/7ON0IPiE0R6T2siY9eM/0r6U1CBUtDIH5j2ivl34BziH4nWGecxy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gtuzdQTXm1dzopouxzJJGCGBqV9pi4IqlZy77bPtUiEke1ZG5JRigdKM0DJltw2fM/wBm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/Cq8R9akjuJDLJHtGwdGpWAQbAT9/wDAVIrJj+OnZYDrTAzc5qQHjZj/ABoxHQpU9aX5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b/rvI/8AwHtVXUZDjjtVzTf+Qdn1dv8A0I1Tu2DOaAMsvOQdw4qBo0OSUya0juI6ZqPy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CEJ96MKKkW82fdjV6slT/EFb8KiaInO3atICJ7zePmtkX3pIZbXPzPGn/AalWE/xMhpwW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aALdvNZ7cCWM/QU9lR87Y1aq0Rj7Kv/AHzVuMAjoKALgEw/jeno8w/jergtnP8AEKX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zkUTyn+N6nVZSMiR6b5MifxCk3yr/FQBKFuTnMsuPrSq8iZBaX86rtPMP48fjUZaZjnz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OVdx+NNmkumGFmfH1qEM6rzKPzpqznkGT9aAHIJujKT71KsTDgoargBuBI2fpQIynVmN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p/OpBHgHKnH1rOUOOfmxTwpkH3T+tAFuMZBp32cEGqscTYI2077M5HT+dAEqW2CacIjk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mWFR60ASx2r9QufxqUQPj/Vmq6AnOGK1OqYHMpP41YCG2YdqQRlf4M0u5RnLE/jTlCH+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9WalKEr90ipAV/vn86R2TpuP50AEFuGzliKm+xrniSo4hBt5c/nTl+zEn5z+JoAsjSrkD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LhF1ZXE0LxS+Xv3p+7xV5YlP3ZlH1WmzWJ7zj8DQAgjc5JjcfhRsIHKP+VSxqSMCRj+NS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Jos5+Rvypi2/P3X/ACq/9m3fxN+VSLZ8ffI/CgCtHGQuMHHuKQQ9etXRagf8tf0p4tgB/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QAfLGFp72Mm4fPgVaMTDIDVF5JbrJQUV2sA24MxaoV0oYJ2frWiLcbc+ZUEsRRsBzQBX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Du6DNPjUc96lCg96AK/2KVukef8AgYpfsk0OfMj8v/gYqfCf3x+dHkIf+WgoAriGYqeD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yrfnVsxDB/eH8qSOHr836UAU4rVlJwGH40vlyDOC351dWHk5b9KekCZIL8/SgDOWCZgR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bKzZyPxNXPsrAHMnH0p1vBEGO5+fpQA4Lt4o25BqXZH/AHqAif36sCEQbu360v8AZzMP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8oSOJBQSZ501h3qM2TAdjV5o3OfnFN8g4PzCgDNNm4JwhP0FNNpcY4V/wWtAxnONyUeVI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AZnkXK9n/AO+aURTnrn8qv+RNn7qn6mnpDMM/uk/OgDOFozffYipI7Rh0JIrRjhk7qn51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9qgDJNucH5mFQm1kz984rZa2YZwQaj+zy9cH8KAMsRPH/GfyoEbv0c/lWl9nnb+A0CGd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y8MM/Op/EU3aT2B/GtV4Zm+80I/4CtRfZS2csv1C0AUBBml+zH3/KtD+zjjImA/Cm/Yp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Z+wgMA/I9DVPyBjFbMtrKiE/aEI9KzypyaCkVha/5FPS1/wBo1PtYd8U5Q396oJGJbe1SC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kCNj72KAKv2RjQLaUHAFWQjH+Ong7RjfQBVNs6gnHNQskhyDV/aT/HSG08wHEmKAKtva5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hPLb258qGSX51R4/9n+9V6O3MYx52aUWpJ/1poAztPlN5a+cBNHFv2YP8VWBb88VorFtX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0FIotCcdBUPkZNaL24ckb6aLHHO+rJKQg46Uxol5FaRgwCM1A1qXzigDPwIjjrT0iYjK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SYIqcRbhhABQBQ8lx2J/Gm+V1ypq8bSTnofxpotnzyqn8aAKkSrGeR/47U4KMDj/ANBq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P8AvqpDaFP4B+dAGa5Udz+VEZBzyfyrQa1yPufrQlpwfk/WgCmEB96cFGOBzVtLZUzl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86aAoqjg9OKnVRjkflVlYRnlTU8cMI+8hzVAZwaPJHlOKeskOcHj6itKO1g5xFj/AIFS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wzQBWQ25HVT+FPVLc5wPyqzsTHf8AFaRIkJPyrQBXMaMOGIpYYEz981ejtBz92mvCqHot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QtAccSitNYI2XOxaYsUbEjYtAGb9nVe+aPlGe1X3t+oAFVpLUHO7A+lAFNyOxBpEOe4F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S2sS5yTQA5IF2El8+9SiFRHwxNVoreAJw71YWCPyurrQAhjULy2KcqjbxmgQII/vM31py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gBYoNx7mtK3tmUZCk1nwKisPmatmCQCLhjVAU7kuARsNVEZsnKmrczF2PJqrLDjnc1AE8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NQQkg9anjbk0AMUHnir1mjsvSq696v2KPsoAkW3OOpoFrlupqxtcDtT4y2DwKAGLb4X7x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WPYU11b0oAq+UBSFalKmk20AV/LPNM2HB4yKueVTdntQBUxwQFxTFSUg4xV3Zx0qMJwe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TSCJs89atKnJyaTYATQBVaMhTmoyi7DxVmbIU5pkZQoaAM1wVJ4qpebCnzCtKdBzVK68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/EiERPvUYKtmtnwzemXTouc5UU74h6essBIHUVg+E7h1ijjz904rCurxTO/CS1cTvbcCNM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qsXzxU538uOvPueyjU8A/EUfDLxFIb3A0LU9sVzIekTL92QfQthvqK+lreVLiNXjZXRlD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DXjS9je3kiJ71037Nn7Rd34dn/4RnxCWuvDkRC2uoOWL2hPSNvVP/Qa9vDXnGx4ONgoSc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8TAHHStxOaxLK5hu41uYJFlilAZHU5BFatu25a7Ujy07k5HFRFM1KD608AEGiwGTdD/P51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KqgYFIgfCvAFX4FqrbpuNX4VxVICccUUUUwIZuhqOIdakmOc0yLvVICYdKWkHSlpgMoo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DmlxQWULlsE063biobs4Y062Py1AEky7kIrnrlfLlaukPKmsXUofmyKAMsnrzXAfEXTf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HdLskI7SL/iK7piVJzWP420qTU/Dd2kPMkYEy/Udf0rkrR5oM7MPPkmfPviS/Mt0sKng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+zWUaf7xP41iLm91SAHkSHFdTEmyIjuBj8q4aMbK56GJqX0Q9Safk1Ekgp/mjGK2PLDmn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nAFPVutAEZikjY4YeX6UBiehH/j1Eqq64ZFcejUqHjGMD0FAET7h95wv0FII3cEpcr/w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4UU+4NHmHGCFH+6KChAWVSC4PuKqyck066t0m2sRh0ztPpR9owD+6j4oAqnzM8YxSAzD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5cUefxpnnuR9yMfgaBoqzXEg4kXzD6iqrh2yd24elXHmZSdqpj6VD5q8kgKayNEVDjpVS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NzD0WrryAk4VR9BWdPLM2QQpA/uiqGZd9cecrEB1z6rXJawzqWwTXXXtwxjPCqa4nWzKz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c5foZDz1rDuIthNa9y7xZ3SB/cCsmd/MJNJGZkXZbJrIuQ2TWxdhsmse5D7jWojf8O37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LwWPf3pniFt+lXkn91DWRpk5t7gHseDU3ia98rw/dHPL8fma5eRKodkZ+5qeXxZVGzWpY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ZvDAihHaNSAeK9ZHlN6jpiA5xUErZUinZqJhkmmSIBxRTttG0Uxgo4paKKAE20m2nUUAN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AMUUUAZoAVR1p1FFABSr3pKcvSgApV70lKvegCRelPXpTF6U9elADl6U9elMXpT16UAPq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GaswDFAHa/BVAPihon+9J/wCg19VTIGjcV8qfBxGHxQ0T/fk/9BNfVQiZkbgmvNqo6KXU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4OKW1sykb4Vk/wB40ohk53LgDvWJ0Dk5HNLbwR5OS9NAJqWAODyOKALFrBG0uBvPzYqY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xS7ibpiVTSeTuc8UCH5J9MfWlCg56fnUiW6kfcBqZbRCPuKKgCrRio/7O1H+0PMi+x/Zf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aIjO7Z/wE0DK1lxpkYHdSarLCTHhuWq5Z2znS4D/ALA/lVccTmEyjzdnmKO+2gCDy2XIC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5JWrP2eU87jTcSICN5oAqbQOoFGB6CntDznNEcW+PerKyt0KnNAEZKelMEas33WNTfZHP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QA6C0U/wGraWsYH3aZDA6jrVpFbHUUAcrcfGHw9bLuZroj/Zhz/Wq3/C8PDJ73w/7dj/A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Hmse7OWNdnKcXOe6v+0P4Ij+/f3ifW3YVAf2kvAi5/4mN0f+3dq+XdQHNwfdv/QqxwQK2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1u37TfgIAj7Ven3+ymo/+GnfAQ/5eL4/9upr5MM6gdTURuF55rZYeK3YnUZ9cf8ADUPgI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1NM/wCGovAQP3r/AP8AAWvkczLg8VC0w54FP2FMXtGfYSftT+Al/j1D/wABae37Vng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LXxsZvak872o9hTD2jPssftYeAwP9ZqP/gKf8aVf2tPAQBHmagP+3X/AOvXxl5o9KTzF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oz7SH7Vnw+J/4/bwf9ujf41Kn7VXw+7313/4CN/jXxSsi+h/KpFlXHQ/lR7CmHtGfbUf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q9wh/2rKT+lWoP2k/hzMT/wAT1x/25y/4V8Oeav8AdP5VcsWBlo9hBIFUbPu7QvjX4J8S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Lm7mfy44/IkQs3p8yiu9azkGf3J/EV8PfBaExeONP1Jh+4sdTgaU+isxWvvoTJJ905rg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mEbOXP8Aqap6xdw+H9MuNR1ItaWNuu6Sdl4UVJ4t+I/hbwHC0uv65b6fjpDnfM3+7GPm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sh8eadeeFfDOhyw2Gop5Ump6g+1mH3v3afw/d/i/KpgnIG0j2G/+M3gfSorCW88RW8MV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fMjBK7uF/vBh+FQf8L9+G/8A0NVrn3ik/wDia+QvHE3/ABTfw3lx/rNInT8r2b/GuTroV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/wAL9+HHbxVYfiJP/iaB8fPhyf8Ama9P/wDIn/xNfCuF9R+VG1fVfyrVUvMXtPI+8bf4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Jdpw/F/8KnHxo+HX/Q36b/321fA+1fVfyo2r6r+VP2Qe0P0Cj+MvgGP7vjHSR9J6tD4s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HJ/6/Er889q+q/lSGNCOdp/Cj2Qc5+iK/FHwljjxXo2P+v6P/GnD4oeE8f8AI16N/wCB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0C0iJ+4v/AHzUqWcWPuL/AN80ex8w9ofomPid4T/6GvRv/A6P/GpF+J3hID/katG/8Do/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9xf++akWzhxyi/8AfNHsfMPaeR+iY+KHhD/oatGP/b9H/jSj4meDTyfFeij/ALfo/wDG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RF/75oGmwfxKv/fNHsvMPaH6In4meDu3irRj/ANv0f+NNPxH8IuD/AMVVo3/gdH/8VX57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f+A1ZTTrduWRB/wGl7IXtD9ArX4g+E8H/iqNG/8AAxP8anX4geEzkf8ACT6Mf+3yP/Gvg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5a/8AfNWAsOT+7X/vml7IPaI+7U8W+GpTlNc0x/pexn/2apX1LS7ry/s+taeuGycXUbZ9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z+7X8qrm2hJ/1S/lR7Jj9oj9ExNZkf8AH9Zf+BC//FUqy2va+sz9J1r87hbQf881/Kl+y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j2TD2iP0Vj8l/wDl4gP0mFS+VFj/AF8f4SrX542ltCeqGrn2OAj/AFfP+9T9kw9oj7/8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6tOFpuHE8f/AH9Wvgyw32UDiL5RLx96uw8VwOvhjTH3/IVXdslYHr7Gj2Mg9oj7EWzP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akW0P8AeQ/8CFfBHkw4++x/Fq9E+CMt9p/jm3hs5VjOoRtD+8yy8c/+y0exkR7dH1wl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UotCB1X/vquN07w/9gsDD53nfO2+ST+OrWkac8MMgfaBu7U/YiVZHTGEAdqhMY5xisL+z/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4N/mf3l6Vb+wTfaIv31HsivbwND7KCCcfpTPsxz3r4q8c+I9aTxr4giGs6hGsV/PGoju5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2rEXxfr8X3PEWsp/u6jIP/ZqPZB7eB94i3P9x/yNKsBz9x/yNfB//Ce+KB/zNmu/+DG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PvFP/Q2a7/4MZP/AIul7FlqrF9T72S3P/PN/wAjUgtzj/Vv+Rr4f0H4keL3uljbxZrO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+z19GeMPFGrW/w/8ADWtw6hcRXccypqEfn/LL8pB57/Nil7J9SHVR6r9nP/PN/wDvk00xY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z4gahqtx4X0+78P3clpLcbZkkt5trPHjOBXl9t4u8VKMP4h1cADbse65z/wKq9kL2p9K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Og27Y+4/5Gvly4+KfjCOLyG8S38ajpskBYf71Z/8AwtnxoOB4p1Lj/poKPZD9qfVxsm5+Q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1U/lXyHdfFnxyinHi/Uf++k/+JrDufjP47RiB4v1H/vpP/ial0mNVUfbJQY+6fyqMoDn5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jT48/wChv1H/AL6X/wCJqI/Gfx4eP+Ev1H/vpf8A4ml7KRXtUfb80JKH5T+VZnlkMflP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XvHJXnxlqJ/4En/xNSD4weOAT/xVWoN/wJP/AImj2Ug9qj69IpwwK+RG+NPjv/oaLz/v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/AAuzx4mceKp/+BW1u3846XsZD9tE+wUYc/41IWHoTXxsfjp4+B/5GqT/AMAbb/41QPjv4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/wBuFt/8apexkWqkT7I+X+4aUbf7h/GvjgfHv4hjp4nf/wAALX/43Sj4+fEP/oZ2/wDAC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kV7SB9kjb/cFKGX+6Pzr45Hx9+In/Qzn/wAAbb/43QPj98Rf+hob/wAAbf8A+Io9jIh1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qQAY6CvjX/hf/wARv+hoP/gDb/8AxNaWl/Hr4hTHDeJif+3C3/8AiaPYyF7WJ9c4pMYB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4/wD+hk/8kLf/AOJo/wCF4+P/APoZf/JC3/8AiaPYyD2sT6ix81TL0r5JP7QHxHk8zy9e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b/8Asy1F/wANAfEb/oaj/wCC21/+N0/YyD2sT66IGKgx81fKt/8AtAfEH+0P32s2lr8k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GRenLD+9Uc/x98dx3Eqw+JkmhDYjkOmQqSPUrtP5Zo9jIPaxPrEcimAelfLVt8dfiTcaP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dxW7w77iS2hjuUU5/1cf8S/3vlbbWf/w0F4/7a7ED/wBg+3/+Jo9jIPaxPrXYx7Gk8tvQ1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fEXt4kQD/ALBtv/8AE0q/tBfEbP8AyMqf+C23/wDiaXsZB7WJ9aKjA9DUwzivkkftBfEb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bf8A+JpV/aB+I3/Qyp+Om2//AMbo9jIPaxPrZYye9SJEfWvkxPj98RT/AMzDB/4Lbf8A+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/EPv4ggP/AHDbf/4mj2Mg9rE+sDGApywqKHG4/NXy4vx88espzrsJP/YNt/8A4mpbX45eP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P/gtg/8AiaPYyIdWJ9UqQ38QqRYAehFfM4+N/jfH/IbX/wAAIdv/AKBXVeDvitrVxr4T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jBDdQmLRo7hXWTzPmKrtbHy/w01RkJVEz3NbKQ/wDFI1qRxjBryvWvinrlleS22leKl1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mKkTr7K25lb+8rVS/wCFneLBb/8AIWXzd/8Az4w7dv8A3zR7OQ/bRR64bGXrigW0gONo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4inz9r8QmKLZ5aW8djE0ssh4Xb/8AtVN/wsHxZb6fN/xOJodQjdUS3+wQ7X9f4fvUezYe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zxTvsn+cV5d/wn3j/TwZZjLqPmfc/wCJZt2f98rS/wDCzfFot/3t4bX5Nj/6FBudvxX5a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UPsvv+lH2X3/AErye3+Kni2QSA6xEwVM7Hs4Af8A0Gkh+J3i6X7t/bf+AsX+FHs2Ht4np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Zsf38cUSxAnv+NcjofjrVNZazjmETalGG8+3EoCTY/iX+7WV8WfH/AIg0Dwudb8M6rb/2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uESS5tGKt8sq/7y/Kyt8y0/ZtFRqqWx33lgUxoQ2cgGvmKf8AaH8f/wDQWs//AAAj/wA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4f8AMWsj9dPj/wAaORlc59RC2Ufw0uwAYxXy3/w0h48XP/Ex00/XTE/+KrDv/wBqf4iQ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66an/AMVRyMOc+uplxR9qSFAJHxmvj/8A4a3+IRP3tE/8Fn/2ygftY+Pu/wDYX46a3/xy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hJBlGz+FS7pRwG4+leafsa+NvEH7QfxD1XRvEX2NdLstMe7eTS7f7M/meYioM7m672/Ku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/8KY1/T9E8MzebNJB51z/AGj+92/N8u3G3+6aagx8yOgzKe/6Uwxyt1bivmef9pfxmnm4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jdv+2lYH/DXHjb/nw0H8bWf/AOPU/ZsXOj67itZfUH8auxWsmOV/WvjyH9rfxoh/5Bnh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6tCD9sbxrGP+QR4ZP/bpcf8Ax6j2bDnR9b+Rt6jFaVqmErwv9n3496z8Yfijp3hPXbbR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rPZQSCQMqbhjzJGr2mfw/4x0+fxDFDaafdy6XdLB+8gdfOU9Hyvyov8R3NU8rLTTNcQZg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O67c3MV2Nei2NZuyT3Hh2NLq3iYN/wAtJXk3L/uqv/Aq6W4g0vQ7GS61nX7QqfmiS1SG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5b/vmhRHcq7ccCk8iU9OlZ2reNvCWn2Uk8eqXMczwJJFbXFqrSK7buGRWXcvy9Y2brW7o3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3d6hZ6Tp8b7Ht7ixm89G/h583+L/AHf46fKS5JGc8bK3NKqVxtn8TNde5NrN4bsLSb95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7y2+bDSNtX/gW2qY+Nk37r7Xoem6f5k6p9ouLuRIEX+Jj/F6VNmSqiZ6Fs+WqzdTVLw14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63ePDayXQui9pBul8ry1yrM27OG/3aTxPrE3hb4f6f4h1D7H9ruHZH0+3dpfp+83f3d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l3Rdplcx4R+IcfiiVZnso9M0mGNTe6lcOQsMjKSqBO+7bx81Yv/C7zgyxeE7q7tJJvIhv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AXHlN83+zuo5WTzI79RzSsODXnL/AB4twzKvhiRmX7y/b8Ef+Q6h/wCF823P/FK3J+m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VJsh1Uj0Zlzmq5HWuFh+N+nNoN1qVxpTWskLMiWkt2BJMR5f3fl/6af8AjprA/wCGo9KH/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r6i/wp+yYvao9UeMMOaoXVuCp6VzOt/GrTtF8IaD4iuNEu5LTWJpoYYrdlaRTGQGyG2+t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xZZUOg+IGx12Rxf/AB2o5GaKaZ2niuy8+wc4yVrznTv9HJi7ms/U/wBqfwheWsscWi+J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IH/kasjwZ8RNG8bajfppcd7aPDGsrrexqpZd235cOawrRagduEmvaWPbNKkE0Wfam6nII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NXheEc/w0zxFelLSY56LXnKJ7XMeaeNtQe4n+ywnMspwAO3vW7Z6Tb6ZFJpsf/LosZnz/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xVjaMItW1i+uTF5pifYnybvc10niB7fSbLzHObu7k86dvWRq+pwlO0LnyeOr88nFG/4Q+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CFIU1LS5SHexuG2gDu0bdj+le/8Aw1/aW8I+NbiOze4bRtRkwBa3525P+y3Q18z3HhfTz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EFv/AGrcT7Hs45trJGN3b+7t2/M1clrGjxXA/eivR9jGR5karirM/SWYkU1HIr5a+BX7T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4b8azmTTkIgtdakOXhXoqXB/9qf8AfX96vqSykivYEnt5Ent5AGSRDlWHqGrinTcHqdsJ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mIaozReWlaRXYhGSfqarzIHjNYmgacMqavYxmqWnDCmrtBA6iijsaAK8nemxdTTpB1psX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ITwaTNJng0wGk1EWqQ9KiIzSAkiNPZgoNRocZqOZ6CyncncxpYG2jFMbkmnx8VmBZUZU1U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2McVBOvJqgOavrb92XXqvWqsVxtX5uQwxit4wAyOp+69Yl7ZmFmUdO1Q9i1ufPF1oi6X4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VpI0UX1YE1crX8W6ZLH4o1Z8Y82RZv++lNZIsJsVzONjob5hhK/3F/Oo9wz91fzqU2M/9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M+eVb/vmsyCaKRcHgfhT2lUdqbFaOM5H6Ur2596VgASp6CgyR/3RSC0J70htWwaQCF4/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DatSfZWwaRRFcuqLkKD7VVMgk52batNatzmq82yCNnkbag6mgCIgAVE2OasNbHmomtjz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cLULxMmcpUzSPHn5qiaR5M/PSLKxYKrEx7iOlVpJTs4AT1zT7m4jgjlMr7BH1qiXguUQ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6lmTqU2S/y5ri9ScGU5Fdbqb7S49K4rU2JkbnFNAYmooAx4rHuABmtC8ly5Gc1nzLkZpo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PjJ4rQnP3qzZ261qjG5HGoBzWb42uPL0mGIH771e3EGub8VTO0iQPklOefxoiveHKfKj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NUUtdxzjCcZpuKU0AZoAXFFOC0baogSil20baAG4FG2loqSxuKTFPooAaBmlAxS0UAFFF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igDNOAxVAFKvekAzTgMUAPXpTl6U2nL0qSB69KevSmL0p69KAHxjOasIMVBF3qdKCkeg/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XfbBM/5LX1YoAr50/ZjsFuviJd3DKGW202Q/QsygV9TxQwXH3VrgmtTppmSuGBFSeQGT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84FRlo1BrGxuZ0dusYIxmnxWwBJrRtBFcgnHSnkxo2MZqGmBSjhXOasLAuCauROn9wVaQ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ZmZkVn5gPJFOFmVJGTWjp8y3SnYgqSSUW7EMgNFmBnrbrsxUVxABbzEdkY1swSxSA/uDU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3+68rELUWZaGySI0W1MDiqENlE9z5khzhMVVhZud7Y4ozIAShzx3qbDNHbD5FVZNE0+5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ztj+dUd9zjqMfWpFubgDGB+dSBaTToIYwiJ8o6ZpYNOt4hhIY0/3VAqst7OvVM/SnDUZ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bTo8E4xUX2SNKi/tRsYML1Gb/dn904PvQBeit0fNEluqVRivymflIok1Df1BoA+U91Zdy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6mu5bnnnJ6j9y5+tYG6t3U+EufrXPZ5/CuyOxgEjdarOeamc9agI5NbAM3mk8ylMdAiJ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tO+zH3ppixQAnmU3caQjFFAEm40bz60zdRuoAnharVm5FxjtVKFsVYtXxcA+46U0NHoXw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XUoMy5hdYB3ZWyK6/X/2j/G2r2hsdLnh8O2eNpNim6dh7yN0/CvKbRtkt0F43Ovarp4z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LsEsTXdy91e3Et5dOctNO5difqarWcw/4SaBwOc5H/fJH9akL9RVCyuVg1+0L9ElBb6U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sYP8AD/4Zj/nlb6nF+V8x/rXI12XipP8Ai2fw+f8AuXWrxfnPG1chVtEsZRRRVLQQUUUU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jk06goVehqRTUa1IoNBI5TmnqeKREp4GKChUJbpxU0YRfvnNVyxNNHHfNAmXhcIAQgpDK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jpTgzH3oEbNrIQvWtjT7NZ98kmREi7mb0rCtP9WPpWil262kkYYgORkeoqSiDJozRg0L1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Y4Q01Rim3DfIaEBb09v3X41fhb95WZp5/c1ehY+aK0A2LO+tkfM0PmMOidFNaV54nur21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WM87fpWEkMlxcpDGm988heRXQ6v4alttMW5t5Rc4Hz44KVdjMxxzXd/BkyyfErw/EOsU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51bTk9ea9M+BF0YviJHL9ke8xaTJtj6rwvzfhiklYk+n1Xb+77VKibflqvbyF4zIaW3nM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PE+n6APtV3L5Utx9y3/iqr/wkGoXGnzahDaeV5ab/wDTH2rtrP1nwo174jsp7hY5okkV3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7/wBmqLx54e1XV4bSGxkiFkZds+99rbaVhHyf4nu2vtd1a5fh5rySRvqWz/WsI4ya7P4s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on3VvWA+mFrh8nmixrTSHYoxSZFGc1dizb8M20l3qMcUa7mNfUeshfEHw60qxso4zLoMs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RycL67id1fKuhXMtreLJDI0bjuvWvqr4XXH9n29hNN/yBI4Znn1CT/VJnB2THsVYH86m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/CS+ALrWJfLilaJzDHGm2OLbkBRXjNtdadLZxT6lLJFqMlxIZ/4l27fl/wDHq7Xwtcar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00q41DT/tsj2txGjNHLDubOD3+6K8+t/NuJzLLF/rH/ubv4qdiTmr475Cx6t1rPJHNaeu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OZQeHjGAaxWPXnNTYuJXvSNprm7wgMa3rtvkNc3et8xosUReePQUCcD+EVW9aSpLNK3c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JuDU4bk0ASO1QGnM2ajY9aAGk9aj3daRm61Hu60FEofFLvNQbqN1AybdRuqHdRuoEWo2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TWRG3NaOiN/pJqQOkJ46U0twajLcdaYzkKe9CNEihK/zGmBqikfDmkD4FaWETZFJkVDm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3Umfaot1G6pAl3UobFQ7qN1AFlHqRXqtGakU0AXIpKnWTiqcZqZTQZFqJjvzV/THIuCe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XtP4bNAHdeDtPl+0Tah/ZMeq2tvCyTfaEb7MjFeGP6/LWnrfiQ6v4zjumij08xadaW0cd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3y8/N/Ea5jT9TuV0ySyWeQWdyUkki/hdl9RWtbf8U/45sZdQ/wBLtY4LWf8Aduy/uzu+Q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00CPcfA2meDvB/guW98RynU9XuYGukSK4kBVvm/cTH7o/wCBV5t/a8uoiIReZLDHu8i3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g17B4P1vT7/R/N/4Vq2rafJdLZQ6hJAsX7wv8vnMev8AvVy/xJ8Bat4LvvEGtaZe6ZDp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6XcZa0aRf9Rhuu75vu/dqTOSucv4W1G6t7a7mi+x+VG6p5mxGuk8zcP3e6ux1n4Q6h4d1P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cd5dQ232fy2gnQyqxG7/Z+UruWvN9Pt/9Hmi8n+De/wAnmtx/F/epsFxNcCPzdQ86berx/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RUXJWh2o03xD4X8UGW5u/sM+izLc4N8XRFLso8pvmz92uo/4RfW/EHijVtWtLuOXzLVr2e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UDPEg7/9815jp2iyTXTMZkV5Ttknmflc/wATVv39sPC9vapDfQ6zp1/DNsXLxtFJux8uG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O78L/BbUPifrE13FqH9n6fHCyTaz808Vww/323bvvbvpXG6j4A17wxrP2TULexvLJZAF1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HpJx8yr/AMBqbTvGH2fWIpYvL0mL7a175lu7+VxDgwMN20hm+arPwd8P6h4n8b2n9nf2d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d7e4d1it4S33/AJ9uf93dQSpHSfCq6tb7WL/w6xk0rUInVPLu5I4g7Hg7Q3zHd/drj/2r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b2yLaja6gA96uNjxkMONo+RuK9h8ceKdE+H/AIo1GH/kE6h5yzJ/bMCrbP8A7dufvbeny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7k1PUvAmiahd+GUsbNruMJqttMmLlmDtyis3ytnctWjaGh8lStkGqTzbSRVic8GqEnetL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OawPEChW8ytZxk4rA8QTkv5fpRZFXKMdxkdalVw1ZoJHepEmIqLIxufU/7AnxTg+Gnxka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SafcOxwqOWzGx/4Fx+NH7VvjiLxx8bvEt9bSeZawz/Y4mzwRH8p/8e3V89eFbxoZpynd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7SDLHNFjRD58NuHrmuW+0V0JkJrkPOODVpIDRjnyamWbg1jxTHmrCzEg4qbGZ75+yjcafb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b7Z/Z/wBil3yaft81OPvfOv8A6D81e/y+JPFCGXUtFadNH85EMt/OJyqtIGVpmPzL91fv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2jx94g1uXT5NQh0fSHdPL27UkL/L5o3fd4Ne9eFrf/hYGoeIZbu7uPD32hF/0fR9OaeCb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uX5f4azsi7nUfDLXUi1GeTxb4gtbUF11ic21uji7kkZsPuZW2twF2r/cr0P4gah4f8Ua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hK5tQh3wXFvZL56L/AAur/L/7LXkngf4HeILqKfUNU0S/tLM2bG2WPygJ5MkqGXzNy9f7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eJvC/nS6fFb6h5lkqT6frNjcQbPLbP7nbuWRv+BfNUqKKTPN/E/hfxBa/Dm53aFr1rp0V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JbysreWuxf8AWIdx+7urp9e8RSeEvhfrWj6hpLWq39pCvn2AaSB5mztVfmbZtVlWug8V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J9N1D7Jf6hMqyWtra72tIw+JfMVvlb+8rfKzV5QfE934i8Tav9q1GS903y8wyzWxi3sm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5aGjNu5T0641C48LXlpafbP7Qs72O9fzHZZfLKeXLw/zfwq1Ymv6kt5NbX13M8cX2ONPM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x/eruvC1vF8cPEHhrSZtbk0/VriCR9U1W4RVleMY2pEUba+7d/F8y106eH/h74Z+KumR6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klpcpf3QljW4jSNo3C7t21lPzbl27qSRETkvh99ktxrmlXc0miafrFlHs1GSB1W0mDZV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hceDtHt/B8vhO70ub7PBJBNHG+7f8uVcqf4uG+Zv79et/Gj4sxeD/C8WoaJNp+oeZdeQ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KypXgI+JPiG38QXeiXen6Pp+q6hM07+YkCqjFIzEkqyK22ONVb/a+elY1cjg7DVLprMa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eRy3dkJBGk20HAMg+71qSfxVc2WqR28Jl07wtBqx1CLSrOcSNCy/dZXdfVVrvta+A2v+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t7aewkg+1/wBo2U7vaJ82TtCgevG75a8hHiFbG7t9Vls4ntIPMgSP5VWZgvf/AGuQ1Wki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l+MHi3Ubu8ubK41SUqXt02242/cXH+7WLp2bi4ii8r97JuRI9/lqjf3mP92s3/hINPt/K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26KiXmxYt6lefl/vbty7t1O/tCX7OZYov3Un3JP4X/GtEIknuJdQt4opZv9Xu2f3Vrh7+1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5G6V19vbzXP7qLmU7UT+H5q5ma5/czc/wNTA9w+PVzd3HwG+Fd3dxfvsv/B5exfKXH8X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5kzsT19819c/tIXP/ABj18Nov+nTz/wDdxFXxRc3LMx5pI0RNJcqmRnJrpfhZrY0b4haTK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/cSKNv8A5EVa4h5CSeeaa80kZEsTlJVxIjDsynIP6VNSCnGzHTm4S5kfbmhz+SgCniqP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B5Y4rN8IeII9e0Ow1KMgLdRLIQOzfxD8CCPwqHxTN5qxjOfmrwYxtKzPpozXLcfo0X2HR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H/3yxPX9a0R/p+ofavK87y33pHvX5m/4FT9Ynh0/T9P8391DJM2yTYdqKEbqf4V3SR/m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oii/d+VG/nf3vm7V9hQX7tHwtWTlK50v/Ev+0TS3Yju4f445E+dV7L/stt/9DrnNSuYx+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+fe4+b9a0NW1V9RkLNj8BiqFtpF3rF/F5MVv5UabP3jrHvb33V1IzRp+EfAl54/8QtpUZ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dPLO2C6sG27R+FdP8OvHnib4Oa9c6LbXkOp6dbuPN0ySQ7QAxxsP/LNv4tv+1WdcaPd6f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tm/7Rcf6qxjK/eO3/WO38K/dUVzVvp1loZkU6+15JI3mSzPDhnbH3m31XKpKzBTcHdH2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LeJpVtbuV9JvjwYL0bcn2boa9Otry01GESW8ySI3IZGBBr879BfT9c8aw2fm+dEtjcu/m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q3tGuNQ8EW1p/Z/2z/j1jme3jvWi2NuYbv4lPyr/s1yyw1/hOqGIb3Pvm3Ty84qxXwy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OBaeJLyW2CKFFzGkhZv4ifauu8PftJ+Nz/wAfT6bcgf8APW3Iz/3wwrP6rM1+sU+rPrqj1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1SOPdLoFrO3dUuGj/U7qWf8Aavu9v7vwifM/6/1Zf/Qaz+rzD6zT7n0O/emZxXzTdftH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03T7JT3ctIw/LA/SvPPEvxf8Ailqgmie5ugmfln0phDtHuveqjh5sX1in3Psu71/T7Di5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gG/LrXA61+0b4G0NJHl1OS4jRthe1hMgzXxNqnifxNY+ILTVNTv75nikjup3nG5zbrIF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/iNrenT6E1xpl7Ldabq1vHqkEDBbdfm/8eZf4tvy1osO72YvbJq6Pfdf/AGyvDWnTGHTt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lVjB/M1zKftg+Ipcyx+F7OG03rhHuHklZe+Pl+9Xyx/aF1/z1x/uYWrWkXuoXclrBC0so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urb6vBI5/byP0K8AfFPT/iDo6XtkQXwPMgZfLkjPoy11P2jzB0xX58aNb614fv49QtN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9noyKv+9/er2zwl+09qeiwKvi/To72zXg6hpo2SD/AHo/un/gO2sJYZpXibwxKejPpmgcV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DrdtFNa+LdNj80ArFeTi3f8AKTbXQr4+8L4/5GbRf/BjD/8AF1yOD2OlTTOhikO2qtxOd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Z4U063aabxLo4Qf3b+I/+zV434z/act0Ty/ClmdRlPW+vk8uFf91fvGmoN6Eyqxirnu09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4T8EaNeX2qa1bqYF3CCNtzufQCvmzxF8Wdd1VGfWNcllQ7i8SMI4gv8Ad2rXhnxi1z+15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m+zNmxTYfl8zdj/0FRVOk0iIYhSdjG8ffFLX/ABt4u1XXG1XULA3cpKW9veSRLFHj5Vwr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H/iptb/8GU3/AMVVVvumqjkDNTGmr6mqm31L58WeI8/8jPrf/gzm/wDiqT/hLfEg6eJ9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+KrL3mkLnBrX2cOxDk+5qjxt4oXp4s10f9v8AJR/wn3ileni3Xc/9fz1iljzURPU1nyw7E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4ieMgDjxdrX/gY1MPxH8Zjp4v1r/wMaufZ8Z61A0n+9UNR7BzS7nSf8LN8cjp4v1n/wAC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jkc/8JhrH/f8ArmfN4PLVE0uc8mjkj2Dml3OnPxa8dqf+Rx1b/v6v/wATSN8W/HLqVbxd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/wDQa5Ink80hbg81Xs4hzS7nX/8AC3/HI/5m7UP/ACH/APEUh+MPjkD/AJG6/wDyj/8A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TeB6Vm6cexopS7nYN8Y/Hn/Q3X//AHxF/wDEVEfjL49H/M3Xx/7Zxf8AxFciZeuKjMx5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pdzsf+F1fEEA/8VVeH/tjD/8AE1EfjX8Qcn/iqrz/AL8w/wDxNcj5p9KjZs5pezj2Dml3O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3zu8RTNn1toP/AImq83xS8UzZ36tIf+2KVzBPJpC3B5p+zj2Dml3NpviB4jJP/E0k/wC/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Ii76nJ/35WueLDJppcYrN049g5pdzdbxprJyTe5P/XNarSeM9W/57of+2YrGPU0mKXs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MdW/57x/9+xSvqlzfndO4Yn0XFYoGTWnbJ8lS4JbDu3uTikPSlprVRYynL0ptSIKYC0UU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IVpaKksbRRiigAooooABzTgMUi0tAD6AM0U5RxVAHSlopQOKAFpy9KFGRS9KkgcvSnr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gBycE1KrYqFe9SL0oA7f4bfFi9+Fs9/dWWmW2ovcxiMrcO4GM+1dmP2wNbB/5FXTv/Am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x7yetZdZclzVSsfQS/tkasP+ZQsD/wBvjf8AxNPH7ZOp9/Btj/4Gn/4ivnrIpCRg1HIPn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dSH/MnWP/AIGn/wCIqVf20dQXr4Osvwvj/wDEV82GTGaZ5ppcge0PpoftrXo6+D7f8L4/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o/5k+H/wPP8A8TXzMJj/AHqXzj/e/WjkF7TyPp3/AIbYuf8AoUl/8DaVf22bkHnwkP8Aw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88UecPQfpRyB7TyPqUftvygc+El/8Df/ALCqlx+2xJf25im8JP8Aw/6u5H96vmQS0vm+9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fUn/DX+inOfDOoj/trH/8VSD9r3Qef+JFqi+uDG3/ALPXy2ZODTY2wDS9hDqHtD6q/wCG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qn4Qr/8VR/w1f4aH/MO1X/vyv8A8VXyv5lHmUewph7Q+rx+1b4VHW11QfSA1Zg/am8H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u1YV8j+ZR5lHsKYe0Pr3/hqLwaP+W18PrbNQP2o/Bmf+Py4X/etXr5CBH1ozj+AflR7C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r+094LbrqMmP+vZ/8KkH7S3gc9dRk/wDAZ/8ACvjjNMqlhqYe0PdcCsy4UZrUIxWZcDJN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JdVyb/eNdnqEey6uR6otcfKMSsK6YO5lJWIm5FRkYqUjrTK2IEXvSgZpV709e9ACYyKr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tVpxweaAKKg5qQCjGDS9utADCMUUppBQA8e1T2WftUef7wqOMcGtHw3ZG/8AEemWox++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o2/8Ax/v6ZrUmg4rNZfL1S5Ufwuw/KtCOUlRk1JoVzGVPNZEi41mP/eFdGsHnA81g3Q26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hUdDPqdPrcJPwj8Kv/zz8Qaqv/fUdu1cl2rr7wb/AIVwn/nh4rux+drGf/Za5Oso3ZfQg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ba1Mxm2nKopwGKVRQAKtPCA0lPHFACBMU9WVRzTd3FMNAE4cGk2g81En1qUNxQAoAp2B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tABgU5cUzPvTlPHWgDRtG+SrsZGw/hWfa8JV2L7hoAkopF70tABmnEZjc+hFBGUNPx/o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unHSj4VuvOil/tWS5WOORH2xpHjOWqFBk1StK0LWRI2y4yKsC9aTyWkJSF2j/wBpTzRJ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HPVm61a0u/0+PU94T9x6Sc1mzsPPODxVklm2WIete6/sz6Ss03iS/Yo4iSO3jkUc/NuL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a+gP2dtTk0rwhq80VjJPC9/tBVwOdg9aRL2PbhprAffcURac0ZzuJ/CsK48XX/2eWV7BL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QzVzWo+KW1jyrSHVZW+0TKnmRZh2Z/hpXOe5099qNnp+XeSSeffsEVvyTWVqmrXdr50t7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uHWZj/2zWuQ1fUJfB+oGXSdQj/d7oZo4/mbb7n+9WC/i6481pIYIHNz+5/fvudfmzSKPI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i/W5Lx2kupZ/Mkdl25yF28f7u2uQbvXW/ES9n1LxPql3cukk80ilmjGFOFA4/KuOJ60FJ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Kss1NFANwAe5Ar6j+GenS3Xw81PwzN+7u9TjuJII5PvfMAvP/oVfK2mkrcRY/vrX0nD4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2tvLu4Lt4ZX4y0YAzH/wIbqTEzovAXiiK3+GN3DLL5V3ZtNZfZ/4t27/AOK3V5dBY3+l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2fL+prr9Nf8Asn4u6rpnH2S+l8+HH3TuG5W/76DVP8XfDrQM+tRTq0UciwPGE2smf4s/7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ShEFxJGPvox3GqB6GtfWNPms7gmUhvNUMGVtwP41l47daguJm3inaa5q9+81dbfR4jPFc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PWijFGKCyzZHg1PnrVey6GrHrQA3d1phPWnetNx1oAhemVIymo6ljQUUZozSGFFFFAEs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4+WrOTrWjon/Hy1AG2x60wn5TTm70wj5TQWYrn5zUkNtLdb/Kx8g3HJxxUT/eNRg4qwNPT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k+Rkw/P41R3e9RedgEUwS5NAFjNGaiDcUuaCCTNGajzQDQBPHKR2qVZPaoUHFSqvvQBZi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61VjXrzUyrx1oAuQtxV+1bCms23FadupxQZGlaTMEArb1yD7R4jghiij/AOPWyR7ePdtl+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tYkA+Suu0zw9q/jC+1jVZZo9Qj0qG3inN5I0TLHtIXj72FoLR9OfCH4ja/ceEJ4dG8KSa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1a22RRW5ZvuzKPvKv97bXCfGHwpJHrfiPWLfX9F1CYX6pf6VYTmERSbSq7VZv3jbQ25v96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TV7nTLiC+uv7JtLZAjx6T5aRf7OU27i3+1XKfG/4N2ngC31nWY/EqCGdxdWum3yfvnbd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J7A9jzHwwdXe6c6c9+kxtpVk/s6bDeXt+bLf7tVBrN3cW83m+Z9yPf5ifeX/AJZ5NWt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Yo4opE+SS8/dLLH3Cn+KtKe5i/0W0h+2f2VcQbPL3q7PIF+VFVW+Zd23bXPy2Mrmdpmq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SxHGZHh3bP8AgX8NdB9nmsNP0+XUPs+oWkbskMdvdLKsS7vm+5/F/wACr3vT/gVcan8M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pK6pBBPdxXFrtl3bQSuU+b/vqum8Nfs8+E9P8Jpp2pWbalcDrfEYbP+yK0irmZ8p/2fpO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ilj86f7ZcTvEzxj+Aj7v8Vdb8CYvEGneLhd+CdN8j+0Ifs10lx/pUUUW75i3zblrvPiP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uTX8ur6BbQMXt7m6W1uYf7u2Qrtb/davMri30nSBYah4Zmkl0/7VGiXv23yJ3w2TDJE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Foeu/tF2ei+LpNJ03ULi9TVLSX7O9vN5llb7cOT5WTtZmZQqsteb/taeI/GF58PdA03Ud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zCtpPqEqS3zSIjYWXa235h/s16v411HXL+9tNTtdD1KZmgMtj50UN59nIC/NE2f3dfOn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EHQoLTV2ljtba6ikeKSHZuf5lLDFUjWJ87XBxnmqDt15q9cgc1nuOtaHVEhLfOK5PV3L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pb7xrnNciCXIYfx0DMqlFGKTFBJveEeZ7vP/ADy/9mrfPSsDw8pjDMO4x+tbeTigaHVzm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qPkk5Hse9dEprG8RAgxH2NNFGRH1qeP7tQR9anj+7SIPsz4I+AtPtv2ZLLxIqRtqmsa5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VdqxM3p95v8AgVdv8PdVbSdauZ7nxHLb2kGhXEFrjUdm8r/qk3feRdzs1cZ+zF4g8M3H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tDUdQj1uS6vdPt51iVFKKqtuf7v3a6XxJDa+BtfS60adLu3jtkngE4ileEt/Cdvynb/eq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uItX0eK78Q6V/YnmWUOzT7fYzXbHd5j+Z80jr93b81YfjfxF4k8GaaF8Hz/8JBawXIEc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fufeVtv+9Xkfgb4+a14V0S6kjuBqN1BHFZW0lzCzJbRNvK/vF/8AQf8AYrL+JfxOt/i8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04Yob21mb55vxX7u3+GlYaZe8M+DvD2ueBPiDe+JSuieJ7V7h7LS422Ki+RHIuI5Nzfe3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0+3sor/SILK6kb7RBEl79ptmTypCvzLx99d1dR4euPDOj6f4hitNE1jxNLcJcWv2i3kWW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J9+P5h/DXPW/hie/n0JYzf6Y14FgeXVbQw2qN/vECkZ2MP8As6aDzfN/deW+zzP4kbs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2qS3l/qV3f3t1lzM0zLK7dOfyrY8eeELzwD4iuNOutTjvCqqziFMRnf8AOrK38a0/wtr2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+INKg1G0vNu+4hOLuJdv/ACyP3U/vVNhoyNL0q9laOG2kmkNxOv7wSlX8wchQx/irqfHG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99HLqEk7TT2ccCrAkY5GG3bvOVt27+95ny1j6hcWn9sS3eixSWmnxuqQfbEVn+rfws1Y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28v9/wAzb+lIknuPEuoRW93Yf2re2GlXszPe6dp42WyKWztEe77v+zWv4XuPD+n/AA31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2K8juv7L1j54mS6C/uUyvy/wt/DVDTtH0/UPD+rah/a1na6h5yw2Wj7N09w397/Y6rVvx3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luXuIxG9yuop5U6XKqVcbV+Xbz/dpoSMXXbrVPFp1fV9V1u11z+x0hkmBufuLJ18lWVc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wPsFvdwzfupbeby0t/qM5H8NST28X76WWKOb5Nif7Df3hVb7PDg+TF5X3fk/h3f3jVoEd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168ew8IWi+JdQOlpPe3l6h22khX95DGpXb/DtVm5rx++uIri3PkxeV96vUPC1z/wh/igzX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EmsrqTT7poGdf9ll+92/77rzC5SGOe4SBSkCyOI1Y5IXdwCfpimaHsv7UFxj9n34Uf9NN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ya+rvj3JNrf7LHwy1WXlrRDYFP4Qqkj+lfJsxO40olkDHk0nbFNfrSjpWqMj3L9n3xD5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0k82ME/wN1H5g/nXpXlC4v4Q3IEimvmf4deIW8N+L7C4LYhlcQy/wC6e9fSwJFxEe+9a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ja6nuYapzU7PodILj/kLQy6f5ssdkyJeSTt5Vv5jMNsse3ayN5P8AF93C15/b3Fpb6wbS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5y+U/r5cjfeX/Z+9Xp2hai0Wp69e5/1b29u3ufs5kb/0atYuteFdH8UMWgjj024HL5QmK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tfSU9D5OTMX7PF/y1/0T/rp8v/7VY9p4nFhck3Ngl/xlOfKbd/erStfDniTwxatGnm3c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Ev1jPSueH9n3E/kyxWnm/wDPORHgb/x2uhak3RZ+JF3ql74o1aWKSaW0ldZIv3jf6sKN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uW8MqW91LLHKeg+Y12UOjW5ciPSp5lf8A5Zx6qyAf99VpwebbybLDT7XRJh/y3gHmzj/gb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Y6EvUg8J+H7rRNL1PUWDW9/qEa2sEBz5sVv3Y/3d1d7YT+dYoZIox+6WCP2jXpXN6VpL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p3tO/JetuFdkSr0wOlWmZN2JpIQjbIguwUQQbVIjAyfSoomKyAjlT1q9aOiFiOppmBTli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e1t2ZY+Tk9amMjFmGODVm3jEZQg5oAowf6PcS5qxYz/bbqW2z1Wo7vUP9KnhMUf3Gf/aX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/ze1QWdPrvhc6tZaakd0JHuZrjTiT/wBN4m2r/wB9oteYWx/4Sj4feDruXy4v7PebS55P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/+Oyf+OV6jp6x/wBiNqe4+dY6jaX8fs0cynP6NXCWugXFj4L1rR7b/W2vjO/tx/wC3hH/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9DO1DT/P8L2sv/PO92f8AAcVoeCLfPii3hh8z/VzOn/PPcEbFJqlvLbeC3/56/bY0T/erS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7VOJ1t5W/wBnldv/ALNVEXLC2l1bWEfn7PO77X3VBb2v2mVvNJZSjIV9Qev8q14NJkt9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SWliqltuTVxOe7IfDcWpm7S0t9Sez06FPLeSOytY5doX5V8xU8xv++qXX7j7P4Xu9Qi0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5339uyMjAb/voVs2Ufkhsd6vaRoq6loj6NdzIGuDLYxyAfLG3+shJ/UVlOETop1H1PNbz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EGiQJbzf6uVCpVvxU4qg/hbW7qYx3t8LaOT+CHrWno2oal4Te806fzredW8q8sJv9UW/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Y6/p0FsQZf8AiYSf6m3ppKw3JnKR/D5CT50j3R/6aE7q4r4zWkdldeHY4vuG1lY/7xkP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vWJ7ffbmRUvJkKoPT0Neb+KtHvtf8AzatHbT3sej3yCa8T5lSOQSBuf8Ae2VjUSsa0PiP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WnIPTd+NVzXnnpIhI5NNIqQ9TTalkkBGCab2NSHqaYV4rJgREUwgc1IRURHJ5pgRyjANU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hqmfvGgBrHrUZbg09u9RHpQWNPQ02nHoabQAdjUR71L2NRHvQBGaYTTzUfrQAxuM1GSe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1BQw9DTKf2NMoAQ03sacab2NQA63+/WtCMLWVbD95WtGPloAU9KSlPSkoLADNOFIvelo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ccYptFFSAUUUUAFFFFACr1p1IowKWgBVFOAzSL0py96CBMU4dKKcF4oARTinDmm7a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F6UxRTgcUCHrTqYppwoLJByGFZL5V2Hoa1171m3qbJiex5poplbJ5pGJwaX1prfdNSZk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q9qBCbaNv1p9FAEeyjZ7VJRQK5CFxS4p1FWIbijFOooATmjmlooATmjmlooAf2phzTt1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icU2gD3txWXKOTW89v1rMkgHNeedBympc38/+6tcdcf65/qf516lqGjpuST5syYBwua5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zsirye4reDtoRJXOKzSbfeuk/4Qy5/wBmoo/DcsEhDIs3tW/MiOUwAue4pQhHcV0LeH5X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jN16KKd0SYgQnvUM0RweRXQr4cuB120knhy454Wi6A5byT60vlH1/SuiHhu4OeFp3/CN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Hlt608Qn1rpV8MTnstSr4Wnx0UUXQHMpEQa1/B6lfGWif9fsf86ujwpdg5DrUkfhq6H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GtCXxDb/AGTxlr0P9y9mX/x402Nht60x/D95vZ94dmOSxPJNNGh3p7j86LosvQSbR1rF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6aL/6FV9dCvT/AMtVH40f8IzeE581c0roVjcNtv8AhdrC/wDPLxHE/wD33byDd+lcl5ft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z1Wj/hGbz/nqtQrIozdo9KNo9Kv/APCM3n/PVaP+EYvP+eqmruibGftHrRtHrV//AIRm8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+EavPai6IsUsD1owKuf8ACN3fqPzpf+EavPai6CxQwKVcc1d/4Ru89qUeGbw+lF0BSwKU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elIfDd4PSmBUVQO4p+BjqKm/4Ry89aX/AIR289qAK20Z6inqo9RUv/COXnrTh4dvMdaA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3D+FUodFvIhy7H2qT+zboA8tQBbUn1FPBPqKzxp116tThp11jq1AF9D8h6dfWrETgWl2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s679WpRY3gBXLfNQBoWIO3rV7GB94VjRadeKvBb86U2d8P4jVIaNfilDc9axvJu170D7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3Ar0v4b+JrvRdCms7aciCWZnkHuR/wDY14oGvexarNnqutWP/Hte3EH+42Ksl6n0lN4hN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Cf8Ann8zVrXrwapK0emkfZIowBbzD59y/wAX/fVfMI8R+JT/AMxa8/77o/4SLxN/0Frz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u+qQ3FlazWkrKsdwfOxH/AHqxLSwlvZlhiG5zXkf/AAkXib/oK3n6U6PxP4oiOU1a8B+oo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bI2WtyW0oxNFEok+fd83X+tcOT1ou7/WdRkaS8uprhz1ZlGTVEwXXP8ArD+FOwKNiz5p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At70HiNj+FPWO9A/1Z/KmVY1rKTbIDnpzX1h8ObjT9R+HbS/YI4tQ02VZv3m3dKxH/LP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+M5EZ/75rat/Gfim0z5N9JF9IVpBY938WXEdj4tS+st7CzmieORf4VAVl/nXWeMPEGrah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6h4U1iy2faLP70UhX7/5/wANfMEnj7xbJAIvt7bO/wDo681JafEXxfZQ+QmoM1v/AM8Hg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dgLaXv0qG7RbZvk61ydv4+8U21w00VxGrt2NomKq3PibV555rmd4jOX3/u4gF3f7tMOWx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t0rlbt8ueRSN4i1e7UmYrz6RYrMlubh3O7r7CpY1oSsRk/N+tJlf7361XDT/3X/BaC8+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izQsmBDdTU+eTway7a8uVDDy2z7rUwvrkf8sz/wB80Aa0UORUgtx6VijVbpekZ/KlGvX4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bqMLms5+DTDqt1MDvVR9AahMzntUsaJ6Kr+Y9HmPSGWqKg8x6PMegCdSc1q6J/ryfasMS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8tpkx4DH1GaAOpLmnB8KTjpXNDxBeZ+4p/wCA1IuvXZH+rX/vmgse6/MajwaiN5IefLpv2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YF21bZv+VW3DHzDpSCBRmqguZO0dP+0XGP8AVUAT7QKMD0qmZrnJ/d/pSedc/wDPL9KCC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aqXnXH/PP9KPPuB/yzH5UAaKP14qVWz2rLW6nH8A/Kni8mH8NAGvGM1Mq5rEXUJx/DTl1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lsMCtizwUNcVFq1ymCMcdiKnTxHexn5Qg/4DQZHr3gPwvqGvzahLaTRxS6dCt19n2ebc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HXbXpPgfSL28v/GdvfW62eoy3UVwPHEe6J9KmCZVZUX5trL95f4W+9XgGhfGrxH4ZttOX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5DNbapDbMLxHb7/7zdja3dcVLrHxV8SahqDaxcXMd5qWo7pr0zQ7vMkX5RuH0FA0fUPw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Ws134Ds/E3mP5F7eSP5s/mBW+Yb/4ZNu75lXbXW/Ezx34Nn8N6b4huPDMOoWa3ckFrpF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MiqyxzRsrfK25WX/AGq+G2+Iuvv91beP/ctAK3U+OvjFNEOk+TpJtAjImdJj3x7sZZW6g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ofhN8NvDPxA/ta71HW7jSdPt0Z9Pt43/48VLMd0m9VU7f++ar3zab4dgj1hNZ0vxnBpt4L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3lNuXbLC0b/vG6tu+7XzT4e/aA8c+GIrlNPns4Xnj8pp/sCeaF9m7VWn+MfiS4nE5XTo5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oYHjnP4CoaJsfpJ4c+L2mal4F1XV/tQWC0uBbefNG0X3sbVbczf3vvV03hbWf7X1nVvs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8rw+VI3mwtjDJ5f8Ad/i3V+Yf/C+PGlwf9LvLe7+7/rLMNux0Br0fSv25/ilpWnwWcEOk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aeAPxoWgrH6Lz20VxbTCWLzYtm943TzF2/SuA0/xz4Ut9Y8T/ANoWmj6d/Y7wul5JCF+0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fGY/b3+LGOG0cf8Abh/9evOdY+PnjDVtY1LV7hrEz6gu24RLbZG//Ac1SFY/R8f2tqGo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/alk08Nn9lnaBLdf4v8AXL/e/h2180/tZfD3UtD8LTanNaJ9gs7q1tkuTdGSJ1Ib/Uq2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3q+ax8dPGHn6fN9pi/wCJeipBHsb5F3fd/wB2t74h/tS+Pvif4ZfQNbfTm055VmZLa18t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+c0xpHm1yTzVJ+9NeW4kHvUBtrs/xx/ias3i9AlkC7hXNX775G5zW5Ja3RZvuN9DVI6Xc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uYWDgmn2sX2h9tax0eQArsot9MktmJ2UCNK2txZxAR+lTq5I5rP23I/hNHmXI42UFKRoh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7JSw+61V/Nuf7lLKLq5i2PH8lC0HzGGqkHpUq5FXBpTZ/1ZqVNKY8eXQBq+A/FV14Q8R2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VW4APyvCfvbq+2NGuNP/AOEfOof2Jp+rTRut1BcajBPKt2x4W3Hltt+783zflXw/a6W8Q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b8ZvG3gjwu3h7Rp7aC0a5ju4ndW8yGWMfLtO77v+zQI+rPGNx4Z/4Q+LVbTUf7V1bUHkd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xW8ZfDMIY92xlkz8rM1cn4q1TS3ur/Vo7ez0H98sNlpKIsjJ08zzGCbSv+0rbq8NsvjN4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PQtVDhvku4GZF3HO5fm3fe+aqzfFPxN5dykdnoOyfqJIDIV/3WZiR+dY2ZDR6fbah/Z+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5nyT/wBn3TQSvCW/er5q7vl2/wCy33K7jQPF+lyx69ZavpmseMrGCOKXR5Lm8SyuEVWb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N/Du3f3a+bYPiJrtt52LLTj5ibOGavRfh3+1Jq3w7aO50zwnogvUU/wCkGSTc3r/FSsFj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caPp+of2V/Ymk3F61rDb7PP3t2Uzfd/8AQV+SsC/jk0HUp9Mu0mg1KLdBOA6/e6Mq7Wbc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74o8f6P8A2dqHhLR/snzO9vHIy72K43blfcv8VeY6L8cvEPh/Vn1HS9JsLJnBGJiZ/wCLd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hY9QsfDeoXtnCIbW+1G7kmayg0820szbuvHzfe2/N92qUunTabrqRazpmo6VAJ1tJzcw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Plt91SGZVXdtrhpf2i/EdxrNpq8umRy6latvime/nIQ+qgtxWzrH7WfiXxBo82k634a0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47gMzec3/LcSfe3L93/dSgLHVazo/wDZE/2S70+S0lj3bLi4jeL7QvZwrfdrMuPK/dfZ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iSPc3u2F3bq83t/jbqtvqH2uXw9ZXc3/AE8SSSK//fX3l/2aWb41ardytK3hnT4GPUW7e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sepaxqEWoXEVrp+n/vo0WGb7OjKs0m77wjf5l/z0qlf+GNV02GZbX7RI0ls00giUjZHuY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8tHxRucnOip/4Et/8TUg+KNzj/kCp/4EtTWgWPQNbj057NZLK6nitXZymn3Tb5bTbtG5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3fL0+WuA1CFTdT4crknqarTfEsOT5mhkn/ZnNY914oFxK0qWjRZ52M+cU0M+hPibpv9o/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58Lst/31M6V8dzDk17Vf/G2+v/hFffDp9KWOyd1aC8jPKfv1kf5f4uVrxu4tpueKuKG3Y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cYWXOabirIHYr6Y+GWuN4w8K2EituvUxav671fAP4jmvmZelet/svajPY/EK4twN1jIs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q/N/3zu/75rNw5mawq8h9L6bYRw6dd3KSCeG8vppFYfxLHtt1b/gQhDf8CrFuL/bqHlRcf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9PaS38LeH4Jf9ZHptsHHo5jVm/wDHiawtStUN29z/AMtSeTXfS7HjVCO31KUzSeVOElj7I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Lz743UkaTue8sea1LIfu7hTjJ27f/AB+ljsjgg13RRzmRPAsAJisraP8A7Yq1RW0nzZMK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0KWQSEs4zVUWqhm2jArTQpCWjnYMKwyMfNVq7h8kR57jtU+mWXmZPp60a423y8DpxxQYm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oWN1FMvH3hWe0G7BBO2p7W1jilyrEZpgaDXalJPUdKnsbsbEYkcVTFqsu9Q2CKmtrdEjV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rckd1Efs6hJypDt7GuVsdM80zSk5ij/3q6SWwAujLn7gxU3kefbTRebjzKCjmrjVdVtPD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7Na6t4S/zeZ/rK27S+t9Fj1Oe/juLs3viXXLsfZ+5+0JHn/d/dvVXWLK/stItLe1CvC+o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V/rXRWbX1umlJDJbrM9ibiQTJkbri9ubh/8Ax2SOsuY1RkfE+5lsPCto8NrHNML9WTzP9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rf8AtG+RJZLue3kzHJJtgVAyhj/309a3xq1C7t9J0P7JN5Utxc/6zZub+KuT8OeI10vT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oFikkkbG/cwO4flTQHocKT3UCmccqKbbDyXcY5IxUWg3s99brM/3WOMVfm8tY3kA5BxWh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+nw6hbzebFJLFIi+fHb/AOtZR0eP/bWsqB85NW7e6kHGRiplqNaGJ4wtrLVrKAeJLifE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beYNnaG7j9V//ZxXCWfggWYN9/wkfhfWwXbF3JqBt9v1Qxsw/wCA7q9KFx9o86W0mktJ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t3/8AXQfdb/gVZ914envM5+xRf9PDadGZX/2v7tSjQ4i/soZFmu73Up/EM7/x2yNbWMZ/3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lc03X/N1j4T+Mbv7J/xKreyVEuI08q284ONqQj+6v8X+09d9png7T5px/aUtxq8y9Fnw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/GMRj4SeJ7a2t0jhjg+6o45YH+lYVdEbUnZnya9VjVl6rGvPPSWww9aYetPIppFJkkTD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epppFYsCIioivNWMCoyOTVAVphxVIr8xrQlXiqZXk8UAQMOtREdasMtQsMUFkR6Gm0/HW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epT0qI96AIzUfrUhqP1oAY3eoj3qVu9RHvUlDOxplP7GmUAIab2NONN7GoAfbf6ytdPu1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i9DQAtXdE0xdW1a3tXbYjnB/erH+rfL+dUqltJTBOsikhgeCKCz0tPg3aXDzCG61qAD/A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B+vk3VNvfgjPaDJ1uO3BXeDqGi30IK+u5IpFx/wKtXRbfVfFGjxahD4U1DULTeyPcR2Vp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5Vatb+2h4et5nuLDUdJjt9vM+j3Fusbf70M21aCzxvXNAfRLoRi9s9RhIytzYuzRn/vpV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EGuyavcsVjNvZ72dLSOd5I0Y9WHmNn5qyD1NAEeKTbTzSUAN20badRUk3G4pKU0lAXClFJ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0UUoGaAuOp0YyDTQM09BgGgQ7FKF4pKcOKAE20qjmlooJHUoFJRQIcvSnjpTFHFSAUFki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TV1e9R3MXmwn1HShaFGR601vumpDEcmmMhANBkQ9jQOlKRihRQAc+9HPvTwtG2gTGc+9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2gkh596OfepNtG2qGR8+9HPvUm2jbQA2in0UAMop9FADKCcU+mUANpKfTaAPqx/A2vzj91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m6qn/AAgfiKA/u9GvPwgr6ZBI6UefKMgV5XOdfKfMM3gfxJjnR7//AL8VTfwjrMf+s0XUX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Lz8/Maj33AJ+c/gKaqCsfLg8Kamf+YJqP/gO9H/CJ6nj/kCaj/4DP/8AE19SCW5/57y/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2l/On7XyDkPlU+FtU/6Aeo/+ArUf8ItqpH/ACA9R/8AAR//AImvq9TP3mk/76pQZu8z/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+Tk8Jam2c6NqH/gHJ/8AE0j+EdSH/MG1D/wDk/8Aia+td8qf8tW/OlWSVs/vW/Oj2zDl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Uv8AoD3342sn/wATTT4X1AZ/4lV6P+3Zv8K+vg0o/wCWz/g9HmTgf8fEn/fw0e2Ycp8f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hdj/ALd3pB4Yvu9jd/8AgO9fX5mn/wCez/8AfRpPOn/56t+Zo9sw5T5CHhW872N3/wCA7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/8+N2f+3d6+vfMm/57P8AmaBJMP8Als4/E1aq+Qch8gjwpfE8abeH/t2enr4RvyD/AMS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/AOJr6+Saf/n4l/M1Ms04/wCXiQ/Wk6vkHIfHn/CH6h/0Dr7/AMBJf/iaP+EQ1Af8w6+/8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xRdXQ6TH8hQLu7HPmn8hU+2Ych8c/wDCJ6iP+YZff+Akv/xNO/4RLUcH/iWX3/gJL/8AE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P+Wh/IVKt/dEf6w/kKPa+Qcp8WnwlqIznTL7/wABJf8A4mmDwzeg/wDIMvv/AAEl/wDiK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IP40g1G6HQ4/Gj2rDlPjEeGb3/oGX3/gJL/8TR/wjN7/ANAy+/8AASX/AOJr7O/tK+xxM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9n/Xv+dHtWHKfG3/AAjV7/0Dr7/wEl/+JqF9Fmj+9Z3S/W3kH/stfZ41G7H/AC2fP1pBr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/wBs8Ue1Ycp8Yf2Ncf8APnef+A8n/wATSHSLkf8ALlef+A0n/wATX2d/akv90Uf2nIe2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KzplwP+XG9/8AAWT/AOJpP7PuB1sr0f8AbrJ/8TX2p9tlbuw/GgXUh6s3501VLUD4q+xSj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n/8AiaT7E5/5d7kfW3f/AOJr7V8/1LfnSC5C92/On7YfIfFQ09j/AAuPrFJ/8TUg044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/AOJr7SXUtv8AeqVNUPbf+tHtg5D4n/s6P0lz/wBc2/8Aiaj+zWp6SA/hX3FHrDr1MmPqa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Pc9aft7C9mmfD62UXYg/8BNSrYxdyo/4C1fbq3y91yR/s1Kt8vZP/HaPbsXskfD32G17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YrT/nutfcX25+y/8AjtIbwsDujJ/CtPasXs0fD4s7T/n5i/76o+x2Z/5eYv8Avqvt37af+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SfbTj/Vk/VFo9qw9mj4j/ALNtD/y1i/76oGmWfeSM/wC6c19sifJ5t0P1RaQJakc2MH4x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HxT/ZNh/z8p/31/8AXpV0mwz/AMfKf99f/Xr7U+y2R/5htofrEtAtLH/oG2f/AH5Wj2rD2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Y/4+U/76/wDr0f2TYf8APyn/AH1/9evssaTpR4/sXTv/AAFT/Cj+wtLPP9i6b/4Cp/hR7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/ZVh/wA/Kf8AfdH9jWbdLlP++q+y/wCwtL/6Aunf+Aqf4VX/AOEW0Uf8y5pH/gHH/wDE0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8ef2Ha/8APyn/AH1Srodpn/j4T/vqvsNvDWjH7nhzRh9bGI/+y1CPCGh9/DOg4/7B0X/x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fIyaHaf8APwn/AH1VhNCtSOLhM/71fWg8F+HO/hfQ8/8AXmn/AMTR/wAIX4b/AOhX0P8A8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9qw9mj5OHhyI9Jk/OlHhyPP8Ark/Bq+rR4D8Kg/8AIpaB/wCAKf8AxNIvgDwrjH/CJ6R+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0fK48Opj/AFo/76pR4cXtKPzr6o/4V34VP/Mr6WP+2FH/AArnwo3/ADLGl/8Afij2rD2a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QfpS/wDCMSH+Mf8AjtfUn/CsPCjf8y1pf/fk/wDxVH/CrvCf/Qt6V/35P/xVHtWHs0fLf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oPyWmHwhJ/eB/AV9Tf8ACrvCeP8AkWtLP/bFv/iqU/Dfwxz/AMU3p5/7+f8AxVHtWHs0f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jsv5ClHhdyei/gor6l/4Vv4Zz/yLWn/nJ/8AFU8fDbwT/wBCrZxf9c55Fb/x1qPasPZo+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fwjFOXwkw9R/wACvqcfDfwTj/kWIv/Aib/4qpdO+FPg+fT/+QI4+dv8Al5mX+I/7VHtWH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EH9M/VKaPCDn+Ef8AfFfXEfwY8Gsv/IDf/wADZv8A4qg/BXwYc/8AEjf/AMDZv/iqPasP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f/nn/wCOUo8GOP8Aln/47X1p/wAKR8F/9AWb/wADZv8A4qk/4Ul4LH/MGm/8Dpv/AIqj2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eDmH8IpR4QYfwrX1j/wpPwb20e4/8GE3/wAVSf8ACk/Bv/QHuPx1Cb/4qj2rD2aPlEeE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4Ub+6v/fNfVn/AApHwb/0B5fxv5f/AIqgfBDwZ/0B5P8AwOm/+Ko9qw9mj5SHhN/7sf4r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X/fNfVa/A/wZ/wBAZ/8AwYT/APxVTJ8D/Bv/AEBpP/BjP/8AHKPasPZo+UP+EWI/hj/C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f3V/7919Z/8ACkPBf/QGl/8ABlcf/HKT/hSHgof8wWX/AMGNx/8AF0e1YezR8lHwqP7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qOyD/v3X1ofgp4IH/MEk/wDBlcf/ABdJ/wAKW8ED/mCSf+DG4/8Ai6PasPZo+Sv+EUc9I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RkbP7gf9819a/wDCmvBI/wCYEx+t/cf/AByk/wCFNeCf+gBn631x/wDHKPasPZo+Sx4L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4KkP3lXH1r6z/AOFNeDP+hfH/AIMLj/4ulHwb8Gf9AH/yo3P/AMco9qw9mj5Pj8Cx91H51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vqxfgt4M/6AK/8AgwuP/jlH/CmfBgB/4kI/8GFx/wDHKPasPZo+V08FRDOZKP8AhCoM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r8HvBaHnRR/4HXH/xypo/hT4KXj+wgf8At+uP/jlNVWHs0fKh8ExAf6z9KE8HWwzukP5V9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3H/IFA/7frj/45TP+FN+Bj10Qf+B1x/8AHKr2rD2aPk8+D7T/AJ6H8qF8H2n/AD0P5V9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/QBiP/bzcf8AxylHwi8Ff9ACL/wJuP8A45R7Vh7NHygPB9oR/rD+VA8E2nXzM/hX1gPhD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L/wIm/+KqVPhD4J/wCgBF/4ETf/ABVHtWHs0fJf/CHW4/i/Sj/hD7f1H5V9dr8IfA2P+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N/8AFUv/AAqDwL/0LsX/AIEzf/FUe1YezR8h/wDCH2/qPyoHg+Adx+VfXY+EPgX/AKFyI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jlH/AAqHwKP+ZXsz9ZZ//jlL2rD2aPkZfCMHqPyp48IwHuPyr63Hwi8Df9CvZH/trN/8c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/oV7L/v7N/8AHKPasPZo+RD4Qg9R/wB800+EYPUflX17/wAKi8Df9CvZf9/Zv/jlNHwi8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/trN/wDHKPasPZo+Q/8AhEYMH5h/3zUR8IwZPI/75r6/Hwa8DY/5Fe3/APAu4/8AjlH/A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8L2//AIF3H/xyn7Vh7NHx4fC8A7j/AL5o/wCEZgH8Q/75r6/PwZ8AnIPhe2/8CJj/AOzV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5l2MH2uZ/wD4qj2rD2aPkn/hGYPUf980f8IzB6j/AL5r6yPwK8AdtCA/7eZv/iqQfAn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/AMCZv/iqPasPZo+Tf+Eatjx8v5Ug8K2x6Y/75r6xb4DeAwCf7G/8mZ//AI5VdvgZ4EBIG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MVR7Vh7NHysPCVv6D/vmg+E7fsP/Ha+p5PgT4KUcaOMf9fM3/xVLD8CPBbg/wDEoH/g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h7NHyr/wikHof++aX/hEoCOh/wC+a+q/+FC+C+f+JOP/AALn/wDi6T/hQngv/oDD/wA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rD2aPlUeEbb0/wDHaB4Ttx0H6V9VD4B+DP8AoDv+F/cD/wBmoPwC8GY/5BEg+l/cf/FU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jwsnb/0Gj/hFVP8A+zX1OnwB8GE86ZOPpf3H/wAVViP9n7wUw/5B1wP+3+4/+Ko9qw9mj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5Wj/AIRVf8rX1kP2d/BZz/od2Ppfzf8AxVJ/wzt4LGf9Hvx/3EJf8aPasPZo+Tf+EWj/A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P+EYjHZPwWvq1/2d/Bwz8mp/+DB6rN+zz4NyRs1P/wAGDf8AxNL2rD2aPlv/AIRmP0X/A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H6L/AN8mvq63/Zz8HYPOqfhfn/4mj/hnTwd12619Rf8A/wBrqlUbF7NHyh/wi0fov/fJ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f++TX1h/wz14OAPz68Ppfr/8aqrJ8BvBEZIa819D730f/wAZp87FyI+VD4QTnAX/AL5N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v/fJr6o/4UL4JYf8hTXh/wBvkX/xmqU/wH8FQZ/4nfiIf9tom/8AaNHOw5EfLMvhOQZw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Lzf3R/wB9V9Zt+zx4XKn/AInviED/AK6wf/GaqN+zt4XYkDXfEH4mH/41RzsORHyr/wAI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6qM+F5v7qf99V9XD9mnw4/TXtd/KD/wCNVWb9l3SyPk8SauPrawH/AAo52HIj5Tk8OOmd3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zaCoznZ/33X1Ndfsu6cuc+JtT/Gzh/wAazZP2YdMBP/FT6h/4Bw/41pGbDkR8sXvh1WyQu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OcHmvpHVfgNZWIk2eIbxwpx81nF/Rq4HUvAMVlKyi+nkwepiArRTJcDyg+HOTya9m+AP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Qv8AyvNursyv/wABjV8VgS+EEGfLvGPs8IH/ALNXo2h3S+HNBgs4jtka1dQ4/ibyyx/7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Oaroj1LXCI7gxL92JvLA/3QB/7LWJcL5rc96u9Z5sx8SfMn+NZXiI/ZtPMscuJTIqKPau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Xra2hVMueR6U1toJCniq1vBdm2lJjzjbUcU2WKt8rDg5roiSar+ZHaEeS5/6aR/N2rPWSM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uvaqqhQeQDVIaL+l7PLbB5zUN/Gk7tgghav2UCeW5A6rmsmWwJkuVDkfJmpERxQ/Pkcg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4559quW2mzxNjeDipnSYPnI4qyCgYjHuyeT1rHm1htPuDC/3RyDXTRRCWQiUZHtWZrmj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yv3HNUmFhtpra3tucY5pl5d+RtOapafpT2VuMsCadfRF8UwGeJfGZsNNgYW5kUXdiCM8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63ULfT7jxBNF/y1t55oEk3t92L90v/oFeOWuri/8AiBomnyy/6Jp97/a97/sQ2v73n/gQ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Vvp/m3f+u2LNPcf9NJOZP/Hi1YW1NEYHxj1CUQ6VD/03H/fO2qPhOG7MN19kh+1/vo3+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Ufi/fNr97aXlodtsj7to9AcVoeDb7ULSaK2kvU/sk4MnybW3CriM9H0OMR2jKOgNSSz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Hp98U+4AHd09K0ykXkOTgmtDMz7eJ2IClPzq4ljuHzsBj0qK0aATgLGenrV9DEwfIxj3r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ztPepdwGQxNRvKsZXYR1pfPLSkEjpSAGdo42aOIuR26ZrmfHti+ueA/EcCDiWxl2j/a+8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YUqDTLR0GYnUmFl2suOCP85rGoro2puzPkJvC8p/5afrTP8AhFZv+eg/OvVT8NPECXNx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8xvLkig+Xbu+X/x2g/DTxIB/yK+r/wDgK1edKSiezD3loeUf8ItN/wA9lpD4VnI/1q16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/5FfVv/ARv8KT/hXnib/oWNW/8A2rL2iNPZSPKW8J3H/PRKhPhK55w6/nXrR+H3iUf8yvq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FN/4QDxIP+ZX1b/wCf/Cs3ND9kzyT/hEbr+8aQ+ELvH3jXq//AAhmuj/mXNT/APAR6Q+D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Y/wC3SSlzoPZM8mPg+7x94VE3hC6H8QNetN4Q1sf8wDUh/wBuclQt4S1rn/iRal/4BvRz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lc88A/jUDeErr0X8/wD69etHw3qf/QG1D/wFf/Com8Nalz/xKNQH/brJ/hS50HsmeTf8I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T/Gl/4RG8PRB+VepnwzqP/QKvx/27Sf4U3/hGr8Zzpl//AOAz/wCFLnD2TPLG8JX+D8g/K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nKD8q9Xk0C9A/5Bl9/wCA71VbQL05/wCJZff+A70c4eyZ5U/he7XOY/0qs/h+5TP7v9K9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/ABLL3/wHaqz+Gbo8HTb3/vw1HOHsmeTPpcynBSozp0mD8lepz+D5BnOn3I+sZFUX8LlS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odQrkZ5o+nSc/LUJ0+Qfw16W3hoc/6JL+RqpL4fVc/wCjSflTUx8h579ikH8NJ9ifB+Wu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7/lTToC4P+jyflT5w5TjoIfLTBGDU3bFS3CbJSB0qMiqJGjvUi0ynqKoDR0/XdS0vb9h1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EzLhvUc9fete/wDiL4n1rTp9N1DxDfXlhKVMkEkhbOMf/EiuZxT6BobuNG6koqRC5pKK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FACE4p26mmlXpQAU8cCminUAKop1IBgUoGaAFXvT1HFIq06gBV606mr3p1ABRRRQSOXp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8CgQ5elPWm09BVAPXvT9uVpFFPC0DKz6PcsSRFTP7Fuv+eNei6XF5tjG3qoq19jzUc6Ee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iP5Uv9jTD/lkfyr1Aach6gU8abH/cFZuaA8s/seb/AJ5n8qP7Hm/55n8q9T/s2P8AurR/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nQHlv9iTnpGfypR4fuD1iNeojTR/Cg/Kj+zm/uj8qOdAeWnQZB1jP5UDRGH/LM16edJz1Q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FHtEB5gNFf/njn8KDor/88D+VeojR29BQdHb0FHtEB5UdFf8A54t+VJ/Yr/8APBvyr1I6O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3oaPaIDy7+xX/AOeDflR/Ysn/ADwb8q9R/sdvQ0f2OfQ0e0QHlp0WQf8ALJqjOjuP+WZr1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06IM/cFHtEB5V/ZD/ANw0n9jv/wA8zXq/9hr/AM8x+VH9hr/zzH5Ue0QH2R5MvqaVYZ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ea4DuIlhlx1NBhl96sq5xS7zQBRMM1Hkz+9X/ADPajzPagCl5U/vR5M9aHme1HmZoAoi3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q0CaerHFAFFoJQDTBFKK0STzTOfSgCj5ctGyWr2fagNj0oAo/vfShTJ/dq/5v+yKPN/2R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05RKe1WfPx2pPPJ6UAQnzFFRlpBnrVpZieop6up6qKAKayOBzT1nce9Wi0foKbujz0oAr+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n/uVYEg7AUeb7CgCDzm7qaPNPpU3mD0o3r6UAQeZ7VG9xjgir0QjbOQKV4IvagDPFxxSi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qPLj9qAKomz2pfNGOat+VHjtQIIz6UAUvtC+go+0L6Crws4j3H50v2OIen50FGeJk9PyqR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traQr2FTJbwgcgUAUBMPT9KPO/wBmtIW8I9KQxRCgDOWc+hqVZ29DVrZFnpUipFjoKAKf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btVwbB0Apysg7VYFMCX+4KMSf3BV8GPutL+7/umncViliT+4KMSf3BV/Mf8AdoBi7qaL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qrJ/dFXwLc9QaFFt6Gi4WKqIe4FSYqdhCPu5qP5aaEM2n0ppVsVKHH1o8wDtmmBWMb560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hR/yyzUqXKkf6oUAVRE+OtGxxV7z07x4pfOjP8BoAoBX9qlVXxVsSxf3DUiyxY+4aAKg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qySh6U3gUAQbG9f0o8tvX9KsCVR/Dmjzl/u0AV/Lb1/Sk2N6/pVnz1/u0ecv92gCpsf8A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/SrKyKf4alDKR90UAV4YJZiVjXcaNKuJvsHlS/ujG8iPH/dbc1WrWQwSFl4qvbXVzqH2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9xJn8GIoAuQyyKODQZn/vVGoYD2pct6j86AEM0n940glkP8Rpdkho2SUAP8uSEeZ5/NWr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t3FNJJ2gfcyf71UtklGyQUASqjA9fzp4UjvUKq/rUqhsdc0APHHepF74qFWHPI/OpVYY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pCZcH0qMuMn5h+dWLHyjN/pcVxNFsbfHbybWRtvyt/wB9UAVPMJbBp4XIzUSJipVfaKAG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J53/TLNXNLtf7Sv4bXzEt/NOPMkOFX60AUAJe/SngGrfny2GoTRwy/vbd/klt/wCPHcVX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hKzscl5DyT70ANET9qPKalEko/hP50F5T/CfzoAQJk8mpUikI4U4qFEkLdeauCK9CfKP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fWpAo/iquTKG5PzVOrPj56YEqonYmnBFqJceopwGehoAeFFPWmYxUtvGLiVYxLHGT3kb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PemEYJHp6UmR6igB2DQq0m1z0NJtcdTQBMoxTgMVCu/1pw3etAEhFNxTfm9aaQ/rQBO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DODzUsRmmgfzPv0ASOyLUHmJUcsEm3oKhWKTngCgCyXX1NJ5g96rkOPSk59aAJy+fWkJ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zYNAEjN9afE3ynrVQlqkiLbTQBa3UbsVB81JlqALSvT9/FVUJ71KMkHvQBNG+e9WFY44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EMrQAeY1KCxzSqn+yalRFx90/nQBA0WaiNuDnmrjBR/CaiLLQBBBpcC/w1bXT4QDwfzoi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qwI1hVAcfrS7sDFSlOOagYgVIDWbg8L+IqMsDn5V/KlL1EW60AKNg6Io+gpdw9BURdaA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B+Woiyj+Gn8Y+6ajbA/hNAFW5CkHIrKmjiyc7vzrUuWUZzmsuZ0yfvfgKLgcV4iitx5uE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BIftLYU9fWvZPEPknzcLJ+VeQa+I/tLYVutWmQYdrpkV7JIoUZAzU09v/aOrxQ/62H5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f98g1a0QL9rm2gj5e9bfh23tNQuNRlii/e28Ox4/4X8xsBv++Y//AB+vUw0eaPMeTiXa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cbfkBqtcaVDfXKvId2zoBUNxayiAN6/MTUukH9y8wO4+hr0FoeabdoNlq8PY4qvdxW8m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qaG4DD7uKrXLbmPFaIC9BZQPbkL1YVkXOkSOySI33DWxaRsqIPaoJiU3R5+8a0Ao29ved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r1biQGNy3erJMgB54pIJTzxQAsD3JVy8TjpRLIxIGHB3DtV21LeVIc0wXJD43DhvSkSyo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x6CnS3rNFLtTgjHNaUF0BFKdqkc9qh+1wvaKXjGSe1K4jFA45rN1SxluB5qSxoF/vS7a2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K57WXU7Jhx5ZrVMDgdGgn/sXxRrd99ki1DWLn+xbSWV/LXyI23TMzf8AfK/8Dpl/4quNc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m0is9OBaSS3Rts0gO1V/vPWlcahp+oaPaf9A/T7JneOSH5nkuHOVA/iZv9mm2Hge61UyXX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yqXv9RtGhtkj27eEb5mP/fVI0Rlahp+oahcWtpFF5sVw/wAlx/fUfxf7tdtoekNHZhmVc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fTwJZC2Vk1C9DtB9pLgBYw33UX0/3mq5Z3JhiIwBn6ULQhstabEYkbB61taZZEI+5/ML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y/StUNumi5zViHw6dHHOxEhOPerC2Abf85596gMTp5h2nrUiMwxkEZrMkDYbWXDZxVqG0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Mtk9BU8LIVQ76QEFzCkV1kDIqzashlyY/wBKbLcQq+cZNW4JS6bkQVgyzqvDzXNzpy4kk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sVprZXHeVyPrWN4VuGhtXT++TJW6t63TNeFW+Nn0OHVoIPs7AffbP1pvkOejN+dON0w7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B0IP/Aa5mjrQn2Wc9Gb86ctnc/3m/MUg1KVey/8AfNSJqc56Kv8A3zU2GkILO5/vP/31S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3/fVOF/cH+Ff++aUXtweqr/3zQOww2txj77f99VGbe5/vt/31U32qYjoD+FRm5l54H5UBY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Q/wDfVNNref3m/Opvtc47L+VJ9rm/2f8AvmkwsVmtrz/a/wC+qiNvdng7v++v/rVaa7n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E3lx/s/98VIWKsljcHOZMfjVY2U+f9Z+tW5riYg9PyqoZZyeHFAWIJbK42nBJ/Gsyezug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pJLoKcSgVl3NzeKT++WgLHHa7pMmXzXB6ppzhmruteu7nL5lrgtUupizZkzUtisYN3pz81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dNcySlT85rl9TeTefnNXFk2Mo2hYNjgk1Wl064khliVgMirRmZVOT+NVpblo4Z5t5GBW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qbeR42O5h3qswIVR3rQvEdJCZDljWc+djt3FdKOcWNCSe9SoOTmnabEZgSeKtizw5qwKm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NNEftQBFto21Ls9qTHtUgR7aNtSbfajb7UAQYpu2pSODxTSODQBHilXvS4oAxQAgGDSil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1KopKclAD1XinBaF6U9VoAQLikxT9tBWgBlAGaMGnquBQSAHpUijimquBUiDAoEKq1Ii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qJUuzCk0sa1MqdaAPrH9mvw/pt78JtPnubCCeV57gs8iZJ/etXpn/CMaD30qw/8AAcVxv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Hwk0m01GJLSeSWW6S3k+ZvLkYlfu/wDfVehC49o68qTdzsjFWM8eENAPzDSNPc+n2cUH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QLNPcWwFbEVw8Pzxm3DfrVhNfvW4aWIj0IqOZlcqOc/4Vx4d6f2PZf9+RTP8AhWnhk9dD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0ub25uLAs0dnlP7pEbVn/bRgkSR0czDlRzw+FPhqSEyf2FAsf9/LYqFfhX4TcEjSYHHs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hMYlDR/3MnFQLrAUFQoQfVsUczDlRz03wo8JkYGixfgWrHi+E3hVdS1KFrBmjjkURhnI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OoP74fQJ/WsmCVpb/UHJyWkGf++cUczDlRz5+EfhXJ/0JwP+uzUf8Kj8K/8APm//AH+a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jZ/tmjmYcqOQ/4VH4W/58n/7/ADUf8Ki8K/8APnIPpM1db5fvRsPrRzMOVHJj4OeFGz/o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pTwo3/LC4H0nNdZyKVJG9aOZhyo5A/A/wsR/q7of9tjUTfA7wtzhbv8A7/V3G5qac0cz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3hvsbv/v9UL/AnQD9y4u0/wC2ma9B5oyaOZhyoYqg1IsakVX3ketN89h2NAFooB0pMe9Q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KAH4oxQORRQA/FAA9KMH0pwRj2NACBlHanBuuKPKPoaXym9DVgALdmo/ef3hR5Z/2qNn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zxUJLj+GpXDjOGNQlnH8VKwDvNkH8NAkkP8ADTPOcfxUCdu7UgJQH7qKTJA+7UfnA8bjT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J5jDotJ5r56VFmQUCWQdaALAfI5FJuGelQhmbqacJCOKAJgwHfmlDjvUayEDPFOWYnst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7/nTfMH90UeYv91aAHfJ7/nR8nvTfMX+6tG9T/CPwoAado6GgPj3o+X+6aVSg7GgBfN9q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aYQmehoAFdfepBMoHeoi8IHQ00TRf3WNAE/nL/db86UTD0P4moBcQf3KUXEHZP1oAsCY9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HP8AOoUvoEBH2dT+NC38RPFsv50AWBIqDoT+NOWdeflNQDUIwf8Aj1H51Ib+Jl4tR+dA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EiDsKrC+T/n3WnLex/8APulAFpZVPQCl8w+gqsL1R0t1pUv+f9QooAmM4HagXCEc0j3e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djhRVAXPtCg8DNSpOCOVqhFO0X3gKl/tLAxtH5UAXFlQ9RUqhSDjFZR1EnP7sD3pv21R2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1RFlHb9KzxqbL0H5il/tSYg4VfyoAuGYHr/KpI5gOnH4Vlpqk8RO7B/Cn/2tPL9xQPwoA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0qRJEHQ/pWXFrFxD96MN/wABqX+3LmT7kQH4UAaAkA6D/wAdpfO/2T+VUk8Q3C9Yx/3zT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Y/75oJLPmr6H8qUTqB0/MVROvzk/cX/vmnJr8o6xqf8AgNAFwXA/2PxFIJlP9z8BUS66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11aJutslA0O81PRaBKP7q0DU4B/y7L+dH9q23/Puv50DHK6+i1KrLx8y1ENWth0tkP8A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T7NF/31QA8EdiD9Kp2AihiuHa380m5l+beRu+duKu29xBJkiJU9hWXaH5r3/ln/pkv7v+7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GQ5Is1T/AIEaQ+0Sj8arLckD7wNH2lsdqYh04X/nkn5tTBNF/wA+if8AfbUySdu5qPdQB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n/fdL50WOLbHuHqo8yr1P5Uz7QvoaALVvM32jqfKP3qJ7iY/Knlgf7m6oI3B71Krsuf3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iTHzID77cVOtwT1jqkkjHvmpFZqALInzJt8pf++jS/aIYJ/K+zp5Wz55PNbdUSK3XzEB9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5BzQA6W8aL/j3Jx7nNWBc5HWT/vuqOyQfwr+dSKWxzjNAFuGcZOZZT/wOpWuIccmU/8AA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ABUp3HqQKAJhPbk8ebn/AH6kkdOozL/vu1VBAc53CpOQOtAFlbxcY8h/wkpRcL18mX/v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H4Un2hhnn9KALct9s4W1BHu5pIpImG5rVN3+9VZJyerfrSM+3ktQBe+1lvlFsu3/eqSPY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nrfA8AipFuVXO45/CgDSjmPI+yj/AL7qaMo33rUf991jfaefb61OtxgffAoA0ysfa1X/A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5dAf+B1US4BX74NAue39aALyFQP8Aj1H/AH3TDOEb/UYH++api4JB+c0pPGcmgC+0qSD/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Q05GULgW+z6OazY5GOf3jj6VJFMQx+Zz9aANJNyHPlN/33SzSkr/q2/77qgJy5xmnbzjq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HJ/33SiRc/cm/wC+6hSTrzSGYrn5jQBZ88N0iI/4HUTSnn7w+j1XNy399acswK9RmgAZ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R/aYz1WX/vukeY888VVknXJGTQBc86JgV3yY9GOaeGjA6sfpWdnNKrle9AF77REP4Jvwe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/wC/lU95/vLRu4+8tAFgXMYm4acf8DDU9bnM37x7n/Z+aqAHNTpQBeF16zzflSwXOfN3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iqo6UuKALIuAOtzcn/tmP8alF4I1/1jj3ZRVCn9RQBoLqAZch93/AK1LLVFePYECN6stc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beTv1oA3pHj2/LOmT14qlI8oJ2zKQOnFV1br79KkWQgdBxQBLHdyPwVYe5FWETfybiNfq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08XCY5J/KgC4sLqPluYz+FIXkT70in8KrpdLg7aqXdy/sKANBrvGcYahbrPWNcVjx3Byf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gdjSeaPHAjzVZpS3ACAVWhAGfu5qQ57bRQMlWLAJJWq092YzgFaWUvt++oqm3U5dTQBe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pJLkkH51+gNUSpAPCkVWmVADhOfrQKxJcXGCfmH/AH1VQyL1yB/wKqNyhYkhR+dUWDnq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rW3EqiVcn0FeSa5dRtcswcEZrvfE8LuZPn4/3a8r1yECVgzGqRLNLw8Ha1n2nrMP51u+H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OMQxqfwL1zfhkOLBip5Vi7fnW1p0cct7K8XG+JC35vXvUFamjxcS/eNae53afKo54xTL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v7zC1UM/lExYqVTtIPSug4rmpZTOgPmJ+NStKkrcDFR2sqTR4LYqvNavvPlvVgbMEO5R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OTKvnmpYJJIU6ZrP1C+mO75MkVZmaEImEK7lU854q3axlkk/d988VjWF+88Sgjt2q0t6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aGjatgZrMlYiKjcoFw6DiqttfiPT8I7ZPrWdc3T43M5pjNISiS3dVTbzVZysUbB1yD6V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HAIpZtQYoAF3Z4pMlkeossWky+UOf/r1z9xf+bol7LJbF9kbNlfat/JIweKztXP+jmH/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22VSEVIoPEFnb6e+nKVh/tDT7XzIPln8uONmbn7yruSut8QeKNQ8QXFh5v737Omx/nZv3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1Z6zMfEl6q/ubSG9cx/xNlQ6nbhvu9fvVr21+Lmxllil87P/AC0pIq9ihcaefPMssvm03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NiPXfUbOVYrsbgZyRViKnmyK5QnKitpHWEQMSc7lrDeX5icU69u5/wCz5fs/MwwU3dqs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y5LZPvVaWIgpy2MYpmnXQkto9znLD1pr3YE+wscCs7kkZjZY2A3EZq1pigj5t2R60RNHJ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s0kbAcjIpXAkuI1KZCgcVZ0qEzWhq2lhHGvzPnjvVq1RIUwpGK5nI6Yx0Nzwpqmi6RaS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MG3QeXPtj2/3WFJd6zZ3Nxuhgkic9Bt2rWXu96VTkGvBrazbPcw+kTUOoYXaYi340RavB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NZi72Bw4UetDMHUqtyS3sK5TqNJdUQyH9wxX/AGqtx3kWCQqr+Nc6HkQEC5yf9pajhll3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M6a5vU8giI4l2VFbW8pH+tjhl2NveR929fpWNvuB3/SnRmUjLSJn6UFGjYzNb+dk5qyusm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UZl3s6XEn3tp/hrFmklK4M0ePaozIDjMobAoA0jeTdWZTSpqjYwVBrGxEpOZWp4lhXox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k5UVBPqLnO04+lUzc2uPmc5qrJe24JwzUAaCXuQd7t+NUb6/lXPk7TVV7u3OcyPUX2u0G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nmjZZsvz/F1p8+sWdtasjqzOB0FV7m5gUMcMF/2utYOqT22WZFc8fjQBz2vanPMXwwUV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YE10uq3UJ3YLfiK43U51csFNBL2KtxqTEEE4HtWFeXMZJO4mprx2UEglqwrmXexypWgg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rF6DYzKO64p5FY2vTFUEY79a0iJ7HK3a7jk81Tjh3FhWhcrwajs0+Y1ucxZt4wi9KX+K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1YiN1yTTVj61MRmhV60AQvGMVDs5q2y8VEF5oARYximtF1qwi+1BTnpQBSMVKIuMVOVAp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h5q0KXbQBT8mneX7VZxQEJoAriPPrTliNWBHTwuKAIFjxT1SpglOVaoCNY6DHUwXFLig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oo20ARiOnBKkUU8LQAxEwtWIIt1Cr8tWbRM0AWbawDVcsdHfUGa3i/1s8iQp9WIUfqaf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7T4IaKdb8faUsn+qtn+1P9UOV/wDHqT2Gj60jthZRWsKkhbeNIl9lVdq/yqYGL2qpHM+T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15cnqdcXoXVnAHUGpUuV/55Kazlucd1NSrdN2jVqg0Ne6vftu9pG3M3XNVFVF6KKq/az3h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YoAtCRR/AtBkBH3Fql5pP8QFHmH+8tAFg89qo6Xyl3/18P8AzqdZCR1zVDQZS9pI/wDe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Gnz6Uc+lKJgB0o88UAN5oRjnBoM4pUkUcmsgJGjJXNJFHjPFAu16VIkymgBcD0pMD0q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MIHpSYHpT8j1pOKAJlSH0qTZBjkfpSqsNSBYsdM1qSVxFbHOEzTxawkZGEqUCI9ttPWK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i3jGcsMU5YIfXNT7bcdKTEXagBYo4h3qwFiHcVAiRnqakEMfY5oAeZIh3H5UnmRHuPyqM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X+4KsCT90f4h+VJsjP8AEKaI05+UClCIO1AC+RF3ZaT7PbdytKPL7ijMGOlADDbWvotJ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kiHSk82L1oAPskH9xab9lhH8ApR5LfxkU5YYT0kIoAiNnCf4ab/Z0J/hqwLZO02KX7Mf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0mFvagaPBU/kgf8tKUKg/joArjQ4OvJoGhQN6irIZV/5ajFO81D/y2FAFQeHIT/y0Ipf+E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rO5T/AMt6Mr/z3oArf8I5D/z1NNPh6Ef8tDVvK/8APegFf+e1AGedBj/56P8AnT00GA9Z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C1FNEeekooAgGgWwH+sf86ibRIBn52/OrvlH/nqKjaLr+9FAFI6NFnqTViDSoF4K5qR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HGpx59ACNo9of4BSx6XaIPuCpI7cN/wAtCaSSJU/iJoAT7Da5+6tSfYrRRwBUIXf0ApVi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jasp6UgsLftUOwA4zinqir1JoAU2NsOh5pv2WIdB+lPDIO1OFwF/h/SgCMWyelPWzh5zj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bu3ZoAmjtLZjztqQ2EAHG2qhRewoVimaAJW0+LJztpos7VeoU0Ah+1KII+4oAT7NadtlN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oMUOPu/rTNsQ/hoKHiCA8GNPypRYWx58sfhTFMX0pwC9pMUAONna94iaBa2y/djxTfk/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gB5t4D1U0LBAnQUzER6MTRsh/vGgCZPsx6p/Kn+VakfcFVhBCemfzpfJiUd/zoJJfs9uT9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CKrbol7GlDIehI/GgCwdPhA+5URs4v8AnmaaFJ6TkU5YmI4nzQNDf7PgbOYj+dKNItj/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8qQdJAaTbOP4xQMF0q3H8NPGnW6j7opnluerigW7H/lpQALEsR4rKtR5Ml8Ov+lzP/wAB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j5zk1lWdxIs2ogIpjFzIFJGe9NCYwc0Yx/y02+1SnLen/fOKgeKQ1QhJ3MlV89syfnUq2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+8dtL9iYdev8AvZoAjWMHs1SCPjgGgWjD+IipFtX7OaAI1SRc5jx+FSJaXMv+rhd/oKlS1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WWPIjZ0+lAES2d4oINuw/AUos7rP+qb8GqZbWVskyt+LGni3cD/WNQBALe5H/LJqcsUx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GWVc/vG/HdUHlbicsSfp/jQBMbK8wf8ARXx67v8A61NFlcc/IRj1akWBhzk/kKmS3jnx5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CMW9wDjb/wCPVILa4P8AC/4AUt0kEayiMt5O7jK/NUa23p0oAnTT7pxyjKP9s7ahkSRc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ILfA5pf3SjmgCkBJkgs9SrBIwyD+dK7xtnk1GYkIzl6AHmOdM4XP4Ck3zEEGP9BUQQc8t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BNumQ5WKpI55W4aH8qrxQyzZCZpzRTQfe3Z+tAFrbKeRC1O3ygY8v9KrrHdAfclH1FNV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trJLjHl/pSKJiT+5f8KqFps4Ab8KXZdDnbNj2oAsuZIgf3bj/gNNWeWQEbJD9BUObifg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ecSL9aALMRkTP7h/xpw80knypB+NUszMcbnP/AqmZZY0z835mgC1HvUn79TrI5HRzWUs0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geTn5z+dUBYkuJYz9yShZpnH+qkNV5VkY/eb8Gpo81B1b/vqgC2DcD/l1akJn5zDIB7V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Pxo8pxnLyfiaAJnZsHKTZ9hUQZx/ywnP1FR+U68iR/wA6TbMc4uHFADzO4B/dSflUIuHz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Io7lnMgldh0zSm2nmJ4lc/wC6xoAmPmMv+rkP0GKI47jB2xN/wKmx2V13WRvYAihrWVeC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4rxj/qT/AN9CrUVnesP9Sf8AvoVmRwMD95vzq1GHA4ZvzoA0BZXajmFsf7wpuJRwYnzV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nb2O6mA3Po3/fdAFzyJTz5L/lShWUEFSPrVLdJ3Zvzo3SY6t/31QBdjBxVu0yCazIZGCn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ZJoA1kl3cEVKqBgeaz1mPYGnLO/oaAL3l+9J5VVluWHr+VKLonuRQBNkxZ4FNO+YdBUJlD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DUDQjOLc8oCaFuWlB2xrUUrbs5YGkjyucGgpIlV5Q3+p4qdZH2/6qq/nH++aek7twG/O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5DTNgPVTViRZwCQQajW4nHBwfwoAjIT05qrPISCNox9auPcycgov5VUlYjJ4z6YoAyrh9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7PtJwOfrWvMd2SVH5VRlkDAjYB+FArHJ667eXLlF/OvI/E74kftzXreuwrsl/dsK8k8T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oQy94PAm0e5kzwhKkfhWxbSJBdyMqbcwRHH/AAJqwvBEv/Etu0H3hIePXit7Tt+oXkjM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mr3qH8NHh4n4ieUJHcEZwzDcA3pUkhR1KMeT0IqK4tidaErHbEIguDV2eCKSMBfmYYGV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3TKyK4J29e9PcSLMigHOeetZQ0aOGQCN5FKTB8Fq6SCdpXbPALcHNMpCxSBYAXDZ3fw1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2Nv8VXoo4zGC+7G/+GkvraKaVRFkHb/FVEkEV3iHayAnFTqEmibzE4xUUVkY0O9sn2qd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CeJbfyFUoAcVUuoVljUMFC5qR4gSuVPSopoVdAG3YBp3A57X76P+0LdQhRIjgAVpIz3a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RTaJBLd+fKz+WOimte2WP7NiOFl/2jSMjKMTD72awtUZYb+wYj91Hm5m+qKzH/x7bXUX0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PH8kUemR2WZA18625k/iRT8zN+g/OtEUZvha3lt4PNimuMbN/lyfwNJycV09s3B965uwj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8tQxx/FxituAldlMovyMfLVR03ZqyZgZG3elUmnUBB71MIvPkYA44oJHeTbyoeR1p1za2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2ktBbMc1ALV5GQc07gbNjYWYgjHmcqKqzWkP2k/OcE1cht/KRv3ZqKXaJ1BjPSsGyRbf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q9b2Ehc7JiMCobJmO4qnGa0bTd5jAKeam5SRpRwIVcuSoUZpovIwoCgY9ac6SSxzqV4E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8tPMOFNc0jqWxq2/lTTnjzfkX+PbtqfYBkCqejiLzr0y9mUf+O1fEsA+7nH+61eRV3PZo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PGR7mlgt4FBJyregNSm4jIzkL9RSqYsFy4/AVyHWQvbpyVJJ96db2g5YDB9qdGPOcnzMK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Bs/hQBCFIP8AFUAj4PBrQO0Dqv51CXUZ5Wgdyi1vu/8Ar037Ptq75g9RUUhoGVXVVGNo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KDGrHOakVkxgmgCo9qrMSQKr3FsR9yMGtPzbZAckk1C90n8AyPegDNaGLHMQz9arPFEC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iHHI5/3aqvcQc8Y/4DQBjyBWJ3W/H1rH1CYQ522YP41uXd5Ghb58/Ra5nVL7ex2BjUMD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v3KR/QVyV8mzOVX8q6jU7kKWzya5TUZ2YtxxQiXsY1yV55ArCvgWJwQa1ru4AyNoJrEuJ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ncqDxWNr4PlBsVsSuBkYrN1shrM+orRbmRyjHc2Klij2jpSINzVaEeBXSiCu2cU1BzUz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IFxxSgZzRupQKAGkU0IBUwUGjaB2oAYi0/ZkU5VFSqgNAFN4+tQmPrWgY+tRmHrQBR24p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BWgCPdT1agjimZoAmUg09RmoojzVuNARQA1V4pMVMVphFUK40N60oOaTbSgYoC4UgNOx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TKKZGtTotAXHxplelW7VOelRRL8tXrNeaBlkqfLH1r2r9mjQJ4pNX1t490RRbaI+jdW/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vp/4D2v2b4Z2ZxgzzvJ9RmsKkrIpbnc2y7lOYzU6RJ/zzNT26Lg/I1Soiq2dr1551rYq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soPqWqNAo+6jL9WrTluIyMYP4ioRsbPyj8qRZSR0R8skp+hoZ0kf5UlH1qy+EQlUyaIyG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j/2c/Wnqi/3RU/mLjAWkAJ520AQ7Rzxiq2j2iiwjZZOCC3Hu1am+IW8uYef9+sjTiYNP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aALssLHo+aiWJlzSJM7EjNKzvWYD4485qNiQ+KekrAUxic5pATLbkrnFSQxHNQw3h+6RU6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oGKQik+0f7NNNz/s0AOxTcU03X+xSfav9mgC+oT1qRdnrUo2f3BT12f3BWpJD8mPvU35ec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wU3cg/gFAEA+tOGB1qbcP7oFAdO4FWAxQpqQAgU5Wj9KkDJ/dNAEW4+lAJPap9yY+7TPM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54pwhI7Uqz46IakWf1Q0ARbcfw/pSbR6fpVgTL3WlE0fdaAKpRf7tMKL6Grhlj/u0wSR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xpMxj1/KryvFj7v6U4CEjp+lAGeGi96cDH2Y1cKQ+n6UgWLsv6UAVxt7MaXah71YEael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ijx60zy05AQVYMkK0CdD0oArCAHtSi3X0qz5gPcUoKkdRQBV8lKaYUq2QvqKZsT1oArCF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tWQIx3oJj9TQBTMf1phgz61bLx+tJvQ96AKqwYyduaY4wfu1byDnDUxoNwPzUAMjmOMdK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LRweGqQQyDvQBNANo6VIz8HioY0k/vCnmN8H5hQBGzc9Kcr+ophVs9RS+Ux70ASF1Udaj+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5pyWue9ADlIb+KgkDoaU2xUcGoDE+cA0AS7uO9MLdeKkjtJMcvxStbkdWoAgWbGad9o4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ixREYzQBAZzSeefSrBtEPc0fY09TQBX84+n6UCcjtVj7GnqaX7Cp7mgCt9p/2RTPPU9Vq3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ss460AVVuU6dKX7So9/wqcaYw6Gj+zj3IoAjS8A7fpUn20dx+lKLIKPvUv2HPf8AWgCMX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0/yKX+zz2J/OlFk3QE0AR5Q05TGvc07+z2HUGkNoe1AD1nVe9OF0p71B9hlPQ05bJu7C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FnAPrSDT2GfmFKLIjuDQA4zBiR7VRtF3Ne4/57t/StFbDBPNQ2Vrhr3n/AJbt/SmhsjML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f3mKvmJMf6zPtUZiT0zVCKP2aT/nrQLZ+8tXvKj/ALh/OgRRj+H9aAKf2ZgP9bSgMv8A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U4Wsbc0AU13n+Ol8t/75P41cFso6CjywO1AFHDep/OgLIehP51c8pfSnLHigCj9nnPRj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Qk/jWmEI707a3qKAMj7Dc91b/AL6oGmyk5wwP+/WmTj0NRkbvagCgbCVezH/gdIILgfdD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waAufSgCmIpx1Mn/AH1S+XN/el/76q3sPpSbT6CgCk0U3rKf+BVC8M3Pyyf99VoFT6i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BBNnlZB/wKniGTHO/wDOr3l/7VLtwOtAGeIm7s1SKhA++9Wsf7VOXGOT+lAFUYx/rD+V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393noPypzCPHQUAZ43g8SmrKFiuPMP5VKFU9AKciDsKAI1jY/wDLUU7yiB/rBTwOeg/Kn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GP4xTgcj7+acV+lKqewoAi8sf3hQIvRqseWPRaTyx6CgCHySf4v1pRC3Zv1qXYPQUgjF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qwpuxu8pqyIx6mlEKY5zQBU2H/nofzpPLb/nofzq2Yk96aY/TNAFYRy9nanLFMP42qZF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dpx9/9KaGiJfMAxuNJtkY9SaUhs/fNSIhI5cmmMi+zSeoHvSeURnM+Pwqfbj1NG3/AGR+N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W96esEkv3CSKcqKw5Ap3mPCp8rr60CsC6XK33mxUBt2hYjdnFaVteXP2YiYrI3qoqEr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JCSPMOPSrUBmhB2Gr/224ltlt5DEY16FYlU/nTFgyOtAFdLm5B5c1Yju5/7x/KlW196e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zyt/EfypwMp/i/ShEAHWpkGOhoAhxJ/e/SmlpBxn8xVvn2phLe1BRUzJ6D8qUGTvVoA+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QBVBPcU5Xx6fnUxx/dNNyP7poAaJCP/10CT2pS4/umm+YP7tACiX/AKZg/wDfVNmuht4hH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HmoT5sVuZf9vZQBQMvXiqNzfQFj+5f81/+JrSdQxrPuLUFid/6U0Bzuqz2zB9yMV7qMZ/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y8t8rL7iOvXdUjKLJiRh/uj615j4uEmWzNI/14raOxmzmfB8hF1fQZIzEsi8e3NdjpbEW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/n/8AXrivDs5j1rGT88bLXa6JJ5mmL6N5gH/AdtevQfu2PFxK940llSSFkfDGqMxMYIiJW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LHpTZrorFuXnnvXacZcsNTfd5Mqhh71pKiO2VOz6VkWwR3R2HJ9K2be0bzRsOAfWgDQtb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xx+lPNk7ODgEAY44q3awKImDDLD/AD1oCOY2JBIHrUgVv7MligkKKTn1NNj09o03NwT2q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mYqtJ57ZGT/DspoCA2n+kKzSEADvSTLCkDNv3EHtUsyTiR1kZRj1qG7giSFFZxlvSmQZ0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gDPNWbK1meMqW2454qe3tlSQbRnIxzU8XmRu+FHPy8UAUVsFluPKIz5jrXiXxG8Uza14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mO1tHJ2dy3zv9PlC/wDAK9V8S+JB4S0e+167OIbBWxF/z2k+6qfi2K+b7W4uLyWweZz51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my3860Q0j1zTX3C3Hpit77z4FYulQ58r2ro7G33zNmtDO5UuEMYGDV/TrecR+b5qfw/z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FT2EJVcEDmgCZ2ujsAG4d6WZpowpVcEOuOKsWzyWXnbvnBHGas2ji8ERkXGJBmlcCa1vH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75wCavpbWxAb+85X/wAeNaQ0VBzjisHNFqNzLSyzmRjz6Cnxfu5iWwFx2rUh0lNrlpCo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crNuKKB1rK5rYYLhvLkVR1FPtEkaOHIxzV1DBHKoAHIqO4kxt8vgA1iyyrpgzLe/9dF/9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EYiMxHV2BP5Varyqm57FDSNhm0HsKNo9BT6K5zoJLW2EyTPuCiMbsHvSgAelS20EZHJp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oGiuU/wBkGo2i/wCmYq2LUDrKKaYox1mFQUUjGRn5QKYV+lW3WEZ/eg1XfyucNQBCVX2p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mmB8dAKAHHb/AHRULD0AqQy8dBUDyigCKUnPQVSnIG6rbMSaqT4y2RQUZV4Bs4xXK6lv3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kRIzXF6leqJH5oA5fVCwZsmudvH4PNbmq3SsW5rmrqZctVmZk3oHNYsxG41sXcinNY8wB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OTVHUYC1u/oKvNxkDrVa9uUjtHQn5iKa3MbnJoux29qtKdyVUB+djVhGwvFdRFxjDrUJ6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oJGg4qRKYF/GpEFAEi9KWkXpS0AOXpSg4zSL0oBzmgB9HGD9KBzSE9fpQBDIBzVRuCat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HmmgU49TSDpQA6Pqa0dOg3A1nJxWhp9xsB5waAGluTTSajLcnFAOaokfkUq0ynpQA8LR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AWMdanTpUKCpk6GgCxH938KvWf3jVKL7tXbQYJoKNMY2c19jfDmzisvh/ocWMbLOP9a+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dPtmXektxGjL6jPSvt+KOCCFLZI8LGqIAPQVw1NWbQVySFMVIo5NKBjNAI7VgdAt9Zw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4w74QrsY9V/Co1tgF5FSCngZoKRVNsvqaBaRn+I1b8onvSeT70ElUWaDo9KLXH8dWPLU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O5twltcHf0jNZ8dttsx838C1tXoxpN223oh5qoyAWsfy9Y0pWGmZBV1zhqhaaQEjdWuYI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64rMZnJNcdgDUyzT45UGrQ02P/noRUiaaoz++oAqoz55WpVYjtVgWjJ0cGkaF6mwDBNwR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hek8l8dKQDTL74phmH9+iSJhnioGjbn5aAOnBf0FODN6CogyehpdyejfnWpI8s3oKYWf0F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5B6BqAHgv3WnA+opgRv7xpdvqSasCZGHYipA3o4qqAvpmnjH92gC1n/bFAP8AtVChTuKt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Sbe4p4uR65qcJBj7oNIYoccLigCLzlP8OaUOp/goMSdmxQI1H8WaAEIz/CKjKtzgCp9i4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+U0AQlZO1N2Snuam/dDqD+dJ5kI7H86AGCOX1P504JIR1P50GWH0P50m+E+v50AHlyep/O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To/JOev51ZjWH1/WgCstmCMuc0fZB/CMVoJLbxj1NRyXEbegoAqCDjoTR5WP4TUxcf36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giz/AA04QZH3TShz2kqRZP8ApoDQBF9m9mpj2xGeGq2Jl7sPzpGlTB5H50AZrW55+9TB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e360ARnqP1oAogOPWlAcjvV3y4O4b8KNluOgagCnhvWlCsepq3iL3/GjMY6cUAVlG3+P9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AEp52n/lpj8KQKP+ev6UANEYP8f6U7G3o/6U9cf89f0pSo/56Z/CgCNYmb/lpSNCyj/WU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uRQBAC+fv1YjjyuS/NN2/SkG7tQArSFM4OageVmzT2B74pY0B6kUAVwrE9KmjDDqKsBU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Un5qAJQcDrSeYvdx+dQpPk9cinw2kt3dxwWcaSzSttClqAHfaIQD+8P/AHzUQu0J+WRR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G9ntJofKuIW2umc4NQ/a8f8ALEH8aANBLj0dfzNTLcHH31/OmCwu/wB75um/ZB5KzeZId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lspLqOItEgBJ7UATeeCP9YPzqNtpH+sqJ0khx5sDxZ6bh1qzLaz2bMlxA0LDswoAqeWu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r/FSm4TOMfpSqyN2/SgAWVT3p6yKO9C+X6fpTt0YH3SfwoAAyvxvYfjSFFXnzD+dRs8R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+6cUAPNztyBJTMtJz5oFOCpj7opQO4VcUAPj3AYD5pQJScA0+J1x/Dn2qdTnOMUARrDMR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c/wDLf/2VavrHKeiJ/wB9VRgiaN7wEg/vs8HP8K00NlpYj/zwf8qd5R/54sPqKcJJR0dv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G/OqEJ5Y/ukfWk8pf7tRMzn/AJaGm72H8dAE3kr/AHajKY7VH5r/AN+jzHP8YoAfSj3q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Qsf46AJtw9KMg9qaLc93pph6/vKAH0m3PeovK/wCmtNKY/wCWtAE2zHcGkyvfAqsVP/PS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AJyyjpimgEnriohbjna9IYSP46ALOcDlqYXX3qqzhf46iM3/TXH4UAXN6+ho3j0qj5v8A0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/raAL5dfSmmRAKzfN5/1wpPMP/PUUAX/ADk9aVZkI+8KyzI3/PRaVZG/vrQBqfKT98UMR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Ej760bm/vrQBeQ4z84qWNsZ+cVjPI6nh0pBcSgffWgDcE6juKXzlPcVjJPKe4qQTyeooA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pd49f0rKWWQZqVZ5BQBeyfQ05SfT9KpC4m7YpRPP6A0AX1J9B+VPHzdhVASTn+EGnCScf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3Zfzp4tkx/D/31VFLiYdU/SpVnfuv6UATtbJzjb+dRNB6bf8AvqmNI+OF/SoS8v8Ad/SgC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6VVfvt/Oqwln7pThLMP4KaGi2qN/s07a3tVQXEoH3KT7TKP4KYy4IWP8P/j1AhYfw4/4F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Y/Kk+33H/PMD8KAL4UinLxWb9qmPbFILibsKANcSe1ITntWWLq4HalF5PnGKANQZ7IKk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cXDfwmnrLOR900Aapbj7tRndnpVATTj+A09bmYf8ALNqAL0asexqxGMDpWal5MP8Alm1SC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gVjTBbHQUmW9BWet0/eI1It4wH+rNAy5kijzTjrVFr5h/Aai/tBs/dNAGiZPemF/c1T+3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28/3f0oAtF/c0wt71WN8f7n6Un24j+D9KALWaaRkVX/tEf3aY2ogdqAJyOelUJXwxyKc+q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sSOlaJAQ6lJG0Ugry/wAVwoysa76/nXa/uK888VXCiJ6tGbOCZjZX6Sr/AAt+lej+H/8A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4Yf8BaP/AO115Xe3W12Jr1PwwQNCjmX77tAwX13bl/rXp4eSSszycUru6HpCVdw3zZpiW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p4ZhcIHU4zSQpsmckFq9E88qCExLnJwvpW1p92ZkG0cj1qqqh42AIXPrVzSrDy5AG+fP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5NW14jI/Si1scfwkVJNblVODWQEQaX7NKO1VeYQJDz9as/vRAf3uP+me/burM8Q6dcX1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v9W6VogK9xI0l5cHkjPG6lv4wZIc4GB2pywvPOMn71PuLNAykk56cUyCFSFfIY/KM0/7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FXLSNFgc8ZJxyKmu4o1iD7gMDHFAHjH7UDSL8O9GccQvrsRf3JgmZf1WvJ/Cyi7fTnbk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TniBbh/DekqxIDz3rx/3P+Wcefzeub8Eon2LTiQMlx0/GoT1NlHQ9b0KDKruNdJDZup3I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6A11VvceVDzXUtjle5QvZ5LZjk4GP4qZp+ou2wmJdueq1a1G7MgMXydOjCjSZ4EWONoR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+1QzKxUFQOBvq7YoFC5GSORtpIre2kDAjap5G6r9vahVUqck8DFYMpFy1i820C+WRIW/r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t2E71RtbEw28chmJYmrMQJmIZiVrE3QBG5GeKrzxOTzUqSvkikdmJ9aAKbgiJ+eRVj/l3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5gnjh8r/WVO5xAB6Gs2Wh6yhMVMbhf7tZV2+zaN22q0k7A/64141T42e5S+A3vMJ6D9aA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324DrOaPt4H/Lc1iao65ZRFEPl/WohJukB21yo1YSYXz2q8t0qgHz+aCjoGxjtUDuB/CD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Kja7U/8ALeoA1WkH9wVGZRj7orKNyOf3+aiN1/01oA1mlX0FJ5qj0rIN0P8AnpSC5Tv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qB7mMZ+UVnm6jH/LXNQteRj/AJaCgC7JegMOlVLi7jIbOKo3N1bg/wCuH4Vm3V5AEf8A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ymARXA6vdKJHwa1tQvo2JAeuN1m5G58NQBn31wpJ5rCu515Oade3AGfmrEubnOeasyEu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c81HNLnPNU2mwTQIlmnEbM/8NcvrN40spZT8taOq3WE8sHrWQU3xMp6mrgtTBkUMglTN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hnKGtBfvYzXQQSEUwrUlJQBHtpVGKcRSUAOXpS0LzRQA5elN9acOlN9aAAHFOzkGm0Dig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WrUneqjnBNADD1NIvaijGBQA7NKGx0NR5FKKAJVNP6VGveng5qiR2aejVCTSo2KALiHg1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wnOaAHItTItRoKmXoaAJ4hxVyAYBqpH0q5B0P1oGjq/Alm0/i/Qk/vXcf86+ytx+0yfU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vt/jzS26/Yla6P6V9Qw3bSEsBya4Z7m9MvLI5J+U1OhJHSs8Xsp6LTxc3BHArM6DSU47U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HdalW5l7rQBb8xvSnJuPaq6zMf4aduf0IqALaA+gp4bH8Iqjub1NKPcmgCTWZVGlXS8co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AQqM9gKh1eInSZ2z/Eo/8eoklO/aD0oAf9lOOKabRsGkFxIOAaQ3MgFQUNNo/rSfZG9a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loAQ2w/vN+dJ9m9GP5037bPn7qflT1vmH34c+60AHlEetG3HrT/txI4iNMN43/PKsgI3W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p/8AnlUZuH/55CgDXwB3oDKOozTQhPRakWBj/BWpI5HQ9qkABBxiovJcfwUm091oAmVV/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7w/Oq6xg/wH86d9nJHEZ/OrAmCIOm2lyuP4arfZ5P7n609IXA+6PzoAnVEJ5IqdYogM5q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yvVaAJwYh2p6tCeoqqGA/hpQQf4aALDCPtTABTB9MU4CgCUAHvRtFNAJ70Yx1NACNApH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QhabgCgB62qgdBUZt1z0FKCKXANACC1iPY0fZI/Uj8aQq3PWmFfUGgCVbJP7x/Onizjx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kVIEBHU0AO+yQDqf1oFta9/500RIOxNHyjpGTQA8W9uehP50otIv71RZU/8ALPH40gCf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dvjlqDaW+PvGocL/AHT+dGFPRT+dACm3jB4JpyxKBjJqIIc8Bvzp4jbHRqAHeUvqaPJX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wRiP4qAE8hfU0n2dfU0pVv8AapMN/tUAJ9lX1NOS2X1NNO7/AGqTcw/vUATi2UDqaQ2y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U3zW/wBqgCYQY70eT/tVB5x/vP8A980nmH++/wD3zQBP5Zpvlmog7dmP4ilEsg75oAHt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dgPu08TOe9RmVsn5jQA3yH7LTWglP8FPMrAfeNEdw570AC2RYc8GofsTQkFHddv3dpxj6V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6i3uXILZ+lAFVNOMkzSmR2lbqznOaf8A2Ux9frVoRS4yBTd83p+tAD5nvLsYmmkuvLAX9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+m8j+Py93y1ZjuD0YYPvUoOecx/990AUprG6uHMkkxdz3Z81auLrUbzaLqd7jb03NnFPD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29VH1NAFeOCTuuKsJER1ApVnx2Q/jTjNx91fzoAVEAPJWpAi46rVff/sinK3B4FABtfBwy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MtWVnIU/ItQic7z8iigBvlNSiImpN3tRvxQAiwGpkgIzzUQnxUi3HWgCRLdz0Yj8apWaS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4H/oC1owSmsoSlb3VUyMrcjO0/wDTJKaAtkyf3qj/AHp/iqEu3rULSEfxVQF0RSkfw/nS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Zxlb2/Ok8xiOg/OgDQMbAdDUbI3OMj6iqUalj91PyqwsORyq/lQBIscxPEkX4tUyQXJ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iCI/eVT9Vp62luelvk/7INAFry5O5H/fdBiODk/qKq/2Z1/cNj/epp0uMg/uP50AWIbc4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JxUX2Y2+ccf8Daot1weGupGHp5jUATeTKD1pxjYAgnFU0jRMgAn6lj/On/uoM/vZP+ue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0vox7Uvl7QR9oik9w4rPaTceB+lNL8GgC00BJPzJ/wB9Covsmc/On/fa/wCNU94yev5U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XWssj/WR/wDfa/41WexH/PZP++1/xpvl5H/1qjMH+cU7ADWu0cTQn/gQqFoD/fjP0IqXy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Ywx/wDqosBH9nPsfxpVt2z0/WjJH8ING9v7o/OkBKLckYA5+tJ9jl7f+hVH5r/3R+dK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P7Pn/umlGnT+mKh3t/cH5UBn/uAfhQBYGn3A9PzpfsU/qPzqEb/p+NODOP8A9dUAptrg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gimB5dvzpS788imeY49PzoAnRZR3f8DUqCXnmSqnmS+//fdKs0w9f++6AL4Ep6GSlCTD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8vqf++6mWeX3/AO+6ALCtP28w1ajNxtGY2+pqjHczoflZl+klTrf3eP8AWyH/ALa0AWxJ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4agF5dY/1kh/7a0fbbkdXk/7+UATbpz/AMs2/Oq0xnz91h+NH2lu4P51WluGDZww/GgC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JJcHDE/Wo01KUDhmX64pTqMrZBdz9MUFCGeRc5L/AJUw3Lt03/lTGlc5ILGmrLMD/FQS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RXmUcl/yqNJZfVqes9wOm40AOFxKvXd+IpPtcnOGP4Cni8uR/CfyqRb65wf3hX8KAIY72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t3KFxvJqP7UzZ82QflT0kf8A5ZMrfUUFCrcTg53HFW4L9sHPNQLcN3C5pTcEDpb/AI5o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9ot61FBfYyJIbaX0+9T/ALcD1t7YfRW/xoAd/aTUo1Jqal86fdEa/Rf/AK9TjUtw5ht2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ANGosegFJ9uf0WpBdx9oIB+DUfax2ig/WgCMXrHq6D8KPth77W+gqQTx94IKUXCAfLBCKB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BRTTejBzg/jT5LtRnMMZ+lVWu0JOIkFAhxvFyeB+dIbxR2H503dbyfeXcf+mVP8iwwf3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/9moApSXEZJ4FUrm6hzWlJHaLnCyOP9oKP5NVJ1tjn9yw/H/7KtFoUZtzewuhwnauC8Uzw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7crAdylJFGOo5/rXE+I7W2aB9wNO5mzyzVLu3KTbRj5Gr1fw/s+waeE+75MLD6KVb+leS6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Ak5zXq+lPsh04f3oFT/vpcf1ruoatHnYguw6T9huJe/8A6D9akhGJmqO/m3XM0kXmYkRX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2ktnOK9g84mESXEa7DzWlpEZhD7+3SsWzgkBQoTjNdBEw8gg/exUNhYv/wBpebE8f0rRM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WFFHgs30rejzvVh0wKkkhW38rzGNRTEvAF9avSDzkYio7qNRHGB1qgMM4tFy3XPFJDGZM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SzILk7T2NKo8pTGemaskYAN2B6066Akbyez0og54NZvivXYfDOi3+rH5l0+B7h1Pdgvyr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fIfxk1Max8U/E0kQ/c21wLKFhz8kQK4H/Atzf8CrU+FU7zhoWP8Aq1FcE08l08lxMd08z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k/zrsfhNPt16a2/vQb/++a546s6GrI9s0OVkDZ9a6dVWa2GOtcnpSuQ+fWuotJVSFQe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XUbIxA5k3rV7S5I1IJHIqpc5+1y1V8I6h/aFqTL/AKyNwn+90NMRv3V+ZLtI4j+7BAeu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k7ARiuS0W3+2a1Ls/1Sv81dpDuDyxjiMHiudlrcuyXRtoN+cYTFXNHkMkSyN825az9Yi8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gK1rWER2wVfk2qK5zpRN5agHikhRSTTAjbfvZp1vGcnmqGVZyTKmR0NQzDKuPWr05Bcj0q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ybGldmPqlsfNhjEqfu0VarNY4B/fJTr9ZBcS1TIkIOTivIqK8mz26WkbEn2OM5zJ+VIba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KBs/eqU8KctmuY3Gx28LHlz+VWGhiXozGs07y3ytV6AErljn60ATrFEe1L5EZ9qhyP71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bVP7wFRm0X/noKjZWOeaj8t/WgB/2XB/1tNe2/6aU3y33ffpskT/AN+gANuMcyVBNFFg5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eqvPEwU8igCBo7cdZM1TulthG3NSugA5PNULrZsbLUAYWoi2G7DEVxmrCAuT5hFdTqGz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MjcimgMK4SLJw5NZV0qc4NaVymCayrsHmtEZszpQOeapSjGcValzzVVsk0zJnPPbmNj1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8ZIFZmOTWkTNkF3a+egkj4kTkgdxT4CskYZWz61ICVORUcsRUmWIc/wAS+vvWgiccUtNg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9qftoAiPSm08qaaRigB6HINSDpUUfQ1KOlACHpSAZpT0pBwaAFIpKXNNJxQA1+hqjNwxq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oAYnNK3ANCjFNc9apAR7qWo1Oc1J2oAlQ08HNQI3WpFNBJKOc0hGKWM08jINADYmwavwN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3bnGakC4oyakAxTIjUyigCWIcVetVywHvVKIVoWa5kFUNHtn7PVn+/17UQMyrstiT/d6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HT95KCP8Acrxn9naL7Rba/F7xv97b617TDpsu3HlOB/v5rgluzop6D1fP8efwqSNm5wf0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rSaeQO9Ym5FHIw6mn+cO9O+x+pp62qDqf1oASGcdgaWWVyDg4pHRI/uyAmoSztkDmgBF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Iqy/eJqn5D9elSxlk9KB2INXG5ETsZY/51dhiiA8zBqhqQluDaxRf60zrWuLaTpigRGk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Fv6NU3kOOu6q0sbZ6NQUUJLJxrJuxL/onk7Ps/wDtZ+9Tmhjz941ZKEDnNQleelAEXkR/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IYA1Bj2pR5fuTQA4NECcZNK0mQQFxTCWPRAB61GY5CTzWQEcik5O7FMVyv8ACDT3ilAP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cqRQBeV2H/LQ1IJpB0lNJ5SnvQLVD1aqJHebIR/rqQlj/AMtDT0tEH8VSrbrQBWUSdpGp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VlbVPU07yEHrVgVAZCeZTUihsf62pfJX+7ThCP7ooAiWRlJxIakExPWQ09IQD0qUIhB4oA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VSg/5aE1P5Cn+Gnrbp/dFAEO9f8AnoaN6/8APQ1P9jU+1Ash70AV94/vE0qv6Z/GrAsw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uC3rxShz6invBH71GLZCe9AC7m9RSbnHcVKtrGB1NMMEfPWgBvmyD+Kk86X+8Kf9lB7t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BBPJ3NOEzEcmhbTHdjTxajHOT+FADd2f4x+dALY+8v50ps4/7ppPsUfuKAEJbuw/OgD1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86X7FF6H86AFGAOtPyPWozZx/7Q/GpXt7X7OoSOQTd2LcUAIGPO1qN0v9+o1tiv8AEacIc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t3apA7Y+9UIgGfvU/wAof3qAHF2/vU3c396mGMf3qFjH96gB53f3qYQ396nbB/eo8set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4b+9UvlD1pDEP71AEYDd2zSgkd6cIx65pVUHPSgBu4/3aNx/u1IIs/xUohz/FQBBl/Q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vE4zgmo2hkweaAIS0gpVldQflFNCPnmnbSB0oAaZm/u01ZvmyQaCknYU3ZL/AHaAJ/tG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05zhqi2TL/B+tAeUceWPzoAmMykYwc+9PtXVSd/IqviXr5Y/Ok82UceWPzoA1bZFfzZPm2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Jp/nzr4cj7Zm2P/u1UPnUATq8Y6rUgeP0qmskueq1IPNI+8tAFjzY89KcJoxVYRTN/EtPF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AJWuE7LTPPX+7UJt51zkg0CKT0oAn832oEo7iotknpQFkHagCcSL3WnB1x0qJQ4H3aeC4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Uckfh71lieMapqQLMfnj7f8ATNavqzBe4+g96xWlf+1NRG58eZGOn/TNaaA0P3bA/Mab9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qv2fHO56Nm3oz1QFn7Mg5O6jZAOu7NVvmPBlloECE8yzflQBK8oO3yioCdSR1qZZ/bmqwh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/KpAABxk49aAL0UykfPimy3WziLmqEchkyDwKk2Y6GgCyJ7k/wAYpVmuc8uMVXBA/iNI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SYYfMwz9KhKx/wB/9KrtL1/fkfhTPNH/AD3P5UAWXdUUgSAfhVc+Uc5lqBnBP3s03cPU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hpuYv75/Kmbh/fFIXH94UATeYgHEh/75pu4H+P8A8dqAy46EUwzH2poC6MEffP8A3zTS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VEz/AN4CjzpP74qgJSR/fb/vmm8H+I/iKYsr95FqRXP94UrAHlqR1/Sk8tP9n8qfvP8Ae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5VIDfLT/AGfypwVOmfyFJu9x+VJu9x+R/wDiaAJBDEf4zQIIz/Gfypod/b8qcjv7flQA4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j7Igz8wP4VIshx94UGQ46iqAhMCD+7TNi/7NPctzUJ3c0AP8r0KfnTfKPqn500bu4FPUE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jYfxJ+dPVG/vJ+dN2/T86FXr0oAkEDHvH+dP+zn/Z/OmqD6Cpd1ACopAI8sH8alhhldT/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dUQc9qkWSQd+KAHC1wjZXafc1RACOwk+atFE837xwKhuLW3UZjbc1AFAx5yR0poUjt+VW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qChUhLf8ALNvzqQWr/wBxvzpqufU/gaekrdifzoJFS0f/AJ5P+dWorCU9EYfjTYpZccZqd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0AL9ikXhpAv1p40/IOyYZ/wBwNUTM1xnJNQ+Q6EkMR9DQAn2eWF2PlxS+0iZFOTcc5iiT/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a4KtksPWmtdA/5FBQzyHPYUfZ39B+VPWfd3o3Sn7smBQAwWz9+PwqRE2jBAP4UgNxniQG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5+lAEAiBPRakSEDstWVkb1j/AO+akEjY6p/3zQBVEQx0FAhB9B9atZP+z+VAyOiqaAK4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e0x1kQfSr3mv02R/lRuf/AJ5ofwoEzLNuB0ZTTDb+oX8q0n3c5VV+lV2JFAiktsEzjH4V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tVmetErgVZUjX+Fv++6pyCPB+Vv8Avur8zL/dX8qpSFcH5V/Khqw0ZlztIOFP55rkPEaA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gDpXM6/GTA/ApEM8d8Q25Ec5/wBk16TZv5ujadJ/0xirhvEacSrj+E11eh3PmeHrNepE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pNnm4rZM6S46R/wC5UIlcEjP92pvtH2m2tP8Arn/Vmo8vHOK9FHlplnShgSt/tVrW8WX3f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/M6di1bsD4dU/2aCixH8oC+ta2nyb2ZOtZTLtkU1o6P8ANcO1IDS8thnPSqdyODk1ptIH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FZgYseEJHcnNQCUGeU9jwKnvYTDKvsKzA+2RuehrWImakQ4z2FeY/tD332P4Y64i/fuZY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/+g16bbNm1kNeEftLapMv9i6Ujfu9rXcg9+gz+R/OpqOyNKSuz56rpPhi23xraj+/DKv/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RkV0fwrtzc+OLXH/LOCV//HaxidEloe8WZMMhB6EVs2xDIrKehrJtIzLhj0BxV7zfLV0W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a8K37Kw3Ajj86bZ2sFlbStbjHOXR/wCNsVPCN0eT1q3b6askUjFjnGaomxqeDbXFtJOR8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m71xWd4fh8nTIlAxsOKv3HyXAUdCmaxZSRojFxcQ/wDTNFd/97ArVHlkSisXQH+0G4JP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xAEz0rCxaJbOBWhKntT1tQql/SljTykznrTbqQxxbQetQaFN1WPe+ck1USNppY415Oc1b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NZ0Sz28k9wp4QZFS9jWCMCe4M9xN/v0gTNLAQM/uh/33U5Ix/qx/33XkTPWpkawIo4b9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9KkEhB/hH40vm47r+dc50ECwIh65qUKG70hk/2lpPOH94UAO8haTyV9aAyH+KlDIOhJoA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3VMZQP4abvJ6KKAGi1Y96a9qwz8wpS+T1NIzbvWgCIwMBy1V5ocZ7ireSaikyRjFAGVLHj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bG+UVsyg8jBrMvEba3yGgDkdTUHdxXI6jEpY8Gu01KBwGwprlb61lLn5aaA5u6hAJrFvE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4zkVgX0DDPFaIzZhSLyagZcGrssRBOarNHimZMz79xb2zuax7cefbmXFaut/8ebCvZvhh8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11JdR38urzNOXt33fZG6Kv1XbzWi2M2eA1OhUQIp6hQDWt4v8Hal4N1V7PUIChyfLlA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QQwQeQfMi/Kp0u0k4kXafUVESduKbigBZLgEkKeBVf7QGJUrk054cZIPWoSs8XzKm6gC3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ipbR4jbf6ry5t/z/AD/K6/SjigCHBpMGpdueaTFAEeMUypDUZFADWNQOvJqc96jIBzQB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jINQuvWqQFdRg1KBxTSMNTl6UACd6eo4popyDP0oJJoxmpgvFJClTbcCgCMJUkY2g0g6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NE3NWozmqSHDVZiNAFyKtGy/1grOhGauyyC2VULqGcZGaoaPYfgF4oFl4tk0qdDJ/aFu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V9FC5m+lfJfweSWH4g6I8p/5b4/MV9aggnqK4qm5vAEmf1qYXEmODUe1B3pm7HQ1zm6J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Y9zShxjk0eYgoGOT5TkjNWIrraMbBVZJUb1obaPWgaLMkzOOgFQhxnk4piSj0JqQTJ3jJ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ZMJOkrH9K1P7Qf1rNeaFrm3+XG0scVp4jI6UE2EOoMe9M+1saQoAeFpNpwcCgLBJdbh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p8cbuTxT2tn9KAsVjcn+7TftOP4anNmO+ab9iX0Y0DIGv3GcUwag56kVLJaDkeU351Va2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EjXj4PzGqkl/MpOBmpQg6ZxS/ZN/8VAG4lsPSpUthTkRqlVG5oRIxbYZqQW4FOVTmnbT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yxThETS+U1MBojWlEYFOERpfLagBmxfalEYpfKPvQFYcUAKsQFOEQFCq1OCsKAGlKkjQ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5UbFAA6CmBQakMbUgiY9qAGeWnpR5aelTCCjyPegCHy09P1oEaelTeR70eR70ACKgo2x5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Vz1oAftTHSkULS+Tx1oSH3oANielJtT0qTyfek8n3poCIonpRtT0p5g96TyfeqAaI0o8l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GoAQW6e1L5Ce1LsPrS7DQAzykpDGlP8o0GE0AQ+UlKIUqTyTTlgPoaAIfJSnCBKkMRpVj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EYUzVkx8HioimDQBF9kX0qM24HareeOlMZSc0AVliqURZFOEZpwjagCBo6hZetWypqFl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+TTXjqwi9aR1pAQCNscGk8tvUVLj3oCZ70AMEbHvSNCw7j8qmCe9LtB6kUAVvIf8AvD8q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lVnC+g/KjAHYflQBO9iG0ZIstxJu61E1mrFmDNx71eDEaYrZXk1TWQgMMrzQBWSy54z+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9SCTjtVgRR21Kbc9KmWTHvS+bQBV+ySHoGo+xyf7VXBMcdT+dIZT6n86AKgtJR3alFrKf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3500y/7350ARLZyf3/zqVLJ/79KCff8AOpIyf8mgAFi+Pv1jFRb6nqMXmv1jf/yGa3wT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ACGNT/7Y9f8AdNADXkRv71PjdQuOaeFX+9R5S/3qAK7OAxPNKJQfWpHt1P8AHimpbDn9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mjdF6tUpiCf8tFP4UwnHdfyoAjVodx61IGiI6tTQcHqPyqRDnuKAIyID3emEQer1aEYI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AplYPemlIPWrZiH+xTTCP9igCp5UB/ipphtx/H+tXPs6H+7TRbKOu2gCkUh9aQRwn+Kr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XopoAqJFB65oaGGrQWEZ+QUhjibOFFAFVYITSNbQmrQgU9AtBtc9NtAFL7JB6frSiBF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Yfwj8qPKYfw/pQBV8kev8qPIB71aEf+z+lHkA5wKAKf2Qf7VKlvtz96rX2d+wP505Ldu6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qMx5yNxrQFtxypphth/dNAFIW69dxp4hTH3jVoWm7tipI9OJHUUAUDbL/eNJ9nX+8a0zY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C65+QGgCl9m/2xThb4H3xU21s/wCrFAVj/wAsxQBD5K45cUohT+/Uuw/88xR5f/TOgCIW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2x0kP50vkn+5T0hI/gH50ANW3P8Az0/Wl+zP/wA9P1qdIhjlRT/LXH3aAKf2U/8APU/n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9auC38w4Apy6acZxQBnm1P8Az0NJ9jB/5a1otabR92oWtC2cCgCr9kKLxNRHbyAEiWrS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zYZ+VqAIYUnYkeZViO2mBz5lKlmefvCnx2bFjlmoAeIpcf6xaDHL/wA9BUgtcfxE0nkY9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DPQ/hTckf8sgfwqxsYdM/lRiXsf0oAhU5/gUU7p/CtS7ZvVfypcTeq0ARK7f3F/A0Yz2I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6hDTxMw/5ZRmgaKy8dM/nUgdh0qUSOesaCnqx/wCean6UCIBLIOgoM8uOBVpZf+mOfpS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kskpPJNSrI4HU1IWU/wEUb4x1U0AQtM3cZqMyE8basebDk5jY05Zbbn924NAGe4OOVNQ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jRHpuH4VEpjyfvflTAoshAPyVSkQkn5RWzKIyDwTVVkjGflNAGDcIcnisPUYQVIIrrp4F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yRVCPJfE9nskfjocVe8LCX/hHUOP9XuH61o+KbGKJGbzOorL8PXEo0Z4v+WW9/516GFf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dZo9zu0WwJ7K8X5Mf8auSgbY8e9Y+gTfadCgI/5YXE0P5tmtAkwqe9eojyES2C8gf7Vb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uds59rqfVq3YJSHC+ppll+Ty2kCk9RWvp8Pkqoj5BPWsQqGfbnk9K6LSYGjgQE5NZgTh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1OlYLK1JbsDuzSAx7td8hyKw5YsXDV1E0QLtWNNADO1WmIUDZZYHUmvnj45qb/xjqMuM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RMEBxz0PSvnHx/cpezT3k3ySTOWK1jVlpY6KC1Z43KuGau5+A9pu8X6hIefKsW/8eZR/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cV2nwF48Var6G0Uf+PisqZ0TVj1TSGlWWaCSRDLv34FWbg7Z2j/v96jbFr4j9Qw/ubfX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+HOcCvRhsefI17Y4jQVtW00WMEdeKwLZsqhzWjbThVtMfvfMdt/8As1TMzr9OEht/kXCZ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PE0o4+58tUNO1GQxeXtwScjdWPeajcafJFJeDEJlz8tc5Z22nQRfaP3MflVtiAjnPSsHT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tt5ykTuc4Vc0DRIu6QPkhT2okTy41MjDHrVDR7w6lG7FcFa1LiJZYQHHXpUGhmzAPKcH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53jMWz8zWhtCnAqvcW/k6f5R7v/47WNWXLBmtLWaOVjthjkVYjsYznk1pR6eo/izU6Wag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xlLaIP4M04W4HSMH8K1hbL3YD8acsEY6sKzNDKW1z/wAsx+VPFl6RD8q1QsS/xClDRjoc0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WWPwo8jH8H6VrFwR0JqJxnOFNAGYYf8AY/Sozbn+6fyrSKkfwmgBj/A35UAZjRyDjYPy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aptWb1FM+xvzQBl7XH8NMZX5+QVqfZZOaie2fJzQBiyrJz8orOu1lKtwBXQS2xyRzVC6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NZfm6Vy16su45UYrvNUtgA1cxd2y5PNAHKXsO5CcVzOow4DGu1vYNhcVy+pw4LDFWQcz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R9a1502KRVG5QJAW/WrIOZviJCyn1rT8C/EHWvhlfyXOlEXFhK2brTJD+7m9WH91vesO6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AzEqRmtlF2uZs9s+LPxd8N+N/hlcTaVN5OovNC72NwuJw2795x/u/xLXiC4uD+6rLm/0iY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s3EkRxJVCLZhKjB6iozxUguY7gZl/dSj/wAeqGdsD0oM7iMea0RbfZ9O+1ed/rP+WFVt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hZrdzy9PurlLhv3fEMeQooGQJ8xpxzuojXrSkHNAEij5aZTx92mUAIRUZFPJPNJQBC4zm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egAqFh1qQHGaY3SqQFaTimq9Nmbmo1agC0h3VKgqCA8VZTnNBJYibFS7uKrpUy8igAA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qVOelSAir81WY14piJzVqNKALNoM1T10+ZbTITlkVTG/oc1dtBgmqOrj/QZT6mqGj1D4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qb+/Mp/Q19YmGMZ5r42+G0x03U/D82ceVdxc/wC82K+yp/vGuKpubwIz5YpUMdL5a4py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JjxSr5ZoKL7UqIpoAVUHapAnHNIsQHfFSrGD3oJGCPJ4oMTVMsQHQ08RA/wAVAFW2gFxq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rRW2cGqkFzBY6whTkGBt3/fVXjrUP9xqChVDgYxTijEciq/8Aa8fXBFINai9aAJWkkT7qD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iiozr8f9ymf23E3aoAs+bORyoqMzSD+EVAdXjHUVC/iCJc/ITQBcM0mPuioHkY5yoqmf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J/wkER/5Zn8qkCzu/wBlaN4/uiqo1yA9Yz+VL/bVt/cP5UAdOgqQcVCrU8PQiR69aetR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AmU8UtR5pd9MCUEUuKiDZ704PigApyimbqcrigB6inYpoenb6AHgZpDxTRIKjeWgCZeaXF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lAC7R/eo2j+9Rn2oz7UAG0f3qNo/vUZ9qTPHSgBwUetJtGetNDUm6gCbaMfeojUc80zdQ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GB/eqHfRupoCQgf3qTaP71R7j2puTVAS8etHHrVfrSjIoAsj60ucd6rZNKM470ATiQet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1KvSgCTdzS7xUdFADi9N34pDTKAJDJ71GTmkyKMigBwANKFApoYfWnA+1AD12ingpiotp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COBk1XcDdUpHvULD5qABBSOvNPj6U1z1qbANCJ3FPEaelRgGpFFIB3lp6UmyP0pdpphU8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yEIPNRqCDUqg0AWfKA08J2DVS8tF31ezmzA/2qq+TuD0AJFGuOtS+WuOtRxRkCpCp9as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6FGKQg5oAAiDuaURp6mkBI7D8qXcR2FADhGvanCIfWotx56UCQjvQBMITSiIjtUYucd6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1rHulih1m/Zu4h/9AatUSE1mPALrUL126jywf/HqAAeWelKQgB5qeCyBH3hSSWoB+8KA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an96rRsl253CmLZK38QoArlUA+8tRmSMcblq6dNVh95aiOjqf41oArh0P8S/hTsx46inN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iNiPWgBx2eq/nSYT/Z/Oo/7Nz6fnR/Zh/wD1GgB+E9vzoKp6UwaZ/vfnR/Zn+/8AnQAE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RpeP4mpRpmf42oABCh70oiUdDmkGkMf+Wh/OnDSGH/LQ0AABA4XP4UAE/wAJ/wC+aQ6a4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Hp7c5mP50AIVx6/lQEyOCfyp5sD/AM9c/jSpYgjmT9aAI/Kk7OaTYw6sanGlof8AloD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++PzoAriMnuaUQE9zU/9kjsw/OgaSw6MPzoAhETDufzpyIw71L/Zbj+L9aBprD+KgBArY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FSfYsD/WfrURtR/z0oAAGalMEhHD4/Gm/ZXHSSjyJf+emaAGGOZf48/jSAy455pxtpz0eo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oAUoT2phjbng077PcHqTR9nnHc0ARbXHQGmgyj+E1L5Mw70nlzY6n8qAEWSTHSl82T0H5U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ypBbz93P5UAPEsntQJXPemi3l/vUeTKBwT+VAEoaReQ9OW7l6b/0qvif/IpCs3+RQBZa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s8oPElQ/vx3oPn4x/SgCQmfHE7fhSxzSgHMjGq6pOgOf5URvKM5/lQBchmkycsxqyszEk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U5A/lT1luFJ5/SgDRDP2kpQ8v9/P4VlmefJy2KUTT/wDPTFUBqCWX+9+lIZnx979KzhcT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398GgC6JHPelQPnPWqaSy9zUq3LrQBeM4C4MQojmU5zCDVA3ZPUGnR3gB6GgDSE0X/PvS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qpdAjrUq3Ix96gCUbD3IpQE7u1Ri5X+8KBcqf4h+VAEmYv8AaNNbyvcU5ZQfengIRyua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pFMfaWrLRxc/Jk03yYf+eeKAGAI3/LUGkKL/AM9BQ0cQH3gKjCRn+NaAJRGhBy4qCWFO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j8KrO0Zz81AEE1uAWOax7uFOeATWxIcg/NWPeJyeasDz/wAX2Ki1lLd+B+Ncr4dBSz1BP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H/2Ndv4rhLWs+4/6v/GuD0K48nVr+2f7jw5/FTj/ANmrtwztM4MUrwOg8GExw6nCv3UvY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W/wDQa6XULcIFxyGH5VyfhxPMv9ah9YI7j/vlm/xrpoLr7Xp0cnfGDXro8YqWeUVMc/P+X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933+fyrn0LRQgpy2/wD+KrRgmCJMzZIB5pjudHAYjcKe5rpdMHyD/erzuO++0X0N5Zn91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4rvtLuP3Q+grMZZuiTKygcCqsTEs2eAKtvIFBPc1VZ1wU6E0gIJ5wjnuKzX+aUmq2u3r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IpbYy5l83rsXFUgHajN5NpKRu+SJm6ehrwnxNGrWz/KfX7te06y3/ABK5W5+dAnX1NeW67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AU/xVx1Xqelho3g2eD34wzV2fwKGNa1U+scY/wDHjXO+INMFvcyKMjnua6H4Nf6Pd6qf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WoqytBs9U8R3Y0uS3k82QRyS7CqjII46nt/FVTVLc/b3p2oXMtxxFN5P3X+5u+Xowp88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+VehDQ8x6kVneNCURuma6Kws9rpKD71zrwCdUkXjBrp9OcrbKCegrUg3dMuhPdxrs6VrX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SsjQkQXCPu5NaN/OI2Kh+9cz3LLGnQnzo8Z4ArrGh8y1Zf7y4rn/AA+Ms0hOe1dGpwMZq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ssooOC9bdyDHET1xUcIQDJH8VSzyAhwfWsDQzM5yahulaGzsYZG3zJGDK3qxfk1awNw9M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5PoP51z15Wg0deGjeZVgXcD8/wClTKBzl/0qS0sYtp/eNmpFsIS2PMevMPYIwkZH3z/3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/gNXBpMOP9ZJThpsI/5aS/nUAU1ihHUn/vmnqluP/wBmrP8AZ8H/AD0lpRp0PZ5D+NAFc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ER9PyqwLGMdGb8TR9mA4Bb/vqgCuYox6flTD5a9hVoQr/tf99Uvkx+jH/gVAGe8kYJ4zU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X3SIZGw/nTVVFBwn5mgDNaUdojULSk5Hl1rfdz8tQlgCf3dAGNI2c5SqdwoIP7s10LF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yP8AV0AcLqUQwf3RrmrqL5j+5r0TU9pVsR/pXNXeDn93QBwepQH5iEB/CuV1KAncSuK9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chqygocrg1YHCXVuCxFc54juPIsvKHXf/wCO12F1CS7VwXid86hMvZEUCqiZy0OVubnk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76jSrI3cxB6V0LY5iaxt9llLct2NPzWnf/8APKqfkgUxohWremfZRqED3ys9qrAyKoyW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jpQS9DZ17WYtQu/s9krJpsRbyAflbbWN5GAeeKfTwf8ARpP94UAhsS4zTytNi5NTlflN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/AFpjCgBpOM00HNBpoOKAB+hqBhgVMT1qI9xQBHnFNfgUuaR/umqQGfOfmNMj70spyxoi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9VkOM1MvWgktxNU4Py1TjbFTo9AEo6mpouMVDHzmp1qQJ4zVlDkVRVsGrMR4oAsyyCCy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60szLZ2K9cYY1T1VyNLde7kD9a27E+XEOPuKoFUCNHTr6LS5YJro4ihuI5FX/AIFX21bWw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kliSRDnsea+CdWtXulckn7uMfyr7S+CetyeJvhjoN6W3N9nWBj7o2G/QVxVVqdEDrDpgI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+9V8pxTVXjvXOdKKLaaP71IumjB+arrL70IvvQMqrpgH8dP8A7P8A9qrqrx1pMYoJK0en4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GqkXPrUignpzQBn/YoBezp5mf3aj/x5qn+x29RRAfb7z12R/wA6mPWgoSS0s/s5H73N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/e1aZsjFQN3GOKAK5hsWGMv8AlULWFq2drPVhhHz8rZpgCjs35VAFY2UC93qM21t6NWgG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/C1AFA29v/db8qb5Fvjo35VbPHY0mAR0NSBSMNsOzflUZS254arrxqc8GoTCvoaAOuFu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4WgTqaokiSJqljiPNOSZeakSdaaAZ5JpPJbPWpvtApBOCTVARCNhSiM1KJhThIpoAhEBP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1YEigUomANAEa2z1Itq2KeLrHapFuuKAKxtD61GbbHerRuAaiaUHuKAGLBjvT1iJoV6ek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j7P70/zj6UecfSgBn2f3o+z+9P8AOPpR5x9KAIhCfWl8g+tOEvPSniUU0BCIG9aeIGNS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gIvsbN3p62BPep1uIwCM0LcICeaAITZbR1qA2zA9RV1p0P8AFTGkjPegCBbEkfepRZEf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ThMpoAg+xH+9S/Yj/AHqnEq04Sp60AVfsYHvR5RUcVa3x+tNJX1oArbT6Uqxk5qUlfWhW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SKRouKsjBHWmletAFFoic4NM+zv7CrxUUAL60AVUgkwelKIZB6VaGB3ppagCsUkA7UAPj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BQBBtOaaV9qs4FNKKaAK56VFjmroiBFNMQ5oAqY44poypNW1jGeaeUTFAFQSnGDTTlu5/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poAqbD6n86Nh9T+dXvIWgQLQAxHxBioxN1Aq/wCWgiNUcLuNAB5hxxSbjUip7VIkIPWg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f3rRjgTFSeRGBQBl7nFG445rQeBfWq7QDnmgCAOTShie1SiEDvUiRD2oAhG49qXDVaWN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3NTLcbb2+EnGQh4/4F/jVkgZNE0IEnmd5EGfwZqAI1Kc7TUb5LcVMsQTtSGZV/goAiwSK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SCPu4pmVbt+VAERJ5wRUbBjn5hUhVf8Aapuxf9qgCLYT3FL5LEdRUgRf9qnKE77qAIPK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5+arKxwHqGpwht15w1AFXyv8Aapu0jPJq6fs47GmEW/o1AFMRkn7zU8IAD8/5irSy26no1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+VAGeT6NmkXf/tH8auM1vz8pNR/uP+eRP/AqAIKOxqTfaKebUfi9SrqFnGPltox9cmgC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8c1OdTt5Pu28A/4CaUajGBzHB/37NAEGYqTcO3SrH9o2+Dm2gP8AwGozeW3/AD5QfXBo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j2apBeWjdbZB9CaBJaN/yxUfi1ADPOPqaUSFu9PBtf8Ankv/AH01Ixiz8qhR/vmgCNlz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7NEQRn9ajMUZ6NQAgTI/+vTTGP7xqTygOmaBGQPvCgCICRejU8TyKOooKE/xVGbc/3qAHi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2P8AEtR/Zc/xUqWuP4xQA4TMOpFMaQnNONv/ALY/KhYD/fFAEQkYUhZiamFpIf8AlotI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LQAxUJp4JWkFrKP8AlotSLaNjmRaAGeY3oKPNPoKebR/76n8aabST++tADPM9h+VG8noB+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LTfss394UAL8zelAhB600QzLnmlG4dTQBIsAHQU4IB1poDnoaDuHWgB37vHK1Ewiyfl/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3zV9DQABIh/D+lKEi7D9Kb5nvR5o7tQA9So6D9KkAU+n5VAJIu7U8NGejVQD/ACUPf9Ket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QV7EVIo9xQBKLMHowp4ssdxUCp/tVKo2/wAdADxail+yimb2/vUBnP8AFQA77K/Y/rSi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/S73H8ZoAX7JL6tR9kl/2qBLJ/eajz37s1ADDZMeqk0z+zS2cKR+NOaZTn98w+pqIsw6X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prL1zULWC85UmpllH8UrH8aaz5ztkP50AZ0+nbc4bFZc+nkk/NWpcScn5yfxrOkcEn5q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4pVjOc9q8207TzZ+M7CST/VMWiYexG3/ANC216vrChA+JT19a8d8Qs0WoqzfvDEwkBHZh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M56qujrvCp+xeL7gt0awnDD3U5FdNbiL+ziIuK5zQpt/ju1eL7ssErJ7qy5rftp/9HlHl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8GSsyPT4wpVD/AHq2raFdrr71jRJtdG/2q3rWM+U7570iQtLS3dNq4wPSul0qBYYhj/nm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bRLk1tWAlkJ7RCqKNVkCwVT8jzSTU6tvixTFby81IHLX1hI4nY8y/wAH+zUemwTxWWLpt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ba3pxnzjWVLE0qlEOH9aEBQ8QIrWsXPvXCa7EqQSvu6iu88Ty28L28Wf+Wea4fW5LeSBk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fse1hV+7Z4r4rt8XjHPervwsk8vUtUj/AL0Qb8jj+tQeNJkF42M9aT4bXA/4SCaIdZbZ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FI5638Nno8rZEvP8DVYS+t7pGtYZRLJbIquR67mrK0tzPfXiHpgirejJBBEbyGKMb8If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0ILQ8lGrYfdER71taYxV/KPPzNWdNAPJilirV0+RBgn71arYdjU04+VM/opFTTf6QylD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jKzdGGafo3yiKR+VOTisxnSaXFcQCIhvkLV00ERLlj93NYmmeWojXcSpatuNZBKwU/Jms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nCr8uap3dz5c5AX5cVeZitsykAnPWqs5xnKgnFZmhXhHmzMxYBFGR71OqrIA+Rk9Riop2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I2LJtWqcN2yEsSMZ6V52IZ6WDW5rxodhwB+VJGh3dB+VV01P5T+5iP50kep/Mf3MX61wHp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p4g4qkupH1T9af/aL442UCLJj9TQqD+8aptqD9wtCahjrigDQRBUgiDf/AKqzv7SHrj8KT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4UAaBth6GozbY7GqRup26SH8qiMl1yRKxoAuNASf/AK1M+ztk5z+VUzPd5/jNKLi6PB3j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oTj6VWdDzhj+VJJczr1L/lVV7mUZ+d/yoAmKSEfxf981E0Uhz1/KoDc3GDh3qJri5Of3j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rD5zmsG90xkydrH8a2Ht7yXJzJ9WrPudNu5sj5fxagDjL6zmbcCv6iuS1iwkGfl/UV3Wp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/AGuN1a2O8gy/pVJgcBfxlJGz6+tedeKAPtcnuq16jq1lGqt5TbjnuK828W6abS5gyc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VxMpnCagNpxWnoEYVd1UtYTYRWho/y23FdCOR6E867piTUDLVydcDNVce9Moipop5qP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tOZitqvu+afDCWXPtTruHbFEPfNADYPvVdK5SqUfytxWjENyUAUWGCaYTUtwNpNV80AI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1ETwaAEJph7049DTaAIz2qKZ8KalqrcN1FAFU85oFFAqgJo+hqde1QR9DU69qCSRe9SR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j70AWIjxU4OarRniplNSBOnJFWozxVRDzViM8UAVtQdpdVtLRew3MK622CGNSoHyjBrj7a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/uJiumsXKg88VQF4gHNfUX7LieT8MPIP/ACyv5x+Z3f8As1fLyjK5r6b/AGZdP1AeB7+b/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j/BVXP6VhURtE9f2x+rUBY/Vqh+w3h/iX86X7Bef3l/OuE3RNtj9DRtj9DUP9n3f94fnS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zoLLGE9DSbU96g+xXY7g0n2e7GaALI2dMmjzY7fJNUjDd9cUn2W7uARQBFaXkc97qLDOR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8oqfOeRVC3t8ed5vXzm/i9hT5XijGFkP50FFlpkX7xqJr2AZ5qk9xFzk7qhN1bc/KaANA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1GHTH0rLF5a9lpwuoT0DCoAv+eh/jYU5ZFx97P1rPW4Q/wAePrUqyxEdQaALDXSDOcVEb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Z6Cm7U/u0Ejmu4eeKhN3Dk8UFEwflqMon92gDrMt/cpNzY+4auqBzzShV9RQBRV2H8FS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qvPNPVQPSmgKm9v7hpVc/wBw1c2j1FIF5PNUBV8wj+CnCVh/AatBQKcqigCp5j/88zQH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ecYpQDntQBR3S/3DTwJSPuGruSO4pwbjkigDO8uX+6aaYZP7prR3f7QprHPegCkscoHS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ten3qcuezUAU8zf3DRmb+4avhmHcUb29RQBQzN/cNGZv7hq/ub1FBLeooAzx5g7U8M4/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9BTQFMSN/dNOEh7irQA9BTiF9BVAUxIO61IZkUZ21Ou1h9ygxhgflFAFX7SmD8tMFypz8p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WnrEoH3BQBV+1IPWlF1HjvVnyY/8AnmKTyYx/AKAIRdR+tL9riqbyYf7lHkw/3RQBCLlK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h9P0oEUR6CgCIzxmmiSM96nFtEetJ9jtz3oAYHUdHo83/apxsYezfrTPsC9noABID1bF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9hHdqPsS+poADOg/iqNp1/vU77Ah7mkbTlwcMaAIhMpP3qesoP8VRf2acnDUq6af79AEp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vUHTjj79M/s9x/FQBJ53vTTK3rUBsZAfvfrTTaSj+KgCbzG/vUockfeqsbWb1zTRZ3Hr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JmXvVQW9wO1HlTjtQBc+0NTlnaqKpNnoalRJTQBeWUkGq/8AGaV7a4FrFKRiOTlH/vVD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tbuOtKrHHWozaSDvTfIlHSgCyrt608SHHWqXlze9KscvegCy0hOeajJb1pojkx3pfLk96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4HWoCkg9ajIk560AXUkbaeaYkpLHmqyRy7TTY4JSxoAvj5ulR3ljNJrFzFbSFore1iLe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tI2zg9S60kNzKNf1fP8Aci2f7u9qAK4s7oDljSG1l7nNabTyf3aiMr85WgDNMMgB5pgS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0m1j/CKAKCxzH0/OpFgmPpVwJIP4P0qWMSD+GgCiLWY+lH2Sftj861B5n9z9KN0n9z9K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fAqRLG4PWQVoqWbsBUixv6gUAZw0ybvIKBp7jrIK0cEDG4Uwx+jjNAFNNLjbOZz+VO/sW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TbJQeJR+VKRMB/rAaAKTaHGM/vXNNGjRD+JjVljOM/MKaJJx6UARDQoXHLGj/AIR+Ed81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jT1IH3pcUAQroUC9zTxo0C/xVJ5yAH/SBTPOX/n4FADDpEH96mnQ4iM7z+dShgek4pCr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sH/PU/nTf7Fj7SmpjG//AD1H5Ugjn5xKKAIDoQPSVqadBcdJPzFWVW4X+JW/GpVeYD5o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DIP+Wy/lR/Y0oH+tX8qveY//ADzYfjSiZh/yzegDOOlXA6OPzpjaZdAHBB/GtPz2/uMP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/AL5oAxfsl5nBSnCznHVTW2Jye36UhlYg8UAYgt5x/wAsj+VI0Mw/5ZH8q1mmYZ+9TPOY9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H/LFqYwmyf3L/lWobh1z8rU0XLn+BqAM9IpiOY3FOEUg6o/5VorM/P7tqeJGb+BqAM0K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ZWOcI35VqFD/cam79v8DflQBkGKXn5TSCObH3TWv9oT0A+opyzJ7flQBi+XN/dNL5c3o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vypytDnqv5UAYixzY6Go5IJic4NdFIYVHBFMDxH0oA53/AEhR0NAknHUGuizEewpNsRHQ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1H6Uec3pW+Yoz/do+yxkfw0Ac+Zz6Unnj+6DW81lAc8Cov7Pt8nigDIWZf7gp/nL/AM8x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NB06HHC/rVAZInH/PMU8TgD/V1fOmL2H60qaSG9qAM+O63nBUKKtxRwSD5pdv41aXQoj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LnmgBI7C1cZF0o+ppx06IdL1KdB4chIOJWH4U7/hH9h+W4A/CgCudPQf8vSmm/Y41/wCXo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+fr/x2k/sAn/l6/8AHaAKZiiH/LzSbYsHFzmrZ8OA/wDL0f8Avmk/4Rof8/TflQBntbo//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iKGPrdf+O1oN4aY5xck/hUf/AAjaj70pP4UAVdluwP8ApeP+A1E7W8Zx9sP/AHzV1vDcX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FijBDEt+FAGXcrZkEi8Lf9s6y52t1JxOT/wCti40G3JOGYf8BrMuPDETk/O35VYHJ63Jb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4DivIPE0sf2l+c8+lezaz4cjhEoDE/hXk3iLRl+0t9a2gYTNv4dXH23X9Lk/542kif98t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yqYxGFlZVx3ArjvhdD5eozKD/AKtH5+pX/Cu0Nw0zyq8ezY2Ac5zXrQZ41ValRWyV9jWx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l+XgmrCTbVIrQ5zfsX2hRt6962luBFFsX5q5nTLrDBnbco7V1cNzb3kAZFCEU1sND7STz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sGRndipIFGDgVDdcZ5xUDKdyPLiZRzmqNnB500gPHetWeILDuP9zNZqv5Zkcf3Kd7DSuzn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VxIP+WZWH8q5rVdGBjJAU10DSF4gT/EM/wDAqxdW+0NCcHHPavLm7ybPdpK0bHjnjjTPL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hosp0vVrW4j4YHZkehr0Lx0CIpM9e9eZXFb05WMpwumj2Lw9DmK5uCPmI61c0u2J0oyR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ap6HdBNL2/8APVf/AGWrWkSeWstsOhbOK9aOx4nVl+2d/MCA70HWti1iW5jabOxk6CsU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M1pWoLgJGd2OtUBNFqE11eLErHag+aurs0RUANctaWbQXLycAnrXRW15HtAJAP9+h7Adh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M8jFaNg0skMbKcqzYJ61zkmrQlX8qXHy9fvZrV8Ku9zaZLn5W4H3c1ysEdFLCERsc1Ru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YxxPnrWXcT+WVLDIrI6ETQ7JIGjkG5d27B9aX7HAx+4APpTbe7hUZaJjU4vbcj/VsK8yq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VXFWwtcdG/CgaZa9g1IlzASflNTpNAR0Nc52DI9Mgz9yrC2Fuo5XFIssI6E043MIHSoAab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257imm5jHRQaVbuMf8s/yoAcbK3X0poSBTwop/nROP8AVmgLD/dIoAB5QHAFNLDtj8qX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HQigBpViSQaYWJyKY903OGFRNck9CM0AOkcAYK5quQmc7AafvJ6jJoKHHSgCNwCOI6iHy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moZWYZ5oAbJcYQisa4+Zj3rRcFgarvb5zQBzGrxfergNaiwzV6VqsWVPFcBrsWGfimgO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x/inTP7S0/wCX/XRtuU12l+vLfWsW/AeIgAdataEs8Z1OHf5ntTdBmxHLG3Y8V1viTRc7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/OuTVfs85wPv1tFnLKJdlvIBKYd+XAzim9jVK5gEN0kuOSKnWXcK0JWgrd6rnqanPQ1C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9x5YAxSXk2+Y+ny1JbyF49hCbvXFVZeZmB9cUASL941ehbCVQjPNWlbCmgBlwNxNVSMVZY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A3eoz0qdlqEjrQAw9DTO1PI4NM7GgCMfKxNUpvmk9quSHCE1S7UAMopcUAVQD06Gp17V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BJIvepI+9Rr3qSMYzQBMlSqaiWpF6VIEycYqdelQIOlTL8ooAr6F+91i6f0XFdNbrhBXN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dcviuttkwpHvVAa/h7RrjxBqNnplqpe4upViUDtnv+VfbvhnSl8L+H7LR7OMLDbxhOB19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S0X7dret65KmYLQLbQEjjzG+8fwX/wBCr6Wt7nGc1x1Xd2OmCHrJMB9zFL50vtSvchhjO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8w1hY1sWvOfHJFM856gXcB96kLP61JRZE8g/hoNxLj7v6VQMkv96gPN/eoAuiZ264FSLO6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SMPmYj/gVN3Tr9wk/wDAqAMm0l+3veS/3p5P/HRt/wDZaQwxYPNVtGn/ANHf/rvKf/Ir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cym1CeTt4oKIzFDk/NTDFCc/NVD7c+PurUf29v7grIDTWKFemfwNPDhehNZSam6nhR+NTL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oDRWQHqM1KghI5yPoayRqbN96Mfgaljv0I/1Z/OgDRITtn86aSPSqiX6Hoh/OpVvFI+7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pPtKkc0w3EfqKAO7WNOeBTvLWshZzz+8NPS4OD+8oA1kjXB4p6RID0FZK3PB+enLcnP36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0FCxJ6Csj7Sf75oFycn56oDXMSegoEaDsKyPtJ/vmk+1H++aANsBB2FNCoT2rIFxn+M0gm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QBsGNcdRR5agdqyPNX/nqfzpROB/y0JoA1ML6Unyf3azBd4/iJpftufWgDUUJjpinKkd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wnA6uRQBqiNfUUvlp6g1lG6Uf8ALVvyphvF5/et+VAGwAg7ijzEHdaxPta/89W/Kg3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A2t0XquaMr2K1hG7i/56t+VILte0rflQBu8dytOXb/eWsAXf/TVvypRdrz+9b8qAOhAX1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rBFyD/GxpyyA/wAbVYG3uX2pQ6nuKwy3/TRqaJSv/LQ0Ab4CnuKcEGO1YIumX/loact64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Up9KDAvpWQl+4/izT11JsdaANP7OvpQIgvas0X0h/iH50ouJm6OMUAaYVO60xkiPaqHn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ydeaALbQo3Smi164NVRqgXORQNXX0oAuC1x1ani3QdWqidXj780g1aH0oA0DCvrTTBwea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/+0YsdaAJltj60v2Y/wB6q/8AaKUq6jHQBZNscfeoW2GPvVENQixzSHUYBnmgCRrYA/eq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YOeaibUIM9aALAiA/ipPL/2qrjUIuxFKL9PUfnQBP5Z/vUnlH+9UX21D/FSi8T1oAkW3c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vvCmrqKLT4r5C3Q0ATyWrBPvCq8cTKTyKttcoy1HHJHk0AMET9zRsYVbXYR1o2oe9AFUR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Z2L60BR2oArrC3pTtjAdKnA460uR60AU2Q+lRmI56VfIBBGRTdo9RQBRaI+lOjjbB4q46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QA3T4ybmIY43is+6Urr11x1iH/obVt6aFa7j+b+MVk6gANduP+uX/s70ARb5efmNN3Tf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Nx6UARhpfUH8Kcskg6075/amFpf9mgB5lfHWm5kP8RFMDyE8kCnjf6igB6mT/no1SqH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zkipVNAAVYZ/eN+BppDf89H/ADqRRu7j8aeIRzkpQBUII/jY/jSeZjux/GroWPoSKXyI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OAer1KLkY6tU/kJ/epDAuD81AFYz5zy1KrZH8VOaIDPzU3aPWgBCgyaiMCsWyDU0a7m+9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gKSWUXOQalS3t0U8c05pEXPNNWRGHWgBCY17Gk3x+hqQKrdBQY1oAjEi/wCTRvBz82KD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oH3qAF2k9JSKMsB/rjRHgnrU6wqw6jNAEUckoziTNOM0w/jFSLbHJ6U1rZs9jQAgnnx98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cLVsdKPszDsKAGm5mPYU3z5fQH8alEMn9ylELd1xQBF58v8AzzH50omlx/qxUwtqUWxx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j+AUnny/3BU/2Q+v60n2Ujv+tAEKSzDPyinG6kHBAFSJDmnNbE9KAK32mSjz5D1Gam+y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QBF53rCDSeb/0xFSG3NJ5BoAj80d4hSeYneOn+QaaYiM0AMaWMD/V0+J426x01Ii5qUQl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tH7n0pvlH3oEJoAcBB/exSFIj0kpDHjsppFTP8IoAcqRDrJmjFv/AHqaUx/CKBHkHIFA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yM/x1GY09KVYk9KAJVhT/npUqxqBxKKiSBD2qVbZPSgA8r/psKUQn/nuKb5CehoFuvvQ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nLBJz+/FRC3X1NL9mX1NAEwgk/wCewpDDJ/z1FQ+QnqfzphgX3/OgCYxSf89B+dN8t/8An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eh/Om+UPQ0ATFGH/LX9aAsxztYH8arNH1+WoxEAfvlfoaALpguf7mfxqNoLn/AJ51BuYD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z+9f86AIZ7adGbduHNZ81vcEttJP41YnDMxPmt+dZtyJPmHnNj0JqwMLX4rkLICD16V5B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QFD/nNeu6zLMsUn77ua8g8RST/bJP3v8AnmtYMwmaXwzeRdcu1I/dm2z/AMC8xf6Gu5eN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MUc61qsrPkLBGv4lif8A2Wu9Ulmr1oHj1tx62wNIbbGavW6AinSRda1OYzYW+yOT1DcGu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pOAK5uUgkoecc0+31y2tFMb8saAO4s5f3UhDcbqll+fPtWQuoRW9vFzmN3bJqS01CK9S5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cagofPcbiVZ+TwR7Vn6pIyQnY23O4N9MVXmn3z46uc847VceRBBll8wFWDVL2ZpSV5GL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qV7IkUchyKnaNVBG44FUbu1SW3Y7jXjPc95aI8k8eS7km+tebzLuzXpvjq2xHLXm867c1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Hgq9S/GmWx5LIwP1UVYFz9nvpuePO3p/u7q534XHf4ltR/cG78+K39Stz9nv/AN1J5sd3v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4/wBmvYg7xPAkrTaOqu2MyecrD5q0fDsRiZ2YZBrnNHYTosZKHbXVaUwjDKMdaDM1/s3m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1CwW3wjfLvFX7NmdSfMUACqOtTGR153FR2oAvaBpixRNLI3mRJ0HvXaeHXa6n+QeWkQ3A+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NFFvGmZF+Zyf0rqNGC2Vku//AFp5IrCRrEuXFwcvu61mzztJIoYcCrEtyrbietQWeJrg7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XvSsWUmUjFO3j1qcQW46U5IrfuRXlSPZirEKyD/ZqePaRklakWO1H92nKIM8bcVibIYrx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xnogqZIYD6U4W8R6H8qQiDYg/gFJ8o6ACrP2WPHWm/Z4h1NAFYy4z8wFRtMT/AB1c8iD2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oAoEFv4zTPI9zWmoRf4RTw6YPy0AZkaGPnYr+zDNSbm/594/++KucZ7UHgUAUgzchYV/75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H0FTscE9qVbl0GAN1AGZIJRn5KqSyOM5U1rvMT1Wq7yJ/doAxmkkIO0H8qrSfajnBrZk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eUZwoxQBzt+9ysZ3LuOe1cTrl1tZ98RHPpXomoXbhWIGTXn3iW+d2kBjHWgGefajeRkP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eRw20ba6K7Z23kKBWHfBtrZFNGTMR4tykYznqPWuT8QeH2tQ1zCv7rvjtXZMMD3qJp45l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vWqMWecmzbULSWLdtlRdyn1qhpNwLiJg/EsZ2stdJq2lS2E7OnC5+U+orlJ7d7LUjOvRv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MUA5GaBxVlFjTVEl9Chx8z4qpdKUunHvRbbjfRup5Q7hSynzJXYnvQARnJqyOlVk4qwnO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XNIq8mpQKAIHTg1XZOtXnHymqrjrQBWbioG70925phoAifoRUBXrVhqjK0EkG2gL61Lso2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FSJSAcU9R1oAkjHFSKKai8YqQLQA+MVKg61GnFSpQBLH1qSXhaZGOafP92gC94PtBFazS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a9ngtrZd9xcTJDGvqzNtA/M1h+GJSdKn9pSBXtP7NXhX+2PGl3rM6brXSgqxbhw0zZ/9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lZAj6E+HvgmLwF4RsdGt8F413TSDrJKeXY/jXVwacwHJ5+tZ8FyxOc9KvwXTFeprz27tn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Yd6cLTGcmo/tDkHBphaRs8moLJjCB3qFo855phjlPc00RSDvQA77MT3qRbU4piCQd6lXe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A5oWHFP3nvS7j6UAclYCKC2Plb/4t+f95qiKg54zmp4CLbSrdP8AnrCrfrVfePWgoY0G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anM3Xkmozz/CagAaBAOgP41EI0z6fjU3kHHKsPwqMRxZ53flUgDW6kcMPzoitzk4cfnT/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VSQQw/7efpQBLHaEDt+dTrbAjkD86alug/jbFP8AIBHDmqAjkgVQeKgMKHqKneMKDljV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j609YjinLGRningEdqCSNYTg09IiKcN3pSjdnoaaAUR4pVjzQFPpT0DVQDfJ96QQVJhv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JeeKTyENSKTjpRigCI2yetAgUDjmpCooCgUANVAvan4H92lXrTwfagBAgI5GKURKakHIo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EVPVAO1Jx60mP9qgCTYvpSCNe4qPdjuKUSe9AD/Ki9BSCNOwFM69xQA/YigB/lr6ClEaeg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1xQBLsUdhSYA7CmAmnBCe1WA5Qp7CniFT2FRhcUByO1AEn2dPQUC1Q9hUfmt6Uvmt6UA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7AnrTfNalEr+lACGxUDhqjNme0hqTzX/u0LuagCIWb/8APWj7E39/NTiM0h4oAqvZsM81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jPegCobduaY0Djtmr21fU0zaPU0AUwpHanBmHarYizQIDmgCsGb+7UiscfdqbyyKlReD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1GZCf4avFRzUbJQBSYEjpVdgxzwa0tmQeKjMTelAGYUf0NIFcdjWiYyO9M2+9AFH5vQ0o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PrSqnNAFII394ipYmZf4jVlk46U1IzzxQAjTPjAY1Gs0oP3mqyvHUCn7gBjaKAIkvZgPvG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GkzntTlXNACrfTD+KnrqUo6mm7B6UwqPSgCyNTf1pf7QY96p7KTZQBc/tFhnmmnVHA4NU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J31OXmnw6lLg1TKZqWJCAaANbw7M17r9hG8nlR+cufcDJqK7uhqHiXUWTiNNwXHcb2/xp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TXBKxxIzgj1wap6Yo+3SN0Hkkj/vqgC4ML0Y0vmY7mpTIv8AeWmNIv8AeFADDKfQmozI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3o2x+9AEIPNSA8U8JGf71OFpGOdzUAMx70c+tSBcd6NtACRk4PNSZwOv50ijHcVIFzmgC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l3Lj/Wj/AL4p/lFecgfjTGdxkeYtAEPnEH7wP4U77QfUU3G4nLKaUxDHVaAE80t6U9AS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u09ZAv9386ALiqiHpTC6nIAqq0uTw1Ro7ZPzVQE5g3A8VEIioPFAkkCnDVXeWUg4agCxn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ZYkKbvmVv4qqI7Y5PNFAGo1y105I2Rg9gtMd/JznB/Cs5Synv+FPZmfrk0AXEmD54psi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/wAaAJElbGME/wDAqUs3o3/fVCbcZwPyoMigfdB+goAUTMO5/OnrOw7moRKn9w/nUgdMf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9rYA81GbtjnmmM6c/u/1qIuvPyD86AJDNIf4xSeY/wDfFR+cB0RaPtGP4VoAkDyd3pwd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/urQLon+FfwoAuJcOOxNKbtv7pqurhhyjfhS8f3X/CgC0t05U53YqNJoyx3M1IBlT+6l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UAXJHQrwTUAm25p9vCG/gkH1qVrQehoAr/aR0xTTMD2p725XtmoGdkB44oAnhkAU/LTk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ulIOTilV0JJ30AXBOH524p64IyRx9azlnUE4KH8amScEfwfnQBczHjhTn60qtjoh/Oqy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LqOjfrQBaZs9UP503dGByjfnUCMp6tn8aUsnb+dAEnmRA/cp6TQ/3RVco2OKiZXFAGirR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DWcm8ds1KHbuv60AWTMg/hzSeev92oNoPVT+dJ5a/wBw/nQBY85PSk82M/8A66r+Qv8Ac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A350AWPk/vU0hf79VzF/sPTTEP7r0AWCB/fFNK/8ATQVWMK88PTfJH91/zoAnb/ezTCM0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HFADDGajZCM9Pxp7Qk/8tDUTQ5z+8NAEEkbkH5gKyJoG3tmRa0pk2BuSaxpjtdqpgYev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ynxHE/2l8Yr1TW2Uq5x3ryjxJOwuXwP881pAwmbHwzgxHqm/g74v/Z67WNFRDg5+Y1wXw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PQ74v/Zq66OZo1OT/ABGvVovmTPHrbmzp/wA0knstTzMAPwqHRP3hlP8As024Y+ZgdhXQ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mVFyT1Fcrq1iXvZHLfKep9K7eUYRPLbLMORVBNNWWN1dNyseTWqAXw3DNqGkojTA7Fxitv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SfNtjyaydOtE06UrCxCOtdNpFqluZ3Jy7x45qGNGRJCYrnd6bqmz5OnTv67abPLvkcel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OaippC5tQ+Ix8uUY4aqV3v8AJIw4rVNyyRnheKy76/cIRtSvGPeR5z4zAaN68vvFwxFe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15ndv8x+tawZjI9A+EGmCGG6vpBh5JNkWfRa2oSZdU1VT/wAtGD5qr4OkEXh7TnTgCLJ+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uZ5h3UlvpXswdoniSV22XNNgaDexY8Gut0rD27OOTXMhxyB/HWto180KGI9M9aZgdJZsz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E8z71JAFJbzRoRlucdK0gsyL+6hD7hQBv6RbRW1hHbogKN87EjkmrN7cfv8A61DZb0iG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wx3nNQ0aRLMrgClsjyapyyfLU9gT1rCp7sGzqo/xDRSM5OTUyIMdargOe9KqOP4q8Zs9lF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Rxwd9lZyI57ipRZSMM5BrM1RoiCE9CtL5ajpVGOOSP8A5Zk1Oty6D/V/nSESlu3NAUNU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UXUh/gFAEhXGajO49hTWnc/wVEZ2H8FAFgQM3cCnfZ2AyW4qsLmTHGBTTNP8A3xigCc+WM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af8AgC1S8/nnrUUpJHFAFuTvUQb3qsowKeuaAJmGR1quw9qlMZA6U3O3tQBTk6HiqMjd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8is64UnODQBk6nII0bdXnfiKdJHcL613Wq7kVtxzXn+vYZ3wMc0Azi7ohQ+TXO6jM2G2+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ZrBvYSyv2oMmZrMCKrOq81J5J9aQ2+e9aIzOT8cXH7mzhi/1u/f+Vc3cN5shY961vEtw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Ni1iKDzmtkYE6dKdTF6UueDWhQ2D5LzI/uNQverNrBmGSc/3cCq9AATip4WyDVRmzVi2N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poXIpcYoAH6GoCuc1MeQaYVyDQBSli5NVXXGat3T/AGa1luW+6o2r7mspb8zDOKAJM80da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SBFJSmmmgBaenaohUkY5NAFmMVJgUyMcVMEzQA2nik2UqjpQBchHy0k/3KuQW/7uvXPD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/BOma7Z67bia+QzLbTxEBU3YHI+lK4Hl+hf8AHjDDFH+9L7Ej/iLGvs74ZeDYvh/4LttM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7lHVpm+9+XC/8Brzf4T/s/a14Y8aW1/rYsp7GCJihhJb9924Ne9TWIBxgD8K5KlTm0R0Q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elaULRkdKpwWUCfx4NXI4YAP9ZWB0FhTEBnikM8Y7iovJiOcOTTfsqH+I0ATfaUI4NJvB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xKAaAI8ipEx3o2rSrjtQA791+NR3BHkTf7jf+g1IFFVb6eMW117QSf8AoNAHJpA32K3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hVYxSDPIrcN4jL5b1QuJ8ZAEeKCjNZH9RULCQZ+b9auGTr/q6jMmM/LGayAolpRnLn86RZ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GrzXCkYMEZqISR7uYFoAjW5mHTd+dWbee5PY/nT0aAj/VflVmBYj/AMs6ABJnPUmnicgV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xqP9XVAVGnJ6ioWuSO1W5JlOcIKrmUDrHQB1iO3NPEmKgVxzzSO4x1oJLaXAGc07z1NZ2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1poDQ8wEU0SYJqBQAD81JkD+KqAti4wKZ9oNVfNC55qL7T82M0AaAmJqSN89apoQw+/U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yWFJuFV3AwfmpqAf36ALQfFOWQVAAMdaTIHegC2JR60GYAVWVlPrT8pigCVZ42701riPP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oLL1xQA95kxnNNSeM55qN5FxjbTFdVB4oAnNwvrT0dSCd1VFkTJytOLpjpQBO9zt6OadD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+4p6unYUAXd/vQZ8d/1qqJEx1NRsUPQmrAtiUsetTo+1eaz4Sg6k1YDRnoTQBOJsZ4pP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c0gVAepoAs+ZgZpUutvaoPkx1NRiNTk5NAFtrguDyBRHMcH5qgj2MpyDT4/LXOBQBYhY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4bNRq64OBUS3ZViAtAFnyj6UwoRmlS4ZhQ4LA80AQ4J70ojJHWkMYz96npEuPvUAMww7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WNRkZzUiQgc5oADHnmgDPSlZ+MUiA44oAawIUimRkbSDUxDc8jFV9jbzyMUACPhzUryg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UFHBySKAASKScrmkZlH8FNwwJx1pyI56kUAIrbv4KGTvinljGOSKVGEmTkUAQxA7jkVK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7xxxTQoU4zzQAhiTaPWmlNzcUOkwJKrkU1BO38FAEiQe9SLCDn5qYFnA+5TkRwCStADxC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weQaiJdmwFqTbKo+7QAhtx/epRaqVxvFARyOVprHb/CaAE+woMnzKabRT/GKa8nynCmoY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Sm0I/iFILdlB+YUvmD3oMigfeoAntLryvMVupTFVrSMxXLs3A8rH/AI9SoVbJPXirUdtvn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hUAT7YT/ABmmmKH++aQxKAflNRMoH8LUASiOMfxGl+Qdz+FVsj+61OBX0YUATgJ/eepF2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ZmFSAN/eNAFlFU9zSlBUULEdTSySEc0ASeUD3Io8j0fFVxdE8c/lUi5f+IimgHGFv7+aj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I/jNMMhGfmNMA8selJ5VJ5h/v0b/APbpMBpgzTfsxqVX/wBoflS7xj7/AOlIBi2hz1H5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kVgTxIfyoJPZhQANaYQ/OpqoLZsn5hVlpCqnLVAs6gnMh/KgBFtD/AHhUi25A6A0hnTH+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f8vDD8KoCQxMvbFG0+p/KmCd2/5eN31FSK7EffBoAbtPpQEY0/d6kUBv9oUAARvRvwpD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zdmSjc5/iSgCuI8dWIqRQP75/KpP33Zl/KkzKPvFD9BQA37OG/wCWgFAtkH/LUUu9MHJ59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qKAHCAdipqGe1Y9MVNumQfJ5dJuuH+8UAoAqrbMB8y5p0UDsTtWrZSRUJypqFJ3VjkgU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fzpFa5j6qfzqZZGPQr+dI0+3qqf99UAMN3cdg350LfTjOc5pPPJ6Rp+dRtK/P7pP++qA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/lQZ5m+9u/OqvmTDP7sY/3qPMY/ej/WpAczydi350g3t1JzQJQv8AA34U4XAI5ElADooyM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8HcBVdLpecK/41Mlzx/qyfrQBGYIs8YpQoHAC4+lSrdc/6rH4U77QCPuj8qAIAoPZaURn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lUKf+WgFAEYjNKqAdzUyquP9atPUIf41NAEBwB/rDTUZc8sTVlrdSO350sdtHzkj86AG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00XZDRLHGvQ/rTY41IPOaAHJIknB4FSqtuOrPn2NQ+UOeBTTbKf/ANdUBYJgPR5aaPIH/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fX86Giz0NAEn7o/8tXpPLhbP71/zqMQ470bPegCTyIf+ez/nS+Vbj/ls/wCdReUD3NKL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kwlv+PgmhoY+cT09bVf736Uz7MuT8/wClADUh4P75fxFNNsMH98v5UpjC5G/9KjeAMhHm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ILKR6isi8McZK+VuHqBWjJbsmcfd9apyxueMjbQBzWrCMxPhe1eO+KFxdPj1r2fVt+yT5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i4f61rEwmW/AjbbW+x/z3X/0Guqu8S2v7viTJrkPA0Mv2S6Pbzz/30FWukFxLN5Wf9bs/e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gZ41Xc6DQ5vJgGTzjmplYO0rH1rLSQwWZOedtM+3lLfPXIroOc1UO9iUPStW2hEdqVcff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luNmzaDW8zJsPmORt7VYiEWyOwwBwMVcUlF654qrcavawW5WKLn+8awrnWNQnBEHyqjqn/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Q1pnMpL7do6Up2wwqQ278KgsoJjbkmUtk96nn80RlSvauWtLSx6GGjcpSXSQn5QMn2rDv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atK8jlV12/rWJrLOsBA+/wC1eYequx5h43vy8rjiuBmfcSa6zxikomfcfzrjJHIJ5rop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yRaZJaA7FibOPXIrqrVJB9nk3YQx4Keua4Lw4i3V4sWeZGVa9PisFM1rBuO8Rg5+hxXpU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GWYpuOlXbY9TWGqTaVPLayHzAr7d5reten5VqcxqLfOCDnpXpGjZS1Uk54rziwCOxDCvT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9KCYlpZMqTWZcXG9yKVrlowynNV1TexPUVLNkTyrIrBnP7vbxWxpoRYUVh94VmSR5KBv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MW4gEY4rixErQOrDq8y0scHr+tSoLdevP41XCKScAVKgA6qK8c9pFmN4OwFWE2n7pH51T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acFY/dxikMuhSf4h+dL5Kkcsv51T2SeopPImPQigC0YFz95aTyWH8K4+tQW5ltwfM8uT5q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P/vmgBDkdQo/GmEL320EA/wKPwpvlg9h+VAAVTHJFIEjz94UGH3H5UggI/iB/CgB/lRO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oIytSBAoPANQuFyc4oAjCL3PFSgov96oXdB0oinHOaAHyTAZxk1XaXr8pNPnZFyd1U2uk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/JiqUkwGcip5ZwwOM1nzAk0Ac/rty43EpxXBa1dAluMV6JrB3xtiEn8K818RRHe2UK0E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5YGuevrjlsVrXSKrPgGufupPmb5TQQVZpM4qJ5dscrc8LTfN3E8U24kC2cxx/BWiIPPRN9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5PIPWoilRFmBPJp6vnvWsdjFuwhbFRifGalcDFVjgE1qSTi5OMdqjMuaZuHrSbhQBKvzG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CrcEooGi8gyKCKSN8in7c0DImGc1NY2TTtzyKbsyK1dBXiWgDH+IcMVrounQRReVvmZv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AsvBNdv8AFDzCuj9wBKv/AALcK4heKALcXIqYZFQ2zAmrJXK0EiIaU0wZBpd1AC0+NgAa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AL6SCrcLAqayFkIq3BPgdaALrnAqWzjEpwapPcBlxWlosJkYnFAG1Z6TPrF3p+kW2ftV/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HGf1r7z0nSrbSNKttNtG22tlEIoQB2UED+dfN/7NXgia/wBfn8V3dtm2skaK0Zh1c/eZ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cAegrkrSs7I2pxuXhcZHU0hl3DqTVX7WcfeWk+1nB+da5zpWhP1zwc0san3qn9tYf8tRTo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oGaUfA6mkMnP3jVA3r4P70VD9qdif3goA2YWBP3zVgYP8VYMc7c/vKlW5Yfx0AbJU+tM8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/fNSrd/7ZoA0snFVNRwLCb/cxUIuh/eqG6nL2rDOQXUf+PUAE8YMo/0dB06VnvbqScxV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Uzn5GP0oKOcNtD3ipDbQ/wDPGt5ox/cNJ5YP8BqAOdeGPn92aYtuhP3P0ro2t0PVKYIEz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CGIfw1YRIgOlaSQJ/cp32ZD/AA/pQBlkR9lqIpGfvKa2ls4+yUv2WL+JKAMIQxHoDThb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HztSoTbL3WgCVIl9aUwj1NQxzVKLnHagkEt+tPFuaat9t42077cT/AA00AotjR9n9TTku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b5C1GYEHap0kpd49KAK68dFqeIE/w0D6VLGSBQA0oSPu0JGRnipTIcU3zTQAqoakWDPW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dsOhoAueSBSbRnnpVMXjHvSiYnvQBoxQRsCSKk8iLpiqEN0U4zU4uCec0ASvbRAE7ajS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kdagFztzg0ASzwKo+UVHDFknIqM3WOrUJdDHXFAE72gIyMVGtuVzSfaT3NH2jPegBRBk1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sn5qeLhl/iqwJGtSOlSw22RUKSs38VTJIy96AJBa4p0dluNCzH1p0dwVPWgCb+zRiovs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Z1qs1yxbOaAJ1sQU4I/KmrYMM80wXTY4NTQ3ZAO7mgBv2ZgDUAUoxBFWxeKc1E9zEGOR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mnNGwHWpIruI+tSNPGQcUAZ5Q5qaOAkUpkGasRT4U8UARR2jcmpFjKnFPiuxz0pTKCc0A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hAbIp0txlSBSWzdaAGvb71OM1B5IAI5zWgLlUJFV3lVpKAK5tNozzT/swePjOasvdKflp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CrHYM4PNIbLZwSat2t2i5706W9RjwKAM+SwDDgmi3smSrpuBjpT4JlyaAIRGIs/LmoJA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uIjF6Gs3zVWcDfkGgCGRpIxy5FOgmlbhCGq2yxzgjaD7020SKIMWOMUANWC75ORTXhu8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acLyAk80AZESXStyBU4F0ewq81zA3Q0+KeFMk0AZ7faUHIFR75yDlAa0Z7qJ+lNS4hAI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48sVG6zn/lmK1wYzzxSh4jkUAY8MLODmJjSNEBnMJrobBI3U5p0ltEX60AYSQqsH7xcU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J+5trQ1GBQDjoKoywgtD/ALSN/SgCA3AGf3jUw3aj/lo1WWhGDxUDWy+goAi+3qM/vDTTf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p/wBmQfwik8mM5+SgCKO8GeJfzq9DcuR/rEx71WW1B/gWpUsoz1T8qALPnsP+WkZ/Gmm9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dPixwDn61GbAZ4XI+tAFkXzDsh/GnjVCv8KfnVVbED+AfnTxaKOsQ/OmgJzqLP2T86YZ2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U7xD86T7HH2QfnTAXzyP4kpDc/wC0lH2Ef3KPsQ/u0mAz7X/tJSG764ZaebEf3B+dC2K5+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c55J+gpBK5P3XNasVsgT7opBEinpQBm8kfdcUCAsPvYrSZFPakES46UAZps2/vCmG1cdw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0xooxnGaAMvZItA80dBV4oOabtPpVAU2uphw6halhuyv8Iep1RGzvTfUcloh+4pWgCcXq4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j7ao/5d/wDx6q4sk/2/++qX7Cn+3/31QBN/aC97c/8AfVNN5GekJB92qI2AA4ZqaLId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dsS492pPtkneMfnTlsoB95WNSqlsg/1Z/GgCqZ7iQ/Kqj8aVWuF5cA1cR488IKdJIuOE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+Woo58t/qyauKiSKcpj6U2OFlb5UJoAjW4GDiIflUckynqgH4VcaSbHCj8qYEmfOQPyo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wKja6b2Jq+1pN2UU0WUh6oPyoAoi7mX/lkpHs1OF0znmFh9DVk2Lc5RfwFM+wA/wH8DUg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60pvYmB5I/CpBpwA6sPxphsD2kI+tACRTW2eWYVaSW1xxMw/CqjW0iDh1b8KYqXGeEDU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8qesqAcT5/CqQilx80P5VA7bTyjD6UAaZlB/jB/CgEHuprNRoz1JH1qQCPB+agC+MeiH8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0/Os3Ef8Af/WlBA6OPzoA1N8JH3cH60BYyOB+tZokbHDCjfJ2cUATzg5OFz+NNimkT/lm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L04SgDlhQBYM24f6vH40zYzc4I+lRKyt0K/gaf5rRj75/CqAQxlT/AB1JGVxyXH41Gbks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7dJV/E0AXfLB/wCWzUohH/PVzVERyj/lsn509WmHSVKALoQL/G9KHx/E9VVkn/vx/nT1e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dAFncf7z1GuQTy5pjedk/vE/A0iiQA5kX86ACSbGeGqLziynAYU5mG081CshIODQBFK7/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aR2wf3mPwqebec8/pVCUvg5b9KAOe8R6r9is3dpP/ABw/4V5F4knMzGTcWB9QR/OvZbq5l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+OJ5Z7iQydc/1rVGMlcsfD/nTb7P/PwW/wDHVrqIreLcWA5rmPh5/wAg6+3/APPZf/Qa7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1cP8B41X4incRK8RJpkFp50eE5AqS+dUQqetO06GTy9yHg+tdJxhAsiSbuU284zWla6i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CKq6fCXluHYBiBjFaFhp4hUEkoTzjFWTqPtSPOk/dcVXupwZD5SgVJdphHQd6baWhJ7mk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QZVSPWo54pJOlwVx6mtTUNKWGJCH71QvLAIu4DOBXn1mezhFoYF6GAbdOSR71zOryBEc+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7VDjauPWuc12GOOLd5YY964T0Lanjvid/wB8+D3rmn5BrofEhzO31rCAyDXVA5Z7nbeD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CqHDBD94/SvRIZIYtaiiMm2Mld3/AI9Wdp2oAWsfk48rAqTTXhvNdhUy3EUwRC8f8O35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mrI8ao7yZNrsKSb2BzmTrWj4en+0WBl/4B/8AWqldETxt/v1U8Pziy1mKBz5MNxMqE/wD+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+y/ZYPP24i3qn/Aq6e11H7OvldvWqI08A+V5ol/9Bp81nLCCML+FIS0Ngn7bEdppkBaz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rSH5quJepcoQetKxSZorcefBz9yrUP7uJQI5MN/sNWRHJtTA6elbmn/voVl6764cVpA7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RqljEZ+8+Pxqdcjsp/4DTgFPXH/fNeMeyhES1HWQfnTw8I+6/wCVKqRD0/75qVGTso/7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3/CjdEP43qwEDdAPypTGMdB+VAEVvLblTlj17ipd9kc5c/lSwR5U/wCFIYBk/N+lADD9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gMHZnP4VIIWA4b9KcsbDvn8KAId8fYt+VM3r6N+VWthppHHSgCm02D9x/ypGkDKf3bfjV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rxtJoAzd/JHl0Et/Cgq68Tv/AAVGsRycqKAKbrN/zyFQ4mGf3a1purc9KiYHB4oAzZZJ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pCx4Aramh35HSqMmnh/48UAYF75zqwEqiuC8TW8vzEuGr0HUdPCbq4fxJFsDYOaCWeYX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7cwyAtnpXW3iyNK+cCuev42Ut89BBhmHk1X1V/J0u4b/Zq22QTWX4lz/Y0v8AvCtESzgm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mM1VbINdC2OYkdvlNVXbrUhLEVGYyaoBganrzTlt6eICKABBVq3FVthFT2xwaBo04E4q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qx5ORQMrKWwwrb0BNsD54yaoW8YMm0iuhsbIbOKQHNfENEfQrQt99brK/98vmuA2nFdH4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Sn/j3LIifwrWMqgmmBXtQcmtJBlaSKECpduBQSV2TrURyDVvbUTryaAK7HimpzUkq4Bq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YjNNXmpFUYoAtWFubh67HS7QW8Y9cVzmlYjwa6e1uPMTFAH2n4Y0G10fw9p9nZy5tI4k8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oLRM9TXD/ALPmuf8ACTfDq0ikbdeaZI1nNnrtX7rf9816aLGMfx/pXn1GuY7YfCZyWEWO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9mhA9aaY4lHQ1BZR+xxc8U+OzjA+7VhBH/dP51NGUA4WgCg1sgz+7oit0yf3dXi6nPFE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vOEH41MluP7i08MQTgU9GOfu0AM8j/YWjyP9lasgMR92lwf7tAFXyP8AYWoruLy4Uyg/1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KvVT1SceXEvrMv6c0Aa7XVvPZRQLaxRPGcmVepqozYyBVNZiCT60vnNjoaCiz+6wfMqDY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xJyTmm75Om/igCd2AHWoPM560xgcHnNRhfegC7FJ71OGGOoqhHx3NP3H1oAuBiOhFO81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5HQ0eeg+9UAWZJgc7TVVmc55qN7uP+Gq7XdAFOOd8n5qnW5eqkYX1qdSBQSSidjTxI5qJX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00BMJGxwaDI3941FnNNzg9aoCykrDvS+fIBw1QI2KduoAkM8396mi4m/vGmFhg80zevrQB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YbiXPLGow4x1ppYetAFhZ8/ec0vmJ/fNVA3tmnKSR0oAtLPGvc1It0nrVLHsKegGM0AX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Fx8vSsxJQD92rKzjH3aALHnHB4qIvkntQJht+7TFlBJ+WgBRCG6uaeLZMf6w0wSdcYpTI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94aaMD+M0hYn0pBj2oAerMOjml3N/fNNzjtRvoAsQsw/jqVpG7OaqxyYzxT/ADfagB5l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1qvuP939acHx/D+tAFtZm9af5xwfmqmsq+lL5y+9AFtHkOeaXfL61TS4Azw1L9oHo1AFs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mZxjqaWOdTnk0AaAWU9xR869XxVQSoOjn86USZ6ZNAFnzmHRqBJI3eoFYDqpp32qNeMk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JpROy9c1X+1pzgmo2vFPY0AXPtQ96T7Zjpmqfnp15pRdIvY0AWvtRPcmpI5s9Qao/b09M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3oAtPKOTnmmrP+NQtcp6ULdJzzigCx5jemKNzt0qD7QD0NILnb3oAtKsnrUiu61SS/qQX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NnJquJkkZwhyyHafY07zjg1EZuT0p3AkW4dONpqQO4BOzNQLNu5zUqz7hjNFwCKeTnK1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1Eiq38Z4qRHVeNxouAiSsG4Bp0k8xGAtOVUbkMakSIN/ERRcCp5k69QaYXlY96uTwYHDk0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ouBHE8wXHNA8/kirCRBjgE1KIdo++aLgU1vZYFAORRJqJlYHcae0MbMfmJ/CkiUKrYjz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Jb8kmmxzAmND6UyYyy20cRDhEOQBUFsrPdD2U1QF44yajIBp3lNTTEwoAbsU0vljFOWI0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UaZOc1ZVYwOlRpE2elTCNsfdoAbmPPSpUMeDxURib0pRE2Pu0ASMsQ5zUZ8sdDR5Z9KB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WlBUd6cID7U4Q/SgBu9aaXX2p/lD0pPs4oAZuFIGWn+RSfZ6AHK4xSYBNJ5JFG0igAYA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GTQAG49qjMuacbfrmo/JxnFAABmn+WvpTApFPG4UAIY6UJxzTwKcEzQA1UFPCClCUu00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Pw3vShT70AQ+RuoWyB61Mc+9Nyw9aAFWyjFO+yxnvTNzehoBb0NAFmOBFHapERBmqys2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nYCX7KhzzS/Z0FRjcO9KMimApRBTPkpSajZwM8UAOKrTcKKhac84qIyMc0ATOQc1GFHP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iggdKAGNHntTUQ9qnBHpT1AxQBCA1MaHOcirJcCk3LQBRa3Xn5aRbZP7uaul/ahcEdBQBQ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C3TutX3UelRqo9KAKgtIO+fzNOFtAB1P61b2rTgi+1SBT8iD3oFvCexq8I09qcI4x6UA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0Nbk9RWiqL2FO2L6VQGULIN/DR/ZYPY/hWp8q/wANAlX0oAyhpA9X/CnLpI9ZK1Rsbufz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0AZY0pR/z0/OnjS1x1krUVU9T+dOCJ60AZI04A/xU17PAPWtYhahkUc0AZQtsZpvk4rRC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ciEKazrlDtYZrektR61mX0KrnmgDmru2+Vua8x8bW+0sa9Wv4vlOCa888bWeYiaaJexl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dSB/56r/Ku9sSDEfY1wvgJBEt+oOcup/Q/wCFdpYtiGX1zXr4X+GeHU+Ihkh/0zc43JWp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JH6VNaWarBvb5nqaUfuMr8r+ldZzMjj+zWTSEDFRC7FzOCp6UxInuN4YU+208RMSTVjJxH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yJDJtI5qvBsRzzmrtvCrz5xmgCa/5tT9ay5puMVp6jhri1QfdEbZ/wB6s+4AxXl1neVj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Qd3HQ1xXiZ9kL12txzv+tcD4wfbC9cp6C2PJdZKyXLZ9aybeESTog7vir2qZFxKfQ07Q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2G6ummctQ6zSpWhtlQHgCt3SdQjWWW6zcZ2iPy/4Vk6bhVWx05YNOy4/f53Y/2v7tbI0UW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r/mua9GDPHqWuLHjblunWpra1+0O7gfKuKhj/wBIEaqcYHNbWnRiBZuPl4rqSOc0tJ1E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G+7J3FakguLByRIGT7ylelYiXVveIYd2GA+Y98e1XfDF4Irw2NwxngU5jc/w/WkSas2o/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8GpbdoGY/NsJqaHTI3SOFPlAemXWj+UzFDuIago0rWJ41EqNkCun0uFRbdsEcCsGyX/R1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haOBPpXl4uScbHpYNe8WIoUXqKspHBjJWqYEjGrUcZK8mvIPZJQIOgWnokI/hqFYipPNS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eflpsvljPy1EmeaVlJFADo9nPyikkC56CiNcZpSmaAGYFOAHpThHTxGMUAQEDnimDAqw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mgCISLSEqc1YEEfPNNaKP1oAqMwGeahMq1baFDnmoTbJ60AV3281EduDVl40GeahKpzQBn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rUmRDmqbJHk0AYeqyfK1eceJ5WAavStUjGGrgPEVorhqCWeaz3OHfNc/qM24txXUahY7W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JoIMZlyTWR4jmQWLQt1Yit94hk1ieKIVW1jmkDGJW521vC19SWcY8QxVZoVzVx0461XK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jFN8kVKXwMVEcmgBCoWo2cinNkCoy4oAbkmpIjg0ikEUBSTQNGnazYq+k2QaybRea2rZF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ySaio6gg8V1VvmBQWb5FG5voKy9Ftdsss5HA4FM8Yag2meHZ2B/eS/ul/GswOB1TU49V1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lJH0quiYqja8E44rQj6U0BYi4p5qFWxRvrQkmqNxSK9BOaAIXGQaYsfNWMUqgZNAEaRe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9KkXGKAH2jbVrZsrkqKyoYx2rRtoqAPfP2XvE32Lxhf6SW/c6jBvCn/non+IFfTxXg8V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weGQn/PSXd9PLbNfbQHPSuCoveOmnsVfJbHSo2jOOa0dy7ahLjBrG5uU0TGetI3APWrqH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4FFwKKZJPBqxEp/umpY8c8VIpouBGi5J4NSBMdKcg+Y1KqUXAhG4dzR83qasBRijAqgK+D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YbnTXXoZm/8AQWrpsDmsbX4PPlsR/wA83Z//AB0igCKKZiOetP8ANbHU1Cg2ingkUFAX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zAf6z/xwUw7jnJz+GKAF30mRSZooAcsojNPE4ccVCU31HgpkUASs9QOc5p27NMPekBEeK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RmouK5HFFjvU4TFQxj3qdaYhpOKcrU5UzTxEKaAQcimsOtShABTSoqgGR5qUUiKBUgxQB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rzRgjpUDQ+1AEKtTg3qKkWMelO8tfSgCPzQB92hZvRacy4pUHWgCvJMcng0RTHB4NSTD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ilyehqcSioYgcnkU8k56igCyJBs70xJASaQk7DyKZBuLHNAE6dT8tSgjH3aWONSOtP8AK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wB/hpm0/3amKKO5pNy88E0ARZxTSalIH9xjTcf9MzQAwPil8z60v/AGzak6f8smoATzD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o3n+4aUOf7poAQSDvmjevqakBB/hxS5XH3aAGI3Xk0pI9TT0ZOeaUlaAIS64/ipY5U54ap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2fsh/KgBu9e0TUeeV6I1T7pR1Q0nmHvGaAIReHurGjzVf/lk1SF1/wCebUguFH8LCgBm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4GBqVZExypoMsYGdjUARFV/utTQwHG1ql84f3Wo81T/CRQAz5cU+N1HtTS4PanxuuD0o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UKYz/EDUbyJzwKYpH0oAs7lFHmL0qIOnTNAkiWgCdNvpUizqoqslxHzUqvEaAHmUGoS1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aWPBxQAW7YNWc8e9UYW+Y4qzvwKAJEcjPzCneYT/ABCoQxbpTgAAckUAPWdlJ+YVL9sb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TWY8gEUAXRfN3IpTeOejCqIVj1IqeOLjJYUAWY7x1H3hT0v3bOWFVNucgNTdjJnmgC4Z5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vtUgz+8qgS2Ty3/fVSeQZzEIz9aALqXchyN4NWLDm6yf7pqja2EjziFDyH+c/7NWrGXbcg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uOKaRxUfn0edVAPAp2KYsgNPDgigBVB7VKucVGCPWlDgdxQBKFNLtNR+Z700y470AS7BS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R704Tj+9QBJtX3ppKj1ppnGD81RGYc80ATbhRkVVMw9acsox1oAsjB70YHrVcSD1p3mA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A1GAD3pM+9ACnAphkAoPOaZsoAC+c0wtTvLppAFACjFPUDFMABp60APxS9KAMClxQAgb/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pMijr3oAdvFJnNJsx3pNxFADgPpSgqPSojJTQ59aAJjIo7CgSj+6Kj3+1KrD0poCdZR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wKYGGOlPjxk1SQCgE04Aik82lDk9KQCEn0qNsntTzvNM2yelADPKz2p3krjpS/OOtNLNg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UwsT3pyigCRYQfSneUAKanenMeKAIXQc0wR5pzZzSqh5oAb5XvTkiPrQV96VeM80AI0P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tUYJ9aALCw+60vkH/ZqFc+tOBI71IEvkN6ij7O3qKYHI70vmEA80ABQrkGo4VnaVlaLa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zmp45unPSqAa8NEcPWpXcGljNACeWB2FGz0AqbzB7flSGQen6UAVyh54FIqMe36VY832oW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R74qN4sVa84VE7g5oAq7KQip8ZNMdO9AFCYk7sCsy4hZs8GtuRgqtxVRpQVPFAHN3sOF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izbtxXp12m5W4rhvFsG6B+KaE9jhvAbmG+uF65dD/AOhV1hl3I4HANcr4Ri8rWJV9QD+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HB7V6+F/hni4hWkdBZXsZtgO+3+tWcZHSuZs/Mgn46V0scheME11nIPtLdyXPFTiFTG26m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UsytHCxqwKqRKrZAzVqG52SgAVBbkuowM029lNoQxFIC1fgq0Uno4T/vqqdwRitW7/0j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RrEuG968qvpI9aj8JmTkBXPvXl/ju88uOTmvRdQmKrJ9a8g8fXBKSVyJnd0OCvJPNkc5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Z/TArLdt2a6DwbbeZ5hrqovU4aj0OznuPs+nnzfM8r/pn/A3Zq6u4Elvp8UUv+lfIqKf7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4bybm2g+TypFUyBkzxXWT6fFB5UPom7+tepTR5NRHNQWojudp4AUkYrdt7aVdO3Y5LAis6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P4fuitfSNT8+0Fu2N/QV0GRmiA2+TV7R5PLuJmH+zWsdLkmhORHJVSWya24KKv8Au0Ad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zk5prXDEtyeTmofDs0c9l5Jk/e4Z//HqvXCxER0AaunwrKkRDdOtdJAoUe1YXhu18wOc8C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eHivisezhV7tyxG6EHigkZ4qAADvTh04NcNj0SccVLE4wRiqiOScZ4qVWCikMn4pCfSo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BKCRS7mqMOTS76AHB29aXcT61Fuo3H1NAEhJ5qMsaaW+tMyT60AP3H1pCCR1oAFBOBQBE+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B61K5zmoGXOaAHM4I61AzLzzSPH1qu4IzzQA9wDnmqUygE81YJ+U81RnY5oAyNXlIDYrh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qY3ZrhPEEeA2KCWcXfzbt9cpfPhmrp75cB65a85Y0EGXJMQTWP4tuP8AiRP/AL61pyjDH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8zQ5/9nB/WtobiexwomJ708PuqHYQKQZBroOUmdeDVZ5CuasKC1KYA1AFA3PrQkqseatt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hvWgARkxxS7x2phsXj75p0UeKBotWxOa07aQjFUrUAg1cWPI4oGdHp3/AB7n61zfxMus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/ACrW8PSOIxbyEnHCseprlviLCV12Edf3Q/rWdgOZjPvV2HkdaqrBk9auW1twcsaYAQaV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ijFWSVvLxSqtW3jAFNVBQBCAKUBfSpsDFAVaAIwRSjipQq0uxfSgCS1wTW3axjbWLCQpr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y/Zb0B7vxnqer4/c6fZ+Vkj+ORhjH4Kfzr6mgYsnNeZ/s7+DW8O/DW2ldSt1qjm8lDcYB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UIrZ4xiuCWrOuKsgZGxUWz1qZ0OPvVEI8j71Ymo3IANR7gc8mntHgHL0kduWPXNACRjr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qW+KkSE5OKAEVMGnUogbnnFJ9nc/xCgA3e9G73o+zuM/MDSGJ1znFAC5qldxeddW3oqSN+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WkS3N3LPF/q4okD/wDAm/8ArVYGd5C+lM8gdcVstZLIx20j2yrxgGgox1VexproBnNb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0k1vBP0QCgDncj1pprak0uJRlVGTVK602QHjFAFWPoahk++atLp1z38vH+9SnTmJOevt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QasmwIpPsZyaTEyoUHNRmMc1eNoaYbU1DJMpetTJXEr8YPBxP/Ibi/74b/CrCfFrwcf+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FXysZ2qYqTiuMHxZ8H4/5DkX/fLf4Uo+K/g//oPW4+ppWYro7Ty6PKrjf+Fs+ERx/wAJB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fwj/ANDDa/nQM7QRClWIVxY+K/hEf8zDa/nTh8WfCP8A0MFr+dOwHabOKjKgZrkR8W/B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AN9Uh+LPg7/oYbX/AL6osB1ZFJtrkT8WfB3P/FQWv51Gfi34OX/mYLX86LAdmOKXiuHP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UFr+Zo/4XD4O/6D9r+Zp8oro7cAEdB+NG0egrhm+Mng5f8AmP234BjTP+F0+DF669B+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dYA9qMCuFHxw8DDr4gi/79tR/wvHwJ/0MMX/ftqOULo9BVVCe1LbyKrHofwrzz/hengUD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t/8KRPjz4DjOT4giP8A2zf/AAo5Quj09JAuflWh5cg/Ko+leYP+0N4DX/mPJ/35k/8A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ARB/4nqn/ALYyf4UcoXR6UWH96k3D+9Xmh/aG8B/9Bk/9+XpP+Gh/AQ/5jBP/AGwejlC6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6hVsOc7vzrzUftI+AgpH9qyf+A71D/w0n4Cyf+JpKf8At3ejlC6PVxcIRgGjcT0NeRn9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2fpbNSf8NM+BP+f27x/17NRyhdHreR/eFN4/vCvJf+GlfAX/AD/Xf/gM1N/4aY8BrnF7d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Z62QPWk215Gf2n/Ay9Lu7P8A27NSD9qPwP8A8/N5/wCArVVgPXQgFOIGK8c/4an8F466l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RH9qnwWCf8AkJn/ALdf/sqOViuj2ZYTn71TxsUH3q8RH7V3grp5Oqn/ALdf/sqUftW+C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L/9lRysLo9zV9w5NIzAZrw3/hrLwgvSz1U/9sF/+KqM/tbeE+2n6qf+2S//ABVHKwuj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MHivCT+1r4U/6B2q/9+l/+KpP+GtPCnbTtVP/AGyX/wCKo5WF0e6eYM09ZFFeC/8ADW3h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3wv8AjQP2tvDJ/wCYTqv/AHwv+NHKwuj3ksOfm/So9w/v/pXhZ/a18M/9ATUz+C/41Gf2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UP/fP+NHKwuj3kMvrRlcda8D/AOGtPDvbQtU/NP8AGk/4a18PY/5AOqf99J/jU8k+wXR7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rSspjxu/SvAX/ax8PHn+wdV/76T/ABpY/wBrXw+P+YDqn/fSf40clTsF0e/KjH+7+VSr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gC/tb6AP+YHqf/fSf41IP2uNAH/MD1P8A76T/ABo9nPsF0e/Kp9F/KpVDY6L+VfPo/a40H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30v8AjTx+1xoH/QD1M/8AAl/xo9nPsF0e/wCG/ux/lRhv7sf5V4B/w1xoH/QB1P8A76X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0D/oA6n/30v8AjR7OfYLo9/VWzyqfgDUoTI6D8q+ef+GutBj5Gg6n/wB9J/jSf8NkaEvH9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/jR7OfYLo+htqjPWjavv+Zr55H7Y+iH/AJl3Uz/wNP8AGlH7Y2hn/mXdUH/A0/xo9nPsF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gH86Z5GD0P514Cv7YmhH/mAap/32n+NPX9sHQcf8gDVP++0/xo9nPsF0e/KmP4T+dLg/3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8NgaD/wBAHVP+/if40f8ADYGg/wDQB1T/AL+J/jR7OfYLo+g4h7USd+K8Ai/bA0H/AKA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aJP2wNB5/wCJDqn/AH8T/Gj2c+wXR7vjORVuGLYFINfPP/DX+gf9ADU/++0/xqVf2vvD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2CH/2amoTXQLo+hwMC7l/55p/OobCeW4uhx/Ca8Vtv2xPB40iaGXSdZEskiu/yr90f8Cqo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N+60DVZR65Rf/ZqpJhdH0QIjjkUvlH0r59X9tnw/nnw7qo/4En+NTr+2v4ZI58P6tn6L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bo1ShWx0rwGP9snwtI7M2javH6fu1P8AWrK/tm+El/5hWrD/ALYr/wDFUWYXR7p5bntS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/AMNoeD++maz/AOA6/wDxVB/bQ8H4/wCQZrP/AIDL/wDFUWYXR7lsYjpSi3lb+H9a8IX9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3WV/7dl/+KqzH+2P4Nxzaayv/AG7L/wDFUWYXR7d9kk7g0otHHY14p/w2R4LA/wCPfWP/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h/bJ8F/8++sf+Ay/wDxVFmwuj28Wze9IbZhXhh/bK8G8/6PrH/gMv8A8VUZ/bK8HH/l1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PFU1BsnmR7mYWpPKavB/wDhsnwmf+YZrB+ka/8AxVJ/w2R4T/6BWs/9+1/+Kp+zkHMj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+S2P/r14KP2yfCf/AECtZ/78r/8AFVKn7ZHhLvpesj/tgv8A8VRZlXR7mYm9f1pPLb1P5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B+ObHWB/27L/APFUo/bI8Gd7PWB/26r/APFUWYXR7WQw7moiz+prxofti+BW6wauP+3Q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wPAR6w6x/4Bj/AOKoswuj2Lc/v+dKrkDBryT/AIa4+HmCM6p/4An/ABqE/tYfD7JPnaoP+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WYXR7F5hpQx//AFV5CP2rPh70+33Y+tk9SL+1N8PT/wAxS5H1spKLMLo9dVj6vUik4/ir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7/wBBW4/8A5KlT9qX4e99Wn/8A5KLMLo9ZyfSkLHBryn/AIal+HHfWpv/AADkpn/DUvw4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4Byf4UWYXR6sHcnvQWceteXRftQfDY9dfYfW1k/8AiaH/AGn/AIbf9B9v/AWT/wCJoswuj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vKh+078N/wDoYG/8BZP/AImlT9p74b5/5GBv/AWT/wCJoswuj1cIT2owRXlo/ag+GwH/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sn/xNNb9qD4b8/wDFQN/4Cyf/ABNIZ6qHIp4lOOK8k/4af+G//Qfb/wABZP8A4mnL+09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4Cyf/E0AesbnP8JoDyDsa8sX9qD4bAf8h9v/AAFk/wDiacv7UHw17+ICP+3WT/4mnZiuj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waPtUn9015mv7UHwwP/MyqPrayf8AxNTr+0x8LyP+RqhH1t5v/iafKwuj0I3T/SozdMQf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8MZeni+0X/filH/stB+Pfw0cfL4z0z8RKP/ZaLMLo7nzj6k0qzHnk/lXA/wDC9vh328Y6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05Pjp8PP+hx0z/vp/8A4mizC6PQUnPPWpBPn1rgE+Ofw7P/ADOOmf8AfT//ABNP/wCF6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jpn/fT/8AxNSM7szD3ppnrhv+F6fDr/ocdM/76f8A+Jpv/C8vh1/0OWmf99P/APE0Ad35w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/4Xh8N+/jTTB/wJ//AImkPxx+GwH/ACOumf8Afb//ABNVZiujuzKCKj84CuDb46/DYf8AM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P/8AE1F/wvb4bf8AQ6aZ/wB9P/8AE0WYXR6GLpelPEqN6150nx3+G7cDxlph/wC+x/7L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/wDmcdL/ABlYf+y0WYXR3m6PHeo94zwa5AfGT4d4/wCRy0gf9vBqI/F7wLLJti8Z6K4/2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R2u/ApolIPFcrH8SPB0nTxdoP46hGP5tVqPxx4Xk+54p0R/93UIj/WjlYXR1MEhNWN+B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+eniHSP/AAPi/wAatDxZ4e7+IdH/APA+L/GizC6NkyEdhR5p9BWQPFfhrv4k0cf9v0X+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+hl0j/wOi/xoswujX80+go80+lc1N8QPBsH+s8W6Mv8A3EI/8azH+MXw/iznxnpPHpcZ/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7XzKdniuDHxx+HYJH/CaaV+Lt/hT/APheXw6x/wAjrpX/AH23/wATRysLo7V7gL2pguQc8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hwM/wDFaabn23//ABNQL8dfhyc48aab/wCP/wDxNFmF0d7I27PvVR8DNcU3xv8AADfd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x/wCy1L/wtvwQwO3xjojf9vgH86OVhdG7cT/eFcn4k+aB/pTpvif4KO7/AIq7Rf8AwOj/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F4VngYReJtIk/wB2+jP/ALNRZibVjK0OJY9XjYcEnb+tbl2pSNx3Bx/49XIaJ4s0abX7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e4UIi3EbFjngYzzXaTSTzSv5xUku33QPWvUwqai7nkYhai27FgT26VpWknmI9q5wOqmq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AwacY2ZX2/6wfdI9K7TiLSXjWU8YA3gcE1r/AG6O4j2MQu6sCzlAUxy/K3qasy27IEx8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0vkSSK3IzwatXsIurR4z91qx1Z1YEE4Fa6yZi2Hqw4pAUtBeWDQp7eTPmxy4+f8Aumq13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3EOn6Qbu6mjtYd677m4fy0/Fq4e78feGbcEv4n0c/S/jP/s1eXX1dz18MrxLeorlZK8h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cXnxD8MyI+PEukE+19H/APFV5n4z8UaRdq/kavYzZ/553KN/I1y2Z23VjjJspltpxiu88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G4qea4FLy1vLyG3juQ+9lHFeqW+2KVIl5KqP0rsoR6nmVX0NSebzvE8axy5KqWFvI5WN1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CPnSn/WlF/wC+q8609N12JSOR8telafD5ZEXc8k16VLqedJGdqlhNDaHAyDWJYqYbyMHg5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k7c5rkLuxK3hccDtTMjq7MAx5J4AzWhZRrcI7KOR3rD08OLLrkmul0lNkABGMjmgDBe3e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44qfTLtrrETckd62J7FJCc45NZx+xaHHc6hf3EdlYwDMtxJwqD3puXKi4xudTp0bQR4Bx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4OP40+AEXA8Xaaf8AtrTx8bfAo/5m7Tf+/teFUvKTZ71NKMbHfqj1KInxXny/HTwKo/5G7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/Smf8NBeAhnPjDT/yf/4mseVml0ekxo/PSlZHz2/OvOI/2hfh7z/xWFh+T/8AxND/ALQ3w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h+Un/wATWdmVc9JELkdqUROPSvMx+0V8PP8AocLD/vmT/wCJo/4aL+Hg/wCZwsf++ZP/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Qr+tKF9TmvMF/aN+HbHH/CXWX/fMn/xNTr+0D8PWGf8AhLbL/vmT/wCJosxXR6UFFG0e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4dDj/AITCy/75k/8AiaQ/tFfDn/ocLP8A75k/+JpFI9MwPek2ivMj+0V8OR/zOFn/AN8y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Rfw5/6HCy/wC+ZP8A4mgo9P2fWmFBz1rzL/ho74cj/mcLL/vmT/4mmH9o/wCHPP8AxWF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NAHphT61GY/rXmZ/aO+HP8A0OFl/wB8yf8AxNM/4aN+HJ/5nCy/75k/+JoA9MaLg81Xk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f2ifh0Qf+KxsP++ZP/iaif9of4d8/8VhYf98yf/E0AegSQnnmqzQZzzXAP+0L8O+f+KwsP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iP7Qnw75/wCKwsP++ZP/AImgDrb63BLVxOtwD5qgu/jl4CuCfL8W2JHqA4/pXEaz8aPBt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zH/ff+FacrJuixqEa72GBXH6sgSZsdKZdfFjwk7Hbr8De+1v8KwdR+IvhueQmPWLd/z/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EsY3Gue8VsU0rjo0gFOk8eaIScajGfohrO1fxLp+rWLQ2lws7hwxAB4H41cNzJyRgi3B6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nfTsg9FFMKN6V0mQohRc4al2gd6iwwpQDzQQP/GkLUmDQFoAaRmm+XzUwGaUJmgBsSFTg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PWmQIAMGhv3ZOelA0zb0IefJJMRgI21a4fXL46rq95MeVaRgv+6DXYQ6la2ekyhbuMSxq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QD5TU2GMWILUiMV6UhQrnmml9tICcPmnrJtqqJc9qcHzVkkzSk0gemqM1IkXFACqc06lC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aXJqMtyatadp13q1zHb2kJnldgoAoASGu5+GvgS+8eeJtPsLeylnsTMGurgD90kSt83z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ZRiG68UXcFy4+5p8NwoVf95u9fQFjeafpFstrp4tLW2TgRJKgArFyexrCKe511rJBZxR2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jQdFUdBVsXPH/wBeuUj1lXztkjf/AHXWrkGos69f1rnszr0RuNcAimhwe1ZiXDP93k08G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7CLVxGJnUA9KmikWBgvtWVJLfRIzeX09qdY/b7uNpDF3osBq+acnmgTEd6qfZrz0NNNv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2o46im/aCe+az/IuvQ08Q3IH3SaLAXd5NG41R8q6/umjyrrB+U0WAu7uD0qfTsm4m5x8i8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6cVpaQ8jSXQLqCm0c0WA1BbDr5oFH2UH/lqKrENk0bW96LMsne0fB/fLVc2pUn580hR+x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AYYcU1gTTSJfQ03EnoaVxMQq1MKN6VJsk9DSeXJ6Gp5hEZQjtTNpqVkkHUGo+aAEMZ9a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Ltj7uajLvz8tAH5qjWGbvT1v5D0asZZlPSpVkPrXo8qOK8jV/tCYfxGlF/L/AHjWYJjj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sguzUF7J/eNKLyT++azRJ+NOD1aEaQvJP7xpReP3Y1m76N9UkBpfbD/eppu2/v1nb6PNF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+/R9rP8AerPMlN3UWA0PtZ9aX7Uf7wrNozS5UO5oG5b1pPtLetUM0Zo5UFy/9oPqKUTk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RyoLmkJjR5pqgHIpfMNHKguXPNPrR5pqh5ho8w0cqC5f800eaaoeYaPMNHKguXTITTQ9V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rILlnzB6mjeKqeYfWjzD60WQXLJZaTeKr7j60hcjvVIRa34pPNqqZG9ab5retUBcElAc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Y96VkO5b3j2o8wVV8/2o8/2osguW/Mo8wVU8/wBqPP8AaiyC5cEgxxQHAqmJc08P70WQ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rb/ejf70WQXLPme9Hme9Vt/vRv8AeiyC5P5lHmVV3+9G/wB6YXLnmCjeKrb/AHo3+9AX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9Vt/vRv96AuWfM96PM96rb/ejf70BctCT3pfN96qBz60vmH1FAXLPmH1o8w+tVN/tRv9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R5h9aqb/AGo3+1AXZbEh9akWQ461REntUiycUBdljzD60eYfWqu/2o3+1AXLXmH1o8w+t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qAuXfMPrR5p9aq7/AGo3+1AXZa8w+tHmH1qrv9qN/tSsguy75h9aPMPrVTf7Ub/aiyC7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xFUxJSiT6iiyC7LnnUedVQSZ7mjzD60WQXZd86jzqqeb70olx3osguy55vtR5oqn5/tS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vFG8e1VPMNJvpiLm9fajevtVLf70b/egC75go8we1Ut/vRv8AelZDuy75go3iqW/3o3+9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1G9faqW/3o3+9FkF2Wt49qN4qnvNG40WQXZc3r7Ubx7VT3GjcaLILsv719qN6+1Ut/vRv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bx7Ub19qp7jRuNFkF2XN6+1G9faqe40bjRZBdlrzBQHFVsigH0osguy5vBFNLiq3mYpN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xjtVMNmlD4FAFrzF9BR5i+gqpupC9Ukh3Za85fQUhlXB4FUi1NLcdafKguy4ZV9BSeav9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2QXZbLIf4RQFjI+4v5VWzShiKLILssYQfwr+VJ+7/ur+VVS5waYZDTEXf3f91fypQEP8K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xIcdaALmyP8AuigRp/dFVfMPrTlkNKyHdlkFB/CKNyf3RUAkpfM96LILsm3J/dFGU/ui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PWiyC7LHyeg/KlCxnsPyqDzPelEg9aXKguyxsj/ur+VGyP8Auj8qi8wetHmD1FHKguyT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Co/MHqKPMHqKdkF2SbI/QUojj/uiovMHqKPMHrRZBdk4jjH8K/lRsj/uj8qj8wetHmD1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/QflS4jA+6PyqHzB60hkHNHKguyYsgHSmF0z0FQGbg81EZvenZBdliRk7KKqSbSCMCgy5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VDuyGSCA5ytVXt4Cfu/pVl24NVmPNOyFdjrFv7M1TT722JWS0uo51I9VZa/QK45uPN67+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CKX/AG1/9Cr7n0fxjLqGnxfa7SS0liRUSST7s0Z+6wrekrHLVOuU+VGWxUmnyAyFzTFY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wQDXYjjIbzbM8m316itKzk/0UKDllFYxjKs+D3q7ZzlZiOwFMgu7l2KuOSea0Yoh5YIO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0AO4k1NHqBa5ZPu7etIZxP7TBeX4F+IIIvvsY/518Fi1g/55R/8AfIr7o+NWoyXkekaXb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Xkikfb+7Uf8A1xXxr8QPC954L8ZajpF5bm2KN5kQPeNuVP8AT8K45xPQpTtGxjJGi9FU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q8dSKcVkorY2uzW0G5+z67pUvXZeQ/8AoYr6VtLj7RczGK3mYJwXMeBXy3bSmGeCQdUl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lfaXhvw9qPjAxaTocscU1xAb1PtH3doz/AOPVtBcqOefcpeF4ftF7z9zdvT8O1d9a8ENX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EMN3FJaX8RZJ/MTa26u60k+fbRn2rogcEyS5YnftOeKrfYRdQZPDCr8UQeQleR3p6skUp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eOSzmjUjMeK3pLxQgVBhsVnrMHJXHK0+3ga5n39AooAvw77gdea8W/as8V/2P4TsPDkT7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YA8+SnT/x6vcICIsgCviH44+Lj4x+JusXSSF7S1f7Hb+gRCQfzbNYVJ2izpoR5pI45YYy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GvGBUIJ21GTya40j0LlrenpRvT0qpRVWQXZe3p6Ub09KqZozSsi02Wdy0BlqvvFJvFFk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nCYEVQ82nrKcUWRDbLR2n0phC88CofO4phlqiUSnbjtTDt54FQmbrUZm60FExK+gqMle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oAmJX0FM+XnIFQGameaaALO2LuBTTHFjoKr+afajzT7UASmGL+6KYYY+yimeaaQy8UAI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pzS9ahaXrWXKh3ZG0dJ5f0pTJ70nme9HKguxnlCtXw5xNOP9kf1rLya0/DbINQ2y/wCqI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5bDOnH3n/AN9v5mn0iinYNMBnl0m3FTYphGAaCSPHFJSk0lAAvWpoxUSjmpoetAEinDGp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BTQnpTNSl+y2dww7KKARxoczXUsh+9IcmrUa7RVSw5lP0rT2ACgogwaTZ7VKVxSEACgCM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W5qxGOKCRiripQRigjFNHBoAaz4pm7NKwyxqeC33DNAEcNuZnIHBrq7/TotH8D6h/z1k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qWhaf5k4JHA5rT8cyeV4a2D+Kdf05oA8zW2jz3qVLaIetM3ZozilZBexbW3i9f1NPCAfx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461N5ppWQ02XoruaL7lzcL/uzMKsjV7/ALahdf8AgQ3+NZSuSKXdWXKjVSNZda1Ef8xK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8aeNb1H/oJXn/AIEyf/FVjBqkV+KOUTkbo8U6yP8AmNah/wCBkv8A8VUi+MNaHTWr/wD8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o5Bc50Y8Za8BxrV+P+3lqP8AhONfH/Me1Af9vLVzm/3pM0cg1I6ofETxKP8AmZNT/wDAx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J1/5mLU//AAMf/wCKrkOPajijkFznZD4neJzx/wAJFqf/AIFNSj4k+JxyPEep/wDgS1cbn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cgc53EXxT8WLwPEWqf+BLVaT4seLAP+Ri1T/wJavPhLjtR55o5R+0Z6Ivxb8WD/mYtU/8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4sUf8jFqf/gS1ebiY5p4m4pco1UPRx8ZvFy/8zFqX43DUD40eLv8AoYdR/wDAhq8582k82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PSB8afFv/Qw6j/4ENR/wunxb/wBDDqP/AIENXm3nUedVexQvaeZ6T/wunxZ38Q6if+3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nvrl8f8At4avNvPo8+j2UQ52eit8aPFHP/E8vv8AwIaoj8aPFH/Qcvv/AAIavO2mqIzU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LnApoalzxVmQoJqRaiU5p+aAJlbinBs1AGIpwY0AT7gPSm7/AKVHupu6gCTdRu+lRbqN1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uGOtRbqN1AD8ijIptFAEm6jdTMmjJoAfuo3UzJoyaAH7qN1MyaMmgA3UqtzUeTSqTmgC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k0AP3UbqZmkoAlzRkU0dKKAHZFJupKKAFzSUUUAFFFFABRRRQAUUUUAKDing0xTThxQA/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c0ZpKKAG5pVPNJQvWgB+aM0lFAD6KZRQA+imUUAPoplFNAPoplFMBdtHIpKKCwpdxFJS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9Ki3UbqCCXd9KN30qLdShqAJQ1KGpit1pwOaCx26jdSA4pd1ABuo3UbqN1ABupQ2O1Ju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7UoYntTc0ZoAfk0mabk0mfegCTJo3UzNG6gCQNil31HuoyKAHbqN1R0UASbqN1R0UAP3e9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93vRu96ZRQA/NFNAzS4x3oAWiiigA3e9G73plFAD6KKBz0oKH0UUUAFFJmjNAC00mkz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2aiBxTgcUALuppY07I9KSgBlJzTz9KQc0AR5ozUhXioyKAHKc0vamrT9vFAEbLx1qMjF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Ejacp4phzSZNAEqmno3WoEPBqRD1oAlJxTSaQk0m6gAGTTgKBzTgMUAKtOpF70tABRRR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CiiiiwD6KKQ9DRYBpNNzQaaTTAbmm0pNJQA31pD0NL60h6GgCB+lVm61ZfpVZ+tAFrw/p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LTbiQxWt5fQwSSDsGfFfafjLSrrxjaz6Vp032S5tlEYk+9sH8O2viGK6msruzubcbprad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2T8N/H2ieOdavJ9NvVkeeOOc2+dsqNt5+WtqcrGNXY67wRqF19mt7HVh5WtWsey4t26s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1rqqqXuiWes2cMV5H5rRAbJs7ZEPqGHINZhtPEOjjzrOWHVLcD7l1+7nA/u714b8q6lK5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M+dOD3HrUllb7M5HOKq2+pXwXM2h3cZPYDNPt7+5OZYtNvD/B8ibfm/4FVBY0J7cQKrkY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tGsP3x+16tJ/x66dbJuuZvw/gX/aasnxD4c8T+L9RinOqjw9pcabPJtUD3Lt/vHha1tA8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JKs8n+suZZS88p/2n/8A1UwscjdeGU17VI9d1WxWK/S2+zLbmbcqZP8A6FxXzp+1PIZv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4Oiosr/3issi8/wDfNfYU9v19a+NP2oNZi1L4kR2UPXTrcQyf7zM0n8mFc8zalFnlKrQQc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50dqNHw5am91azgA3eZKq498tX3j+yn/AKTo8Usv/H3b6esD/wC7u+VvyFfEPw7sftm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pv/QV/wDZq+tfhZ4n1zw+tpf6UkEmnKHSS3f70y5rSzcbIdKap1FJnYfF8i/8YahP/wA8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CoNEVxar06dq5TXPGsPiPXNX8xWtZnvGJtn+9XR6ZqG6BQPlGK1joeZWknN8ux0ClbWA7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etLa5dtzH5aGlBlOOgrQ50XbDTi6ljWg0Qt7cgVFY3YFqKsFPtB25/CqNOhxXxU8WP4I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XLQi1th6vJlVr4cjj2ooY7mHJJ7mvoD9rTxiJL/Q/DFu+YrYfb7oL3kPyxqf93lq8CzX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cQ0z1p5qM96xOgbuo3fSmmkoAk3UbqjooAfupN1NooAduoDYptFADt1NLGiioAjbpURz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AjI4NMIqQ00iqTGmR0hHFKaQ9DTKGGmE04nrTM9aggQsaaWoptAAe9RnpTm71EelA0B6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KHitLw+P+Jl/wA1mKa0NDfZqcf8AtZFJjR1amtG0W1aP97LtPsKzl6UdKkZOOpppHFNR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5XK9aAvFSletAX0FAXI9tOjOCacVwDUY4agLmnbR7hntWN4puPLtZIx1nZfyWtu1b5K5/x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saAMCwOJhW4IxtrnbV9k4+tdCJMxjFBZG6dahZDUwO6neXkUAUwuDVmOmsm2hGoJHnqa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99W44QooAqi2BNaNtCAvSmrHVqFeKANbRlxWR4+vPLtraInq5b8uK2NJ4rk/Htx5+qr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0AcsAfWloooAehwKfk1GvQ04H1oAkVqXdTV70tBAuTTg2aZSjApAP3+9G/wB6bz60YPrRY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+9NwfWjB9aLAO3mjeabj2ox7UWAdvNG803HtRj2osBJuNGajx7UY9qAJNxpdxqLHtRj2o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71Hg+tGD60wJN3vRuqPB9aDnFADt1JvqPOKN1AD9/rTc02mlh60ACtTwaYo4qRRxUFhTl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QA4HNOB9qQD0pwGKADNMzin4ptABRTgBRirIG0U7FGBQA3NGaKKAF3UbqSigBd1G6ko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UAN3UqtzTaVetAD91G6kooAXdSZNFFADh0ooB4ozQAo4o3UmaKAHjmimg4pw5oAbk0ZNJ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lFAC5NGTTKKAH5NOVqipV70AWA2RS5FRKeKXdQBJkUZFR7qN1AC5FCtzTN1CtzQBLuo3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bqN1RZPvRk+tAEu6jdUO4+tG4+tAE26jdUO4+tG4+tNATbqN1Q7j60bj60wJcmlDetQ7j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ITSZpuTSUAOyKMim0UEDsijIptFAEit704Mahpy9DQWTBs0uTUNKpoAlyaMmo6KAJMmj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ijfUdFAEm8Um/wBqZRQBJuFLu96iooAmDfjS7qhyaUMRQBLuo3VFvNLuNAEm6jdUe40b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+tM3UA57UAP3fWjdTM+1G6gCQPTg+Kh3U4NmgCUPml3VFupQ+aAF3UbqSigB6nINX7m3i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N1Zy961blM6LZv8Awh2FBRnB6XJpm4HtRQAu6jdUeaM0AKSaaSaWmmgBQSacDmmDmnUAL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603J9aAJCfegNioufWm5PrQBP53FRmUGo85ptAEwkxUnncdaqHI70m44oAsmcUwyg1WLG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go3CoQPWloAlVh2qRDnNQx96lj70APJoppoDYoAlXilDUwNRuoAk3Ubveo8mjJoAk8wet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3e9UgJ/MHrR5g9ag3e9GTVAT+YPWjzB61Bk0ZNFgJ/N96PN96gyaMmiwEhf3pM0zJoya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E0ANJpC3B6Uxm60wtwelACO3HaqztzUjtx2qq7c9qAJc1LZXVzpuo2+oWNzLZX9u26K5hb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3poamiXqfaPwL/aF0zx7Zx6Jr9xBpvihFChTxFe/7UZ/vf7Ne0W/EBiP61+ZPBr6l/Zf+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Htb1BtQ+zxI9lJcHdL5fQrn+Km6qgtTFUXN+6fTkbNtAJJq1GMREe+ap6f5tzz+7rXTR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emZcf0qVi6K+0aLA1n0M9uc1TM8VuT/OumPhloQTLcD/AIAK57xBYpaWk2CT8vU1zVcfB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dVfxaHyT8df2jvEQ17VPC2hKNJsrZ9kt5GczSHHZu1fPQld5nlkdpZXOWdzkk/Wui+Jly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f9OKf988Gua6E11U588bmTh7OTROJKPMqEHNKDg1oB0PhPxLceE76e4giS6jlhMUkcn8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r7B+Fc9rrXhjTbmGX/RbmMSeZ9DjbXxEOlfS37P8AdXGjaJaNG5FvsZmic/K+WqXVUNy4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z8I9G1fU4dSt4n0/UoW3Jcxv8r+zD+KmulzojOupWT28Y+7cRfvI3+vpXcaRfQ39srp9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9cc10Rkpq6PMq0pU5NSOV8OCLUW3xyG4hx1jG5a2v7NjdjhcfhVKbwNpk9615atcaVdP9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96P7rVek0nVY1xb6vbXB9bi1I/k1amFhbfT1BPz/AKVV1rVZvDei3V/DbG8ux5aQW/3d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+y69bj97qllF/wBe9ozN+rbaoy2zwPLcmea+lj5Rrk5+Yei9qa0KSZ82ftCiG60fS7q8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tJJ4k2+auwsy/wDAWxXiu/3ruPjFqdxDqWmeHZm3TabHJeXtx/z0urhzJIf91QyrXAEn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lNOxIZsU3zqrFuTSbqRrqWPM9z+VHme5/Kq+6jJoDUseZ7n8qPM9/0qvuo3UwuT76TzPeo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eZSb6izSdqAJt/tS+ZVbcaduqAJWfOajLUwtwaYWoAeXpN9R7qMmgB+QT61cv7b+zh5M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+0q9q2vAsGn6Wl54j1Z45o9P2i0sSm43dx/CP91a5y/1G41i/uNQvZPOvLlt8sh7mrLKd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BAhNNJxS0w96AEY0wmlJqMtz1oGhT0ph6Ggk0nNBQDipF71FUi96AOr0i++12wDH94vB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S4Dg8dGHtXXRSrLGHU5BGc0EEqNzUqtVcGnhveoAmzmnKOKhVqsRjINACYGMcVEIGZ+P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MKBMk9qACOMiMDoa4zxHe+bfupOdvArqNR1MQwyyrwFFefyzGaR5X53HNSUgRtsorobY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DcDmt/Tm3QUFlhRUqnimUZwKAGy8jioF+9U55pgTBoJNCzUFauAYNUbRsVfX5hQBKi5q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etQRcVZWfAwKALSvHaqQo3N+lec6zeG91S7nJzvbj6V3vWvNpT++l/3j/M0ARZFAOabi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Sg4pF6UUAPU08N6VEKdnFBA8HFOyKipwoAkzRmmUUAPzRmmUUAPzRmmUUAPzRmmUUAPz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lzRmosmjJoAlzRmosmjJoAlzRmosmjJoAcTxTd1ITxSE8UAIWJpu6g0lIDpV8F3/ov51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6L+delLacH5alS0+X7tc3tmdCgjzEeDL/ANF/OlHg2/HZT+NenizOD8tAs/8AZxS9sx8iP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8s1NH/CJageka16kLMY6YpfsYo9sw5EeV/8ACH6l/wA8x+dJ/wAIdqX/ADzFeq/ZD6Uf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8q/4RHUh/wAsh+dH/CJal/zyH516v9ko+yUe2YciPKP+ES1L/nkPzpP+ES1L/nkPzr1j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sw5EeTf8ACJaj/wA8h+dH/CJaj/zyH516v9jPpR9jPpR7ZhyI8o/4RLUf+eQ/Ok/4RHUf+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PsZ9KPsZ9KPbMORHk48Ial/zyH509fCGpf88h+deqfZD6U4Wp9KPbMORHlX/CIal/zyH50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f3Q/OvWfsxpPslHtmHIjyf8A4QvUz/yzX86B4L1Qf8s1/OvWvsZ9aPsZ9aPbMORHk3/C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/OlXwXqZ/wCWa/nXrH2M+tH2M+tHtmP2aPKh4I1M/wAC/nS/8IPqX91fzr1P7I3+RR9kb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7JHln/CD6l/dX86P+EH1L+6v516n9kb2/Kj7I3t+VHtmL2KPLP8AhB9S/ur+dKPA2pH+F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G9vyo+yNR7Zh7FHl48C6jzzGPqaP+EF1H+9F+demmyPtTWsyB1FHtmHsUebf8IJqP96P8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vx/nXoYt3Jxx+tTR2bH+7+tHtmHsUecjwDqJ/ji/OlHw/wBR/wCekX516WLJh6frSiyf2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pRR5oPh9ff8APWL86cPh7en/AJbRV6ULJj/DThYMf4f50vaSK9nE80Hw9u+80VPX4d3f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NOY9v504aYT2o9pIPZxPOF+Hlzjm4i/Wl/wCFd3P/AD8RV6SNLY9qcukse386ftZB7OJ5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5+IqP+FdXP/PzHXpy6Q3p/Ol/sc46fzp+1YvZI8v/AOFcTnrdIKB8N5v+ftfyr0/+ySKU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keYj4cTH/l7Wl/4VvN/z9r+VenDST/nNKNKPr+lHtmHskeX/APCtpv8An7X8qUfDab/n7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LPrTl0qj2zD2SPMB8NZP+ftfyo/4VpJ/wA/a/lXqa6SKX+yV9KPbMPZI8s/4Vo//P4P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P/wA/Y/75r1L+yPak/sn2H60e2YeyR5b/AMK1f/n8H/fNJ/wrR/8An8H/AHzXqX9kn0FI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PbMPZI8vHwyb/AJ/B/wB804fDN/8An8H5V6iukHstO/shv7n86PbMPZI8t/4Vk3/P4P8Av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/AM/g/wC+a9RGkH+4KcNHY/w/zo9sw9kjy3/hWEn/AD+r/wB80n/Cr5P+f1f++a9WGin0/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mj2zD2SPJz8L5P8An9X/AL5o/wCFYSf8/q/9816sdF/zzSf2Pj/Jo9sw9kjysfC+X/n9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hhL/z+p/3ya9TGlgUv9mCj2zH7NHln/CsJf8An9T/AL5NOX4XzY/4/U/75NepLpgpf7MF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Wf8Kvn/5/o/8Avk0f8Kvn/wCf6P8A75r1T+zcdjR/ZvsaPbMPZo8r/wCFXz/8/wBH/wB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gj/j+T/vmvVP7N9jR/Z2Oxo9sw9mjyv8A4VVcf8/6f980f8Kquf8An/T/AL5r1T7CR/CaP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9rIPZo8r/AOFVXP8Az/p/3zR/wqq5/wCf9P8AvmvVPsJ/umj7EfQ0e1kHs0eV/wDCqrn/A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P8AhVVz/wA/6f8AfNeq/Yz/AHTS/Yj/AHTR7WQezR5T/wAKquf+f9P++aP+FV3I/wC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vsR/umj7Ef7po9rIPZo8o/4VfdD/AJfY/wDvmj/hWF1/z+x/9816v9iH900fYh/dNWqr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WVyP+XxD/wGmn4b3AB/0uP/AL5r1Oa1UKeTWdLDzjmq9qw9mjz2D4YXMoP+mJ/3zTv+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Wh/4DXp9tYbF71ItiXY9aPasPZo8ob4cXnOJVP4VGfhxff30/GvYDYjHSmHTiaXtmHs0eS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z8xigfDe7/5+o69Y/sxv7v6Uf2W3939KftWHs0eUj4bXY/5eo6X/AIVvd/8AP1HXq40xv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h/u/pR7Vh7NHk//AArS7/5+46B8M7vtdx16x/Z5/u/pSGwIH3f0pe2YezR5SPhjf9ry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S4bT7TEPLctv9a9GNk3ofypBZE9R+lHtmHs0ebj4ckDm5GaT/hXf/Tz+lelDTQeoo/sx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HmZ+HX/TyKT/AIV1/wBPP6V6Z/Zi+lH9lr6Ue1YezR5n/wAK4P8Az9Uf8K44/wCPr9K9M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r2pe2YezR5j/AMK4P/P1Sf8ACuD/AM/X6V6Z/ZXtQNKz2o9sw9mjzE/Dh/8An7pP+Fc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jR80f2PT9qw9mjy7/AIVu/wDz903/AIVq/wDz916p/Y9H9jUe1YezR5UPho4/5e6P+FaP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2PSf2PR7Vh7NHlTfDR8YF4AfcUwfDKXPN8pH+7Xq50ek/sej2rD2aPKv+FZSf8/a/lSH4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/lXq39kmmnSDR7Vh7NHlP/CspP+ftPy/+tQPhlL2vE/KvVf7JNJ/ZJo9qw9mjy0fDS4H/A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4bXI/wCXyP8AKvUBpZH8NL/ZZ/u0e1YezR5d/wAK2uf+fyOgfDa5H/L5H+Veo/2Wf7tH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h7NHlw+HV0P+XyL8qP8AhXd1/wA/cX5V6h/ZJ/uUf2T/ALFHtWHs0eX/APCu7r/n7i/K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7i/KvUf7J/2KadKx/BR7Vh7NHlp+Hd3/wA/cH6/4U3/AIV1d/8AP1B+Z/wr1A6cR/Ca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9qw9mjy7/AIV1d/8AP1B+Z/wpy/Du7/5+4PzP+Fen/wBmn+6aadPP90/nR7WQezR5l/wrq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/wDrUf8ACu7v/n5i/P8A+tXpn9nf7Jo/s7/YNNVZB7NHmP8Awrq7/wCfqH8//rUh+Hl2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K1em/2d/sn86Q6bx9w1XtWHs0eYH4fXY/5eofz/APrUL4AuwebqLH1/+tXph0rP8BpD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bMPZo81uPBE0SE/aYc/X/AOtVVfBV04yLmE/if8K9E1DTNsZ+U0yx04NH90mn7Vh7NHnj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P4//AFqifwRe8/vofz/+tXpx00c8H86gfTRzwfzo9qw9mjzB/BN7z+9h/P8A+tUDeCr7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tXpr6cOeD+dQNpw54P50e1YezR5o3g2/Gf3kP5//AFqjPhK/HV4T+P8A9avSW044PB/O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Oj2rIdM88/4Rm76fJ+Df/Wrpvh21/wCEvGWj6mp2xQyCOYesbHaa1nsgD0oFmMdKUpcy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Pt/wrfLNbwlWyGAIr0XTJQ6D2FfP/AMGfEP8Aa2gWLM+ZI18t8+o4r27R7nkjNfPzbjJo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/ccxVxni+INZPj0rsX+aDNct4oTdaOPaoTLsfm34w8M3t14v124BiPmXkr53erE1hf8AC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1Xqnimy8rxJqq46Tv/M1zs0BQnFfSUZ3pqx8pVg+dnG/8I9djgqKaPD90O1dmsLHvT1s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3M/Z+Zx6+HrwxEhRnFfQXw1BtPDlpE3DJEoYfjXm0MO0cnoMV6H4VnKOIB0IUfzrhxHPy7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0V4MtDLYow7muuGj3RH7uLzf9zisTwJFt0+EevNejWT+WmBXn0cVOkrHqV8HCstTj/3t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K6JtqFJw3f8q7mc5hOTXm/j/WbfwtoV9fBQohj+QDu5+6K9WnmN/iR48sq/ll+H/BIN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SX2pQWgA5Dtg14p8TPjEt/pF1pfhaGSc3KNGdRmHloin+JV71wVzazajeXFxdymWWYs5z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AcAYrude6PPWGUXvc80g+H13g/vo/uL+8kfcz/jUS+DL2IeW80Rb/er1AWox0pRaDsK5v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HgC/P8cP/fdKPh/qA6SQ/wDfdeoCzY9AaBZN6Gj2gch5iPh/qP8Az0h/77o/4V/qP/PSH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Hvml+xfWj2jGoHln/CvtR/56Q/8AfdH/AAr7Uv8AnpD/AN916n9h+tH2A+9P2jGoI8r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fh/77o/4QDUv78P8A33Xqv2Me9H2Ie9R7WQ+RHlX/AAgGpf34f++6P+EA1L+/D/33Xq32H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7WQciPJ/+EA1L+/D/wB900+AdSx9+H/vuvWDYj3phsfrR7WQciPKD4B1L+/D/wB90n/C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7r1Y2Q96b9iHvR7WQciPK/8AhAdR/vQ/990DwDqP9+H/AL7r1T7EPej7EPej2sg5Eeca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1iEP2S3TYn+23dqzv+EA1THSL869X+xDB61GbIc9aPayDkR5M3gPUxn/AFf/AH1TP+EG1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vVmsAc9KiNgPaj2shOCPLD4J1IDpH/31UD+C9SGeI/++q9VfTxg9Kqvp456Ue1kLkR5S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Sqf8AfVR/8Ivfeif99V6NdWe1m6dazzbnntVKpIXKjiR4Yvh2T/vqj/hGL70T/vqu3+zH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HKjhP+EYvvRP++qcvhy9UHhP++q7g2pxUf2Y560e0YcqOIfQ7iCMu4X8DWjpNw0MJjbp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iqj2PlwjH3jW0ZNrUhouRNmpcVRtZCvyMeR3q/H8wpkCrwKt254NVmAA61LC2AaAL8f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AWMZwx2kipZ79IIuTzWEsj311jsGyKAL9zB51u8Z5B7Vzh8PXsmQIMiugM583Faa5xxQNH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u7yM+1WbOzntT5cgKE/wmpr/AMSXCOQG8oCmW3iQ3nMsI+X/AJaVkaF9bORUy3FNaMBeo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ED5NUW02eRTvlK1YFkRe9KIxVVNMnjH/AB85+tOEEw484GgTL1uAGrSjZAvUVjwWlwf+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0RxOR/wCgRsb1/vCgSD+8Kwjp97/AM/J/wC+KQWF5/z9f+OUgOqhYFeoP0rhbnQL3zXP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tK0PUGYeYSkY7kYro4bTyyR1qXJIpRueSf2Hfj/l0k/Kj+xL/AP59Jfyr1/7Mxo+yt6VL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X/8Az6S/lR/Yt+OtrL+Vev8A2VvSj7K3pU84ch5B/ZV6P+XWX/vmj+zLz/n1l/KvX/sj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picDyD+zLz/n1l/KgaZef8+0v5V6/wDZH9KPsjelVzk8h5CNOu/+feQfhR/Z11/zwk/K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VH2U/wB0flRzhyHkf9nXX/PCT8qP7Ouv+eEn5V659lP90flSG0J/hH5Uc4ch5H/Z9x/zx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7j/njJ+VesmwY9hSfYGHZfyqfaeRfIeT/AGC4/wCeMn5Uv2C4/wCeEn5V6v8AYG9B+VH2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p5ByHlH2C4/54Sf8AfNH9nz/88ZP++a9X+wn0X8qPsJ9F/Kj2nkHIeU/2fcf88X/75o+w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mvVfsR9B+VIbE/3R+VHtPIOQ8qGm3J6Qv8AlThpV2R/qWr057EjPyj8qgazI7fpR7QOQ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/AOeDflS/2Vd/88H/ACr0MQkH7tTRwE/wij2gch5odIvP+eD/AJUn9j3n/PB/yr1FbYns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Vm6gch5Z/Y95/z7v+VH9j3n/Pu/5V6n9lPoKT7KfQUvaByHZpaDBqVLMY6V1S6Wn/ADzF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Yrkub8rOTSzGDxTvsQ9K69NLjwf3Ypw0pD/yzFK5XKcd9iHpR9iHpXZf2Un/PMUf2Un/PM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h6UfYh6V2P8AZSf88xSjSo+8YoDlOL+yD+7R9kH92u1GkQ90FH9jwf3B+VFw5Tivsg/u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f7Hg/uD8qUaRB/cFFw5TivsQ9KPsQ9K7gaTBj7g/Kj+yLf8AuD8qLhynD/Yh6UfYh6V3P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R/ZEH9wUXDlOG+wD+7QLED+Gu5/sqD+4PypP7Kg/uCi4cpxIsQe1OFgPSu1XSoP7gp40q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ynEixX0/Sl+wp6fpXa/2VB/cH5Uf2TB/cH5UXKUTivsKen6Un2FcdP0rtv7Jg/uD8qBp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fKcP/Z6/5FH9nL/kV3Y0iD/nmPyo/siD/nmPyouFrHCf2cv+RQNPUf8A6q7v+yIP+eY/K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zH5UCOFFoo7UfZF9K7r+zIQP9Uv5Un9nQ/8APJfyoEcI1og4IJPUGsiQreyslupbYcM2O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hTWLprGwAMYOJ5x/6CK3LTw7Z2duqRwqNowTjr/8AXoA4KCwfbzH+lWYLDk5Su8TSoGHC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CmI49bBP7hp32FB/Aa7NbGIcbRT1sYsfcH5UAcObQDtQLMGu6Gnxn/lkPypRp6f88h+V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E9v613P9nL/zyX8qcunAZ/dL+VAHECxYdqeLJvSu4WyUf8sx+VL9jX+4PyoA4gWbelO+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1+xr/AHB+VKLRf7g/KmBw/wBkf+6fyoFow/hP5V3QtU/uD8qUWq/3B+VAHCi0f+4fypfs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QtV/uD8qX7Kn9xfyoA89aCTdwh/KpPssu3/Vn8q9AXT4iM7B+VKtjGeNg4oA82msrofc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5I/eRkfhXoq2yr0QflUgtlPVAPwoA4D7Af7h/I0fYD/cP5Gu/wDsy+lH2ZfSgDz77Cf7h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/uH8jXffZR6UfZh6UAcItlIOiH8qctnJ/c/Su8FsOwNL9mHvQBwf2OX+4fypRZyf3D+Vd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nHvQBwX2OT+4fypPscn9w/lXefZhSG1HpQBwZs5P7p/Kk+xOf4D+Vd59mFJ9mHpQBwf9n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04jsfyruvshP8NKLUj+GgDhRpx9D+VOGnEdj+VdyLQn+GnC1P92gDhfsB/un8qPsJ/un8q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fZh/d/SgDhPsJ/un8qPsJ/un8q7v7MP7v6UfZh/d/SgDg/sZ/un8hR9iP90/98iu5+zD+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gDh/sZ/un8qBZ/7B/Ku5FsP7tKLUf3KAOG+xH+4fyFH2I/3D/wB8iu6FsP7tH2Yf3aAO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5FL9i/2T/wB8iu5+zD+7R9mH92gDg/sR/un8qPsP+yfyruvsw/u/pSfZh/douB5zc6b1G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nxAYo/8AVQJvf+les6hbJb2k8u0D5aoeBrPdpk+pEfNeysVz/wA8x8q1omBzy2fvUi2R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UojOOalsDz7+z3x90/lTfsLjsa9DMCnqoP1FMNtH/cX8qVwPPvsT/wBxvypRZv8A3H/Ku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Pypfsq/3U/Ki4HAiyfsjflS/Y3/uP+Vd+LVewT8qPsq/3U/Ki4Hnv2N/7j/lSizf+4/5V3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lQLZf7qflRcDgfsbf3D+VIbNv7p/KvQPscZHKrTDYxc/ItFwOB+wN/dP5UosG/un8q7v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qBar/AHV/Ki4HC/2e390/lR/Z7f3T+Vd59kX+6v5Uv2VPQflRcDgv7Pb+6fyo/s9v7p/Ku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8qPsqf3R+VFwOC+xH+4fyo+xH+4fyrvvssf8AdH5UfZY/7o/Ki4HBfYX/ALp/Kj7C/wDdP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P+6v5Un2WP+6v5UXA4P7G390/lR9jf+6fyrvPskf91fypPskf91fyouBwn2N/7p/Kj7G/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E/ur+VH2SP8Aur+VFwOE+xP/AHT+VH2Fv7p/Ku8FrH/dX8qGtY/7q/lRcDg/7P8A9mm/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WSf3R+VNNmn90flRcDiP7P/2ab/Z3+zXb/Y4/7o/Kmmzj/uj8qLgcX/Zp/uij+zT6LXYmy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cf8AcFFwOQ/s0+i0f2afRa68WcZ/gWj7FH/cWi4HIf2afRaP7NPotdb9ij/uL+VH2JP7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7NPotIdOPoPzrrvsSf3F/Kj7FH/cX8qLgcYdPI7CnCxPtXYfYIv7i037BF/cWi4HI/YT7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yFhH/cWl+wRf3FouBxn2H/OKT7D/AJxXZnTov7gpP7Pj/uCmmBxf2H/OKQ2PB/wrs/7Pj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48fcFO4HFGx/zik+w8V2Z0+P+4KT+z4/7gp3A4aTTw8UysgOUIFYfha3B0eL2+T8q9UGnR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0mO3vtVtwoxFdsQP9mTkVaYHPmxHPJqvJYDnk13x0uHHKjP0qvJpcPPyD8qq4Hn8liOe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XeyaXDz8o/Kq7aXDz8o/Ki4HCyWIweTVGWxxnk16I2lQ4+6PyqpLpMHPyj8qLgedyWf1pI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yaXACfkH5UkemQc/IPyouKxtfCC+ayZ4ckBWzX0doV6XiUg187eELZbW7nKjHTpXu3hS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ExHxM+gwqvA7yC8LQ4JrH1rM0TKatQttYCmapGBFnNcl2dh8gfF7QvsHi2eRFxHcjePw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19IfFzwx9uW2uo1zJF5jceleIXtiquwK17mFqXgeFiaajNtHMpCfQVKsJx0rYW0j9B+V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4V2XOIx1iESEsOO9dj8OY2vr/ACy52sOPauWEiXniP+zBwIFBm+tey/Cnw2gvJJNowrD8q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0sHC7ue3eDY9tugxjgV2cBOKxtBtUihGBittABmvFPYINSufLiIzXzp8avEZ1TV7PSYmz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7/wAINe4eI7/y4nCnJPAr5/1WNbvU7udwCX4Jrrw6TndnHiZunTdupxfkKPSk8hT6V0/2O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f9wV61zwjl/sq+gp62gPYV0osoj/AACnDToT/AKoixzQtcVItrxXRDTYf7gp40+ED7go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8Wi+ldD9jiH8Apy2kf8AzzFIRzws19B+dH2NcdK6RbSP/nmKeLSP+4Km4HLfYh/k0osh6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+4PyoFnF/zzH5U+ZFnK/YR6UfYh6V1f2KL+4PyoNlF/cH5UcyA5I2Y9KjNoPSuuaxi/uC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o5kByRtR6Uw2w9K6s2MfP7sVGbCP/nmKOZAcx9mHpSG2GDxXT/YI/wDnmKQ2EeP9WKOZ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NsPT9a6g2Ef/ADzFNNjGP+WYo5kByjWvXioWtvauta0jAPyCojZxn+AUcyEzkHtzg8VV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x4PyCqsmnxnPyCjmRJxE1iG/hFY95ZGFiQOK9FfS4jn5RVG50iGQEFRVJiscEq8dM00p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7MMqgxSfckP8AKr8FhDz+6FUKxyeyjZmuz+wQ/wDPMflQLGH/AJ5isyDhLqzEgqpJZBUr0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qhSnRIZE/1YrVTIPLBZjOf6VOsQUU2/1F9OuWWRRJy2+P/aqsviCzLKr7o2b7qhc5rpRD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FVSJVJxmt99C1KO0S7ksLiK1k+7K6YBqhJDtNVYzVSL2MYQyXdwVY8CtaHT/slm8pGG7V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Sak1uOWXy1Thcc0h3ZnW0e9vXNdGlsBFkiodC8PvJ8zDiu0g0eMwhWHNYTnY0RyYtge1c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tJAoiLr8/wDtGvVxokOOlefeOI1uLa+kXpEYx/49WMZXKOQtWaM8dK17dWmXnmq8USk5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ugBptx07U2SyFscrEz59TTXvVjh2d2YmoF8SNdbvKiku/LT/AJZo0n/oNWS5JbmlD937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TSP7YvHCW/hrUrtnGRi3eMfm1asHhDxMT/yD7fzf+ef21VagxliKUd2QzW7KM1s6F4cL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ntXX6J4Tt30+H+0bcfakTc6H+Fq1U0WFBheBXPOZ00nGouZHPLYBewp62Q9B+VdENFX+9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3OlKxzv2QetH2RfWukGiRnvS/wBhx+9SxnNfZF9aBaD1rpf7Dj96VdEj9TSA5wWntR9j9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9TS/2JH6mmhHL/Y/ag2fHSuo/sSP1NH9hx46mmI5Q2K/5FJ9gT/IrqjoSeppP7CT1NAHL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Cf5FdT/YSepo/sNR3NAHLf2f/nFJ/Z/t+ldV/YyjuaQ6Ovqakdzlf7P/AM4pP7P/AM4r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IdHX1NAXOV+wf5xSf2f8A5xXVf2OvqaQ6MvqaAucr9g+v5Un2D/OK6n+x19TR/Yy+poC5y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7P8Ab9K6n+xl9TR/Yy+pouM4m50nJJH8qpNbPCcYOPpXoR0RW7moW8PRHrRcDhrWPczeW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bZmU+lbtx4NaEtNZOQ458rsaTS4YL3fC3yXi9UqSDHSxHPFMksQO1dZHpQA6U19JX0oA7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Zjt/aplt+vFYmxUEfFP8urgt+OlP+z+1MCl5dKsfNX/s/tQtvz0rRAUvLo8ur/2f2o+z+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Q8Vf+z+1OW3OKkDO8mlEPtWh9nNKLc0AZ/ke1KLfPatDyKUQEUAUPI9qVbfOeK0PIpRA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5Ao+zp6CtDyBR5AoAz/s6+go8hfQVoeQKPIFAGf9nX0pRbjHSr/kClEAxQBQ8hfQUohH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PSgCj5I9KPJHpV/yh6UeUPSgDOMA5qMwkVpmAGo2tzzQBneWfSsXWbuW9uDpOmtmQ/8A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/d+taGsXkhlGn2PzX8g+Zh92Ff7ze9aWi6FFpNsERcseWY9SfWmmKxS0vRItMthFEuMf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tIx1rVEA2kYpPsw9KYrGbFa4B4p8dtya0kt+DSrBjNSIyRa4NSLbYq/9nqQW/FAFBbfi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2pRCPQ0AUfs9KICKviH2zSiEelAFDyTQsJrQENOWGgDPEPNO8n2q+IKd5FAGb5J9KcIDV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CgIM5pwg46VdEQGeKUR0AUNmKcqcdKu+TS+SKAKOz2o2e1XvJFHkigCj5R9KBD7Ve8o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DP8mlENX/ACvalEVAFEQZ9aUQY9aveVThFQBREGfWj7P9av8AlUeVQBniA+lHke1XxDzR5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O8j2q6Iaf5NAGd5PtR5PtWh5NHk0AZ/k+1Hle1aHk0eTQBn+XjtQI+OlXzB7UCDjpQBQ8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xg8UC3HpQBR20bfr+VX/ACE9P0o8hPSgCht+v5Ubfr+VX/IT0o8hPSgCjt+tG361e8lKP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QQcGr3kpQYUwaAM0j2pMGr5hX0o8haAOF+IdxOunQWFv/wAfN5KIUx6muotrSOztobWE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HFYrQHV/iIoPzW+iQeY/p9okG1V/Bdxrr/svtWiAoBOuBSbDnpWitt1pRbVIGaIyaBA3c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5AxQBnCH2o8n2q8YaPJoHYpLFx0pfK9hVwRUvlUBYoeV7Unle1aHlU3yvagLFHyfajyfar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e1AWKHke1Hke1X/K9qPK9qAsUfJ9jR5PsaveV7UeV7UBYo+TSeTV/yvak8kelAWKHkn3o8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pR5I9KAsU/Jo8irv2f2o+z+1AWKXkUvkVc8ijyqAsUvI+tHk1d8qk8kelAWKXk/Wk8k+9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5AoCxn+TSGH2q95FHkcUCM4w9eKaYPatI2/1ppt/agDMMHtSeQPStAwe1J5HHSgDP+zjr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gUnkH1oAz/s1OFtxV7yacIOKAM/7N7UfZvatDyKPJoAzvINNMBzWl5IpDCKAM3yDR5BrR8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DO8g0gtya0PJpRDxQWZ32emm3JrSMVJ5NAGX9n60n2fg1pGGk8mgDLNuc1mQW5t/Et0c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+BKcH9GFdE0QBNZl/H5GoWM5AwWaL/vof/WqkArxDnioWhBB4q7IvWoih5rQDKljAJqAxA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5PFQNCMGmmKxlyRdapzJjNa0keCazrleTTJMt15NMAxUjjk0zH4UAa/hZv+Ji6+qg1694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ePpXivgzVILvxXqGnx/NLZxI0h9CxOB+hr13wvrAF8/H3MCvFxHxn0GF/hnpkw+QkbeK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4UkVkW+sRTMymQVqafNCEb94pzXMdZ5x49tpBYXUgB3ICU/rXzzexpLudDkE/r3r6o8VQL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5Ar5VubdtP1bUbJjkI5dPpmvQwj3R5uLWzKGKpa5rX9g6Nc3in94gG0etXT1Nef/ABB1T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McabpfcnoP0r1UePJ2NL4dRsLZ7lh+8lPH0r6v8Ag7p/k2Su68tjrXzD8NoPNkgjx8i4r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i0yNgMAAV5mKld2PawitG56BaKEQY4q1NMI4CSe1UrJ9y4qlrV/5MTKD0FcB6BzPiiYx29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eQtKJC57mvStT1AS2N2GOTsNeVR5EjmuzB9Ty8d8KLIAxRgUitkU4DNeoeQIFAOacBinK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TTttSBKesWaBEG2nKvvU/kmlWA0XM7ESrxShanWE04QGi4WKuDTgDirHkGlEJFSUQhSK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lHFAFcoaYYzVryzTTGeaAKhjphiq0YzTShxQBV8mkMVTkYzTCaQEAhHegxcVJRmgCsYP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xSEUAUHt+vFQNb+1aLCoSvWgDKktevFVpLPOeAfpW4Ys9qieAYORitIiOZvtKhv4GhnDA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1k6aZf3lrdf8AH1H8jn+/6MK62WKsXWrCWQJcW20XUPKlh94ehrVEXGCDil+z0lrL50e4/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KQisYaeEIFS7QaXZUEHmniXwNea74sFtpaiKOUGSeQ/Nt9Wr0jQPCGi+CbcLp8Sy3iLlt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X+Gsa51NtD1+a6H3ltTGfcGqa+Mo71LhFY4PWu6k7o+VzSdWTaWyNXxbY6prCpvYtCpXq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7n8K9n1nQYtT8EyXmnS8pZtP+Krurmrf/UGumx49OvKMeVEqaZb39hDFqFkt3hF/eSDa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4bQW87XFhdyJYnma2l+8v+7/s17Fq2lxjwzp9ygAPlJn3rlc/633Rqza0MaeMq0qujONtL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IHcjmrCxgDgVJgVT1TVrfR7fzZ2xn7q+tcTVz9DhtcsFK8l1A/aNM1C29U3f98tuqxqvx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BB6VkabcSXNufM5k71mtCiLRrc3MyI33c1qa3oUys0lsMgDmq+lg2epMG+4zDbXc6fbNq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K4+etExqVOEJSk9jlvA/w8XXXOp62StpG+IbXcVaU/wB5v9mvbPDy6dpkQj06zjsYI+kSD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+nm31ePT4pfKEjqnmfw/er2K3/Zq8Wwaf9r0/X9Ou/k3pbyI0bP/ALOa6IPl1Pj8TCtj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qevxSW1m5jH8ciH5Vry5fD8Wn+I9V0m6/ey2770k/wBmvb/CH2vQdNXTtVsJLLUFbEodT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64D4jeGJLDUJfEUIxALiOKc9sNx/PFVLVXPPpRnSnKnU3KtlBI8aqZGk2KF3Ock1cFqAK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91cEnY+5y6PLh1EpC3IpRAe9aIio8ms+Y9K5SEOO1OWHjpV3yhSiLjvWNyil5PtSrD14q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7UgKqw8dKXyfargh46Uvkn0qgKXk+1Hk+1XfJPpR5J9KYin5ftR5ftVvy/ajy/agCp5f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y/ajy/agCn5Q9KTyl9Kt+SfSjyT6UrDKflD0pPKHpVzyfY0eT7UWApeSPSgwj0q55PtSe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R6UeSvpVzyfY0eT/ALNFgKRgHpTTbirxh9qQw0CKH2fjrSfZzV/yeKTyqAM/y9uazNW0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6/dlThhXReTTPs4oFY5K21S7sZhaapFtc8R3QHyv7H0NaFal1YpcRtHKgdD+lYU1ncaF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/y0T/ABoCx6fHB7VMsHXipUSpVXrWRRCIOOlP8j2qcLxUgSgCt5HtSrBz0q1spVStQK3ke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vtRt9qAK/ke1KIeOlWdtGBUgV/Jo8mrG0UYFAFbyaBD6Vb2UoQHtQBVEPFHk1bCAUuwU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9qt7D6UbD6UgKnke1Hke1W9h9KNh9KAKnkfWnCDjpVnZ7UoQ0AVfI9qPI9qtbDRsNAFTy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KEpgVfJrH1zVJLVo7S0US6hP9yP+4v8AfNaOs6kbHZbWyeffSjEMXp/tey1Bouh/2ask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Z26t/s/QUAM0XQIdHtwufNuH5lmPV2rVWMHtTxCc9KekdSwGiMY6UoiB7VMI+KcsfXip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WwnFJt9KsgqCD2p4h46ZqwEx2pwSgCp5R9KVYz6VZ8v2pwjA7UAVfK9qXYfSrPl+1OEYH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+TVryqPKpgVglLsqz5dHl0AVvL9qPK9qtiIUeWBQBT8qjyvY1b2D0o2UAU/KNOEXFWtl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lVb2UbKAKnlmlERq3sFGwUAVPKPvSiMjtVrZQEzQBAExS7farHk0oi96AK4Wl2+1WBDS+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NLt9qnEXNL5VAFcL7U/b7VKI6d5dAFbZ7UbParGyjZQBX2e1Gz2qxso2UAVtntShOKsb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UCPNWfLpVj60AVTDSeTVzy6NgqgKfk0nlVd2CmlKAKnlUnlf5zVvy6XyqAKflf5zSeUK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Knkj0prJHGsjOwUIhc/QVd8rFYPjUyHQXsoh+91GVLRP+BH5v/Hd1AGd8P7N5NBudTmH+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nrsxtjH/AHyM/jXThc1LBapZ2kNtGu2OJQigdgBinhKa0AhCUm01aC47UhWkBW8smk8s1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3lf5xR5X+cVZ2Umygsg8r/OKPKqxso2UAV/KpPKqbbRs96AIPKo8qp9h96Nh96AIPKo8q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DyqPKqfZRsoAg8qk8qp9oo2igCDyqPKqfbRtoAg2H0pNpqfYaURn3oAr7DTdh9KteVn1o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dh9KNh9Ks+UfejyjQBX8s0uw1N5ZpNv1oAr7DS+XUuyl2UEEHle9J5XvVjZQI80AVvJNNM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6AKRi4NM8rHarpjxTShwaAKeylCe1WDHRsoAr7PalCe1T7PajZ7UAQeVSeVU/lmjyzQBB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5Zo2HFAFXyqPLqYxtQITigsg8oUmwVOYjSeSaAKxQUnlj0FWvIo8igCk0IJPFZOu2nn2G4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qtXReSKhnsllikQjhlx+tUgM77PUfke1P0qUzafAx+8F2n6jg/yqd+9WBnyW+c8VTkt+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0kY5rMDIkg68Vn3FuMmtmVeTWfOBk1oBhXFuATxWXcThScVt3AyWFcb4qvDpWlXc+fmxtU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ZczXXizVru2+UTs4Yjv83y/+g16vp3iaTRRJJIyAt1Mn3a+fNC8anwxo95JaokmpTyqs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35tXN3moXer3LTX9y91JIc7SfkH/AAH7tZSwym7s2hiXTVkfVun/ABm8PW8x82+hz7Tiu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ef6u/T8JAa+L7aIA9APwH9KtbBj/AAqP7Oi9eY1WYzXQ+/7TVYNTt9ySJKhH3hzXzp8ar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gMRyyFCfXcK80+HXxd1X4earbmS5nvdEeRUntpSWMSn+Je9etfGr/SdOilJz/ptq6f7p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Z7HS8RGvTfc8t1e9a0tpnBxtGa8lkleaV5ZG3SOckmvTfFUvl6fcn14rzGeLjivWieLI9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cAnx9yNR/49t/8AZa+s/DU4t9Hj+lfHn7O2uCPVNQ0uRseZGkkY9t3zfyWvqGzv2j04K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Qbme1hJ+4dnca9BBblpJkiUdQTXCeIPiTp1oWja6jZezq3WvC/iF8Rb7VtVudOsLgwQQs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8zv2mZWZ5ZXbt83H1q6WBuuZjq4tUtIu7PoiPxlbaslwbG7RpG3bOd3zVhaFqsmpW7Sv8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+6OOor5zETW5PlO0PvGdrV2Hgz4mXOh6x/wATR2u9PuSqySP96J+z/wC1XRHDOm9Dz54r2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ORVqNc1XtlzV+Ja22MBVT0FPVKeqjFOWpLBI6eEpygVIgBpARAH0py/SrKovenrGlZ3FY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ljSnCNPai4WKu32o21dEKmlEC0XCxSCUuyrvkrR5K0XCxR2e1NMftV8wim+SPSi4WM8x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5I9KPJFFwsZL2x54qE25raeFeagaIelFwsZJtzSGA4NaRjAzSCEGmmKxlmI0nlGtX7MD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WhPpTPJPpW0bYelRm2HpQBk+VgVUnQ5ralhAJ4qjPFyauIGLMDVZ1zmtOeEDNVHi4Nak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JjcRjKP8A6xf60+GUSxFgcgc1euFBQgjK9MetZHkmwn2jmF/u+x9KBWLqMDVnT1ilvIkm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Gx7UZ4znigR6/bfAzwR4v8qW736fqGz5I/tO5v8Av21ZXiD4N+FNMYWo0Oz8RSOcf6Aj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KW3h/wDtjR4orv8Aued5m9tyejbq2/BnirU/FNlbx+HfEctpfWsKwvYax5UkLY4/u+Z/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5pUoy+I1dN0J/AulSWu3WtKsfLKfZNYiEsY4xxMvzf99VZ0/XtD8QfuruSyil+u7f9D33V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yuL630vxJ4TspElnjhN5pszqFUtjcu7c3/j1e13HwR8JrfQ266Lag3O7f5gPZfvf71dHt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at3BHmfi3VlZFsoCFhhGMDpmuRz1967DWPg9qWiT3txpdvHqenh2kjgt5mkuEj91b5m/4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bNJL5G1tpEo2kVopJrQ+QxOGq0ajTRz1xcx2kTSSsAq1494v1efVrlpZjheir2ArsvGt3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7qWbnH92sHxF4dkTw+bv/AFpjdd+P7v8Aerje5+iUZKdNNHDAc1t+GWEl6YT3rI21PZO1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BpGq1O1j0iGW4Kzj5fY4Nd34d8jStMdLNTFK3ViayNB8G3figwz2l5b2sJC/wNI3+f8A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2cGuM+b4wli/656Yv/wAcqoSjF3Z4eOwlatJxhseeJAsotpHj84wypLsP3flbNe0WPxM0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ABRceHdSkXB02acKv/AQflP4GuQ8f/Aq+8N2StpHihNVv5ioS2nsxC5/2tys38q6DwX4A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quoCXVdau/nlufL3Syt/chHZaK1WMI8wsswmIjPlkj1Pw9d3l3BLpfiDT21G2PC34jUqy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Gq8j+IWi67ZzPYx6fNrPhuafL3dud7Iu35VkH+z/erpv+Eg8KeF7eK78S/utQuEWZNLs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PMkP8X+ytdL4E8WMlnNdJpep2mlXU/mRvc2yxiFf91fmaso1eZHuVMIpTtUWqPHBbrE3E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KnVR6V9Cah4fluLf7XLpVnqGnyfP5lv+8/4Ft+9XnGveB4prdtT8PyLd2JfbLA3+sgb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nCMFaOxxCx8Uvl1b8qjyhQWVdlKE9qt+QKUQCsgKez2pQhq55AoEAFAFYIcUbDVwQgCj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o2GrvkijyRQBR8qjyqv8AkCjyBQBQ8qjyqv8AkCjyBQBS8qjyqv8AkCk8mpAoeXR5dXvK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pPLq95QpPKFAFLy6Ty/arvkik8oe9AFMx+1NMQ9KumIUhhFAFLyRik8mrph4pvk0AUTD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ECojFUAUWiqJo/rWgY/aojH7fpQB1qJUipUiR1II6gCNUqUJxT1jqVY6AItlLs9qn8ulE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o2H0qx5dHl0AQbDTXkihGZZVjX1birJSmm2jl4kUMPemgEENHk1Z2UbKoCuIqURCpwtAW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y/aptlGz2oAg2UbKl20bfpUgRbKNlS7fpRt+lAEWyjZUu36UbfpQBFso2VLt+lGygCIR4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9apalerp8e8DdK3yxxdyat317Dp8BeU7ieAg+859BVPTNOleY3t7zct91D0iX0+tUBBou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ebfz/ff+6P7o9BWqsPPPNT4z2p6gZqgI1iyOlKIfarA6UVmQQiE0vk1LS4pAQiGlEQqX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RAdqXZ7VLto20AR7PajZ7VJgUYFAEez2o2e1SYFGBQA3Z7UbPapcCjAqgItntRs9qlwKM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pMCjAoGiLZ7UbPapcCjAoKItntSqntUoXNKFAoAj2e1GypQuaUIBQBFsFKI6fS4oAj8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oAoAZ5fvQEx3qbBowaAIttG2pcGgCgBnl+9J5fvU1FWBD5dHl+9TUUAQeXQIj6VPRQBD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U1AoAiEdKIqnA9KNvtQBCI6UR1LtpNlADPK4phiqbZRsoAhEVPEQAp+ygLigBnl0vlin4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lik8sYqTbRtoArlQKwpR/aPjC3j6w6bC0renmyfd/SuglxHGzk8CsnwlbM1jPfy/62+mM/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oDRaMkjikERq2cUcelAFbyzSFD6VZ3L6UZFSBV2H0o2H0qzkUZFAFfA96TAqxgUbAaAK+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CjYKAK+0UbAasCMA1Gk0U7yIhBaNtrD0oAbsX1o2CpqKoCvspCp9KsYFIQPSpAr7T6U0q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jpQBVKH0o8s+lWNntS7cVQFbyz6UeW3pVnBowaAK/ltTtrVNg0YNAEO1qNrVNg0YNK4F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T7DRsouBCIvel8oVLspdlFwK/lijy19Km2UbKLgQ+WvpRsFTbKNlFwI9ntTCnWpsU0rT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FaTb9aAIfKo8qptv1o2/WgCHy6DHwam2/Wjb9aAKxjpPLPoatbPajZ7UAVfLPoaNlWtnt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r+FJj2qwYvak8rjpQBX2+1Jj2qx5XtQI6AK2w0bD6Vb2UxlFAFbZ7fpRt9qmIFNwKAMT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PLmbZ/unmpWh6nbiplQJrdxGP+WsKyflxVry6tAZbRcHiqskHtWw0A5qFrcVn1Awmthz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4rpngxmsu8h5PFWgOUuotrHFeb/Fpkt/DXl7yHnnVR/7NXqN8oDmvC/jLq32vX001D8lgP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K5EnZHn9A4oFFdiOUv27VYDVStycVZU8VYinqzf6HP8A7hr3/wCJEpXQ/BVtL/rblYJH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dQG8MvYiu48I+KdW8Z3dt/aU5ni0eyFvF/tZ9ffFc9SF9TenKxb8U6U2oabcBODjNeZF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rz3xr4ROnzNe2af6O5y6D+A+v0qIq245anOeGtSl8M6/Z6pDn9w+XUfxIeGH5V9e6FfQ+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YOH822cqc/wAW1q+OgOK634b/ABR1T4dah5cIN3pszfvbc8lfcVM6Dm+ZF0ayheLG2JAs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zRRSW5Hmc1lHUEu7u6uBG8IuJmk8rO7ZluladtqMVv/yz/wDHd1dMNFY5Zy1ujnr6HYxI6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6ye4kvScrbjJ/5aPt/XbXPXiFLiZCqgqxHyNuH4GtLEp3PV/gx4va9U6DcS5kRA0Dn+Veu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ubjTbuG8spmt7uFg8cqn7rDoa+mPhz4zh8faMblQsOoQYS8tx/C394D+6etcVWDWqOiD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hJqeKAgVZjhGK5zcppb1PHBgVYWMc8VMkfHSpAriGnLBxVgJipEWoArrbU9bbFW0FSKo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YTzV0IppfLWgCmIT3xS+T7irYiU9qesCnsaAKHkHHWkEJA61qLZoexpfsSD1oAyTB70nk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7002Sj1oAyDbE96abT3rXNqo9aPsqe9AGGbIHvzQLIr0NbTWsfYmojb4zjpQBlG1PrQIO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oIKDQ9aiaKtBoutRmLNAGPJFyapzRda3ZYBk1TmgGDWsWBzdzF1qg8fNdBdW45rMkhAJ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BBFZ91bCaJkcZHatiaIZNVHTrSTCxz8MjI01rcn9/H91v+ei/wB6tK1g+0GKLvI6pUWr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4uIuUPqO4q74Rs5r7XbW6P7qxs23v/eeX+7+ArVMlo7c2N1bRRJLF5Wn3DoZ7j+Ly+h/8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RrGof2J4K0+XSt/+hXkm5pHXH3s7q1fEzy+KIrTR5bs6TpMga4urw/MyQjrhfVvu1a8M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T7LpV411jo8gmnlI/vbWVVFQrpmVacYw1OXj8deIb7x34ctNR0gaes9/Ah6/3x6/WvoL4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J6n4YvpZdri7CR/8AAvlb9BXimofEfSLnXPDvkwXRii1GHdLcoqr8zfL34r13xPb+GfH4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tXks6R3CK2yQf+PA/7tb3ujnpTT2LOsaf/wAJh9r/ALPu5NK1a3+ey1CP7yN/Uf7NY3hP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hqYg1zxBbRrb6jcSRld7d32noePvVN4C1iXT9MtdQ/5ZeUyTfxdOtWvH+nXnhvUY/Hfh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1C1X5hPCe9cVWMn8LPUpTilrG54b+09osK/EDw9qFqqJZ3cTQ4CbfmFN8N6RZXFubW8Hl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Ovsa6P8AaMNj42+H+geJNFeP9xMZCO6n7pBqD4UavZeJNAQ+WkzRgwyW83zMkhI7dun3q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lBdEfM/j74d33w68QSafcIz2c372xuv4Jk/uj0I/z0rDSLCAEV9w+KPhNo3jLQpdMvYz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+YJd7BWQ/wB1a+RfHPgXWfh3r0uk6vEhGcwXkQ/dXKdmU/3vat07mXKejfATU/tMAtH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qK+nNBunhhHbivin4a61No/izTfKbaZZUjP4vivaNf8feLNQ1CLSdPmHmyTRwp8v38tjp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8Jax421G514Ex6ELj7L5m/b5sg6jH92tX4h3cXgTw5JrWo30PmBdkFuF2p7Ktd/4pvdL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TyqWtAoufK5MszD5tqdWIzXitxb3fifXzq2t6VHL5b7LLS7ybbFaL/eZVVtz/wC90ry8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3ssoYicnKgiD4beOP7Q87xD48tPsmlWbr/Z9v5G3f/tt/E9dD4h+Pzauzz6Ro0kmngfu5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q1Wv/8AhK/9baaTo93Fs/495H81tv0fatL8Pvil4j8Qa/N4ftNC0/T4rP8A5CmobJI1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fb+FaeBrRrR5YmGZ4ephqvNU6mFo/7UsnhfUJv7Qsmlik/wBdb2YZtn+1ivULY2+oxR+M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7GGvLKLlbhP7yjtIvP8A+vrk6x4g8NeH9Qmiu4pJppPvyW8KyT/9tC3T/drjtP8AHeje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utZ6LcNsutJv7FoVJP8AGknRW/3vlr1eU8CNWC0udf440/SvPPlfupZEWaH/AG19K4G4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NeoeJtGj8WaYNT0YiWcDcsSnkj+6PQ15Zcah9nPlXf7o+9ZS0OiMr7DgvFG2pgvFG2uYs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vTrT9v1oAg2UbKm20baCyMIMUuwVKF4pdtAEOyjZU22jbRcCHZRsqbbRtpXAj2e1Gz2q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BX2UbKn20baAK5jppjqzsppSquBX8um7DVnZ7Umz2ouBXZM9Kb5Zq1s9qTYKVwKpjOKb5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lzDsU2jNMMdW3SoytK4WKpSoSlXCtRbKLhY65FqRVpFGKfipEOValC4piCplHWgA20uB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gUYFPooAZt9qMe1PooANvtRt9qfRQAwD2pdpp1FADdtG2nUUAM8v3o8v3p9FQAzy/ejy/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8v3o8v3p9FADPLHrUNzcR2kLSyNtUd6sOyRxO7ttUCsiwjbVbhb24/d2if8e0f9//AGjQ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HqV6MbP+PeA9Ix6n/arWxmpe1NXrVgJt9qUL6CpR0oqQGhT2pQpqSikQM2n1pdp9ad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UYFADMCjFPwKMCgBtFOwKMCgBtFOwKMCgAop2BRgVYDaKdgUYFADaKdgUYFA0Nop2BRg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2BTlUYoATpRTsCl2jGaAI8CjApxoBxQA3AowKduo3UALgUYFJuo3UALgUYFJuo3UAJRRR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3oAKKeMUcUAMoHFP4o4oAAeKMmlzRuoATml5pN1KCTQAtLg0qipFXigCLBpKmK8GmEUAR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ftowKAGbaNtPwKMCgDC8VuX05LCFylxfOLdD/AL2d3/jta0EK28SQxjEcSLGo7cVnD/iY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7/8AtpJn/wBlzWtVAMop9JigBm2jbT9lG2pAZto20/bRtoAZto20tFACbaNvvS0UAJg+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oooqgFAFIRSUmDUgLgU3FBzSAGgB2DRg0oBo2mqATBowaXafWjafWgBMGjBp2DRg0mA3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YNSA3HvRtp+00baLgN2ijAp22jbRcCPFGKdgUYFFwG4oxTsCjAouBHg+lJt9qmoqwIdtG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EW360bfrUuBRgUARbfrRsqXAowKAI9go2D3p+2jbQAzYPejYPen7aNtADNgo2CpdlJ5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G0VLspPL96AIdntTTFVj8aMUAVDBTfIq5to2UAYmof6Pf6fN/ttD/AN9D/wCtV3YKZrBEd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rL+RNT0kBXePrUBj61ccdahK9aYFJ4xg1l3cYya2pF4NZd2vWpEcnfWwaVuK+VfF+qN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cl7lsfQfKP/Qa+nvGF59g0fUrj/nlbSN+Qr5MUHBZuWbkk11UjjmxiZzzTwhbpTQ+DUqS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cfx1OI2H8dQpdIOxp4u0PrVlEc0eWOTmuq+D6f6frYI/gh/9mrmGkVycCuy+D8Hmarq/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YpT2LhuemafYbmJIp15pCzK6svBrW0uLiT61blgG0nArjNTyLXfAscUcjWwwg52YrzO7t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WU19JTaeJNxAyO4NeZ/EHwnvVrmEbcdWFdNOZjKPVHn9g+wHJrVt5Q3FYkTbFNXbKU5rY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NuawbqHypX+tbTXu2M1j3EnnOx96AK1anhXxRe+DNdh1awJLJ8s0Oflmj7qf6Vm02pkri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my8WaJa6nYqFt7hdyL6fNtYfga2hYxDpXz78APHrabf/APCMXrEWdwWeyf8AuSE8p/wL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815s1ys7YyugSxj9KlWxTFSxsMVKrCszQrfYkp62SYqypFSJg1IFRbJacLNR61dVR6U/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QU9bZKsbF9aNi+tAEIt1p4hAp20UBB60AHl4pNuKftPY0hX3oAbgUm2lpCPegBuwUbBS/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C0QINQmHrV0jioyvWgDPeKojFV50qIrQQUjFUZiq6VphT0oAzpoTk1UkgzmtSbvVV8YNN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ODWRNAQTXS3AGDWPcAbjVXCxiXEXXis6SLrWxc96znHJqiTV8FaHHqWtwmZQ0A+8p71i+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vskXmxSXDT2vmbvkXFdjpNx/wj3hy/ugMXlwn2Ky/wB5vvyf8BFV/Ctvd3DfZP8Aj1hk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oyJZxtj4c8Yzag2sRXsz3CSbDJbQySsn+zhei11R0/wfdo3/AAlE0Nte4wZJoHt5d31K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LfCd3OYtQxNuCyRSpuGVY+/+c16Ba/HP+1IfI8QaFHexngyRtuP1IZa25bnhfXKdTRmf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D/8Aamm6s+pWcU0biYXKvtG8cZxXr3xR+GNn4o8da1evrCaVeSbEeC4iBV2VMbg1eV3V5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2lbRJjPHIxKNCrYbPO3C1714g1DSfGGr6hNFd6f4g0q4ddke/5l4HQ1SVjqpKLV4HE/BT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1Xw5qs8d2kM73EE6Dhoj25rb8AKdLXV/CuoT/AGlElkNtu7Qs27Z+G+uG8b6DeeCT9q0L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SysJIP8AdY/K4rzq58RalZwagtpK39sq6z2cufvqSf8A4ms5q6Lo4pKr7JrU7nxr4M07w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bYjM+pk4cfws/3f8Ax2vFYdN1Dw9q66toc5hvQfnj/wCWc49DX0R8btPi1DQ/B/iDSovK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79226BIbP/j1eafY19Y/yrBaHtyVkdj4F+JOneMUNtLINJ1hNzTWZ4cjdnMP96uq1zwp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1uyW7t2XDKwzs9CPevEdU8KxaiQ67oLpOY5ozhgfUGtnQ/iJ4n8HbLfUoG12xXgSoQsy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M/TP2YoNF8UWmpadL9rsoZN4t5bhVYENn+Kuz8U+BJ7S+h1jQ5zYa9ZyrNbShVkjJz90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a8hm07Vla4/is7geXIvttY/yrXsNXjvllt5lePzP4D8vzUnqIxPD2oXdxc3fiDW5ZJdVj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ST/pmv8ADWhHd/a98oRUDtuG2nanZfbLdYFmRb+NdtvO/wAscy/3ZPb3ryMfEHW9H8Yf2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X7Utq8dx837s/xD/4qvlsZg6lRtx1Pu8Hm2Go0owas2eu3Xi+20USRPE32tDhG7Ff730r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1m+fTJtPgnv5EeW4n+Rl2LgMD/srV3xNaw3mgTSqMzwPgSe26uBuLj7Pnzf8Al3SuvJnD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pwWp6jH8KvtVs00niu0cdwIWYn/x7msN/gZd6k076pqLR6cSNluke2V19/7tZ3w28V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7n7fIzInmIzMq/wCyK6PUpPGvxDkNxp2kz22nkfJcaifs6v8A8B+81fVNH5zTUHqZ4uNW+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ZNpcTaTI7Je28j+Zsj3cMMt95a7D4oaPomv25/e/vvldLi3+6/wDvVzdh8GbG6DXHinxD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/Z0X2z3q01/pC6oNKsJneyWPALNu3svpn+KuWWp6lEz7VBDAqbt20YzUoPNPu7Q2UxXr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1rlOwmQCn4FMSpKkAooooLHDpRQOlFABRRRSYBRRRUgNxRinUVYDMUYp9FADMCkIqTFI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fijAoAjNJinYFGBSY0MIxTcU8jrRgVJSRC61GVqZhUZHWgLEJFRYFTmoiKB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7d35553-1ee4-4148-8723-847f58aaabc7/0208822f-44f5-4932-9906-bd72827aad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lQ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iosijcAKxsWS5qN3IPFRSXCr6VXe79BQBZZ8HLGoJbodF5qo8ruev4UgGetBRJLcM3emE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Fx0piI1BPWnhRTsZpduOaQWFooopDCl/Khf9ldx9qtWum3FxyEYA9+1AimCCfT6VLFby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tNCRSGmOT9K1IbZIeFTaPcUFGDaaE7YMzYHpWzZ6ZBAOFyR3xirgGBx+lOTJPNACIoAw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gDHJpfvUrgMxShTTgMUtACYpcUUtACYopaAKAEFLinYoIoAZilApcUtACUmKdS4oAbQRS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UYooAbSjnrS0080AQTW6t9fUVDmW3xu6HjH9KvU11V1+f6/jQA2GdZF+XjuVqXO8YP4VQ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I7nbhZPXANACahpy3CYI5rnL3TZbXJC7hXXeYrLkfNUcsaSLhhQBxO7tjBHamsu7ORW/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4PtWLLFJCdsgP1qySk8ePu0xJ3hbgVdwKgkRXPSgDSsr1HAzWjFcZ7giuTJaJ+CQKv2l+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4nVhkdfSpge9Y9vdK4DKavxT7vvVAi6CCKMVAknPsalDUAPopM0ZoADS000uRQUHehjT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DzTfrS0hOKQgpOB1pCw71Gz46GgCUutNLioC4phkHrQMsO61EZBVd5feojNxVCLTSjFR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z570AWGnqNpsnrUBYUwtzVATsR61EzD1NML4pjTAdWFAXJNxPTFIWx3BqtJeQryWyfQV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gA9TQSaLEnsKja4ij++wFZRlnkPzOR9KQxnu7GnYC5NqCDiNS3uBVd7mZupZfoaaqcel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kmnBBT9voKUKfSrAZgClB9BT1SpQq4qQIACfSnhCfWpMegFBP1pAM8vFIeKfuNBIoAj2k0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m0nohNIAxj3pDV620q5n24VgPfitGLw9089mH+7QBgDd9asRWU8/+rRq6iDTLWDlYVY+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KNv04pDObt/D00nMrhB6VowaLax8uC5rTJoVGY9OKCuUjihgjHypj8Kfu7LxUohweWqU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QB26DH1pwhP8RxVjrRj2zSAhEKjrzTwAOgp1FACUYpefpSc0AJSUtFACUUtJQAgpKdSH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xSUAApDS0hoAU0lFFAAwqJkqXNGKBFY8cYpAO/TPepWXqVHTtTMk4zxQBDParKh/vfzr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iukDFfzqrqdmJovMQZYZxiqQHPSrkYzVY/IeTV7BHDdRVe4QsaoRNBNuUN3PX/GrKP69D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k5/Ee1X43BXjoe9IZaU+tPBqFTwKkWpETqeKepqFTUgNAEwpwNRginigB1FFFAC0U3NA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uTQeaVY5H6AipVtH6nmk2VYg4FKELdBVtIFHUc1OkYA6gVPMFijHbOeoNTra++f51YMyR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0moopwgLH1NF2FiykfQKvSlcxx5LsBWZLeyvkFsfSoNzHksT9aLDNGS8iT7uDUbai2Pl4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lmeQ5JqLFG6jdVkigf5NKMf/AK6aZBTTKvvQBJ/kYpGJ/KoWm5+XgUzzmB6jp/nNAE+/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g804xx+FRvIeppkFrzl9FpDLzxiqgkU91HvUb3UUZwWx7UDuXmk7Eg00SE8j+VZjajD0jU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ypgfWrsK5qhiaUZ/yKqW8rN1FWlJ/wAmpsVczHlCDk1WludxwtQNluuaRY+aBCnc3JzQ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5p4UUAIicVIqgCgDFKBmmA0Ln2oxtPNPxikPNIBDz7elGCegJFXLTTLq5wVQhPUjFa9po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zSuMwI4ZJGCxoWPoK1LbQZ5GBmZUQ9dvJrobe2ihGEUD6LVgD0FTcRn2mk21sBtjDH1bm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tUmKMUXKG/hRsz704ClpANC0uMe9Ln8KUUAIRQBTjSYoAZSgU7aaULTAQCjbTwKXFAEW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ABQFzSgUtADMUYp+KXFAEeKKkxTSKAG0tJRmgBccUhpaSgBKKKKAENNNONNNAAFFQzRK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ANAFNWMR45qwkwcc8fWmtGG9qiZCp45oAuKOPrVa80+O4Q8AGlhmIbaelWQ4PQ07isclqG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X2rO6Hniu8ljSVcOBWNqWio4LRjB9qq4jmnXfxjioXi2jAGauTQvA5WQEe9Mz2PSgCGC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1rehx1wKy2jB5xxUO94mypwKdhHUxTg4waspLu71zNrfEcE1pQXWcEGpaA2Ub3p+az47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FjNKDxVfzR60ecPWgZOTTGaoWmHrUTzD1oAsmTHU1G8tVHuDURmJp2C5cM+OpqN5xVRpD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LTe9RGXPeoSaaT71dhXJS4NNOexqPIXk1BLdIp5NICwW9aTOe9UX1AdIh+dQSXEsn3jj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EHzOKryXyD7oLVS2lj81OCgepp2AdJdSyD5cKP1qAhmPzMTUmOc0uKdgI/LBNP2D/wCtS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Ak/1oAFGO1L3pwWnBeaBjcZFKBT9uBS4pANApwopM4oAWihFd2+RT+VW4NJu5/8AlntH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9vmroIPDgHzTyA+uDgVoQaVZwdEU/rU3A5OG1uJziOIn8K0YPD11IAZWCD65rpQEQYRQ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/Oi4zItdAto+ZWMh/IVoxWtvDxFEoPrip1jlboox7077OT988e1SBBvA4z+VADN91Cat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24oGVlt3PXA9aeIFHU5qWigBnlqO1LkDgClNIVzSKE/D9M0N/nil2+360n50BYbiinGk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MUANpeaXFJigBKKKKAEopaSgAFJS0hoAKQU40lADTSU5qbQAUUlONADaKKKADHWopF9e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AIKch9elI45oHFMkzdWscfvYu/WsnGRyeRXVHEi7XHFYeo2htn3ouUaqTAyJkxzS2s207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Rz+FVJIyjAnpTA1I3yOtSo/NULeXIxmrCvzUgXAwqRWqsrVKhoAsIVxz1NPDY69qiiVn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CRgC/ekBXVu/JzUkcbuflUmtCKyjQfMRxUomgh+UMKVyypFpzthmOB71Zi05VySeKil1N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ry6hO4IUgD0FTdj0NJgiDstQSXES98msxpZXHztUZwO5o5RXL73+OFXFV3uJJP46r7qTz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Q5PUmmnHpTGkHrUbTgd6dkTcnz7UhY1WM+KaZielArlgtjvTTLiqpkYU1pQByQKYXLBmH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pLyEdXz9KqyagFPyIWoC5qvNnpgUzzM9Sax31C4bhEC1H5lxJ96Qj6VVgubT3EaD5nVB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km73UGswQ55Ys31p4iUdAB+FOwFh9SJPyIT7nimtd3DgchPpzUYAHf8AIdKd0osBGfMP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sHk9adg5yBmnbT1IP4UCGKnNTxjApirz3qVBTAuWw6VcUVXtxhR9KsL/SpGc/to2ntT6K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m3HOKEBz8tXbewmuRwKdwKgGe1PS3lkYBFNdFZaCqANK2a1IrOKMAJGCaVxnOWuiSSkGV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MFtjCb29TWj5eG6fWnY9KQyNU454HoKeAB0FOCmlCUDGgGgD0p+KMYpANwaXbS5pQKQxu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aMUuKcBQA0CnYxTsUhoEFGKWigBMUuKWjFADcUU7FJQAUUUUAFFGaQmgApKDzSY9KAAim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C0lJmjNFwFzSE0nWloAbSYzTsUlADTxRnNOIyKjPFSAEU0inbs00tQA0oPWkzilBPU0h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qalUgjk1ULUokI96AHXlhHcIQVz71zWo6XJbsSgJWuqScMMElacYlkUhhkGmmKxwWSODx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SahoauS8XBrAuYJLaTa6kD1q0xFGWEg5HGKdBdNCcE1MzButQSRinuI0re9DAevrVuO5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nIPHpVq3vM8GpaJN77SKDcjFZInGetPEw9aXKUXzOSaQy8VSEw9aesmaLFExck9TTS5B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ioWu0X7uDVElvcT0pGk29WArNkvZW4TioGZ3PzsafKSaUt3EvVs/Sq0l8x/1a1WCelKF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mkPLECkEefvHNOA9s04A+mKAECAdhS/SlC04JTAZRUhSk2UwG4oAp22lxipuIQp2FKFK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UiRSP91C1FwGd+KK0bfQ76fGYzGPUitO28NIMGWZj6jGKOYZzeewVjViGznm/1cTn611kG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lPuTmrS+WnCpj8KOYo5m38PXMuPMKop/OtK38PWkXMm9z7titXLNwq4pVtpW5cgD35pcw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8kSjH41J5i7cAEVZW1UD5jn+VPEMar938qVwKGHbopp6WzMeTiru0DoMUVIWIEtUX73Jq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NADGNNNOPWkxQMbRTsUYoGJQfpS0lADaKU0lACYpCKdRQAzbRtp1GKAGYNFPpKAG0lKaS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ASkxTsUmKACkNLRQA3FGKU0maAEIpKUmm5oAWg0maQmgBSaTNITTc0CHZpCaQmmk0AI4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5x0pp+lACP7GkliFxCUb8KcOnShSQelAHN3ULQSFHHHaq7puBzyBXRajai5QlRh16VgyKy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wKCkxy57VdjcOAw/GoZ0GPl71FE5jfaelUI0lcdqnSSqMcimpgwxSsM07SfyWyFDH3q0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o/2ayI356jpT/Oxz6UhovPcSSN80h+lN3DdyTVT7UMcika4yMg0rDuXWcU0SgVQ8896a0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c0GmPqPxqNpjn1+lUHmReXdV+pqB9SiThWL/7op2JuajSsRwQKiMhJ4NZLam7H5Y2H1pj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dh3NhpP7x49+KgkuoE5aQfTOayGV3OZJGb6mhYlU5UZNOwrmi+pQjoC9QPqMzf6qPH1qJ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60WFca8lzIfmkx7CmCE9WJNTcCjIpgMEY7gClEajpTwhP+1SiP14oAjwO4py49KfsHrTg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96eQPTNAH4UAN2n0pQpp2faiqEAFLg0D6Uoz9KAFAqVFPeolOasRqe9IZahXip/lFRwip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lvNLt2RPu+laVnoE8hzORGPc5P0xXRRwRp9yOp1+mKgdihZ6PawjhC565YVoLGoHAC9q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xgY7etSMAOOtOQUlPWkIbigCn4FGKYAOBRRS4oKEpMU7FFADdtOApRS0gEFLiiigBMYo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TFOxRQSJRS5pDQAUUUlAC0UUGgBD1ooooGGKSjNB5oAQmm5NKcCkyKAGmjFKaSi4Bigi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TM4o3VQDjTSwFNZ6jZqAHl6YWzTCc0makQpY0mc0GmM2KAH7vwpDzUDS4qJrn0NUMsuw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5qB7jtmgC4bgKetWYL/GMkfnWI0h7momlPbFAHYxSLKgINQX+mxXSYdRk965y01CWBuG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qTAK5UH3NAHM6lo0lqSYzuX071kvnODwa9HkSKZckAisLWNBSYGSHhu2KpMmxyJAbOaq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89vLauVlUjHeqVy3yGrTFYrw3jA4c5q0l6g6nFZJ6+9MYN3NVYRsyakir8q5NRx3s0w+Q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/ZghaA1Jxk9Tk0oFOApwFIQgHpTwppQopwzQA3YT2o24qTg0YAqRjB9KkVc0DApd1ABil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cVj9BWhb6JeygFkCKe5NMDMJ96TJ7c11Fp4biXDXEzt7JxWjFptlBzHEoP8Aebk1LYHI2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LEHvjitG28OTv/rnVPbqa6USgHAXHpinJuY4CsT7UrjsZdtoVrCR5i7z71oLDFCvyIAP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zhfrU6WqgfOS1IdioHJ7A0oVm4AxmrghjT7q0uAf4cUAVFtST8zVMlsg681Nj0FJtbNAD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07FFADcGjBxTqKAI8Gkx61IenNNx60ihKaRUmPSkIoAjxRinYooAbimkYp5ppoASkNLQ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FAxtFLijFACUUUYoAMUhFLmkNACEUhFLmkJFADDRSmkoATNGaQ0hNADs0hNNJppNADi1N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NoJpM0ALSUZpCaAAmm0E0maBC0lITSE0ALvIND/MOKjaQY61G0u0feoAmB28GnKSaomX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OdueaALC8NzWbq9nuHmxjp1xWkeaTI+43IPWgDlHHOarXK7uV61r6rZmCQuoyh5rMIznb3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OGHIqdbj1qjd7l+ZTyKqjUG7LVgb0c4oNwM/eAFc9JfykcEColMszcs39KAOke+twQDI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Sj5Yo2b36VnQwAbd351YCqBjGfeggke9uW6BU/U1Hulk+/I5/SnKAOgp3WgBghB65P40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YU8KzdqAGj/dpwIpywN3p4iHrQBHkdhmjax6cVMAg96XOOgxU3AhEbU4RmpMmkNFwE8s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GKBS7h9aoYfhilz+NNLHtRlqAA4PtSqo9aQBj2zT0hlf7qGpAaTikzmrSafO/tU6aWf4z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oAY9B+VbKabGvJ5qZLaFOi5oGYiRO38J/Gp47KV+i1sKoHRQKeFzQBmx6cV6mpxbhBzVr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n1oAhXA6CpBnHAqPHPFPHtQBovqkMfCnJpYNUSQ4PBrByCORj3pFyp4aoHzHWRzKRnI59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XskZ56eorStdQU4DHn1FSM1VH408EDtVVJ1Y9c1ZjkFSAuTRk04kUcUwGgU4Ck+lLzQM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zQA3FLS4oxQAUtJRQAoooooJFJ4pM0Gm5oAdRSZoJoACaTNBpKBi5pCaAKRs0AKDRmkGe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aQE0v40ANNFIx96aW96BAW5pcg96hJ54NNLUDJXOKZuPrTNx7mlDDHFAASaQk01nxUbS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oGl9Kgkmx3oAtFwKY0wFU2nqFp/eiwF17nHGarPcYfOaqSSktUbMSeadgLMk+e+KYZSRU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2evFNIQ9nbPWm7vUVE8ir/FmoJLwLwKqwXLRbJxTHAHJbbVCS9kPCYFV3d3+8zUCLs12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RdDlFNVFQYy2M07oOM07CN/TPEjK4SVTtxiuitr2O4TMTA+1eegbf1p1vqE1u4KOR+NLl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bpSsigH1rkNa09oCQg4q0NbZgNzHdUF3qSzrgnPrQk0M5woyv8wpxAJqe5YM+FFIiH0r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aMEQCCooIeeauKuBUMBu3FOAFL9KsRWs0u3ZG2fYUriIOlKtbFr4du5uZAEU+tadv4XQf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By3/AAH8qtW2l3l1t2QNt7EjFdlaaPa2vKxIx9TzVsAKMKoH0FTcrlOVt/DEzc3EgX2F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t3L5h/wBo1rqCf4TTxbE9wO5zRcOUpxxQQ/cjVf8AdWpN+RhQR9atiBB1G6pERR0FK49C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RbMH7zA/SrfTpxRRcZGkESDiMH1J60/aEI2jHFLilwaQDTSU8im0CExRS0UgExS80UUwEx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uKMUtFADaKWjFADaTFOoxQAw0mKdRigYzFIRTyKaRQA0ikK0+koAjNJUhFNIoASmmnU0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NNNADsikJpnNJQSOLUhNNpKQxSaTnPWgj3pp60DAnikz60EnHNJQApNNNBpCaAFozTC2O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KQtTC4HeonuFXvQK5PuNIWHrVM3eDUb3dOwrl4svrTDIPWs17k+tRNOxPWiwXNN7hVOG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G4qg8yIPmIH1NV5L+BeBlj7UWFc0JLkk/LwKjeckYI96yn1B/+WUZH1qF7q5k/iVfZVxT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25sVX+3RW77mmAb65rLZWc/OzH601o19B9afKFzstMvY7yMMhycVOX5P+FcLbXkljciVC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shu47iESxEYfrUtWGtS3OFljKtXOX9ubZyccdq2RJzz2qC+UXERz1A4oTGcrfktlenH+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hGUfB+tUDitUIhVaswNtFIq5qWNKAJ0OcGrCJn6VDEuD7VajOBjtQITyx609UA70uR6U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KNxB4pueaG+tIoeXPTPWm80GNiMgZxT44JX6IeaAG9qM9M1bj025k6Lj61Yj0f8AvvyO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4pa2Y9MhHJBNWI7aBP4BTuBgCCST7ik59BVlNNnb7y7a3dwAwowKbmlcDMj0s/wARqzHp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mkzRcBgt4FPEYpwCj7qAUuaMii47ACaM8daTNOB9qVwDFJilpKBCj8qWkFLQAh4FRydKk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Gp5qRTyKgFSDqKYEXlE/hz0qJhz/AJ5rrZoPN/h57ZrNudML/MgxWdwsYmSOh24pQ+OV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YzyvHrVdlweeoqhk0N20R+8R7Vp2upqcBqxD7imFmB+Q0rAdfDcKxyDmrCSBj0rkbe6li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DKNzYNSM3QBS/WqMF0COTmrayBhwaQxeBShqTAPtTsUAGaM0meaM84oAWiiloAKKQmjN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MKKKKACiikzQA6mkgUm4imMSaAHFh2pC3HWoy2KYXzQA/wAwZ60vmCoRS5pgOZ6jLGkaT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k59qZvxULzAdTUL3PpQBZeTFM88euKoS3GOhqu07MeadgNKWdR3zVV7vHQVUaTPembqd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TSZ71GTUTyAHrTsBNu9zRuHtVN7yKPgtk+lQves/3AAKBF5346ioTOg+8fyqhLLK/U/lU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hcuyXwGQi/jVd7iV+ppqoO9LjFIBMM3U4ppTHvUgGelL5f96gREFoI9qmMeOlAUUAQbc09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lLtIouBC646VWePHJq+VxyajZN/SmgKOO4oSLklvyrWg0e7n/ANVA/wCIwK1rLwjdy4M7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5ynkDPT8algtmkfCKa7i38JWsTgzSGQ+1a9np1nageTGin1xQ5WEcTZ+Hr6fGyNl924Fb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M689krqt2BgdKRcsc1FwMq38PWFv95N31NX4YbeHiNFFZerazPZzeX9l2+jv0NZM+rX1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JxQB1M91DDy8iJ/wKqo1W2dsLIXPtXIyh5DlpGJ/2mzUcbyQPlTSsB3Udyj9Mip49h5zmu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Oea27S5B5zmixVzVGKkXHeq6ShqmXBpASDjpRSAiloJDFGKKKACjFOopDGsOKQCnmkAoA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UAM20mKfijFMYwrRin4pMUAMxSYp5FJigBmKKXFFADcUUtFADcUhNONRsaBgTSU0mjPF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aTQA4tSF+KYTTSaAFLU0sabSE0wHbqQ02kzQAppCaQmmlqCRS1JuphammQUDHlj3peaga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he9Kwy0TgUxpQOtUZL044qu92T1p2EaTTp2NQyXAXoaz2uG6VEZgOWcCnYDQe6Uj5d2a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NZ0moQR9X3N6Dmq0mqlj+6jJPvxTsQarXDeoFQmZs5JFZL313IcAhB9KjZHk5kkcn2NFgN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IB7d6rPqcI+4kkn04FUhbrHz8pLd6dsUdSKdgJW1CZ/9XEqZ/vHNQu00n+slbHovApe9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RjPUn608J7VIEJp4hPoTQIhxRg+lWRAe/FBRF6nNO4WKrA9fSmPEzL1q1hSeFNDEgZA4NF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4qxp2oTWbbScoe3pUrW5Z2L9O1QTwjICmnYrY101RnXrSvfvtrMgj2rU5GVqGhla7kaZ8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bmwF4GaSGGSQ5WImqQESRY+lTIo7Vdi0y6k/wCWBH14q/b6BKeZSFB96bYjIUcVIvoK3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9ITVqKytIv+WIZvelcDnEikb7iFvwqzFp1zL/AAFfrXQhlTkKoHtTTOueG4qLgZaaKw/1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k26cszMRVozBuhPFMLlu5NFwFSCCPogP4VJlP4UWoic0KP8AOKQEhc+uKbu5oxS4oAdmk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iiigAooooAQtSYNPJGOlNY+lBQmKXnNIQc0vINAgozRRQIKWkFLQAp6VFL0qQ9BUctUg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WpR1FMDqsf7RNG09h+dOz/kUViMhkgVhiQVRudJjl+4MH1FaucdeaQgduKdwOXudJmhB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w2Qfeu7KgjBANUrrTIJ+q4ancDk1PrzTgPT/APVWndaLJHlozkenWqTxtEcMppi2CO5kg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2qbsb+KysDsaa+R/9alYLnVQXgfGCDVsTKw4NcfBPJHjBq7BqRBIeiw0zpQeBS/xe361l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pxVyKXJznp2pWKLWaM0wSZpQaQC0UmaM0CDNFN3UhegBxIHOaQuKYz8Uwtxmgkk8zJ5p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EVGTzQBO0gHTmmFyeScVEWx1NRPOBxQUTl8Zxz+FR+YM5NU2udueP1qOS7GByRTAuPOF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8p/OqL3OeAP8A9frUDSHOSc/Siwi7JckjrUTXBK9aqGTimkkrxTsFyYzk/wAVNaU4qBnC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H8VUBYZsmmk81QlvT/CM1A07v3Ip2Eack0SD5nxVaTUEXhBmqBBJ7n60nl+vNAEst9I3Q4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WNSmPjgUgT/ZoAiSMk1ajQACliT2qVVxQAwrx0pu3npUxBpNuadxEYFKBTsUoFACY/3a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9WrN6YGa0rTQL+4xiLaD3bigDLz+FJwPqa6q08JKDm6nP0WtW10PTrTlIQ7erc1LYWOG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j7gVqW/hi/lAZtqA+tdqqoAoVAoHYDFOIYDGPoaVx2OctvCUMag3MhcnqOgrWtdMs7VQ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hCw5+9TlhPc0uYLEQ2gYUAUYz2qcQAUu0DtSux2KxjLHipIoFX71TbcdKQrnrSAXykI4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BK1IGDfeoGUrm0hu0KzIGrm9T0OW2JktwSnp6V1+wZ4oZQRhhke9UmSecH3+U56GgxZO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bgF0Xa3tXMXdtLZyFZVO3saoRQeJkbK8EVZtNReFgr96CQw9QahlgBGRzimSdLZX4bHO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5rg45pbdsgnFbVhqYKjccGk0UmdapB5ByKeMVmWl0CAc1fjcP35rMZPRSUtMAooooEFLi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RigoTFJilIooAaKWimk0wA02gtTS1ADiaaTTS1NJoAcTSFqYTTSaAHFqjLU0vTC1MB5p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gBxakLU0tUZcCkA8tk0maiaQDvUZnx3oAnYjvmmj2yaqyXSDoc1C12P7xFMReL460wyYPN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UD3L9m4oGar3Cr/EKhe6UDIIzWa8m3lm2/Wq0l7Ahy8gP0NVYRpteFjj+VRvcN0UjPuay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Y+5qu97dNwmxB/u5NFmK5sPI5+8wFV5LqNPvyD8DWWySy8zTM3t0pBbJnmnYVy1LqcY4QO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O33ISPdqQRovSl707BcY8t5MPmmKj0HFRi3+XLMWf3qxjIoKH9KYiBYB3NP2qnQZqWOI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tAFXJPRPzpee3BqzhfrSjYOi0iisImbvTltj3qfcewxSE+pqR2IxCo96MKO1PJ/CmZz3z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fN2OKbk9jigbj23VQWFI9WJppK1IlvO/+rRjU8ek3Uv3lxU3EUtw7UxnzxW5BoXeWTHsK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Nmi4zlWDNwqlqVNOupTlISK6+OCGPhYVFPOR93j6UcwWOZt9BuX/ANYwTvzV2PQEH+sl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+hB7UMufalzDKMOlWMPPlFz/tHNWUEEfEcSr9BSPkdD+lR5Pc0uYLEr3VvF/rZRG3aqU+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57DFLeWq3ETZH7wDINYpjxww2t0NMZf8A7eLn5LfZ/vHNP+2zyfefHsFrHkXb05q3by71G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XxKxHJpwYmqyHtUymlYROpFOQ1EDTkNIRKKkU1CpqQUAOzR/Sm0uaBjqKbmlzQIXIo4p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JS0AJmjNJRQMXNGfakzRQAZooxRimMKWijNMBahkPFSE8VDIaaENTrU1Qp1qYUwOrooo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Q0ALnmkY560maM0DHLjvUc9nBcD94oJ9aeSBSA0AY13oTLloTkelZMtvJExDrXZhyBxio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q59apMRx2wcU1lPOBmuiu9GX70VZU9lNETuHFMRmiV05U7cVdtdVdQA5JqtNF8pAPPpV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AudTBqaMRyBxVpLgMcg9q4oOUIKkmr0OoyRKPmosFzqxLzxS+b83JrEttTDqN5q2t1GRw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o9+G6k1XE6leuaiadR0OKYF1pBtqN5Rs6iqD3Qx1qGS6yvFAi89wAPvVCbsdN1UGnJHA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9LdEjg1A87E9arFueKZ5gAJZsUxE7OTnmoy+MVUlvF5A5qA3b9uKANAt68VE9wifxVnv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570CLrXwHRciq8l5K54O0VEFyeelBHYdKYAZGJ5JNNILdqkVMninrH60xkCpUoTIqQIBTw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6UBfQVLijANAEe2kKdKmQA/7WOOKs22m3d0f3UJx2NAFVR+gpw9a3bbwvePzKyR/X/CtO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OzSn06CgDkOXO1VZvbFXbfR724A2RMAfwruLfT7W2A8qBB+HNWwMdOPYUriOQs/CcrHNx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4bsITlwZWHrW3sY9BikEJJ/nSuMgit7e3GI4UXHoKk4bpmrAgXvTgoXoBU3GVRE/1p4h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IZCIh3p4QU/FFFwIyMHigUrDmgCgQGmmnEUlACUYpcUYoATFGKWigBFJBqThqacGhcik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9rHOpWRAc+oq0r54oZC3SmmKxyOq6A0ZMlt06laxT8rFSCCOoNehn0YVnano0N2pZVCv6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VPUfhUDoynKGtK+0+azciRSV7NVbAYf0qhDrHUZIjtk6V0NhfLIAd1cxJEMZ/Soop5bd8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9AguQ3f9asjJrkrDVVcAMcHvW9BehgMH0pWKTNNf1pSfzqFZsjNO8z86QyTmio/Mo8yg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vTS9IZIWpN9Rl6bvFAEhY00mm7xRupgBppOKC1Rs9AClvak3e9MMg9RUTSj2p2AlZvTN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4A+8cVXkuUH8VOwFtj3pu8DmqDXwHGagkvx0AosFzTaZe/FQvcovc1lPcuTuzx71A9wO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5rSXnoRVd70twcfhWRJf28fBkVj6LzVeTUx/yziY+54quUm5sPdt61C87E9QKx3vLl+m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/Mkzt7DiiwjWluET78iD8aryahAOhL/QVniFQeVqTauOKdhEjahISfKhx7uaiM9245k2j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b9KcFyKLDIGhLcsSfqc0LCi9KnVCelKYfQZpiIwq+9LtPZalEX4U4IB60AV8Me4FPEZPY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x3z+FQUReX7UbPapCRSE0xCfL2FGDjikzSUxgAQetO+U9Wo+ZzhEYn2qxDp15KPkhbn+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3VqxaBOf9dIqe3WrUehW648yRm+nFFxnPF+aVFeQ4jUk11cenWkP3LdWPq3NWUAUfIAvs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6beyDiHH+9VmHQZScyyKg9ua3yGPWk2Efd4FK47GZFolsnMkjPVyKytox8kIP1qfbjqaT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BQufajk/xdKX8elH5c0hjSg600ge9OJ96Qj3oAbRRRTEMAx26+lOFB/lTScfjQMZIuaru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bLmgCFSc8darajahk85B9RVplx0oRs8MPqPWrQHPuPlPHNQxv5MvHStO8gMLkgfKelZ0qH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CAw6GpVbNZ1rLtOxuhq5G3NJgWVNSKaiXpT1NQSSqalFQKalU0AOzS0lFAC0UlLQA/Io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bkUZoAKKTNGaBi0UlFAC5oopKYxaKbmjNAAxqFuTUjGox1qkSOQVIKQDilpgdTmlzUea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maaTSZoAcTRSZpC1MBxpM00vTC1AEm6kz71CX5pDJQBaSYjr0pzLFMOcVQM2O9Rtc4PBoA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ZOp9KxLzTJ4ScqSBWwmqFflPzAelW4b6CVdr457GgVji5YQh+YYqvMh7Hiu4utIt7sZTC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1vkoNw9qpE2ObaR4z8hNOXUpk4Y1JcxMhIdSKpTRKeQc1ejDU0odUJHL4qyt6r/xVytw7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M80uUZ1nnDH3qa0h9a5+PUSxAFWTPIy9aVhmqbmJR96oZL1R0JrNJY9TSrz1P50WETtd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60Y96UD60WGMAp2KdinBaAGYo25qTbQBzQA0RmnBMe/4U7K9Op9qkjgnk/1UUjfQUARAU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1C4AJQRg/3q1bXwdGMG6uA3+yo/rQI5LrjHNTw2dzc/LBC7Z9K7u10OwtsbIdxHduavpG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FwOGtvC2oy48xFiX1Y1rW3hK2XHnzM/sO9dQEYjpSiE9z+ApcwGdbaRY2wxHbjPqatIg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yIhnLU/y1HIWpuMrBWPc/hThCD2qzsGOlGKWoEIiA7U4KBTse9G2gBMUUtFACUUtFABik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tJQAhpMU4ijFMBuKQLT6BQA3FJin4oxTEMxRinUUAN2inDFITTScUhjsc0F9oqLzMU13J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yfmpu0qcGqyk5zk5qdJiRh6Bjbi2inQrIoOa5vVPD5QmS2OR1211BYHpSqARzTTFY85k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h2qJgp4IzXd6npFvepyoV+zVyWo6VPZPl1LJ2Iq0yTKaIxtujY/SrllqbwsBJ0qPAx0qKS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6m01ESqMHI9qvRzg9ScVw0U8ts2Vyye1bFhqqvgFsexqXEpM6cSg/dNKJPWsuG6Bxgip/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O5d8yjfVP7UtBulosO5c3e1Ru/PSqbXoHeq8t+P71FguaJlxTTOB1NYz6gxPWomvJD0os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2qu94g7n8aypJ8/ffH/AuKryX8K9XDfTmqUbiuar3o9fyqvJeMPYevvWQ+obuIoz9TUDXV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rlQrmw1wf4jn68VXku4h1cD/AIFWYfMf77u340nkg9aLILlx9QiIwoLGq81/Ln5IwPqa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0OOfwpgRme5k4aTH0pPIJ5cs31p6I5OQKlVGbgqaAIRGqdgKcPrmphbE9SPxp6wRr1NAF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UoU1azEOFU0bh2AqAKwiJ+9mniEDpUhJP8VN3Ee9FwDYg70nyjtSk/SmkjvQA7cfQbfak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0drcy/6mF3+goAjFNJrSg0G+l5ZRGPc1di8NAcyXGcdcCkO5z/AoyW+6Py5rqotIsYes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eIfubdFP+7SuOxyEVhdzfchc/hVqPQLpv9YFQe5rqCJG6KR9OKBE38RpXCxhw+HoV5lld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0yzi/5Yh8evNaYhHcnil8tV/hU5ouOxVjSNMeXEoz6Cn4Zu3HvUxx2GKTJHQZouFiEpSb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4pMCnGmmgApD0paaelADTSUppKBMTFIRQTSE0hCGkpSaTNAxDSUE0hPGaYBTT0pSecU0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mlpDTEIRULjnipqifrQBHIgniKHr2+tZM0ZhJVhz+lbA4NQ3kInjJA+YfrVoow5FwMgc5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gjkGmFCcqTzmoiTG2Qe/NMk1Y24wakBqpFIHAINWA2elSMlU46U8NUWcU4HAoAlDU4NUI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M0wMKUGgB1FNyKM0AOopuaM0AO3UbqbmigB2aM03I9aMj1plDsn1ozSUcetABRRQelUSN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xzSp1oAlFFFFMDpN1G6q+6jdWBROWpC9QF6QvigCYy0nmVWMoFMacCmBaaSozMKpSXVQ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gVA9wPWs95yageVvWqA0ZLoHiq0lwc9Kqh/VqjkmUd6VgLJnIpDOVOQ2KoPdKOnNQPctJ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a3LanIbcPQmtux8TafdgRzkJJ0OelcCS3rTNvt70WA9Fv9Ns75NybWz3Fc1qXh14stF8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dWjApKSPQmthPExcBbhPxo1QHHalbsv3kIrKZa6/WL23uc4UCubniXcdlUmIhtRlxWsin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VpKmEFAEez1FOCj/AOtTse9PjV3O1I2f6DNIBAoPcClwF71oWmi6jcY2wBQe5FbVn4Mk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CpGcm2M1NDFLNxHEWNd5beFtOtsFozIw9a0obeGBcQxIgHoKLgcJZ+HdQuv8Aln5Y9TWra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2FdXz60qrzRcDItvDun2+P3e4j1rSjgSJQIkVR9KsbOal2gjpSuBUKsTjNP8juBVjYB2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YCv5eMZqRF9qeRnpSAEUrgLigDFFFAwxRRRQAmTS0UUAJijBp1LQAzFGKdxRQA3FGKdRQA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KSkIZSgU7AppxikA4gYpophakDUAPNJTGbmkLcUAPzSFqiL0haqESlqbvqLdRmgB7Gmlq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FY804NUeaY0mKoRKzHNNyTUPnKe9Me5C96dguWVkxzk4qVLlTwDWU94exFV2vShyDQB0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LDFOu2QAj3rm01bH1q5a6yoP7ygZV1jw3tzLZ/Xb2rmZoWicrIu1u6mvSra5huUBjkBHd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21JCGUCTs2OapSsS0ecuBjAqpKrK25ePcVvarodzpznKmSPsw7fWsojOQe1aJ3JsNt9TeM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1P5eD+NZVzCOWUZNZ4uHiY9wO1PlEdT/AGgT/FSPeMf465mK6kY1bVmbq1KwXNd7xR1f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LVSVBUiqPTNFgJGvZT/q4wv+9zUZeWT70hH+7xUiqew/OnCJm/8ArUWAg+zA8sSfqaUR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l8knrTArhR9adsA7Y+lWBAo6nNKFUdB+dAFYRlugNOEDDpxVgnHcCmkFv4qAG+SMfM1M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UDrmm5GelBQE46LikDH1/Shj/s4pUjd/uoT9AakBnIf1zS8Zq9BouoT4KW5GfU4q/D4W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fqaAMLdim7lB+tdZF4XsVx9oleT6cVeh03T4ceXaq+OmTmlcDiUgmm4hikb6CrUGh6hP0i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aoknSK3VF9duKeYp26uq1NwOWg8LSHBnuEX/AGVWrsPh/T4fv75G9+K2xbZ+9Lu+hpwg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rjsZsVtZ2/wAsVqmfXGanG48LGVH5CroRByoxSHB/+vRcdimIXPU4pRbJ/E5zVkmmH2xSC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hz9aU8fdUCnZPcUh9qBjKY1PNNNAxuMCmGpCOKYaAGGkpTSUANIptPNMNACU00400igBDS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IaaacaaaBDSKQ5pSabSAKSjNIaAGnrSH0pTTT1pgBPOaaTwaO1JQAmaSlpKYhajcVJmm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40rrTMe1MZSvYCG8yMcGqUowpyK2nxjb/erNu4vLf5uh6VSEypFIYmx2NXUbGCKpOuD7U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vwoA0VOakHSq6PjipVbtSGSjpS0wHFOBzUiHZozSZpQaAFBp4IqPcKXeBTsA/Ge1GKha4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5NRhH/LTP0pAXu2aN1Zf9p8/LGzL+lI2ozt92MDHTJqrAam4UnmKOpX8ax2uLqTrJj6VGy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HKO5sPdxL1Zf+A1E2oQr/ABZ+grNWBfepAgXoNvuOadhXLT35blVz+lCXsknGzbUPlgdS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TAsRsx+tTR5z7VFEOKnQc+1AEg6UDrQKB1oA1t+Dywpr3CjqazDOfXNRtMxNZWGaElzx1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OaotKcfNk1G0wxycUWAutck1E057ms97kDoc0w3h7CqsBeab3qMzKOrVnS3Dt0OKg+Y9W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dyaryXjN9wVWCn607ZnqMUWAVpnP8WKYWLdXpfKFKE9qLANC0bTUoQ96dtANMCIKacQD2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wKVULf6sZpAN2n2qGfd2/nWpaaRe3R/dwN9SOK1IfBdzNj7TIEHoDS5hHGycn+dOSHf8Ac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p0ODOGlNa1vpVjbf6i1UY/2aOYZ5zYaHf3JHlW7YboTwK3bXwbdv/r5kjHoTXaqhxjAU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mAwLDwjYw4Mr+YfRlzWxb6fY2qsY4AMflU6gg8/xenas7VNOuX+a3nZj129KTYFmS+trc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dzr8ABEILk+i1i3NvcxsfORvr1qunWluI0/+EimEmJo8J6k1qWmo290oKMC3purnCFYYY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O6Fijexo1A7WNlbpwfQ1ICK5G01W4gIWUb1HrWzaapDNj58H0oA2M0o+tV1kyM9qkD0DJq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NmpGLRRRTAKQUppBQA6jFApKADFFKaSgBaWkzSF6AHbRTTgUm+kL0BcN2KN4ppam5oAlL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L0hEgfNIz4qIvikD5pAK780m7imuRTCwFOwEoPq1NLZqu0q5pPPGODRYCcE96aWIqsbpe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d6qwF4tjvSGUAcmsl78Z+9UEmojpTA13uAp7VGbrPfFYb3x7En8Khe6ZuTx+NOwrm3Jegf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mshrtf74qFr0dmqrE3Nd71u1QPds3TNZRvifu5pjXErdBiqsO5ptO3c1E9xGPvSVmlnb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osItNexr0JNRtqDfwg1GIlHanBB/dp2EWbTV7m1kBiB9cE11mh+KIrvEd9+7boDXGbcfw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pcRpnqsnlyRZbEkbfxDmuV8Q+Ho3BnsiFbqVHesPTPEF5p7AMTJF3U+lbg16C4j37lXP8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M4y5jliYpIpBHbvWU65Ymux1WeyuY2LY3ditcrJGBIcVqmSyGJfmAxV+OIgA1Fbw5YGtF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kcWevFTrGqj1pAp+tSLgdeKQwCD0zTwuPakBHbNPVHbhYy34UwG0mKux6TfygEW5VT0LH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if8A1lzHH/undRcDDpDjvXWxeEbReZ7mWY+g4FXoND06H7tqGx/e5pXCxwoSSTiNS/0G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cJbkD1PFd9HDHEMRW6r7AYqUQynrtWo5x2ONh8JXj8zSxxj86uQ+E7NP+Pi4dj/s8V04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RBGeo/OjmGYsGjabb/dgDn+8eauQxgf6mILt9FxWgAq8BVpCf8ilcZU2SH0FKLcH7zVY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xEIIh2Y/WnhUX7qCnmm0gsNNMIzTzTaZIhFMYZqXFMIqQIyKaRUmKaRQMjIppFSMKaaB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pFAiM0lOIpMUDGmmHrUhFMYUxjTTDTzTDQA0immlINNNAhCaTNBppoAQkGkoNJzQMKaS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SaaaWkJoAM00mgsKYWoAcSKaTTc0hNIAJ5+tJnmkLD8qNw/OmAu6mk0hNNLUwHbjTSTS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Pmgvio3nApjsKabcKJYip6jp9aUEEZpcimIyZFxu3dqqOSrAjrWxeQ7lLr+NZcsfFMB8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eeOKxpnMbZU81WN3MXPNMDo/tIHf86X7bEOrgVz8bO/VmNWYoi3VKVhmodShH3SWNRv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6rpAPTFS+UB70WEO+13MnPC/QU0vPJwznFOQYp5xjp+tAEAgH8VOECf3RUmc0uKAGhQKX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6igLiDFGPSlP4UDnvQFxQO1Lx68UZ4weaOCOeDQFxVOanhFQL1xVmFaAJkGKmQDFRKKm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e9BpAM0DM17hR1cfhUD32Ohz6VnhvenAk9qmwiy99Mfaommdh8xNMAJ6iniMkc0WAaMn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RYp6qO9AEQTPUU5UI6CpDtHenIrH7q5oGMVfalC1dg0u/uf9Vbt+VaVv4TunwbkhB6E1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n+4D+VdnaeFbKHBmDSH68Vq29haW4AigUY9s0XA4S10e/useXAxB7kYrUt/CFy+DNKqA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QPYYpdufQUrgYVp4VsYsGQmQ1q29jaQDEUCj8KtqntTwvpxSERqpxgAKKcqfjUu0CgCpG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AowKAECinYpaKBDcUU6jFMCKSJJBh1BrIvtDjky0Pymt2kIoA42ewntz8ykiq/HQ8Gu2k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vRophlRg07gcz5Y70xocHMZwfatG60ye3JIBZapNkHBGDT3AdBqd3akB/nT0Na9hrMM4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I+DwwzTXgSTpw3r0pWA7GKVW5HPpUwb06964qC6vLE/I5kUdjWtZa/buoWbMTZ5zU2Yz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PFU4bxJOVcEfWpjOp6Yb8aBljFJUXm8UnmZ70wJs0hYVHupCaAJS9M3VGWpN1AEu6mk1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fejdUBfnrTTMBQK5OXppc1Wa6UVE14ooAuM5FRlx1LAVQkvh1zxVWXUGJ4YAUAa7SqOp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zWJJqJAxuzVSTUCerYp2C50LXiVVkvxzgr+Nc+98Bn58VBLegYO/NOwXN2S+HdvyqrJqB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vC3Q/hUTXL4p2JNl7wn+Kq73nPLVjvO570kZLHrmqsBpveKKhe9Yj5RVfy2B5p6x55os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d261KEFKFFFgIRExp4hA61Oq8U7y6YiAIKcIx6VKIvWnCOqERhAOgpfLPapdhWgNigBix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el3A0lACgKPU0jR9xlfpRnB+8tSLHLL/q4nf/AHVNAFGaPgjNVfJbd7V0MHh/VLpv3dowB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18FX7v+/uIoh6KNxoA5JLdabJbgHiu+h8H2aH9/cTSfTitC20LSrf7tsrn1bk07jPOrS2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FrUtdC1Kc/JaPg+tegRwxRf6q3VR7DFTAOeij8ajnEcbB4QvHUGWWOL26mtC18HW4/wBfc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apqF9Y/Klsnl/3mOefesmTWdQmBxMFDdlGKd7gbcOg6bbDJtkbH9//wCvVpPssfESov8Au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kpyZ5Dx0LmpNM1KW2ws4x7k0WA7by0lQq2GFEdmirhMLVGxvVkAIIrSSQHnjmkWAtlXvT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ZiGY54op2KMUDGYoIp2KMUxERFIRUhFNIoAYRSYpxFJigQ0ikIp5puKkoYRTcVIwphpiE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SGNIppFSEU1hQMiIppFSEU0igRHikIpxpDQMjIptSGmNQA00w040xjTGNNNNKTUbMKAA5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UCFJppamM9ML0ASMwqNnphamFqAHlzTS1Rl6aW9aAHl6QsTTC4FNMgFAD8n0xSAkHpmoW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YHYfjRYCZmpmfzqrLf28fMk0efTOTVWTVoR/q0ldvYcUWA06azYrJ/tac/ctf++zTGvL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uadgNYygdf1ppuI+7qPxrIKzP9+d6b9nA+8dx9zRYVzSkv4EP+sz9Kqzaqg+4kjfhUIhU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dFxV2C4jalcH7kSj3bmq8t3cOOXKjP8NTbQB7VUk/eFl3bRQFyeyvngmHmvujbjntWvnI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mGNTadfNEDDKcqD8p9PrSYXNvfkbe1ULlcbsVG19yeVFQyX6FCCwzTGUbogSGs4/Mxq3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W8G5s4qgJbSI7BWjAvy1FDGABkVYQnkUiR46UtIOlLmkAU7gim9qTBzSGOGKUYoVJD0Wp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IjP1oqcWUh68VItj/AHmoAos3vT4+e2avCxjHUE1PHBGnRRQBm7XP3VNOFvMx+7WqFx0xS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JByeKsxwlep/GrBH4+1NIHpTGMC4PWpkPHWowBuqQLxQAhGaVeKQU9BxQBzHk07ZircGn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T2rTtvDV5JjzQsY9+tSBiCnCuth8LWiY85mkPvwK07bTbO2+7bpx6ip5gOLt9Purn7sLe3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3EgBmdYwe3U11qYXgIqemBT+e9LmGYdt4Xs4+ZHZz9K1LbT7S34jgH1Iqz3p46UOQCKMfd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aZ3p4qRC0oWgCnCgY4DFLgU3NKDQMdmlzSClFAC5ozS0AVIhQacDSAUtMAFOFNFOFAhBT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FFFMBQKWm7qYz0DHOqkYYA1TuNMt7gH5QD61ZL5oEgHei4jnLvR5oMmMeYv61mOhjJDg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55qG7062u1+ZR9RTUgONzke1RyQK69K273QZYgWtzuHoaynR4G2yqVPoaLjKQe7szuhb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EiAhbhTGfUYxUcmJEyPpVO6tkfG8UAdXBfxTqDHIG/GrKzZ7rXnx8+1bdbSMuOwNXLPx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/eFFgO3Muf4gKFcY+9mucj16FhwwNS/2yp6MBRYDd37R1qI3KqeawpNWB6NVeTUyTwa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VBJfqvQ5rm5NQJ6GoWvT3bFFgOhk1EetVpNR6/PWA95/tZqF7s9jRYDafUWz3qB78/3sV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UbSE9adgNWS+JHD1XN431rP3O33TT4kfPzCqsIsNcuTxxUbO7d6kWPjpTgtOxJAUJ65pP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4pClFkBGEA6UjgelWEjGKXatGgFHbg49akhhJbNLKvz8dqVZSp+tAE4Qk/wCNKsXy8/pS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5wcUAIqL6Gn4x0ApiuDgDk+1WYLC+uCPs9tI34UAQ8ntS9BmtaHwtrEuMwpED3Zx/KtG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hPUIuaegHMijdXbweEdMjx5rTTHuWbA/IVpW2k2Ft/qLKP8A3iuT+tF0FjzqOGeY/uo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r9v4e1O4+7b7Ae7tivQkiZfuIqj2XFPFvIerdfSlzILHF2/gy4ODPcxr7LzWhD4S06Lme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06QKPvEmniOMdFzS5h2MaHSNMh2+TZrx3YZ/nV6OErxDAq/8AAQKugY6AD6UUuYLFYQyn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th3Zv5Cp6DyKLgRCCIdQKeI4x0SnYFLSuAxwO6/LUZTHKcj0qY89aFXHIoEVmEcilZIww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QAuZrAe5T29q6WRA3PQ01RirTQjz6cMku1lZW7hhUbwrIMMP/AK1dvqmlRXsfICyDkMK5W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zD6GrE0Z8Elxp8nyZeP0rotN1RJlGCM9x3FY+0MNrdxVZrd433xnBH3fak0ClbRncxTB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cjpurlWEc5w3866G1uw4BBqGh3LwWhloRs0MakYlGKXFFAxpFNNSHmkK5qSiI5ppqYim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qUimEUANIphFSUhpjIsU0ink00mgQhpjUpcetRtIAetIYGk4phlHaozKfSgB7kVHuHrUb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jPLUAWGkAqNpahLntUbOT3xQOxMZT9KiabHvURb3zTGmVR81OwDzLmml6ga4SozcrTsB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GudzY+rAVVk1a3X/AJa5PoOaLCNEyJ2qNpR2GayJNZU/cglf8MVXk1K6f7kSJ/vnNOwGy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tJjuPw/rWGZr2TrMqD/YXBqI2zSf6yWVv95v8KLAbU17bxj95MifjVOTV4B91mk/3RmqQs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KYfXirURXJ21eRseVZsfdmxUTXt+33THEPpupyRgU8JzRZAVWW6m/wBddyt/sghR+lJ9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mrgXj8aTbgmgCutui/wAK/lUgQduKk2k+v5UdKVxEWMUZqQjNJsoGJzSYzTsYpKQAaYwy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RxVR4uTVvOaQrmmBnyDHHJqtMjA5QfjWs1uzA7VJ9qaLCdyMqKAMbDE4bJpwgXqa3k0t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TS7deWYmndFXOejgyfatC3iKj7ufwrXjtLWP7qZ+tSfu16AAU7iMvyZCeExmpltJ++At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yBUD6iAcBDikA5bMj7zU9bRB1JNOSTem8fWn5J5oAUQxD+GnqsY6KKjyaATUjJwV9BS7h2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iJM5pRTRTwKkY4U7GaaKcKBCCloxR1qhjlHemtTxwKY9MQwDnNS84pi9akX3oAZjBqRRg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AG9FsUnYuKkL+prHt7w87mq0LhTjBzWTGXweKcp3GqyPuFPR9ppAWacDUQkpwekIlDU4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yaiogTUitTGPoozRQIdmlBplOFADxS00EU7NAxacKbmjNSIeDS5qMtSF6YE24Uhaod9G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Krh6GkoAnElBkqqJKGl4oAseaAKZ5gJqv56kUz7QozQBbaUDp/KozJnqapveovU1BJqC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vTfthToax5NSX1qnLqXPFAHUw6tGvEtWGSyv0wQrZrgptQJzzUA1aaL7shH0NFgOt1Dw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t2rCu7ea2O24iPHfFTaf48ltdsd5CZoxxleT+VdRZato2uR5hmRieqngj8DTQHA3EeTkd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K9G1LwtDMC1udh/h29K5DVtIurJj5qEr6irQHKTB4zmM49qWPUZV+WTmrN1GM571QlTJ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WNSrcM3eqMSnjircSHjimMkLse5pPmNSBfQU4ITQO5DsNO2mphFTwqjtUhcgCblxUZTc+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Uy3XksRQAxLcCpRHg0u4g0b6oQu2jbTo1llbbFE7n0Cmr9voGsXP+qsXUerHb/OgRn7aQ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oSYNxPHCO/f+VaUHgeyGPtF7NIf7qqAKBnE+aq9T9KRJGY7YlZvoM16Ra+G9Htfu2ayt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BYhiG1jQf7KAVNwPLYdF1S7b9zYTNnuVxWlaeBtWlIafyoF/2zn+VejCOZupAFKtt/ea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FgT/AI+tQJ9RGv8AWtG38MaJDjMMkzD++a6RbeIds/WnhEXoBUcwWMy2sbaH/j3sok/4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QAKsDA6UZouOxALc93pwgQdTmpc+1HFK4DVRV6CnfhRmjmlcYtFFFMQlFLRTEJRS0UAG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uKKdg0YNADeKKdijFADT9KQj2qQD2p2PamBAajmgjuUKToGU9jVhlpjKT92qUmgsctqug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SLrt7isgKeQOvo1d/uZeGGR6VmalosN8DJbjypv51qtSGjjZYg3HRvSn2t7JZsA5Oz+V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dypVx/F61BJEJOCKW4jobDUUlQbG3GtOORZO/NcErTWUnmQE47rW3pWsxy4Vztf0NQ1Y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e9VorkEDJzVhZFPfFSWOIpDTGlAqNphSHclNMYgVA0+KjMxNIROz0wuKgaSo2f3oAnaZaj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aja4jXqaoCdputRNKeKrPeRjOKrvfDjApWAulieCdvemMynnOazJ9SRPvfL+VUJNdtk/5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DdaQDvj8KjedR0Nc1L4hTOIVlk+imoH1a8l/1dsR/vnFVyhc6V7lB1IqF7xB0xXNNd6h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UTJcSf6yaRv8Ad4p8oXOjk1BV6sB3qnPrFsn3p0P07Viiyz945H+0cn9anW3jUdFFPlFc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I/wBBiq0mr3Lf6uE/Vmp3lqOwo2Y6AU7BcryXl7J/y02/QVF5NxMcvPJ+Aq319KcuR/EaL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d/vc09bdE6bV+lWeO4NKMD+GkMh8seuaTYM/dqwSewph+tADNtJtH1p3FL16UANppGac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jNGaQAcU0mlCOe1L5Td6QxhPp/Omk1KIfU/pSiBfWkMrk8/epcnsCasiBQfu1KEIHC0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fxpfJkPXAq7tY9qPLPqKAKYtvWTNOFsvfmrGwDtS8DsaAIVhQdEz9aeI1H8AFPyPejPpQ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pgKBTGWnqaDzSArnOaNmaeVwaKYilPF5bbgODULx5rRdQ6nNU2QqSD+FMYlpKUbY3Q9K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8Q61btZfMUAnkUmItDFOANIDTqRQUtJilxTEOFSLUYqRakY7FKKBRQAtHSkFLntVALnim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YhVHNSnpTYh3qQigCPbk5qRBzSAVIgwKAM1SR/q2z9KlSeZf4vzrNiulB4+T2q/DexEY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hbXxwAx59aux3cbltpqvDp1vd4NlLtcj7u6obnTr6y/1kLEZ+8qmlYDWScHGDUqy+vasC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361bivQ2OenXNKwGysoPWpAeMjms5LhSOtTLNxwaVgLgf60oeq6yEj71CSHPWgZcVqUyVX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Wg+7pTtwHWqgkpfM9KALW8cYNG/k/MKqGQ8cLSbwc/0oGXTJ70hkHrVTdjrQZlFArFky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44qg92in0qJ78DpQFjSL00ygd6yJNQ9KrSakaLBY3muQOuKie8Qd652TUif4qrSagT/FT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cVWk1HHAbNc298eu7NRNeE807Ab8mpH+8KryaifU1htcE0wyMe5qrAa0mpE9TVeS/J6G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dsPYUWAme7c96iM8h7mgRmnCOnYLkZdzSYY9am8v1pdg9aLCuQBOeacmY5BJGzI46MpwR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ubOl+LdRsiFkYXCe/BrfHiiyvoNs6AE9VauEPP8AnFRyFhSsO5vauumTktCAjexrlpl/e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58zdmrEKOeiM3+6M00JjUix/DU6rjtirlto2qXYBt7KYg9yMVq2/grV5sea0UA/2mp3A5/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dja/D4Hm6v93sgrTt/BOiwY80ySH/AGnxRcDzvf2qeC1urg4gtppD/soa9OhsdDsB+7tb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SxanZs/lQuFx2Axip5gPPYPC+t3GNtp5Y9ZCBWnb+A7vj7VeRIO4QbjXcBfM5HSnrCKO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nRY8+aab6HFalroOl23+psFc+snNbQjAH8NLtx7UuYCrFF5Y/cwxxDp8oAp/kuT8zfrVg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c04QoO1PoqLliBFHQUtFFACUUuKMUiRKKXFGKAEopcUYpgJRS4oxQAUUuKMUANxS4pcU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FOx70ox61YhAtLsFLS/jQA3bRinYoxQA3FGDTqM0AN5paNwpN4piFopnmCk8ynYCWk6dK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UYP3qZt5+U0xie9MZyo4qgFvLOK7jMV0gc9j3H41y2p6PPZEsoMkPYjqPrXUR3iKcSVd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9KYmjzV1DA1Tmt8LuQ7WHQiu21fw2J8y2BCP1KHoa5WaN4ZDHOhRh2Iqr3JIbLWZoMR3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v1mUESDHrmuWuokbIxye9Zv2qewkwhO30pON9hp2PRjcAHlqaZlByWrgh4gkIydxPuacN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H1pezY+Y7ZruIdXFV5NSiXjr9K41p7+bo+we1NMV2/DTOaOQOY6mbVY0zuO361Rn8QQLn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eZGJPuakSyjHUD86OVC5i1L4gU/cjkk+g/wAarPq12/8Aq7fHpuf+gpwgG7gfKKkKAdBT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nV0T6LmofKuZD89wx+nFaLK30puB3GaBlFbBCcsWY+7ZqZbSJf4R+VWeD0GKQ4HcfjRY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7c+lSdPakIzQAzYO9LtX1peKXFMRGVphUelSE0wmkMZt9qa/8qUyJ/epPmf7qs3pgZoAQ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vSp4rC9kH7u3b8RipU0W8JzJ5afU0AUwc0taP9iEf6y5Az/dXNSJo8A+88kv6fypDMYuP8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PtW+mmRr/AKu0B+tTLZSDpEiUgOcWGdvuwufwp4s52+8Nn14rofsUpHzygD2pPsUY+85P4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/jlH4U5bOPuSx+uK3RbQr0X86Xao6Kv5UXAxVtk/ghY/Wni0lPSNV+tahz2qNlP+TSKK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KPsqDguTV1gevFRNnrVAVhBGPejYg6KKlP0phBqRjCB2Appp5FNxQIRqYacaYaBgaaaWk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popjHUUmaM0xADzS0zODRupDBqYaUnNJTENLEUyQbwacf1oxQIqMODUaZjbcOtWZk5yK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XYJBIgP8qmXr/jWXFKYWHoav7wcEHrQUTZ5pQai3807cPWgRKDThVcPzTw9AE4Y+tG+o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nfjkUm/POagVzjmhTuOKYFgnOKcpwaYOBTkIJFAE8dSN0pqCnmmA1RzUgFNAH1p6+1AH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P41EyOhwOK6po1LZZR+NVp7KKU5xj6VjcZgxXMsbZVipHdGx0ro9G8a6lp+xJ2F1F/dd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sh+SqMlvJG+Np/CncR6Vb6z4Q8Rjy79PsN0e/QVDefD+dsy6HfJdRdQpOSR7V5u47OAV/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dQ0mQPYXk0GP4CSU/I0wNrUdK1XSXxfWcsS+uDiq8d8y/xED0rbj+KeqS2gt9Rs4LlG4Y7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B1e3dg7QTEHCnjmgqxUi1Mf3gauQ3aNzmqU/h2dIhJBIJVIyCKzZvPtZWjkTYwxnI/KlY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T/PH94VyR1N4+ooOs57/AK0WC51n2hem4UfaF6bq5MarnncKP7RzzupWC508l4q9wKiO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z/ezUUl+fc/SiwXOlfU+waq0mpHoM1zjXzHkGo2vHJ5JFFhXN6S/Zu+PxqtLqBX+Oskz7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VcoXLz6gT/Eaia7Y+tVwpp4XinYCQ3BPakLMUFII+RUyxjZ0oJIApoVTmrQjAFAUA0XA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/copd60XAaEH/AOqnBB/+unBt/CKzN7Crdto+pXH+qs5W99tK4FTZQwwa3LXwdq03+sVYP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gTbj7XqCt7Rqf5mncDkH4xTQ616FB4Q0eLBMUs5/2pOP0rSg0nTYOINNgX3K7v50XA8vj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HfPopNaFv4Z1q4AItWjB7txXpqIY12oFVfRRil8sn7zNRcDg4PAl6+DdXsUX+6dxrQg8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pD/Ft+XNdb5I/wB7609Ux2ApXAwbfwnoVqRtsGlI7uSa04LOCAYt7eKMf7KVcxS0rgR7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GJj1bP41Nij8Km5Rn3dvK4/dzGM+gNZFzBeRn94zuPUV0zKvZRUUkO7rRcDlgF9yfemm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dadHIfRqoT2E0Q4+YU7jGWl3c2pwjl1/umti11WKfCufLf0PSsMNtO0rg+lKwB6jNSI6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ICD3xXL297PbH5H3L/dNatrqsU2BIdjehosFjUpDTVbcuRS5pgLRRRUDEoooqhhRRilpE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UhhijFLRg0wExRilozQAgFLtpCQKb5g9aAJBxSjAqEyD1oMvFUImyPWjI9ag82k8yrEWNw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ffSb8UAWTJjvTDITUJdO7Uwzxr/FVcoiffnvSbyaqyX0S87jVaTVoRxkfnT5RXNPeewzS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3GOjD8KrS607fc3n8KrkYrnQlh3YVGZlXqy1zMmp3LfdQ/jTRNdy98VXITzHSveQj+Ko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6wfInf70rUoslP3zn8arkDmNSXWI1/iH51Uk1tegY/gKiFlEOy0ohRem2nyi5ivcapK5z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dlrWp20u9VRov7rVaZFJwRmkZFHYYqbFXOk0jWbbUAFB8qYdY2OM/T1qTVNLtdSQrMuH7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jbkO1hzkVfsvFZt9sGofMT0lHX8azcWth3MLXtIu9Ll+dfMhP3ZAOPx9DXMXZDy56rXq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7RPG3UE9q4PxHaWSTGfTZR833ohzj3FaRYHPvEd3yg4rQs4WQAk1HBCXcMDV9E6Ajmrb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hPHr70ioAac2ccCs2UREZpyj/ZpNx+lMZsfxYpDH529Dj8KQ+pOaaiPIfkR3PspNW4d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Zh64x/OgCqT7UzJ7AfjWzH4Y1aUfPDFEPV3HFWovB8p/1+oRL7LGT+tAHOKrP7VHIFBHz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wX/XXNxN/sr8tXIvDelxcrYs59XBP9aTdgOC3qOnzGnxw3ExxDbTOfZDXpEOmxxD9zZwx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W1lA/1ip/u5pcxVjz6LQ9Uk5W0df9/A/nVmLwxfv/AKya3j/HJ/Su2Nop+/K5+nFJ9mgH/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5wschH4ViH+vv2Psif1NTx+H9Oj+8k8x92/wFdQERfuxoPwoLMOmB9BU3YWMKPR4V/1O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NTx2c8Y2gQxewA4/KtFyT1NMp3GUH08v/AKy6P/ARTW0+3G3dvf8A3jir5FRyDNFwKv2a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o4VVH4VKV9qYRU3AjIPaonB7mpmAqJwPWgCFhUTipmFRsKoCFhTDUrCoyKQETCmEcVI3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TVK1RtQMYRTGFPJNMJpCI2ppp7etMNADDTTSk000xhTSaWmmgQ0mm5pTTaBjiaQUhYUb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JmmIdR2puaaWoAXNNyaYxPfpTPOCtg0CJx71FKuDmpB0z2pWG4Y7UAUZlHBpbW4AHlse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Ksq9LRMpB5qgNtJuMkqTTlkDHPOfY1z326RRgMM0q3c0pxu5/KgDovMGcHA9OaR5owP9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SN95mP40ogyfmoEbBv4APv7vpUR1JAeEY1SSEKPl5p6pzyaALL6lIfupj3NIt3OehA9q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U9QvTBNAFuGR3PzOa0LcnGetZ8Awc1fgHy8GkMux9qkPSo4+gqSgY5ABT161EARUmDigA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zFClQR1qOSCNuoFSdhxSk8jimBQl0yKTp8p61n3OluvKKT9Ov1roDz2pu3NO4HJSW8kf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4/mOK7OWBJAAyg+/es+80iORB5fB96d0Bj2GvajZsFjuTtHUE1s2fiyC5uf8AiZwKwdAm4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KJLRqV3Csm7sbiIngjHerSTA6nxHbabcWRu9PuACo3bPX2+tcb5rfe3UwySRrtI+tQls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B9cVPHOcdc1nx9R3rQgjBX0osFyQMfU09S1OWPFPXFSAzYx6DNOWJj1AH1p4KjtmpEDu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A2OEf56VZjjX0H4CrNtpeo3H3LZ/xGK1bXwnqEmDKViHuanmAwmQelJha7CHwVFwZ7nPs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o8bkeTHvSuBwYPp/KrMNneTjEFrLJn+6K9IttPsbYDybSJSP4mGTVoMV+6wA9uKQjzu3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/LH/AE04xWlb+CLpv+Pi7iT1A5rtMluppQMUAc3b+CrCIjzp5Zf91QBWrb+H9JgxssgxH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w9qAIooIrfiC3jj+gGan3SEfexSilzQBGFNPC8U6ipuUIowKetIOlKKVxAOtO600daeK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lpKWgQUUUUAFFFFACFAe1MaIHtUuaWkMzbnTo5v4cH1FZlxYywZwNy10mKYyAjpmmBybK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zzxXSz2EUwPGDWTcabNC+VGRTAjt7q5syNjb0HY9K1rTVYLjAb92/v0rFIKHDcGmlFc57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3HVcU73rloru5sz+6fzF/uGrlp4gtpjtd/Lk+7sb1oA3acGFZy3eRxj86kFyTSsBc3Um6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zH1osBbMi+lIZBVNpwOpqM3kY70WC5f8ANGeppPMPvWc9/CvVvzqtLrVunWVfzp2C5sGY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6XxFbL/y0B+lVJfE8I+7uP0p8ornVGdf71NM69zXHS+JZW/1cTH61WfWNQk+6qKPer5Sb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f1qKS/hUfeH51xHn6hL96Xb9BSC3nkP7yZz+NPkC52MmrwIPvqPxqtJr9uOkoz6VzgsE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ewjD5IOKvlQjYfxAp+6Wb6CoW1mdvuRufqaZHBEvRDU6Io6D86dkSQm9v5OihfrS7b2T7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inDOa0SQFT7G5HzzOaSKxQNyc/Wr/OOtOWP6UySstrEOiCpBEg7VLs9GpdvrzVAReUme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7UAc0yRgFLgU8im0wGke1RstS7vY/hR9nuJf9VbyN+FKw7lYjmmOtaK6RqEnSEIP9ogVK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suI0+majQdzEkXPHtWZfw8r/e56V2K+Gogf3t45/3BUw8N6bxvSaU/wC01LQaPOvJGOaB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2xXqEGiWMePLsIz7sM1Zlh+zR7o4UX18pRkD8qlySKPL7PRb6ZMwWMpz3CmtW38Lau+Mwo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fRq08Hmxzq/+7URRu/68VLYHJReDL48yXMUfrtBNWofBEHW4vpW/3FCj9at6vDrSAyWl0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P0rnfOnkP72aWT+8pJ61IG4vhjw/bf65lZx033HX8KvW+m6RH/x7W0B98Z/nXLXNpHNH8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p2m6pcWOEuQZYQ3+s/iUe/qPegZ2iRbR8ipGO21QP5UeST96Q/UCq9hfJcRh43Dg9AO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xUcz6FkXkR/xMzfWgRRDolTlR/wDrppUf/qqHJgMNIacRSEVJQw0008ikouBEy+1M21OR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ZFWGWmFKAKzAU0ip2QUxlxVEkJFMINTHimMaAIGWoiOasMKicc0AQOtQstWGqJqYyBhio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0xEB600mnMeTUTNigBGqJ6cz1A780xgwqNqRpKheX3pAOY1EzVG0pqNpKAJS421GX4qFp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CwWFNLiqbTqDywH41E11EvWQfnVAXyw9aaXFZj6jEOmTUTaix+5H+dAXNcuKjaQDvWQ19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5qNri5bq/5CiwrmwZlpjXEY6kfnWPsduWc/nSiLnpmnYLmhJfxrxmojqIH3VLVWMVKqet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TkYEYH1qFrudjwQPpTdvpQBjqKLBcRpJHU7pCMVC4bAyxOankHynpk1WdmAG5uBTEW9Ovy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fwn+lae/0br1rlLk73VkbBWrkeouqDf19u9JoZuTFWHBrH1Bctyc1A+pFj0I5qOa68wcUD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1PZoSc4IpkUJkcA4FacEAjAHWqJCMGpR1pSB2pMHNIY8UoWkWpVGelIAQAdqkQCmgGpU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oRxxVSAZq7GMCgpFmPpTs0ka5FOC81JQ8VIOlNAp49KYho44NKoycU3qc0/GBmuYoKKO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O+aQ9KWigCs0A87fjqKJbWKUYZas0gGKq4GLdeHoJskDFc/feHbi3ctHudK7wUFA456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5mbWRSoZSpz3Fbtho93Kn3fl9a6qTTraUEPGM9jiqj6RPES1tOR7VpziILfw1I2DJKFz23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09f8AXzkjvisyb+0oi3mOxA9KrmaZz+8ZvxqbjsdfaWGiQjbHGj7f7wq2t7ZQjZFAE+i4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vNa0Wpu8IV0U+44P5UrhY6RdUj4GMfSp0v8AceHOK5mO7hcADKn3qzFPg4jcMaAsdKk+7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55bpwfmGKuW96CMZzQOxs7xS5BqglwD3qZJc9KAsW1bFPDVWDmnB80CsWN1LmoA1ODUC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NTwaTC5MHzThUIpwepGSZpc0zdRu96LASCnVDu/2qjWeQXjwEblEYkU+uTjFAy1Sg1Fu4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S7hUPmjFJ5y0AT0ZqsZ6aZ6BFrIpNw9aqGY0wzE0AXvMFJ5lUDMF6tTGvFH8VFhmh5v40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RhXq6ioH1iAdXU1XKBued3FKJ0bhq5ibxDbR5BcfnVGbxPGP9WC1HKI7Gawt7tcpw/qK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G4e1c+PFc6fNDGfzrW0zxxHIVj1GDaDx5g7fWiwDGBU4YYNcnqEL+dJKjdGNen+TY6lF5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1zmq+Gpl3NAfM53baaA5bTtZvrX5CxYf3TWkvjCFDiUFW6Yqtc2giYq8ZWQdTiuQ1SMm9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k7Z/F8bZEak1XbxTcN9yM1y+mRFnbOK24IUCjIFVygTSa7fy/dGKb9q1CfrKU/3eKnjj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2QFMwzP/AK2Vm/GlWxU8kmrm3HSj68UAQJZxDqBUyW8Y6badj2pQPpQA5Y0HYVIFQdqQ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QowOlOB96aClODJQBIg461IgxTIUkl/1UMrfQGrsWl6lJ0spfx4/nQBGjYqQHNW4tA1OT7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n9KuR+HJh/rbpB/uiqJuZy08VsR6BCP8AWSSP+lWotHtE/wCWRb/eNUhHP8f3s/jT1DH7q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I7KBPuwJ+VTrGq9EUU7k2OWS0uX+5bN+AqZNKvn/5ZhR/tEV0o9sClxRzAYEeiTn78yr9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ffnY/TitkAelLgev6U+ZhYzE0a1Xqrv8AU1YjsIF+7bp+NW6WlzMCJbcKPlVF/CneWR/F+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VN2A3YncsaTbGP4AfrTyKaagsAQOigfhRuNJijHtUgJuPrSZpStJigorPblX820byZu/91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6juG8m7Tybj36N7g96nxTJ4I549kq59D3FJ3BEbxyRNz09fWs3UdIgvsyf6mf/noo6/U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yDc2399V+ZR7juPerAVJoxLZuHQ9geRSuM4e7trixk2XSdfuuOjD2NQb9u7+83X0rt7i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nqrDNc7qWgPbo8lnmWLuh+8v09aoDJgimsW86wO3u8X8Lf4H3Fbul6zHdHbykq/ejbqPp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/tKKdNBHcYfkMOQwOGU+xpNCOyilVxzUvB6VyNlq01oRFft8vQTKP/Qh2+tdLbXayqpU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WCtNK0/dSE1BQwrSbacTSFqBjdtNIpS1MZqQCECmOBSF6jdzTAawphFIz1E8tUSOamMQ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uKAJncVA7ioZLlRVWS7ANMCy0lQl81nXGqQp/rZYo/8AeIrOm8QWo489Sf8AYyf5UAbk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92sGXxDG33Emf6IR/Oq0mtTP9y1YL/tMKAOhMq+tQSXC1zc2o3jfdVF+uTVeWa+frNt/3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XS55NVZr+JRy6j6tWH5Ujj55nP/AsUi2ak8tn6807AaUmqQDq4/A5qB9Wi6DJ+gqr9ljX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v6UWQBJqbk/JG348VG9/csPlVR9eaeU9FpGAxzinYkrma6frIB9BTGWZj80r1ZCikZf8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ST9aURqOwqXB70Y96dkBHtFIU9v1qUmkzQBGq47U7FKxxTQ2aNQDAooNH0pgLt3dBmnb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opjHce9IAHB5NK3qKYXUdSB9aYZYz/FRcCQ84yahmKjPAPFPeQLjarHjtQqSS5xbu3Hem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iKjRWY4xuraXT7l+PswH+8asRaPcjnaqUFGGLJ27AU9bJl64rpI9HlP35h+AqdNCjPLyN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+2gCdSPzqyPLJxuH0Fb0ej2cY+YqfcmnCGxiP8H1qeYRggjtGx/CpUjlb7tu/wCNbv2i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kN8i/cizRcLGQtpdsfliRfrVhdOumHzBV/wB2rx1F8/LGv4ika+mI6r+AouBWj0d85Z2q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1pguJmP38U5ZJMcu1K7AcsCRnaoqdI8VEnHJJNWYstzjNUUixGvy0Ac1IgO3pSheaQxq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K0CIwKdQBS4rmKG0tLijFACUtLijFAxKMU4CjFADMUoFLinBaAEApQKcBSgUAKOgp4pMU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CM/Wq0thBL/AAfardLtHpVAYdzpDDJiOfas6S3lhblSP5V11NeJJBhlFO4jlPOKfw81P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Zd3UHNbFxpMEgynDCs240uRCSAT9KYzV0rydQubhrnU7SyiQfJG+TJIfQKOvuadMghPyvu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SCSPqG/EU0XDD5SX/ADpgdTHO4+424VZivSPv5B9q5CK4miOY5SPY1ci1grxcJkeq0AdfD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L3yK5WC+gmAMMwB9M1ajvXTuWoJOlWYHrTxID0rn49THQ8Vbjv1bo1AjXD+tOD465rLF0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d2GKBmkJl9TS+bjpWYbqMfximHUYk6tmgDWE+DSiUkHmsOTWrdR98fnVeXxFbpwHB+lTY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59/RsY/CuQm8Uxofkz+VVpvFjt91GP+NOwHceeO7Z+lRm6QHgkVwUviO+kPyKoqvLqmq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qsB6Gbxe/T61C2pRJ1dQPrXnhn1GT787Yp0UE0hy8rH8aVhXO3m1y1TrIPzz+lV5fEtsn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+y46saVLdM84NFgN6XxXF/AGNVJPEs7/AHEH41QFvGKPKQdqdgJpdavX+7hfpVSS/v5D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cdhS8dwaLAV0W7l++7H8acLIsfnJ/OrMRHrTwwz1FMCuLJB15qRYEXsKlLDuaaSKAECx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FKJFHpTXmHqKAH2l1PaHMEhUj0Nbtl4xeMBL5CV9Rya5vzl/hw30pTY3d1/qrKd/ohoA2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QwJHZgOa4q8aOS6BgJKnOd1baeENbuPu6bKF/wBvC/zNaFp4A1eTBm+zW4/2myR+WacQO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rSRcDGPxrpbfwI8Y/e6nHz2jjJP64q/D4LsTjzru4kx24UVUmBx44pwlUDlq7ePw34dh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pIT/LFWI7XQrb/VWMWR3KZ/nU3A4FZd5wiO5/2VJqeKxvpj+7sp2X/dNd4upW0PEFrt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guRjOG/ung0XA4mDw9rEoG21CD/powFWofCmov8A62eCL2zk12ny4pO/FAWOYh8H/wDP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rkXhTTk5lNxMf98D+QrcoHFMVjNi0LS4ulkD/vkmrkVraw8RW0SfRBU1N6GkKw4YX7uAP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pDmkOKaEOyvqTTgRngVHwKcDiquBKDShqj3CjfVokmDUu4VX30b/eq5SblkEUoNV99Lvp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I71WElKJPejlC5a+WgAVAHHrUiyCjlC5JikK0CQUbxSHcTbRto3ikMgqWh3F20bKb5go8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TbSeYKQyVNh3Ag5owaTcaTc1SWOqjJYywSmfTpRFIesbfcb/AAq4CaM560WAhgvUupPI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7W6N7g9xT9mKJ4YLiPZPhgOQe6+4PaqxkmteZHNxD/f8A4h9fWkMq6ro8F3l4v3M/98Lw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3bXNhJsuUMZ7OOVf6Gu2W6jkUFGDCluLeG6hMcqLKh6qwppgcL5iSLiWMYPGf71QwT3Gm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mFj2/2T2rX1bw/Lb7pbHMsfUofvL9PWsHzM/L3+7zTtcR0+m63Ddx5jblfvI3DL9RWnFO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QypIkluxjmBwGHU+x9ang8VXlsuyeAu47hsCs3DsNM9HZwOpA/GozMn98VwQ8VXlx/q7e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0pTqurTfcmgj9NsRP6k1PKx3O5a4jHfNV3u1HQZrhXl1Kb/XX9wfZAqj9BSraSTcyyzv/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T5QudhNqkUed7xr9WArNufEunRk776LP91Tk/pXMHT7bzG3RRn/axn+dWYrGIfNlenAVQ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ll/AZJf9yNv8Ko3Hidj/AKqxuX/3mVf6014oF5JJ/GoXSAfMFBz70coDZNc1CT7tvDGv+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V3vNTk63Ma/7kJP8AM1J8ny/I25mxwKst8vRN1FgM0pet/rLy5b6YX+QqJ9OL8yM7/wC/I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9oYb60z5s0wMyTTY4+qp7HHNKttjqSO/C4q48RPzbpKbsHcMfqaAKxjRvSmmNVGBipnQD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UkMhK47VDLFu7VaYKO9RsyL1NMCrtxwQPxoA9Dj6CpHlUdMfjVaS5Xuyj8aQDiATyG/l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guyeFbd9OacBJJyscrH2BoAVhmomA71P9kum6QMPrSrpt4x4AH4UCKhKims69hVmWz2bf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ZqtJDCejyP7/w1IhrOvqMVC8yD+Lin+VGO3BoKJ/dGB7VVxkBuUA6037SMfdY/QVPhMcK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8qdxlZrjjiJzUZnlP3YWq3n8aaWHcUxFUPeSdI149eKvWkE2WMhBYjgDtSRd3J4HSmb2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oAsjTLiX5nn2j2FSpo0X/LWWRvxxU9pLCBhc7j6mrdTzFqKKiaTYjqGP1NPmtLWOFtka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UZVvpTuOyFt2gRB+6UfhVj7VEo+VBVGMDYMU85xUkFv7a2flX9aa15MemB+FVefSgE+tA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CPpTTI56yNUeaX8KAHHB6sTSbR6UZoyfWgBQMe1PB96izThQMkBp4IxTAKeBQTcVOtSr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KKsQZzUC9aswD5hTHcuJ0o70oGBQBzQA9BQwp6CkYUAQgU4CgCngVzFDNtKFp2KUCgBu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dooxTsUuKAIwtKBT8UoWgBoFGKdtpdtACU5aMUopAFKDSUVQDqcKaKUUASYHWgqDSYNG2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OHUZNZ11okbZMfBrXxRnPHQU7gcpcaTPCScFh7VTkR14ZcV2+0dDyKr3FhBMOUGfancDi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61NY38sMoEkhKHue1bd1oWcmFsD3rEvtLuYFLAZUeneqA2ZWSUCWFlYY5xWTe6s1tL5a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wNghkHqKqyzmV8uc/jTSuQ9Da/4SCfOM/rTl1u4JwGrCAVmBFX4Ywqg5q+VCuaJ1G6f+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52/OokIA5FOJJ6GiwXHRxs/VmNSSW4GOadBkAZNTsMkZNFguRrAgRcmnPGm0YFBYA4JpS+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4ol2fd/GpkRR1GajjMj/ACpEzMvoM1bg0/UZvuWcx/DigRGVH92lQD06VpQ+GtWl/wCW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+D9UP3p7aL/gWf5CgDFamgLmuli8FMf9fqJ+ir/9erkPgrTU5mnuZT/vBRTHc5DcgFNMi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U62jt/vSE1cg0nTIP9VYwcf3kzQFzzQPn7qk/QZqWO1vZuIbK4f3WM16igWMYijSMf7K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5Vjzi10DV5jxYug/2+Kvp4T1aTqLaP8A3pMn9M13G4nuaKVx2OPTwXdf8tr+JV/2ATVqH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dw3+6oArp+fekp3Cxiw+FNFi6wzSn1eXj9BVyPRdJi/1enw59SN386vjrTqQmrkMUMMX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f0qbcccEj6UUUByiYz3b86TYPQn8afzRQAgQDsKXFLijFAEU0CSj5l/EVQnsWTmPlfQ9a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xGC8ZXnGPY1AyZO4Ait+W3WTggfjVKaxYf6rn2NBJDBfzwYVvnT3rTtryGYDacN6GsYp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RsY8ZBouO50FKBWPBeTw8Ptkj7Y61o297FOODtb0bincCfFGKN1GaQCbaNtLRWhI0ikN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ykLYpxFRsprSJLAyYpvnD1pjoaiZDXRGJk2T+d70ed71WORTSa3VNGTkW/P8Aejz/AHqoT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SI5y6J/enpcVn7sd6US4pOigUzWWYmnhyayftRWj+0GFQ6L7Fe0Njd60fL3asQ6i/wDd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6Y/OsZUmjRTR0GUPcUb4x3rm2urpvusB+GaYXuT96Vvw4qPYsrnR0xmjHpTDcx+351zfl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RrVP4lz9WJqHSaHzI35NStk+9Ig/EVVk1u1HSVSfbJ/lWYtpCOkaf9808QoOgUfpWbpm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9xJn+iEfzxVaTXJc4S0c/7zAf40GKM9lP1pAoX+En6UuQdyGXVr5v9XDGn1Jaojfagw/1q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NWjj/AHfbFMNLlQGXc/a5Tue6mH97YoH8qfptzf6bI08NzLIg6xSEsp/w/Crkq7wdzL+OS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j5VosgN7S9etNSYRZ8m67xM3J+h7ioNb0W21DMkYWC47Nnr7GuR1S1iDoYY5PNIJBBxz2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mztwlxELloxgM/wB4j39ajZlXM3W4bmyfybhNsgOQSOuPQ1g6jITDuXv6VuX/AItvdSVo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Ybt7isG6XcwHAzzt9KdgL2kJ5drHitiOQkc1QtE8uJAewqwkgxUjLewZyxjX3Zs/ypxVW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TVcSRgfMQP+BYpyzKx4O/6c/yoAY9v+8XJl/DAqYW6nrEP955KckV1L/qreb8Im/wqxHp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g/wB4hf60AUXgA6rEF9gTSNGD0ZvwUVpHQdQPWOGP6y5/pUg8NXTY3XMY9lQn/CgDHKqB9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qWP/AAGuij8Js33rmZv91AKnTwjCPvpcv/vS7R+lAHJO6DoD+JxURnRO6D8a7dfCdmOt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+tXIPD9tHwsVuP92IH+dAHnLXDucRjdn0UmgQXb/6u0nPuEIr0uTTbaD/AFsyxL6kqg/p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v9fqMLkfwpIZD+S5oA4X+yr+T/l2Ke7uB/WpU0C7b70tun/Aif5Cunl8U6FF/wAetrdXJ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saqP40mHFjo8ae88wH6KD/Op5gMlPC08n3rl2/65Q5/malTwcx6rdt/vYWpJvE/iK4+5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KLefzJP8AKqrJ4hv/APWahqEoPZH2D8gBRzFcpbbwdbQDfcLFEB3mmI/rUBtfDdl/rdQsN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M1mXujwWgaTUpU3D+FpN8h/Akms6S4hjZUtYQFcfxDFK4+U3pNU8PwtiIXc/p5NuEB/F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/Lb6OWb1nuP6KP61hTTOyHJxzUTH5/wouOyNSbxLftxFBZwf7sO8j8ST/Ks+51G+uQRN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UfkMVWZvk/GkZuKomwjE4GSTQe1B6Cg9RQITBowadijFAyIjGaAMYqQpnNAXpTCxERjml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1oyF4qgGEdqTp+FLnFJ1P1pDBTzkcGrltdsuFk5HrVTb6UA44NFgNrIK5HSoZRwfoapW1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erUkwZMjFJDuNjHydadimI429qR3QfxKPxoIHHr1pcnHrUPnxDrKKja+hB5kFAFvNN3d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iaibVI+wOe/vTSuBqb8dxShwOpFYp1MMflhekOoztwkDU+Uk3Q6GnBlx96sAXF83SPFPD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RYDdDjufpTvN5/CsPZeP9+cLj0FHkOT89w5z6U7Absc8eW+YCp45FI+9msCGALnljWla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tG2SAO9X7VMsazbWtW06/hSGWCOKEWnGlUUxjlHNDCgdaVqQyECnYoC804DmsShuKcBS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Yp2KUCgBmKMU/bRtoAaKcKAtOAoEJigCnYpcUgI8c04CnYpQKAGYpwFLilAoAbilFPo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oWgrSAAe1KKTBpRmkAopQKSloAQ8HpSSBGHINPHPU0MM9Kq4jJvdFtLxSHiBrm9R8HyK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7gDFBHr+NWpWE0eWT6dc2j4lQrj8q1NM064ukzHjK13c1nBONskSsPeqDeH4VYvbSvCT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tGXB4YvJPvSQqD3Jq5F4TGP32oxR1Bd6dfwDImeRB/tYqlJFMy7ZxIy+hY0+YVjoIfC2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6Aj/ABq7H4e0dPvSSSeuD/hXFi1iX7qlW9q1LK7ZcL5h+X1o5hqJ1cWm6HD0s931JNXL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kS/hzXMrffOqM33uc1dW62leDxSHynSpMF+4qAf7K4qYTMR1Nc9Hfc/e/MVdivVIGSPwp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FbkHoakSfNBJbzUhbiqyvmnhuKBE60tQB6eGNK47EmaM1Hupd1AyTNGfeo91G6gVyXNK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uPozTN1G40CuP3Ubqj3UuaAuSb6XeKhyaN1AXLGaTNQ+ZR5lAE4NOD1X81aPOWgGT55pQ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Xq4FRtqFuvWVPzoEW5IUlGGAb+dVJ9N4zGfwNRvq1qnWdB+NRHX7Nf8AluG+gJpgQ7JY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5uvrV+11LTtQbyxIA+ONwxn6U640xiN0RyvpV8t9hFKG8uYPunzE9G/xq5BqltIcSMYZ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0bRHDAr/ACqKSFJBh1GOvtRysdze3r60b1rizLc2smLa4dUz908gfSqba1fSOw85xj3qu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j1ppuVXrt/OuNtJrq5x5ksh/4FxV37KoXLcmrUSW7HQPfwDrKgqF9Sg7OSfYVkpAnHFTJG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UpMurqKsPuMSe9KbwYwI8mqMQ3bx021YVcJk4A9a6o0zJyH+e7/wAUHcfQU0SIO+aXcD2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9aTb9acM+lPUt/drWxNyEpQE5qY/Sk70WFchdajZfSrfl70J96jKbWNOw7kAHtS49qlG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ExgT2x9aMf7Q/AVLxR+B/AVhI0Iwv+0fypQoHXcamWKZvuwyf981KlndN0iOPfArCRoi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Gjb6qv4jNXhpl0eoQfV/8KeNJnPWSJfwJrFmiM7Ho1IR6mtVdFz9+c/gBUi6PAOpkb/gX+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1Gdo/u/jXSJpFmv3oQf95if6042NvGpMVpAzDoDgZ/E1mUcqWXJ/wDZaaqSP/q4pG/3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/5ZwWcP8Aslif5AVmX+qavZbvMtIBH2dQzD+fFIDGfTtSuR+6sJfqwA/niqkvhTXJTkQ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lmtOXX9Tl6Tqn+7GP61Vl1DUJPv3830UgfyouBSX4f6pI++a4toR/shmqVPhvETuutWC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BcO8h/e3ErnvvkJ/rUNrcT2L/wCjnev9w5I/Pt+FK5djYfwt4f0/b9rvpj2BeTGfyFaF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e2jnQ9HLlwf1qhFrEcsJjubGaTI5UKMfgSapRi8trrztGgmtlY5aOVgyN9VH8+tTzCsd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zZ2qf7Qj5/lVlbaMdAE/3IwKxf7R16T/V2Nun+9uJ/nR5fieX7s6wg9o4B/M5o5gsbgt1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ug++n/AmasF9E1uX/j51O6I7qZQg/wDHcVGvhGN+bmYSn/po7P8AzJpXKsa82oaVa/669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c/zzVOTxTosOdl4ZiO0MLt+uMVDB4X0+E9B+CYq2ui6ev8JP4UrgUJfGVsf+PfT76f0JV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qSeLNSk/49tIt0HrLKzY/AAfzrfTT7KP7sQP1qQW9uOkKflRcDkm1bxPcf6uWGAHtDbj+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b3/j51C+kB6jzSo/JcCu3AC/cVV+gpshJ780gOITwbNMc3Cox9ZPm/nmrsPg6NB80kaD/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UcsiwRPNM6pFGMszHAAoAx08M2SfekeT6fLViLR9Ng3ObcbVHLO3A9yTWPqfjq0h8r+y4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5C0Sr+Yya4vVda1DVY7iO/u2eNmz5IOIxzwAo/rQB2+p+KtB0xjDbRC8nUZxAoKfQv0/K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9GgjmWwiJ+5a5Ut9W6n9KxAy+aD93jAUdKgL/J/umgY+XLGVnYsz85Y5qNmLGIg9OKRpM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44ONpp2KJHJywqN2ztPpTN53E560zd8uPeiwEjMD+dG4VFmk3UxE26jdVffUsMFzO22C3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4oAfuo3fJ+NW7bQNSk2loRGjf89XC7frzmrA0KKIj7Vq1pEQeVR9xoAy91G+tYafpC7l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T/SgWukh22QXsnH3tuB+uKAMktkVGx5rRuYLcbVhtp4un3iMfpUD6bKXPzL1z1qkIqA56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4Tyv5ULmmMQ57UU7rSheaQiNxkcGo5EmI+Q8VMVGeKcAe3SgDMa3uGflj+JpPsMrdZAP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o+nQ4qyCmungfelNP+wRd2NWfq1NbA7ZoAj+y26+9PEMQ6IKNx9BStyKAFCxg8KBR/Fxx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u4FACljjhqVc5yTTinQ8fhT1jQnnNAhvOevFOVVxwamQQrw2PzqRWtx/CD+NAEUKZ7Grs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ogOEA/wCA1PG+4/KKQy3bLg1p2vHWs+3+8K07dfloLJzT0FR1KnSkULSNTiKSgBmOaUda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QDSgcU/FGKAGgYpQKdilxQA3FGKdijFADQKXFOC04CgkZigCpMUbaBjdtKFp+2lxSAj20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AGgUuKeRQBUgIFoKin0UgI9vtQFqXbRtoAjxRtp+KMUwGbaNtPxRikAzFGPan7KNlUIb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KmkAyVBIhB5qIWkZiEci7uOtWKOabYGZPosbf6o4rKutMmicbVzz2711PSknG7Hy9x/Om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RHmRkY9K0LfUkZVWXt3rpJbe3fO6MYNZV1oMMrFoSYye1VdBco/bsXaohBRvWtLMkYDL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3Vu/yrux0Pemw6lc2xCyKxCn+IcUwNxL8g4yQfarkN/05rkXuy0jMv3fMDfhnmt7y1mXN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oA24r31NWkuwe9cZ9uZLeWXcdsWM/iapDxUydENArHoiTA07zyf4gK88TxdL2iqX/AIS6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RYLHoAnA/ipwlB/irz7/hJr5+yik/t6/P8aiiwXPQ/MX+8fypPPRerCvPDq963WZh+JpPt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6LE3PQ/tcY6sPzoOoW46uPzrz7MzfelY/jR5eT8zt+dAXO3vNRs3Rc3KptcN19Ka3iDTx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S0Cb+Rj6mnMiRx9OKLBc6uXxVp0Z4lBqNvFtkfubn+grzt2LzMR/erX0y3wM4/Gq5Qud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n6timN4nlP3bbH1OaxwMH+EdqfilYLmgdfv3/wBWqKPcZph1fUm/5aqPotVk4FKh5aiw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1un/BRURkvm+9dSH8cU/NOHNFguRGOVz+8lc/U1KLVcZLMacBz1qXOB1qrARrbxjsTT1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jcBQBKI1zwCD6itCw1a7syF3eZGP4WOay/NGMZx9aDKjfKuWNWSdXBrdheHZPtjY9m5H50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7V1PoN2a5OWGSQDyoXLeoU0+G01YMDHHc7fTaRTRJJeK0LYfd1qjHCCT71onStVlPzWkpG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aBqDgf6OEP8AtNWq0AgsIwkYq59asW3hy9D8yRp+JNWxoMn/AC1uUH0q07kNmaMAdafG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Qdbgn6AU+PRYAfmeQ/Q4raMkQzDmLecVT5c4qW7c+XGn941fmh063u5oriQqu0bOpOe9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llX7rYxmuqm7mEiS1ChPn+bnirHAPTFOt5rZIVV0Zm7mn+fB2gb866loZNDAwFLv96d5s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S+Yva2i/HP+NVfyM7EZkpu4nvVkOW/wCWUY+gpjtj+ED6CgLDoh+757ntTDDIzMQrEVLj5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lYfKzAflUSlYpFdbU9WRhVuDT1cZxGf96nCzZuDMPxel+wx9Hu0X/gVc8peZqok8dqqd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R99B9CKp/YrT+O9H61Imn2B6XAb/AICa5m/M2iWDLAOsyf8AfQphu7Ves6fnmkGn2C9C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16I5/ACsH6mo06jZj/ltn6A006pZjvIfopqYRWg6Qk/UinDyB0tlP1aok0MqHWIj923nf8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XkH3LJ/8AgTgf0q/5qr9y3hH/AAGg3D9kjH0QVldFmb/aV433LKMfVyf6Cj7TrD/6uCFf+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0y/3wv0UUjTSnrKx/ECoGZwi1+b5RKsY9FjUfzzSNpurtGyTX8m1vvDeB/Srxkc9XP8A3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aAMoeGYj/AKy5Q/V6bNp2iWX/AB93OP8AdjZs/jitbI9KY8ayArIodT2YUAY32zw3D91bi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oOs6Qn+p0iaT3aRV/lmjUPD0cmXsW8tv+ebnhvoawp4pLeTZOjRyDs39KjlZdzXk8UpHu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AHpGbH1AxVOXxdqsT7ktrEQ9wkWGH0JJzWfJ82P8moJ4+Mim4iUjpLfxA+rwPHFqE0L4+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Y6fpVBrzXtHPmPPJqlpu+ZJHO8e6sf5Hj3Fc86CRw+Sjr9yRSQVPsauWWvXdnhL8faYen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o4P4YPtScSjqNL1qz1UE20r+av8ArIJFxIn1U/zHFaKyZrkZrDTtaVbywuBFMv3ZI2wQf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nqKii8QX+it5OuQm4gH/L3CnzKP8AbUdfcr+VSB2m/wB6buFYqeItGeJZhq1mUYZH7wZ/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DnVISf8AYBb+QoA391N31yz+O/D6dLieX/ct2/wqB/HmnN/qLLUH+qBR/OgDsDJUV1d29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2jJwGlYKD9M9a4G88VajNdf6HcTW8MuSqsykr7ZArm7u8vr0iW+uZJ2RyAXYtge2f6UA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OaLR4PMdTgXMoBQDuVXqfxrjtQv59SvhPqE7XEjx4G5cAewA4FVDxJIn99c1C5d44n7o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/dKP7hqBpP3j/wC0M0rj55F9RkVEy5VG9sUANaXlT6Go2f749acVyG9qYyZwfWqAi3nI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gRSshweOlWrXS7u7K+TA5D9zwtAFLPNN7f8Crp7PwhIYwb6YRNn7gAzj61ppo9haO3kwq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O5x9rpl9eFfKgOGGd7rsGPrWhF4WmKf6Rchf9lVycfWuoAQJgN9FBqKRYi/8X0oC5iroF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uMVMbGAH/WTt8o+bzCPw4q+YmOfLRvypRaXBHEDt9BTEZ32KzHW23f73P86cIo1/1dvG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rf8ALHb9SKcNJuj1dFqRmaFbsFX6CmTbwP8AGtX+yZCV3TBvbBrJ1WxZr+PToWkaaQb5C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oBFNFLvvds7egqTap/vfnWmljaDaq737YNU9Skt7CEzNbzsi8EqhbHucUxFaSNSKzp4zG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Wr/6qORv94YH51Vl1UzcCLH400FyyBkdeaOQOKgDZXOaeueuaQx+aDz7U0HmlxmmAycb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6Ca0nUSIy4xkYrAeIrM65+6SKtakMtG6z05qN74p1Q/hVYe5xT1+uarlEObUTxtU0DUZO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FpRGDjIFFgHi/kP8I/OnC9lz900wRewpwj9qALUU+eSSPrViNiw4kFUVFSIMc8VIGgkL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jD/logz7VQRiF64/GnedIvG80AaKJtUhSMjj6+9W7XOAM85rESZy33vm6VrWJLY3HoKRR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9KzLQcCtJDwKCiSnx0wU9OtIol7UmKXtQBmgBBThSCnCsBi0UAUuKADFLilpQKAEApcUo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FGKWgBAKdjkUYpcUALRRRSJDFLinhaUCgBmKXbT8UYpAN20badijFMBBS0YpQKAG7aNo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jMCjaKftoxTAbik2+9PwaMUAMx70bakwPSjA9KQyPbRipMD0oIHpQBCy4FAHzL/vCpCM0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h1N6c1IF+amyJ8v4UgG/e5PNRT2sMwxJGp/CnxLtRV9Bin4qrgYd54diky0DbD6dqx5rD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7pz+ldpikIz1GafMM81udWmhgntHQ/v8biy4Iwc8VmK+TXqF/pFjfx7Li3Q++Oa5688D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+y5zWsZJgctE/Qe9aMCZ5qG40W+spwk8JC5++ORWzY6JczKCkkJB6HfTaEVlAHapAobt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5aXsCf8CqdfDkSD95q1un/AhRYzMTaB61NCMfQ1r/ANjaNF/r9ehP+6QasQad4aPTVWl/3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UY5ro49J0Fv8AlrK/41Zi0vRR0tmb6uagDlXkAOGK0yWRGXaD+ldqmnaSDkWKfjU6W9gn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Hm8VqiSgeW3X0rRjVxxHbzH6IcV3qtGv3YEX6KKf57dlAp3A4mK3un+7Zyn/AIDVhdP1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xNJ6UjTS+uKLiOXj0bVJOlrt/wB5hU6eHdTb+GFfq9bkvnkZFw30qpIZ+ju5H1ouIqJ4W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4gX6c1MnheT/lpeoP+A1HJAHOQ8gPrk0qT3ltwsnmL6NzVXGTr4ZjH37uU/7oAqZfDlkP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S22ro+Fm/dt79KvpKrjKEMPbmncCquhaavVGP1c1LHpmnJ921X8eanLdsfjQOKLgIlpaJ9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qIv3UQfQVHuHpShl96Lkk4bH3cCly/c1CGHvShielVcCbLEdaYyyH7srr+NGc0ufU/nT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vM7e9RbMnrn61dyO1IURvvD8q0RBBG8sf3Wyvoasw3qkhXBT37VE0ZAwDn3qB5Vj4Ybj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qFvDJeOTONx7dqiWyAPyMjHHY02VA8gOevYU9E2k4BB9hXdBNJHNJXY4Qsg5UUqdeVp6p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3/2GroUiGiIY9KeFBq0tkx6IakWxb+4aXtETZlRAAaWVQehrQXT2/u086e3cYqXVj3Hy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aes0ijAYflVw2QHOKhkgK8gUcykGxGJ4mP72Mg+q08Ju/wBW4YehphT1Wo2Q+4+lTyIr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K/xDg+1MSR48gcr71NGm6IuODWUoLqVGQ6O6lj++PMX171ZiuIpfuNz6Hg1RII680xgD0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jRSZptTc1SS4ljHXevv1/OpEuo3OB8rejcVzODRqmWs0ZFRZozWXKajyc0lNzS0rDDNJ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uULgXI7Um9j2p3lN60nkyZqbBcPNK9aSaKC7j2XUaup9ad5J7jNKIGH0paoo5rU/Dkqq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6o33h9PWueleWFjHMhRl4ORg16MI2Toahu9Ptb5Nt1ECegf8AiH401ILHm8rbhVSRJf4Hb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/4Xa0zJbH7RH6fxD/ABrJktEBxjDDqKuwHOR284m82GU28/8AfjGN31HQ1ox/21PF5c+p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6kmtARIPvgL8ud1WrdGf5IIml452qT/Kk0h3OVHhXTPtHmypLI7fe5AB/AAVowaRYQoG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bclu1pte6Q2/mNwzKefXArIv71njkULtEcnBXqwHTNLQBlz5EEbpBChk2fexwuayWsoxP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XoatTXC+YfmX96v6iqL3W2FW/wCeZ+97GhoBhhwilf8Alm+PaoZIstIn94bx/n60TXa7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FrzKqVX7pwcdhUJDAoAI5D67T71G6oEkA+tMknk+ZfLbb1FVS1w8i7Yj0w27jiiwExZMx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3K4ZQPu9KmtbGP5ftNzG2D91D0x6mp1a3Qr5UQO9slvQCmBQEUruu2Njux0HGKsw6fvS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Nm5Sxb2A9adNemQswbB+6NvpULXBL/ezsHrSuM17SPw9Zvvdbq5k2Ybco498Zq+fEGnpH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jQKAR+fFcl55KLg/e5fFIbjG5iP9laLiOsPiLST1sbwr/Ed69fpjmkPijSfl36Nc7s/8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ziR9OtM87JLDvxTuB2f/AAluhp/zCrjbjrhTz6YzVmHxjoWxS8dxDuONnkZx7kg9K4GR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JnJai4HpsXiPw7PuT+11i2jP72JlB+hI5NXYbzR7gRmDU7eTzvuYmA3Y9uua8kGCNvams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3pSeoHsyWUD/6sLJ64fdj9aX7PEpOIU/75rxlJJYdywTSxb+vlsRn64PNa1p4n1yzdDHq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3ZHvnk0rAek3s0NjbS3cy7EiXceAMnsKx/B0MzfaNXu/+Pm8ORn+FewrlL7xZeajawRa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5PK+XzUB+6RXV2HjHQrgGItJZbcbFmXAI9sZFMZf1DTI7zDx4iuPvbs8N9axbwQ2kLteg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b2HrV6fxdoEPDXbS/9c0J/U1xXi7xD/btwsceYbKI8Bj8zH1NANXOc1FrV7mWa1hEEZOdl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XFX/AC4s/wB4f7VSDZGP3aqPpWlybB5flxgGlVqa8hbvQuakokAzTgMCkXpTjwKTABgnF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7ZFaaYLZ6cVTvRmYcdqqLFIzXhbnb0pmDmroHeopoixyK0uQQqcHNTRjvURUjj0pUkww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Y5pFHQipF5OKQEe3rTh0pzjBpjHAoAcOlOfoKhZ8U5G3CgCWP74NbVj9zNZEC5YCtqzX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wVoDgA1RshlKuseAKk0Q4NzUqtVfvUkfSgZaU8Uq1Gh4p4NADgKcBRinAVzgAFLilFLQ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pQKQCAU7FKBS0hCYpaUCjFAgoxS44oAoAMUoHNAFOpDFooopiCilxRigAopcUYoASlpQt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p2KMUgG4NGDT8UYpgNxRTsUYoAbgUYFOooAbgUECnUUAMCjFKF/fJ+NO6UsYzMn0agB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zUrDg0hkIT2o2VJRQBHspClSUlMREU5pNpqWkoAidAw2uoYehGao3eg2N0PniKH1Qkfy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Dl5/C0qEm0uWYf3ZGJ/Ws25028tebiBtv95TkV3O+jcCOarmFY4BIYX4wAfepBbMnKk+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dz9+Fc/3hwazZtBZMm2nb/dbpWikIy4Lm4gIyNwrXstVPG84rKmjuLY4ngOPUVEJoj9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fCQDDVcjmBriI7mSLkNVu31l1I3HNFgOzVz2NSKSeornrTXI2wCcGtKHU0YDBBqbDuaQD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vFexuOtTC4Xsc0WEPCmnbMjkZoWdcdKeLhfSqsBXazV+igGoXs3T7oJrSE6HtT1mXtiiw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H4U37DNDzbsR9K3RJG/3lFGI+1VYkx0v7qE7Z48j1q7b3MU44JB9DU7hP4kGPeomSE8q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iQB/4aURsepxTVmeP7pBFSpqEfSRRmq9mLnGhWHbNPCseigVNHcRv91RipPMT+6tV7PzD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4E+hqxvj/ALoo8xB0GapUvMhzIM/WjJ7AVMZFP8NN3DsAK0VLzJcyP5u9GfVVP1FSFh6Um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zI5xoeMH/Uxn/dGKcJF7Lt+ppC/+wKaXHdBWvJ5mdy9ZWktwcqAR65Fa0WmbR8zDNYFu7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DxW1a6o20LKFJ9a5KvtE9NjaHK9y2tigPJqUWqAdKSG7jfpUwdSeDXLzT7mvLAaIEHag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UrsrkiV2tIz/CKgl09G/hFXzQBVKbXUTpxZz91prDJUVmT27oTkGuyYDHIqrPZRzDkV008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0Oxxp96ntt21h/DWne6E7EmBx9DxWd9nmtBtkiYc9f/1V2KcJrRnPyyjuh4j3elNe2PYrS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qanQ11IjDg88UhijP3sVMXUjk7hULhCflJBqLxD3gQNDzHJkf3TzU6XUb8OpQ+3T86z5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RG79Bms5chonI2vkpdy/3awDeTwbmibavXB5H5dvwqSLXUHF2n2fd/EeUP49vxrnlymq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G9fSqBuSelIZm9ayckVZl/wAzFL51ZxmPrSGX/arNyKsaBn56Uwzj1qh5hJ+9mnbWPbNT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aYZge5qqxCcsyr9WA/nULX1qn3722X2adB/WpZRoi5x/Fn61WvbO0vx+8Xy37SJwfx9a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1C0/CQN/LNRHX9MPAuS3/AFzidv5Ci7QGTrml3lpE7FfPt/8AnpH2/wB4dRWfYavqVk8Ii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Ddz/ALNdBqPiT7HbQvbMDBMWUvICCAB2B/rXDXN+ux445C6pIdh9v/1cU+a40rl3UNTur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YGLBmJPA9PwrNlvyZBk/K4x+NV553YsdvXrVR+U/Wk2Ow6a4YIV/ih+b/P4UoimnbfnbE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VWKuSx+bn+Kl865HAuZOOnNO4rFtIUhRR8zMuVB6/Wl3fw42+3+f1qj9suPuswYKwbDLT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z7nqaAJ2kOeCMYqLzBztbjFQmQH7p+XoPpURbqR9B9KkCQsppny0zdik8z3oAcSc8GmM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6U1mPpQAhZgKTeT1pc460hwelIBN555o8zAAqF9y5OKaJAcZpgWS+aA9VjIM0b6ALfmUm+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0AShsHNKDxio89vSlU5XNMsdmjGetNBzTxQICg4FRNGVwRVjG4g05cYANAFFjg4pAamu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AjmqQhcnNPjJNRLncakj4JoAsqcU9jkVHHyKeOtIBy9eBVa75lA9qtxnHWqt3zMCOlUkE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h71IwApjH8qoghkQVXaLDZq0w5zUUpwKoQ+2bcNp6ipGbYaqwPskzVmbkZ9aQDt26oXJ3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X79MBhzkVLEMCmZFKj84oAv2wywrctF+QVh2Ry9b9p2FJjNWzGEFW24qC3HAqc8mpLQ3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JQMkBqRDmo8U+OgC1SiilArmEAFKBSgc0uKQwpRRS0wAUuKAKXFIQmDS0UUhiinU0U4d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IKWiloAKBRinKKAFxQBS0opAFLQKUUwDFGKcBS7aQDKMU/bSgUAM20u2n4pcUwGbaNtP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YqXFJikBHilj/wBf9EJ/M07FLGv79z/sD+dMAxS4p2KMUAR4o21JikxQBGVppWpsUmKA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hWmBDt9qTFSkUm2kSQEUhFTFaaVosBCRRk/WpCtMK0DGMcjBUEehqjd6Ta3WS0exvUVo7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6ak0GhzVz4fuIstZzbl/uvWXMtzbttnhZf9rHFdvmmuiSDbIoYe61pziscJvBPB5+lTRXt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fWujvNBsp8si+W3qvFY93oN3DzARMnp3qr3EPttekjIDnmte119HwCwBrlJY5ITiaJkPuK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1QHoUOpI4GHz9KspeA9688iubiE8Pn6Vft9bkTAc5oA7lboGni4PrXM2usRuBhsGtCK8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OfWpFnPrWalwp6GpVmGaBGgbhj1pNwbvVUSZp6sBQmJoexcH5eajZsn51xUgcg8U8uCOV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V3yLzE5+lSx6jMnEsYI9Vp/ko/wBx9p9KikglTtuHqKpSJ5exeg1CKTgHB96siTIrCKr2G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vutuHoatMTibYf0pfM9azYtQB4lG2rccqP90hqtNkuJNuoDUgoyPWtoyJcR9HFJn/AGhSg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xaHA4qSN8VFvHqKA49ab1BaGhDOy9DVtLth3rHWUDvUgnH96sXSuWp2NxL8/xEVKL4eor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OOGrP6uP2zNz7evqKab/ANxWEZ2HWo2uG9aPq4/as3Xvv9uoXvmxw5rDa5Y9DTDO571X1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ryTBAZj+NUZCSdxNV2kbu7VG5Zv4z+dXGmokuVyzg+v60bh32/nVIr6kn8aTav93P40MpF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/MUxriIfxj9DVXavZVpOf9n8qxkWWFvbYfNLub0AQ4FPa2t7pd9u4Vj6Z/UVRZf8Aapi5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sZMaHXVvNDncm8eq1QZs9f1rUXUXQYmw6+vemE6fqI/dsA3twag0sYayS2pkaynMQAyy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N/aOo7F/ewtuAzth6Z+p5pNV0y4iTzIB5nBC7OoB9qsW9teEBhbE9MDggVDQyFLm/P37sp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jJdn71/cn/dYD+QFXRbX56QKv5U4Wt8epRfxxU2AzZI5XT5p7pv+27n+tNGnwlPmhlZf9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SNtcj700Y/Gm/ZX73KVJRSXTrTH/HnF/wJR/WnC1t0PyQwr9EFWvsQb705P0py6fGP+Wz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6FE+mBWPqPiJ432aY24r/wAtm5BPsP6mq2tXwumMFq2LZeMnrKfU+3oKy2TAZm+bb0Hs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0rPMxlcnJz15phGE/h9APcnj8/5Va5Vcf8tGzj6nj+Z/SqkzbHZV6I5H5DAoKRFK2fp/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+nT+Qp+35MfQfrmmbt23HeTvQBG2enbqfc1BLkAHu36VOQWB924qByWJ+uKYyNjz+HNRk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hFIBh/8A100+3pxTyOfqKb0C0CK8hIpgPpVoxh6rSo0VAADQTTFOaCaBDm5HFKpAHvUZ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KM9z1plEjAFcdzVG6gIBZO1XP4eO9OGB97pQBiLL37jrT/tOasX9ssZ82MfKevtVXajj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oVJHc7uFGfpTIrJXPJOK0IbdIl+UA0aFEayEfeB5qVGAX2qQp3I4phj4wvU1ICBsAnqD0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6VVLFGCngr0FSxvvOBwD1NIRYHtQKavoKkAoELjcPwqhN8jEVoJWdff8fTL9KaBjFfmp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vrTAli+tTIuTUSR4qzAnNAABtRmPYVQ37mLGpNRueNidutUkY9+9VEUiwSNvWmNio80r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tTJMEGm7uaGOTiqERg4celWSfkFV9vzDip/4OlACLxSvSLSmmAzvTl+9SEc09RzQBpWK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iaepO2t22BxxSY0atvnbUtRQZ2VJ2qCxRUq4qNRmpUHSgY7FPjFLjinKKALFKBSU5a5Q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BilxRijvSAKUDmlFLikIbRinYoxQMQCnCilFMQlGKdijFACU7FGKUD1oGKAKUCilFIQY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xTgKMU8CkAAUuKMUtMAxRS0oFADaXFOxRigBMUuKXFOAoAZikIqTFNIoAZj2pYf9dN/u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3p/98D9KAF20bafRQAzbRtp1LQAzbTStS0lAEeKTFS4pMUxkW2k2+1TYFG0UCKxWmlasF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MrlaaVqwVpjLRYRAVppFTEU0rRYRCVHpSFalK0m2mBCwpoFSsKaRQBDJFFIu2VA49CKzb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HyW9q1ue4/OmkY6U02hHKXei38GSqrMnt1rOcFDtnjKEf3lxXeA49qinhjnGJI0Ye4q1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Yp41Se1Xc53KK37vw9aSZaBnib0U5H5Vg6voGoLAwhQTDORiqTuI0LLxEjSeW2QwGa1Y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gAHjuZfOQoQuPm4q5cXAmljOewHFXYD0GPW7c9zUy6xDn5VY1ydozkD92G/Cr8SzkjbC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2V7RtQNXb+GLP41lx21yTnyzVmO0uP7lMVi6NVmPSEL+NSpq1z/cU/Wq0VlOeqj86nF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AupdQXIxMoRvWni3PWB1cehqolpLnl1qUW8qnKzqp9qoQ+RWHyyRhcetUgzZYK5XFaiNM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J7OKckhWQ+3StotCC2kcoMsx49atRk+pqCOOOMf8ALXavBxUyNbdt9aXRDJlIHXmpFYHp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OE8P9xhVpmbJs0tIroelPBX0rVEMBj0oyPSjI7CkJ9qtMhoerc07eR0JqNWPpTtwqhDv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eQ1KGz1FIR6GnYBmxifu/rSiJvb86XaD6/nTTCD3P50NjFaP1dBTNoz/AKxDTHibHTNV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ItGIf89BR5S9mNUjJLF9whh71JHeKR842n3rCRqiz5MYB96BHGF+lR71ZMjFLxgdOfeu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3RR+7/urUO8UZBrFjQ8pGeqimGKD+5+VNJHrTS3pSLHBAn+rZvp1pk1tHNGRukhY/xROVN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puBk3OkX8YLQ3klwPR3O7/wCvWRPvWTZPvDdwc5rrPMOetMuI4LtNtxGjeh6H86Ljsckvm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lbup5B/CrlvrjxELfRY/20XI/EdR+FW7zQ85awk/7Zyc/kaxrqGS3Oy6haNvUjj8D0pNAd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6J1dfVW6fX0qn4hvSsS2kTn94MyYP8PpWEtu73S/Zg8c5OMp6dz9MVNdyGSaRz82e7deK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Mj9KjyhAz+P5025kHBH4VnzXGAMfjUmgXNwyXEbD5gmR+O4mqsswkkbP8ZLfnUEsxydxq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TJNAOAPp/So92COOjZ/OqP2vtvWnG5GM7l6UDLoxhfaoto2r7mq4uRjrUizAgexpjBxj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IAJX3NNKcZ96QivimHj8KndcCoiBzmgBF9aGQScGgnFAbbzQBQuEML47HpTQwYcdutaU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1H1rI3eWxT7pDEtn9BQBMOFLtz6CnDIwT949vSmJIG5PJHQU8HnPVz29KYx2No9TTgcde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THX+9QA4qHQoehrLW2MM77jwOlaajb1PPWq2ojG1vWmISN+farangY6VnRNz7VfiOQPS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80oIpwpDKeoxE25kH3kNVLabcBitkoJCVPQrisKOIwyMh/gJFAGhHIatRkmqUDA4q9Dj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LcTb72Q++B+FaN7eLChWP5nPBrHYktux83eqSJbLyITzU8aHvzVO3uSpAfkfyq8s9sBk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mRSe1M1C4+zIqr95h+VRvfxhP3ALHpz0qg+ZJTIx+Y0rA2NJLcsck0YI70/bRtHY1RAD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AetPI4/CmBVbI69KFyTSyZoTOc0wHY6ccU9x8o44po+8Kkf7tAEQoNSBaXaAaYEWOalj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EmSKANPTkwFFbdqhFZdgmcGty2XOKllIswqdlSc0RjCYp2ORUlCxip0WoohVhaBi4qRB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FAElOWkIpRXKgFp1JS1QhaXvSUvepGKKUdaQUo60IAHWnCmgc06mK4UopKUUDCnUUCkK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TGAFLilFFIBKcKQU8CgAxSilpQKBAKMUoFLQAgFOAoApwFACYpaWjFABiinYooASilpK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ye7mpEpsfyx/Uk0ALRRRQMTFGKdijFIBuKMU7FGKAGYoxTsUYpgMxRTsUYpiGEU0g1IRTS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UpFNYUCIilNK1LSEUDISPamlamK00rQBXKmmlanK0wrTEQlaQjFSkU0igCE0w1MUphWg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TytJtoAp3dla3albuCOT328/nWHd+EYCQ9jM8J67W5H+NdMVwKbWikxHJJDrGmLhg5Qd4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6ateE4E7g+ma6qq1zY29x/rYlJ9QMGq5kS1cw/7Vv/8An4f/AL6qeDWLoffkZvxqWbQV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yKozWl1B/rYiyjunNXoKxuWutlsb3NaUN8sg4euOiZT0yKtQyuh+VqYjsY5yf4s1YSTPeu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bhkVo2+pq/XrVCN5Xx3qRZR3/AErLiug3erKy5HWqEXEfrg1Lujb76Z96pK/PFSLIfrVqR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3/Ck2sv3hTA4zx1qQTEABua1UiWhAT/CcVKkrL97mmjY3agqwHHIrVMzaJ1lVuhp+ap9+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o2atMhotA04Yqss+OGGKmVw3Q5rQRKMUHrTVpSaOYQUU3NGahsaHZxTHVH6ikzSFhUSZa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PtVKdSPvritIyAfdGKaXU8OgasXI0RlKWU5jciprK6Y3UaSBfmOMj6VNLaRyZaE7W9D0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7USJxvPI6fdNYyZoTiVXkbZt6kbaXfisW8/4/Zdm7d5h244NNF/cwf6za6e/BrJlI2zIK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OpQy9TtPvU/nqRkEGoKLHmmmmSq3mik8ykNE7SH1pBIfWq7TU0TUhlvzT60PLHKuyVQ6n7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U9gLeeVmvZhb2kA82aRiB8o7DPXOaVwJf7Pi0vSJtSWF0+1KYo8nhV9QOvNcjM2Fx61e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fbp8V60KH5PNYAfh1wK5eXWnlPy26D6salq40Wbh1TJc7RWbPM8rbLSCS4bsIkLH9BU/9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dfvldx/WiTxBeXMZBu5Ih/dUYH07UcpVzKutJ8QMjMuk3SL/AH5QEH6kVkz6dqKf69lT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XPzySOP9pyRUB5q0Iw/szLncxoVGU8E1pzIvNV3QYpDIlkYdTUyTntURTFJmiwF6C+KuA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92jIu48AD8SaxjRvZBlevalYZ0HXn8cVE65fLAY9BVayvPOUc7WXqOuasg5Pp+tSBGVA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1P5VKeDgLuPr6U3gdG3H+VADRwMn3rI1ZPLu1fs65/GtaU4A/WsrXTm3hb0Jx9KAKcUo8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0RH8I2+vrWQCeGHFX4JCcEVdhXL4PH3se5oJA6fN74quJSo+4D+NPR2YfN09BUlDyxzVXU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a6ckcVnzvuuPaqSExsOd1aMHCg1VjUbdwq3EMKKchomWnimr0p4qBkkXX8aoX6ql467c5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svXQy30ZDYDIKFuAEwxfMaie9ZgRF8o9arPuIweabxgVpymVyUNv69fWmMGxxz70zdjjP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DVANGQKTGSKmKBqbsw1ADoyduKlQZ5pqj5eadHQJjwvtTduCOOtTLjHNGM0gGKuT9KWU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HNMCs+cYNCJSyqSy4NPxsXr3pgESEv8ASpXUZNLEp4ahjmQg9qAAKCM03bngVJjilROc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gj+bFAXvVu1QE5pDNGxTgVsWsfC1m2Y5rZtwBioZSJQtJtNTHoKaetIsag4qQE0ijNOAx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YRc1DGvNXIlyKAGU4UhpRXOSFLRQKYDsUY5opf4qkAApwFIKWgLi0UUopiuFAopwFIYAU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lpBS0ALS4oAp4FIY1RUgFIBThTATFKKWnBakBAKXbSgU7FMQmKXFLRQAmKKWg0AFFLij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xQALSJ/q0o+YZb0BNPj4gT/dFIAxRiloxTGJijFLijFAhMUYpcUYoAZijFOxRimBHiinY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binY60UAMxTWp5pDQAzbTSKkxSEUCIyKTFPNNNAyMrTSKlNNxTERFaYVqYikIoAgIpjL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K00ipiKYRQBERTCvFSkc0hFNAQKOaHFSYpMZqhEWKWlIpKYENxZ29xzKgDf3xwfzqlLo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P61qUlNNgYbRXNsf3kZx69RT4riJvvfKf9mtrJIw3T0qCaxt5uSm1vUVqpENFaORhzHJ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1lOHG09/SqcumyRcwOGHYHrUQeaPiWM+9aJomxvw36nFWkuQw/wrmEnHbNWIrhwflYfQ1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SK/TBrDivyuN6mrMd9G3fbWiQjWEjetSJKfesxL2Ps+alF4nc1qjNo1BIpHzUbVP3Dis5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1PerRLRc2MBzyKTbg8EioEvlXoc1Kt3DJ9/g1qTYmWZl9xUi3Abg8VAEDDMbbhTGO37ww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Sbh3NUC7Do2aYbph1Gamw0aJIHeo2kFUGvT/AHaia6Y9BUNMovu/vUTS+9Z0l0/pVaS6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wHU1a0W5zrVmvrIR+hrlZbuYmrfhe4mfxTpqPna0+M/8BaueSNDRvVtp7u4SVysiysCR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rmM+YnqetZPiW4ng17UV3YX7Q+Pzqjb6zfW5xHdYUfwycioKL86FT+8GPrVdrmeBN8Dkj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rcevwXChdQtsN/ERyv+IqC7htJF3215Gv+yzjH51NihkfiADC3CGM+o6VL/bsZ+68Z/GuY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yI/RwRVaw0rUNbMh0i1kuo4cmWRcBEHfLEgflk0gOtfXIR1lT8DUL6/D/wA9VFZUHhe2t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4DLLDaRkGIdgWPGT6AZpl1baPDGWs7O5Rsjy2luC5Puy9APagdzWm8QRRQ72JdsfIi8F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7v7jUJM3coZB92FfuL9B/WoJ8kgnDZFM6UrAOc46VGHA6U13zUYOaYEj5dcY4qCUMg2O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4AqtPIzOS53GgByuduKepOKrbvSgSGkUiRhkmo3HSnBwRzSHHapsUROODUB4NWjjvVebC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VWMuZ9tWQciqUq7Z80yS5GSh3rxWjbXG5QckGs2IZxnvVhAR7CpLiavJXnOKYQFGQcVDDI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3LkkgVIEb/czWLrMm+VIAVyik/TNXtY1JbGPyouZ3HH+x7msGH51cSHc55JPUk1UVqTIW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3GMA1XX92zE1NHOhGTVMEXVjOalGFHJxVVJ+4biorm8JGEHNRZjuT3EwA2g1nuGVjSLIz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5rRITY21kYPtbOCa14x09Kx4z+9X61tRDKilMaJhSjNCoalVRisxjohx9Kz/ABIMTWx9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/Ws/xKObQ+zCnHcozNuU4qJlIGSKlXjAzUjoJE9D61tcysU8bmwPyqxngDoab5TL94fjU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6kBADUiKM80KKUZLcUx2JdgYcUJERT4lNWYlG3kUCsVgvFPVelStHg0oT9aBDAuM1DLViQ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OTTAjUBm+tSqik89qb0HSrEID5yO3FAChQqcdDUTbQ3vUsu7ACjoOarhHEgLd6YEuN3Q1N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oc9aeZTjjikBOEGDngir1nA3Hy4z1NUdOVp51jY5Gck+1dMqKkYxzSGNt4ipFacAwBVO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GkxosZpDRmipLJEGalC1FHU60xjo05q7CuRVWLrWhCvHFMCgKcKbThWBA4UUCnYoATFKBS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TqKWgBQKMUCloAKUClAp2KQxBSilAoxQACnCgClxQAoFOoFKBSGApRSgUoFIBQOaUDFA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QUtAgoopQKACjFKBSikMAKMU6jFMBKWloxQA2Y4gc/7JqTGFA9ABUdx/x7t74H5mppOv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UiRKKdijFAhtFOxRigBuKTFOoqihuKTFONJigBuKDS0hoENxTSKkpKkRGRRTzTcVSAYa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PFIRT8U0igYwimkVIaTFAERFMIqYimEUAQstNIqYimFaAISKaRUpFNIpiISKTFSEU3FAE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TSKoCMikqQrTSKBDaM0uKMVaYgzRn1pKQ1SYiKSzgl5+6faq8ljLHzGQw/Wrv4ZpdxFa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yzr8k65HuKlVI3bO7A9qtEh+GGQahW3UvhOPxrVTIaHRwQ9y1WIre3/vN/wB9U+G3QD5sm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q1MlxGrDAO7f99VKscI7t/31UixRj+AVKqRf3BV+0RPKRLFFTxFF61KAvZRTx9FqvaE8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b/ZqVZpvut86+45pynFKDzmj2gcpEwz2IphgLdyKss1Jn3pe0DlKwswe5/Ok+wj1P51a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4xKbWC/5NRtp6f5NXiwphIrKVU05TNfTosk7mqbRLSK213TpAzZW4X+o/rU75Haksz5epW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/+PCsnK5div4lsoD4g1ASJnM7H86zzpth3tlNb/i6Ly/El7/tEN+grKxUcxViqbGy/wC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N03p9ht/xSrprZ0uyt7SCO+1GZ4ZJQ32QbONwHDE/wAhSuFjMt9C0y2tpri+htoJooxJ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FLE9j6fnWN4h8QGZjFEI4E3iJo4UCAKBk8D1PWjxFrlzq7Ry3DfvPKKh1H3ipzg1zOpS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ZF+hFZ3uVawryG4fcxyz5lkJ9O1Vp2EjtnhVp33Yf9ogL9AP8arvz1q0SIT6UwnmkJ4ph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9aYWxTCx7GgB0rBSark5yaVjnrTc0wGg06kJppoAcCM4p7cAEVCoOc1LnIxUlDC4DYNVr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PX3qHBeQAUWAWJsMPSkukDBWHUGmudhx70qvlwCeKYDbe5CSbZfunofStRBuXKMGHqGrK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JoydhZe/BqXG407HQRjHtVXU9UNuPKt2BfufSs0yzlPnmfH1qtJ8zE5JpKI+YY7ljluS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HNNHDVZBdkAdeKr7cGkDntUgGRzTARMjvS9T1qSOJT1pJUVOhpDIycCmhyKRzSY4zQBY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W/Cgx9aw7A5dR6mt2LP5VnMuBKFA9aeB9aaPxpw/GoRZLH2rO8S/dtf8AgVaUX/jvrVHxC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1qluIxkAI5qxHyMGoxGRUqrirJJAmRThCMcUR9KmXmgCJ4SPlxTUhKnkVpxxrLHyeRUEq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oFTxn2qIDHIqWL1NAEuwOg67qCm07VG5sflT046Hk+tV7m6WJfLg+eTu57U0xNEN24Rd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4Az1NHlsxDucsTQQ5bJ7GrIHkVe0yza5y33VUdabpVhLfT4XiMcs56D2rpEijt4xHEMKO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yBpkyOGSQEfSlubCSZF3zeZIowBjFbHRNvrUDjnjimpXCxy7xlJGRxhh1zQeg9q2tQsx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8kTKTG4w1MRsaJb7IPNYfNIePp6Vq9sd6ytHuvlWBztZPunsa1M859qQyeH3q5F2qlF0q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1MJpwoGTR9KlXrUUY4qZAc0FEsX3hWjA2BVGJeavQocUAUgKcBRilArEgUCloApwoAKK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oxQAUooxSgUAKKKUCnYoAAKUCgU8dKQxMUoFKBSigApQKBTgKQABThQBS0DCnCkxS4oE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kMXFAopwFAAKXFAFOpgJiilNIKBC0hFOFIaAGzDKKP7zr/OpZB85pjj95bj1kH6Ampn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FFBIUUtFACUUtFADdtGDT8UYplEeKTFSYpCKAI8UlPxSYoAZijFOIopEkdIRT8UhoAjxS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4pCKfikIpgRkU3FSEU0igBpppFPIppoAjIppFSEU0igCIimEVKRTSKYERFNIqQimkUAR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GmAzFNIqSmmgREaTNOYUymAU00/FNIq0xB2pCcUtNbpTuAp6U61/1uajJqS2+8a0TJaL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1Kpqrk2JwaeDUYNOU0XCxKKcKjFPBqlImxIKUmmA0pNO4WFJ9aKbmip5gsOz70lJRS5h2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UyLGMODUEp2bJP7jK35MD/Sp3P8AOobgbo3HqDUDNXxtH/xPfM/56wq39Kw8YrofFh8+3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GM/TB/rWHbWtxdzrBb/ADTScJ6D3Pt3pFFrQrOB5JL/AFF1isbNwXLDPmN1Cj+tZXiH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SWaRJ45fOs1IG1l/uj6itbxrfx6bbw6XHF52lKoWdoevmdyT3NcZdbFijhvZGexLZtb5O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uOorOUhpXKtyySxyyJ+6SRskf88Je4PsaxblnmdVOA2Nv09vwre1CG4ZyZAouXX7yf6u7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1hIv7+Q/3FJx3BPFOI2LM46VWdj2pZDk0w5xxWhmNJ4phpTTGNADWqM09qYaAGU09KdTT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HpSt1pp6UAKh7VIOKiXvTgaQxJ1BGaqq/ltk1cdd0ZAqhIPlJoASZt2X9aiDc/jSseAp9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GTjmm5z0qo0hJqe3b1oAmZN8eO5qnKPLJB6ir27qR1NR3MQkXI60AUGNNJpzrimkUCHRA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FIbiraHAGRQMUDFDhSOaCTmngZHSpKIGgDYPNQuQpCHIxWgFOF/2ahuLYyFXH40xD9OX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GMD6Vj6Qmb9R6A1tgc/WpmXEd+JoyB/eFH4GlGf7xH1rMsli+6c96jvoBK8fsKmiHyjH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A+lMRlPBt7VDsINbb227kVSnt8E4FVckqqvNSCmEFWp6g0ATwMV6HNTycjjAqsOB1pQwA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5uTmnoM9BTAPbbUinA45NFwJf4TntWYBl3IGcntWkgZhtHJbjFTW2h3UmSV8sHuapMlm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aRJdYaXcsXX3NbdholtbYZx5knqegq/wOBwB6U+YViGKOO2hEMQ2oo6+tRMp/rVgjNMY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yI54qKQc1bK1EyZqkIqlap3toJ1JAw4/WtMqKgkXaa0TEYUYZHw67GU4wa2rWclBvP6VF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/pmn2qbBtPJpgaMfarkPQVUiHSrsY4FQUOxmnoOaEHFTIvzUFEsEeasLHSwqAKkzzQMdE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1Uj+9VyP7tAGaKcBSAU7FZkBilFGKUCgAxSgUoFOAqQG4oxT8UYoAQCnCgCnCgAFOxSCn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UuKXFACCloxRQAuKUClHSlAqQFFFKKWgYUtJS0hiin00U6mAYpcUClpiCjFFLigBBS04C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gD1p2KMUhkb/APHzbL7s35KamJzULc6hbj0ikb+QqWgAxRilxRigAooopEiUUtFABRil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KdSUANxSYp+KTFMBhFNNSGmmkAykIp5FIRimAwimkVJimmgCLFIRUhFIRVXAjIppFSGm0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GFMNADKQinGm0AMNNIqQikxTAiK00ipSKYwoAjIpjCpWFMYUwIiKYwqUimkUAREU0ipS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TjTTQAlNPSnU09K0EDU+361G1SW/WmIsqakU1GKepp3ETqakU1ApqVTTuBJThTM0oNO4i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uFh1FJmjNK47C0UmaM0XAWikzSZqbgI1MYZBp55ppouM1b/9/wCDNOm7283l/TqP6UzT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e1luJXJiiXphT1YDvn+VWdEgXUPD2o2DSbWSVZASM4BwScfgaxfE2oxahfpDo2pvA8Sh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6Gs27FRVzngWbzbnRpFm3Am5sJupB64Hf8OazIlEkckmljzIzzcabL95T6r6geo5Herd6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SQ6Pqa/duFyI5Prjpn1HFQX4czRrrA+wagvMGoxfcl9N+P/Qh+NZmmxTLFLKT7I/2ixUnz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/wBPccVnOu2IENu3EDd6jrzWrKJjeIL4Cx1HH7u6THlzj0bsc+vequs28UNlbStHLbXk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VVQB8rpnsaqLEzJkAFQHrUkhqNunFbmQxjUZpxPNMNMBCaY1OJphoASmnpTqaelADD1oo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pASIODWc55NaEZ4rPccmmMhc5NQseasMuMVAwxQBCev0q3bAsM9jVaTggDqa0LZdsIH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C8mlGM0DPU4yaeq88kAVlzFiPbrKMEA1XbTwuSBn61a3bT8o4HenCVi2ACRVcwGYsarJh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/XFX/s6eZvH44pHtwM4HXmncVimOakUGlKc0vTtSAPxp6jjrSfhT0Ge1AFjSo8XUrei1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VSZ/bFTpwD7VDKQp/4F+FKoGerfjSA/71SJn1/OkWTxA1Dd/8fK8ngCrEI6cVBc/8fXXs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kuo22/d7/AFqveWZTquG7ir3hOX/SbiJzwy5VPXHU1s39j9oTzF27un4etK4jgrqHYfuk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Vr31uQ7bt2B2rMdCrcjnsKoQij0p3T3+lAHrxTgDjjgUhjSOPU05QAPQ0Y4wPxNN5H09a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Afe+bP5V1r+lcz4bj8zVFH91Sa6giqJIscGmbasEcUwrUjINvNIR1qbbTSvWgRERTSKm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ZKY0YYYNWCtNKVSYmjPkjaNsY4p0JAIzVtxuXaw49ahSMBvarJLsC5xV6NKq2wrQjXika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UwDmpo+tAyYcUhPNIzAVGz80AW4m5q8jjbWRHJg1aWbC0AAFOAoApwFQZiAU4LSgUoFAC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ApAJijFOxSgUAJilxS0YqRiqKdQBS0AFKBRS0AGKXFAp1ADVpwFAFOxSsAgpwFAFOFF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ikMQCloApcUALS0gFOpiAClxSjpRQIBS4oApwpiDFAFOxxQBQNMhxnUx/s2+PzYf4VJim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MUY/Mk1NjkUhjQKMU8CjFADNtG2n4oxQIZijFPxRigBuKKfRikIYeaTFPxSYoAZig06ik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UmKYDMUhFPIpDQBGRSEVIRTSKQEZFNIp+KQimBGRTcVKRSYpgQkU1lqVhimmmBERTSKkY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NNPIppFMBhpuKeRSGgCNhUZFTEUxhTAiIphqYio2FADDUbCpTTDQIiNNNSEU0igBtNPS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Nqnth8tQPVi2+7TQiYU9aaKUVVxEq1IpqIU8UXAlBpwpgpwouA7NKOabSii4x2aM0lFK4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LgLRRRSEFNp1Ot4jcXMUMYJeVgowOmev6UAadg8+maJc3lvdW1tdSgeSJiDuQf7OfXNcb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2BMbnKXlqM4P9R+tb3jeeD93aXOhTiO0GxZEcH5ccH1rnbNLnyj/AGBeLqEB5ksLn72P9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okQSPc29kfNWPXtH+7uHMkX49VPseKrQKY7Jjpsg1fSzzJZycSQ/1U+44pYBby3JfSZp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f3ch9AenPoah2mTUfliOja1H0VRiK49h6H9DU3GWNGtLe7+zWAufO0a9doj5uN9nIRxy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+upZLOzsNVg8vV9NkKGTb/r4duFbPqKu6Qltb2vna/ZG2steXynn2/LDKrHDY7AmqPjSSW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hJqulSxm1uB1uLZuMZ7445rOMv3hT2OLl61E1SSHIBqNq7jnIjTTTzTDTAYaSnkZppoAa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3tQAw9aQ0p60hoAQ05elNNOSkAuMKT7VRf71X5eIzVJutMZC/U1Ax5zViTnFVpOuBQIj6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BUEdKyNpJrU09TJFt9KUikSKpJyelPfG3Cjmnwx/w9/SpRGQcFcGsyyssRIz1qSMDHzV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R0qRkQhGMjjNPiKtiOX73QH1p42qPm5NRuu5WG0DNO4Fe6gKOcVBtPpWhdDckY3bmI6D+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ii4rEX41JGfek2e1PRfai4GjZjFm565apDj3FNhGLRQT1NO5zwcUmWgGB/Ew/CpEI/hZW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y0P5U9AScttf9DSAsQjnuKqSHNy3fBq9EMAHNUuszncBzTA1fDJ2azHn+NSPpxXYOAAfp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tRhkY9JB8w7Cu5cf41EhGBrVp0lUZB4I9K5y7j2j/a9a7yWISRlSOtctqlkY5HGOBzTi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1PA5yxz6AU9oznjge9JjngfjVDEK7uT8q+lNYZGAMCnjrx8xpGznnk+goA2PCEebi5k/u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Gax/B6r9muDu/eFxkZ7Y4rfHI5pElUrTStTFeTS7aZRX200rU5SmstBJXIpMVMy0zbQB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rCmgIWX5PrURXBAqd/SonPz1aJLNtxir6n5azrbrV1TxQWShqkR8VXyaUE0DJXl5ppfN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nRsmrIztqtAMkVoIg20AWgBS4oApwFBkNxTgKcF5pwWkA3FKBTsUYpWGJijFOxRikA0Cl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AUuKWigYAUoFIKeKQBS0AU4CkAYpcUoFOxQAynAc0uKcBQAmKXFLRSGAFKBQBTqAEC0oW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UuKKUUAAFKBSgUoFAhMUsY+alxSoPnoAhg5vL4+hiX8lJ/rU1Q2XzyahJ63ZT8kQVPQM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FGKWigQmKXFLRQA2jFOxSYoATFJinUUAMxSEVJikxQBGRSVJikxQFyPFJipCKaRQMYRTT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jIpCKkxSFaQEeKaakIppFO4DD0phFSGkIFUBERSEU8imkUARkU0ipCKYwpgRkU0ipCKa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IRTSKYEZFMIqUimEUARMKYwqYio2FAERFIRTyKaRQBEaYaeaYaBEcvpViIfKKrtywFW4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pQKVRRcY5RUi0wU9aLgSCnU0U6i4rBRRRVAOpaTNLSGHelpO9KKVwCinUUANq9pc1rZx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tMKtEhJDEA5yOmBVFVLsFUZZjgD19Kt+I5b2x0+2060u9PCSph1IDMJep5B6+9JjRzf2q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utLOPl8i6OQ4H1/lWZfvZSXYTWbOXRb9T8t1ATsY+uO34U/Unj37df0yS3bteW3H4470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u0HiHTR96Nj+8jH8xWTKGaos4tF/4SGFdSs/+WWpWpzJGPVsfe/Hmq1wkr28UNwJdasB+8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YlByw9sD16VJYukayzeF7h8Bf32lXJycd8D09xVrw6Zyl7rnhS78u9tf3k+kSD5ZE/j575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0SNKSawsIRIsr6h4M1kFZA/zPZS4wT6g56iuP8Q61cXViukrP9ptbJmjt7hh+9ljByoZu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UrS5v7kaGs1tpl0Vma2Y/KJdvzcexrIHQnd81FOm92KWxGOmTTG9aefQ0xvSu05yM0w08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paQ9aAExQadTSaQDDSYp3WjGaAGFeKVBil707FAyOf7tVWqzcfdqq54NAELdaicZapT1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hqzpkmxmqs3IxU0K7c0AX7K5H2jZL/FwH9frWhMrf3fmJxWMIjx+lblifOtXZz+8jwKh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dRzQFwOelWGQHr1qMoe9ZlkIChvWmvy3J4qVlpoXDetJDI3xt4kKVVIBbhs+9XXz3C1X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IgYUqelP2+1LGp8wdKBl/GIIxig4zzTjz36CgZ4+ZfxoAcpzxuB9jUiDByVH4UzOeuxv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fXpQBZHyxMSB0rORlJ5QmtCUhYHI4+U1QgLYHzCmBbsFVp4wu7l1GD9a9AfgVwVrxNHv+6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/Mvz4qJCIaoanbC5iLKMMo/OtErUcq7Y3b5eEOAfXtSQHFXUHlkgjk9qpONo9K37mPzo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rJ2B9qyZo8Y3D8Ku4FXGeV+UetAGfudfWnsOefypMA9flpgPsbuTT7sTQfNjlw3RhXc20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XUMBnOM9q4PG7jotaXh7URp05imO23mI/wCAn1pCOrPWijryOlFMBpFMIqSmmgREVppFT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xUTdasEcVEw5qgK8nWq+eatygCq+0ZzVATQ1aU4FVoxxU6dKBk68ilxxSJ0p/agZFJikU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vFBJPbryK0EHy1TgGMVdT7tAyyFpwFKBTgKDMQCnAcUDrT8cUAMxRinClxTsITFJinYoI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tpQKQCAcUtLilxUjGgU4CnAUAUgBRTsUoFLQAAUtApQKQwFLRS0AGKKXilApDEAp1A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2KAKfQAzFOAoxTh0oAUUY4pKd2oJDFKg+elA6U9B+8oAp6Wc2ty39+7lP5EL/AEqcVU0Rt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lnb/wAivVygodRRRUkiUuBS4pcUxCUUuKMUAGKQinUYoAZijBp2KMUAMxSEVJikIoAj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AYaSnEUmKAGkU0inkU00AMIpCKkIppoGMIphFSEUlAERFNIqQimEUwGGmEVIRTSKBjCK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UxERFNIqQimmgBhFMIqQimkVQEZFMIqUimEUARkUwipSKYwoAhNMIqVhTCKAImFMIqYio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yAe9XIhxVZBmcfSrUQ+SmhEgFKBQKUCgBRT1FNAp60AKKWgUtIApaSloABS80CnCgApaB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2m6e+oXaxJ8v8TN/cX1/wpoA0q1e4ujIlv8AaVthvZFO3JHIGT/KuU8TT2c19LPdaHLB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Pfp716D4uubPRNE+xRSzWsjjdG0QOSc92Hf615ohuHffpGpmRjy1vcNuLHv1qZDQyzNz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CD+KzueSB7Z5qpusLi6BgafQdVXoCx8tm9M0XRsZJQup2kulXQPy3MAITPqcVJdS3McAGt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7t1FjeoPuP5GpNSC4hm1LULeyuo47DWGYLb3atsSU+jEdCfXvV3Xb17SBJriNNL8T6W4t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gcEF+OD7+/NGi2dncyx2WqtJeaPfAw6fenI8i4/hUkc57exFY3iy8vLnUorfVB/punp9l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4ZvfFZ25nYZiNwD9TUYYA8mppid3GOaqSBt3AroIJnXOGU4I6ZqLORyOTUtvIejKCB2NJ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sZPJPQVaZDRAwxTCKkbrTCKsgjxSU+mnrQAh45ppp55puKQDcUdKeRTSKAGjmndBTcYp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K2RVVuSamfkVH0zmgCHGelGAD81DuB92oWYtQBPuRa0LK2aVFf8AhY4DHpWfp8P2q+gh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Z6eithVkjSGNTvD/AMAHpUylYaVzB1hk0vCbPMk4+g4rOh1m4gvIrn76p99FOAQasats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pWeUj9MUr3GtDtZYhhCORIN/y8kA1VYcVU8I3YYNpYG5izOHLdB6c1pyR47dOtQzRFMgd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UxUVG455NZlEEoA96hIU/dJzVhlyOARVdsg9aYhjLUkS8jpQBkdKkiHzrwKoCwBxnrSk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ao26nK0ALj1UZ9qngGSMnPsahjA9CvvU8Oc9vrQA68IFo3y9TiqcYXd0PpVjUMiJVHc5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0wLdpt85Mf3xwfrXobqd5rz+03faod/99Rn8a9HKdamQmVmWqmtSpDpkrOjMrgIdvUe9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8UUUM3lyDL89GHTBqAOQguVguVEd8JLdvvpIOQPapdQgTO+P5wwyCtUNRjZT/pVmN3Tf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jZys4yR5O7sT1FWgGOmOv4VH169a0LyEo5GPY1SZMVQDP1PpSHH8QyfSl6dOvrQPbr60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rjTbxm3NhYWPOP9kn+VdE0bCvP9rH5Yyw9X7/AJ10fhvXFdFs79iGHyxuer+gNAjbxSFe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u2gRCRTCKmZKYVoAZjio2GalYYFRtxVDKs9QqM1Yn4FQKeaYixEPl5qZRxUUXNTjgUxj4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OlPC8UDImFOQUrLzTlFBJYiHSrgX5KrQjgVcUfJQBZHXb/EvUHinhW9MV6JNYWt0c3FvHI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145JrV7aXdzBGEljimkRQRn5QxA5+lUot7EHQbT3oRsu0fKsvP1FYsHifH+vsWH+0pz+l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lh9usoAse4phzhiR1/Cm4NCuVtv0oxWjLo+oR/ftXP8AuHP8qrSW8kZ+eN1PuposBBto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VgIaKl2Umyk0AylFOxRg9qhoYtFFFIBwpQKBSikMUDiloopALiilxS4pAJilFAFLigAo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Ugp1FwEpaMUtSAYpwpKUdaYhafH8pLf3QT+lNHSkuW8qyupP7sDn/x007DKWhDGgacf7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/AFq7jmq+jJs0LTI+62kP/oAq0Bk02MTHtRin4oxUkjaWjFLikAUUuKMUAJRRS0AJRil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UmKAGEUhFOIpMUAR4oxTyKaRQAwikx7U80lADMU0in4pCKAGYppFSYppFAEZFMIqYimM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qQim4oAjIphFTECmEVSEREUwipiKYRVAREUhFPIppFAxhFMIqTFNYUARkUxhUpFMYcUAQ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MKAISKaelSMKY1AEEP8Ax849Fq5CPlxVS3/18jenFXkGBn8KYhwFOUUAU5RxQAAUoFKK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AKQCUYpwWlxQA3bTgMU7FGKAACnCgCnAYoAFFd1oFgLCxDSDbNL80me3oPwFcp4ftvtOp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/wBBz/PArsNcuprHTZLiK1a6ZR8yKccdz+VXHYDhvHmp3M+o/ZYbq1eOPEkQ4+hBOa4f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+nvA56T2/I/Sr2rzW5md7nT3giZyy+Vzsz6kVRgedUzpd5Fdxr1t5+p/Os2ykrix/bFt8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/ADzcnePz5qlGEzJLoMjW8+CZLCf7r4HYHrTnezkuRv8AM0a83cMv3DVuygubzXrG3uoAb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HGZUU5J9DxWcnZXNDSiEGlaBcSXC3NzoN+kd3bGAY+z3fcA/w8jNcI7vNLK8zmaSRizSO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1rqPFt3bta+Tpcrw2byMGs2kLFGBJLegyeeK5Oppa6iYOO4+YfXmoWUMeCPx+U/8A16lk4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IB5nAaKYekvytXQIYkXzqu1vm6ZB/PivcPh74YtoNF8y/wDKu7aeLEEE9uMqp5YnIySf5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h7m+jlc31jG0ohE6xB4ueT8x47Yr1bxVrC26jToZmiutgZGx8px2zWU6igCTZ414+8P2u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bpczHYgJJtnzzGT/AHfQ/hXMkg9BXe+JLmWV3WSCCRSMvGnGG71w06JFI2wMi9Qrdvxq6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gNJQXz6UZzXQQNPWig0UgDt702l3bnWOBXllY4EaDcxPsBWm2kTWdx5epRtFKuCYT1H1p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RMLuPftUUy45b5an1IgyFVZlQdlqg0UZ6vJS5h8o2RyF+UfnVZmZjzU5SMjAZqaYGP3XB+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4poUnoameKQdVpoUjqKYjY8LW3M07Ntx8iN2z1I/Guk+zwf2Xd3MqbphhAmeDnuR7CovC2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JEtx9tbKqnUMTx174Fb/AMQ7SDTNM02zkhkgkSMs7BeZW75PcCsZ6s1hsea3hlMh+VBy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xcNC0hKg1WcqDxVIQ1cg5HB7EMRXb2NzHqlgJreB4I0Oxt397vXEdcVq+HtTWyvVS4mk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R04OKTKRuvHjO3k1BIoTluc1pzqGy8YxHgFD61SlG0n5ctnGKzKKkgJHDYFVZMD3q1NgH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KuBQAkDbxgdqswp8+Tzis9H8uUFzhWrYtkzF5idDVCGvjP8AF+FR8f7X41M2cH5vyqM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Ki5Xg/gasQLz93HvUagd+atwr74oApakyeci5PygGo4wmQMk067Z2vXAIGMClj3nJyD9K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harD+8bzV+Vu/NelyJ8xrzjR036nar/q181fnXtXpUn36TVxEHesm/nZriZflkhXCYXqp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93bya428dCXeV5LW4JOf7rDsalIDE1uaGRzsmaP2bp+tYnzeZkS7iG+U9Ola+omeQn5Y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2c/6qmBvaXcrqNt5bsPtcQJcf3x61DcQkAZFY8bSW84miJSRehHauzvrB2toLkLzLErEY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uOnSkXGfQVbliwSDxVdl7HpTAYc4OThB+tRkD7xGCPufWpTnuM46CjAJ3E5bsPSgDd0Px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JZc/vvc9Aa6HhlDJgoedwNefOm/5ffLn3q9o2tT6c4jlUywO2fdFFAjsGpKisb211GNZ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P5VPigRE45qOQVK/Wo3HFNAUrio41yKlmGTSwJxVASxpipgKAMAUo60iiRRzTwOKanWn0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zR3qSNeaoRYt04q2EO2mW6jFXMDZQB6TE25w3+zXikUHn3fzf8tZmJ/Fia9jtpMGUd1yw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292Fb09zFls6Nbh92yu78MQrBoyonH75z+ZrnJPv8V1OhDGlRH+87n9at6kl9WccA0/exG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6U4YPepsAj2ltKv7y2jb8KryaHYydEZP901fXpT8CsgMKXw1Ef8AVzsD7jNZF5o91A5V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ka7Wse+/17fWmld2G9Dk5IJov9ZFIv1Wo+CeGArpw7D+Jqiliil+/DE/+8BTdMdzndtPC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f9HUx+ynjpTPsLrErC46+orJxGQ4paV4biPskn0NMLuv34WHuOamwx3NOFME8Pd8fXip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rUrALTqAlO2GpAaKXil2UoX3oAQUppdtKENFgEApwFGKcBSsAlKBSgUtFgEApwFAFOxT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v2bw1qs39y0kP6Yq/WX4xJXwlqIH/LRUi/76cD+tMDRhTyreGL/nnEi/koFOqS5H+kMvo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liCiilFIAxS4opQKQABRilpaAGYpRilooATApaKMUAGKQinYpCKAGEUhFOIpMUANpDTi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inkU0igBmKQinYpCKAG4ppFPxSEUAMIphFSmmMKBkRFNIqUimNQBGRTSKkNNIpoRGwph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CMimEVKaaRTGREU01IRTDQAwimEVIRTSKAIiKjYVMRTGFAEDCo2FTsKjYUAVtP8A3nn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oPl/Gs/RT/xLzNjczs7YHfk1pRfPGjsNpPVfQ0yRwFOUUu2nAcUDGgcU9RSgcU4DigBv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AgFLinBadtFADFWn7RSqtP20Bcj207FO21PYWct7cpBF1PJPZV7k07Bc3vCFsEgnuiPm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Zrn/ABvrVrJbl4bq/guSBugAZQV6H2/xro717ayt49Lt742U8eHR34V+ecnofpXn3jDUr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1C1la3+4yAAOD0zg8/wBKG9LDRgI8gJOn34Y/88Zu/tVS6e2eT/iYWsljN2mhHGfWpLx4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/wCW8HT601Huoo82s8WoW/dJPvAVBoLKbiKANcBNUsj1ZR86CtHQ7dVtWgjnK/2iobTZ5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z0JPFYyeWXZ9Ndra4xk2r9H9cCuieKzi0+KC9Yto2ofvra7QZazuMcg49+CKwqvQpHM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3FmtpdbQJ1U/eccE47Z9KyRzVnUJHluXaSRnfPzFjkk+tVvrz/u1tTVkSxu9V6tJF7jla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4fsOhyelIrf8APOfy/aQcVZsbdLq7gS5ijkt2kAme2++q55YD261baSuwPSPBpj8P6U13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F/pt0eVdv+WiA8BfpTLmQsc3Tm6srgF7a4HLI/Xaf5EVJLLcSXGy0vjdajpo2jzRj7bb9j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qlzLBHpVxdWMxjtJjtmtDy0MnYj2968uUnJm8VZHI6zNA9wxYS27ei9Kyv37/wCqninX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0kjERTRyg9mrOkiIYme0z/tR120lZETEdF/5b2Tp7pyKvaNoFrrF/HDBciMZ/eb22EAdc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RLqWH2lXIrq/ClviaWe5WxkbbiJ3yqPnhhnsa1lPlVzLlIrvwTpMO6Nrq/s51PWYBo5B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20m77Luudoy0hmHlxj1J4x9OprpmjuGYQWUd0rnO2JZ0dG+hPQVLYWVvDewNqEFnYvu3PL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ySsanauP7zdKy9rIfKdBpWnaZ4dsGksrK3t/s8HmPKEAckLydxyRk143dXLXt+9zOW3T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J488V6NJoN1p+n6jFeXly6xsludwROrMWHHSvNGPyyTBT8y4GeozW9yUjMuXIkJDL9T1q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Bp0ylnJW3z7k1F5TfxWin6GmMUFu4RvoaOO6YpDhP8Ali8f4UA7v4j+NAh2Mn+lIYUfv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f/rqwlu1zJDbJ96ZlUMOxJ6/hTuKx7j4T8PppEH2iaILcSqgRf8AnkmOn1PevO/iPqH9o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CEiOPe3oOcD0zXq1mbqDTN8svnzRQZHm8DgcZ/rXh+ryrc3k0/2rzmmcuSAAMn0Hp6VD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kGoXhj7itF4pP7ymoHR/7maEx2KRtgfumo2hdf4c1dKL3yDQFP8AC2adxHQ+HL031qbe9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IflJUD9asXKMwJx8vbNZHhq0nu/EFjDYx77l5QgU9CD94n2Aya67xFYG21CWM7lSIkLkf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ZaOWlUD73J9KryglPm+UVduBj7o5qowzncdx9KQzNuzj7qszAcV0NvG0djCjLltoJ9M1j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pLIBj27/AKV0N3guVCs2OBjpVCKb7z1ZBTQhJ6BqcyY6w5oAUclSlACpySOlXLf73PTGa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YzU8jbbV2HBC4oAzdymWR2ydzZqaIoDwSO9RQK5XhgeKsoJNuSB6UgNXw9E7a1ZLFtkBkB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616HL9/H+11rhPCESyeIbcOzRsuSNvcgdK76QcD60xGfrsv2fSJn2tICNpC9cHqa4y4m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XCrJywFdN4un2LBBE+yYKZVz0PbFcXfsgLfaoHgfu0Y4PvSsBQuWjJI8qWE+mOKhAx91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W53j0YUBTjkflQAun2pvNQggXrJKo59M5NeozIHjeNlyuMAf3a4zwPbefrXnFMrbpvLejd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gcvq2mGMlkHB6N61gXFvJH1Ga9EliWRCjDKn9K57VNMMZJQZQfnTEcoPzNIcA/Ly3rV+5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1U2EcAYHc0DIhzwOB/EfWhkyjuOMjCinqvY8Lnk+tBHBY8ZOFFAEHz2zb4GMbRqAccc1ta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/EzhcDevbPrWUUB4PblqjdNyYYfM78fQUCO5tr6yvlzbzoxPbdg/lSyps+X1rglhIZpEJ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K1rG+vYsAzlwOB5nNVYDal4Y06LqKpRzu7HJFXYc5GaYFrtQozijHFSIvFIoVBT6RR1p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HNMUc1JGPmqhF2DjFWi3y1VhHSp2PFAHel/L81/8Apm+fwFeY6Oubq1H0r0W/fZY3b/3ba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157pClb63reGzM5nRYBciuo0fjR7b6E/qa5To5Oe1dbpXy6TaD1TP61RmWRThxTcjNOHN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6lRxjFZrPtuAtTSymMik4mHtLNl8Gsa8OblvqavRXK7FLkLk45rNmfMzHsSTSirM1UlLV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JkYpuOaqRRSuSfNzn+L+lRo4+zqCasyKC7ZH8RqGNFaMDFZGiIS6Y+tQ5AFWxbg7wD0qq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BkLurnlVP1pkkEZGQgH0pzxyKeR+VDK+PutUFFX5oj+7d1/HNOW7uE5Lq31FI4OeQajc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aFhdTf+OIH6Gpl1K2P30ZfwrMPtTl2ll3VPKKyNhby0k6ShT7nFSoYyPldT+NZItYZemR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kfpRyhym95ft+RpNvNYCy3cf+ruH/wC+qnTVbyP/AFnlyf7w/wAKVmKxtYxSYzWYmujp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WLN/viRPwosFi6BzTwKihvbKT7twg/3uKmP7wL9nlXryQc8dxQIMVjeM/wDkBRRf897+1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yrf3azPE0W6301H/j1K3I/A5oA0Z1JuHPuT+tM74qV/8AWsajd1Qqz7V3HA+tSSOIoApx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nUUAFFLijFICM0makK00rQA0U8CgClAoATFIRTiKQ9KAGkU00+mkUgG0hp1IaAGmkpxp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ppFADTSGnGkoAaaawp5FIRQBGRTSKeRSEUAQkUlSMKYRQgGGmkVIRTCKoCJhTalYUwiqA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NYUARkcUxhUhpjCgCIimsKkIppFAEDDmopeIW+lWGHNV7jiF/pQBHoNl9i0q2g81n2p1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H++1Ki7EVR2Ap1aCE8s/32/75pdj/APPdl/4AKcBT8UuUCLZP/wA/R/79D/Gjyrr/AJ/lH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wpaoCIRXn/P9D/34/8AsqcIr3/n7h/78f8A2VSgD0p4FAEOy8x/x92//fg//FUGK/8Al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A/0NWMU5RQBW8vUh/wAt7D/vw9OC6h/z3sf+/Df41apaAIo4tSd9qSWMjMcBVVwSf1rtL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91y6Bmx5koGBu/oPSoPDul/ZoftVwB5rDKjvGPT6nvVbxDezlNlp9kubeQFCrHkMPcVMnZ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eXcdtcXN3Bb6va2+UD7thwevIyD/SvLb4ozk3FrhSSVaI9BXX+K7m0tNJjtoor2C5bBuIe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x9K4xC3/AC43PHeKT+XNZrUoSI3CqfsF2tzH3hl61ExtXkwRJp11/eH3TTZ2gkkAu4Gt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H89Yts6pfW394feFFhmhpFtqN3f4iWF9QtE+027/APPbaeVx3yK0JZETSr3UdJXfpV3l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zno4z0Ge/cUzRbKLyYLR5ZLG6uGFzpN/nC7sYKE9s9gaXxBIJLe5u5gmma7GvkX1vjEd7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muOcrzsaxOJkyxJYhvpUWFH/LTZUj7R1Qx0wAt914z/vV2LYye4nzn7skUn+y3Wtzwavl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3Qusp+ZDngqQO2DWH5Dn/l2if3Q811fgeyKRXl1/Zr3FsgVbiBmydh/jTvkVFR2gxx3O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uLa7jI+x6jH0bn5QSOoPr2qn4sknUbbm3itdQyUm4wsw7MB0B9x1rXjSKzsFS6zqegyn9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qMVz/AI4lkS4gtJpRfxRRDyZ0xueM8jJ9a4KerOluxyN2pA/e2m73jNU1eIH5bi4tj6MMi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k0sB/2+lEfmuPkmhnHoa9BbGTJ4WuJB+7mtrr2cgV2ehtHZaB80c9vvYs6FFeMkemTxXG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Ef9NIT9334rpLqKSZIY8l447cnBABOOATUT2sJGLqskmq3CsyhYGLeUuNoVB95jjv2rPT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lGmIKj7vYfnz710qadhPpZbh+fNPXTdwZPu5sQU2+o7VkM542m1SFGGFtvx25PJpmrRr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g/pXS2+nia6tcj5bmyaL8RXMasW8/yyvMQ2jPsKuG4mY02f75qPt/rDViVWJ7CmbHx0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fzSOnqtWAh9MUGMnvuoAqhf7u76V1fw6tLmbXknt7aOdbMFn8xwiDIwMk9K54RH+7XpHw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7qe2Vh9pURtIuQxC+/of1ppgdF4k1C6bw5OjWUEsUv7seTOxLn0AxyPXtXk2oMAT5lqI/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4iTSpo0UMcyQRTyfMQvzHAyAPQeteT3Pnbj88cmPrUyCKsZpMXZ2T8xSESH7km764NWHZs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Xf7OfvBoz7ikWMkMo+/CMeoFRhoz03KalRf+eN0rD0NI6yHqof6UyTpfhnbtceLredbd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9ibhwCx9OeB3Ndl441Fp2sobu1RJFcxoiPu5IzknjjjpUPwZs2j0nUbtblWjmlEZtwvzR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54H41V+Jlwx1bT7aPCmJDKOfvMff6CgDm9VtpUJ3nZ6CsVwc/u+v8Rro55Ib2xZw8hnjUB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uB2f6pe570hiaJDu1Iyv83kRkn0BPAq3Myt1Z/8AdAp+jxLHpkkg3fvZcDdwMAdfzqN3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iFWjz951/CpRu/hdWHoaAzt0dGHoaUImfnTYfUUAPRenGOeBRqDbLZVA5Y81LGvzdd2B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4CBuFHNAFZfL/ALjVPHsxwzpTYt/ZlNTYfHKKaQHSeBlaPVZJFTzFWIh8feTPTH1rs2ny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/husX2i9d2bzgoVE7be5+tddPL9nhkndvljQufw/+vVEM4XxLN52oTEL58CARsjcNGV6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/LBd5/wCmcgxj860tRctM0kjtDcMfvr92TNZd35rDM8EUg/vxmpZRFIpzkxqT6ihCTxim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pAMc520Adn4IjjttJuLiQPuuJMf8AAR0/Wtf7bB/t/wDfBq3p1mLDTLW2DMSkQyT6nmptx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nG8gP/PQf8ANNNxbyDByR7itEyHpTD7qDTsI5zUNPRgXh4U9qxJrYLlQeld1Kqnoo4qj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Vj3osM4iWHAwf0qHY3J9OldBe6ZJC5LDI7YrPeDAOByaBmZtblfXkmlJJJbHQYUVcaPop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kt/d6UICuiZx6jk1ajT5V/OmpEfxJ5qyifpzVEj4F+atOAdKqQp0NX4F5plFhRxUijimq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QBSGmhucUASJU0PWoE61ZhFUhFqA80925psQpHHNAHbamP8AiSajJ95fssi/iRXB6Uc3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tdk8nwzqh9IwPzOP61xOkD/TR7Ia3pu6ZlPc2mPJ/wB012OnrjT7QekS/wAq4zPzn6Gu4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9I1/lTIFd40fa5/SnCWH/AJ6KPzqrdnNwfoKjzmgCyxtzLnevbv6UsjROf9cv51VyKaSK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5GFVHDbckkcjNQ/Wj6UlIuMeUC1AamGgVLZYxj97/AHjUcP3T9aGPyt9abEeoqS0Pf5cu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79/eozUsZEetI3SlbrSHpSAhZAeoFRPCh6qKskUwigCobZCe9NNqOxq2VpMUhkMULgdac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YVMTQMyWDjOQTVaUtnnith19TiozEh6gGgDGoyK1XtYmH3MfSq72KdmpAZ7le5x+FEWR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m509htff+VQpYT7iyfN7EUWIJhqF7bj5LiX6Fs/zp0+q3l0lv582fIk86JwBkOOmfWo5o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q5t5gn3T68UrAay+Ir1P9YsD/wC8hH8qnj8RxScXFlG+DkbJO/rggVzj3TJt8xWK+pFNn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3HBFFgOyTXbGT/WCaP/gG4VLHqOmyfdvIgf8Aa+X+dcDFMQ/zFvQmrauSev0zzmlYDvYw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/usDT/KI6ivPwcHmNM+oG0/pirMV3cRY8q4uF9hIT+hzSsB21IRXKxa3qMf8Ay8hv9mSE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W4X/AFttbye6sVP6gilYDfpDWbF4itz/AK2znX/dKuP0qdNb0t+DOYT/ANNI2A/PGKVh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fmG8gf2Dip/JakBFRipGjI60zGKAGlfakxT6Q0AREUhFSYpCKQEWKMU/ApCMUAMxSEU/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Yp+KSgCOkNPIptADSKYRUpFNIoAjYVGRUxFMYUkBERTSKkYU3FUBGRTCKlYUwimBERSE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ERFNYVKRxUbCgCM00080w0ANcZFV5xhSPUj+dWiOKgkXdIg9WFNAWiPm+lCjilNKBzVi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baAGgU8ClApwFACAU4Cl20oBpgIBUiikAp2KAFxxWv4e037VOLiZcwxH5Qf4nH9B/OqWn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5IPLn+6vc/4e9djEiW8McES7UUbQR2I6ZoAiv7iSK1ke1VXlRSyJuwGI7Vwkr2l3rQ+12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s4bK7hyeRwcnpmrvizUIy5i1GxnjaBtvnQn5ShHXjkVStZLjSvD91fwT22p6cygKsx+d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7daxb5pGiVjlvGGoz3+tzA6jHcSWw2IQoCuucjp9a565kQ8X8BiPaWLp+lT3Tks32iFWUd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jMijdbSiaP8A55v1puyECGfZ8jLeRf3X60tnEs02dOEqyZzJbnnIBycD6ZqFRFI7FGNn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nhS0urjUXkhuIrfVrVBJZtt+Wfsyk/Tgis5u0RpXZrNHaQ6ZsmV77wpdnKuOZdOkPX3AB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XttpVva6jHHqMOSbTU1OXkix91sdT71u2hk+0T3+jQrFdHjUtHl+657sn9DXJeMDp4aFd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BfyJQdsLk8qvtXFT1mb2sjlSQPuyFR6MM0gUv0jik/HFKSW/ut9KYyr/Hbt9Vr0TIUxkd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zXf8Aw/tRJpqSaVePDq6SF1huD8k0fdR6ivPsQxxtvFxH8p//AFV69plpI2k6Zaakxudsa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RxkKf5Z71hWeg0WtMHmXDzaVGLWYnbd6ZN91j3K/Xsa868Sz2x1W6eDzbWMyELGw6f5N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3c0XnxRH9+EwWAHUe+e1eRX88skjt5sc7E5LN1Ynv7Vz01qaGYzSk/LNBKPQ00Im7Mtl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u/eWYz/sGki2K/yyzwn05xXYQa+gwC41CC2sp5IpJH+WOXoR3ruIbDf9nJ+7JG0H41zX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y8c0SKWWToY37ZxXXzagcP5NkkozvDwzrw3rhqykwKtrZq32QN/y0heA+xpkVvtNjIf4C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tbSi2rfaVFv8AZI0ZWLM4Zg554A6fjVu90sw2lzPEDcSMMmILjcw7jng0KLauK9jnYbQ2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SsW/3TXmt7IZZpnO5sszD8TXoWt6q4s7maG4EMxh8t7e4iIkK9Dg9zXnUvHy/dxxgUQGyq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+9TMPXmk+nFagNVTjg5HvShRnkYpwGaVRjvmgBpHHBzXs/w2tPsngywBbJnDTkem4nA/K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I+SxChfcnFfQWn2y2lna2+MLFGiY7LwBVIzkcH8TJ7Rr+CF7Ka6kiiwz4bYhJ4A7Z9a4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sb6/413Pj+TUJdZlV7y3VYsKkSZBC4zye7etcVK7ZPnxb/oQamRcdSoY7j/lncKfrUMn2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Uz/Y2PzGWI/So/KT/ljfH6E1JVis3kk/voJIz6rzSbo0/wBTMV28/MOlWHjvcfI0cg98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i2fNtyq5OO+B3PtT1Ee4/D/T3sfB9jHNYR2lxKplfZ96TP3Xf3K447CuB8aXgvPFV8rq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qB3H416tZxW+maNax23m/Z7W1GDN97aFzls9/X0rxEzNd3E1477GllZ/M7A5zg+1UREt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11juIZfl8w9R9ag1a18uQmQKFJ3ADr7Co5lI5kBgbONyjKmr9m0V8gWQLJLGOuc5HqfSp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MAXcUUZVegP8AjVRwf+eK1ZupUeRvm/3UXoBVQmL1dWoWggUL/FGV+lSoo6/eHpSISB8r/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g1QEsY4BHGOtZcsgkmdwNwJxWpK/k20jkZyMYrHQMo3HgnotICaMoDyhH0qxEY8cO1QKz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VqIsSM7aAO9+HcDR6bcXTCPDybVYfeIXrn2zWj4sufI0jZGfmlYLjqSo5aoPASIPDauqSI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Cc4+X2qh45nzdwwo3l+Sm4P6Mex/CrIe5ykzs6bY2E6r/AMs26isqZvmLFZIT6dqv6ifm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HpVDzUfaFkyB0DdTUGiEibd3zWv4ctfteu2kR+4G3sCOoHNZi8dlFdj8PrX57q+YLhE8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M6yVixqNhinL6mkPJqkZsYQMUw1I1RmmA2mmnU00CGuFYYYAj0NZ93pcMvKfI3p2rRprda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SZU5xkVRlt2Tgqa7BuRVdoIpDh1BoHzHKCM/WpVXHWtufS4Tkq201nT2hj6NuqrCuJCMgV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MAcVdRcrTGKpNTpUKipUNSUSY4pMUueKBQAq9asw1Ao4qeEVSEXI+lNk60KcCkagDq/Ew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5jH/AI+K5LQhuviP9g/zrrPF7bfCk3+3JGv/AI8K5XQB/pzn0WuiOiaMp7mi2QzD1BFd5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EH8q4dgC+feu9XG8L6AVJBn3HM7/l+lRCpJuZpP8AeIqGmaCmkNJSGpJCm0tNzTuFgJ60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nrSCxFn5D9aah+ansMR/jSBcAGpKQjUynt0pgpDGsOaaaeaaalgRkc0MKcRSUgGn7tMH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i45NACqvenDk0oXIyKF9KYEbDPWmY71Oy56UxhSGRy42j1NQyqQBTpAXYbe1TIA0Tbuo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K8ZxUFld7pmy2ParLxhoWy34VleTidscVQGxJGJkOGOQaBFtt2O77pAqlbSSCQDd14q0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o4+opAVZYUWQxuP3Z/rVWO2gYeWU/wBWSARVslp4wp++g7/xAVFv8p2ULz3oQDTpyPmM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nTTbdE/cysSPbiowWPB/GrEIMI4X5e9FgKU9hMTuXtTEs7gdga0beYG4aJm+/wBCfXtVp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c/wCNKwGG0Mi5zGd3tTWZgnzLj/gNax5/3mpTAflyv1zSsBjhk2ihpDgbGK/jWpJa2+0hk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9pKZFOwaGe+XOSI3/wB5QaljuHh+4WQ/9M3Zf5GrH9mMwyshqvJYTIeCD9aLBZFmLWby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cfrVuLxJcr98wy/70RU/oTWP9muPmwudo5xUe2UdYzmlyjsdLF4mjP8ArbTP+5IP64q1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0f1jJH5jNch0/wBZx9Vpm0fejfn06VPKKx3UV/p85xFew59GbB/WrKxbxmNkceoYGvOh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P86cszqcx7Vb+8o2n9MVPKFj0IxN3qJhg/MOPU1xkOsahH927uFA7eZkf+PA1aHiK9KbJ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QbI+oIosI6jAppFYUfivZ8s1pG23/AJ5uV4+hH9atxeJdPk/1iTxn2ww/Q0rAaGKQioo9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/wBvK/zqxH5U3MM8co/2XBp2AiIppAqdonHUVGQR1FS0BGaaRUh+lNxSsAw00inkU2gB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GmBGwphFTEUxhVgQkUwipSKYRQBGRUbCpSKYwoAiIphFSEUhFAEZpu399H7c089KWJf3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AUYp1MQ0CngUAU4CqATFOUc0AU8CgBQKUCjFKKYC4pQKUVseHrHzp2uZdvlxHhfV/wD63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7FbCz3ygec4Dyeqj0/CotavIrS3Y3UU7xSoYjLD83BHBwOc1dllLsCgPQsD7j7yGuG17Uo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XqjW4nAbyZB8ocHpg9M+1RJ2RUVdlBJLy4cz6RdteTKuyS1n5ZwOgGeao+NZreFbe2g0t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kMDnByOeavWn2e41JT4gtLuyuLT5zdWedjjsSRnArk9fvXvdUnke6kedSUV3/iQH5f0r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NrIMd4mpjeUW/eA283qvSmybQ264Qxn/AJ6JzSqZQMoouo/1qxEhMoX99GtxD1EidQPp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kWttqTJLpUx8y11K2PzWsh5wx64z61zPhmyk1DVEGmqjSx/vGtpzhZAP4ffNdxp1uJZ5D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t5ptwPlQk4LLmuas7+6aJW1LEFhealdJFcowvrVN0Wp2zDEqds+ufSuL+It0smvSiGVvk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DAc8jgmvULyCHSLCO1gs5lhALRvbuS27qQeh59q8e8Ts9zqE0rwbvMbcGY5k+je9RSja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eiZfoaZmNf45h9Fp7FV6tIv1FIshP3boL9UrsIJIpC8ipHeAOzKq+avy5JHX2r3S3skt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PMgBxGRjkp6DNePeF4pr7xDp0CNa3WZwWilwFcLyQen4e9ey3Cys7N5LDsvzCsKqcloN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3rxiNv3eD5/HXjJH94diOteSX+WJ8y1Df7UZr0rxykkehjz7ZZVeUbeeIyO/GBn6V5de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IrOKaLKpEKn788X15q1bM7DEV3DL7OtV1kfPy3St7MtXYEZx89rHN7xnBrck6fwwPskd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QhCVTdDKvv75q3cJG3zyQae237zpKUz+FHh79xpAVLieFZGP7uSHeg9Rmp7SJdR1a2t0n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4MttHJ+lZbuwHV+HLEWGjQBUhV5szP5YOOenJ5OB3pPEYX+zgjwyyx+ZkvC2GTHIOO9aj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H4jkVJoi7XdvtQkTxLlRnsRXU1ywMFK7OL8V3ZfS1iGoPdxlx8kke2RMepI6fjXFSgbiR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pLdDeQXagFt8abT6fNwDmuTfqawR0EZ+mabjPpSk+5H50Aj8aoQgHsRTtv4Uqjn1p+OOK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PtvifSrZ2bZJdKzbf7o5P8q94DAFmbdtC5OBnivI/hPb+f4uaXG1La2dst6tgf1r1q5Mq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aTrGxVpfug46n2rRbGUtzxnXpdNlv53t4J7bfIzL5hIJyc5IPc1kmCX/li+//AHgDW3qz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f7SFefwNYMrWzn9+rxH/AHSP5VjJ6m8bWGyLdKObaN/oMVSmeLP7+02/Q1b8pT/x73+36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yzpKPqp/nSEZkiWjf6sSofpkfmKv+F0eTxLpaQXkUMguo2WSflEIPUg9fYeuKhnW5j/1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rU+HUL3HjnR4zaQqFm3/AL/O1doJzg9T6D1xVxA9f+Id79g8KajOHw8qeSrHqxY4/WvHr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jG3+Fh6fUV3nxnvcNp2lIepM7j6cCuFCY6beeqHv7iqIQp+X7sklv6qw3LU9im7zpTtba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Wq+/b8nmvH/suu4VbiOzT0X5mMrl9icD0GaRRVkd88yRofao90h/jVqe5/6d/wA6j+XP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864PqKkHXJPHrTVOOE+Yehp69eFwfSmBDqMm2NUxkk8VS7jJ3SHge1Wb0kuGXsMCq4UAb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CZP3V+Zu7elTeZtAA59T601QAeOEHU+tEnK8DC9qAPXfB8sU/hmyKTxzeSmGK9sdvwFc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3Mu1XDud6ew6Y/CuVs7u6syRbzyRRt95UbhvqK0F1OKcAT5SQDh04P403qTbUhmmUNiKW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4phLP9/YfcVJcBn4WRJR/tdTUSIUHKFR/dzSLAKPmyfl9hXpvhqz+w+H7WMooeQeY/r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M32pW1oo/wBdIAcf3epP5V6rMAj7FGAowPoKaJkREUwipMUhFWZkJHNNIqUrSEUwIStN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IiKRulPIpCKQEJHFRBeasEcVGaYiCYYBrLujzWrN901kXpwasoiTk1ci+5VKE5NXox8t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LSKJVNSLUK1KtIB45NWIRk1Ei1ZhTABqhEo4NRycZNThahlWgDpfG7bfDSJ63EX9TXO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/3RXR+PyF0KAet0n6K1c74fH72Y/QVvF+6Yz3NNQGl2+pA/Wu7H+tNcHb/Ndxr/elUf8Aj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+tIUTKY5ll/3j/OmN1pQfmc+pP86Q9TSLGmmmnGm0AB45pG6ZHSlI5GaiU5Rl9DSAM5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39KAM2SV5WwOR2FT2020+XL0PT2NPihjiOf4j0qK4j53L360hE78D8ab3pUcTW6+o4P1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NOJppqWA00nSlpDSAXaGGaY5BGBSlsDApm09aAHRnaMUpBByKAvANOLgCgAyKMA8Uzef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UkDb1Ibarfe/pTfP+7uX5cc468U6RZJN21vwqNbPP+sbA60ANYwqzkNnjiqM3MjMv1FX9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aJ4d0K/Kq89qoCtZIHsrgj/WR4INaEMQmhjkf5ivPPY1l226CU9i/wAn1rUhl2oykY45o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3bec7WFVU5Iyv3hj6VYeQyElvw+lPMK+SsidjzTFcqyo6hwo5xx70+2mL2655I4Iqyym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WUYBII5U9KBER/1i/wAJz06VognDbjt9PeqyjfNuwevcVZZs5H6GgYwnZ0PNIJ2dSvU0n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LY2RwaQhIEVmPmH5e9O2YJ2NnHamMp3YI696Ji8ZBXkd6YE219g/h9fpVeUHvx71LHI0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GO47/AJU/ar7dvzKR+FAFe2kUF1bkEY60CFRlh8wPv0pfLCN0xz6Uxm2Bt52LmgYGP73C+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/ymNQ3Xd0zUsNz58bBFbK8qf6VA8clwWMf8IyU7igLkTWFuy8IwI6kGoWsQBmNjnvmrNo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amKAAqKB3Mr7DKejqaY9tPH/AMs81qqoQ9KViG9RSsTcwmDn70bj8KYCvQ5H1FbrIV4P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D1RT9RRZDuYuU7NQCwOU6+o4rVaytn/5Z4+nFRNpsJ+6zL+tLlQFaHUL6D/V3Mo+jn/9V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95xIPRwDVeTTpOqSg/VagayuO4B/GjlQzYi8WS/8trNGX1XI/wAasx+KbB/9bFKn0wf8K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xH8DULcfeQj6iocQO2i1rS5el3s9pFIqzHNazD9xdQyfRxXnjKhqrdLiJyAB8pwQeanlA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laidG/u15X4etdeuZo/J1C4hUjcGMhHFaeoax4p0O7NvNqIkwAw8xVkDD6kZpqDEd67L5o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qSuGtPHmqDH2i2tZ8dSAUP6E1qQeObZ8faLF4/Uq4P8APFPlaGdC2KbWbB4p0abrJJGf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WnT/AOrv4Tn+Fjj+dKwEpFRsKnRFk5jaNx7MDTXiYdjQIrlaaVp5BppVqAIu9Pg6sab3q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oQDqcKMUoFaCHADFLtFC4p4AoENAp4AowKcBQABacBQKdxQA+zt3urpYYjyed3oO5/Cur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bHGArMOq+jfn1qto9p9itd8i4uJRkp3Uf3R7/wBaW4u4INss8nlxn7szDKlT1Rv/AK9D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NPt3ZrxrK8Xa44ykozjIyMHjrXDX7thzrkAnspSWS8t15hzznA6CtDxJqN5PdPiK21K0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h5HTjp0qh4fiW5vY10PUreK1kbM9rec7COwB559OlYSd2aJWLN1etpHhJmt/EA1Fbj900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GM8nH96uEuNyqouV8+Ps46103jq/nvNVeOaOItak27+UeJADwcVyq9d1pJtb/nm3SrQM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yd0bqKIlhZ8oxtZvT+9/SkPl78TKbd+5HSrlnbT3FxBbOouI5nVAV6jJ646/lSbsriOr8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X1my+c221voTgoR3x6V3unWh8wRlBJcQjEznC+aO2cVW02wtdOtEt7cE2rgI5Y5Icd6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p8Mm2T5RcQnLL/dOBz+VcTlzTua7IwPEt9bbthuNQ05XfnaMpE46H0wfavMddP8ApUjT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0Y+td217c3d5M1jqXm3G0rJZXi481R/dyM5xXnuquqzskLzQ4zlZMnHtW1LWTYmrIzSxJ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Tf2e3P1xTW3nqIX+ppVU/wDPtF+Df/XroIOm+HVs9x4wsfMs7edIQ8zbSAUwOGODzz2r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KLZD4sed7Fv3FszLKr/LGx459iOAPWvVQP500JnEfFC4QraW6yXG4JuIUHYM9D9a82nk3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td38R7zzNZEf21f3KBVXHEfcgn1rhLgSsxP7iT/AIFWbWpa1RHsnP8ADFIPrirUMSDl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NVEiA/1loV/vFDWppKBriJIJpg7MF8qbo/tQB20Xm2mnRJm8j+QfNGu9Hz3xWz4Nt3Jn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j8xAgI7kDqfSsW7RlG2K1mhYn5ViuAVz0HWu1060Sx06C1TrGoZtzbjuP3ue/NKmryF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WuTKmoTH7Td2bcLl03RED29K6ZBlh6da5K/vAs8jDUJ7dmYnZdQ7lP061tV0jYzgrnAeJ7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NiuE3xptDY749awm74X860L199zK395if1rPlOf/AK1YxOghPXt+lKM+vFBHtSgfWgQq9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MQc9M1JjA9fagD0X4M22U1W7eP5TIsKv64GSB+YrrPFstpD4duvt8Uk8cihdsWc5J4zj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W/wBn8G28hGDcyPKfz2j9BWh4ufUI9Eb+zpYUy4EiyDlx6D3rZbGT3PKbi3tixNneOp/uN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OiHfbpOPUcVo6gQWP26yMR/vKtZ4jt+Tb6iIj/tnH865Gb9ClK9u3E1g6+6k/wBarsum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a1Qmokfu72GYe5DVHImp9GtLeX38sUCMV0t0+7cTfip/pXR/CG3+0+P7LaFnMKyPiQkBe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96x7mK6H39PiX6Kf8a2fANwdIuL3Vp7DzY7a2dUkjcK0TtwCcnkdRgVcXYlom8b6j/an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IEPpjr+tZ38H3V90bj8jVSyLMTJISXc72J9Sc1d6/3fo/8AQ1bdgGmMu/lL5qsx+6Tk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IsfmqoQBQqdBimWQUXIOx2VRv+V+M9qjmaTcTiJalDKzMhb/AFrr9aeoY/dkVx70hZ88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+ZGjPtVAPTBONu1vWnFu3f1pVyBjG5fWnrHvO0jigDPcEqzt93t7mmEDaF7tW3eWAZoY0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sdovkaX1bC0hDNu4YP3U7etHLDLdD0p2Np2t170Y3/N2HQUFETD0600r6VKRn696aQPwo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p61YjuFHEpOahKg9B06U0xnuaoDuPhtaxXGq3F2TxbxYTnjcx/wruJo23E4NeHLvhz5U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+01/XbXHkapPhegkbeKESz10qR1FRnrXnVv498Qw8SvbXA77ocfqDV6P4iX3/LfTbdv91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WO3IpjVy9v8QbFsfabC4h/vGNgwH8q1bTxToN3jy75YmPaYFf1PFFwsaJpCKkjaK5QNbT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NDKw+8pFVcCHbTCKmpmMmkIhao2Wp3XmmMOKYFWbhTWNe9a2brhDWJdHL1QyOEfNV5P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tMpDwaUVGpqRakokUVKgpqCpVFAE0QyKtxYxVOM4zU6ORVCLZwBVadsZp5kqrcNmgDp/i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EetwT+SH/GsTw+Pllb3Fa/xDP+i6avrJIfyUVj6DuFrKf9v+VbL4TKW5p6cu7UbYf9Nk/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GuJ0UbtUth/01B/LmuxB4lPoD/KgUTLXoaU0i/doPSpNAboaZnFObpUbHmgRKTvRSOtQ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2nnpTZRtlz60gIl4JqQHioz96lY4WgBrDnNMxkGpeqUx/lFICC0O2SRPfNTGo48Bye5od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Ek07dmjgVICEU1mwKcTUUlMYGQADApRMNpUjrULEggA05hlN2elAArsDjOamXkZNQx4br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NIkGYA8UgZg2aCQVzilDKRSAQPtYkVHJMSTT+MZNRybdtMRFkHNSLKGTaeMVCgG81KqAn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Vl6qciliJud2OJBwwp6MqSAn7ucEU8rHDI8sX1oEDQGMBSvOKbE8cYZG5B6g1D9pnnJM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MAWMrnfKfmLHt7UxCRYD/IcpnpTpEzJvT5frUJjKKHiyc9RTvMk4fBIAwQaACRinzAkk8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AOR1BqSRkeFSEIJogVP4lIY8ZpASDbKnAAZeamkVVUMcHjNQptGCp77WpPNKO0bYA7E0A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dVcmJWKMzMzDFOeVV3bmVVbHuAajuoztVl27ugIPGKQCC3kh2yR7jtPHt9akjcxygjmKX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SaaKIo4zximId0e1n5zkfWmBLcOzpuTa3Y4qOFzODHcbNnAx6/WnzbAMlfmbnj+tVHX/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wV9BQMNhNzsXgZ+nSnBpYn3pMGkTg8fzpiOCwZj74pYsl2dFyp6j1oEOeZLtN5XypAcP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Bz71GBGEKqu7zOR/hU8dyoGVTI6fSgZGEzjdmmonzlWOc9KkeRycBcg9KheOQsXBwVoES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uf07ioCBRHdsXMRX5sfn9KXI+tACd6eRxxTce1Kp5xQA0qQvFMBKip8grUbgYpDIDzzUM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UjY6YoGUykTffjU/hQbC3YbtueeCKmMeTUm0o8Ww/Kx+Ze2fUelAEumW4gvdgChTyMds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a1j0jH867awUNIx9DXBeOX3eIp/ZFH6UIi9zHhUVJtqKHOKkzTLK7j9/xU6kgcGoDzPUx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oUZ0lYY9Klg8UajAm5J2IHqT/WqcxxA1UJ2xbP8ASlYDo7T4jOOJwxb3QH+WK0ofiBp74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3L/jXmB616F8MrKCTRJ57i2icvOwBZAeAB6im4iuakfjnw8/3rpVY/whwf54Na+j6hBqF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DOQrbdp47EGlSxsRJvWxtd3ZvKTI/SrKADhQAP7qrj+VTyiHBqkBpBsx92nhV/ummABva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nCNf71ACDNPU+1OEI/vU8QD+9RcBla3h6yEspu7gYii+7n+I/wCA/nVG3s2uJ0hRss5x9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ZtlvBHBCmVVeF/vr3H170wG3cuc+ZlFUgFu8Tdm/3axfEd7LZ2R8kwyNcfuZot3CuQcMP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10l2KVxDNwQ6n+Fge4NebeKtRgvdQ36hbtaRugjM8TfKJASM8dM571lKRUStbpFc3a+TK2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+rmA9uhrat0lsdHudX1jRrJpLgG3eWJgX7gMOOAT261ira3d3LBpmoWTamszf6PeW+Nw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neN72zjeOxtIbizVAUuYjISA4PByc7vqazgtTQ5WaQNIWyYZicn0aq0x38ToAR0cVJOX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ejLUahiMwHevdW61sA+ESKuARcp6d/wD69dt8MtO3Xc+oWz+W1uhj8h1ySx549OK4uBI3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2qehJ4Feu6VZPYadDYSrHFeIvmLKnSRu+T3rnrS92wI0I98z/uU3LP8A62NjjZjr9KzPF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ZriwI/dTRgZXB6MO38jWoNsdo2oXNluRseYFOXX/AGgP8muR1O7mvNQeKy1HzZYl2rFc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T9ea5orliUV7kTzWqvfxx6raIu6O9gx5kXoT9K4TU5vNk3LcrcZ/v8H+tdqDDbmXaJdF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/wBK4nUQTKfM8qT/AGo8DNa0hy2M1lJPMOfoackY72sh+hpjBc/dlH0pytGOr3A+ldJB3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2oy7LtGjgVQGb5CC3Off0r0tPvrXA/B3Z5OrOl1N99AYWHGMcPn17Yrv/uIzbWk2gtsTq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J/Gs0765eb4rf/WEbE7Y9T3NchKgL/vLQ59YzitjWypu5n+yPHmRsBTkjJ7n1rGd4l/5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XU0ew+ExKf8AWzxezZIrf0FWkuYcSxzxk854Ix/KsS2MhH7u6SQejLXTeHYws5edUhZY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gUxHWeHrKK81hXMVsYrb962xy+49F46dfWuv/Cs7w3afY9JQuMSXB8xsoF256DHXp61o1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ld2GyN5cEz/NtVSPkGT+HvXE6pfBLOcpqrfKh/c3MPzfQHB5rsdSlCadOS7x/KQXQZbmv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3aL5bjewG1o9rj8cf1rOq9TSC0OHlOQapt1NWpj/Oq8g+Y1JoRH3Y0DpwxNO+mBR17UrgL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OFYgNkDj3pIxzVvT7drvUbKzTc3nTpHtH3jkjP6UID3Lw5Z/YfDum2rBQ0NugO3p0yf51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2sV55yyszNHMvCp6g+9dWyhCqJ9xcKv0rmPHT3uyBIVhng2ktA2C+f72D2rV7GS3PPp0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6HI/lWdcGFmIutPfPrG2avXK2pk+bfYP75XNMEd9n/RdRSRe2WU5rkZv0MiRNKPWG5ib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G6nT6g/0rWaLVR1hhl/BagMWpZ/5B9v8A98ikIxp0s/4Zp3/4Cf8AGqjvGsUUEUcqbnLuz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Vrz298M7oIIf9r5QKxvmkvZHd2fb8qlv6VrEDVtCFXHWpmbIIPFRW4yPT8Kew2sO+feq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97fO2Ai+3qarHaesTVdvB5Ijh82OMxrghfXuT71SznpcA/WgBoERPO9TUqiQDKnzF/Wm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y7QcqCjevagB4xjdFu3dCjU4ra/Ysy6g0dxvxsA7DuTSP9z7u1vX+9XQ+LrC906z03T3s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EI3SA885Gc0wOUjup4PlS8WVGGGGO1aFr5F60ajaqxg/Ke5rLlUq3NqEbv6UxAA2VLI36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o8SmSQf6x8KPaq5Uo+3+JetX4LkSsgu337DkUya2BSWVW3Mz8fSlYZTdcLgfeam7RgAdu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C46CokX90T2J60gGbQPm/KgrwM9TUuwcZ6CjaOWP4VQEOznGKNn5Cpsce5oxgYpkkO3ig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agCPYDSbAeMVJgjijBHNUAxA8LK0UkkTdijEfyrTsvEOs2alY755FPaX5qo4P9aQfMeO1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i8RNtzZRSju0bFSfzrTtvGmlTOBMssB9xnH5VxO2kdRQFj0u31XTb3PkX0TY7M2D+Rqc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6V5X5SnqKs2stxAQsE0iKOcKSKadhcp314NqGsGQ5k/SqkerX0gHnyF1HHzDmplk3nd0q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iq8FWQKY0Iq1IoxSinqM0gJI+lSCmoMClPWkA5TT1bmolNPUUxErPxVaR6lbpVeSmB1H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e0rf+gis3QnX7E6/xMxNXfiM2dRsE9IHP5tWbpEeLPPpW62Inubnh8Z1e1H+2T+hrr5OIp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5HwwM6zb+24/+OmusuDi3mPqKhiRnDhaKB90Unag0ENRv96pDUbnD0CEol5VT3p9wNyLO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c4oGN+tMY05+tM61IgRuDRIMhab0pc0ARng0h5pXpFoAKKKKQwNNxTqaeKAI3Wm7Kc7Uz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YFNL84pYQXkz2pATLGWXFRsuw1YJ2jAqq4d24pCHMwwq+pqQ26kNSGHmMmpXO1c0wKhi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GSe1XJSgAZjnFQLIjk8ZBpgQ2+1w+7lSe9LMgTPPykdqbsILFfypEy3XpTJF8kqu5Dj6U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30prTtGSByopskitgFfmxx9aYAlztTAIxnGfapImBYIxBz0I7n0qCK3SYks+wjjFJJDJE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QBYhYFtudvfBqSRcple9Ui+5/mP40/zXjQbW3e1AEy7ojlhlakdg2BIvDDNRJOGUeYMAd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5sj+E0gIXtSjZiYYPY9Kqu+ZvnX5k429vrV6U/uMg/NVC5UlC6r8xOTQBNFc7v3c/8PBP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5thyR7VdtoF+z+Y7KwYc+1Vp0Xzv3MnzEf5FACPNlvl+bHzq47rTZujMrbkYDke9PaMW0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EfQ9x9KbCvm/d+VhmRU/vD+Jf6igL2IPIkY/J/dz9KGkkiG1kKHPbtV2NvLyByF+6fVT/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dqL049wPWgCZZxLkSBRIEyWHeq6eZ5uRtbzOvPepY7U/Iu77+cP9O1N+z+Si/eZT1+n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5gwGwcenNStImP3ibc8En1qvE5VcqzYHBNJ5zEldysp9eaAuVb+IxutwrcqcllpUJV8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8iK6bl47FDyKgkiEJRkcPH+ooAs/Mib3X5fX3piyI7+4pJZMw7c/Kw/lUcA+833lUUATzH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v602ZMpx/Cao3V3vATY3lgYdvQ+1WbF/MA2HPmYDj0I7/AI0DDaVXA59DRsJXIGakc/vG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z2oERY56U9RmWAepJpZflflcd6UndMh+7hSaQzTsQqq3ua8z8Vzed4hvD/tgfpXo1o+G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tYbfql23XMzfoaYokaDC07PFMB+Wlz8tBREOZTUw+7UUPMjVKOlIBlzxCazr04tT9Kv3h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tfxoAzBXqHgC3X/hD7Xdu+aR5Bj5ed3/ANavLTwPwNew+D08vwppi4/5Yg/mc1bWhJqJ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pFrJgPXrUgXcjK273x8tRpUy0wFVB2z+dSKAKF6U4VADlp/SmrWtoln5r/apfmjQ/ux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WBc0m1FlbmaX93NMBnP8APQH/PWpHydxPD4MqxNwd69SD6Gkv5vKjllk+ZIR+9jC5JjP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81pfOkjlSQWebi36/vE28jPp2z2NJgZ3jbU1t9IaIRM8V5GJYmibkOpBI/wD1V58kj+U1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5ntnbc6ep5/lV7W78arrMp0uaS3lD+dFBKcK2RyMfX0rIjmE1xJNp3/Ev1WH/AFtu3CTY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3fDQ023tpbtb29gs5lP2VsHZFKM5Gevt6etctqF9cahdSXbuZpZj+9RsZYgY/pXReKNQ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qCzWt0PNCPEFMMmc4x1XJ/D71cfO5eT95+6l/vdjVJWC4wDk+RK0bd426UhMbH9+rwt/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XKn2kWprZZWH7thOno3WquM6bwRpxuL0S3dsbyxgAY4/gbtn19eK9BkQfJAJV8qY5tp2b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D0cGh6XE9nFcfbJv3sqZG1MjoQa19CidhcajIkdztBBtmUb1GeSo6D+vtXJJXkO9g8R3w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5ResQLJKh4J6dR7iuRkLSW2+5iXVbI/dmg4li/CrurX4urxYLLUWXb80Md0mAc9UyfT64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zF9Fvj36xTf05rKpvoWloTStL/Zsgs72K9tcY8u6xvjP41wupxMH/eWm0j+KFuK7fVkl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fbjzIjhJB/jXCXyRxyn91JbkdicitqJEijvUdJZF+tSJJ6X7L+FJv9Lr81qRJG7XUP4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U/hB/wAgC/8A9NW4/wBLOY9mGjO3qT3z1FdPq9wttpd3I7zRqqbQ0Iy2T6VhfCrd/wAIg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ZGHlr8w55De/9KveN7r7H4euP9K8hpvlG0ZaQdwODj3NBmtzx2/lQSPmSaIknrzVMSAn5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bmUn7l2gyejLUO13PKW830ODUmpYhjkf78EUvupwa7PwTZtdzrAizJGSDIOAVUdeTzz6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W0tv7o2RXrPw8sfs+itduFZ52PlS/wARQf0zTSuTJ2R0ZAGFA4Aoo/rRWxgUtcmWKxH+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9RmvNPGlwxaKJ7qK74Lh0XH4HgV6Nrj7Y440u4bdmz8sqZB/GvKvFkxn1aTLRlkAUmIYQ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2MKfkjIP4VXbBzx/KppB8x5PHpVcA+p/WkUJinAUAU7HFICRPT9a6T4b232vx1YDdgQ75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5uP8ASu++DVs7atqV2Qu2K3ESnv8AM2Tj8BVRE3ZHpZHzAegri/HRtTqkab5rO5WHCy/w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etcd43MovP30Md5bBRwvLReuR1q6mqM4vU468S6KYnhS7T+9GSD+VZM0emZ/fQXkR74wa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TWz/AN1nI/RqYItaA/cyQXA/2wh/lXFzHQjFePQ/4bu7T22VDImkD/mIXhHpsxW1JHrWf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2A/1qJ49VA5trGD32p/U0wMcRab/ywF5N/d3YArKjT98/vn8K37p5sN9svY9v923AJP5V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xyR5xhW+8PrWqYmOhGEB/wA/nVrT4xJdKGDOq5JUdT6VVVSBhq0LUeXayNv/ANYcfJ1w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0kQqvsTVdv8AbgH/AAGllMQP3ZPqTTVwfuOV+tUA5ApPysU9jUoDLgS/MOxWmqCeJE3D1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O5O4PUUAaXhbTzqfiPT7Jk82NpA7+mxfmOfbgVZ+I8lhL4ru/Khu4zGFUu+cHA7A/wAP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vb/U93ywKLeMHkAn5iSfyFcz4xu7q61++dNTgu/3hX5QAOP4fwqybnMOEH3JWP1pYw/Y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IlP0pq7O4ZKgosQo3dAav26oqN5kZ2/+g+9U4Cg/5astXE24/wBYxbsT0/GgCPficuQJ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QKgyG3Z21LKSeHGD6pURXODnOKQySW3zK2zldgNV2iIVePlrQ0mCS81C3tE3K07iI45IH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4CjZG/s66bcpyFl6H8aaQm7Hn/G6kPWtTVtD1DTWQ3dsVQjG+M7h+YrOwKqwDccClx1p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HtRj2p2KO1Ahgzk0AYHAp5HAoxzQA3HY0YzyRxT+AMmjHY9KAGLjBb0PFTRjAz3qNQC+O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fXpTAmjyauQ9qrouKsQ9a1RBegPSrWeKrW61aC0DQqjipY+tCLxT0TmkBIgpxXNOAwKD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FNBpwFMkaxqCWp2U1BKKBm/8QnH9uWqHqtt/Nj/hVfSRiwPvS/EB8+JEH922T+bUmmH/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7GUtzZ8KD/ibofSNz/Kunu+LaT3AH61zvhMZ1Jz6Qsf1FdFqHFqfcgfrQwRQNNHSnGm9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JqQmmE80AS2/zwtH6VXYbDUts22X/eNJOuWbjoaQyu9N7UrcHmmOelIkKAKWikA1qbTmp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lNJTGOFIw4pQaTNIRAw4560Bec0+RcnNAPy80xEEgyeKfCdimgjBzTWoAd52TzUgYBRs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KfHnP0oAtJL0VuTSTgjHoarO5UjHWrEcq7R5tAEF2uThOBUUcZiUnOc1NcMp5U1Gpz1o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KSTtOKQt0xxT2AAyDQBGIjkk8juKjuI2xvUfTHapYnAcpnGen1qzavuV1YYI9aYjIQsWy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oYsDng/Snz2yv0K89xUbAQriQEL2YUANkRWLADnsahRCCSx6VZ3/ALvMeGz0quu1ywcl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bQ4DHJ9qgQchS5Iq1GgRPmcflUDIzsxQjI9KAJPLw20tgn3pMSIdpXNV5WkAy4YN2Ip0c8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3NAixNvWMKi4U9cVUjR0bfjlfWpjNMq4aM49hSNLvBHlt9QKAEkujN+7mRSp/u9aW1ZQ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xv8A0PsRVGW4a1nPy7l4xkVLEWvJC+6OFU7k4/8A10WAt3cpcCSJcDHIHb1ptoHMx2t8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zbxxr5cm/euH9jVezby7oB+A3y/8A16ALpRudvygHOPQ0y4Be1P8AeQ8VJLLMmeEZv5j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jZG3cjnBx3H1oGQI+4Afd3Dke4/xpxTjIqNw/k7tu1lP5gU+SQ+WrRr8pFIQDpimlNz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BxTgzZzigYx9vlsjL9DUQhZoVIkZSvXb0P1p7y7FYld23mmRXG5W/5Z56Z6ZoAhI/eeV/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HkSkR7uCQWpdyTyxHdt3Ar9Goh3icu+7axx83BB96Bly4AIDDvSEFCDngrUjZYbSOgzQy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gkjYhtu/vRIv7xiOgSombkKeoNPLkb19RQMfbyZDv/dTNeYzP5lxJIf42Lfma9GRtmn3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MUfcQfUUBEsoacSMGowcUjN8ppDEgPzmpVPBqCE8mpM0AMuz8gFZmon9yo9TWheH7o9qy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hDM9+h/3TXtuhx+Voenx4+7bp/KvE2GQB6kD9a93ijEcEEQ4CxhfyFXJ2JHLUq00LingV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xakFIB4p45pgNT2dtJeP+6U/Jje4/hH+e1AFjTrKS9n2Z2ov+sYdh6fU1t3d3b2scSkhb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3Yk9vSqk9xb2NmtpaTBHmiMtvM3Ku45wT6n09K5i81GTULmZrWIj7QI1ubXGdzDjK/pg0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1293fJbzSSW8kIeC4nUbkkjPAJ7D6noeax/GustblNLnM0TWcmz7VHxmMpxnHTtnsa07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7ksz3GYpYOAwYqcY+g+uRXnK3Erg3kDG7gwI7m3k5ZMccZ5qG7lJBd7EZbbWDtX/l3v04I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9Cgupb557u6totS05fOtLjp9pXB3A9iccY9+PWsjckVq0loP7Q0p2/e255aD1x3/Cruon+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GGCWJSJ4JlYbvLbkoT/EPY8ipWm5Zka3e/b76e5kijWKZ9/7vgRsRzgdRzWeTtXnE0P6in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0LVFEcsTbyeU/eN/6VQrD4eQTbOHXujdq2fDVnDNe7591m8I81SBkOQemOhrLVEZ/38bx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u20K2nt7QIJJpImbd5kYXNRN2BI0I1W9u03vb7pH2+Yu4Fc98CtnxLcpptnDFtkSWKMG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kA8fqKl8OxSxxTXiO/2nYdlvMm3zFHPBxz+HTvXKazfx3F4Y7O7ltI3fzI4pfuI56qPY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p6lUl5YdxhXUbJmyxTiWMnrx/hU1uJGgKWzrqVqOsE/EkftmqikR3IebOnXp6SJzHL9e1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X8Btpf4by26H6/wD16xNSO+WE6bMIFuvkxutmz8me/wDhXD3TIsh2yyR/7Mi16FrT7PDV0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dSkcKYaQerHp9K88vXyxKXDf7sg5rrpxtqZyZWyxPEkL+zrUse/HKWp9sVX2k9RCaniT/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/wD162JPZ/h9C0HgzTvMhgiLhpAYf4sngn/aPeqvxQmltfD1uv7iOOeXh3/1g78dvrWx4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bcWv2bMIkdc7vcsT6tXLfGOZ21q1gSOJfJhJ3ufvAnoB2xTkQtzzeUyMeGtpx6nrUKxA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GaWaNi3zWqP7xvSwhFbn7RCfzFQaF+yIRf3M7I/8AdlXg+1e2eH7dLXQbGKMP/qgT5nDZ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tMRriWOPzonjLqC235lyeuPavcGQIix+Y0hRQu89TgdTVRM57DSOaSnUYqzIyNcn2XG3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S4TI/OvGb+b7RdSyfL87k8cDr2r1Txvd+TaXz77STam0IyfOCeOD615G/3PxrKW5009iu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f0pznkcD9aZkk4/x/wDr1JQ4U4CmjrT1HIqQJFX5Ca9V+D1oI/DV3d7CpurogZ7qgGMe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P0r3DwRbfYvBekR7mJNuJCG/2iT/AFrWCuRPY1a47xciPq0vkytbT7RlW6Se9dj1rlv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YluYmXcGXlo/alU+EzicbeGUZF7Yi4X+9E3P5GsqYaKMloL62b/AGQDWvIY1Yiz1JoD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YTrGw+XLY3C+rBM1wnWtjBkGj/wDP7qP0WP8A+vUe3Rx/yy1Gf/fAFb3/ABP/AE0uL/a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zLqif8fet2FsO6wgZ/QE1SYFGNGRQ9tY/Yol/5bzckfT3o1CHJWRX8wuAwPTOe+KXMUk2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/AFgIjH19R+VamqwjjIj5ADbOPyq0xWObZGHWtC5EsEUUPyw7RyB1yahigDXCbt/l/edep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hmY/Zy27+8cmtEJkR8z+GVD7AUw7h/rYuPUUmI84eJ4zU0SY/1chPsaskIV4/dtu/2Wqwg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crTFUZ5GxvUdDWho9iL/WLOyYEiaUCTA/gHLfpQB6l4K0+TTPClrDLGDPInnvGO7N82Cf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aldNNpK2rGRjtjPC89sV7TrU0Fnol00/mi3jhKj7P98DGMDFeGTNFn9zeSHH3RJ1rRqx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ysw/3qfGHJ4ZaV95+8A9CKM8x4+lZmhahR8/wH2NWHOFwcf7vaq8Sj/nm1Sv09vTvQBE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nsKUAYyTigDr/hvpxk1GfUJF4to9iem5uv4gV3FZvhLT/wCzvDdtHIMSz5ncH1PQflWl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lX2g6Vfh3ns0WRzzJGNrZ9eO9applaCucdeeAY/JJsL1zJnpKMDFZF74O1e3dPKWO5B/u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03cRUtFcx5TPpOpQPIsunz5H3m2bh+dVChVOUZRn0r2Hcail2sm1o0f1BUEUrD5jyI9VH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9q9UlsbGbHm2Nu2OnyYqnN4c0aTObNELf3GIosPmPNv4FU7c5pdv7z/ZxXcXPg3Snx5Ty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5/BOX/0e+A44DDFFh3RyCf6rd7kVZjH3a0Lzwnq1sg2RrMM5+Q5qgEuoJ2W6gkibH8Sk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96sxLxkVXhIPU5q1Fn0wK0JLcBxirSEFuKrR4IGOKsKuOc0CJwaeGqAGng0hku+kL+9MN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TVqMcVUiHSrcZ+WmAkgFVpjg/jU0r8VSnkpCNXx83/FUz/wCzBGP0NTacNunw/wC0map+O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2EjX/wAcB/rV21G2xgHpGK3jsZz3N/wgM3059If5sK3tUP7lB6yVheDeZ7s+ka/qTW3q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GtimabmlPSoyeaCkKxpjNzSF+tRGTvQUSq21lJ9auOoY/WsyQ8qQcEdqsrdDC+aMCpAf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VRxj5W4Iq5JMMhYzuBplzGGAYcHuKBFPP40opCMHFKKQgIoxS0UAMIptSEU0qaAG0tGw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1GV61MBihl44oEV9ueKHixUuMUE+tAFXyuDntQhGCOlLIcsR0zTNrDpzQAswyMjtUJJ/i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pxAqjkZoAz0bnjkVIT04q0YUzwMU14WZgFHFAiFUMnSrBgxDxyaRAYWKkVOCTigDKKEyA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yOPlQgjr71NcQEktGcjuKijmEfBHA7UxEQ3gfdOajd3KkNlgOcVf+1Rbdw691qGSVWZWV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gCmN0bb8fIe3pVkSLIASFPoafJLbkDEJye1QBQWzGu0elMCVw5HygEdxTY48BiEx60ATB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SbmxigCV0ViM5+XvUM03ludrH8OKSJmZWLS4x2NI5DoCw3UCGi9dM/N8o5qP7bJIQFLH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HZqsR3DKRtWPA7baAKV2jTRnO4ke1VYIpAw2oWxW096WziNPoDRazkTDNvwfRhQAyxsG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2KlvIPLHy9FwQf5iori7Jm2Kdg6jP6ilmnLW6Z+Y8g0AQ6td+XP5cXpyPfsRUFipjuA7jc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Qskm+VuVHFSxENZsw+9nP+8KAElZyw+b9z/D/hUKXH2dGH3kz0P8P/1qlR8QrG/O8cH3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MnB96BmlaFp4m+6u05Hz05+Kr2sflKPRhUkr7S38S9/VfT8KQEFxPGodPutjv3qtGI5o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p9/Q1LeW/nxGRRyvB/wAazYSAxQ8c5DDsaALtxE8Eq8DGeQPWrm9WT5slj1FU4p5Lh1Qg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H+5I53L3FAEyuVKOOnSpiF+8Bwe1UoHDW/X5qfHcN/QigBLiLBLeopsZ3B89qt7PPXA7V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OKCSvft5egXz/AOw1eaxj5R7V6H4jbyfC9yP7wC/rXnq8CgqJKOlJJwlKvSkl/wBXSGNh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3KeooAguvvrWbqPLpWjef6xfpWbenMi0IZFYxedqNpD/AM9J41/NhXuko/eY9K8a8KQ+f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4U/lzXssn+saiRIoqRajFaFjpl5e4MEJ2MMh24U1IFZKlhjkmYrFE8jccIM4+vpW7a+H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KfLLeWnAGOuD3q+ssNsVgtljhNxGfJwAC7AdPrikBlQaL5SedqcwhjVgCBzx0+925ov9V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BFt57N0JTHyyxHjOevAP5isnWfEcMlv8AaSont7iF7e/tP44nHGQPxP1FcvNPPfyQwz3I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fxbf4GPc9uaiU7bFqN9zS1aUC4ktmkMml/aHC+sDE5BB7Kev1rY8L2DE/a9SDRtADHbX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+vbjPB5rndCt5Nfv/ACrRFxJldRt3faYyMfMPr/Orvj/VoLK0XR9PjjNlGqTfunJKYJBHf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L0MDxHq769qu/mymKq0Rz8jMv+NZu/z7slD9g1dRhlI+SaopfLSFYrtjNp7nMM4+9ET2p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AzRD/UXkf3l9M1Qi1ZBbi6kuFtns7uHm4g6JKvqB3HfjkVR1CaOSZgFMOTmJs5BHpnvVu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vcOow8nTI9x/hWNMwMY3fv4C275eqU1qA2Ujfm4Gxuzgdacclf3sayr2dByP8KRN7D92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41asYUc/uZSknH7t/rVjNnwrp0l7MZbWdGggUvN5w4C/1+ldZo9kl7MIoraOVc5ka2yj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R9NOi+HpXmhWLUJYz5jQ4LEZ49ula2m28umWClz5WpSqTDJI4Ky9xGccdP8AEGolESZS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sEhHn3EYw1pdRP8yuOqkjnp+NcUHknjdv+P8AgYlpYn/1iE9SKm1m+S81GR9stj5z+YMtl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OG85Xuv9CuP4LmL7j/X/AOvXNN30LSLFmpeMrZyC8tx962n++vsM/wBavWARGZbSc27K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Ydfy4qsIyrBr+Iqf4bu3/mfT+VbFxDNDYW80zRTwyn5JWfY34/8A1qlIq5R1x9ng65zd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njgxKOwYc5I/Dp3rzi7lZ2P76KVf7zLg16J4odk8IQJ5tp5X2jcrRMWmibn72TyPw9K87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/4Dg11R2Mits3DiFW/3X/8Ar1YihxH/AMezJ8p+bdVcoo+9buP901dsUR5oAPPTdJGr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2j19PetExH0T4Wtks/D9nHHFLGFgRQkhy6jHQ1438Rbz7d4pvnFvvQNtHmN83Ax+A9BXt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8ylIkwWj5dSB3FfOmryyXV5NO1tI5eRiW38nnv705CjuUXiRfvW0i+6tmrFq/aK8Kf7Mq1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D+Yq9bF2GBJFP7OMGpNDq/BNm03iKyVo4g4ffv8A4XAGTx3PpXrL/ebH0rzz4YWgfU5p1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3H7hPTA969CPPPqatGEwxxQvXmndqRRzVEHn3xNu/Ls1j32zebPx5Y+YAdia83k5/wFdd8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dvmItEuT5Q4yT39641/8AgX8qxe51QWgxgf7n+fyoUe3+f0pGA/uv/n8aF+h/z+dIod3q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IcZpCFMZnZYFHzyssag+pOK+iPKFvFHbr0iRYvyAH9K8S8EWf9o+MNJgKb0WfznDdgg3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uW/vc1tDYzmMxjiud8Von2hPJdoJdvzK3R/pXR9TWL4zR3SMzQrOpXAZF5A9Kmr8JEdzh7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0uFb+KNgD+tYtzFo4/1un6gn+7g1sv8AZ1OIb6exf+6+7H65FVnn1D/lj4mtf+2hX+or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DPXTNUl/2cgVLFbx/8ufhy4VOzyuTj+QrQe71H/lr4rsU/wCuYBP6Cs27mspT/puuX16f7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9KuIxbgyB0S6njUbhi1tR8xOemeg/Ot7VlRoxviZPlHyjkCsPZshzHajTYOMSSNmWT29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3F5xwvFUIwZGREZhP5e47MY+Y4qhIyH/lu1X7syj5fKVeOS5y1Z5D94VP+7Wq2JYq+aB8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UFT7VCAjHqYz6Gp0Q45G8VRJMgC4Vj8p/i967f4Y2Dy6lcXzFSsCCJPcnk/piuMicINy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rfgzT/7N8P24kXbNLmWQdwTzzVRJlsT+LJ7i38P3bWt1Baysu0NN0bP8I9zXjF4twATP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r1j4hFP+Ebk36Y1/GzqH2nBi/wBr3ryCVYFOImlh/wBh84qpExWpXO30KCnxf9dfzpBkd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Qg1maE8R45m5pJOT159RSx7sf6pV+tMJG7uPp0oAP1rR8PacdV1uzss5SR97kcEIvJrPT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/hjp/wAt5qki9T9niY+nVj/SmlcTOxuGBb5RhRwo9BUJFPkpMcVqYDCKYRUpFMIpjImF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CuREU3HJqUimEUNDIyKawzipCKaRSsAzFNPWnGmnrVDEqK6YGMrKqsMfxjNS1WvT+7NA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7pNv0qtFk9Wq1qLbparxRt1pFFqLgdKsIx6Gq0YP8VWEBz7UASinrTBT1NIY6kJxS000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RVWIfMPpVpDhaYMgnGBVC44zV+4PWs64PzGkQy74zfPivVfeRV/JFFasH/HnB/1zX+VY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6o3/Tyy/lx/SthPlhjHoij9K6FsRJ3Z0ng4cXzeyD+da+pH5IB/vVk+Df+PW8b/pog/Q1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yamW5S2KbmomPNSPUDGpLQGqs/8AqQo/56DP4mpmaon5Hp/F+VMpJt6D5GHmflUM82W2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eH5pufekDVi2pZUBHWpYrhmGGqHJxgdKdGaDMklYNgjrTN2F96gZtrkk0CQEEnvSFcsK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HIyKdu+YUBck70uKaDzTqAENJS96cBQIaopSKeBSEUDIWHNMl+UVORiopUyKQisF3Gpg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jKQKYyNR8pqQHcoFR/xEUoO1hQIcRg0p+tNkbgcUobkcUhBtzyaM07NG2gBOtQTwIw5A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nPFAGf5YSUBvut39KmeBI1yD8386a6liQ3aiDdI4JP3aYEixZXpQsTKeBmrI6UlJgV5IpW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l6yE7utXetRnr9KYFP+z0H8VPFmgXrVnimnOetMRQazAenSWR25FW3Gad0XmgDIkjKfMB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rQlOVwVzWeWC3WDyPSgBJ0EqZbh+xpIGaJvm+YDmrXk7tpHC9DUKWkjscfMAcUAFzEs6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3t74qrYxS4HP7tq2JwsdhIF/uciqsa4tkA9MCgCnJ8sQhl+8jY/wqCU5GOtWNSSUhTs6c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9hjZaBl5H3W6FOw//XUybX/3gOPcelV4Q0cWzFTRFAhy3zdiKQDUKpC8YGQw/Q1Ut4US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7irRBVHkHVemeh9qglkIZMcBuSD/SgBwRUkB75q04xA/NRPHvQEde1R7mA2np3piIVUgl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KSOpp6jdOrAcYwaXISQr07igCS3JEiA+pqOVf3ePVjRvCvnPQU6U/uUb1NIRjeNm2eHtv9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K7Xx43/EohX+9IK45RigaBRxTJOmKsBOKjdOaCiNEOKd0qdVHFPtrSa9kaOzgluHXqsK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M2ZfMkrOu0/f/hXpul/C3WrwGTUXg09MAhXJkc/UAgDH1NdXpvwz8K6ODcXkb6jNEytvu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XBPqDRewzyn4ZaTe6l4ktLuztJp4IXbfLGuURsHAJ6A17VaeGp3KNfSiBM48tfmJH16C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5xDCkKwSopCKBgHHPFVL3UWj+0YbLQ3KPt9UIGazlVSBRuWbOw02xeLyYMyB2QSPy2fTNP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zDcUZ5InKrwhGQM+lZ0UU95IyozRJ9p+0W8rL9/2FVNS1iytYFY/utPvhLDcdSYZQOp/k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17enToJXH76709VMsSnG+InkgfT9RXJa5rwld4I5i9o1ystpdRcNbvjlT3HJP0rJv9Uv7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vltNkU69LpByVPqcf41TjmtShunjxp1/+5u0728vTPtWcqnQtQJC92txNcyKp1O0yZ1P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9RXElrHaraedtsL8maxuN3/HvL/d46c09o7tZvs8bhtX05S9s/8Az9wf3ffitbwcYrX7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HJ/penSxfPAWGGK+nPQdxms4+87F2sb7zx+ENFczy2c2sygTGcR7fPyQD6noK80aWZ7t5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8R6SKTnirPiDVP7TuN8z+ZYrvii2jBgXOQKzpizOkN0/l3Kc29yOjD0Na2sTYfCRteXT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P0U99oNOtPIQlrSWSGFvvQyL9xvb0qJlZ5h56yWt8n3ZY+Vkx/noaW7mOz9580cn3sdqQ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GN9kn/PNv4hVZCrMREwik7xt900sxBVRMxwPuSimOo4NwvmR/wDPVetWBIqIZ/3gNrJ+a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2jvqF4rahCtxZxfMZVPRhyB6/lXPafbzyJsgKXkf/PM/e/Ad69V8O6RHp2lJBbW0iSzAP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A6DFNEt2NOCL7WWAEcm0Z8p/+WgHauZ8WaqktsLSzWKe2uBuiQna9vKp5XHYex/Ct7Xb+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1bFkVntLpV/1cq8lWx+X5g15rf3bXtw91eoq+ed3mwceW/c4+vNTUkthxVwgzJu8j96v/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6ZqXT0I3R2f76MfftZuq/Q9qjZCWV7s5P/LO8hHX/e/zitCOI8NeRecoX5biHhh9f84rm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hWRmuxHaSS25X5pYJfule+P/AK3FdH4jiH9kKsKBQjDhEBwPbPSpdGtDZW22SQysxzuI5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sL5mlXI9F+lbwhoZORwfjd3h0fTN6W8G5ji4QhiR3SQDv71wE5Yn5o4pv9peD/Suy8c7IE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tJDlnRt0VwvuB91vWuJlQZJFumM/8sm4/KrWwxmz/AKZzJ/utWlobp/bmnJ9rniX7XEu9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k9qzMhTz5if71bngVpZvGukIl5HAxmJV2Td0U/KB6npQB7B48vjaeHbqcG43FCiSW+Pnz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FdVPJtbiMHn5WzXqfxpvXhs4LPy5w0rb38rKxvjoT6mvKBgf8s7mH/gWaL3AkV0U4S4l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WsefmmhWUf3outU4nMgCpMsn+zKME1o2UYjO4LJbv6dUNIq56n8MbNIdMuLo+Y3mybFd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1rq8Vm+F4Ps3h2zTc2WXzCG4xn0HpWlWqMJbhTl+8v3f+BdKbmhH2JJI+392jPtPTgZ5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fa/FN+/7oqkvlr5X3cL6VisQ38TcegpWnN3NPcFV3Syu5x0HzHpTH/wCugX6YP+NYyOlb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40Bh6n8f/AK9HH/PUfjj/AApRnuUI9qkY4deRUyYx97FRKo7cVMuAPWpA7X4PWfmeJLu6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D23MQP5Zr1OuH+DUHlaHqN6Rj7RdBB7hF/wAWruO1dEdjGb1GHrWf4lh32q7HaJlXJVu4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4N2mpvTzVA4ZOsZ9D6g1NT4WTF3ZwF0t1ICwS1v09OVP6VlSwKW+fwo0x/wBmQ4/lWnepa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bds/6yLp+hrMlksFODrupQ/7OGrgOtbEHkSiT/RvB6Rt/edmI/oKbctfRMPtE+naOncQ7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X0huH1fV7lj0XZ1/M0sVr5qFrDQsqOkt4/H1I4H50FESi3l3SWYmvJB967uSdkfuB3Pp3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g5kYnHBPU+/1qhcZlcRTTrqFwF+WC2UJFEPVj0wPyp+rSvHBHsePlfmdm64649veqiIx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65NMXYeEkdT7mpGabtLG4pPmP34gR6iuiKM2OXOfnXzF7GrUSjGYzkd1qCMZ5ibB7Kas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3qhGjoViupavZ2obHnyYc/7I5OB+GK9kcAYVeg4FcL8MdPke7utSljXYiCGJj13Zy2PTj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rTRlNnI/E+eCPSrSGS9mtJmlyuwHZIO4f+leZXfmE/fjl9xjNelfE6S5W0tIIZIJY23M9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+1eYziPPMDwn26VM9GXDYgCj+JSDUsWzPJemLx/y0x9ani3/APPZAKzLJMqUwFfj1qFQx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EmMjzlbHYVCByTnigB8e8fdVmZuB7k9B+dey6TZLpej2lig+eJAXb1c8sfzrznwLpo1Hx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faJPf+6PxP8AKvT5Tkk+tXFESZERSEU7rSGtDIYRSEU40hoAYRTCKkNNIpiI2FMIqUim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FPIppoGREU0ipCKaRQMiIqpqBxGfpV0j5qz9VOFagRy90czGnxCoZjmY1PD0pFokAqdO1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sexpUNQlualjNMCSigtSZoAmj+9VwDiqURyRV0H5KBFW4OAazpuvNXbl+oqhKctQBNr0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uX/0YRW/J8qD2ArntRXfrF2f711If/IhNdBOfmx+FbrYye51Xgxc6fctuVd03U+yir2rH9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b61U8I/8gV/l6ztn/vkVNqO37TtTb8qjipe5a2K0jVCzU6Q1AxOKk0QNVe8h89VXdtC+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pSqOnLmQ5eFC5qMAKxNIxIqMsTmgic+Z3J99OEmKq78EU8vxQZDXYmQ+lOCk4IqNQWYmp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iRN5QDNKJgWAp1wgINV/KI+tAFtXU0/JH3TVSNWqXcR3oAsqxp6k1DFkipowc0DJh0oo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zUuKay5pjIlFPI4FKFpccUARFOaCvNPIppFAhpGaXGKXGKMZoASinUYoAbzSYp2KMUARS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J5x3pY41jX5VqTBo5xQAn4UlOPSkpANpCKdikpgM2Z6mk24qQgZ4owQOlAiMLntSMpPap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BAUx2qvJAu/fs5q6aYfn4oApfx8blbPPpUqA/Nggt+VOcc7R83+zjJqaLSNSm2tFakD1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ZqFwyQzLs3NtwB15qSCYm3jwnOBWtH4Yuy+5lgT280n+Qp7+Hb0fcMB+kp/wAKAMi4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nPaqk77Cruny/wB70rbl0XU1Tm2LY/55uDVOa1miTZcW8ka/7aHH54oAgiIY528fz+lR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dD3+hp8YC42MOOmKr3xkkVhEv8QzigZGrN5Tsm1l+nINJJbq9shcMzZ49RUtugjiAw3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4oALUFIwH5pu3LNxyelOhbcgx6U+PiXJFAhvllI5D6DiornhY27sK0LoL5Z7ZFUbxcwx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Xyf9rHanTD93EvsDUatvttrdulTgPcuFiiaTbgFUQt/IUAc94+I+x2qerZrlI04r03WfB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TBZRxcDzjknPXAX096t6V8L9NtnQ6nfzXvJwkaiNSB1Bxz+RFIEeWp9/Ym5n7Ki5Y/QDrW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9Y2vb2gt4MH9/cjaOPb736V65p9po+kiBNMsoIfMWRwUQbjgc89aYNc857by+EubZ9pP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1m5pFWOc0b4a6PZRltZuH1CQQ+Y0WdsQx1IxyfxNdNA2n6ZBPFptrBAUtRNiKMD5e3I61k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VvmV4Ws7hf7jk8GqUc1wm15vvW4FrL/txnpmueWIRooXN3UNTd0uYomG+W1SaIZ+8c84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6pny7+NAhA+7IvY1SMbxLkMXe0l+TjrGe30qzFZtLJLbW6h2VhcREnGAetYOq5l8qQ37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7b+6kX1YcAirsFmbOBr3UBultkzNBtB3x/3uOvH8qfFdWOniB+RbX0rxSSuR+6mHY+nI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WeR4hCcalaxSwTRk/LcRZwCPy/A1tGFtZE3ua3iHWo7cyWcU6x4eG706VFyuD/Ce2OuP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01xcXOoSoBsnP2616qVPG4A/zquhjmjhWVm+xXn7rLN/x7yjp9OakR7lXNxs3ajp48q8gx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64pykUlYcluCI7CGTAP+kaZc/rsJ9aU3PlRzak1ufJb9xq1oF5VunmKP1oMECQJaee40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ttL12k9hVW/1OeK4E+0QarApguxtBjuI+gbHQ1i9WUJfyiKNbF5Bc/Z/31hfRv8AOsf90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4XCQw2oNndtDiVlb5LsA5BPqayUXyN0ioP3J3NH6xn0pzCPYttJLiFzvtJx0Q/wB0mtoqw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reNWH3bq1PXPcgU0IvkEKv2yxfnZn5ov68U9hJLdgOwtdSj4z/DMPT3q3Z2jS3WFjayv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8faqENSPybYGJ5HiHKbmAK+1ZlzIWYyRfR4m6/wC8Kva3dxNP5Co1s4HzMpyhYdx/hWZ9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Zuzj+tCIuKm8jEP71P44e6/SrFhCCSbWba3eOSmqiu4Nx+4k7TD7p/oa6DSNMubyeKO4tF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t8yDuexFWM2vBGiB7s3t9avam3G5HU/I578jg13YP3CHjikny1pOr5VmA+4fr+v1qnY23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SWLylL27yYZLgjkqTXOeJdYimjktrFA0NyBK8B4a2lU/MF+v5Um7K5LVzO8Ras+oXbJE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PynnLwSKyoVPnsY1EU/8cD9JPcUh2yIxP723b74P34T6+tWI4QyKZh9ptx80dwv3k+uP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1iWyiKsfsv7qT+O2l6H6fX8q6fw7p+ZBctE9t5Z2tEeVc+o7flWdZ20jQjzvLvLYfMsy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rrNMXFhF789c/rVU1cUnoWac6eZBIn95Cv3c9vSmjmllfy4JX2SNtQ/LF97gdveuswPI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carbOow8U4LLIf74z0+lcrOn7z5rdlb+9G+RW5rFwZ5JBv8wlv9RdffGf9qsGbbGfuSW59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EAWJLnC9QetUL29JJC/Kg6YFWyx8iQiRX/nWFcTYYA/ePQVpGJMh7X84OTczE/7TE006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2YHqoP1FIBFjmMfhWqiuxHMyydYux1cH64q1beKNUtvliaF167ZEDCsWQjPApFPNPkQc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vRbFv9F025jRQo8mR4mIH1JH6Vv2Xxz0WTAv9B1GE9zDIkuPz214fml3e9HIB9Fad8WvB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FiT/AM/VuwX8WXIH41teN9Vt4fh/qWpWk6XENxbFIZYXDK27gEMOK+Wix9a1tE1fUJNIk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XnecbVful/XPYd8dM1ElYaVzXtlCwog/hGOOlOOSCRtB96YMHIVmYdcKKAp52w5+prl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H6U8Ivpiowp/iiC/SpQAOlADwvy807O1D7Ck6ilkUsm1epIFID2v4f2v2LwRpkZABkQzH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TFb1MtbcWlha2yqqiCJI8fRQKfXRHY5pO7GmmXo3aYh83yHOUDN92T2Pp7Zp7UMN+nSRJD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cbx7HsRSnsEdGcBckgFLbUUjf+5MAQPYZqpJ/ax76PJ/tOqj+ZrSvopNxzZRXceemdrD65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eZ8/hy5b/rm4Feedi2IrmXVYv9drGkWS/wDTMJvx+ANZs/2W7lJe51LWZOPljUiIn6n+g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49PCTN/tTynH49BUF7PJCCt7f21goOBb2i7nx74/qaCivMk1vGkVykenwv920gGZZT/tHr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Bw7bmtWbA+XJ7D0HatEny4GureJ7VW63Vw2ZJPYA9B9Kx53Un5bhv+BVrCOpEiu5hzh4W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AMspdw9DSFpQMBlce9PjCHhx5TeorcglVQxy3yOKsbtqfP8A99VGodBmQCROm4Vr+Hrd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KGBp0O+XoSDkKB3JIwO1AHp3hLTl03w5aQqJA8qiWXfwS7cnjt9K0e9TSfe+bpUZHPFb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nxUWISWX2i1kGFJS5i65/ukegrzycj/lncF1/ut1rv8A4lv/AMTSBYbiSOQQ5ZX/ANWee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8w+dCnX7yd/yrOZrDYroCD/qwfpVmMZH/Htmqu+IHhnWrELof45m+lZmhOVwn+rQU1F3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AYVSue7VJp1m9/f29nEMy3EgQe2ep/AZoA9D+Hen/ZdBa+kXE1824f8AXMcD8+tdHinr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gCKJQigegGKZWqMZO7G000800irJGGkNL3ooAYRTSKkIppoAjIprCpCKaRQBFimkVIRTS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hppHNAyPFZGsNhWrZYcVg622FP1oEc05zManiPFVuspqzEOKRoiTPNSg1COtS0hhUicU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LUqVFuqWM+tAyzbgk/SrhXCGoLZanlOBSEzPuuprPc1oXRH51my9WoBF1/wB5qhP964J/N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awbX5r+H3lB/Wt6T7wroWxk9zp/Ddx5OiFdrMzyucg49BSscHmodFG3SYv8AaZj+tSTH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RqhY5pXaoWakIQmmF8U15MVAXzQBK0maj30zNFADs1I38NRCpW6CkIlVgFNOh+9mo0BNT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sk0imlIyaMUCFWlHJpKcg5oGWoelTdKZCOKe3FIAzSU3NG6kAuaM5pgbmlzVAOopKKAA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bijFOxRigBuKKdiigBMU2nmkpAJRS0UAMI5oxTsUYoAZT1iZvuqW+gpMVmX/AIb+2SvN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c4hmIXP07ZpgabRsvVWH1FIQ1ed6prGs6XrbadHqV8AjqANRKuMHHzHBPH49K760JWyH2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OtZyP0Bz+INADz703FAE2/ayxiPtz8w9s96dQIZUrwwWyefq1zHax9QhYB2/DtXM+KfF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SX+P3kzjclv7AdGb9B7mvO768ub+4M97cSTzE5LSMSajmK5T2NvFOmWwxp7Rov8AeByx+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uxO3c1eZ6fdeXGFz82a2ILpXcbT82M1hOUkaKNjtU8USt96MircPiWJhh0I/GuQEhO78S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tX+9gfmQP5ZrB1JIvkOzttfgbpJt/GtGLU1ccS5Hoa86jXLKPu7yqn2ySzfoMU6Keddj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O25jwPwWrjW7kuB6FMlhc/wDHxZwye+MH86pP4e0yT5oJri1+jbh+ua5uHW7hepymWRG/2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q2mvpIE3fu/kz838K+p961VVdyXES68L3yfNayxXSeg+Rv14/UVmXFvNbHZdQyQ/7y8H8e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EUgBjYH+JRnnHqaurdiQYOJEP8J5zWqnfYhqxwMPHT1qZR+8FdXdaJpt0u6NDaynvF93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GbW3j826kmvOD8oAUN6cDn9avmJOeCtcFoYEeaT+6gzWhD4YvJow11LFapjv8zDPTI6D8z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Wc8VvHHD5MCttVcbSTg1V1HUDuvUVss3lKnvjlqzdRIrluSW+haPYeYkkRuWDpGzXDbgM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1u6woEiBvPswCgDoK568vpLyeRYuEuZVkQnqrKOB+dUWj+1SRmaRt0hYOM9JPX8aylWt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95UkcjZKwXDide+w8KR7VQGr3CQIzOTJYyt5i/wB+Nz1P0FU0XzGjeYcTobd29WHQmp7VE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NrcexH3Sa5pVJM1UUhjiZI5Io2+axbzofeNvvClNuMTRxfxBbqD6/wAQqxGhTY7DJtyb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byIojVczWhLJ/txmsryHoVTEs0jqPu3sYlTHB8wdak2ic72Py3SeW+OzirQszHiFCcn99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61YigtoWja6wIrpwiq3y7Je350403IOYqW9rI8f2mQbY4U8ucdGK+oGPSo9Y1BLGCWxsp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WTnGZlJ5X344PqKq33il4tshjDz2jvbX1nn5nj7OP8+orhbm7bUDaxTT7raWPyrKc9YmBy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F5kXbNHWtZF1Ld3ECP8AYWmV7u1deY3IwWH+PcVleTIp+yRv/pVv/pFlN/z1Tuv5VOJH3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3/cX8W378f97H60jWZLxWkdx84zcaZddj38vNS53KSsCG2khNxImNN1FvLuU72039725q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/wDE509cwt2vIfT34pqT48+7SA+U/wC61Sy28ow/5aKP1+lUNRmSKFLRJ/tb27h7K9ik5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ovcoW7vYlgaOzUNZXmTJbMMG3lzzj05qqnyx+dP86xuYZc9QD0NNiia4YGRgGu9y7un70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Eby4jzbSf6Pfxj/lk44DY/rTQCfvUk/d/Nd2vVe1xEfT8KYEi8kvApudMmP7yNfvW7+w6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C1mnEd3FzYXf8MydkJqxDD5U0twyyWF+nM0BXMcwHcf49qtAJDayGBFwupW+N0ZDYkAH6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FsdN2skd0k2HhfefMh9R/wDW/GknkWycXXyRTyATQywfdx3BHrWLc3EtxctIzKk/Pyr91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RjM7AlsXELHkjqKmhBZACnnQDoR94Uy2TJzA/lTfxRdjV+1hjMgwz2k59fummTYt6XbO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vFN1H4mu28P2DWoZLS3ltL7aXeKRg0c6DkqPQ4rF02xLsDdWsEzKN3mRnDbe/T+tad7q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lR1mt5V6x56qfalzDSLOs6tBbWBisNxt5VW5tyrfPayA/Mvr+FctMTPL5szhvObfFcjs5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5YDalyMujL9yVe4/z0qaGAAO0MJkiJxLbFfmjPcgf59RUN3KWgsELPdAf8e92f8Avib/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QATnyc2V433o2+5J7jH8xRBaj7MCVN3ZE8EN+8iP8+PUV1GlWMtrbLKfPnwAYZYdjtGC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obZbayV41iRm++baTcufdMVswp5cMafLwB7CqN27TXMYLrK24bmWPypU+o7itLHGOuK3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Z4rnNv4cunWGaQsNhEEuxhnuD3x6VpVyPxJuVWCC1MHmhTvd4pf3sX/AO4NbydkZRWp5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ugvGyUbZE/2c9/zrJlfZx5k0Df3ZBkVp3GJiSPLu1/vA7ZAPf1rMmYLlFnZf9mUf1rI2K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M5P8NYE/M3ToK27tttpyIxk9qxph85Oe1dFMxkRAUhozUbvVkD2jD9BtPaoyjpww/GmNv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YpvLGH+cd6QIZmjNWpLRZoPPtH3Y++ncVROc96ZQrttjbrxzzWzoUe22DHqxzz0rBkJYg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J5dtGvHyj8P8A69ZTdkXEvxHPALt7KMCniM5P7th9GqOPPdXP1OBTgM9EH4PXM2bolGB1L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FRgFepK/rTweOufekUSL8vvV/wAP232zXtOtsbxLcxqV9s5NZ68e9dJ8OIfP8caaCOI/M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/CmtyZbHtEp3MTSHvSv3pD3rpRyiU+PY9vOj7tv3tq/eHuPcUzOKdbf8AH2qf89gdrdxg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6pHAJnaQXIGeJ4gTv+o7VkXE9qvH9u38Xtg8fpXS6yDDdzYvfIk3Hnb8j1jzPdHlb/TG/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1PiZ2rYxJJtMb/j4vdTv/wDpmEOG+tRmG48vdp2kJpkX3jd3jAbfcA9/oM1qS3FwP9d4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jd+lZM50yYu4a81eT+J5S3lr7nP8hUoop6hlQgjuftzMuWuZeBn0UHnFZc3mfxQo30qe4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U4+Ve35CquUH3PkrshojNoRdmenl1YjUjr860xcnhl3L61PENv8Aqj+FUSTx/INybj65N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8qOHaMNvDd0PY59auI/ddwI6j1qtPZxkvdXD+XD1J7/RfU0m7DsehfDLxqdRCaJrUpa8Vf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A6qSf4/T1Fd6RhiPSvm4zeYR5MZgCEMj8l1x0OeuRXrfw78cx6yU0nWJkTUkGIZgcC6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XUVpCfRmco9UU/iSd+sRptW5CwKCjceWM9veuAnKq+E8yPvXe/E75NeXzRtxCMMnUfWu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/ZhSnqVBaEYZj0cfjU8RYdZoxVZVJ6xq30qxGGA4RF+tQMlZgRgkt7np+Fdh8LNP83Urj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lRZX+NuSR+FcdI6qN27zG9F+6PQe5Jr2Pwzpn9jaBaWjHE23zJT/ALbcn8ulXFEyZdfJb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KY9WYjTTTS0jdKAGmm4pcUUwENRt1p5zTCDQAhpDS0hoGMIphFSmmkUARGmmpCKaRTA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cH2NdJccRk+lctrrfKfc0DMRBzVtF+Wq0XWri/dpFoYvWpe1NA5qQdKChpFNqRqjP3qC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1qxEORQMv2/C5pJ2wMUsXCVDcHmgCpOecVnS53NV6Y81TkHemBf0/nUYPZ81uyferndEDn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f0roX5NbLYxe50mmfLpFsPYn8yaLg8UWfGm2o/wCmQNRznIqJblIryHFV2enyNmoGpDEc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KKKMUCHL1FXNuVFVVHSradBSAVFp7dKUcU1zQSMooooAWpYlqJetW4V4zQMkTilc0nQ0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NJoPWihAFOFNpw6UwFooooAcKWkFLQAUUjULQAtGaRqFNACmkNFFADQfmpSMmjHNKOtAC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AEN3dW9jbSXN5KsUMeMsfcgD9TXA+MPGes2msywaHqUS2ShfL2Qo+Tty3zYJ6+9eg3Ntb3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XFtMu2SKQZVh715f4+0aLTNceLT444rWSNZI4Y12iIHjaB+GaBpXHaDenU9VOp65Cuo3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wOCVHBwPwr0KDUkfyR9lWLAxthIUH3PFeZaFfWFiT9vfyOfvgEj9K1r3xddf2jb2fhS+t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6uTgBmIyFHXAoHY9GuF2yE7Nmf4WbP61l+J9U/sbRpZ0IFxL+6h9iep/Ac/XFTaRFrMO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yDJbjCN6YHUYHBzXIfEe9EuqRWYkGy2jBIxjDHkn3yMUm7CscRdSO8hLMeTk+5p0cRkY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A3CtfSrYSY/lWDdjSxFb2MhxgVox6dcAgoprf0zTVOMrzXQwWSxAcCoV5lHEpFPGRvDV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1zXWbE/uKfqKY1vDJ96FD/wEU3QbJ9oc6s6iRT/Dx/Ij+tPjcLtx2KfohX+dadxo2mybt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+0/zqlL4ddxiw1L5h2fDfqDms3QZfOVmTMGPSGJPxZsmpnHmzMo+7NcCH6Ko5FRS2WqW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KACWH5uVOVJXr7Go7fUoXvFVz5ZWcyFWUqQGGOh9DWLhJDUky5HK/zGDhriTyk9kHWr0O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PM8qP8OprNs22i2b/nlbyv8A8CzUsI2rbn+GC2Mx+prPmcdhtJnSWmvQtuEh2Kjbc/3m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ElGSPmGelcLFGubaObH7tDcSfXtT4WlZYAJCsl05kY56IK6IYhrch0zvZDb3K4uoo5QeA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lQ/Y7goQ24B/mGfr1rnrfXblT5v30lk8uIew6mtm11iCUkF9ojbax9/StFOEyLOOxQ1D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gLKuJQ8Qzg9/es6Uq7MY85bEgX378V2sF4SV2yA55K+goubez1Bds8KhieGAwfwNN0r/C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4jMyrvxHcHIb/AJ5yD19M1duHtbTM2rTwWqzfurhZZAvzDoy1fu9BaWCSGwu3j5GfLkaN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5f448IXllfQXFtaajdtcsyuZG88lx0weoBHrxULDtj5zoL74g6TaP/oUEupygNC7D92kij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FUtI8QeLPFbg6XHbadY2nyzyxDc4Q9du8fMcfQe9M8M+AkS3gvfFMhitpn8r7GC0ckbk4G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5NdJqGvrpghSFF/4l072c9sOC8O35WHrxt/GtlTgtxXJhFZ6JBLDazNdanDbC6try6YP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T2HY1zXiHxILsXbwZbT55IjMj8PbSgDJH+fese+uzfpaWzzE2ZDLZT9GjbOQjH+VQCYlXv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dSt/9noJAKzm7bCSJZzcG4lbzPO1OyPnQvu4uoD1B9SKbDFbzBoidun6p80bN/ywuB2P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OzhlU3tr+/02dv8AltF3jJ7/AEqZXtjbvcyJnTb07bmHvaTev0z/AI1ldmsUO33aM07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6j/5+IuxHrxUU32TyfKeX/iW3R820nzg28n93Pbmn3E3klftUzLfWu37NdKNy3EZ/hbn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2gXLRIkMUgNx5EWfLXB5Kg9Kiw7Fie/nnmSQZjuXRoZpEP+swM5qrDEWj2RKu6SATRL/f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hb/aLiMb3tZIrsIOrREANipGgdGe1sZM3ELf2hpp7Sxnll/+tWiVh2IgkdzsiMuy21ICS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Oqk9jmpUa6klluobbdfRDy9TsG/5bAfxqO+aQC0lspJTC76HfPmUJ/rLCfucdRzV+7Rr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Ik3Wt9bN806/7Q/nmmxFe0gijssRKNR0wksbVuJrYjkgA+np2q7cg2EMc00+4xqtxp7v8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XFakSrYb9Rv/ACW1O0aO7g2qEE0DDDL71xOt6mL9ysYK2ayuYoj1hDHOAfTNWoshsr3U/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bLQjt9KrZXCCRv3Rb5JAOUPpT1VzIBuCzL90now9DU9tH5jkwgZ/jgNWBPFD8o+1J5gP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ZmjL+bBdW3GY5D81U9G0/Lr9nna2kBz5Ui5X8K2HkRyqRqiFgVDqMDd71nOQEj3UcIVI8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exqoBIZSwQ74flmgHR1PcU9VVsswOxx5cyn+Bv71Wo7ZmdU8wJcJ/q5e0i+hrG5RXiiVEA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TDrGfQ1pR2xEqGUiG5H3Jl+649D/nNS2lqxdzGirJ/wAtrVujeu3/ADg10OkWKQjdiRYg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n37/SqiribsLpWltag3dxE8E/J3xKJIyCOpUc5qwTHJI2wWkx/wCmTGCT8j3qwoDDMEaNx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98morqYH5LmUH+7HewYz/wACFU9BFVS76lGrtK3lgsom++n0I+8KvVRssGabCMnHyofm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rppbGM9xVryvxvfJqGtyzoVlhhOxJ7cbXTHUOD15r0XxDff2Zo89yN5YDACMAwz3H0rx6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2fdk/bI+uf8ApoKchxRQuf3q72jW4UdJYPlf/gQrOnmEgK71kx/BIuGFX7r7vmunJ/5b2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UNcttiZLj/f+VhUFFa9ZTbptGAay5TweRxWlqc0MEi2vmKSorMkkRs4Za6orQxluQmo26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VEjaKKKQD7e5e1lEkZ+o9an1WJflurb/AFUo5/2TVI9eauabIJba4tH6AblpMaKVqu+4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BjA9vx/Cua0ZN98B/drp0H+e9Y1XqbwJQo7x7v980Ac8JH9AaAB/Eo/4Ec0ox2SM/SsDU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ORTxk8gfiKYpA/hK/RuKXIzxQMkXiu6+Ddv5niK9uO0FrtB92Yf0FcJXqHwUtsaXqt2R/r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/wCvVR3Insd63Sg9DQ3AxR610HMJH81cpqGtK/ii1ljYm1spdpKfxdicd6v+KtYNhB/Z1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yP8Alknr/vHt+dcrbwiOEYZk/ut6Gsqk+U0hG51nieKSPUnCtAoc7tkv8f0PY1zlzZvg5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cYrp9RYajotjeCJLiVkVHVjjJ+vY5rm7m1iTdv069j/65SEj+dcVRXdzeL0M9rW5X/j30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GF/Os3XLq+ij8t9Wtny3+otlARPrjrVye2gMnGi31z/10k2j9TXParLmYr/ZyW+3hVXkK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rFF2lL/65T7VE+ed6A+4pJCpOTH+IpYv9k8+hrsSsZtj4gMfK3/AasxbW4A2t/OolVW5Yb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96MDsaQ0T2sW+XLr8sfLe9VtRilvJC04/3Iv4Yx6/Wt3w9DA8UzNKrTKcEfe2io9StShO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di0rnNSQRQ54X5v9nJP0H9TVGfdI67EKlTuVlOGB6ggjoRW1cwFWZ5B5kh+4nb6n29qyL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7q8AfgKcWJo62TWLvWbOG8u51F0EEbuV4kxxuPv61i3quWyUif/AGo+9WdA3PowX5G5P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PETxn1DZFapk2K2FP8LH2qxCuOkTH2bgVWEhH/LU/iKmRg3XdJ7DigLHS+CdK/tbxTap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iRB0AX7o98t/KvV5GyT715p8NHZfFKLt+9bsNg6DB6t/SvTDitY7GM9yM8Uw09utMNUQN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AGE0lO20EcUxEZpjGpDTdtAxlJUhWmkUAMNNYU80w0AMAzSMMUrHFJnNAyvef6kmuS1p8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xGuO1Nsy0DiU4RjFWwflqCNanxxUmiG7qPMpGFRmgCwGyKByaiQ1InSmIkQfNVmJOagjH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BkqLhBVa4HJq8ANtU7igDPnOM1Uk64qzOcg1VblxTA0tH2f2omxv4W/lWux/eNU63Nixy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QYNQ3W1JW2fdIyKu9zF7nTxfLY26+kSiq8p5/Sp3+WKNfSNf5VSlPShlkLVE1SMcmo2p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AUgpwoJHqKsR1CgqdaAHk01qCTSHpSAYaKKKBEsYyaux4C1UhGe1WVoGK3Wo3605jTSM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aMigAooopgFHalNIelADlpQOaReKenWgClHftJr91pvlqI7e3SbfzlixIwe2OKtsaytP+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+5HbRj/vkn+tabCgB3UU0jbTkocZoABWB4l8aaX4b1SOxv7e7ld4VmLwgEAHIAx68V0Ci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xtIP+edrCv6Mf60DSuegaJ4s0LXWkWwnuQ0WN4mg24z+Na/n6f/z+D/vj/wCvXlXw/XFn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CukwDXn4jFOnKyR6eHwSqR5mzsfN0/8A6CEf4pTs2XbUovxBrjUUZ5FT/Zwe1c6x0mbyy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C33L63b6kj9cVyPi3w7resa2by0t7OSARKi4uxk468bRjk1dghYCrkNuOp61tHFORj9SU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26060e51WKCaKMZZIZ8lR+QzXR/DzR4bK0N1LaxvLdEMm4A+XGOQee561W8avd311b6Vb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z2z7d66vS4kgt9n/POMRj6AYrT2zG6Cimy3n95XkPi69efxFfvv3hZGRQ3YDivStc8QWX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4jnuEtkCJvYu2eijk4xXkWss39q3eWLZmc5ZcH7x6iuuR5iIoIHc5VW+b0bNdFo8DQjc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/5nXAjOO4ODXa+H7YyuikGPP8RcbawlsadDo9Ei2WxuH/AOWnyJuXqB1P51on0p9zGFEKD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KWH69DUYrSmrIyk7iNUMsKzRPGxZQwxlDgip6QjFb3Mzjtf8OXVvYvcWU95fsrbmjRgs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071g6hcyaTJAYtQGoWNwqsswihkx6iRGBZSO4Nemh8PXk/jPR7fTvHNnZ20jf8TErKzN/A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0rFXO1sfFkdubbTbKx0vVftJxusX+ZB3ZlCjH4kVR8XyyWc4gN88ySjd5csQBh9MNkmul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WzR1lw7FpNoUnJz2rzrxXdmXXrkg5AfaN1ZVErFR3FtPEt3bDEyLcLgg9jzwcHuK3rTxB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ktpTbGHbKPQ5HIriSQf7yt+dSWke5s/KvzevFcsqaN0z0e5O6G4eHbKrW8aqyHIwTg9K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6wwrEn1PWsjw9aYAfb8uPm+bjn09PpW9JHHJuwG2u6szM3Jx0rN0W9huSRDxbyjP3LK3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ImtoW/5Zxm5m92PY1JLb+Z5q55mnVifYUy5DMtyyj5rqZYV/3RWcozj0D3SW1u7lDBh/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EY6VqWPiHPlu6sGkYpEvsOprFlbc9w0XLyMtrCvc+wrXi02G1Iu9WwkFvtheA9UDcBiQen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hpG5ZXi3ak2xX5AW3dN+OuD3pmpa4rItvb3Cq9zZvNbS9MuvUZrntX14aVKLa1CrPpt0V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Lxg9+tcPJetdw2yySSf2bMzxqp4a1lJzjPYZrr5mkSlc3df8AE63SXskUZkguIYTdxYw0E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wLl7u7vJAZ2mvo8XNtKf+W8eOQfU4qA+dbyGZ1JnsP3N3HjiaE9G/CporZlaO0tpt0kOb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THWN9SrDVihkQq2V03UW4ZfvWlyP5c1ZjeeOWS6kTN7ajyL6Af8t4uzgd+OaQNA0b3Lx/8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PvbTdN3tzUrSyw3FsjOBexuttFL1S4jPTcfXFQ2WhTbR4jsopt0cp87TrledrddhqpPq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l1bubqHGY3IOA2PWn2jYvLBEASP+0J4Qo/hIHb05qnpMP2ldNgfpd21za7v9sEkD61A2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d+5uYmct/CjLx+HNPtwtp5Us4/d29w9pdL/djk+6x9qkt41vYrLzjsj1K3awlY/wXMf3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IDe3lsXhaP8As/WoF5aIjhZQP1zSANstjgtEJrvRCY7iBetzZN0YeuAamSzjSO2gjutli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IhPXynPYZ9akmkfTDCbq6/4mFkv+iXka70vID0R8e3HNZF5qDzCeO3iW1tZ23vbxk+Xu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3Y0p9YW1mM1nGLfUpTsuTGwe2n/2gpFVrG4WynF43Lq5BRehUjsO1ZG/G4fjSO7sP935h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s6nqdxe+VE0jNBEGWFm6opOdufQdqqLnlsZ7Ovt60nyn/rkxDf7rVbt4XeRU+VZP4Wbp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H8ce7iQdVrf07TGm2yXMPmwD/lvE2GUe9LpWmMZG3ObKRcNtlQlH+h96122qGW1iWBlwW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is5SASd2CfZ4pdyJ88UnTOOxxUccKPjd8sUxyrf3JKsx2m/MS/78P9RV2K0DKzlSYn4lT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wbuWtCvbQO7tIFXzUGyWP++PWtC1sv3KhYzNbseAPvxGrtvZbiu75tv8Aqp16/Q1ppDHG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68ZraFJy3IlJRIbW2EaqZdkrL91iuCBWhZpuG6PczFuscu1x+B4IqtVkbRGqt5Lf7FwhiP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jFSuNum3HbK8Jbst5CUb/vsVFPmGEb1lij/66CeFvz5FTM8sMJ/4+4U9GUXEf59cVRkIY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57cnH/AkNcbNUSWCCOHhSqschQcr9RVxFNRQqRCAqrtAzwMD8KyfF+upo1gVTY91MpEccg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VOO9d0bRijGXxWOX+IerJc6ibNOY7Q/PtjKyxP689RiuTkYofODiF24W4jGY5PZl7GpG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+4HKys2WU/wB1s9R70sgCMfuQSsuSvWKUetZt3ZqlYyr4CFvMnVrSRuftEHzRP7kdqu2u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toeCySZ2sVx1x/jXYeG/DlholgfEvi6QadZrgpbOSUJPRmX37L+dcpr3xS8QS6veJod7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3QclMYz83IJ9DQlcTdjzNpd+oXDnkM2BTZtof+GrTWUqMWZCzMxc7SDznJxUE1rKS3ylOf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rqh5A2/SmldoyJDUksUkZw2D9KiPPBBFMBVJ7mmO+0/KaXtioc9cigBWmJPSp9OmKzvx9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GamszmZjnoKANTw8u69f2FdH1APp/nmsDwqMzTNW92I/z+NctXc2hsODY67B+tOyP+mdR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08N/tD8VrI1HAe3/AHyakX6fmajH4fhTgf8AJFAE1ey/Ce2+z+CLeQnJuJHkP4tj+leLO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XuGl65onhnwlpVtfX8Qmjtk/cRfvJCxGSNo9z3xWkCJ7HR7T0A3NXOeIvFcOnO1pprJca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/1PdvYdO9c1q/jXUNZV4LBDp1o3B2tmZx3yw4UH0H51Q06yEagAfLVTqpbGcYXJraKSSV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3szcs5PXJq/8A98q3TPb6GliQIAelI7Zy33efvjofqK5W3J3ZulZG54YcXOlahprhfkAuI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6fyzVG6RI+9/a/wC6dy/1rO0jU/7P16zmjXzFkcQuqHO9W44H6/hXR6pD9lu5I/PubfDE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6UpaxEnqcprVxBFYtJ9tvS33RuUqCa4ieSN3JM7nPXc1dT41upRNDah2kUDdvkG3OfQf1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LIvt1qqSe4MNshGY2Dr79afEoPB+RveoUETt8u6J/Q1ZXcBiWPevqOtdFxWJirLHmQbh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/Nk5gVdxx1FA+QZSTzIe49KyvE1wYtOEUG1ROcFh1AFSmBjaXrN1peqG+hY/Oxd03dQf6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WuWMdzBIM4+Ze4NePyJsj9e9e4fBvSNK1H4eEpBIl21w/nSt1Eg6bP8AZ244+tKdPm1JU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mWAyT0PpWBdxKqnc25m612niKwl02dobscryrDo/uK4+5ieUs2ePasFeLszVNSVzR8Nn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zdB1qtcbQfvyIP7rCrPhldlrKoyjbuoqG8c+YcTBv94VugKeOflZP+BCpojk4aUk+iVGAW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gyRxj0AzTEzpPAR8rxZZfu9gdXUjPJ46mvVH4Yj3rxvwzL5PiTTnUHBmAyzcnII/KvZZ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M9KbUhplaGYmKQ06kNADTSGloNAEdApxFNoADTGp5phpARt1php7daaaAGbc0jDFOzzT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xFXH3xzN+NdZqzYiNchdHM/40DiPjFPamx9KV6RohAOKay08UvegBqR81MsdPiWptoxQA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QKOanU4oAlY4FU5myasSvxVJzk0wKk/eqwxuqxcHg1VU5agDdtV+12sdzvZreQZR8bSfq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8ddvy5qq1/O9usblWZCNhHGQO1RrdBplEgxyM+nWmjJnf3HGPYAfpVOUZq5MnnMWiljkV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+zzeo/MVTKKJAppBq2bCbsF/76FN+wXPZR/30KQFTaaNtW/7Puv7g/wC+hR/Z93/zzH/f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P9n3f/PH/wAeFOFjdf8APs1AiBAanUU77Fdj/l3apUt5/wCO3b86AsQ5FNarP2abtA/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/ng//fNBNytilRcmphbTY/1L/wDfNOjtps/6mT/vmpC46IY9ak/OnCKQfwN+VDI+PuN+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86cFf+635UYb+6fyoAZg0YNO5/ut+VGD/db8qAExS4pQKXHFMBuKULS0oNAC7eKdEvNJ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Loi79e8Sy/8AT1FH+UYrVwM1k+Fvnl8QS7vv6m/6Ko/pWx8pFAApWkOBSZAP3hQxBH3h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78R38zx7q5/uskf5RrXsVsMzKPU14p4wk83xhrcnrduB+GF/pSbsXE3/h1ADo07uoIeY9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8fSsnwAm3w4n+1I5/Wug6jJrya65ps9zDvlpoqxwFu1XrDTZLn/U53LwWbO0fX1PtUtr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xy7dgP8APSsrVPHzeErq6tNb0O4giWTGnrAm4XEYH3jIeM56rjI96qjhlLczxGJ5FZbm3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wb/ejYf+zVzeq+I59C1ZrS9gj+02zfMwJCSKRkEfhXn2l/EnxRZSF57tNSiLFik46ZOcA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K+Kfh++AXWYH0+foWkTzo/wfGcfUV3rCxWx5rxk+ptWetafq8Yu7bZHL/wAtojKNyH+o9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Hy7CuflrFa+8FX8ImnvdGw3feFf8AKu6b4j8M6eAkOoaekXZg7Z/EmplhuWSkjRY1Tg4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4waFo6fNaeHYDqNyexlbGwH3Hyn868+1hGTVb1HO5hO+WPVjuPNadvrWvaF4j168ivYU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MLMrRDJj2Me208Vkyu0kjO5JZjvJPU9ya1aZyJk+lJmQD5ffcten+DLeztleWa58qYjaq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vLrGdbadJXjaVAfmRW2kj0zXeaZ8QPDMWPtWi6jBt+7sIlB+vIrNxuU5aHZ6kYnnVomQ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/CoVHFUf+FgeCr+RGub2a2kICgSRSLtx2OARU7a14YvLOY2HiG0814nWMSXCx7mIIH3un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4psb3Xp9KsrK7uZ4dw3oyhTjqRntWoZgv37S/X/a8pWH6NXOfDDw5d2V9e3erfZ4pXiCR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yRhq7t9OnH3Jo/xVl/oaq5NjJimhmk8uKV/MKlwkkDISB1xnjj615r4vdbn4waMiOrqBb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1dX421270jVrG0hEBmjX7RuLlgQQRjHHauGtdNbzPNlCMdxbKj5gSc8H2rGpXjT3NIwb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E/wC0flrxvX5d+q3Z+bmRv4fevRPDGvXGp3f2G9twZYo/MWeEE5A7sOx9x1rzDW7hG1K4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CefSiU1OKaGlZjY23EZBP1rT0y3DOMRyf8BNYaSDI3Bq2tIk/eDaWH41kzQ7/R4VSz6N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0Cq2mtusUHzcMRViuilsZS3EPBB9KnsbK7up1S22rjLKzqdmR6HoTVr7ElrbyXF/8n2f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PUnsKp6/4hXT5pLW2Kxz2F4k1si9JomXJUfgaqdraiRaQ2VjbLb28ozqNvK0U74OJ06ge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FJu1nlgj89Z7RIr+3PDKR/y0T1rFvtXN4oD7l09rlz5Tfet3c+vpVfy54JDuXzbmx4cf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wbS2NESTiS5fy3uDNLIomsZyeXx/AT644p6yxODK0eLHUMRXKf88ZRxu9uaYIIjstIXxF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/UpTvMLqZjFtiuf3N7b/ANx/7wHv61JZMTcxks6+bqFim2Zf+fmA9/fApY7aOK2VWlKW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eFu6E06zhljuLNZXVLlWMcMrdJBjhSelOgliIt5J4vLtbiV7C7tyPkilP3WHoDUN3Abf3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KiC6hgSe4h4ZbiMnBYDtxVe+ItF1VbUALaz2upQr1/dEDJHtzTY7j7K8H2wZa2R9KvU6kx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8cUtn8sMDzATGxjbT7tAeZLZvuSe+KgtEl8jwyakbZS7Wd1Fq0Kjq8TffxSSWr+fe2Vh88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/wAfdkHv7Ve03S57W6tyk0b3VsnlRs4zFeWx/hz2YDitZdPsNJsVmvT5NnbSeZb7zi4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fSkNmC1nDfG5lCtFo+rYmaZVz9gvF65HUc1UvtckjnEtvtGobPIubhP9XdKOhKnv71Hr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CrFCx/hGwyjszgcFqxyMfL7ZWtIxJbsKASVJOckj6U0twMfdGVNBYkED+PkfWlC7zn+Ej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/ALTfw8H6VJHHuOzPLcwt2PsatwWUjsVAzKv8Lf8ALRfb3rc07RGm3oqb4gfmRjh4z/eGa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jYSTSuIo8zDiSBuCfp610ul6OkSJ5oSSJjjyJlKuh9jWvbaZGihdpncfMkjLtdfxq+bLz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WY5Kms5TAzjGzwRJhvIRirxM2dnvUkFkwPH+si42/89FrctdJnk6ooZvlfccBx6g1bjtPs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LEcrLE4bA9COtQouW4ORk2+nEqqlGEBOQ3eM1C2sRp4yt9Agt1e4Nu8tzPuwMAcAD+ea0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upJpI4GYsqup3fTA5rk9Gkmm8dXHiF7G6dLiAxBEiLMi8Yb3HFbwpqLTZEpHb9OBxQfeo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L9lZcqy2x/qadBMbj/l3uk2jd+8h28eorrslsYN3ZJ/3z/wLpVqTfFHz5kcXoy+fH+Y5F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yLz18ot+nera20rfNHCRu/jhkMf5qeKyq6oqKKcYDn/AEZY2P8A05z7D+KNxUEjSteK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iBJcfUcMKvT2s0v3vJuPmxtuYgrD6EevrWPq+mXAhyl61rEOfvE7ATgHJ5254I7VyKL5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vosbRMhku/4Ys4/DcMgH2rza9vLjUruS6vG3yS438YyB0BA4yK09bgFpclSC0mSrhmyQ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1lLHvfrhfvFmrobsLluORN7rs3NJwEUDd5me2O5rtvD/h210dVv8AxAEMy4khs2yVhP8A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QfWuQi1xdLG3Tgv2j7puD94D0XP3fr1rNOtXpnMnnzebnJOdsi+/+1UDsTfHbxA+q6rp9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2yo6ux6YIHb0NebPWn4nvHu9ZkllZWYgfMqBM47kDjNZTHJrpgrIxnuKCfU/nTXdh3b8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KsgZK5I461Cz8cmpd6x89arySFmzjAqhiNyuQTUecU4nFRtkck4oARyM5qe1j2Wskp/i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7E/E+1T3zhR5CfdQc7fWgDc8KR4snk/vGtgDGT69+35VR0CPZpcQ9eavtwM9D69TXHN+8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/BaeGPq/4imfgx/GgcHo34GoLJRz3B/SlpqnPbP1p2fYUAO7Vv2dqBsIUA7RnHWsKIbp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lT+FJuwF6xtxjpWpAoXtUFsFx1qRnVT96s3qNInlPH9F7VnXVx86om6SSQhEWPlmY9F2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rExh0m3acj78jcRx/wC839Bk12Xh/wAOWuiD7RIReX7rgzkYCA9Qg/hHv1NaQg2ROSRW8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9qID6jKu0L1SAHsPVj3P4CtbXSsMP255JYY4xsldF3Yx0JWravnmuc+I2rvpnh5oYzCX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Xuyjvj1rd01axkpO9zyfV7tL/AFKW6kF1MHkJDy9SO3HbjtVICMf6uQj2PNSkuw/dXKv9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P7y1KjbQ1TuOIYDMo3D+96VZg8xRuhbeP7o7VDEjfehfcv8AdPep0VCcpmJv0NAxUf5zJ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6jAt3Cw2rxx+NXkja4l2grAycySdgg6nHrSXCDy0aJNilf3Kt1EY6u31rOUuUErnDSxN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9r/Z+1aCfQL/AElIys9pP58hLDDLJ90j6EEGvL762SYFeB6NXQ/Aq3uIPiM4ZmEb2Miyc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h6VvTnzIzkrM9Y8eQ291oggkjD3LOFt/UHuT7Y61wd/4buLO3CSqA2Mt3x6dKn8X+Obp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4SY0LDO/HVvxrHXxxezfJqEKPkfeViprOdrjimiLSozbXEiOrDI/Cq+obt7YMbjPfrViD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lVbtTNWiIlY7Ub3HFJGplgY/5Y5+hqRCV5ISIep5NQsMH/Vv+B4p6kAZ2oh9TzTAtW8g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yo+5upww7ele6bg6I453KCK8F++jfMzcY3H+le0eF7z+0fDFhdZyTEFb/eHBrSJjNGgT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IWkNGaQ0AJQaKKAGmkIpxppoAQ0w080w0gGN1pppzdaaaAGAcmmMQBUhbGagkBINAzK1d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Y10ettiF65hOXoKRZTpQ1C0ppFoYTzTkPNNY80qUgLUTYHWpTIMVTVvepAc96YE4k5qU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RJmgBXYkVCQasmPioyuBQBnXP3TVeMc1auxhTVJWwaYFy1TZ5i/Nt7exHUUyeuov/Dcb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z7H6MfSuV1ORodNe62fvEPzr9OtUnczJtOij+2MpyuV/gJFbNtDEmMPKcerGvP7Txcxl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zWrF4lmdV+QD6UyHc7HZF/el/wC+qPLi/vyfiTXEP40mhuo4PIDLIwG/PTNX9U8Sz2O3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ikHKzqBHj7s0g+jGnYb/n5l/77rkLfxXdSpua0j2/71PfxRMnLWiH23UBys675h/y8y/99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T/vs1yH/AAltxj/jyi/7+Gs3/hY2yZkl04qFONytmgLM9DD3H/P1J/33TxLP/wA/Un/f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DucCbUHtHP9+EsPzrbtdS0y8ANp4l0989myp/XFArSNrzZv8An8k/76o864/5/Jl/4Eap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C2kXswOR/Ol8q5H3bq3k/GgLMufaLwf8AL7cH6NR9qux/y9z/AItVXF0Orx/gaMzjqU/O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rv/n9l/76qQXN3/z+yfnVASTetSCSb+9RoTZl4XV3/wA/ktSLc3p6Xzis8Sy/3gaeJX70a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/AP5/m/HFPEl//wA//wCgrNF044xmnC6b/nmD/wACo0CzNIS6gOt6D+Ap4nvQOZ8/gKzR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ql/tCQdIF/76o0KszSW5vT/AMtB+QqQXF+Okq/kKyhqTn/lgP8AvqnrqLDrD/49U6BZ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t4l+qA02a+ubSa3tzc27XtwkjQRMMBii7iTjnFU01If88T/AN9CuN8YW+q3Wr/8JLoxZ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nlnVcl3HrnOCvcCjQLM6DwDdXZ0CS6la1aS+vZbibyzkRFiP/Hc8e1dJJLOv3lib8BXH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7i0m067+wSRO0tzppjIY7lIKg/dKljnNbFtqt5FCsdzcEyLwDHGnKjpnIznHWmM1VuZj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RZpT1hgP/Aayzqzd7i4H0SP/AApP7XYdLi8/AR/4VIam7bTSidFEEI3H0r5+1ib7RqupT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fL/10avbLfWR5mXnvWOC3JTsPpXggcujyF9xYs5P1JP9almtPzPSvBSbfDVp7hj+tb1rb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WbuTwPrWd4Uh8nw3Yr/0yH+NU/GZxBYwB2iMkrtuDFTgLjPHOMmuKS5pnrKVqaPQ7Kwe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s/educn1r56+JHi6Xxb4pnEch/sqxkaGzi/hO04MnuWOfoMD1rWu38RR28v8AZ8V/PG0L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B4ByD7YzXA2S20SyQXKNHIDxwQVwOhBrvppJHjVG5O7YrcA06O3llB8qGabHXyomfH1wD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nV/YnBq7oep61pF59o0e5ntpgMZjwQfqDwfxrcyOr+HekvG1xPcWyxsIlVFmTYeTzjI9q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0C5tkVGkmIRY1AYnJHoOK5Z/HnxBl6ajM23/phH/hW94UuviZ4hbzI9ctrGEMFMtzHGMk9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JtIx9W0q80ScWupW8lu0YCqWX5SMcYboao+fGP8Alov54rQ8Ya343sC9l4ivrgokw2XAt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gYxg1BpPxB8TWEiMb+PUIR1iu4UcH/gQAIqeUFOxAHR/9W6t67W6Uor0fw/rnhH4io9n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m5kj+SRgOrxuuNwHcdR71znjTwVd+GB9tt5Te6Ox4nxlofQOB29GH41DiaKSZztDRRt95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kZqREfyzN5cnlBtnmbDt3emfWoKGC1i7IB9OK6DQPFj6VG0V7d6w6BgyC0uBhF9CrA5/O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ySah+87D2R2yWlj49uru50jU7z7baxh2try2VZGX/AGSp55GP/wBdczJE6JzdcDj0qDRN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VbRWaS1fLIv8Ay0Q8Mn4jp7gV0vxJs4YHh1zSvn0vVlEyuB8qyEZI9s9frmodCLYKdjnrN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b+W3mAIEkTFSAff09qLxhco324A3JOWdgCXJ7k96bYjMY96l1SB2tfOT70a8/Sj2SjsP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cTttb+FVziuo0ZPJgEsZhf3C4NcVJc7JPnx97HyjOT7Ac5r0rwZ4R1O2sru419JLOCGMX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UHJz/dHYjrScR3Nrw3Jd3U4tYbGOeOVsee+VWE46ZHU+1dLDLY2JtgQP9KkktJXc5Ecg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2sahb2sFzZ6f5VttSG/sVT5Vc8Ej3zXF6tq0t415dDzFs2u/NurVusTYxuFUpcqshWua99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VM1ylo9ndwE48xATh1Pc965aXN2EiaUutxGDaS945F/hzSSGVZPLHzXNr++t5P+e8Z5Ip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LO+PmQSf88Ju6+3NJyuUlYYTDJH9pnTZDNiC+j/55SDgP9DVmMzInlyfNe2Ayv8A03g/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7q4gzKn+j6hBt++vZwP1pZAtoscXneabf57aTu8R6ofXFSNoZCYZ99qiuLacefbOeDHL3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WVVjnmGwydVeRf4GHY1jT6gjbooQogPzbF4BB7oeqtn8DTBdbw2/MnmYLsOM46P7PSGjU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d0dpd/Mjdfst0nVcdhVmS6ivvMuJIt0GqRCO7iHBgnXpIvsaisLOXUGYSLkTEGURjqR0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VpHcrHMAzbPmYDGceoqLgcpDpNxqMga4iLzsux2PV9vRh6mup0jwc67Hk/dNtwJG4OPQr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3XbBHGB7VYFaqBDmZMPh9LeBlheIRBS74PCYGdwz0rybX9YOq3xkzKII8bBI2S2ONx+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tLCLRY1kWW5HnzSLwPKBxs465PX2rzB3GT+nuKTgOMrj2cZJAyAcj3FKnJwOT1X39qij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6e1X7WHcRkdfmx6U0rFDEtyy/Ju2sflOPu1s6fpjyH50AyOUfhZB7H1q7pmls0qKFLMeB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aN4dS3jD3mPURA5UfX/CgWhg6J4aaeNQIQYh/DLwUPsR1rqbfREjGJJFZl+VW25JHoa0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L0FJVcie5m59iJNMgTqGPdfb6VcgjCDEYCbuuFHNEBPf8K4j4ieM30zzNJ0dwbp0xNcI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x4/KrUVYhybN/wATeNNL8OLJFcS/ar5ACLRDgjP95sYWvP8AU/iLr967x2gi06JhkKg3M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ipZS0pYu7ysct5h3Fj9TTFY7Bndtz8u7+A0i0jSOp3EkpZ7mUl/42OcN3Bqxb69fxFDFd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PB7isbdx1zzml5/rWbRVjv8AQvHN3alI553MW8OFznCnqv8AUV31j4lt5tmZ15mMRbd3I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4yKct5cR/dY8MG6+lNXQnA+hI9at5U3rIpby2YDd3Q4YUy41WCM4NyMZUBiw6OMo358V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Wd1GGOAezcN+dPF/dsoBkZvlVMEnovIquZi5D2SbxLaJC7yyjbGFdhn70ZbY4HqQ3OK5/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S4m2MY3Ufx4+Qj6OpB+orz43FxK+CSEwRgDIXufzqKWYRnMZ81lP3s80kUlYu6nfG6wzu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SVHALe+Kybm5klBxJlV9O31FV5JywLFs/Ny3RhULu28MCdx5B/vD3qWWiQynPAX5+3Zv8D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tB4buh9PpUbYPThXH5GnRqW6kjd8p+vrQBz2o7vtsu85b1qriuk1PSnu1E1qjPKV5RP4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obiAqlzbzwZ6ebEVz+fBrog7o55KzGdqhY81KTxUJXmrIIZn2EYGfrUiIs2AOJD69Kim5O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zgimAtzbz2/yywuM+1Lb6bd3HzCIxR93fgfrUi6pfQJsjuPlXsy5x+dVru+vLr5bi4Z0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LFxcQWiGGx+Zzw8vb8KzwCzELk560h6VJCcFYx/ERQ0B3GnJssoV/wBgVIetLCNsSD0Q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VsMP4fjSA+hX8BTv89KTPv8ApQUKPxp44FMH4/hTgaQE0DfvFPpXU2N5GkYZyFX1PSub0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yt7yc29tLMqSyr1QE4zzXu2l+DvD+iMDbWIuJ15865PmNn1GeB+ApqNyZSscTplpqesKP7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nq42Rj/gR6/gDXS6Z4IhUiTXLv7Uf+feHKx/8CPVv5V1ZkZgB2HQDgD8KZW0aSRk6jI0h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CBBhY4xhR+Ao+bGO1SUVpy2M3IdGn5V498QdVTUvEszxWsgFp+4zI3LY6nH8Ir0rxdq8W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e7W1ldTHAQNzFz0Cjuf5V4g83mEs08jO53szNks3ck96mTsVBXYkhg/ijMZ9RQgPVG3j0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qik8DYayNiePbuyD5b098n5ZBkn7pphKqAk69ejU8gbRGzfIfutUjLdqkeBLcZuJGbbD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v9kU253BrhZZUkmA/0uUfciXtGtXxaNbWpZAbK3IxNdyriWX/AGUHUA1VkxCiYt2CH/j1t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7/wA+a5ZSuzWOxjXACfe+Vvvuv9wdh9aveHUvLIXV5HO1vE8fkna2DKM5K59OmcU1YPMu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x1PDSn+H6CrOvSrbxJZQ7f3Q+Y46569apO2wmrmHeSl3Y9ck9GqHOR2J9DSON3JAPPUU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ES2kxjmRvQ9K6G9cTQow54rlpH2LkfWtXTrzz7Tbnle1WgGyAZ6P+dIoG77mPrSS53fd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PzNMCwOnHX16AfSvRPhRf+dpl/pzH5raUSoPRW6/rXnI6Yxj3P8AStPw1rJ0DX4L8/8AH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efkPf6g81UWRJXR7LSU+3aC6iWW2uIJo3G5XSRTkHoetJJ5cf354B9ZVH9a2TMBlNpDL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ANtR/jUZurJfvX1sv/bUf40wsS0lRfbdNGP+JjaZP/TUf40farFm+W/tj/21FAWJKaeOt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/Lf8A7+j/ABp2YW6Twn/gYoCwhJphJqUxH2/OmGI+350CIzTTUhiak8p6QyE4ORTMYU1K0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2xk0Ac14gb5WGa5+JTmtfXWO5hWTE3NBaLAHFMenKc01xUljaUHFJRikIepqROtQrmpo+1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sC8VXjHAq3COKAFkX5eKrSDFX3UbBVS4XCmmIx788YqmvIq1e8tUEYoA9F39/auF1q3Z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xP4E12zn5PwNcp4u+Tw1eN7ClAzPL/JKgFOnSr9u7KCoGQB8tVVlUqSeucVLDcmJt4G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YrhZ96xuwGPuLkrj2ro70jVtBjmjVhMn3gRghx1FUrLxBcaZdfarFo4ZthTdtB4PXr3qx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vcziWS4PzuVx83Y/0qJM1iLp8wmtUlO3LDJx60+4bOBTFjW2v5IwMLJ8wHYHuKSaT5ul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5UOPSuW1EK1w3FdR1G37u6syXwjcuxZdSh+c5A2HIzVGb1MeCwuLvd5IH1PSmz6Jfw8zW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rtIvC89vBGkeoW44G/KnBNLd6e1gPMjuRJgfOgyMe49qYkjmvD7XcUkixySQEDG12IBFd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ZZbY8dnHT86isITepJMqbiOgb+8K2dIgsL5cXVjbhl6upAII9Rmk2UY0vj3UdMnaBxFJ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Vy2+JNm2BeWH4xv8A41oHw74a1vzN9qHZTgkZUgj6VQvPhjpEmfsd5dWx7AkOP15qANez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5eAn/novH5ita2vtPvADa30En0cZrzq38DM25bDUI7jYcHzUKHNVrzwrq9q5zYvJj+KFs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srbf73aj5q8cjvtb0uTCXV7bEdn3Y/WtO18f+IIMCWeK5A7Sxj+YpWA9QBIPSnBuOlcN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9Kx6vC/8AQ1r2nj3w9P8ALI80BP8Az0Tj8xS1Cx0XB6ijA9KqW+taVdD/AEa+gkz/ALX+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W+houxjgPrS1GLq3H8YpftkH99fzouA/FSSsqRzyfwxQsfyU1ELmI/xLge9V9Vu4houo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PtTTFa5Q8GaemneFbBBtM00fnyvgZZnJOM9cAcCtgx/MDiq+myww6TYwtIisltGNuf8A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D2T86bdwSF8selJtx2o+1W4/wCWyfnS/bLb/nsn50hjZ/3drcydNkLv+SmvG4ZIkhje4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IwHC45Izxn0zXreuX0EWgalIsiEi2fHPtXis1zlNqFuP1qkrivY9G0PxJq91oWlw6TbW7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XV3FbI/UIwB/ixhuOOoql/ZusaMrXPirw/q18rfPLqNrfrcOPfGPu+3SvOXjjk/1iCuh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kC1l+12nQ20xJCj2PUfyrRQinexnKc2rXOtSzjv7A6r4X1I6jar99UzHPEfQqP8AJ7Vn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8niC2uA8SjGsWkZLL6LLgYIPZjyK2tRWa00n/AITHw5oENvdHZc3X2a8ytxCeXDRjjpzx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0+31Dws/iLw9cXosrwJLdWsH+qlU5xJIoPBDZVgOMjPet+VGPMzhbzw5J5znT7qzmth/q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fUrnINbPgDwS/iTWLjTZtct7G5ihE8awus/mLkg8ggDBxnvz7VjaNPHD5kLJoESyZfztU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QMj2GK0bHVTpWoW2pWOr+F7e4spBMotbdojJjqmQvRhlT7GpcSkz1zT/AIbXVrYPY6h/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04ljmOegIDY4pvhH4ZtpWrQ6pNqKBkV1EEe4qm4Y4JbrXQad8TPB97p0F0+u2Nv50au0U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eopH+JXgePr4j0/nrhy38hUDauZfjTVV8OqkGtLbXGmXfyo1yGKlscoRzg45Hr+FeP8A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1zw1+8tCXS7hjJcW7KR86552EMM/3TXsWveNvAOv6XLpTeIbUvcYWExxs7pJn5WUbTkg4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4jg8M3Vjpaa9/pGkeYdQ8qy3R3crtmSNjkDbtATGOo9qcWQ42OHjuZIHhurW4aC4iYPF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/wA819EfDXxRD4w8KyG9ijMq5tr+Aj5Q5GM7T0Vwc47HIrw+bV9K8PeJ5rvwybXUNOuo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zZs3zbcHo6EdeeMCtbwv8QLtPiOmqX8dvDbalGlldpbqUVh0SQj+9u79gabQIgvrZrG8m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I2KnkBsfp0rZF1qEPw9nH2mVbeS+jtRCqLtII3knIznjgiuv1O0h1nSNW0xygv7Z2vLZm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orzTUtQ1JrCKzluW+xhxIsIcFQ3rj1rinLlZ0xV0RttdPLY7j65pYcINmc1lRWskTh1m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9RDWQ5bFmuv8DvHr+iah4KvpAq3KtNYyt/yykHJUfj8w9twrjRk1ZsWlivYJbeQxzxyI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8K6WZJluxtp7Qta3SmO5tmMUinsw4P8A9atnTdMuNTu47S2i3tKdrFlIjXjPJxgcduprb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8R6lfXBW2it4YZZfkINwoHz7PfAxnsa0NU1Cx0qzudN08i0ikWG9sGViVdjgsCfciok7F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eEJbW+uNtxeSyyWN1OxBjhY8jYvQDOBnrjrTLjxLLGdPCo1xqFqk0UkTcC5hPAIPr/Ws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+ozRQsIjMst9ZtyeBjclZIDsRZRylpY/9K0ufd94dTGT+lYuVy1ElmnjuRbgzMLG7Xy4X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ZqM3MkDtczpmSD/R9Qh7MnZ//r01ntpojcsNlhqD+XdJ/wA+s/ZvbJpq/aVuyCA2rWS4Z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3OKm9y7EggIkjtIZcSxgy6fN2lXvHmmqYpI3kFvKbO4fF3EFJa0mH8fHIHvVnS9KXVFj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vMgkb/W2cvoAev0rv9Bfw/pl3JaWzxnU9giu2VTvlIHJZeRUylZFJXPP9QF1Y3EQc29z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27zoz0Oe59q527lWTCK5GBgLKuCv0NdH4y0tNP1InTLxLy3kJdU6PDzyn+FcnezZ/1iMv8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7ArTmQdVY/N97rW14as5b26jihikdmO3aqn86xUTP+p/niu38AQ3D6nChuFi9GZiM+wq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sekaVZf2JAIrXaG43ybAS5/HtV06lNn54YJP95MH9KgdHCHczHb61DnaleDLE1E9Gd/s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K2x/FGxViK8sm+758R6/MNwrLHIplzOLWxurhnWMRQuwkbopxwTWlPGVb2uZTw8GeSe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+9SaaaCSUiEuOVQADbjsAQaxS4OMDpSNJuAeU7XblvQk8mo8Z/iU/jivcuzjaS0Ldtyw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0ahNzHgL3ya5zTIHMigoxGc/LzXpXga1e3ka9ePlF/d+YhAye/PoKxrVVTXNIuMXLRHV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mANyR85/u+w/xrQcgk1UGqO3+stYW9x1qRdQtz9+1kT/AGlesoY6i+oSw9ToiYDingcV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P95M1YVI2+5dQn68GuqFelLaRzunOO6MvxXrf/CPaFLfL5RumxHAj/xP9OpwOTXhE7t5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Zl6sSck4+tdz8Xr64m1y0sVWF7ayi8zMbZbe3Xd6YA4FcFK6s/32ib/aXg1o3ccY9WMYn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dxTCWPU5/rTmzndt2Z/j7NT4oieCOTSLGjOKmijaT+9XUeHvBmo6nEs6w+XC3R5OAfp611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+W9hHsqk0AecfZXA6GnxWb9wa7/WfDtnouknU7iVpoElERVF+bJbHGazbfUPD7dI74fL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O5y4snA6N/8ArqyNOdEbj7oG6vQ9P8PRahp0F9bwOtvMokUS7Vbb2JB6Vwnim8Bu5bW1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yx7896m1gMe7uNuQm5PVlPWsyaXJw/fowHNOmlwMfMjehHBqtI+R/tdxmmIXewzz9KXJP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TtU8MTN/OqGORM/ln8atWsW9gD+NaOjaFdanPHBaQSSSMe3Qe5PQCvV/DPgi10hVnvIVv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NkR9gep9zUNg2c34V8ESSwR3epkWVvnIVwQ0n/wASvv1rjv2hLjGuaNpyW32eCC1Z4ysm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MY5zXuN1cupObuW2yeVuYd6t7cV5X8W5PC13NDpmrK1jq4j8+1ubYCWIqex5yoJHTFOk9T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jIqAyEdOKsSZI5Gfeq8gXuc+1dRkRnlqaR81PTGaRxhqYEEn3qibrUsnWom61QDT1qWxG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VFVjTf8AkIwf74pS2Kjud42AKibrUjniojXCzoE/E0fiaKKYw/zzS/SjpRQBYtl3vtHXB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46l4e0+9ZtzSwKXOMfNjDfqK+e9M/wCPta9r+GcrSeD4VctmKeWMA8jGc8ewzWsNzGod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aaa3Mh6dKd3pimob++g0uxuL27ZxFChc7BljgdAKTA89+L+qTy6pb6SkcEcNugld25dm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9cIfMT76q3+7Tru4S6u7i+eOQGeVpMyHc3XufaoAwP+rfb7GsZM6IKyJIlDn91J5Z9DVlT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wqsDk4njwP7wq3ESq/L+8j96koc37tcNteM9CeorU8L2iTXUk+5fIt+VdxkBj047kVlHY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Jjru/AE1nqHhkf2Xd+bJC5+0IsY3ox9Qeceh71lUvbQDMuIGkmaZUa5f+G5u/ljj9wne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FKQWP+kag/p/dj/8ArV1mqWp3HfC8v+1OwCj8KwLqESuGwbtoz8qj5YIvc+tcsfM0TK+k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eRbwoVt4yuW93b3PvXO6pO00pLHeGJPvXQa7em3sEt0vBIT94ImBmuTmkDNk9fVa1SECH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+FTaHp9xq1/HZ223zJGwN3+eTUeoxmzvprJ5Ak0LFGVlKnP0NaIRSuCwbbgDNS2m63bK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bnCt6YoS9jDbWjYfStANI3QJ5XP40okz0wv1GazhcwMfvY+tWo5EI+Rs/Sgktq59KcxJG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7h60wKptlUnaCv8AukimhBg5Lt9STVrIycfrULLuBzQFkR+Wvc5+pNLtXp/jTtoFJnHS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1pyhPcfjTWbFRMzHoaNSbIs7h/D9M5p6yuv3XcfRzRa6jbMyx6kmy3Uf8skyf/1n1qje3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8UXbJy31qlclpGml7eRf6u5nX02yGrA1fUPlzfXAHbLnrWFDLA3S5aP6irgeFVG26M3si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zVj1zVFHGpXB/GpB4j1nPGozD8ayFkD9FIqUjOf8AGlqOxsQ+KvECf8xKVl98Gr0PjLXN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H4xXNp/SrEZ4X5aaYmjUuNUuLxszbOfQU6HJ4/lVOA5+9VuFgpqhWLYOKQtmo/MBoDc0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+PkU/bmgBiipE6ik281LGnzVQyeI9Kto2MVViT5qnwRQBP5gPFQ3LDZUJchqimlynWmI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DyTUdwcyGliOCKAO/l6Via1pc2u6XNYWkkUMsuNrzPtTIIOD9a2rtsJIR2FcR8Tf3ng3b8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YP3s9qImZjXvwy8Y2bsF0pbpR/HBMpz+BxUMXw+8WSyf6TpTWUXGXlkT+W7rXMx3N7JA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DaE+1PjH+FemeBPDvie58H2s+nXOnCznd5E+1IXl+8Qfmz6jgVQGHfaXHomIk0S6v5x/y1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d4DHd6fJYOBncEOPzFeinwj4vbpeaaP+2Zpk3gvxXL/rdQ00rjbzHWZfMcPJNaXFvhZEL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rSIj7dky7s/h+dR/EHw7qXh/VYVvzA4uYi0c0C7Vcg4II9RWDpN+6XLRSbXEmB83bHeq5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065nZhAhlZOoUVZjZoysM8ZRx2Zeaj8CSy3ni/b5jMoR9y9sAV6Xf2FpqEJju4Y5B245X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uTCMDd9apPKt9HH5hyynB+ldPr3g64ETNZSebH3Q/fH0PesK08N3YYhZ4gw+8rnaRTGUNP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NtaJv71W4b7Rp5N8tqUf+9FLzn6Gkv8AwPf3jPI17aL/AMDrPbwFeR8tqEQ/3WoJubkb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NbP8A3ZBx+dT3Wq6pHbbRewyr2ZPvVzQ8L6hbMCNVBA7E5pfnjn8kqsuFH3fX0qLBc6rS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Q3k7sQGTCk+wrTsPEltdPFarDKNReby/s3O4D+8T0GK5q3ivZo1urKKK2+ztvC/aR5jM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9bNrp8uj+P9H1O/umlttRBZpZojF5bbT8jehFMGzdutJ1PUbO8t4oo/tSkrGshHIPQ1jQ+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UPDUF3L/ABSpdBCfoBXQanpOi3esRas+p7LmLAHlXGEYD1H861pNb06SORJ9UtI1ZGyw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5jg2+Fpu4HZLG/sJVbiJ8Op+hrMuvhH4jT/j1jin/ANksFNV7fxTqFtlbXVLzarFQVmJDA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RfEvV7XAm1GRx/txK9AXOfv/AId+K9OQyT6JcMPWAiT+RrLW71HS5PLla7tGHG2VWT+d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QvrtLS0itb2dvuIiNGzYGTjt0rZsviT/a5aF/DZ1MouXW3Ik2j3DA0Duecaf8QNbtMIY9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Y/8AfQ5resvihZthtQ8I2ch7tbvt/RhWzdXvw91UuNQ8OT2cozvMMO0g987SP5VjX3hv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qarDLMwVB5JlBY9BzilYdzrbLxN4VnsbfU7vThaQXIZYoGAL8HliM9B0FM1vXfCWp+FtX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sj+T8m0liMAA+ua888U22nvqcUH25Y7CxiFojFCQNhO9jj1bJNXmfwymizpYa/p9xcrt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BHqMU0gbsev6boFk2k2Ty2NtJIIIwzMu45Cipxoth/wBA61/7918/XVzq9pqM9zp2pXtu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06Vf074l+MtM+SW8W/jH8N5DuP8A30MGjlFc91Gi2H/QOtf+/VO/siy/58LX/v2K8hs/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eyPqYWcfpmtuy+LmmzYFxYpGfYtS5WFyx8bbm00XweljBbW8V1qkwgyiDcIx80hH4DH414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/FjxTa+KtXsm05dttY27IOcgu5BOPYBR+dcOx+bHetYKxnKQgb5uacGGajfrSK3zVYj0j4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NO2UXMkIPTHRh9O+KueD3gsNc8ReEZSx09i0kMRPSGUAMq/QkEfTNec6FdvY63Z3CnDK+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nfrZ/E60vA4WO6g8pznjGCOf0rSL0M5I5Uwz2V3NbtDG8ltI0R8z5gSp7juDitXzL/wBf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+vWszxM+7xRqB2+Z5su4YPXIyf1pYdPMiK8Xg2e5/6aiWTDflxSbBK5q/adQT5hqHhSM+q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pf7R1RP+Zl0CPd/dRf8A4iqCabP/AA+BD/wOeT/EU8WF8v3PBtgjejuT/N6VyrHXfDy8u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+I9OvrWyjmu5YrdADhEJBJ2jAzg/hXPLrV3O0k0nje0DSkyPizY4JOT/AA1NoMWsQx6u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bEweRlQJIndQ5PzY4GOuOtVFtNYj6aX4Wi9CxiP/ALMaErhYi8QW9re6G+ppr/8Aat/b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UI27aQ38RyK5oH5Avfr9DXWalc3yeFLyC61Hw7FCZkf7BabFldgcbxtHOM9M9K5CqFc9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Wj6jbylZZoQkhB53Dg1iJdlwqNk81nfbmbSYbVz/AKliw/GorSYtOMmuOvC5vSlY3Aw7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snPWl88on3e33VBJP0A5NYUeprI0Y3/3v7oVRkkn0ArvvBvhmBPseqeIwBBcXBtltZFKsj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cGq2g+Gl0O3mutTMUmri1TUtOVHO2MA8g9mb+lN1zxI95NqE1plraWRLi4tX+9GQuCy1t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6n4lupJrZIP+QhaxTW00Tn5LiInAwfXA/A1yZnimt0eVm/s2b9y6/wAVnJnj6DNIB5sqW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p13u53d4yaikuUZZ77yOP9TqtoF5HbzFH61k3ctKxYdrlJDKyh9SsF2yqOl3bnv7kCqz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YXbeZp12OttL1KMe3NKfMSW1tluglzGPM0q+3fLOn/PNz69uao3eoQQpORbqI7jK3+lyc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7evFRYouiY+ZczPb7bofutS09+BcD/nqnv3pY/L8qGJpGljhPmWcz8SQg/wE965ltSuP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1Gb7wXspPerR1O4bqVT/AIDSL5T0TwhMJNTXdz8wLN6n1robjwzqtjr1xqltYrc7pWfd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6GvMtC8aJodwjz2guFHUbtpP0p2rfFDUv7RefSp72CB+Vi8wEJ7YNXFGcjofiEvmeKci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dNrZx3x1PvXJX6KM8H8adLr1zr7fbGuZbmUgK3mN8646A9sUycNKnzdaLWGmZmz95xXc+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57y2sG1BrVN5gTltvcgdzXHi3Yn7y10nhbW7vw9cG4s2UZGHD8jFEoqSswTs7nd+HvGVl4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/mxfeQ/K2D7Hmp59b0y1umtL2T7Fdbd/lTgqSPUdiPcVyF7430zUpjNOltY38PzwXKplQ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1JrHgzxjpMVp4gvrS3uYeVKSlWib1R+u091rjlgoNm3t2uhuW2paZPHvt9Qiki/vhgR+f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Cc+EtTbT4ormQwHKP3TuR7gciuX0q103wRrD+TP8AatI1LGZVIlETjj5wO3vSfEDwtf6d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0lk3XNoXOIveM91Pp2qY4BRd0xuvdWPMjKG6SkH0epIW558pvwqvgMMtg1PbRp2yK9E5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PlRN/21216z4YTy9HUeTs3HOfNMgP59DXlek2qvivS9M1rRLBrbRXuY4L4oGETZzJn0PQ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hZHTQdnqbKIc8jmnMo7gn9KSO4im+6wZv7p4IqcRnHJyvqegrw/YvsehzIhVRkcVPCm6Z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t56VIMJA7srkKpOF+9/8ArrWEZcxlU+E8L8RXa3GualPmS2aS5fCdQMHb/Ss15nPyCWKX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My/MpJI8z73Jz83v/WqruD9+EfhX0sPhR5sty3sk/hgI/wCub5B/Cuo8A6SdS1yGG6gc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IHOAenPSuPtiPM480fQ16z8KFxHeNm9T5VXEnMR/Hs39KivNwhdFQV3Y7/zbOSJI2jlh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9KVoLZvnhuyPZqqpwcfLTJBl+leWsfNbm7w6exU8U6BdazoMemWU8CbrhZHcnIVe5x3P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yshCdJiu8cvNMdzufUkfyFPfPY4qSCaVfuzMPxraOZLrEh4Z9GU/HWrtonhRltIrRGdR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g4A64H4V4fLJg48sbSM7vSuv+LGpy3niBLSaBV/s9cJIrfM28Bsn06dK4WWVyD83/Aa9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5XF6jZ5OBu/eD1qqxy3ABolmy/KlDTUAZ/lyP9qqGT2sZeT5ea3xDa6TAs19uaRhuSBR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XTeFfAd7eaFFfwXFpbyzgmNbgHO3s3HT29q09L+Fl3NdI+vahDLa43NHalhI57Dceg9S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N2OT8GeMPEFz4m0zTLPyLS2uLtUeNVOCmCWBB6nAPJr3K5sbQP8AJG0Z/vI5U1jWHg3w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2OhrDdWuTHKWbIJGCTzzwTW5LLHIeWZf9nrWzSsZanKeO9e1Hwhon9qWc0d9GZliMF1nv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Xzb4ha81jXrzVXSFJLmUytHGSFTPYZ7V7/wDG20ml8KW8lrHJcwQXIefaP9WuCAx9ge9e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8bHkFW4/KiEUtgZz+ZkGCP0zVaRmzzxW3Lp0jf6uUD/fH9ap3Gn3KDlUcf7BzWtyLFGF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ccD86eIJI2GYWX8KjkQljlCaAK8gy+Gz9Fp4iBHA4pCPm5LDHY1bWa2KBXhIP95aYFf7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1lpbqyRedqcrFR58SyQxIe4zzvPr2rOQW3/Tfb6cVbsfIa9iIin3Z+VmPGKmWxUdzo3qI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yHUJRRQPoaYhf880hp+Pr+NNYUASWLbbhQOua9l+Erf8AFL3BYqWF02cPkjgdR2/rXits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2j4SL/xTE8gCYluWIwuDwB1rSO5lU2OvprGjBBpGIFdBgKK4j4s6u9rYw6XaahHDJcfP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/wAIJ/E128fILbW+VWO0dTivDPE+qT6v4iurx7OKFd5jEYO4gKcZJ7k1MnYuKu7GWN38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a/Ese33FRr5WcFDEfSplEgHA8xfQ9awNiWMSLyn72P36irMS5XfASG7qahg253QNscfw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ucdPQ1JQ8IZ22xfu5CPmI6n8KzRa32jaol9pl99luo+Q6dx3DDow9jV6S01q7TzdJ067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Espx156cVRl8OeNwmRoWpEe8Q/wAaaVxN2O40TxrY6yEttbjj0/UicbxzBN7qT90/7J/Cr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U4HKjgIPfA615Vd+H/FkibToNwv94yR4rstBgSz8KQrd3F9/aAytxaXDboouThkPUAjH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BSMvxHcStM6PKrfN95VwDWD8wNXNRc+aRlWB6VUV4/uPu3frQkXckiYK4dXaJg2Qykhg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3VHM17I1zMwA81zljjpk+vvS7kSNnDD/gXWss61LHJ8kQbBrSKsS2QTRS2c2PnGO26pId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h9JEzRNefan3SoefSrFs0C9UY/hW/wBkzL9jrFw6fvNF02Vc87gVz7VPc30s3+q0ixs1P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1As0BVQpx/s1LG4Of7vr6VlcpEasT97g08PTp4cDK1UMm3j0oKLIelDVVWXPepFegZMwz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PB4ooArtvH3h2qB5APbirrZHvxSCCOQfMO1MRmiQYPOKY7DjpV25004zC34VlzQtCT5oI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aiERb5+R6VowTxBQsfA9Kwo/UNzU0eQd27mtJR0CJuq2c+xp55zjtVK3k+RSf4uamSTn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H5vwqdG4FVYjyasp3pxFItROKk83FVVanjk1ZJaSYmp42yaqRoKsxDBpiL0RqdWqojADr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AAeaegxzVWOXJqwrZpDLcZGM1OCCtUkJxT1YjNAhtwcZNUZXwhqe4kzmqErfLVAQM2Sa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mrUY4FAHb3h/cSn2riPidNjwlB/tXKD8ga7W+/49pK4T4ox7vDunx/8ATzub/vk04mZw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2LwdrY0/wVpdsVYGONhjOMkux/rXkCDC4/hb0rrNO8W6JZ2NvbzeG1u5YUCPK924DkdS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eg/8JQ3+c0f8JOO9cV/wnug7P+RRtf8AwJkq1P4qtUsFu08I6YqsuVWWaTdisbAZvxU1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A22m+Rj6bsDH6VwWn/Pqsaf9NK2dUebXL+W/h02005JQB5NuTtyO5zySaSyRLGEpdWib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b6VqtgOo+FibvFN3J/dicfqK9O715v8Jngj1nUPPmRC0ZKljjOTWvN8QY4pZo00maUI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cZHsaCUdl1PNQXmn294v7yLLjo68EfjWZ4f1m91ywkuraxtoIo5DHtluDuzjOeO1aG7V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Y0ijlPENpfaW6NFH9qgk4VthLA+jAfzrnri81g/8AHvYn8IXP9K9W0+4uYJS15cacRjgLK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MdLywT/tuo/rQFzwG91TWrZ83NqYtx4zGVz+dNs7kTXaSPu+YfMG9a9z1K+0O/gMOqT6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/mDmvHNdTTR4hu00lVSxSQrFsO5cDuD3GaBFzQ7Rx4j04w7XZ7qPG765r1nWp3/tTSxf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Vc7cDOa8p0K6g07WLG+u9zQ20yykIMscDt+demXLaV430+K50/UryEW8jDbGoRixHQ5z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hp6fIwtV/4Cv+FUtU1a1hjlia1t5LZreXznZUAQYwB05JNQ6Not/p8jJc3CXVmVI8qRQW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8PNFv8+dqOuocltv2oMvPtigVjyOVI1ByoH0NLYWF7q8rQaZbrcTIpYq8ioCPYsQCfau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74U0+O9m17UzNNlYIDArh2AyckfdHqa85eUyRAYJXHUcVSCx2WiaP4r0HWYL9PCl59ptWL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A5B5HNdt8HNL1PTZ9XudXabTnuHQgyKo38ksRnsCa8+8NWLanppkn1vVA8LBdsd2yhV7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SK93e6lLFvHzPeseM80PUrlOZ8ZxXth4z1iO/E0czXUkgO776MflIPTBFWvB99PYf2lr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BiBWbKvdSfLEPwyW+grvviH8NdA03wxdavp8msCe3iBjj84zo+egOQSB7g151rS/2Z4Q0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9u36AykARr7hUz+JpWJZFp+valYvDJFLGzREFfOjEgYj1B65rZPijUtXU2VzbaXBFMyt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lTkZPWuOS5RvuMG7YUZJJ7ADv6Cuxn8L6l4b0+xudWUJd36s4txy0CAcbvf5unai49yle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uWyaqrrcn8caP9aihdZLzzLiITorfPGzEBx6EjkfhW/YzeCHk/wCJl4XvFPfyL9mUfgea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4ltgvuBTvs2nS/6uVkPvXf6Rpnwqu1AXT3gcj7s9y4z+tdEPhx4Cv4R9iglgz0kguST/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Ifs0xVXV1P3SKphuf9qu/wDih8O/+ERsrfUbC/lvrCaQQuZQN0LH7pyOoPT6156/yuD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kh5FQj71SZ4poHzUwHbtjJJ3Vs1p6XNZah4hW61Z2+zWcRkMQkCGbA+4jHjcR0B69Kyp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4mjqNW03w1PeXk9vf6r9mmhEtmzImUbnMcg6nHqPxqXT9C0SWwieXVPEG8oNyR7AFbuB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A2hiPxq/btcCNQNbs4kxwrE5H6UXJs+h048O+Gz96XxDJ/vTwikuNJ8F2O1pdN1O63H7sl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5lmc/f8AEEB/3AxqhJLIZG824klVT98f0zQNJ9zu9BuG0K1vmsrW2uvD08wF5Z3EYMtx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GDgN1rS1XRPB1jqMsVl4ejubb5Wile+kyykA8gdCM9K4+PX4m0O30i4R3jtp2mhulyJV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z9aqSSaS/wAz3mtSN7QoP5mpi9SrWPQbS60CxgkWDw1oSRuMyGfMrEDtknj8K8xuXi8+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KhegXPAqW+TTBZK1tHqnnSPvD3W0Rso64A6nPftWb5q/89F/76q+YnlLhcLGcYx2plr5h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4j2Y3qPbrUllKVbJVx6HYf8Kxnqax0NeyaVpUjCtLJK6xoo6sx4Cj3J4r07wpp0Pg+JNZ1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4a2urMyA+RAwyCPVsAHPY5FY3hrw2dP0yLU9T02fUP7Ws3Nn5NuzPYyK3DtjuexHTFTX8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GiT3U08exJp7eQIGxjeVUfMQOfTPNZJWNLjhrkOsiKC7e9hs4y0FrqMtufJQluFLjkLn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Xtrfm2nT7PrljllRuFuo/QdmyPwNZGpanZzaTp2lWep3VmdiQTwXT5s0PeUHqOeSpFdFo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Jpsssup6fHGZNF10xGIiZRny1DHJRsEc8ccUnFsXPYy5bizNq8w3/wBlTvmQL9/T5/XHY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Ng8S6vHH+7f/AJZalD6Z/vYpJ9C8ZxSm8XQYoJ3Ty7lftkLJc/WPd1rEj1u60m0Nlq/h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peLIhhcdRHIDxU8jK5kXdR1HT49OmWxZ1hkcmbTLlPmtZP78TDtnt1rIQ/btsk7l3HG4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uleAfEWnT3V1Za7oEowGu/OeaBWP+3gj8CBUn/CumYsugeJtL1PPzKk+YXZT79M0+Swc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f95accrH5joyh8spZSA4HBwehx7Vu3Pw78XWM5kGgvKp+YtazLID+RFbejeG73UvB02k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0hu9NaNVkuYc/eBhzu2E889aiUGaRqJ6Hl+py5nx/dFRRqZhs/Gus0vwNZ6o8yrrjG8s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sj7c/wAO/v8AhW7q/wAH557uJ/Cd4FVkLTRX0wJiI7hlHzD610xhoc7keeaLO8F84y3I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dw6mte3+EGvRyfv8AWtDTd6Su38hVi7+GPiKytjLHdadfIgywtyxcfRTyfwqZU+qGqiOe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1NcPPKoht4Jp9/8ADFEzn9BW5FoWoatoMOp2/hvT4YrXKStYE+e+OpeM9uM561Ho/iXU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5Yl8z54ck9iocHIz+YrOxfPYwn0bVI4PNn0e/jix99oGC4qksMbfK0YHPcc19DeGfFNt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KChSRssjj7yk9/Y9xXmPxQ060ttRS5tIxEz/ADHaOM1L0N42krnIFlgj/du8bY+7uIpV8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2m/2rPJaXC7JIWbcu30GeRVG9kLn94ef71U4VBlyDlsVcTKoTxyOrlZFchujZq9bEl1SN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7BmyDt4IJqaCTAVsbSOhptEJnWafJLDgFeRXc2Gm6N4ouLW4gf7LrVtsdTNGfmZfRweR79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UCyZ+YfK31re8PXa2OpRTSzeUkZ5aoaRSZ6LqVhB4jtZNM1B5dO1a2IdJYyPMQ9nQ9HQ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2ugap4T8TwXms6r9s0y4BhuGJKJvI+Qkfw89xxW/J4n0y9KySSQzuowGxyB7GrUl/p+p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uLZ+qM3BrNxg90X7/AEZV8Sxa/pvkX3hu3/tC0P8Ar7PcDIM/daNjwR6iszQvE2t3C6za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jLcwyqhDcDoR0yPbrXUaJ9gsIRbWTPFCudkbS7wmewzzj2rnPFcyalZXMOgQX2o3IRof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sZkJwfcDOKzVCD6DcpLc8WeTK5dOSfmb1PrUBcHoWqzqFneac/lajaXNox6C4iKZ+meDV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e5Zt3wR9/wDCvYPhLsOk3To915jON3mf6phjjb/teteQQnAr1j4Y3lpHZyW17c26rNjy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5IP5VhWg6keVFxkou7O82L/s0jAYrF1q38R6XfM2lIt9YyAbVdlEkD+hJ+8tO8MXWqX8c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CwUMqZV89OnQ+teRLCzTsdSqxfU1CmabAmH/GsjUPFNtpWpSadrStaXCoHQsw2Tqe6E9c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ux1iEz2QnZEfDq0ZBQ+4rmnhpp7GntVY8Z8S3hl1/U5EO8NcSbWb7wGcY59KwpZFz0x/t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f8JFqT3JUTG4k3sowM7j2rHlkYjh1YV9DSVoI8+bvIWVwTw+f96pdOikur62t4UV5J5Vi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UWfPUCuj8Dawmia9aXcxjSJXw+5N3ykYOPf3FFRuMW0EVd2PoC4EQ2IigeWgUAdAKRdp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ihkiu4o54iSkq713DHFPupbaws5bu9lS2ggXdJI5wAK+bjKcpux6HuRiTJPOn3Z5Px5FS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ET89xg15hq/xk0OAsmjWVzqDjjfJ+5T6jqTXIa38X/Ed5E8NqLXT42G3MC7nA9mPT8q9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bpvoelR/FzwtPNf2OqW1xaxo725LRb0nTlSRjsfevEPHDaCmsP8A8IbDd29gq43SSFt/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AB61mLdSlD8+cnPPJpu4ue34cV7UIuJyNX2R6b4w0rwA/gk6t4R1SK3v7ZEbyRMS0xOA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6fSvLv7TkH+tRT/u8Go3jRWZ8fvAetQSJMf4fl9xWpFi42oxNGwxIM+tNs72KNGDybc9O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R5GfWptVVEZAi7eO1ArE81zayP8AOwP1FLvsdn3UZm4ChSST7Cs6Nof+WqE/7VaHh37O+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XAt1F5rscAKHBJoFY6Gy8FeLGTdB4X1Irj5SIccfiazw80F+tteJNBPGcPDKhVlPoQRX1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Wl6fapLeJqaMyT2zo8UYXkluc45HSmeNfCFr4ks3JVI74DEc23rjoD7Vm5qS0LSsfO7Hm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7KwAaNirA+oJB/UVARWJuNP+c0g+lO/L8aaf85piJF+h/OlK01Meg/OpVHH+FICpJujI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xrpOh+FbOwuI7m4nQFn8iMKuSe7E8n1NeV3Mfy59DTI23Lnmri7Gc1c9jk+J2nD/AFekX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+lVZfilH/AMs9HhH+/dZ/lXlSY/H3qTK+grTmI5TtPE3xHvtU02Sxtoo7JJhiRrbcXZfT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ewDbDLImO7f8A16QSSZ/dyr/u0vmuf9dErL7UnK5UVYmTzAMMBKv61KmP+WBKP/dNQRjB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ZUFv9aNh/vVmaEkarI2JQyy9mHSp1Yi4jEkUcsiOGTePlkGejY7etM3MsYSQbx2YVYsI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vQn1oA3YvF2rabAsWjW1hpESMXMNshdHJ9VY4H4VVuviP4vk+7qMMXHRLdf61n3nc561lS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L194o8SXqf6Xrd44PUKQo/ICvQ/Bul3Z8ExzBLHVpbgGZo2b96VPIGf7w9PwryWbc0bb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r2LU9c8NaR4L0o6zaTWIltV8hIUKuDtH3WH9fXmoeor2PINW1HTLu8kayja3w2DHkkAj3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upJo5VjX+Hce1Fi6rdGR9q72LfN15rUfbv8Au00Ve5iut5E+2c7x/eXpUbEg+lbkxh2E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WQhQpHoRVxFZjYzt96tQnPfFV1LHrEo+lWYSV/wCWbH6VY7Fi3DA1q2j2wCxPL+86+n4Vm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jD61fTw1bXfhi+1zU9VW38l/ItLZMF53H3sjqOvFS0hlrdAsmxJ1+bquc1FfWqhGZGXH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ppupwXbWy3awsSYbjOyQEYwcc1pWPiOew1J7tbSzvYZCc2lyC0e09gexHY1LiHMRDinh+K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kLXFrcXHhy8wd9nNEZoHb/YccgE+tc203POVWhRGpGgJDilEhqglwvrUqTAkUWHctF8k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txQsuWApWAuhztyak8tJFw6g8ZNVg25gg6Dk1Yhk55/i/lQIqSaRG2WhYriqzWUtsejOD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KTjOBVkbSvzc4ODVKTJsc21wo4fj+HmlS4U9GBx0wa6yxmitJF3aZaXqqQ7pMnUemR0r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qILvQodOnfB+UlefY9KXKDdjzm3m3d+lX4m3AEV6Bc/C7w7Ihksrm8gVvmGyQOv61hX/h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fGORuTBp2sJyuYYWl6VP5RJpwt81Qhsb1OJQKj8kimsjUxk5uBQsuaq7TT0yKAL0Uhq9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qQL8oNIotRjgUsvy5qSJeAajn6mgRRlPWqklW5e9VJBzVAMVatRrxUMa8VbjXigDq78/6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jjfpWnp/00Pys3qMV2WoH9wfc1wnxKfNrZJ/ebf+VNGZxXluJPJbcjbtpU8FTWh/wjVy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VPjH9q2qT2+3+0rQASxD708Y6MPVh0I7jFDeIPs67Hhw46g0MCTTvCzrdxS3M6PCjZZ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wvLyaS4SRfKC/LFtxgCrEWrIvhltSdcb2KhfpWTb+IhIy/u22v/Evb61k2aKI3TGLW+PRv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VRaXgljDGCX7w9DUeqtgY/SnFgyrp+PPBxnitNyv8S44rFhnWFwzdK0ft0Mq4BwcVdy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/+AuV/rUDwxk/MXP+87H+tSbwRwxNMLL3bbU3CxH9nhP8AP4mo5IrKGRfPjVd3TcuasF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tlpEHlnfimtQNFI7Mn9z5H5VOOOm30rjRJcpIvDDp8wNdXDcxm3RiVzjmnYm5cjnfHJr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RSxaTNHGkz+YyyxCQbsYz7VzsEyyH5TVkA0AejaV8UbhyE1OzhcngyRDb+las/xLsII/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ivJwnFMuD5Me/NAHcal8S9Vv5ytrbafYWa9FuEEzHPUkngfQVwVl4H1bUZnGm3ukuuS4V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Kybm4aViAf8ACooZnt5hJA7RSp0ZTgg0ID0vwx4Kv9OWQX72Hny9GSX5dvofetdvCoaT7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8oibduP4elUPBviL+3tPKzkfbIMCUD+IdmrpLfVruzlEibTIq7VkYbmC+gPXFUbWutC9J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0uC8kt71F8mS5TcViT3Xr04rOt/DPh22torbVNKg1G5hXPm3IyrZ5yoB6VaXxLfLJI6y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5fHTnvVWe+muECzSAqpJRVUAIT1wKT0M/ZtkLR+HNO1eC+t/DWnJf2gJh8s+WuezYPBI9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k1nxBqUl3PLaREL5cUfmZEaehPc+pra1u3N5ZbUwJ4vnib1PcfQ1yH2uQffjb/gSHrVJXM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hS8Mm9721Xr8vJp3/AAi951GoWm7/AHWrRWeVvuox+iGl33X8EE34R1fJ5mTqWMyfS9Ug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PGIhtes+DVLaNiYLjU9JlQ7SFYtsb0I7V1IGohOLO5P+1sP6YrF8eWcphstVu4JLWR5v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pUspPqRgjPp1pOFgjUuS614k1y50RdMvdVS/02/+ZJNmSWQgkHPKsDg47jpXItx8np1q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oBuxZxIjMLk5Ilx8+PbPT/Co5ZAwEo24cZoRQzbim5welG9cdRTTJ6CmAyV81ATinOw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hoAVjlqZu24poODTScnrQBMp7U4t/CSPyqJDjmnFsc5P5UAPf/gX1qbTLK71a9Wz06Eyz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Mx4UDuTVTc0jYBbmtW1uTbWrQo5UyABwON49D6ipehR2WkaV4K0qCOPxBfTa9eIeI0cpb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56ngGuq0nXvCwGzS9H0lP+mf2RSR/wB9ZNePb/7/AOfp/wDWpd2GDISjjoc9D9aSkI+j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un2Mfb5bVB/Stx5Ulj8qW3gaNhjaYVwR6dK+e/DXiu4glW3vJWLbvkkPf6+9e0+FPElr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U4+Vu4NWTsVdS8HeZCzeHdQu9KmzuNsl3IltN6qQCSmf7y9PSuFuL7UIb2ewnF/bahbH9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M9DkfKwPUHoa9ZN0iFip/D0rnvHunHWdKF7aQXM17Yjd5NvctAbmL+KNmXnj7w9OfWk4o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Gadpo9KvGmZvMLNoztk9+HYVveBZdQtfiHpv9o29xDDIkzqZbZYTlY2wqKHOB7GqF9oN6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3bb9288Qu3B9i1aPg3wXq3/CQWOoWdl4c8qNz5y29/5jtGVKsp5PY0FGdZy3Kku9ltf+8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2aTW9Skv9FlstQdJ4mZWVTqkchjYdGEaDH156Vvw/CjW/MYSJ4SgUE4HkM7YJ4HNYupWM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1CXTbO6eNfIubVQlvGzDIEoIPXgZ7H2p6CK/gDxdPpmqrp9xfW62YPltMz/u3QnkEH7w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T5vPlF/N5Mr+ZCkSriNDzgHOG+teEeJL7U5bqSx1d0klsmaMhVQhOeQrKAGU12fwz+Kz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LNdaUv8AqZk+aW2H93HUr6dxUVL20Q0XvH1vrHw48q50x72W1lYBb7ziBG39xkBIB9Ce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Fqx1qGd553k82eTcd0nqCevHb0r3jUfiL4B1TTJbK+1W0ubW5j2ujg8qfUY4P8q+ftQTT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F/t2nxv/AKPOGKsUPIPue3vWcG3uVseratf32vxWXi/RLe3nbSf3k0fP2toMfvFzjDqB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vEHxO1BPGC3ek3AGmWvyLBEfluYmwTn39PQ1g+E/GetaTqFva6ItoWnkKbbnGx88bSScA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P1i7gu7F9PnWUs1q3/LIk52j1X0PpW8WZy1PpKz1G21XSLfUrB/NhulDxyKBlcdQfQjo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ovM54kV+R714z8J/GC6LqJ0bUpNul30nyszYEEx43ewPf0PNet6rcJ4dsJ7/AFKVU06Jc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AY+8T2xVnPJO5De28umamuvaKGV85uYo14mXuSB19/wA64/4t6TBZyW/iXSUC6bqGFuVU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7off6122geINK1iC3utIkli8xNysxwCe4+o96qa5rus2kj2Wo2dprOnXWVQSW24yeqnbx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cTeD6M8v0bxJJpCyeWPMjm5Kqe4/kazdc1+fU/nkztX5gua757Hwdq5cXPhSezdP9bJZ3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Y+lcPruoeDtBvpB4dtrjXpf+Wb6k+YImHcIP9YR74Fc8oM7KdRLQw44b2/VvsVld3YX+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DFRpaalDZtqH2Gf7LG21pdmQp7hh1X8RXUaJD8SfFUMl/pV7dQwR5CJHcraqxHO2OMdcfT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3UaVqepa2qR6lY/ubyEQhGfHALAcsSRg571cYGVSep5poelap4ju3h0SwmvJcbmKjaij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vA2sQ/JeXOk2/8PzXqsVP0Aqe6+Ieo6lqixRRJb2L/L5CgLkH1I710NhbqI5JJ0687d23H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DHtPCt3YxS3n9taMxhHz26zkM4/2TjBPpWhp7aPK4GuSzLEwBVlVtpP90leRVywvbBp/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YpMskoHVckfmPyrQ1fw9Y3ekTav4e3xGAZutPY7vL9WXvj2qJQLjM6zwxa+GfsccFhaR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5gmA64Y8hh3UgEVJ4k0OybS7qXT5fs9zEhdGX5c4GcHsa8dttVnsbeYWsxjBZZ1Kj7kq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V0K/FMXFi8F3B+9eMoyryM4wcH0rFo6oPS5ykvijVWj2Sajs3cbeA2PrXQwfEi+0rQFi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qJgpZE+mOMk8knvR4G8Y+DrF107VNChsGJ41KUCdXJ6b8jKfUcCvWEcLbBdlr5chzEY40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kDBFaQiZVKi2PHX1nwtcaQbnW77V9Y1KZczlbk7dx9EIIUDsBXG+fat/x7+asXvgkV73r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PVdFgimHSezPkyr7jHB/EV5h4n+FWtaNvudGYa1YryfLTbcxj3To2PVatxM1NGFbwoU4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UrLTXsIJo5bN85gnhWRRnrjIyPzrkbC5Cy+U3XphlwV9iDyDWmOOlZNWLPXPAnjS01HT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3MQxHKThZk7fRh0I+hrX1PUNFs9l1D4oitpVXbuGH3+mQOuK8SimcSDYm7HPtVy5uobh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lAx+lc05alxgeq33j3wpc7ItRtZNRWP/AJai181Ae5GeRWbpHizw7p2pTy6LBcCC62+Z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Qngg56V5b5Tb/wDWKv8AtFqkjW4jPzXaLu/2s8fStOZSBpor+Ir43mvandlPluJ5JBuX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Y0mO1WNQlVJmBfr/ABGqbNnnPFaEiV2Hwqjhk8bacHRcKXPzJuA+Q84P+RXH5rovA14l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2sMEqtyqbjESCAcHqOx9qUo3VmUnY911zxBBol3BFq/7hbnIiuBjymwOhJxg+1eUfG3xj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6VK7Qo7S3GY8B2H3PYjqa9a0fW9F8Q28el6jd6fqdyRkgQ/u5W9QrdG9vyrj/AIrfDIapp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h1G1OfJgGEuEPUY7MO1c9PDQhPmQ3Ub0PBnfGAn4mq0zYbGcZrWfQNaEVxINE1Fktf8A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Gx5uWX6fSu+yIuTwknvU0TYNRxJsXrT4+tZSN4bFg4YZK7j702V8rhunpT94Ccjd9Kru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gkUsvGetQXrxySfI2eadL864BxzVDaTKyqOc1cWYzVmXLaJHByf/AB2rMX2dFO6ZPoY6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M0+eNVx8o5qrkNaE9rLbW86S2080Uq/xxMUxnrgg8Vrf21ev/AMxfUpP9+4kx/OsCNc8C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HTRkvGhLEnGTk9aMYT/PFQ6eS1uvfirJT9B+VYdTUZ93phc/xHrSYz1DH3NKAeSBgf3n/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iOp7UhAjc9R+VTLye35UwE5qaMEnvVAJKu+M1TUbOK09n+eldL8MtL0XVNbvbTWdPS6l8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2jBw4xxnqDQ5KKuwtc4YyoDy6j8RSiZHHyDzPXBr6Ds9C0izbFroOmJ/27jP615P8WtTsb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JBGtrF5cwtkCqJM5IyByQPyqY1oydhOnJbnJKUZv9SU96tRq23924b2qtF5gHXeKmhVG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xZXYR86bW7GrVvIwGJl8yP19KrIzBdso3p2YVai3IuYjuHdaCiRsRDdG6mA8MT/Dnua2p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S2uRdZ/jYlVJ9h6VyHiC5MVhJ9nLDePnVa6Hx7aRafoGiRxLs32Ku+PUqMmhK5EnY5++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EtVjH8Ri3Z/M1VbxRdny1Eka84+WJRn6VlQ2M9z/0zjzy79h7DvXQWI0/S/8AkFWu+4/iu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furTsRcnm8QTaOI5tUgufLlU+WrgIH9wOuKl+IXxEh8YadptjY2gsIrIctM4ZnOAuBjgD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XV0XupXlkIwzucn/APVVW1ttJ+/ciVm9nxVxQnqWLRx9oBknjMfoprcjlsnICNk+hNZds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t2D+rtmtW1udNYZhVB9BzSZokx08MfkkxrzWJtJkYSBgK6IXMOPlyR9Khee3ckeQCahM0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IBj3rQtwcdVz7VbSOKT/lioHtU8dtGPuIAfelc3hAZFCJF2vnb1J6VRuFQOfLVfQHvWoqB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Oaxpbu1e6MZkwR6jAq4mFRakUm5hg1Xa1bOQ+PwrTFvHLzHcRn8aDZS/w7W/GtDCxl/Z5h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ejSx/fQke4rRFo4+8jUxkdOqtii4FGRSzBl4z2p7Hy1Cjv3q3GhJ6BhUV2ox1GaZaZPbf6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k2cbEGST7CmOjQzNFPHJDIpwUkQqw/A1sfCuBJfHdjLJdwWqQEv8AvnC7zjAVc9zXuvij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LVrKOZ40Z43AxIpA4KsOf5ioSuS2fPgbYowQSeOaRZdp3e2BVZLqP51mB4c4+lTRm3kH7p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3GCMj5FHH1q3FIDtUnp8zVnGF0GCc87qcjHBDEgNy3rj0qQNiGXeP9u4bj/dqwIo5D/sB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7XLDlsYjHoKtQTkAKDlB8zH3qkwZuafqF7pUpawuWVAcGJzuQ/gau3ut/bbUh4wsp9Ohr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jyaenNUTYljGeSKmApka1OooJGlAaUQA0/FPQikMg+yCm/ZsGrw6UgHNIorJHt7VaifG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1RJZSXgU2Rs01YyKGFAELjINU5B81XJTgVUY5amMdHzirSHAqsnFTqeKBHUanxbD1Jrz74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jJr0HVfux+hNedfEtv9NtF9ISf1qkR9o5O3keKWN4XKODkEcVs3UtjqkSrq9s6SjpcRDr9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mSKPSrkztCyjf9FP+NMbNm+h0+PQILESGWBGPI9T61QtLawtAzQt94bSrc5FVLm8Jg8tc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uG+9/eXtioaKTNaWW3jUCK482Jvu56j2NNjWHVZVh84W833N0n3Ce2T2pnkg/cRQKp3a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e1Xwlr+nxF5tImuIMZE9r+9Uj8Kx4w8ceCjj2ZCOfTkVfsNb1XS3DadqNxbeyOcfka37X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3iT+8ltGx/MiqFY56KzmfHyt/uqDSS2UsQ/eQyDceN2a6x/HuuzR/wDH+qf7Mdui/wBK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3U7TFv71ILGRsbslMa3L/eIWrzOqjnH4UwyIf4wPrQIoPYN2IIpn2KccKAR9aveco/iB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I+tBJDYQzQy4cDFaqE7uuKrxyxlQ6ipftEZYZIFFwLAORVDW3KwAVdjINZevt90UgKEC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oqZ7fcTnIYcEelO0tSZRtBY44A71edUkhDNgyrkbj0I9/cUJ2KIvCV++leIoZmOEc+W6+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8+vNeQTExziTurV2ser7o423fwitDSLOllvhbxC4+ztfCNtzW6ttMqdwD6jqPWrK3ELzM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xCU/OAex+hrlV1RQFG7aR361OmqheMgnPPPakXc6K7uLlZIPJmVbbzAblFQFpUHIUH+H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WrY2J85JY7mOXZuCApKnqOOD6iuX/ALUicffFVL3WzpemSytq2o2i79yRQ2iyRyHHUyHlT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zpv+E20RNQnsXYrcQpvwVAD+wPrRo/jK11fb/YlhqFxc7yxiCKdmPUEgEe1eN3V7Nqk8l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/NkAHjp04qSwuLm2vt1pNJCQvLIxB/SqucfKeja9r/iXQvEunymHVFW6aR3sbtI0ikReS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1tTyubpvENvpdxqNlLAWh83UlaLy2HJERHynt6g15Tqmr32p3thaXV3PNHbyGRRJIWwf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yBN8myyadT8xxg/OOPrmi4WOO1HyoNUuo4QywM5KB2yyj+6SOuOmalBD2SsPvYqtfxyN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SKkiDLbBT2qGdEVci3lWzx6EUwyyf3qR25ptBpyIZI7k9abubvUjHHakAzRcXIiPJpMnP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wcHpQS4kiDA5pJM9+lKWAGTUTOe9O4uUnsx+8LegqxnzJdr/5+n0qvathPmqe2QFmAVvp6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FYtpEF6nr+o9fp6imzxBcYHXhfb2+npTGbnIzj0/r/jT1lJGG5JGB7+3+FSUMf5vm+bI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9ldpHI5wepzXM5bGO3pVcMY5Qw7HNUnYlq59EWuoRi2F1LIFgAy2415j4v8AHl9qk0tn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+UmNsPL9W6gewrIm8Q3M2lLa7tq45+asdmx/e/wCA+tNsjlEaGLnKKxJycqCc+5NOt5JLS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0qdJIztP6Uohcnlz93PyryV7ke/qKjYOq4kXevr2ZT0Ye3r6VN2VY9k+FXxFOq3CaJ4kn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osrf3G9GPY96m+N3gewuNHu/EsbraanZIPN7rcrkAKR2b3HWvEnO9MEkg8q3f25r0a+8V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XVjeS77+zKh37yIp4z74qk7kO6Z5ojgBSAcnrmpCwJPaoG+ZVIPIpwdzwy8UDNrwfotvrv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7LaKGmuZ1Td5cac5PsTgc1c+JMMlv461ITeQcOrhoIwkboUG1gB046+9ZvhOTVD4gtbP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/dbZ2gbBKMfmB+gyaf4zaFPFOpwQTTTQ28xgjkll8x2VeBk96l7lGTMmCxCcNyM+ldXeah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vcyazoY2Cb+K4tTwFY9yvY1y0Mn2iGOOLc9xnZGiKWZs9gB1rtvDXgDxPEXlujY6NHPG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BHHyDJqhHERfPhfvbv5V0QvL2/wBMg0u/1CW6trXJghnkysJIxkd8jtk8dq6/R/hEF/1/i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hGzgY9ziuevrrR4I7vw/qVwkk+mMzWGt2MORKT1imUfeUngN1U+1O5Ni74F8T23gbUVF7a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dOrEtGD0dB0OO/civoDSf7O1HT4r3TZlvLeXDRTxt19+OhH518kLM8mXcjkcrWjoXiHWf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1n5hzJGpyj/VTxn3HNRNNrQqLse5/Frw5ctbHWLXSYtajhX/AEq0ldkZgOjgJjdjuDzX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5Fi1XwsNHuDwl1ZXDMo9Dhsj86k0fx5438Qa1YaTFqnzXcwj+4FDL3zjoMdavePfh3YW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rxUaUadduGS5QZJa3k6E46qeamKl1G2ugt9Yy6deW9zeXUVxoUpG3VoSVMQH8Mi9VPp2Pa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Fq+s3M+mQGzs2QRIhPzOgPDSHuxPJqtp/iPUodOm021mP2a4GySNhkMP7pBrKu7e5sZ/K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uD3HrVoUtScZH1z8v1r1Tw3qJ1PRLa4WbyyuEf3IryYP5nHtXWfDrVIYL+TTb1lEF4vG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a0Rmeg3dtemRZYXWT+8pkVSfwJ61teEnvDrKTWggLKvlXFvK4RpEPpnhjmufvNL1CLbFG0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A82IegypVx6ZINQXtzZ6fEPtl1bx7SM7WBYD1Cg5/AUSWgJjPiB4M1PSdUuDpun3c2mT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eT6ocdgentXO6To/ha8sZTqHiO40vU40ZlguYCiSkDIwWHHoQK9BsbHxlBFG+gan9ttpU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r/uydx6VzXxNl8bazolvZ3+hPdLvD/aILUSMNvONy9Pf1rBxOhS0PMvM3KRIOowc1s+G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saVe/6OTlrSYb4W/4D2PuuK5wiW3by7iOWKT+JZEKkfhxUv29Yo9iW8X+05TLfmelXokQz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cv1T+20vNKn+6xAM8R9CCPmA/CtGb4p+CbT/AFWs3V13VYrdifwJ6V4LYWlneTH7XqqW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QZ9DtGR9aWac25a3DWOpQD7rmIjcPY8MPxpXJ5Ud/4/8AHPgvxOha30m+i1Mfcvtqofo4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bs7wSRD5st/Dt5yKs+DvFWmaD5r6ZoazancJ5LwXkwlglGcgKCuQ3pk+1adwJ9SgbUId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RBp1nKu3P8Lhxj8V4qGrmiY7RNIvNSUfZWtd392W5SNj9FJzSazour6TJ/ptuE/2lbcP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NlbY7r97K4Kn+YqdfEFx9l+xzeeYP4GdsgfSuOrS6o6oVOhBLdFQcmsTUb0k4FS3dz87D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Dk1VGJNWQ555p1YPyq1JYXRDbG5U9vSqykMDtfGO3rSWoxITnBNdNjFM3lljJA24qyAv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3BKDgGpLOh8O6m1neRtuOQwII4xjofrXrJ8Xa5HYpeWEkF3CB86Sr8y/iv8AhXheec9K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mMVw26A8EHoRWVRSa90cX3PSYvizNBhrzRPM9Wt5R/IivMfivrOga7PZ3ujaK+n3mWFxI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gHBOe9dHrNjFgXFq2+2l5XHOw+lef+LRsnjFc9KrO/Kzd04rVGCQPapbZGlfy1pqW7P0/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coku0ZrsFzWHzK8LYYA/Sokhluf8Aj3glm9diE1rQwwXBkuLpv9EiOFReDK3pn09arXWu3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0KfdRBtA/KpsFzMuIJoDiWKWL/eUrVO35umPvW6t+9zDtvZTKv8AtHNZk8CQSmaJsxuO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wyMUs/JGfSqiv8w+tWs5xQhSBDinMTikBANOyKozNrQXzFtPVa026nHesLQ5ds5X1rfC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U9CErlgCvmt2UdB9aex4wzmRv+eaDAWlIwNp+RP9nq1Jyo4Igi/Nj/U1JQgDdxsHp3qa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25/cxt/10c/0qVcDqxz7UATqf9pv+BCr2g6m2g6/ZaqVzFDIRMF7xtw35DmqcX0kH6ip8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VMlzKxSPcNZ1AafoV3q9ui3awQG4QK2FkAGR83vXzdNdy6jfXF7c26RvcStMyxD5VJOeP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tvBlpoVve6n532tp5oSSLYR84VfbocdM5rHtVZR+7dWX0p0qagOUtCWPaT+6Yj2qwox/r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TiQbD64qxGHXqvmpWpmWYVKICh3xnt6VJxtLwcN3WiFA+XtWw/eM1HezRqAWUxy+nrQU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RHNq+6e9uU8xbdcF8HoMfwj3Nc34p8UXfiS6jea2htIIEEcUMeDtUf3ieprEuWLSM5LH/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pRjbqTJp9CcvxQjelVy9KGrQyM7UY912S+6ohDF/dq9qT/IoqkpOKTkdNOKktRDApYKB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44qgDyPWtS2XdGPWpcjaMEmTKTmpQAe1CRkAE1IoUdazuacpJEFVflznNXUUEehNRW7Q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mXEy7emaEaWsjO1C7WEvHyeOTXOwrDJK8hkGc/dNaGspI88uwnPTiszTIJFlk8xHTHqO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ZXkF1siRpSB7c8V6R8Kfh/Lq9umseIkkh01h/o9qCVe6/wBtj1Cjt6/Ssz4d+H9Ev9dW8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swEcMnEcsh5G9uyj07nrXu7ypOEeCSJ4iMK0ZBXHTAxxgVpYybsc9c/D7wxOjCK2urRi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gc15l448P6z4P3XEsKano/RLyJcFPRZV52n36GvbQcd80ZV0aGRVdHBV0YZDDuCDwRT5C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8KQ+IWt1js7olE+b5/8Aex6e9YuqaffWOn295d2c8dncjdHcMPkYfXt+Nek/GTUbddJh0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1zhBhEHYCu08GXdjfeCtOjtmju7fyBFJG6blJHDKynjg0WsVex84yLFOgDqCp6E810fhP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FBc/2jYL1tLslgo/2W6r+or0PxT8ItI1Lfc+Hrj+x7k8+S2XgY/Tqn4ZrynxB4d1rw5dG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wk6fPFJ/usOPwPNTYe5a1rV7TW9Tub2G0WzW4Yv5Ix8hPXnvWTNsjfcnB7EVWo60rFFxb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oPSr8N1Bd4MbDI7d6xZCWj25xiokBVwy/K47ilYZ0hhdPmJyPSpIjs79fyzXR+A/DaeJt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kiYCM4yCT/eHpVDWvDt/ocpW8hOwHasq8o30P9DUjIopDkZIPFXrdsmsqBhu4Oa07Y5PNU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yFeKkxVAJRRRSAkQ8U/NRqaUmkFyeM1ajwapR9atwZzTESsAKrSnBq0wqtMvNAFSY8VWH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QZNAEiDJqcDAqNBzU3amB0+ojKL7GvM/ic+3V4F9Iq9PnXc3P8VeYeOLRr3xMo+7HGih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9TmLGOSaUCNT9a2DpZ4adyfargFtZqBEhCjv3NV7uYTJ+7cj2rPm1NFHQzrmwVPmeTC9q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cd6shztKzDcpqvbxbbrdGBtrQg1BHjpWXfsfNNa27isa9cGY1Iyo86xt865oF6mfkXFQ3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zxVkl03bZ4pDeSetUtx9aM0BcstcyGmGVj3qHJpPwoAlZz61E249zRlvSjB9aANiy/49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LaTDyAKjmcEE1IyFrmSNiVY/nRNcNcxBZOT71BKeuKjQ4cZpgXrSYqQ0b7HU5BHqKvz3hn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26Z9QPesgrg7k4P8AOnCV8fPU2LsLcucZPrUsWoBUC56VRuXyMVWwfWqQkbY1MA08aqB3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RTuPmNqTV8dCaqajqL3kSx+YwjzuZN/yk9mx61nGQVMn2Z4/4lk/vCi5mywg220YPXjPv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TyBVZGAjVTzt6Gi2ujbTMSmVP8VVclokjbOuKfrXU6S6ppGu/Mv7vYyD1ycHFcQ5lW489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tbFtM01lePu2q2Mr9Kq5HIUXbBpkjlVFJgEZpshBwKzOmK0ILplc7vut7dKhVqWSmAVQx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pujVfpuweKgrc0OMNAu/0NAGQ8Ei/eQj8aj8pvStS94nKL82DirNnp8s6M0ce7byfXFBK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2qBnOK09ag8lsgYzWbEoMgU96CWrFqxfMbce3NaFmnlll2/e7Z/TPr6VUt4hHu+nSpv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Kn+R/oaBEjt+86Fl7+oNORRxjt+X0pPlmk/i6ficevv6+tWYlxHj73v9aAK78ZNVGHzC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fnFBLLmdkePbNPhX/gW4nheM4649G9PWoXO0fdqxGf3fybmVhuXbxuA9PRx+tAiUttyW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aQDsR0YUPjHaMIeD2jY9/wDcbv6VdsnW0j82ZTJ5nL49Dxux/OobuzNnIphIktJB+6c8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k9vSpuNoypRtkYBWQD7yN/D9D3HpVm0vJLJmMJ+WVPLdfUGorsbSv3gANqk/eT/Yb1x2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kS0MwB2xWjp8P2lNq7d1ZrNVvSNTGnzFzD5g/u7sUSv0Edz8O9POneIU1m9CxQ6ejug/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VHvNSuHZvnllaQntya17/wAXvPA0CW/lbh/erKhkyjHoT3qI3vdlWNXT9T/4R+N10L91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PNx/djP8AAPccn1rLmuLiaVmeWV3Y5Z3ckn6knmoJGwuc5Y1Hvk4JPT9K1uI0LbUL+xw1v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9sUX9xp17Bvjs/sd6Dl/JP7t/wAD0P0qikpZvmOVP6UrqPwpXENViaUnHekxnpRtxTEd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QvEcmoarI0ZFu0dvshaQh24OAvIOO9exaibDxNozWlyJDbXA8yN2UpLA38LgHlWFfPnh93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5Wjl3DFexRaqc4L5bGffmmQ0eJ6zaS6Vq9zbTSK7QyFTInAb0P+NXtVvzqmhW/nDM1vwG7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PP4gu2RWkZ3wAOTS2mkBIwNVu0to+8aIZJPyHAqTUyY32SYrQsNPutWnENhbNcP/ABEc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bstJ8Db1+3avr3XlksVx/wChE/pXqXh7wZ8Pde0/boep397CgzLaR3PlN9Wj27j/ACqr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mlAJrOsXGqTAcWtpMwiHs0hPP4U/Sta1m/aSLwd4ct4tgyzWtj58ij1MjAkV7RZfDjwFH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3lnkP9as3I8P6bfJ4X1Czi0vSL1BLaGGRoIZZM4aN2UjLHgjJ5HFJsSVz56uPF/iebfDL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Kj8gBVS217WbJ2az1fULfJydk7rz+dfRGpfDXQ3t5Y/D91d6BOTwYJDLFn/aRsnn1BzXj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LtNk+2a8q6hbqNov7ZQUwOm8KAVP1FItWXUy7rxjeazbGHxJa2+syKu2K7myLiIezrjP4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4fwlqiww/ulexFODnjJz+lAx+Mf/AK6NxHZhTjPgfcx9QDTDdAHmNW+hIpAFunmToEViS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t8TvFnh2QIt++oWycG0vm3/APfLn5h7ckVy3hayXWtctbLZNumbhUmSMnvgM2AD6V2X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Nq2qWsM8lqmPOjknSaWP3JXGR9BQJux3ULeCfiraM8lp/Zesxr80sICTRn144dM9+fwry7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Er42OqhZI2ybe7j/1cw9vRvY1j6fq91YXcdxYu6XcJ3IUGT7ggdQe9ep/2zYePfCT2t4Vh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jKO/sKiS0KjKzPIJD3JqrLBuJPrV65tJrO5ktLgfvIyVJ7H3FQ7ccA5rnXus6GuZGeokR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A6nHNWJF3LsLHFUZ0ktn3IxK1tGVzNxsaMbkYqzG2PmFZ1tOJhkcN3FXIziiQjQhlDrz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UUcqcipjNHjk1AzqPD+vvaqLa4/eQP1U9qyfGk8cmoIYSrLjish7wrxEMn1qKQSzAuyl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qnpYiWaZ3ETN16NjpS3MMsDDz0YN2bqD9DUbM6IMq6474qe2vYivkXW6SJv4j/DW5nIsy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glU6ke/JqkIC+DuxjnirkkjWtmy27I8J6Nu5rLF856AcUrAm0WHdEDRmNgT/ABetNsVE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Qaakkc5LFX3jv2p1gpjguJyeDwKfQetyuFBkFWAODUEKksDU7jrTQpEV2wSMc5NNt3LkA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vapIohGQOtMgu2D+XcA108J3Jn1rkwdhz710Gn3G6Ja56qNIF09VG3cx+6OwpDtV148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/GnfN91fvP3PYUifMWjt90afxO3U1iaDZOubmTc3ZIznH9BUiFs8KYw3TvTFYB/Kto2dv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VJtVfvyeZJ6D5sfj0/KmBNCT3eVv92rcRAHMjfRxVSJm7sV/3atxlcczuPqKRSKesWnn2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rHtUQ8bmjk9OldbsVk4/eAjnjBrAv7dLe4xIGCsfv9q0ixMELrxPHvT171ctYjjzLKTc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GbdhNF6datww27tuWQwT/wB08VQhx8mRvmBhnHYcA1cTwZr2t2cWpWn2F4hnbC1wFlYD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XGW/c3a4fsw/ioEWxMKXUjpUSdi1C5Ui0e9vrtra00+6nukPzxxxk49yegFUNSsTYyPD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f8Sn3roYNRvrPcLS+ng3jDFHPzfWs+4t4pJCz7nc8sxOSaXtEL2bOdJK8mkEq+tbb2Ubd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ACzFVzpkuDMS+bMgH+zVcVPqIVLto1XbioO1M6KSsh6csBWzZJ8grGhGZUFdFZJ8v0qG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dzfdUZrmpzNd3HmS7kjBwozgYrv8ARNBvtThluILCWaNI2Kkj5SR1+uK8vubieW9kZ2yA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dNXdzOtO2iOm0+xj2hkuG3fStld0MW77QsnGAMc5rkbHVZ7dR5MYfdxzXa3bS2XhaxupI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cKMHG1c+1W1qZKo7HPlmMvmK3JOat3Unn2ibUO4nG6o5Ei8sSIQcnGBU80gtrFMqWJOcV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C4t8Sru46Guk8L+JtT8LacthptvaTWasZFSUEMCeThvTNYeny+ZCDtx2qZzmsHOUWdEaa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3CPjUdDVl7vbS/Mv4Hg1r23xK8MS4a4a9tCe0kBI/MZrzCopMGqVeRLw66C+PNVGra1d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/cBlwCAOuO1evfDa3gt/A2mLBJG5kh8yQBwTuJyc142Y0PVVP4VGiLC5a3eS3b+9E5Q/o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3SZ9DujD+Fttc94w8Pan4kt0gsdRWyVQd6Mm5HJ7H0+teVWviPXbHH2bXbxQOgdt4/wDH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+KYMo81tcjuzw4I/Kr50yORo4nV9KbTrqa3mYM8TlWKcjIrMrQ1m4lnnkZ5N88zlmPuabb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O6Q/pT5ilFlNRkYzShQp5NTPbTZ4UUhhdB8yVV0Tys9P+EGs6YljcabLdxQXzzBhFK23z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dt4sv4dH0K5ub5A0W0jZIvDMeAK+cp4o3++hbbyvsa05NVv7i0t7O8vLi8tbZt8cLsSB7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oTOq0Xw7f3mlPqigJuJKxH5SR7VJaowO1xgg4I966Wx8V6LqOkwx6er2rRRgfZ5Tg5x2I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kjuc0kikyWMYFObpSoPlpGqhjaQmkJxSZqAHg0ueaYDS5oAsxHpVyAis+NqtwNVCLTHm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/SgClcdKgXrU9zwDVdDzTGWUFPIpIqkoGdRcnLCvO/ER3a5OfYD9K9DnH70fSvN9cfO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WxnHcqTKGXBqo0A/hq3yfvUhX0rM0RSMaEYYUiwqPumrjqjDGKhMODwcVRLRXdymeayrp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nckm7Ysm0g/Wup1TR9C8SaakmgvDp+oqo8yCd9uSOvNMVjzR4WlI7cVC8Jj6jI9a6PUPD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Mm3tInzqfoRWa0YbKudv+8uKdxWMs4P3eKTBHU1eksGPMbA/SqstvLGfmQ000KxHRRii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AmaTJoJpM0AITTCacp+erVhpVzq9+LWyVVz80kjn5Yl7sf6DvQA3TILrUbuOzsoWnkfn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Ae9WtWsjp03lPLHK3+wc1r6hqVn4fsTpWggFnH+kXR+/IR6n0HZRwK5aSV55C7klz95q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Z3N67C1tLi52DcwgiLlR64FT/wDCP67M+2Lw9qrf7tq3+Fafhua805hc6Ze3NjNjHmQSl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xBr0LQ/iv4h01Vj1OK31iMcbj+4m/MZDfkKBXPLL/AMO65p9uk19oeo2iSOIkeaAqrOTg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4feNPPVm8L3m3IBB29Pzr1HWPidpfiPSLrStX0K5W2uYyjHzlJQ9mHoRwRU3g34pRJpEd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F/ZARPPCFYTIOFcjOckdfemHMef3XhLW9Oh82/wDDF3FCvVxGHA+uM1g6gWTD6dFHu6Op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8R/Dzf61722/vboDXkz+I4PEXjC+tNSuIH0/c/2WRrIRPJzwGI5BHqetBKOLN/dRDFzZ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LJ2GQY2/2hXYX+mxROwjdXUelZV1plu6nfCrfhSUgM6H7NKGETghh8ygjmq8dtsuHgjI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Btx80TmL12npVOa0uLYDE+4j7r+n1p3AikgdFcqM7WwfaqzDcjfNhh+tWjcypcMJtu2T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jZTwKGap6FBhSLUkgweaYPamA166XSl+z2yl125TIzXNPntWvBr0z2iQSwxSGEfKcYpsG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96tWKyf2iGUsqj5Rg8EVBa3BlDFoQncba2NMjywJ+tFxJGP4qhG+NR1bmufnjMEikDiuj1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TiqF/ZmS3J7ilcmQtqyhA7qG3DFRzw870H/Afr2NRaYxDCGTr2rQ1Gf7MkYXy5M/eHeq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/X/9Y7VYDvhtmPlOc/57U+MxOm9eP9mh5VdP4RtoAhmwQaoM2ZAKtMTkiq3lHfmglll8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5oxufdn5iV7gfxj0Ze47iqyf6v8AwqS3kKsy5Iwd2B/CezL/AFFAjWtSuox+RdvsuocSJ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60l64bKIqlRxt7H2P17VXgVX3BiqleQV/hJ7g/wB00kn3/wDe4+b/ANBPv3BpDKl2fmHfI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U/u8e/6VLN8zH2/zz71DPwMU0KRDuyKlscNdruNVnb0qfT4zLdLtNMgv6y0ZhCsF3jpx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02+f/SAnofXNPnwqjoc+lBQkSbhuPHf/AOuKkC8n5u/5e/0NCcDA+v09x/UU4fKcFe1I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A/p/9akgbIKtwfQ9f/wBVPkwpwDuHY/0PtVcEifB+U9sf56UxMlJ70qfOcUjCmhtlIRta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GRW7Jra7jtYcCuJeeQkbWOKmtizAsWqiTUmm2zPIPvv/AB96oM29iWfB/wA80y4nbI29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2XYEH09ag0LO9fXP41LazzWtzFc2U8lvcRHMc0LbWU+xH8ulVfs3/AI90z691PvTHV42V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3Bpgew+CfiRLqk8OneInSK/YbIb1RsWc+jr0De4610niqxg8S6DNouoEI+fMtpO8Ug+6R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6zJ3Qg8eoI7ivQvC3ieS/05IbyUfarXguepA6GmQ9Dqfht4qn1Czl0bWSy6tpZ8pyesqDg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T7j44wRjgj0I7j2rwrxVqkmj+LLbXbM/MCFm2/xrXocPiGK9to7iJhtYbgc0A11F8R/D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rMWF26Hm3+VC3Y7emfpXgV3ZTWN5Pa3BO+FzGw+le/HW0VPvL/31Xj3jMJNrc7gY3DO7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ZGCDGfTFI0W1irLz608GKBg/mEN6baSa4EjFmO4+uMUDJIFPmRhCQSRghj8pz1qzqX2+0u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Mq9N0zHIPTGTWcJwOin867Gx+JmpW6x79E0C6miGEuLmx8yRR2+Yt27cUhmRpOsvpHmjyd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wH8xU+ja5Lb6q0pOEnOJRjAJ9aveKfFPiDxppzXmq2unSx278ywQok0WPXB3bfrkVzbPv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MpMDqNflW8mWURpuAwWXvWFMuyoYb+UAKT8vSnzyb65pKzOmDugUBhnv6VHJgjnGKaoI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nNOLQSTsQTKtvLG6fdbrWlCMqG7Csu9BCJ7Gr8DkRrn0rRmRZ57YqGRiG5Ap4Y54OPwpyR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BpFFcvz121PBKzBkV/m7VPFHZ/wxKrejZpzFU+4qp9FoAhs1e5v7a1u7mKyjllWNriX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gdBWv8QfBF74OurZrm7tb60uh+7uLYgDcOSpXPHHQ9DWNI0x6SZX0YcVSZHR9yhDxjIGO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bv4e61IbSG8Pm2cyo55KGomBJ7EHtTRGiHJTaR/dqybmjp9jJC5+1ywRRt1d24FSX88U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8Z7v71jzPGVzz+NLZndJwWqZbGidzRjUYJC4pmcnFSRZ8omoUOZcUQ2IluTemar3j/djX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kAiqkJE18znbsj4GaokkDyQbVkAZDx7itvSJPm2ntyKwvmu5/k4gj5J/vVo20hhkRhWc1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2nHGetNLblwx2xJ196jhcSRq2cg1KoB5YZA6D1rkNxG3SJziGFf1/wATSxMo4t4+R95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n/eS/go9PalDf3sew7f/AF6YFmJj0yrfUf1q3C5Bw0iKfpWfERjByD7f4Vct3xgLGXb3o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MD/wGotRgSeDorEDPFTQeb3ES/Wr0RLJ87wHHYdc0xnL2VurSEW0oSVf+WZ7/AEq3lZGW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QVb1HToWfef3LseGHA/OopJbi2hKX0f2iJR8sg/xqxGXqmsLp8whnkWdh6c4pIvEdjMM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uBdXkkpXapbhfSocAVElc0jI75L6zlHySr+dPCq/KOhFefjIOQSPxqeO5uEI2SMPxqOUq5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qN/c1zC6xex4/eM1TDXbojDAY+lHKUVr795fSHrzUO30p27ezOe5py8tWoySzTMwJ7c1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BjNY9guXOeTmtZypjwV4PFJmkR2s+OLy58MQ+H0aBYIH3RyRqwkXk/xZHXJz61zEME7L5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dZEaBG2Cq9nqXlK6bdzPwK2p7HDU+JmnoSJJfW6TJmLeplK9duecZ74r1Lxbp2g+K9O0y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h09DGlvMSck+prye1S4kbEHHGT9KsQxEzL9okUr3wuKJAlc6288FX9tGRFNYzgfxQzA5/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QxIHh+VOW+aqO9kk/dO6qOmGNWnlJ012kYndjndmlcrkIINVEUYUKAK07eX7RGGGBmuV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0gt7OMswGaxlqax0LTcd6hcik+0K3O9aaXB/iWosXcTdTCaUn3pjGqJGkZpryLChd+1K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3Atojx/F7VcSGJYqZ7hrhxwPu1oZpkaLEgReg/WlNNuxKQu7FIfm60nWkJ20D0Kt5GsR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mP2mdVH3V61ehgRRhEXbW6loYuOpa0pcDIro7NiQMnNYtqoVRxitezJA4FFybGjmmk03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gUlOWgBDxTSae/SozQBJG3FXLdqoL0q1AcCqAvqaRulRo3FPJ+WmSUrs8VWjPNWL2qsf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TYelPHWgZ0Vy226ZfevOtTG/VbtvWVsV6JcfPfD/AGq8g1e7lj1m/wBjNt+0yd/l+8aOh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LWNBqziTZIBtrXjkWRAyng1BYh60Gg9aKBjNtJjByDj3p5NNJqhF3Ttd1PTW/0a5Zl7o3z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3jXTLqPyvEXh+1nQ9XiQZ/Lr+tchwDTT1oEdi+jfDvWnBs9Tn0iZuQrfc/I/406T4UpN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p6ZiBH5g1xZRT1xU9heXmnSB9Pu5bdh/dJx+XSgk09Q+FWtxoTELe5H+ydv865nUPBOt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2jugyK7nS/iRrdk4W9jivIx3X5W/wrrdM+JegXuFvFls5D18wcfmOKAPnp4JUcpIrIw4Kt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6n86+mrvTfCviaL5/sd2G+6+Bu/Mc1x3iL4QWMkbTaLetEyjIhl+ZT9D1FF2FjxQxe9I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Xh65026aC6jMbL3xwaz5bS4HyhN27pincVirp2nyX19HbwAlmPPPQV0Wr3cOjWf9m6ad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/PT0qxHHH4X0bzGIbULlevp7f41yssjS4kZskkkn1JpNlJEPJOTyTzzSggdqDSAZNUQb1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/Mh7VYnl8pFkUcUWgAt0U+nSpQqeXtYbgagoFcSRiVR979KrXkbo6XdsMOnVf76+h96L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OtWEI559yKBC2101zBvilP0IyUPoaybzUrjzSkjcof7oFSzo9pfCS2IQP2P3T7Gs/UnaW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3aqESPq0/wDz2b8TUJ1GZxzI351Rkx65pnbigC6Lt93LnB96FuN26MkkGs8zKFI7imi6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+0qUPXtWjYuDbqH5K9ayr1iAsqD5W/iqe3d1hMsXJH31/rSAv3VvA0TOIgTWWr22SskLL7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DG6Yz3xVR8byQQR7VJRKLSxkHyXLIfQilXSjnMdwD+FVHZc9AakSR0GVcj8aYcxdW2uo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6C+voB92LHtWOupTDjG/2JqaLU+cNbn6g1Q+YtLGzXLSueW96eVCq2/pSRzRv0PT2pt7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6kgqQXiW8jh4BJG3T1FQXE8cpLiADmo1PXPShfnlVE9RWlhJluKYLGPkUN6VXnZ377PpW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Pm7HuKx3AHHXFJNMUijKtynIbPvVczSg/M5rSz+VQyrG33sCmK4ulzne0Uh+V+n1q66s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r6f8A66y3tv4o2q/ZXfmfJMQkg4BP8X/16ALMc0qfK6/Tb0H+yR6enpQ8jynkMvGMnv8AX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HNAyE5GcnvUM5z1NTPUTRFqBFdgMcUg3D7ufwqwIcdaQgLTGQqpMis361dnH7pW+UACq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aJvt8SZyBSEOjyyf3t3PHf3HvTn+7uVt0Z/MVDAxwUHzY547kenuKm/2lbtk7eM+/wBf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RmTjmnyAjqajiOW4pASSjAqGQ4HrUspz1qtM3YVQCA81oQfLDWYDyK0hxCtAESfvpP8A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j/vbvlH+1j+RqvbcFj/6D2H94VM/959qr972PuPQ1NgF87Zu/dN0wT/s+v1FO35/h37h/3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zmWPftXZ3I5/KmghBkbjGTnjqrdiKAETYk/3m+b7p9atRXT2d2lzH9HX1FVJ+vz/AMR5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5oD/AHhTE1cs6xqIuxH/ABbTU2jatJbQSW6OxVBlF9B6Vggmljdo5RIOq9fcUybHQN4h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F9dtdTF25qO5QIwdfuSDev+FQA57YoK5SvcHL8rUWewWrMyM7cVAVZDzQOw3J/uij5v72K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Ibtnits/vHVdxA9hXTXXgC7aA3fh69sdatiAxW3uU8+PIzhoiQ2foKTYHJAEZJP41ZW4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u9RSwywytFKjRSRnDIwwR9Qakj5mj7fypAC9QD61dOCFqrcn9/hanGSgrCrudFPYCSGph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jkc1kkWyG7bcyircROwCqAJkmzV1WrpS0MWT5J4FWYOFyOtUlbn5RVyAnFSIlRsn5+ads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6CnK+TQBHs/h2/0qGQwL8jNtb0Iq5nJzWddYM5OM0DGtDEeki1FJB12yrSMfamkirJIp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mwu1t99c/Q1I/K8cVXmBK8mnuO9jRiuo2gznB9KIiXckEVkDcBwQBWlphJDHAqbWDmuW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duWYfSnI25zzUw4PU0xEH9nRj/Vysjeuc1aQFYwC29h39aAOad0FS3caNXSbklRGa02J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m8mUN2NdDC4dVYd65ZxszaLuh386af1px6+9NP61JQ9ZAuA1W4C56/ItUkIU8jLVOi5+a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FJbLgPvlbPatG3cFvk08uv8AeJArHtp3YBbSL/gZrRhZhj7TdbfZTimM1Dai4g2m0K7uw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kk062+zpNIBOcYXpj3NdZDcWw6PcP+Zqtr+nw6tYSQksGIym4d6pb2A8mDr6rx/OnKwfgU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4JQUZT371VffFz+orZU7ke0Rf5X3pyv6VThu8/f596sqVYZU5rOUGjRSTJSxpCc02lB5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8vnvTlTBOKRCdoAqVX2oSaZVy1pyjJyKXUZ9kqBT2p+kssoOKp6kf9KIxnFQy1sJIVnH7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2bqSv0pVOM0YoU2tiHFPc19FNna+ZmVtzjr6fSpfsquS0Nwh3dN1Yo46U4Ow6Mabk2JRS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+7v8A9w5pNSVo9N2spG41mpcTJ92Rh+NWU1S7QY3hh6NzRzBYzE2/Ku7vW5cKjWaxS/xL8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51pDJ79KkkvLKXbvjdCPTtRuJoz4LCS3nWTfujDglPUDnFdjr8vhzxF/pmnuPDd/BCS9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02ODgN2wRzXNTS2rfIs5Ezeoo+zSunEgds/15qtDGV0UxdS/eVg3863/BGgal41ubiKzaG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l5Az0GBzmuh8caF4aXRLfU9Bmjhu8Kk1pESwkJHJA6qwP4GuH0+5vtC1FdT0qaWzuVGC6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0P0NPlQuaRpeNdB1TwhL5epeU4mX9zNG2VYjqMdj7Vg6WAkbSzf6xjk1Y8SeKNU8U38U2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saIuxB749aqRukrt+9+b2rVQXQOZ9S/5qHoy/WmF891P407w1eWei+IYbvVNNbU7WMnMK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oau/ELVNJ1LXorzwzafZLWSJTKmzy8Sd/l6flxUclx85RHNRXLlI/wBB3qCOWQRhiaW3S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mnnlYKkaDJJ+lCVh86JrNNqjj5m61fgAA+90rX1bwN4m0mykvLmxjlgiXdIbeQOUHckDn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8c33SGWhiua0I+7Wpa8VnWwyRWrbp0q0QyekNPxxSEUAIo5qSmL1p4qgGv0qPFTMOKi70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BTEGalIwKoCaLtVgj5RUENTsw20AZ9994VFEuTT7s5kog6igZbQYFKvGKbnFBNAzo4G8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blvOvLiX+9PIf/Hia9xj4u+OFzuP4c14Sp4Y+rE/mc0dDEZjM4rfsOIsViQDMwrateAB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DxUljTSdelZd9qfVIfzqjDdzRybgSaoR0Bz3pQBjnmsuPVT0kXcKuQXsD9DtPvSET4Ga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YhuKQqCORTqCMdaAIPIVG3xsyP6oSp/SrCarrNtjydVumA7M2abTO9JgTXGrXF2n+nZk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6bftUu0Rr8yccZqnaWbXt0sCdOrN/dFX9clRFWztvkjjGDjvUMDN1oLd3JadAccLvXtW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3ddFp2uXFkQlxbwXUI42TpuBH862JNf8IXP/AB8+Fp4nP3ntrgKCfoaLjPOZdJnH+rYOP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Dg/7yGvSp/D/AIaukjnh13TtHWRNxinuhLIufUDGPzrj7pI4byaKC4S7jjcokyDCyD+8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FQxFAGjOMdjSXMzRgbV3A9falu7g2sW8o0mOu0dKpprVhKNsrNCx/vigRajAIyTgGoZ4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9KsQtDLGPKeNh7GnM21TngD0NAFXURu8kdwc1lau370k9zitRj5s4PZRWTq3zy8djTi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IXpRtyfmbFDKQPkNUSUmPJIHFRMc9B+FWGA6k4PpUZGe2KYy5CfMtAjdu1OjkML5XNQWr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SN+ccUAMlQE71H3u1IAQOmKmGDnAOW/SlViPlYDHrSGQCLPOKesDHnbxVgbjwoGKdhiNv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xyZbmnfa4g3ypUrWik5PNILZF6LTAab4bNojWr+lxfaY286JmXunfHrVQRj7iJ3+9it22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nHT6Gk3YaVzI1CxjgG63k3p6HrTdHtPNugzDj2rUnIMf7xEb/bX+tZ6E282+Bse3akm2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bpYf7o+771FrOlRToGt1WOZeu3gEe/vWVNdSmdZkdo3HQ9wamg1qVZ992vnK33h0/Gkk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bS2rKJkK5+6eoNVyM9a2db1CK+jRYhjByM9RWMa1RnJWI+nSk7g+lKetJTJJUuJE/jyPQ0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qGprNA7/TtQO4k0kqp19qmiJ8sZLVDqGT8qV03jO3W21KwZFVY7nT4ZBt6ZC7T+ooBGAc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2POapTykn5agotK2O9WYmBFZSu/erUDHFMCW4gIIkj4FN85lIDD2+vvVmF96BW4xQ0aE8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kbAqaJNnLVKEUHgYpkrUCIpTzxVZ+G5qZzk0x4yT61QERNaUf+qXNU/s8jDhG/KrsUbJb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IISqs3JVc4/3fT8KnAOW5IfHKHp9R7VXy0UqgFTngE9PxqywDBcEq68qT/Ce4Pse1IBg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427TtNSPnapOFb1/hH1+tTJL5pVfIy3cqOlQlGTj5Wb/AHev+yaAIblicchfbuv/ANY1L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rUE/Mi8fn1HtViQbbamBQxzSkGg0hDHpUgWFTMbW8m3cfmRh6+lVun1FWtG0fUdXuGis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ZJAij6sSB9Khvbe4tJmS5iaNgcEHpn69KspFSaRleoWdmakmcs9MBOaAJRNLGMK1NMsjH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wHGSKkRIzNIcs7MT3NWo4mSHfuGagtwocM6sR6VNdNFIwMKkeooARBuOTU+cCoohgU7O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sI5JGarzsdlTMTnFQzAgUorUchsA2jJ71YBIaol+4KcCSa2ZiWFbnkcD0qRLmMnarHNM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K6hXyFFKwFgOQck1NG4qiZkzhlNMnuDj5OKLAbKLn5dyL9SBUEul3DndujRW/izmsCRi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54DuilKfQ0WGbx0lV5kuC3sgxSfZIEOApJ/2mqOx1YXI8ubCP2Yd6mlbsOvelqIryRoFOA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eKuSmqtwPkq0NlA1o6eu2AtuH0rONaNsAtqPemyUSJ96rI61Wi6j6VYHWpkMkp5plPNQg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a09Gu9w8pjytZs3Az+VRwz/Z7hJAeD1rOaudEFpc64Nkbj+FKwK9OpqK1mWaNZARtxU4P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Ax838VIMElpOg7UYwNzd+lCgn5n6CmMtW8k0uEj/AHcfr7VdSS0t1y2ZZegArNQy3H7t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hmt7b5LdPOn6bjQBtWs16+DHCkC+rDJq5mQDM95EG9CAKx4FuJRvvrgxRf3VOBVu3uLG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XH9TTEZXjLQE1O3FxbPGZ0H8HevPWixlWHzLwVr2RHZ/+XWIA9skmuN8ZaCdxu7UKD3R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ModUcFNb4+ZRj2otZNsm00+YuspWZCp9CuDUTKVXzE+Yjp71s1dERdmX6B1r0bw78LtJ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0PxbF/aDoPNt51CpHLj5kIzuXB6HByOehrh9Y0TVvDuptp+u2bW0wyY22/JKB3VujD6Vz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vAFDtxTFbNDDNSam7oMIEJfFZV62byT61t6WfL01j6KawHbzJpGPqaiRQlKDSDpRWYEg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g0AS5oXimg0oNADxQabmpFUkUxkSY87OKsLIwBwTSC1kHzULHIDyKn3ifdJYrq4j+4361Z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r/WqDcd6F+tPmaHyxZom9tZU2z2SHPdetQrp2hzyblWSJ89s9arcVNZ83cS/7WatVGiX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O0gV1cuvbNZJZXjb+VbfiqTiGIHauK55mVU2o1dFNuauzmqJQdkN3yP0bjpVm0820miuLW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kcsbYZWHcGqqlU71YWQD5n6VVjM7/Sfi1rttOo1e0g1O2xiQovly47nuCfbjNTeONJtrm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G7TL2De8sCfLvzyGX+FvUV53DIrzMAdwr0P4a+LbDTNGn0bUJGgZZi8DMPkIPUH0Ofwo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LyO1a1seBUeqSQzX7vBgrn7y9DToeAKY0Wc0hNR5oBzSGPXrUq1CDinBqBEjjioWHNSF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IjUrGoYutSmmBNEcU92GKhU4FI70xFeU5kNSQjDComOWNTR9aCifNKOtRK3NPB5oGdFM+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ufwCmvDl+ZF+le13nyWupSf8ATGU5/wCAmvE0/wBUv0H8qDEmsx8+a2bfgVk242jNWzcbI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OkKkseayL6/aQkZ+WoZ53kJJNVyNx96B3DaDzShcd6MGmnNAD8AU04HSmkmmnNAixHdSx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1Fq7LxKAwrLbFNJpDOmt762lHyuqH0NWRg8g7vpXHc9QcGp4L+5t/uOxHvRygdSRUcn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v/wzx59xXVeD7WPUvN1WUH7Da5+Yjhm9B6470noBcgiXRNFMkuPtNwMgdwDWBvLks+ST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K9aY7gnRB2AqpjiswEIzTDGKfiigCJLdVfdtUVJ+IpabQAuT61UuLC1uSfNiX6jrVqm1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bS4eI1Wkj1iz+5IJUH410VGaYWKGm3SXcOWXy5l+Vo24NMu9O3uZI35xyD0q80Ck7ioJ+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9qQrHJXUfz4pgUjirN58txJ7MarM1aEEToC2ahcENnFWBnBNLsDDmmMbAVZenzVMF9RVL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zFXUkVwHX8VPY0ASrGabJEWTA61MpDIDTh2qRmVHcS2kmJNxXuG6fhWvA0dxF5sJyvf2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o+hFZJFxpdzkcofyYUAbTLxTDU1vJHc24lQ8dx6H0p+zP8FAhLC386Qfd46bvX0q/IFi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5U0thBtiJeLcvt1HvRPz8qtuX+43Ws5PUtIp3DkqRsx9Ohqg7c9KtzlV+6Sh9DyKz7ptn3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SqjImcRJOhI71A/UDqKmRgMYOVPfrTwsMgIdsD1PFbGVik3Wm1YeDHzK6n0/+tUDoyjnig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ppoEJWror2boYHZVkz0bjP0NULWHzn29qW+0to0MsT5X0PWgErl77KkniC2tcYSWVV/Wt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+CtKvo9xm0y4msJj3C7tyk+3UCud0O4MepWMkhb91KuM9ua7fbCNY8ReH7pglvquJ7cnpv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N/mdSScj1pY0MhAI59a1otBuIZGFwPunBUVopaxBQEjAx1zSKMIWf+1UiwBByTWtJbIM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c/dcH60gKg46U8M1K0bjORUbfL1oAkyatz2kD6DHqNpdNJJG/l3Ns+MxnsykdVP6VlPO3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VRvMG7ypfkkHt3pgJHKp+8q1oRiM7cBfrTdc8P3ehNbSXC+dZ3y+baXUfzJKvpn1Hp1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dUjNNkXdQOKXNSUZN7b4I+9/jUcEy/4r6+34VsSIrrhhkVnyWyZPG1uxp3FYmtroRnPV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RUFxc+7Mzdzj5vc1D9mb/noD+FOW29XH5UxCRIWbJqad/kxShRGKrTtzQBGXHSrFrNg4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mEY24HWgYzUZJVfaSyqemOAasHVdSl0T+zXmWW1Q7lQxruBznIbGfzNWP7Y1E6c2nSTrL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9Gxn9aoqr/dHFAGc8LoeRTQvPSunh0u2nA+0B2b/AGTiiTwuJObS6CH+5IM/qKYznEie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SJODKv4Zq7/wjGsDkXFvt/66Y/TFMbSb6N/9IvFH+6xNJuwFK9EYfy4uGXqKrj5T6Vqr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3ck0w6VbsflMkbex4qbgUl2MMBsGplhkK5MBYf3gRUraY45SVX9iKRra5C48tj7LWbRonY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UTlPTNTi2mb/AJZlfqaPscvc0iiq+0jgY/GoARnj/wBCrQ+wnHIJpn2Zh2A/4DmtEzNo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orCqscDIST/KrKHGM0xEVxCEqpJV65ORVJz1oJK71CQMVJIeaizVDBSUYEHkdK3baUTwLI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auitlHWkMlm71BKcpirFxwarv0pIbM+YYY1dgbNuBVOf/AFhFWLVv3YFNklqDNTgkNUcR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JAcmpMgdajFQ3DsOlJAFxKueDVOWU49qHU1DMCKXKbR2Og8MXTNG8TH5Qa6UHd/uisDw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Eb5zndWxER9xT8v8ASsJx10KTJgu/Jf7q9KVT5n+6P1pxGcIOAOtI3/PNOM/pWZYKzN+6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tFxCA8rdDUBOxNqnk9/71LGyWy+YRul7D0oA0IIHmAk1GUhOuwnFXbbUV5g0+EYHAY8is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NdybIxzVyK9K5t9MjyD1kYUCNUlkCyajcjHZQ2PyFPSQTA+TCxB6M/FZu2CwAkvZfPuW6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ri7jLTN9ntx/Co5P1NWgMnxD4ch1IMSBHOOd4H3vrXndzFJaytEf4DjNet2zRvkW6bYRw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8UaQ8U76hGALc5AZmyW/Ct6c+jMpQMq0W2lTZcRjc38W0fzq/e3t9Lb29ldXlxcW1tkwJ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oJ4rJeZXj+T7y/3aLRnZ9x3fjTnqKOjL60rvsx/FzTc01tpdf72RWJ2HULFK2nLFCPmcV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3JjuPlY849q6Rr1rSOGVDuaMg4o1DRG11mvku1Dkbth7+1OKTepFSTVrHLC5lXqPl9q0b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JY6XeXSocOYYWcKfQ4FUrm3lt2MMilSDjNdp8OPiTqvgyCWzjhTUdPdi/kO2xonPUhsH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6aMlNo5S4Z7S48m8tri2k6hZoyhI9cHtS5XrXU/Erx6/jiK0W70iG1+yszRukpZ+QMgnA4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/wBCqXS7Fqr3NPdkcUAE896zt0i8huKuWe9+Sah02ilURciT+9VpPl+6KjjXI5qULjpQo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A9SPwqwjFhzlvwqFMj0qUZb0pMQx7JZctFw3pVCRGhcqwxWvHmP5u9F1El1HkjD1Ml2Lj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679QT2BNVHUxuVbtWhoA/01j6CoOgPEqGS7xwQi1gFMsqhOa19YuUa/lBcYzjiqcVsjNu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ROCq7yIDbkdR+lA67XTj+laENvcyvtiO8+pq9FpO7mdkGOpqjMw42CkpFHWjptlK53SDA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sLfGFRyO+ak89ZZdsYG0dhTHct2i4UCtCIcVQg4Iq/H92pGh5oSmFuaVDTGSjmkIoBxSs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nmkJpBTGTRdasCq0fWrC0yR461DN0NT1XuKAIV61OtV4+TVleKCgHBp6HNMzTkNAGz4i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ttLz7lSK8cT7ij6V674tX/iltYO7rEf1IH9a8kVGzmgyJRwtNc8U7NNahDRCetJilPWk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UMNNNPamGkA1hTGFSmmkUCIsU1qkIqzoek3mv6klhp0fmO3MjD7sSd2Y9gKdxjvDPh66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hhT5ri428RL6/wC8egFb/j3xBbeRB4Y8P/JpdgdsrIf9aw/hz3APJPc1Y8Q6ra+GNNbw1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93I+8zHrk+vp6CuHUADArP4hF7StQNrcCKc7oJfl552Hsfp610RVl461yDKGGDXQaBeef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0Q4/2lpNAS+bcxO29FeP1HWpI7iKTgHafQ1Z4qKSGOTkrgjuKkAppqGa4S3Hz9KIruCX7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BLmk3UuM0mKsYUUUUwDtjtQMUUUAUbnTYZ5C+NrGqcuklOgFbVNPNBLRz72IH8BqM2o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eqioZLVWouKxgNZh/vCoH0w9Y25963JLN15HP0qu8Tj7wp8wihZxSRhkmGPSrG5F++6r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f76Ck9QENzbrwXz9KhupoJ4GjZenSiS0Q/ccr+tVpLaRTwd4oQytp109nOyKeD0B9a1Ib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uKxriMrIGKEfTtWxoEPmTlwMgdM9zTA6FMeWN25Wx/rB3+tUrolu4kI7jrV67wnQmIn+E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DIB91rI0KUmMnnHs1U7pAy4xtPqKtyHccFgR6N1qtc4C84HoKpEsyopJLWYj+DuP61eXZ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QSRCQHnJ/wA8VVUy2r5QHb3U1sZl5y8ffevvUckodfuYpkl4sqbWRkNLbyRgbXI/GgCL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yj0xTGRe1MViaxKQqWPB9KZNNNckheFz0pIot3TI+tTxAx/cwD6mkCEayKQBkPzjmt7U7p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T/p+nLtkUdXT1rMSbj5lH4VTlL203m2rMmfT+tMbVzUs9Ze4YLMw8w8bm4zVyG4TLb1H4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0/7NTx3r9HOdv8TdaTQWN6aSBvuyID9ark9wy4+lZ8lxHMPmZD79KrM209c+wOaLBY15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yLmczP6KOlRPIWGOaRelAhe/yjJq9bwlYcSc7qoxyeW+4dutaUUwljDL0NMDe8J+J4tLtJ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Dw7ctloQcyWzf89Yj2b2q1rvhOXTbUanpF0mt6E5+S8h5aL/AGZUHKN79D7dK5d0Vxzg0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f2ddyQiUYkVDw49COhqL2AuUtZf267h+/tZewZaBq7D70P5U7gao5qreTLbuPOiZo/7w6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+9Aw+hqveakbkEBMRns1NagWhcWsnzJMv+6flNPaSJI/NDDy+mQc81iPGFKkDH+7U8BfDQ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C6LuAnAyfwqQQxSjdnj0qhb2jq3+rYH3FaUFuyDIfB9KAIjb7DwBihhheMVeKMyYOM1D9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9uDyOat28QzuJxT0tDncTmnkbG5FAEykjpVuCYqOtUFkFSq/pSKL7XJPeqVwdxo3U1uaLg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07FLikA0CpAcUmKKYC/Ke1IY1NGaUVAyBrc9n596Y8TjqM/SrRGTzRnFNDKDJu4wRUDow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CmFFPUCmSZEpJXnrVRzge1bd1agxkrWPMuCQOgpiKknWosVO4qI1YEZ6Vo6If3jj2qhWx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h8zUmMdP8xqs1WZO9QOPlzUobM6cfvDUtsfkpkvLnFOt+FNUyS9GcAVOhqnFKCBVmNxUs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KYGGKkWpQEEsCbMjg1We2aR1C9z3q1cS7FJHOKTQ1a7vl83LKDnilqb6WOntYzbWaRugd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cvCQvoDUzBkyYcsg6iqzBHfJUr9aykCLltKdjFvvGpSAibieTVBS0bA9vWr0bLI5bsBWR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tSqox5j8+3rSBd53HoOg9aR8yHAOB3PpQUPTzLptp+WNe3YVZ+1i1HlWKbpT1b/CqTuy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qeBo7Rd4/eTdh6VQi9BBDYIbi/bzJjzz1/CpYvM1EmWY+TaryFPT8aoW8bTyfab1sRj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yvqjiCMGK0Tr/ALVAF1S2oPsgzFZp95v71RzGG5f93Ept7cFfmXIJ9aZPc+fIthp/yxgfO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+0+6v+sPrVIDD1HSEYNJAiliM8DAx9K5iZDFcMpRl59MCu9m5nk2H5IV27qo3VnBdALK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pXORyKIx/pEf+9WrfaFNBl4D5kft1qhbx4uEDjYQ2PmoNm7FvXZfKtV/pVHTfEctsoRV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NGibm/LpWDLac5R/wrSEU9zKoaV5em8O92y56iokZky3p2rPMc0QztOT3qdJt+BJuGOp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qbiKqT/LKABViOaKKHO/Iqvaqb66yikgVCKRNGhkwuK1LW3KKBUtrYFRuK1dSL2rOcy0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WrAjx2p2w+lZJllcDFOUEGpfL9qTYaAHKeOaaWwaDxUcp4piINSC7BIPxqfQJIoxJM8i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zutiD1/pVzTIIFgVXRT9eaOS5anZHNXkqz3csibtpY44psU7RnOePrXZNaQSfwR7fTAq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PpxXTF2Vjmabk2U9BvllHLbT2zSaxazSBnikdl7jNWJNGhUYhbZVeTT72Nf3Uwb0Umlc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xHatvTlAUMO/FZP2W6DHfD15yK17BGWMblpkGpAOa0FGEqraJnFaBUBBSLKx609KbJ1py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kkqOgCTINFRg81IpzTGTR9asJVeMc1ZjpkkmKq3NXMcVSuz1oGRR9anHSq0RyatDpQMa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cnFAGl4ofd4Z1Bf7+1Sf+Bg/0rzh7cojZxXonjNli8Iz9P8AWxD/AMerzKe8LHALGkyI7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Y2APWoXnP1qJ5/wAKoCZpF7CoySelRCUE1IpB71IEg6UUUVRQ0im4qXFJgVAiOmmpDWl4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+8i0/dwx4NxclcrEv9Sey/wBKYFTw/ot/4j1FbPTkyB80szfchT+8x/kOp7V1+ua1Y+DN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BvH/4+r4qC271Pv6Dov1pviPxLZ6BY/8ACOeDl8uJP+Pi8LZZ37kt/E36DoK4Qk5JJJZjk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YbsJUgkszEl2J5JPfPcmjZT+1FUgECimwyPbTrNEcMh/MdxS0h6UMDq4Zo7iFJo+jjNB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yZTbSHbHIcr7N6fjW6T6rUNCMTXJMELWN6kVf1h99zj3rPzwapEktvqd1b8JJlR/C3Irc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eJtkX8jXMNWnpZKAc1VhnRZFGRUcR3IDmn7fesyhaKKTIpiCigc0UwYhNJS0lSAnNRug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MRUktlbtj6VWktWHTmtPGetNKigDGaF16iozuHatpkDdVqCSzRu2KdxWMSRVOd4rY0O2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kD+lRSWB7Y/GtS3RYbcIwI4+8tDY0iC5O7gHH+y1U3BU8oV90q9cYIwjrKPQ9aoSNs6q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RuDr6MOTWdqRBI2HI7juK04gXVnwzhf4lHSsq6y8h2see56mqRLKwY/Sl4PXmjYR15pDg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LupRCG70jcmpFJA4FUIckIHU1MqIOtQAtThnvQUThlo47U2KPeavQ2oxzSEVlGOlDLkY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lRzFWKMlvzxUbQHHSr+3nmlYACq5wsZot29KkWBquYWm5FHMSV/s470xkUVaODUUig07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0dDnSJZElVWVumR0NUiueBVq1g2x0xEU12Yn+6MUgvImOSdp9qllgGecH61WlsctnBH0p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g/WkKoegWqUlpIv3VY0itcx/8s2/GgC6Yoz2xTPJjB+4DUIuyp+eNl/CrUAacZQj8aAGt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hU43cjkEVakQocSLg+uKjwGpgdLZGLxDpm61VV1i2X97bZx9pQfxJ7+orG+32wkwwZCO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y5FeNijqchlOCD9annuVvJN9/Hmc/wDLePhj9R0NAGzotsdYuDBaz26OBn98/lj9RUWpi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RZcHHyMCPzqLSLDSZ5x9p16axUDlvIBP8xXSvongOGMSXXiDU9Rk/uKFRfyGT+tIDjJNUx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AvGc/fc/WtPVxpPmldIsmjj6B5Gyaqw6UzfM/wAv05oAhFwx45q7auT1JpRpgXnzKsRW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9LS7KMYpDG0UuKMUgCiiigBaKQnHWkyKYDs0ZpmaNwqQHZFGRTc0ZoAdVO7sFnbcjbG9O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9OlH8GfpVV7WQ9Iz/wB810maKLgYVrpjA+ZKPotaHkTMvyBR7VdNNPWhsDHuYtQXpbKd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cE/vgw9iMV1meKY4D8Phh7immByicgmp4o3OCqkj2qTUFQ3BSNQvPar9vBshXZVAZxIB+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JjWmqA/eAP40rWkL9UI+nFAFISHtThIc9SPwqZrD+45PsaY1pMnVA49AcGlZAIgWYlDyD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W/lFyg3KPWsq0ilSVjJGVXtzXRaPHsj3R8E+tQy4ssSbWP7ptj+naonbHEi8+tSTspJDj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r79ayNByLLj5Y1mT0PH61IG2jCo8S9xtyPzpkGCQI7nyn7A8Vq2wvQuDe2+3vuXNJoRW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6mlfbHhccmqMupww6g0BfzJPVRxVyL5syvyD05qGiwCBfm70kKeZIXboKcMzNjoBQ/J8t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eTCMfKifkBU01zsQWlnk56mo2IiXauRnqfWkDeQu8gb+x9KYi2ZhptqY4/nuJep9KsRE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+Ae4qhpw3yNe3PKpyAfWrtmWuZmvrr/Vp9wUwHTp9ns47frNMct9KaYv9K2Doq81LZsL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+EFRpIVtJ7xushwtAAv+r3dlbBqOW2t52+eNW98c1M6eXaQJ3kPzfWiVPKn2r2FFwMHV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TQ/3Qy5rLfwxqaf6uW2kHqSQa7I88nnimdverU2thPU47/hHdTHX7OP+B/8A1qkj8M3Lf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UE11JX1pCN1DqMnlRhW3h2yg5lL3B/wBo4H5CtKKGKIYjQIB90AYFW/LppSoc2yrEIjPr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qH0qQJ61JRW2mlCZqwUHak2mgYwR57UpiGKmReOaR2C0xGbcfIapyvnvVu9OeaznNUiRZ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gaWzmZCATnNQyozqAwwBU0RZ8DZgDvWhmbNrNuq4F3dBWZYg59a2IuAMimMatsXHLYpHtd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TmkLZ9qYFF0+bmhFxU0w+amoOaolou2g4FWnPFV7YYAqSQ9aQyCVuadE9RSDJp0YwKAH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SoT602OI571RJODmpo6YkZqeNKAJI+lSo3NNVflpQOaYyVn+WqF22atueKo3BycUCC3P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rR6UFC05RzTBThQBP8Qh/wAUi0attZrmIfzrzIW7n5Sfu9OOtepeNoml0KBUVpP34JwM8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0/d2t3G2k3Z2IjsYJs35zUTWhzya6Bo8/w1C0WT92jmHymILXHanCDFajQ47Uwx0rjsZ+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9KaYxRcLFPFH3aslPatfwt4XOtO99qEn2XR7bmaY8GQ/3E/qe31qW7AVvCnha48R3LyS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+4Pf1VM9W9+grT8UeKoI7L+wfCaiz02EFHlj6yeuD1JP97qal1/W7jW7dNN0G3Njo0S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6k+hrGTRLa3/4+bxP90dKVxnPRhRx2/nTyVHcVvFNKj+6N9BbSsfNbmhNAYFFdJDH4em+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kYpt14YtZRu0zUGweQkvP6ihSA5kmk61avrC6sHX7bEUDcKw5U/Q9KrVVxETrn/gPNdFp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P72MYf8AxrBp9ozRys4bAI2n3oE9BL9t05PvVRzxU053OT71BJ0FUSMbkgVqWS4ABrLj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MBQwNeHhBUzY21Wj3FRUkkojTmoLJFxjmq13dxQDrzVK71LAIWsiaYyEkmqEWbjUpTITE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sqYEyBx61lNTT2pgdNBq9rNgFth96tpKrj926sK43APqKfHNLEcpIRS5RnYfWiudg1i4j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BrUD4EilTRyiNIGg4NRx3EEozG4PtUikGpAO1IacSKaaAFiG9wo5+tLc5RgoJX27U61Hz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6j60mUUpST2Vv0qpKdp5Lp9DkVZkwP4Q30NVmOTwdn+9yKkAnRorLz2QqhPFzE3KN6Mueh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U1I/u9Qjhkb+CRcVPr8Yt47Q/ZYEeVCRcW83mJOvoVBO1h+H0qosecY4+lWiWdEvwv12W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9UNUrj4d+JIvlOnOzfXNLpWsazpTh9N1O4iI/gByp9iDxXZ6d8YfElpGqX1jZ3af3hlG/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l4a1fTCZLvTLmNR1YRHH4nFZ+72r17VvjDqsyFLfSYFDDB3sT/8AWrzbV74X87TNZJCz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DLFPjQu+1fvUbQenFb+h6UssixtJErN0dzgZ9M0xi6PpMsoYxRNIy8uiH5vyrTS13QvJ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1u64kT3x3H0rRuILaz22upRy6TqMa7re7jyY5PTI9PcVhanqMt1IXuBGbmL5RPDwZB744P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O7EYOYmLI/QHqD6VTPXmpHOeT1Peon471IxklMhD3Mwgto2mmPRFGSa6zwP8ADfXPGX+k7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zNx5g/2B1b69PevX9G+Hvh/Q7YRi5tl/vvLKAXPuaAPDU8MyQorapeJbs3Ihi/eSn8B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d3v/ACD9MvP9+Qbd39K+gI4fB2n/ADyarpMPqWuUB/U0SeMfAtj97xFpnH9yYN/6DmriS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GfiO/vZLNIo7eaNBJsmJGVPGRgHNLffCbxdZSIv2CO6EuSptpQx469cGvZ7r4k/D9p4Z2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2OkMh4PVeF5HtVLUPjJ4LWe3lS/u51hdt3l2jgbSuO+KsVz5/vNMvNLu3t9Stbi2lQYKT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ED+lex618Y/Bd7e2sradqV6tu4nwIlA3gFQSGbkYPSsrVvEvhDxAC9t8OdbeV+TJbRGM5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jzMgGl+Wt2fwnr91cF9J8Ka7HbMfkW4hLEfVsD+lL/wgXjP73/CMX3/fK/yzQFjETbmp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9rfabKY9Ts7i0foVliK/0xUMTg96m4WNFWjI5VaegjzwFFU0kp6SGlcdjQTB64dfTANNk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q5/vDj+VVRNjuaetyR/e/nRcLDX0C1fmKaWL8Aw/WqNzoN7GB5LxXKj0ba35GtiO4Uj7r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pQpCaOTntZ7cfv7aSP/aZTj8+lQo4H3MV3AmB4J/4D2qvPp+n3GTNaLk90O0/pT50Kxx5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6/Q10M3hy1fJtbmWI/wB1zuH+NUbjw7qMOTCqXC/9M25/I4qroVirHqNzHwdso9COasx6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7cis2aCa3bFxDJGf9tCP16U2mBvxXUEo+SQfjUowehzXNY7j9Kkjmmj+5KR7VPKUdBTe2a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wJP0NXba8S44IZW9O1FgLFRTyeVE0g5xUhpjqHVkPRqlMDGOozTu21guKsW9y+0tIwbF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wjPYCoJIlhVkUn61oI04LpJhlTz6VI4TGcc+tYMTeS+VP41ox3bSAFhzSaAtDPY0eY49Kh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5qbDJhPx8wxSq6k8HNQhuPWm7gD6UWKLgalzVZW9DUik0gJc0mabmgGgkUmopWCIzegp7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7ICM8mhAZUY869J9621QKAKztIh3OXNavVjVMB6Dmn4zTU61JipuAgQDpTSnpUlNOaVwI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e9bMQ2xoOhI61m26b5QG5961mYcK4yuOMVM2XFEErSDiVPMT1pgAPEfH+yeakbevMb5X0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UbD6iszQlTA/1lozD1H+FTp5CRs406T5V6tgCo4TgfLqSp35P+NR6vdBNOdW1CScsvRF4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6cnUXlj+Rg3FdBoerrJEIbmT5ugzXKgksSeSfzpysY3DDjFayjdWM1Kx6N5ihQEPNPT5F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9aDMY7ngDoa3oz5w3h8p2Fcri1ubRlckA3nex47UjKZpSP4U6j1pC4k+Rfu9zTt4jAHc9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ZpEhB2IOT7CpppfPKWUOdo4x6e9VlfYGJ6mn2/yb5uj9vpTAt3hCRx2Vqc9jjvUtzteS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FVbZvL3XBGG6LntUtoRGZLqQ8n7tMCzIRc6pGi/cgGTTC/mTTv/COBUNnL5NrPM33pOB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/ekOakCbZsgjY/wAVNZcEj3qWc828XoKaRulf2NAyHbzRtxUxHNMcUMoQLmgp7U5DxUgp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eKM4pkiGMCmlQKVpKgeSgZI7ACqkjZNOZ81XmfBpiILxuDt5rOR4TIRPKEp2p3QjjJ71z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itoRMpSsdckMT48u4DD3qyts5IG9CPTNcrp9pKxDvI2zsAa144Zd4Zd4xTaJ5jprSGKAZ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hORwK5sXE8XDOzf71D6+bf5ZFX8KBnRl1+lNMqjvWBH4htZOrc1OmoQS/dcfnQBoyzgml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BzVi3qwNe3Py0jtyaZAcJRnNIAHJNOApFHNTRpmgBBHntUiQj0qZEFSAVRJCEx2qRVxT8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0UrnmkB4pjGSHg1RkOWNXZDwaonmQ0CLFuKsnpUEHSpieKChVp4xUQp69KAOutdOTULd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4rD1nwJJKzSWN6Xf+7Ko/mK6jTW8qAn1NSPfhDSkjOLPI9U0TVNLYi6tnKj+NQSv6Vm7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tyMSIrD/AGhnNc1rUehXoO+BY3PdOKixdzz4knrTeT93bWleWSQyHyJt6/h0qmUA7fjS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pjLVg4q3oWjS65qf2dG8qBR5txO33Yox1P17AdzRcQ7wv4bOuTyXF4/2fSrU/6RP0LH/n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w962fFGtWktsllaxiHT4RtjhXgEe4pniHWYVt4tO0tBDp9qNsMS9/V2Pdiea5OZmmcs26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kkG1TsTso4xVCRyfvMTUpXPtimEe1UBX+lJg9qmKA00rjoaBkJB7gUqSyRnMbstPOe4p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EzRDyNRjS5tn4YOm5SPcd/rVnWfBcdxpz6x4RJuIIxvmsGO+SNe7xnq6juv3h71zRXit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1/HLDK/khskL29x/nmk9BWMBSGXdH83H50H7nTFdx420Sz1CxPibw+gjR8PfWsa8IT/y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Q81w8v3KpO4mVpCc1DIalc1BI2K0IJLRd0ufStW1YeYCelZdpn73rVnzCF4qWBsS3kcS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5TwcCoCzP1NJSGNds9ajY1MUzSGOqGVsk9qXaxqfb7UbSaLgQ7T600pnvU3lmlEdFxkO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0XERLuXlSR9KtW1/cxH7+4e9MVOOaNnNAGnDrCdJkz7ir0N5bzD5JAD6Gud8v1o2gdDt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FS38qZdMMcNj6io9GBNpnk8UtyTg5LD6ipY+hRmC/7LfTinads+2qJJ47MZ2iSZN8ef8A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n/Aa0/Db/ZJvOmvpNMQ8ebPY/aLZ/ZhzgfgakRleJwq6yYxDp8bqqln06TdBL3Dr6H1G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cvnazduqWg3Sn/jyXbCfdAeinrjjFWYe1a2JLMfSpM5qJOlPBoESBM1FPCrDBFTKfloHJ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XerFlVQe6106xJZacH1XT1v9LmOFurVsNC317H2IxVOzhulRporaK7VOZIsZJUdfl7j6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dPpLywQzcSWzncF9ceo+vIpNjsRajduYRZrem9tVOYvNGGX8D0P04rKPT+6R1FSs3PRdv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8PegBpPyknpVOaUZwp5pbqVui1XWJjz3oJNTRLnQkmZfFFvq01twENhcqpX1+RgQR9CK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zrQSOLW72K4b/ljfT+Q2fTJUA/gTXk6wsetONshHzKDVgfSll8F/AUapLHpkt0pGQzXc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+nwy8EQf6vw5aN/113v/ADY182aPqmq6EwfRdVvrDnJEMzAN9V+6fxFd5ofxq8U2AVdV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+RL/AN9KMf8AjtMD2KHwb4Tt/wDU+GtKBH/Tqh/mKkvdF0S3S3mh0TTY2jmQ5W1jGBnHY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tCuAF1LStQ0+XuUCzJ+YIP6VX8R/FjR7jTZI9LlmkkfBT9zjBDA85+lID1WOC0tHbybeCJ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6CifU0iHzSKP+BV4hqHxgv5/+PazjjbuST1+lcrq3jbXtSyJLwxqe0Yx+tAH0JqHjGws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GrltW+LOn2obyjJMR0AI5rwa5ubm55nuZnP8AtNmocH+8PxoTA9U1X4yxX0TQT6IbhDwR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U721vLp57eyWzVjny1OQKqUhosApfuKcrmoyaUEUgJd+acJcVVzg8GjeexoAtiTPcipFk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1u9L5p+tKwGmsoHRqmjufescTnvSi5I70WGbglVu4qVZsdDWCl4w9KsJeE96LAbRuWI243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Gqc+m6Zc8zWoVz1MfyH9OKgS79eR71Kt2j/dbB/2qLsVilc+HIm5s7pkP92Vcj8xVCfQtS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fWIg/p1rd8wt/y9+X9Mf1qJ9XjtG2POJ/dRyPy4qlJisctIGiYrKjI4/vAg1b0sqJCa6Vd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xTA9pWH8uTVOexKKXjt4Y/XYf6VVxEG8HpQzbR82F+tQvj+KqV5Z3FyNyMm1R0JNTYZJd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lPpVSSRZhvUkZ7daqLuify3G9O464qeOaNThB8v8AKrAFCMPvAGpU+XjrUMtn5p3wtio/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Rd3n+9Shz3NUPtE0Z+dKUXcbfeBFAGl5hEZIOazLi8dnIBIq1C6SLhJBio3tVZs4yaAG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Vi3v5PMAfpVW8ARFRcikhik3qSeKAN5Jt4p4bFUYGIqyG4qGUSbhkuTwvWsS9la7udq/d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A8tO/WnaXbYbzXH0prQRctYRDEFHWpsUvvQKlsY5alFMWn0gA0lBpKALFgoMxz2rQO4H5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pJFXXwQdx2+9RItEMxVj8w8tqRTIOFUSf71KSxHznePamK0YODIYvzqSiwjf9OCsfXNU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TpFGp/gTn86tI8S/wDL9I3+yvWsjWmDSAIhH++eTVxWonsYUlkGO6PKmq7pKhxJEzD1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lQsRyfzrYysY+yMDd8wb0NbOl6rPGqQeX+7PG6n7Ubqqtj/ZpyoOMKAopSSkhp2NyG4Q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U6KQpeTGfSsS1ma3k3rg46A1owTi4O6WTb7dBXK4NGqZaGXOSuF7U8ks4XI296iMm/wCS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KcCIztzz2BqSyctuwg7fyqSZvMMcIPyiq+dnzGliYgM56/wBKRRancSOkI+6BipmYTXcM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hYZLnvT4ZPL3N3IxQBd8xZb0v/CgpIH4mk9TVWFtkJ/vNUiyBYdlAywzfu4/UmlY5kYd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6U0ucsc9aYXLCnj+VPDcmqgc4TnpT9+GPNArk27B602R8CoDJz1qOWTjrQFyUyH1qKSSo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uS7/f3qhf3ixISx/Gm3V4kSFi2MdqgtF8/wDevg45AariurJbMpob7U5N0cZjg7M/A+ta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hp5fVuF/KjV7ySGNRG2CT0HFMsNQlaM+YefWtjIvOmOoAI9Knhn2x4JqgZjICQ2aWE4G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l5PFVbhBMCpGRU0nzSZX8qljUkfMoFAGemmRN2Y+/apV0zBBSQjHpV7oMUqZ/OncCWwS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7ZrNtgRitS2Gcd6AL8f3aFHNOiHy9Keq80APRaljGDRGKeOKAHjpTs8UzNGaAJM0ueaj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zTQaHpuaokbMeDVRSN1TXDYFVI2yxoA0Yfu09ulQ2x+Wp6ChBwKUNig00igD0GGba4i+z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WGbiS0nT6CrNmr/MHTb8+0N6jsfapnQ565rndyUYc+i6dPw73CexFZ9x4Os5f9Xe7fZl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yqvNe2Vv/rrmMEdVLAn8hk07sehx7fD+V8+VexN+OKrP8OtQb7ssJ+r12ZvUl/49NOu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f++mx/Ks7VJNSYKJVttMt24YwjzZP++j8oP0p8zA56P4Yzp8+oahbW8HchtzY9h603XXg0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Zg+GlI5eQdgf51sWdrZmeC102N57mRvmuJpCzHv34AHU4qHwJbSXeq6lqaosohPkozdFJ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uZ2A80vYriCUrdQyRHP8QIqHbmvc71I7iNor23gdD1DAEV5r4k0K0trsyWUgiQn7gbIF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ec8UjRAVamiZG+8PrTGjBHWmOxUKL25qMgemKueUBSFPagCkR6Co2HtV0p7Um0AdKAM8q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7xq7ImaasGfegDQ8K6tLp0xtnO6GTPB6c9R9DWFr1r9gv5IogfJLZjHoD2/CtBbXYd3SpN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/8Sd6SVmJnLyHdUDLnvV/7KQKRLQs3StLmZFAu2MU41pQ6PM/3ztWlbTrWDPmzLu9Acmk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af8AoA/5ZFvcmjdY/wDPL9aCuUpIQaUiruyzftj8aQ2cbcxTf8BNLmHYo7aXGKnaCReoq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MJNJinYFFFwGY5p35U6trw9d6HDOv9rWcki55YHpTuIw1Vj90H8qtQadeXH/AB720sn0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/At8itYy2iyH+GQgN+tdlBoljEB5EcW3sQtO4HznZ+B9evgNlm6A924resfhNqlxsW4uY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1HbxRjAG76CnxoWf5VK/8BouTzHz3rGkf8I9qEully72+AzbduSRn+tZFyeud1dR4/k+0+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i4KDIxjaoXH0GMVy1wef4ulZtmnQz5Pv/wCRXW+F0lsfLlSTxFpW8hDNZQC5iYE4wy+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/hX/AHq7nwhp8kV7ZSWlrqUe+ZVe50W/VlPzD/WRNkgep4wM0JXJNbX/AIFJJJLceHta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ECpY8nDpjbz2wcVxGseA/FmgKTfaLNPEv/Lez/fx49Tt+YfitfSZA3OGAHzfw9KVWeI5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8nRTxuSFZS6nlR1H1HUfjU+e9fS+s+HNA8QDGtaRa3bf89fLCyD6OMMPwNcPrXwW0yfc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9IbkedH9M8MPzNK4zyJMv0PPpVqKJo037Fk9Qe1X9f8ABmseFr6GDWPsjvMGaGS3l3Bg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9x+NUXOOu6OT9KTdih/2iDZug32tzEcghuCP5g/Ss2eZ5ZjI3LN9/tk+tSSSF25PzDvUD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SBC9QP7VKxOTUTe1MCBky3Spo0HpShM96lRR600SAiX0oMGTwKlVR25qVATTAqPAR0FME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pRGCKYGey+1RDitJoc1C1v7UXAqgHFAY55q19kB4Vtn1pTps+MovmfSmIpsaaMjsfzqV4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opuAevNIBo+tNY07yx/eprJ7ZoAbnNLTcYo3YpAB+tGc9qaTnrikyB1NADjx1FNwO1IS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4T+dOwCvn0FNGaCQRzTCQO9Owh5dh/CKVZmHaoWY9qYWaiwFs3DerfjTGuX9R+NVCzetI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rSdTmmxLuOKiB5qW0b97igDTs9OT7/8AF685qy9u69ct+OasWwxEM0NKPc/SlcCkwz8pF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Zun8BxVpJoHbaxw3vwauR3FzF8sNzIF/unDCi4HJXVhdIxcqxX361Ty6Pg5HsRXbzXE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w2n9P8Kp3EFpc/6yFkPof8apSAzoLM+QrRS7n2jKEgVG7yo+x42/3TwatNpFt2BX/gVK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TL/clXcPwp8yApGWIfJKCn+8Ka1pbS8qR+Bqy6L92eGWEN/En7xfy6iq01jwXtoxIB3i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AgfTWBzC/wCdM23cJ/vCiOQqcb3HtUpm+tAEUz7kDOuGFPiuYyApOCKGYMeR8tQ4TPCd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1HcXp+7HVcK0g4+UVbtbVAd0nzGpENtLRpm3ycCtWNQq4WokOeOgp/monDNg0bjJBnPN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eBmpGOHFLTc4pRzSADSGloNAF6wAMRqZ87Tj5x6VFZZ8rgcfzqWXHJU7G9PWoZotivg/wt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7R/DEknuQRSSFiP3iE1Dthz/GPoDUjLim5RMssUf061garIXuOclq1h5SozRQsWH8TisS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j+VXAT2IYxjqKkFIeDTwRjpWpkPXjvTicjrTFOe1LnHagZLEvHXNP+YHimKVA6c0uSeN1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AVsAetWI7iEncCZGrMC4GDzTN3lnIyvvUShfYpSN7r80p2qeg9KN+/wC590frWLBf7mwR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5LwOMOyxj0UYz+NZODRakXvMydifnigOc+WOfeq6ybhiPAHqWp5cbcRZb1J6fnUlFndwF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qBmA+Uc96erkDC9e9A0WBJjJp3mDGPWqokyxHpR5ozyaALZkGMf3aaZsgmqxlG3r1phm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nEd6heYGqrzKvJOfeqdxqUcYxnd7Cq5STRMgHWs7UNUjt+AdzdgOTWTd6pPKSifIntVD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Y0yHOxZFxLfXqqxwGbpXUphIwg44rldKTN8PYV0btkdelacor3KOoq0sgA7U2G3aKJs87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oquwAc0bAZ9vC0fVse1ThZHOF6etWI7YNlm7U9dq+1QMbHCFIycmpTtxjHNBkTHWolYF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DTkUUx3C0sTA0AX7UDvWjbjptrOtu2a1LRc4xTA0IlIWnqOaRchaVDzQBMoxTjTc0E0AL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6AHg1IvSokqVelMBj00d6c1MfgVRJUvG4qvb9afdHJpsPHNAF+3Hy1NVeFuKmJ4oKHZp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B/aDj/W2sH+6hb+eKQ28zf67Up/pEFQf407FOCZNYkEP9m2UhzKklwfWeRmH6nFTxJFA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FFPCcU4JQA0zP3JqlrxhTSZ5LtsKBlfc+lO1bVrTTgI8+dct92CL5nJ/pXLa3/aup6tZ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spS3Rs+Wpz8zH1CgmiwF3wFBJNLPebSqrG6Rk+45/pVD4e2Vxf6DqX2O7aB/tP8AD9K6n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3sY8RLnb68Vwmj6rd+HdXv7OOPHnOXZW457VMVZlDtf0LxPbMztcyzxf3kbB/KuVk84Ni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+88YX3I8vGez1z99ftfSl50AY9xWjGjMcE03bk1aKjFRlakZEVFMK1OVxTDigCErTCvtU5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MvNIDjpUzDnIpp9NtIBrvuXANKoZoCuOKaIm3ZxxVjd5cWAKAKkdqBy4BpJrqKAbYwob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cVn38Rk+6n40bkla4vJpD/rSB6VWZ2PVsn3oa3cHkUEYHIqgIyxppBNSHFNLCmMjG5T1q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PamPEzdDQTcvRahKgAYb0qxttrtf3Z8uT0NZUaOp5NShWHPf1pWHcmngkgPzrx6iogci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ld69M9xTJrTaPMtzvjPb0oAgooopiFR2Q7kYqfXOK6bw/wCP/EOiBVgvpJYh/BKdw/WuY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0P4z2k22LW7MwOePOi5H5V6J4f8AFGhayDJYX0UxC8oGww/A818pYzUtuzwTI0TsjZ6q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Lgz69qU6y+cJLuVw4GAw3cY/DisO4bknsOKsMxMAJJJPNUpz8pPv0qDUbahjcbl3/wDAY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hWGzn1vSG+x6fczLdRbpbO4aznj+YHMkZ4ceoHJHFcPaOfOVh1HT5yv6iuo1y8ktdAguZw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tEay7WBB/dzLyD32nrVKxJ77dXcCO29l3ZOcVmXeu2dunMyfQuBXzlfeNNc1D/W3zr/u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xzNcyv8A7zk0xWPoK9+ImkW28TTJx/cbJNcte/FeASFNPNxJzgB+n05ryAvnq2fxrY0e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f4TSCx0Gt6rdateCXU5W3BcRNuyIxnOP8ax7qTJ2t83o9TSS/I38UZ/hPUVQlcY+Rs57V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9P9qoJGwfUetPLYX19qqztgcHHtQMaX5PNJuGOtQMc1Ec54NUQX0ORT1qgkjp15HtViO5T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2M571KtVoXDdDn6VOp/CgCWnLTAc05aAH4oIFA5paYDfLUnmhfOhfMMhHpTqdigZPDq8q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3HP51ZV9CvP9dE9pJ67cj9KzsA9qa0eaAH6hZ6bET5c7Op/uoay5kjH+qLsP9oYq8Yfp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0CsZxQnrgCo3TB4JIrQazYcqwA/OoHjkQ/d49RQFip5eR71E0TCrpjOeOKZKuByaQiooI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FTCPPWkaHbyCapAQMRUTEVKwPpUZB/u1QEeTSMTUoA701gKBEFIRUxHtSYpAQ1JZfNdov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XFuvAfTmgDoVHGCMU8KvahRjrzTJJCvRc1mAXFtHcRlJFAPYiqMDy20nkTEsvY1dt7jzS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PutnFAFgKeuc0FB1bmmQPuXrSyM2OBkUDEKxkYphi28oalTaV5HNMkGwZzQBVlMsbFuMe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XgnvWiCrLg8jvWbJ8rlR61VxFNoArHmkYDFWHGTULlVq0wK/cjFRP97FPmmVW4NRht/I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kjkYGoEbKUnnbWxigDQWTiqF4+56lEo28/LVWaZd396kMiEs0LZSRl9s1ch1e4QDeBIP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cfQU7COgh1uBuJYyh/OrkV1BMPkkB/SuW3cUm8Dp1qWhnX01uorl4b25i+5MwHuc/wA6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GHGeo4NHKM622YCEfNzRKCeq5X1FMs2zCrLnnsakY4ON5Qn8qxZqtiuxj6K5Uj+9Sb5QM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HIEgqtLlekSj6mkLoNmlZkO6Vj9OlY7th2Iwea0Lxj5TE/8AjvSsOKXMp+bHPetImbLn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KDjFWIUPx0NKrE1GpA61IkgxwM0wJo3H8S1JuUnjAqsrnPTFSIQTzQBZXjqaMq3B6VFuy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8wfSpKBkGflOKV8bajaYD7wzTkmVuq4FKwD0Pc9AKa17Kn3c7R2NODhHBwGB7GieJZDlf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Rak7YATk+gqxHcHIDgID1xVGKExng7if0qzt8pMyjDn7oz+tTyormY43ig/xfhSNfEsM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KpAAKfKg5mDXchJwhFQvNO3t9KsjHv8AjS4XbxxRyoOZmbIsp++SagaIt0rVZAevNMEC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x2iK9qjKgH0rYktgfumqstk57UxBosZEsj4rVJPP0qnp0LQqc9zViaQipZSHRtzVhDWe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8gNJlExYngHiqs0jbsLU6JJJwowPWp1tQnUZNQBTVjjkUFvarrRgDBFVpkxwDVAN3ZSpb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OaANO25xW3p6dKyLRelbdlxigZaK00DmpGNMHWgB1L2pKM8UwA0q9KbTqYh608niogak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5akNV5zTAoTt89SQjK1BKfnNWbYZAFAFqBcCnv0pUXAoYZFBQimlDc03BFCjmgR6mA3oK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eKLMDqn4VC/i60X+I/gKzJOl5rmtf1m7m1NdE0batzJ8ry/8APMd8fhVKfxogz5as36Vz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Jfw/612P3qEB6VpOl6foURcESXTcyzu2WY9+a5rwxexaj4v1XWbqYbYcpAD3z8o/JV/Wue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s7AHghazFnaDOxmTPXDfepN3GerT+IbKPrKv51x3jefT9ZjjubCUJqFtwpX/AJaJ6fUdQ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+I/iaYrqnJYVI0iy9+l9AEuEX7R0J6b8d/rVZ1A6VDLPC38QNVZLnHKbzTuVYuZpKpC9Y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AA0AWWNMqA3Wf4WpPtH+y1ICz2qNhUX2r/Zaj7Rn+FqAHOuBwKekXGTTtyKoL5qE3kJf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mkEJyKEdZD1pxKMdpfFAFRlyxxTCmOpzVqWIp7qe4qHbTEyhc27P9zjNQizbHzE1p4pp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IbZR2rQYDFRkDNAFL7OPSk8kDtV0r7UxhQBVMY9KQpVjbSbaAKpjp9vK0Dcfd7ipSOOO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w65gV182Hoeq+lVatRuY2yOh6inyQh18yMfWgClRinEcmjFMQwUAfvF+tO20Dh1+tAj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lUrjgn61aibNutVbrgn61mtykQ277JlPvXT60sT+DLp/K8ttobKZVXwQcEDKt+IDCuTJx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3WiXNo20F4z+Ix+tWmDOHjIKCpMkcHoaQpsLR45jYrTo0MriMUxFjTrczzjI+Ud66JVWN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VtPtlgi6c4/OnzMcHcceh9KTZQyZy5P8AC3cVUkKnphWFOlfsTk/3qryE9xn3qQI5Dt5z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mprmXaMA81S3AnOOatCY7PvTSaTNNJpgShuP8KQ8jpTAcCgEnvQSPjdk6MR9Knj1BkOC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SMwoA1Y9QjbpwfercU+4ZYj8K5wSfjR58in5WI+tVYDqVfccL0qRfSubg1SWPhvmFaEGq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sBrUVWjmRvm35+lTgqe9ADqM03NGaBimmP1pzUxqQg/hocZApV5UUuOaAK5hB64qKWAHtV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jvSAzGtuetI0RUcg1pGMdcVHsBPOaYGaY1z0o8v2WtNo1x9xf60tnaWTzbb6eWGNv41G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Ep6qPwqF7VT93IruYvCNhdxbtO1WGY9cbxkfgcVRvfCF7D90hgO4NHMBxjwyg8ISKYVP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xbNhlPHpVQpuOGHP0qkwKUVs7H5htX1rWtYYoJFKHdxzxVq3QGPDDNSCJF6DBpNgA5pG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kZBFbeW5YZ5pmpY2AKOasyy7V5NU2zM+WBwKBC2w+XirP8NMiUAU8Oqn5qQwwMelMkjD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44xQBSERVtoNULlCszAcmtZlKyiqNyuJiaYimiHkmszUflmIrZHesq8USXBJq0IoDpjFT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YU09elUIBnPBpsnXrUg56VDcNtPSgBWYkcmoTwaQyZ6UmfWgBO9FFFMAzRRRQAp6U+DHm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T4P+PiP6igZ3tpgQLg7h606SJnB2kN7Gm2hBhTtxUrgdWVj7rXMzZbFN4mBwwdfpULoo5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dQcCZl9jUEpyMeaz/SkJFO6b9wwPyrXPugEmUbIzW7qHFswPNc0QQfvYreOxnIvQzlTh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Du9qxY5ccNyPWrEbspyhx71RBpmId1x9KVUHYn8aqJeSY+cH8KmS6jYc7gfekUTlPpQA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dafujz94CgBvKntUqnI+YfjSM0QHMqGq010mCEbP0oAsr5YPLVJvj9VrFaRieCfxpnmO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SpAyRTwx4wMfrWOt1IoGPyq5Z3Jc8jH0qWM0lllC4jKpnuFGf1pAo3ZyS/8AeLZpASBkZ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Ik1Ixypj3p23jrTUck8in44pjGnimhsildct1qPofWgB/amk0ZpDTJFzRuNNo5NAD+ccC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+lPa5jj+VyzN6CprPULWL5jbNuz9/OaBoW1sJ5iGKbF961IrOKJcswY+hojvoZsBHVT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KHtIqLhQBVdp8c55qCRiec1ESMcHJp2AkluCeelVJZjnOaViec81UkbDHuKqwE6SEsPe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apuwa1rdcYxTA1bVeBWxaLhRWTa/cFbFucAfSoGTGkFITSA0APNNzRmkoAdmlzTaKYiR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kbpQA09Kq3HFWj0qpdHiqEUH5erloKqDl6vWooAuL92ilHSmFsUFi4oA5pFNKOtBLMylF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4PpTZMg0ojkY/KhNTx6ZdzDhKRRWhXdOF3YY9PeotS/0a5dHXa/pW1oXh24vNb+xs/ly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dK29U8KW/iK2iuUOy6tzskCnrikI87aZm+7Uex2PzMa7+P4dkdJSv40SfD6cfdmyPpRYLn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dR1rr5PAl6PuzA/hUDeDtST5QEf8aLDucyI0HpS7E9B+FdL/AMIxfQ/NPYl/901Yg0y1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Hrtz/KiwrnOWtwkLruiLfSt2C306+h/1LK2OmMVow2uhRncXYezjFR3viGwsl8rSLRJp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8O9PlHc5/UtHggy6tj/ZP+NZZiCjgcV01nHBcXTXviG588nkW6HAP19vYU/V5dJnjJtk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oSCMEZ+tVpLSNjkDB9quzeWG+WoWwOQaQyvHAYwcNz71A3mCXLDj2q0zc+tIwDDnikA0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jAKetJnmmIkHvTGwDQzHFIckVQDTg0wrT8UZoAjxSEA1IeaaRQBEUphU5qU5phJzSEM28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aaaAIttEbmJ89j1FPxSMu760CFnhBHmJ0PWoMVPE+w7T9w02aPY2R900DINvek25HPWn0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Q/6MBTLkbhUWnyZBQ1YbnIqWMzpVK+9MtryS0mDKflzyKtvHuPpSfZFYcj8aEBnz4uLoy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pplisKBmHPenQWsUJyFy1WlbAOBTuBK78fL0FVZZc8Dp6Usjgj5/wxVWRvU4NAxsjD+E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pJHAByaoXD8/LTEQTsWbrURJpxznnmmnOeKpCFFNOaXFITxxQITOaXdimZNGc9qYhzHj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bPrTQaYAp9BSn3FKBQaYhp9qjNSk+lNz6ikAkMkkZ3IxH41eh1aaP/WLvX9aoZpxoA3Lb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q9HcpIMhhj2rkcbTlTVmGbHKvtNOwHVGVccZ/GjfuXkVgxalLH94bx71dj1WKRQGGw1Iz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cfJIGqXNIBxpppx6UhpAJmijNFACUbQaSloAYYVzlflPqpxUizXafcuZcf75ozxRQA2W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in+8M1U8ne+4mr1IU/2cUwGouAMU5s5qRRgUYGaQEJYIGYqSPQc1ROsWqSbZkmix3KVq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NCkkZEqxv9RT0ArWv2S8GYLqKRj/DnB/I81ZW08vhhWbcaDYTnciGF/VTxTI7bVLI4tb3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+tFrgarRL/d6elRSW6tVIatc2/F9prgd3gb+hqxBq+nXBwtx5bf3Zfl/+tSs0BOsHycf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XvL3AMjHZ/eU5BqKSFdrNk/jRcdiqDnLPmqF2fmyDWlxsxnNZojMl0S6nYKYijJOV6Ec1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UJX1Wtq+tLXZiNiMetQx5VBGGGDVIDDLt3pPNar17YMN0isv0rNwaq5FhwlYPk1ZYLNH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tsOT0pgMdCh6UhxirrKsoyKqSR7WxTAZRRRQAUUUUAIKfEdsiH3pgpR2+tIDvdPcNbIw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7itUtLk3WqHpxVsnvu/OsJG62I5ckcSRt9RVSQt03/go4q1JkryUNVZM47fRakCjf8wN7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10t9/qW965oj5z7GuiGxnINuBT0cgcU00q9KozJhPxhhViOMSJlapA81pWx/d9PypDITC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NXQM9cH2NIy47N+DUhlVLaRh8q8+5qVNNuG5yg+hqOVRyQzVALuaFvklIHuKALy6bIfv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eWBqKDVZR/rFDVLLOs65AIPvT1ArsCThVyfarlnayKwZuB70+wWNcknH1q8uMgLyPakA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NIpBFSdqkYdKKBRSKGNxUDMQx4qV+tRsooJBTSmkWnEVYhKiu5TFF8vU1NVTUFYhcUhl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e9Tq/lkKnzCqsJ+Yc81ZSJnJO38aYFhR/GBjNaMExkiAJPFUoxhApp9uSrEVIyedh0FQE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iouWGaBhLJ/n1oSBnfpj3p0Sr5w3MParbTRjqPypt2GCKqqABgj0q9a/NjB4FUo3aZsB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7XavAPSkBq2nSte3/wBWKyrM5FacfCCpGK5+apF6VC55qWM8UxC0UE03dzTGPHWg9aB0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p5NNi+7Q1IQGql0OKtjpVW5xg0xFRE5+tXoBgj1qqhJ4zVyHtxwaBosEcVC3WpCe1RP1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xUQ61KvShiNiDwnz87NWna+FrdR8/P1rpysUsfzfu2X+MVEEwm4EH1qBFC20Oyh/g/MV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kKmnNcKvD8VBLeRr0b9KAM7xNbzWd9b67YKx8hfLnROoXPDAdx61XOpwTONS02QBpBmWEN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q9Nquz5RmuT1mCAyNNbHypDydnAP4VFne5SOpg8RxIMSllNSy67byrgXA/E15lc3V0hw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9MD91hV3JPS5dZjBIMwIqpPrqqCyPXnLajKOrEGkW93nLSmlcfKdrc+JmXP7w/hWZP4juH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58zqx/iNNZ/ei4cpanvJJmzKTUMrjqCajyMZzTWkTHJouOw4SAj5d1M5zywphlXPFRT3E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j6kGmNVCW+jHC09LrcvHFIotcetMkk44qPflfWgBiOBQA0nNAp/lkUBcUxCYLUm01IAB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YqfFJtFMCLFNK1MQBTCKAIyBUZUZqZlqMrg0iRmKaVFS8U0gUDI9tNYVKKa4zQIhYVLF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RTBkGgBrx7XIPSmds1ZYeZH71XPH4UIYsL+VIG9a0dwYZHesx+mamt5ipCmhjLgFOBF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IZLkA0NIAKgMopkkgPehAE8h6qfwqqz5680sjkc/rUEj5+7VEjJXOcHrVdgWPJqQ57mkpg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HA6091zTSAKYiMt6U368VINuelNkXHSgRGSR0pBnvRQVwM0xiE5PNKR6U1iQOlIjknmmI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wz0pFj9aYhhBzxSgY61JjFNK570gEpcZoAp1MBm3FNEeDmpsZoHNMBgbFBc+lOZRTNrGjQ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wPrmrcF9dRHr5nsagjiJTIwTTwhVfvYNToUakOtxMcTKUNXYrqCUDy5FP1rmm6HODUJBB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wHXE+woDe9cvFqV3bn7+9fQ1eg1mJsCZGQ+o6UrAa7SZbAFPz2NVoLmGU5RwT71ZHJzS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mgAoyaKKAHjNHFIM0vFIBc0hajFJikMXJNPTaOtMFBOKBku8DoRmql1a21yP9IgRs9wO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cUAZH2WC2kJsr2a1f65WtWJpnhUySxyH+8nAP4UkscUqYdR+IpsUUcQxGoFO4Bg9hRtA6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BJWufmGCoqk0YHO0VbuZAPWqkkgNAFS8YbSM1liLBJrVmXzOi1UkSROiVSYmVGj9qZgDrx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9wU1rG6X/AJZ1ZJBFLtb1FTyRpKu5aqtFICQUYY9KWOSSFvusB6EUwGSIVODTBzWgEW4Q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MxHaRimBHRRRQAUUHjrQelAHXaK5azj9hV5n/wAnpWR4emDW4XjitXPy/wCSK55bm0dhG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oXPun/AacZCf+eP5VGxz/Ev/AAAUIZUuxmJhXONxI/1rpLr7p+lc7PxMa1gZyGU7tTaX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cVq2YxisqM/OK1bc4xUFItvGpHOaryLt6Z/OnqWHcn9KbIN3XI/DNAynIxweaqOOavyrgH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E800SJGPmA9avjhB7VTgGXz6VZmOF+tAFaWQ+YfmNSw3k8X3GyP8AaquRzRQM1IdZkX/W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28n3vlPuK5+j+VKwHWJPFIPkkB+lLkHsa5RXKH5QfzqzHqFzHjEpx6HmjlA6E1DN7YrPi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6VMdQik/2TS5R3J05qSo4nVulPYHtTELUVxHuU+9Tc4pOv1oAzorKVSWG3AqXEiDhj9K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J9BULzz9AeB3xUjJd5jj3OcHtQtykUOXbLnoBVMiWQkuScdzTG2xBi351QEsk7yNleBTo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3VWWQMvApMnFAXNNL63bBceWfpVqC6t5G2wkO30rDz60QXMlqzPF948A+lNoEzormdbUfP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VS6fK8rbiMVzEJMk3mSFndjyScmuq0ofLWY7m7ZDpWmn3RWfZjpWgOlIsax5p6tioiea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HnmnryKaRzSEKjGpQag6Uq53VQy7H92msTmkTO2mbsGgkeWIFU7l85qaR+KqygsaQD4R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qRircfSgaHE4qCSQA1JKeKpSk5oQiwj5NTqMiqUB5q5G3FDA7D/hKZ1JL6fOD/uVDL4vU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hqzc3DLkjJNYGo3rEEYAP0qBE1z4riYcI4+q1lz+JFY/LkfhVG5n3g5NZsiKW+8RT1A0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1Vl1Uv3/OqpjT60NEuOBSYDnvFPU4qIzoegzTkiH8QBpxjTsAKQ7ld3jY8oKiYRjogq0Y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nFIaKwbI9KQLnvmpGeP+EZqIhz90YoGOICj5jULvFj1qUW7N98077Mi9OaYFGSVjxGlQN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VrrCR0Ap4yOvFMRippLA/O1WYrJI/vNmtEj3zTSo7DNAWIBEB9wU4L/exUg3dAKd5cjdE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CgPpUot5/wCGNj+FSJpt/L9y3c/8BoAq+WB360xkHPtW3beGNTmxmPbn1rYs/Ad3LgyO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G016ja+AYEx5jE+5qWfwRagfux8350AeUFSOtRsPSvQL/wAFMMmNc/Suc1Dw9Pak5BH4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zLEUYgjGOtQutIRFRRiigAxSUppppgBFRsKeaYc0AJ9wjHTvTLpMAOv3TTm54/OpIwJI2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eNooLYINNUFZGQ9RSsM1QEiz07zQetQhRTWU5osK5Z8wYqN5Ki5pMUWC4MxNNp1JTEIVq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ADW6U3GaVjn3pAcUARkYNNc5qRuTTWX8aAIiKQ9OhqQ0YX3qrhci7d6aOtTFBjqabtHr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4o6H7xpSADQaQCk5HApo/Wl/GncYoEMP1pVx3NBoAoGOwKQ47Ue2aMD1oAUDPapQnHSkQ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BSMOKcaax4pDIHAFMNPc0w9KQmMcAimoOafQAM1RI7BH3Tj6VJHfXMJ+WQke/NRdKOtM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wmfcVo299bXA/dzAH+63FcwRzTcc5GQf7wpcoHZ0o+auSt9Qurf7shdfR+a2NN1b7XhJ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LVhmt+tH6VGGP0pwb8aQDs0ZpabmgBSRTSTR9KOaACiikpgLRSZozSAD7UYopePWgCrPF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CuaYYxQBntCFNQPHmtGSHNQmDFAGbJD/teX7HofxqFgg+8Zoj/fRtw/StUpt6j86iaKFug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gZv7w/6u4im9nG01FJO8fEkH/fJzWqbIMPlkz/vKCKQWsq/dFs3/AAAiq5hWMpJo25w6n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2SPcVp7bhW4itvypJDdf8+1sR9KfMFjIezRuUJx7c1GtlKz7U59z2rXMGRuMDxt6ocin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rnHNNMVjLv444IkiI3MOp96oVrsizMSZFJ/utxVeXTiD8oYfqKoLE2gzeWxBPet8SZG5f0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lt33Mvy1rwTq4H979azlHqXFl55PVl/FaiZ/cn6cCo2lP96T8FzUbSj3P1/wrMYkjZDVh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VlajHhwR61pDciRVPWkzQetFaEEluMtWnAMCqNqnOa0I+MCpLRL/AA0mePX6UoNMJoAh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GrlyflOM1UA5FMkntRhaW6PYU6NcVBM26SgBo6UtFApjFo7UUUCFoxRilxQAlFLRQAqS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EvZkxhyfrVekoA001UjHmID9KsRXkE3Q7TWMFJHUUx4jn5WI+lTygbErqSWZ+B71FHeRG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opIAQZCQam09As3aiwy9e3aRKQvLVlySmVtzn8Kmv1/envUKJnnbigTFiYjpVhcmoVXmp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O3apS+RULdaALNly/pzXW6WmEHfiuX01ct6811tgMRjHHFSxo2bXgCp2kwKrW/QVIwqS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iq6datIcLQUOA6UhWk380E5oAaRzQBzS5pVGTmkImT7tRsfmp5IC4qLvTENc1CTk0+Wo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KnSoYhxUw4FIoSU8VTlHNWJDUDc0xCwirGeKhiHNTUxHod3bbx71z+paYTk4rrT1pjRI/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2weMn5DWfJCV6oa9RvNJimBO0VjXHh5WJAAoA4HHtSk4FddN4Y9A35Utj4Le8n/eyGKP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3pNgcpDC0qfxfhTXGz8K7LXIY42Njotv5cEfBf+8fXPc1zr6FdNnhqBGRJIz9BUBVmPIr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T30C4Xnaako59YlFSKo9a1m0af8AuNT4tEnb+A0CMnbnoaTZ7ZrpYPDTvjcuK0IPDAGM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33QxqZNOmfojV39v4fRcZirRg0eJQMrQB53D4fuJBwpqU+GLoH7temwadEvQVN9mjHG0V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27jzYM++K6DTdNgdRvi2+2K7CSyhPBQUwabGvKmgkqWel2yf8slP4VpRWNuvSBaEgK96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ghjUYVFBp6qoXHGaQEE89aRsA8daAHcY+6aZgZ4BpjSMDyaQzoo5agB/k7s5XisrV9GW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41GKIE+YAfrWJqXiaGFDlxn60AcF4l0VrZ2ZVrlpEKnB4rt9W8QwXWVYA5rnrmO3nJIZV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jmkdfark1myn5CDUDo69VpDISOKYRUpFMIoAYRTSKkxTSKAIyKFO2QEU4g8ntSKMmkBX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WmINwqW9O5gvehFAAqgI9lRvkGrRGRULjmi4rEVFSbajYelFwsNzTWahs1GaYhCTSYpw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KlC0YFAyArikYVMy89KTZQIgwD/DS7B71P5Y9KUJjvQFiqU9jSeWPSrRFMZM0BYrMnbp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HFHl57CmMq7OacRxjpUrx47UbCRQBBtxRg9akZQOopg64xxTENwT0FOVO+KdjjApMH1o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FNHPanEcUig7UxjxTs8UhHvQIjYU0gYqQ4pjmgGMxSYp3akFMkTFGKdikNMBuOKBS0goA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hwRT2HrTSB2oEdHomoJeReVLxMvH1rT2Y7VxULvBKJYzhlrr9MvUvLcOpyw4YehqGrDRI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s5BHIpjIppDIdwpd9DR+lRlSKAH5pM0zNLmgBc0UlFADgwoNIijPFPP0oARQaCKM0hagA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yaM0AMeIPVaWxB5HFXaMGgDLa2dPuk03fIn3hkVrFARUTwq3UCgZRE0Z/wDsqUMp+6Qf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iq72Mo+4wP6UAPKjvnNN8sen41CWuID8yEj86kjuFl4cFTTuA2W0hlH7xd30qq1jLEc2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pcdqM+oqkxWMiV50/wCPm0J/6aR1GpikOYpVH+w/Brc/GoZbWGYfvIoz7hcH86fMhGaS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B5OfpVsWKJ/q3kHsTkVE9u/dQfdOf0pOxQwSrnjNU74F1qzJBIpPBqrPkAg00SyjyDzTl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SnRxeq1ZJatkwg96srwajhXCing81JQ/PFMY4BpznpUTnaPT6UAQTN65qOFd70kzZbGTVm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JFY7FqkfmYmrFy2RioF4oAOlKOaTrS9KYxwpaQUtAgopOaBQA6lzTQaXIoAWiiigAozR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888UrUiigBxyetKGxQKQigCROaWogSKXcaAJAKGTimq1PzmgDR0pOVrqrIYVQa5rSxytd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lAMCpCM02EcVKBzSLCJasqvy0yEADmpc0FEZ4pN1LJ3qLnNIRJmpEqNenNOBIPFAD2am/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5piGzHimIMmiVqSI0DLsPSpKjg6VJSGQSVHipnFMxTELGOalpijFBamI9UwaXikzSbfe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SAU7AAzQBDceTaWkt3cfchUsfX2A9yeKfaZktVMilfMUMQe2R0rJ8bsw0GIBjse4Tfj0G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1ntInT5l2is2URm0gH3Y1pDZw/3KsMQPuihGI64qkIq/YoR/BilFrEOibqsg/wB4UjOB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lauOYgDTV06A/cXPtVgfNyelCkxNvjOT6VIEa2ka/w4xUgjXGD1qdysnzA7aidDnKncKQ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YNKvP3vlpTweOaAG5xx0o6e9N6n1oLdulMQ7cPxpwIP1pmT+NLkgcjmgB+4/hQx/KmAn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QyAVVurvyuc1NIOOKxtXSQrlaAKuo6+IicNXO3/ip8EBjVbV4ZiTwa5u5ikGcigov32v3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LknlmPzMTTQMdaU+1SOxGy803pTiaaTTGHmYoMmRURHPWkxUgDYPTioyh9akKmoyGHvQ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SAg9RSMuehoERk9gKZIQi5706RgnQ5NQbWlOT0oGMAMjZxUgT2p6rt4FPIOOKBEWyo3S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pjK5XimFaslMCmFc0wZVZaiZKuslRmP2piKwXFLipjHSeXQAwCkK1LspNpoGR4pQKftox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nmkxSEJimmpNpNIVxQAzbRtFOIpDQA0qKaUGKfS4oArslNKc1ZKimlOeKdyiDZ6U3FTl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Kl20FKBEVNIqUpTSKAGYprAVLimMKBERptSMKYRimIQUGloqhDRQaWkNACHmmkYp1B5F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29jcCRPuHqKr4waD6daAO2hmS4hWSM5BoJIrmNIv2tJgjnMbfpXS+YroGU5BrJoY7NBx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pAC5xzWfeyMoypwatysSuAeaz7tmAwRk0wIF1KaP7yK304NW4tSgfG8lG96y360wqPSgDp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Ye1OzjtXNIzoco7KfY1ct9Tnh4kAceuOaAubHFJUMNwJ13bdvGakLDFAx1FMD08c0CFz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A/cT3opmKUfWgB2aTIFBNJnNACk5PAqNo1Y/MoP4U85xwaYQcZJpDIZIDn5KiZZE61aB5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wuVU3MMEUNwcGrGFUZAqJxu5FAiP6UbQfagpnqDRyvoPrSKBlyMHBqvLZxSdU59ash/Uj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TuBntZBR8pB+tQvDt+8Cvv2rV2DPXNI1up9TVpkWMfZn7hB/GgnH3h/StF7NCf8AV59x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DzTuFii7AjC5qCUsq1oNakHpUEkLMcHBppiKcEfmPkjAq1LIqJheKhaXyl2hcVBJIW70x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o6UwCjNFFAxQ1ODU0CnAUALuFG4Un4Uc0APB9qX8KaPrSj60ALRRRigQtJzmlVTUqqKAG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elLtIpDGhBSNHjpUq4oI3dKAICmaAlTbKCuBTAhxg09V+cUYp8Y+cUCNnSU5FdNaCsHS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GUi9CPkqRPvU2MfJTk+9SLJlqTtUaYNSdBQIjYEmmEH0qQ896Q8d6AEFOpopaBjH60C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Im+YUTd6WEcikCNCA5SpGHNMgHAp7d6RRGRzSEdqXNGeKokaTjioy3OKkYcVCy0CPWQM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0oJFFHIoxThmgCK/sU1SwlspDtEg+U/3W7H8DXO6Lez6TdHTtRGJF6ejj+8p7102SrZq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AR3sW7HKsDhlPqD2rOSfQaZJGVlQPE4x2owR3zmsR9M1TS23Wsn9oQj0+WRR7joadb+Io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kg2n9aSkupTjc2M+tHuRxTILu3mACuBmpicjBwV9qvmJEUgqewoU/OcjIoX5T6imk7m4X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jAXFJxgYpOQcdKUe/NAh5yV60zcRwaXJHIFMLA0DJVQN8yN8w7HvSEHOHXDdqjDY4z9MVI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vr3FACM+w/NTt649aYxH8PzD3qvLMidTj60CLW/8qa9wh/uqBWHf6kidJgPxrCvddRcj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hLfwqT8wNZd9q8O0glRXC3muyFiEkNZNzqE8gOXP50FHS6pqERztOa5y7nWTPWqnmsw+Z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NEhxSGjtTSaChpwCaa2DTthJprIRQA3A7UEAU07B95sU0yxr0bNAiTGaYykd6ie4JHyCo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FIB7yKKgfex+XgVOtv3PNPEZHQUAVli/vU/AHAqUIR15oKZ6CgCIgUmakZSvWnR7e4zQB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tLiKParom36VpKmk3AxKirnuBg0AcsFVv4s0x0A+7XW/8I/pcnKXTp9aZL4btFT5L0N9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TRt9RW5d6IsX+ruUNZslo8PVlNAFMr7U0qPSrDKajIoAi20hWpcUm2gZFso2VMBRtoAr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aTGKQEW0ikIqbrTCtO4rERWmlalIoxTERbaULUm32pcUARFaYR6VPtppWgogIpNtTFR2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QVqULS7KLkkBWmlKnKUm2gCsQKaVqcxGmmOmBAUphT1qwUIppWmIrlaTbU5WmYpiISKbip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Kmng1Ky0wiqAQjIpmOcU88UYFACFeK1NH1HaRBMeOxNZh5FRnIORwRUtAdiTkcUnPrWb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PzjofWtB+DUDGMcEk1SuWyTVqQ5U1SlPFAFVutMNPPWmHrVAApetIKUdfxoJNSzGI/wq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CpVapKQoGKUMRRSgZoANxpaTHpSUAPo4qMg0m5hQBJuFGSehpm8HqKUFfWgB60jdKVee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zQ9C0NQA1vu0g4FOPSk7UAAORTZIwwpQKTqaRRX+yRpxz/31SiPZxUrp3GKap5piADFO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Bm72pdoakI2/dOKTzT/Eu6gCGXI4qNYcnOQKtFlP8P50xlDe30p3Arm1DN+8CkHviobj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8queU6/ddW/3utDGROWQj9RT5gsYsulXMfKgSD2NVnjkjPzxla6QTjuBQxif7y4+oqucX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el06CUfKB9RxVc6OvZzT5kKxkU6rkun7PvK6/SoxbRH/AJalfY07hYr5patfYV/gkzTf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QD/61KeOtTGzmHTDfSnx2cj/eAAoArr8xwvNWFgIGWq1FapF0qQxA89anmDlKewUbferJ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lcLEAGKXBNTGOm7CKYyLbS7StSYAGaikbPApgGaaxNC0rCmIQdKdEP3i00DiprdcyCgDoN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7QcCsTTVwgrbtuAKhjiX1HFKODTA3FG6kUWo8EU88VBE1PZqAFPPak59KYTSgn1oAcKDQ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KdSkcUxFKc8mnQnkUk45p0KcikCL8J4FOc9aji4WklfGaRQ3NKp5qENmpENUIkNNYc04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viiiipuSKKQmloxRcBM0ZNJRSAcrN6024jt7hdtzEko/2lzQOe9KVHpSaTAzZPD9o53Ws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25fyqE6drFt/qLm3ulHTflG/wrXX5RTs5HpUcnYdzF/tLVLfi7sJseqAMD+VC+JrMHbMW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trLDkE8elNaRJQBLErf76A0ve7j0KEevWTdHU/7pBq0mpWrYxL+lQXOmadPxJp1ufcD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rp8sMkP+5KRSvINDTF3A/CyrR8jfxqPesgeG4R01S+UenympBoQUfJq92fYqpqueQcqX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RsPcj86yjos/8GrSL9YgaYdHvf8AoMsP+2NLmY7GjcqyD5D8w5rn9Xe6dC0ePfmrL6Nf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NZF/oGoHd/wATXd/2zxTUmFjm9SF2rHoP+BVkMrkHPX1rY1DSb+AkNOZB67axZra4XOWz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3iKNoH8QqFoZD1JphiYdSadwsWD5Y6uKjZoR/HUXlr70eUP7ooCw4zoOnNMM57JmlEeOw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EQmlPQYprrK/VsVYIz0FOS3Z+gNAFP7OG+8aT7Kg6LmtaLTJpei4q9B4fnbkigDnhAf7g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5VzXW2vhlzguCfwrbsfDirj5cUAcPb6JdTD5UNXrfwvcsfnBr0mx0dUx8orVhsI1HKji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ryymmTeHwh5Qj8K9JvFjjU4Oa5XV7xY2PenYLnJz6PGufkNVo9Gjd/myBW1PeRyNwwrOu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ILksegW+zO/8ADNQPp32Rt2wOtV49XeE4HzfWo7jXXfgIAfrQFzSU2MihZZWi9jUNza6bs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YNzePKd3BBqt5jbvlLD8aQF27ESn92xP1NUGyT1/WlLEnk5pp+mKYwI560xlGeTTwG7U0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YFGKdiigBmKMU6jFADMUU/FJigBhUdqbt9alC4qeK2MnSgCjtB9aAgPStCXT7hOVTcKrO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Ah20mKkIpCKAIyKaVqXFJigCErTStT7aQrQBFiinkUhFADSKaVp+2gigRGR6U0ipDSbc0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NTlBTSOaAsQMmKjP0qyyg1GUINUFiuwqNh6VbMYNROhBoCxWYEU2p9tIy56UxFdhSGpG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iIxmmvmn801s0CGRzNFIGTqK6TT71buEZPzjqK5rZjmpbWZoJQycetDQzpZjhTVCU44qd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pyakCJqZTm5FNHWmMUjgU+AZcfWmE1Jb8yrSJNJeAKkUiolp44oGSUuaSkzSAdSiminD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n2qGaeKAZldU+vWsu615EyLVS59T0p2YXNchfm3HArPu9Qgt/wDltuPoOawrnUbm5P7yQ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mq5RXOotNYtZPleQofcVpRyJKMo6uPauGC+tSRSSRHMTtGfY0coXO32j6UEVy8WuXcYx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0LDVBKec/Q1NmFzWK+lIRSRzJIPlPNOJpDIqKD1ooGI7ccGogRnkUsnXkUmPQUATx7WHU0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cipQueaBkbLSqop5FFBIzYKQx+lSUUARbCKXntUmfalwD14oC5XYK33l/wAajMAP3GI+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jHagZV8iQHg07Mi8H9alZgOTzTBKrH7poATzMDmmSRW84+eND+hqYorCo2hyMAUAVJdJg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IqudMu4v9VcK31q8UmiPCkr7c05bzHDcfXinzMCgLe+TlkRsenWkNyVO2VGTFaqTxtwsg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fOgNPmFYz4p4pOjCpuvSlm02F+Yj5Z9ulV/sV5FyhWRB6NzQMmwaNoqFbhlO2VSp96sI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1BJx3q64ASqEjZY0hEZNNNONNqiRKTvS0hpgOz1qe0GXFVc1csRl6YHR6evyCtmJOlZm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is2Uh2OKBTiMUi/eoGSR1ISMGmgUHvQAdxUiLmo16ipVPHNAC4oYcUuaa5oARetEx+Wm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gbkirES8Zqspyc1bh7UDRIOlRSnOanI4qvLQNjYlyanVcU2IYqaqENIph4NSGoZPvUCP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TqzJFopuaUNQAUUUUALRRRSCwUZNGRS5FACbs0mCacStNJPapAADmnUzPNOzxQMXApMqO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OFBpoOKN1MQpWmMgPBUGn76TvQBSuNOimByoGaxNQ8MxyZKr+VdTmkzzQK551eeFpR9w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IP9XmvV2QN1XNMe0hYfNGTQXc8ibRrkf8sqjbRrn/AJ5kV65/ZsJ/hoOk256p+lAXPJYtA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4auG+8CPwr1IaNCOUGPwqRbGNOCufwpiuec2fhVj9/nFbFp4aVMfu85rs0tYQPlXpT0C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TQ0TAEQ/GtOHS0i5Kj8qsyyxZ6dPSopL9VXG40CuSJZRAZRl+mKXEcR5ArKudUjj5MgF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2akq51cuoCPpgVRn1pADmQCuFvvEzNkKxrCu9YnmJw5FAju9S16EA4kzXI6rqolJ2GsKS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Rli3U1QEkty2eCaja4cjrTDjPNIwyOKksaWJbNMYZNP2nNG2gQzHFIF5qTbSbTQBGVOc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qVV47UOg29aYyELjtmlJGOeKCccYNOVdw9PrQBHj8aQj8KmK+4puPxpARYFKF9OfrU627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nnAIGfpTAxv6UDn+GuwtvBl3Lho4lnXuu7a34VasfDVhJKY2d4LhfvQzDDf/AF6AOMgt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XSaRoUrFSVJFdXaaJaQAcdK2LQ2NuMB1U+9AGHb6ACgyu2kvfC6TR4eEN77ea6j+09Nh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RvPE2nRHHnr9KZNzgNS8FOoLWzlT/AHWrmb3TbyycrcQEAfxLyK9G1LxVYsCUlUgdsVzt7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Kn1FAXOPoxVy+mgmcskYUn0qnSKEIpppxpKAExRijFGaQCFabgU+lxQBEUFIRUpWkxig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AaaVoAiZe9MxzU9NZMincCErTStTY2ikKgii4FZkqJlxVtk71C4yadxFYr603ZVhk3VGR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qKsMpqMqaoRCy0iLl1FSleeaW2XNwopgaqLsgAqvKeKsynCAVSc5apGMpKU0lAB3qxZj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mkBeOM8cU9SMY61EpP1p5ZEG5zikIlzS/wC10HvWZdausPEabvc1kXV/cXJ+ZiF9BVWE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a3zl9zDsKyrrXJ5ciIeUPWszHvR096qwriySPK2ZHLn3pvTpSn2FJg+uKoQmaUHmlxRig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FAxjDnOKvaeu3kc1SYEcVYspvLIDcUmBosWXlSwNKl5Ogznd9TTgVdcg7qY8XGVqbFXL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YPqKmN4p6DOfSsrafSlpWA1hKjj5SQfehAc/MfyrMSSROQ1WYb0Z/eD8RSsM048AY60/g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gHsasqQV9fpRYB+c0hpqmlPWkIKUUCkoAWiiigBaMZoopgIU9qZ5YFSfMR1pAp6kgUgG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p4zUikE4oIFAxgf1oKxv95VNDDNQspz3FAA9nEfu5T6VH9mmTmNyw96kDOOnNPWZx1H5U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IiPoKkiuoyedw+oqcTZ4INL5UcnVB9c0AG5JV2jB+orPuLSSNiyHPtWpHAg42596f5IB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W6eJgJFKn36VaBiuFPmKP61fmtIpMAjB9TVC4sHiyYmz7VaYEMlgesL5H901TlV4zhgVN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UirAnhnGJFH1qiTJJpm/PSrt1pznLWx3Ke3pWeytE2JUKsO/amIcuTmtHTBlhmsxW3Hi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KYHUaavArZiOFrK09cKK1FOAKzZSFY0i9aHOaBQMmBoNMU0pNAxR1FPFRqealXpQIdSN1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FqK4HFWB0qG46UxFSMZarkfTNVohg1bj4pDQ4tgGoW61JJ0quzc0wZOlS1UWSp0fNUBJ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k5NAj1fNFJRWIWFopKM0BYOaAaTNKMUgHBjS5pKQ0DByM8Gmvvxwadx6UDHcUAQKbwAkC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wuPMsg3+49PMa8kKBSHPAUYoER/bDnmyuE9+DU4beu4Zx7jmow208vj/AIFTtoPzB1I9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HX8qftHXmkYIQMZz604sAvzD5fUUAGR6UvWgMhHy0H2oGIRg0B1707jFVpeW4pCLIwaMA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vPFMkcKf2qMUvSgY8cU4vios8VFJLigC0ZBjrVeW4Ve9ULq92KcGsK91jYTk0DOgk1EJ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gzvc/hXKX+vvkhGzWJc6lJMTuYUxHU3ni9TkQxMw9TxWXc+Jbl/uDA9zmufMrN3ppZj3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zzE7nNU3mZjyxNNznrSYoGNck1GQamxTtlAitj1oxVgoPSmmOgogKZpNjVNsIowaAIMU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AaBSgUuKUCgBCtNbIWpCppD6VIFfJz0p4ye1O2gGncCmBJBZvORgVp2+irjMhxVK0uvKP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RhVJoAabNIDlNpxUkGsvatgpwPQ1MulXdyPlRuasQeEppFy+R9aAFXxhsX5kyex71SvP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mTs5HNXbjwkUXJOMetUJrE2TfMu5RQBVl1nVWH7slR+NV5rzVJVy8rkei1s297aD/AFi7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Kr+5VM+4oA5eQ3nUs+PrVR2cnndn3NblzqyuDsRB+FZc9x5pOQo+gpktFJlPekxUrkYqJ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d6j5zUg+lLx6UhkYFIeDUhI7CmdaABhkcVHsOalA9aRqQCBTS8ihWx1pxwaAI6KcRigDN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MUARPxUYbBqcpk01oxTAjI3UzbiplQChl5oAiK8VCVz2qyVOKYRSQFfbjtUZXJ6VZK571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RCycVEy81acVEwpiK7Lmn2aZuBSsMVYsE530ATygAc1SfGavTKWBxVJ029aAIGbJ4pOg5p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AHqQwBq1aHANVMc8Vcth8poAdJM2Pl4qsxZvvc1PIMVEVJ6UxFC8GRVXGBVy6HzY/Oq5X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peKk2UuwUCIsCl/CpQgpCo9aYiOkp+BSH6UAN3A0uaYVxTcmgCQtSZzTKKALENw8BGD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Az8tYvWrVmc5HpSGamV7c00qO/FVwzDpThcEfe5pNDJCKTaKPOU0ZBFIBAPTioPtU8Mg2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VHHUdKqzA7zwMVSA3LO7W4TK/e7irAJA965m2na3lDJ+VdHazpcRhh17ipaBMcHI61Ip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lSMU0Cm80oIpAPoApM0obFMByjFIxHpTSR2ozSAMegppJzTtxpje9ABkZo6mmD71PHWm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IoAZS4NLtpelIBFkdR8p/OpIrtycOox7Uwkd+aRQrfdBoAtrOje31p+VYdQfpVIo3ekA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1rHMKzbjT2iOYzmrolZfepBMpHzfnVJhoZEdzJC37zir8c0FymJY1OaW4hhuBxgGqTW0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YkstpVtJynyVbstN8lgQ2RVKC8bIEi4rYs5N+PSi7A07QYWrQPFV4Pu1P2oGPzTxUdSx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aXFKBQIBTxSUUwJBQetCjilpDFHSoJzzip8cVWlpiGxj5qsqKgjXmrCrSRQrj5apzCrj/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mJkamp4+lRouKmC1QDt5HSmM2c5pGOKY3JoJPXM0ZpKK5yri5ozSUUBcUkUZFJx1PSjK/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vA60lBUH60DF3J3bFJvX+9moHjI96EQgc0AWAyn+L9aMjs361AYvQ0qrt6/yoAk8tHB3K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24ORHsNODsD8oyPp0p6v3Iz+FADlUAfK2aUNjgjNNBH8IxQCc0AORF7cA0ZAfDE57e9FJn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IqvJyamFIy0CIYutWA2BUaxZ5FKODzQFiXrSH3poz2p2PWgLDXcAcVUuXITgVccjb0qtO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NUmZFPNchqU5djzXbarbmRT8tcdqdoysflqxmJI1Q456VPIvJFM20xDaKDRQUOwKABik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0yn0gDijik4pRQMQhe9JhDUgRj0FKIJD0WgCEoKYU9qvJaSMelWY9LkbtQBisvtSoOK3/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Xm0qSPotAGQRTNhz1rRawmB+41NNhJ/dYUAZ5Ud+tIEP4VckttnXrUJGOtIAgQbhk10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jPrUiTsh4JoA9J029gRfmIqxc6rbqPlbFecxapMi/KaZLqk79WxQB215r0EYIZw1cxqm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+9Yc0zyHk1XZSfei4FmecHOGzVN5Cxx0p4QjrS+Wrfe4ouBXLEHkZpGJParBjUDg5qMqM9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I4qRuuKYetADR9aXHvQMn+GnBT6UARkUYx2p5BHakxQA1hmm7al4FIcGkBHsyaljUDrQ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Ve1N2+gq9a20Mh+dsVd+xQKPlO6gDC70la76VLLykf5VFLpF7HHuWFmXvgZoAzscUzBJq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FICNkxTCKlOTSbfWgCIUjKD0FSkCmnjvTAgKkdqay1YJBo2A9qYioy5XrzUTrhTzV1osM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gCnsLDABJq7ZxCOL5utTIiRqMDmn5APYmmxjflAqCZY2+8KtYV+4BqN0OeaQGe8K/wAP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rUYDPSmSIMdKYjOC47c1ag+7jvTSAXwOtTqmB70wI3FRMMVPIpqBlNMGULjqah9KuTxV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0h6UtIelAgFIaU/SjaaYxKQ0pU0bT6UBYZimlal203FBJCRiipSKYVoAbTo3KMGX8abjF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QVodap28vlN6qetXshxleQe9AxmPWopmdfumpunvUU4J6UgIUmmJxuqZi5HLVACQeRxTmk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+HPapIL9oHGzp3FU3dsUygDsrOdZ4VdT1FS1yenX72sgGSUPUV09vOk8YZD1qGrDJTzSb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KgYzGKQ5zVhIvWn+UtAFU0ZxVr7MhHWoJYNn3TQAwc0h4ppO37xphnj6bqAHA/NS96iDfN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aOopvU8UvQUALSGlFBoGRsM96kiwveo2GO1IPpQIsswIpgGTTMHFIrEGgZIyGm7Dinq9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elH1pTRVANMasRWlZJhRVKFQTWnbLgcUhmhB0qzjiq1v0q0egpjFA4qWMUxOlToKBCYp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d6WkFAEycijHNKn3aKAEJqu5BapnOBiqjN8+KALMQqYdKghPFTg0ihkh4qseWqxJ0qFf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celKDSVQCY4pjL6VJmmMfSgR6nzTgTTd1KGrAZJRUe+jdSESfKyleoPBqKFfK3Qtz3Rv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9aYx6burdB1p3bK8mmByBg1EUO/ejkHuOxoAsEFl5xSInrQGbFITikIR8g8UjmTbxQTQrE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SbsPGMe1TjjnGKjYc5bk07b8vGaoBz4zx1pu8DqaVQ3fFNeLg5bikxD1OeQad97rVUM0f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0DJwpFLkdxzUXmD15pwf35oCw/OB/Skx3I4oU569adyetK4CA7ulHsTSYC96CrDnqtFwB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llHLEH1pxKgZO7PpUQlXOMkCgRDLbblx1rG1HSlcH5ea3Zt3Z+fam481Nh/Oi4zzrU9HK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DntJoidwOPavV7mwD8dfwrMutBSQE7etUmB5owI60KD35rtrnw1wdqg1lz+HnXOAaYHO/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G0SUe9NOjSj+HNAGSKUkVpHR5v7pFSR6TIvWPfSAykRmf5ea0rKweQ8itGwsofM8tv3U3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204RMOOvrTGZ1no6vj5K1ItBQj5RWrZWpx8o4rSgQL/BmgnmOfXw+v93FNbSGiPAY/jXW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UuHiB/u+5oC5jQ2uPvLn2x0qR9PhYZbaT61Jc3KDoVB/vA9ayr3UAnfn2pDHXVrAvTb+V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V7zV+uCKybnVWbgUAF7GATWZKBTprp35NRBt3WgYlNNONNoAToKaaVqbQAGm5pTTaAHZ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HFRMhqSkJNICLZ60bV9KcTTS3tSATIFG6kxmjBqgBuabt9akBzxTvLJ6UgKx4o2M/wB1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gGzzXR6f4aedkwnmDur5xSbsByUVnM30/nWpZeGb+5+4mPc9K7q08N+X8yQiJh1ULkVsQ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OVlb3OBSuBwlt4RSHb9svIgzH7m/mtyPw3aWcYmnibyh0dW3fpXZQ2GnRJuMMX5DP40sj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D0xxTA5KLVtAh3JbzxLJ0G9eDVSfVJEchZYkQcjaoINa2tWmllSXtrdiR94pzXn2qIlv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3e1AGjqs2m3yt9tSJpD0kQbW/HFc3dWkCZa2uhIvoeDUM02TUO7PpTASiiigY3FG0UjMe1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Dtq0dOhpjNmm5OaAHsC3emFCKcDTwM84pgV/PkjOCgYe3WnRzRS8EFT71Y2jOcA00qh528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lahhgcnmnhGHIOBSMFbqeaQiEgH61E6PnkHFSSrhqXzDGvGD9aYFZYfn3YNSU/z8/fUr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fl5oAhc+tQvk9CKc0gPU1ExB6CmhMikJPWoGU+lWCuTimldtUIqMvtTMegqy6ZqMoR0p3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aaMU7gNxSilwaMUXACuaYUwcU8c8ZoPTHei4EW0d6jZOeOlS45xT1UD3ouIqMpHXmk2/j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mKxHjFOjlZD8p49KQ8/Wk2mgRaWdSaczhhVQLilBPrQMew96Yc4peSKaQ2OtADKKKKAD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kCsflNUBSHjpQSdrFIssYZDmpo+BmuZ0fUDEwjc8V0kDrIAVPFYtWNU7k+/jrShxUbLTA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mmzMCKVBx1qGZsd6aEyrduAhrElYlycmtG9fORms5xzWiIY+GaWL7rEfWrSakw/1iA+4q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Fewv0O0+9WFcMOCDWEFFSIzp91jRygbWRSisuO9kX/WDI9qvQyiRQQetTYZK1NpxNJTA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hDhRmgCjFACUUUGmBLbLlhWrbr8orOs+talvQNFqFeasEU2AVI3WkUAqxH0qBfSp4xgUA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aGpgITxQnJpCOKWMc0xE2MJTc8U/GVxTdtAEcn3apE/vDVuY4BqmvLmgC1b1YxUEA5qz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gX71TOc01VyaaExm6nDmpDEPwpNuOtUIYaY3+RUzD16+1V5Cc+9AHqhY4NIGVm25H51G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aGOYDqj/AN4DBrCwXLWCpwOPrQG74Le9Uo43RdrSPIO2eo/GpU3KcM2D6/40WC5Y3D1oU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KeQAOlAC76NxpufUUZGaAJFY55NKWGeaYCKTcpNIB5INKB70wYzxSFmB4oGS54waFIA70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+WCPvYp3AYXXOBTTuYcNTsAtzjilHBx/Kk2AzysgYOT3pTGw4xTyTghRnvinLIGUFeD0I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VQvbNTDH8QzQyrTGMUsOc0rM33gfwoOBTOSc5/CkIljkWXqMGn8D+LioPfoaUFfxoAc0i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loTw/wAp+lLwOc/pTSAef5imIkREKcc1Vlnkgfixmk90dcVN8y/dan7sjmlYYit5se7Y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lSgBuDik+UHNI0i/T3xTEPe2Rh97Ht1qrJbIT820fXire/cMqM00/N1UH61QygLOF+SFJ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yFI+oqaaBy2VUKPY4pyiVF64HoTmpEVf7MhkUlQMiq50wIc461pI5U59aezhjkkjFAGadO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fL0qzDCjqQ42/XsRVuNtvzbd3/AaV9n38EU7gRwqYlbYeKd54X7w+b8qFZEbcO/vUF4+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YrCXF2i5J/WsTUNWVQQGUUupS+WpwxP1rkdRuSS2aB2H6jqTbiVkYewNZc+ozSfekJ+v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gbk0DJHmZjyTUZOepppzRkUAOopmaMmgY/NNY0E0lABTTTqSgBCKaaeaYaACkNLSUAFBFA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jK00p7VMcU00wIicdqcq7qUgHtTl3DpQBcsNM+0SrzXQQeF0Cb8E1iafdurgSAFR+Yrud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cg/8ALJ1yv4HtSbAyB4elh+aOKRl64xmrtmjQY2ma2b+8D/MGu2CJNb4TH4Vk6jY4Q7gG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3UnyPqARV/iUDcfxxT9RupLX5otZuZm7q0iAfTpXKXKTWzsVc7faqh1S3gfdJEpkHXPI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9qi6DSzwBbhejq2Q3sRWJd+Mr2OfyGs40VTjc/eud1fWfNnaWDETNjd6HFZt1qMkwzM2f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/4iiuYjlUVvQD+VctfXIlJx3qlJLvIINMK5707AK4GM1EfWnhTnFLsycUDGE5HBpoJ7Gr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q0AVyCemaTymPrVkKKdigCoIsdaeEX0qdgB1oUA9MUCINu3qKcuKkk6dKixg8UAOAwOBU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xxmkxxnNMYFj3yKQnvTsZGf50Zyf4aBFa4Bb7mc1RmknjGCQa1HNQSxqeo5pgU4b+UDY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gVMYE645p2zjjimBXEVBjAqbafWmsBSEQEDpio2G0+tWmTI4qIx+tO4yDaDTWj9qmK4p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lKaUFXCgppjouFimVNIVq2YxTTHRcLFbbx70h57VYMfHSm7PWncLFcJTgAKeUJPFMKEGm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NkqY+9MNMRCU9aTGO2amxSECmIixSEe1TY46Uwg0CGClxxS/hQDxQBERzRipMUmKAI8GgC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cdOtauj6iUcRSHjsay6aQQdy8EUmhncxyhlBzxTtyk1zulaiTiOQ/NWyCGGQeazaLTJnk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zmgnI61GT2pIGUbrqTmqTcmrt2apDqa0RAtKKSlFMY6iiigBat2fyj/ZqnVy14T5uhqW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EPanrUiHE00HmnGm45oAeCaXNNBoL4oAU0xjilLZpMZqgLlpyua0bc5YVn2vCgVfg4alY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k1Xh7VP3pFD05arQGBVaL71WQeKAENKOaGo6CqEOAzTlXmmqc1NHQAuOlBAoP3qDSGU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3h+WqsXWmIuw1Y/hqGAcVITgVJRCetKn3qQ9aWP71UhMkpDUoGaRlxVEldveoWFTSnGa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9OKTPPBphLKOlIkjscACshE24f3uaASOuCKjKnPzLzSMWX+HikUTh8jg0FyRUSSD0p4k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I96Xn0o4zkGjPODQA75scc0zJ9Oafzjg8UFRjOaYyMk+uDTkk29TmmjAPrUyFT1WpAVW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cmoxtHHFKMA9eKCRwIPJxTxzURIzwQaVWxQBL78f1owOtM3e4HtQX4xyPegoen4kVHudTt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9Sb/AFzlT2qfrQA59/VelJjjPemkyA425FO449aVhDwxA6Cm+YPQU9Yww5phQA0AIHOak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9KOVNACO6QjLk7T3HOKQzMfuoCvr0pytkEYHNJtKjbjI96AGSB8DtmpUOQFb5sU1Q0hIP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YhQdp4/KnNLgdOvShlfbkY47UcNHgCmIjaRz1NN3HvT/ACz60hOOMUhjAaU0YNFAEsHP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qlgDpmpElkXouaYmThFAwAorOv4wpJXAJ9KtGds8IB9ahuGaUY2qKGCOY1XdtPNcnqHBO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cGuW1awZCeKBnMyjBzUZNWZY8EqRiq5XmmMZmkp22jbQA2in4o20DGUYp+KMUAN6UDmlx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HrTSnvSgEnpUixMf4D+VAEG33owKtCBj/Afypfs7/wB2pEVcUYqQrg0nFAERpKn8s4zi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NMZCV3dBT442z0NWAqL3FPEsa8cUhkUZKMMitvTtTWFQpNZLyIwwMVAxA6UAd1Zayy/cZ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CuTKoHvXARX8kPyg8USapOTgnI+lIDa1PVyzE8fnWDc3hlJzVeVnkO4sKYOetAhHcd6j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FjB6UySAd6Yyu27sBSpuPapPsue5pfIK9DTAQLzzkVIqYOetRqWB+Ympt6kcsBSGK7gL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TZTz8pz+NIQcdMUEsdvz0o31ER65FA46UwJH5FRl2Q8YpwyR/FSFSOooGDS5HIqPefSp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buKAK52k8qaeAP4cip2t36hTUbKVHzZFMBvam7RSc5604D3oEM2011yan20hWmBD5ffF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BxUZQ9zSAhMa+tRmLnpVgrTTkUAQmLHamMntVk803AzQBVaIntTfLwKtnFJtzQBV2UhWr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rTdtWCtJtoAgKnvUbJ6Va201kzTuIqFCKayt6Zq0VIphGadwsVSp9KaUq0VFRsvtVCsQ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4pm3mgLEWykK1MVppWncGQkU3bUpWkIpokixSECpMUhFMCIijFPKikxRYQmKac0/FIaA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Irb0q93YSQ4IrF6fjT1YghgcUmrgdSTnmo2PNU7G9DqEY8+tWWYetZ2sUUro5eq/U5qaf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RSCloGLS02loAOM1dhACgVSUZNXYxwtJjJxTgaYKWoESqwoLAUwGg0wHk5ptANBFAABm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42yaAL0A4FXYB81U7fkCtC3TLVQ4luDtU4HNNiTFSdGqSiSP7wqwp4NRRLyKlUdaYg7UD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NIY5OvpUymoEPNSg0xDyaQ00GnUhlK8qCEZapryo4PvVQi7CMClc8UsfK016koic4oiOT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PNNCZPGeDTpDxSDgGhunsaokqz9Krd6sT/yqu386BnpnPrn605foBUY560cjpWQhJFbd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+aOtKB+NIoTC9jShQec0pUDmlXAHNIQoPHFOUg9RTeF5FGeMigCQFRzmkYhhwwpm0Ec03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rg5PNPyeoHFNVsUbie9SBKMEcijI9Kiyw/iH4U4KTzuoJHginYBHXFNwR6GgMF5I/KgB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Pml6imAiDPJp2V7nFRsT24pAA3vQMnLKo6kimgo3Q01VI6HilCgHOMUCJAwUYBprLu+62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57YoAjV23f7QOCP608MD1bkfrTZgyAs3zKO4HIqLzgSpB4HUYpAWQCRlaAzE4oD8fIOKA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gYFSqwABxmo8kYOc0qspyc4NMCbKsM1DJgdDimtL2HFM3juc0CFDE0HHelBU9DSFFP8VB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KVYwP4qnjX0NAhFTA5FKigdcipeAOTzTQR3BNUJkbBG4Jx71E6BTxyPWp2ty3KZGeuab5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TAq3Cq6jA/Ksa/sd+cjNdAI1V8o2R6UrqjqQVz71IzznUdJOS22sK4tfLc8YNep3enpI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mTOF2tzyOhpgcM8ZHWmFa3bvSJYxyO9Z0tq6ZyvSmMqbaOlSFaQpxQMbtB6Um2nqhxU9t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GW6KfwqeKzkc9DW5Y6epAyDWzaaUjdsUAYFpo24AkCtey0ZQRlMVv22miLA4rQj08EAg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XG3bVK58MDOUBrsooVjPzZNOlWPH3hQSeV6jokkTE4yKzBZBW/ecGvTtVtkZCQAa4vVI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h4kxiqksZHSrcjr2aoZGGPvUFFFw3vURDHnmrD5zSAUgIAW96Du9amIppQk5xQBEIyeaC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alIA7UAVSoxSwjnmpHj3+1IqbOnNAD8DtQRmkyKQk0AIRtppbNK2TTGO2gBjgk89Ka+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96Yy5PGBQIgIIPcVKoLDvTxF3JzViJARxQSUsDJyDUnlBgNuRV5Id+doGfpUkdq+RkH8q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CpP8AtdquJplx1MJK+orTtLDIyQVHrtq/ZaTLJJ/o1y7e3b8qAMIaa7fxbM/3uKsppLgf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S7az/dXs0cjTgo0Yyzox6HjODjnmqM/hyGISSPLcN5YBMUMvmOB/ePbHfFMpMxWs2T5f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9ilk3qsRDf7v9Kv2oUHzbya9WOTjzUYEKTwOPr1q6+ma5/wAsNRD/AN0sBkj6mgZx97pd0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VRaN0PzKR+FdSRdeZJb6rtL99w2hvoRUF1DCo+Z5Ywv8AeG9fwNMDnS3oDTcsx4FaklpE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VKW2ePneMUARoOeaJVAHSlAb1pjbu5oER4puOalFGwnmgCPbSFalI4qMg0ARlKXGKfii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IppFAEBWmlamYU0igCIrim4qUigID1oAgIxTCAassgppQd6AKxWmlaslRUZQU7isQFeK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ouFiuRTcVK64pmKq4hhUVGy1NimstNBYgK0mKmIpu2quFiLHtTStTFaaRRcRH0oxmlxm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jinmm0AKpKYZeorSt5jIo3VmgEmrduCFzSYD3PzGmjpQx5oNMELRRRQAZpc0lFADk4cY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+KuKeOKTGSDrTxUa1IKkLC5o5ooOccUCDcKUkYqPoeaa9zEg5oAnxlc0q8MPlxVFr/d/q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mlkm54HoKpAb9oQa1LbGax7LNa1qOaTHE0Yvu04jmki+4KcOWqRk8QxUmRUMYwetPYnNU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CaAHL1qUdKiXrUo6UAOWlY4FNTrSS8UAUrw02A/NTbw/NikgNAGlEcrTZAaIB8tLIKRRC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AVAv3qsBcjimhMXOaRjxTgtI44pklSc4NVyefc1YuOOKgQc0wPSQDSjjrQp55pzYNYjEo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yMUhiNk+tGW2+1KWII4pD60DF3tjtimmdFHJyaa4Y9CBUC29yXzNIhj9qALIuAw4FTBs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y4p4wBQSG5QOR1oQcc80HG35hSKw7UALgYOBilR+xoYgc0igZLE0ASexpC3QYpgPzZzT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8UoYjjOaQAdutGCeooAepzwaCmDkcU09MDg0RO2cN81ADwG6qaXOetMMm07QKUHFIQ/cD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TGZe9PXbj5etADkJA+agKufY0mcMA1S4UEUxiBAOnSgpzkUMwzjNMdyFwtAhH6cVHuPO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SFRjIXcaQDVkQ+o96eCp6YpoCt14akwuSE+Uj1oAf3yBz7U5T3YVHGxYc4b9DTmzkYGR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ynjnI96iVTu6bfelZXz1Y0CLCnjrn69acrp68dxVZSygkHNOjkJOOKoRYLjpu47U3zF6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hgKeqjstACYR/ujYf50nlOoHdWPbr+VTKFC5ZM0Z+tICB4n42kEVXltyQcn8queYDIEB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r9aQzAvbIOCCPxrn7/SWydoruZUVmwQB/Kq91aqUxtoKPM7jTWU5Aqq1q54wfyr0OTTVc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0bB5GKLgcZDp7HvmtSwsghG4VujSwn3VqxBYkfw0ARWdthQy7cDqDWvabSoGA3+zjkU+C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0q9BCiDt+VICWziiCYbj60+ZI4xlX/Kq8k3lDGazb692LndTAuT3CY+U1Qmv1j6kGse8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L3WHdjgigk6W81ZMEE1zep30bk8qaybi9kkJy/FVmYN1INA0hZSpPFRkZoIB6U05FBVh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KQtQAzbRSmkxQAjE9s0x2IFObA9aaxyOaAE8wnjNAJB7U0qKbuK+lICXAJ/wpp68c0Bjj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gRSMR2FRPIMc1OyjP+NQSrjrigBi/N90kU4hR1yDUQyPu5pGVm7nPpQImWULkdamilaM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zL8rwyfUCrERaPHzEr6NQJmlFJG3zKGGetaVjKFxgjy++DnH4Vj2s8ZuFTafm9K17OEK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pCNq2MP3mWR1/wCekR5H4VpF/LTdpjF5+NvIYEZ7e9ZEVuHQvGsy28qESqnBBFPstKeP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h4pU5ZPUHpnPSgDpNJu4SWhtIpJ1DCeZtm1g+cEHpz2+lSafDZWUVyWEssI+cGNf3nJ+7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cvtM02a7aE3/mYtbWEYRpHzksxHRV4HuTWfpsmpJAv9r6FePMsnmNLbNklCcleD0HamBLq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rVHk8ny4C7YYAnOSoI3Me1MieEWiG7e885G2F3TgdsYHT2NXr+0hsJpJ76O2eWB2+yrtD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+ozyOtWLZY9OSTS9S2yX87m4cs/KREfdb8uPSgpMzpbaG6Vo4mV90e9Vk6/hXG3E+q2N8Y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P5JYEe9dte+HTqCwy2TG6RRmKbeRKM84yOCPc1gGe/EPnC+meAHbuDg4PuOtK4zMkSDU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YdOe5FUZ7Ce3CgXCSxHplc4/HtWy83nf662Sf/aLsC305pj2wMmY0eH/AGHzVAc7cwzK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quyS/xKAK6Z22Aq8QRj6dD+dZ9xbI5PTPoe1AGNvCtjdSlueh/AU65tzE/IZl9OtRhU/g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bvQePemZYdDml3H1oAd1FIPcU4cjnFKoHfigCPFNNTFaY1AEe2mkVJimMcUAM20YFOpK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MUYoAgK56ik2VPjPakKUAVyuKYV9qslaYVFAEBQHqBUTRY6VaKe1NKA0AU2Qd6YUz0q20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KhTFN257VdKZFRMmKq4FcrTCKnYVGwpiIivPSmlamK0hWgREVppFTEU3bTuIjUZNW4w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YJwtICP8Aip5GfSmquTmpOlAxm00mDT80tAEf1o4pxFNNMCWBMnNTqR0qKLhacWweBSAs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PJqtlsHtVZ8sSSaALz3iKflGaga9ds44quB7UcVQh5kd+rZpuARzQAKXdgUAOXG2p7QfN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QBuWCfKfpWrbDkVQsR8o+ladunSpZUS2v3acp60i/dpV60hkqd6fSJ0p3akIjakxTjR2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g1QjrTicUATLSSn5T7U1Wptw2EPvTEZ1ycvUtsM/jUD/M9WrUfpQBeiGExTX61ImNuaa+C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9WR0qCNTuzVlV4piGt7VEx4qYionHy1QijOfmNMQ8inzD5jTEHT1oA9IJp6EEc1HnPSkL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M00jmgcimncOTQIf8w54IpobJ54FPVkYc8GmybCPegoTnd7VJsUqOMVEHHrijzemWoAm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o/N5p4buKCR7OO4pvXnpTcMaQB84NAyUuAPmXJpA2RwMZoBcdRSN2zQA4EYwRQDtyKSPv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Q5SRyOaR3Y8jigrt6UoU9aVwEJyvvUYJz3FSYxzQTn7vNFwGYkPU1LGuRgmgZ7igsPpQ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RV70zdj3pQ57jigB7A4OKYGYKRR5vao5HycDrTAfHlj8xxUy5JqKNcj3qZc44oGDMAPm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p7epNBCkc0CADI6ZNJ5aN1OT+tCjb0yKAis25Ww1ADGtWTmMn8aYY50YMIs/jVkM2MMa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knY8vHt+tODn7yvUilFz5in69aXbFtyooAYku774x9KeH/hUgg03AIypH0pqpG332IPpQ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p6jjIIx9arrI8fyE5HbNOWEMdydD1oAs7srgA/WhiNuKrK4jONxHtQxy2dxIpgJs3SfL8x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7sfe/h79aZ1+ZW2N0+opm47261IEkm0jrg+tC4xhjvHrUY+Y4ekIMbfIePSmUKVGfQUF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sHPQUg5Py8AUhkMkODwAant7fjdim8E0lzfzWSRmO0eWHne6csPQ47igC2FUDovvTWdFH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sqOAre1R3IUfcOeaAK13JxmsDVZcqa3Jo2aPk1zurxsAaYHMahN8xBJrMkO48E1oXq4Yl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igoiJHpSCnMD6Uwk+lMB59qaSaT60mcUhDsmkozRkUAIc0hJpxpuKAGkjuKjZueKkZDQq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pTcg9RUpTmpEQelAEKEe4+tKcZ65qcxAr0qBkI70AIfYA0xxx9wCnIcHpTmLHgYoAz5F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+zyyDHzK3rVySJvvL+hpElX+6yt6gfzFAFeOK6j+UvuX9asLA8nykOrDn7vWpPIaXa21J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xNHJHHKjHefk35B/A0AS6JZie+QOGVlBJBBHStvSLV7W5DIGlglGGA5K1X0uW1jumS8e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Z/pWzaWFravuTUrwQsOPLPQfTuaTdhFyPWbeFPs8blJugd4yVqaZk1GHy7q686BSpfau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uTtgstdnDMQGhuo+HX1BA/8Are9Sy6xLoVxbpca1YXFoYz9ogEW948dASo4yeBzSuKxr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viERqn7qNG5XJ5APXnvUyeGfsygyaeuw4ICPuOPQY7/WsvTtbttcjElugSReFGcYPoOKk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9lYFerNNgfj60tQLmswWtqYfsdlPPImXVdhba3Tk9BWdcafLexRyoILVrghmWQHzbhhy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S6Fq5vZXF3FLBIVzn+Fl9vxq1ep5cZcRGds/cGB+VNgjjNastVih3WEqp825LROhjx0B7E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YbiOOae3WK5x+8Hl8fRh/XrW4thf3My3Jf7JDEchUOS2OxJ6VDcMVu2dSq45KjJJz+lCK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5sokG7uTgUt9p13aRIksYkOOfb6GtNJLqVNpQbh9zB24/CphNMkZ+1OJSR93bigDkbq0d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nmsS80wupdWeCT+5iuj1b7da3XnWOJo2PzwsP5HrUFxcrcpmVRAwHQiqA4yXcn7ubmqskc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QQyA+bsPowNY7QqrFEIkHscUxGe/J74pQMDjk+9TSQmM9GH1pqrnoM0ARf73H0p4I9akI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SD2/CgBSaY1LSEUANprLmpOnWkIzQBGBSgUvSjNACYpMU6igBpFNNPNNNADD70nFOxRj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ampDQBFtIppA71MRTWWgCIqKaUFPOKKAIGiHpUbQntVoqB0FMYMfQUAVfLPqKa6HH+FW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PTiqTFYqlCaCuKmK4703buNUIZH171I/TFSRRc805oxnpQBAoxSnNPZCDQV+lAiIk03cR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7UAM8z1o3g0jRU0Lg0AW4gNmTT15pighcVLGBtoAY4OOtQEYBqxNwtVznFADMmgk/SnFD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DPJpSPekOAemaAFzyBWhp65YVngcitTTR92gDobMfKK04F4rPtB8orTiHy1DKRIBxSqO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mQcU/tTQPlFL2oAa1J2p5pCM0AJ1PFOxSAYNONAC49KhuG+U+1SjgdahmGcj1pjKijc1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MKfNV6Jf0oAkQcYpMc4ozikB5zTSETRryKnK/KKjjYYBpzycUwEI4qGXhD61PnK1DL9ym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elSTDk0IvAoGegBx2GKUsvdc0ir60pX+6cVgAocADihsE5LEe1DKSBzz60m1icNyKBgN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SFAOgpDuWgQrIM4xS+UuOKavPU05c546UDHCICpQihc5pqkAc0btozxQA/gjigkA+9R+Z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KBEmTTSM03eaXcaRQYIo3EdqMmkJoEPWXjkUvm+lR5z2oyAelAEqSA8EUdD8tN6DgUAm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1pAM0oGaCQ6dKM0EY6UmD6UgDrQU5yKlRM08pjiqC42EDqalGMVXUkSbamHFIdwLIFIYH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N1PyTkcUwqC2GUZ9RTAcMnpRtA68UZxRyenFAhdy04EYpmymtwKAsTLyDk0DAwO1RqwOA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yMKNxwTigg7h8u6pihZemDTVGwdOnegBMg8H7w9acm7HXk0Fs8YGaa/06elACvEW5frUe0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0mYdF3UrSKx+aMg0DGB3j/1iBh6jtUcjljkZqbeSMY496ZsA5UYpMBUfcMtUilM5J/Co1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nrmgCRuB8gqE5PAODUqvtbAO6nl0Jywx70AV03oGztb60jyyuPK/1W4jDDmrG5P4eaRj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wM+4tnhmZ9oQnlgo+R/f60vnLhtj5+vWrpl3/u3Tb6HqKqPCpJ3L3oTAhaR9pyaydQLN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R0bNU7qDIPFUScRqMHXismVdp6V1uq23BwK526tyG6UyjOJ5pjVKy4J9qjZc0FDAM0jJT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CLbxSdqlI4+7TSvtQSNHSjHFO2+1KBx1FIBppBTzSZFAxQBil6UgOaWgBm9s4qM5JqQo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RhD17U5Y881oW1kzcnpWjbaUrnJHFMDB8lsdPzpVtCCHWL29q62DS407KfwqY6fCfvsF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OmXCKxUrtbkL/AHf6VZihu7Z0MixurdnOf17VvixjjbBPy9MCrxht7eS3sIk23Dp58j43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9fpQBkqsIgjkNsRJIdnOeM9CSe1TWvmxSETAboyAEWMbjxwfm7e9dA+nWEkTo0Uh81lLkS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qZDpphkkkt7J1VVG/LGV5ucEFjwABUXAZayxM8guWjllkjC+XdkDIPVQw4BP4VKfD+n3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tbxylXlXGS2DnG7nP1zT2tHl+b7DGWySrsQD6Y5P6VJY6Xb+QyW00qSKcukcpIyPrmgCK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7ZIFgY7fJwo2kYwx7mi9hLRvDL5k8GVLMuMgDoOP1q2rXKbpZZwlsq7dsseCT6g1XhmS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KI8kfUnj9KdxWJLS7S3uVtzYPCxX5GkPD/T3okuxLh5JFHmfdXd0HrVeW6u5bp5kkElt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+4e2OmazUntz5B+XdtwVH8JB4z+FMRraZqQTzo47pSsbbGVu5PTHrWiLuKRPldD/AHl7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t8P+WpI3MnTGOnFaMcjTybY9vIyq+tAyedFbrGi/3WBBBqP7G7x/dT8DUcbl49yf3vmU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yxnX/AGlGf5UAZOrQOCFij+b1xkZ/Ssa9t7iTG4RxsvbbjP410TTbZM+RIzN1yOv4VXaV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7UAcfNGyEgsH/ALyFAT/OsqeG1ZiRbNFJ/sjbXQa/FaRRm4n/AHcYPLLkkfhVAxW8T4je4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8H09qYzDcoh27iD/dYVXlTuoP0HFaV/BDjmLeB3BIqmixuNqlo/Zsj9aYioAuey/WkdVx8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gH3HzUBhI6MaAGNHno1MYOvB/OpATnt9acyFhyKAIPrzQ+QOlPK445HvSAgcZzQBHgnpz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ycgkU1mZeNuR60DDmgGjORSYHegBetKVHakpKBDWBFIM96fmjGaAIsUU/FJigYw+1IR60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ISBSVL5dIUoEQkGipdtNZT2oAhOO9MPvUje9Rn3pgQOGL4A+WrltAg5+9UUQV5MNjFXf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YYlzwMVG0R3VJvO7nmjeM/3aYEDJ7VGyVbIB70hjzSEU9o9adt4qcxe1IY+OlFxFR161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oXmqAUdKenAoVeKdtxRcBjjcOarOCDwuauZwPSq8hBPJqgIxSEU6ikIZikIqTFJjmgBF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RgVlhcsK2tMX5loA27Rfu1qQrhRis+0XO2tSMYApFjWODQrc0sgqMdaQi0GGKCeKiWpAv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CqEL3p2eKcF4pNtACAcVDIfmqcjAqBjk4qRokiQHmp1GKjiGBT88UFDj0pvcCgmkHLCm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KdEOKcQOaYhmcCopzxU5AqCfpQSUZDk0+McVG/wB6pE6CgD0AdKRetKOlIvWshjunvS0e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cQno200APbaE681CuRncc0rRlxkNUfkt3bigZKi5PPSg5VuDTULLx1FODDPzCgBCSetG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TgAe9ADMAcinZPpUgC96T6DigBmaM04qfSkMZpDEzSZpdhFGKAHBiKDyeRSoaUuO9AgI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CuOKUjPWgYoINOC5poxTg2OlIkkVCKeFx2qESkUomOeaYEw4PSlZtvNRNLnpTXfIxTFY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Oc0wilAwOaRdh45/ixTskdTTASopN/B4oCxJ2zShjUfm/wB2MsQMkVEs95K+IbYqPWTH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5L/hUgPGabH5vWdkI9hSkjPByPc1QhwRWI3AZ9R1qYAKOtVpCeqt+NETnvyaYiyzk9BUD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Co4qLeW6igYCRgTzSJNlsMuCP4hTgq09ow2PujsDQMPtKD+Hd7inLPntR5MfdaBEE+5Ug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AkHgYp5QnqoNMJ29FP+FJjHl125bOTUL/AGgMPL8t0/WpT8q5/SkUnGcUwABMgncp7+lSf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kYq/3lpV2A4Vmz+lAClccqR+FHbPf34qKf5WB3HH5U5lWTBRuf9rpQAhkcH5lyPUVJkbc4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RnEnPuKGdW5Q5pAIVVjyGX8ajkiz6kfWplj3j7+KTYyHBORTJMfULTGSK5y/s2LE7a7Zrd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zp6lchaEUeb3Fo4Y5GBVR02Hmu31DTcgkLxXPXmnOGOBxTuMx9ncU0qauSwPCuMcfSoDT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PWnnr1pO9AhlJtFTKuTwM04Ic/dpCsQbM0oiz/DVuO3dj9yrcdg5oGUILcE8irUdkGbI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FaFtYlV5FFwMVdMZxwp/KrVto27grg+9dLaWrqMhQKtx28THDD5vY1NwMIaYbZQZIsr6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QZQ8QBHqVxWutuyHCSgA+pp6I8LbJRlT/ABgcfjSuSUY7N3HVGx1V/wChpIrdZJCoCxyL0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LuRSV+n9ajZYGxI/7th0NLUCNUhh5neDpuCLjLHsMn1pbCyaJZZ2limup28yVjxuPoD2A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NmuVja0N1P2Pl8D8alFrJJ96z8uPG3DPn9KpDHSBEtftO5YNrYbzD8q+/vVZlsbtgs80l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Q556DirkMO0KpgXZH0Hp9BWgrsE+QfhipbGZTJFbAAadhF+6XOB+VQsfurZWqxSMf9YO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SWNR+/ZdvpVZEim3PbNwvUUARl4o4RC7tcvklu+PrVC5ntbgbJMoAMB+y/8A1qs3sr2b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HBPHb1qjcQwywg7jBIo5V+v5elMAEz2tnKGmh8z5fK8sbgw7jHSls4Tdy/aZAk8+wALg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lhZf6Pc22/5pFVdy+xyCPWs3UoLeHdDre5nCgRXlmTG8WT0IHGO+aALl5ZSvJLPex3UmE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rZ+9n6cYqVUtbizHl3Chkwu+FuVcdOKyhaabY2wmm1rWL+2P/ACyY5GD6juKLW6smDtZo1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7S5PTiqEbfnyGNp7oCG4gcRTxx8iQH7kq/UdR2ORUsl6qW/n22oosTfLnPK+2MHFZlvpr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PKp+X7IkfDjsoPXOe9U7l9O02N2vFjtTzuS3Tc7DtkDjIoA0bnW23K6TSTLnBdwMZ9PUV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tjXdgBsfeJ6496o2k00l1HaQLd2sN0fNhe6tBGpKj72MnPHXNOMGm2O1r142upizJ5ab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49qTGQ6kJJI2W2VJWbqWPANZt1K9wW8zatyDhk7HHpWp9kSJ5Lpp2jixuWPGTn3/rWTHBq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FaHnDPwoJ9KpIDJkvZfum3j9GXowNVJJvM+Wa0lP+/yP0rdkhAcC4jIkP8cQ3fpVeUM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j5oAwnt4V+ZbV091f+lAhLrldw/3q1HlRm4UH3wR/OqtzDn5wcD8CKYGcyOpxgD3pksL4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wmM8MwzSiNSvBoEZiOQdsgP1qQDccDH1qxJACD8pqsIHU/KcD0oAsABl6A0zyge+KapPR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zQMhaIZ9aYyEdqsnFMdM9DigCtikqVkqJgRQIOKQmgUvFADM0tLik20AN2GgrUmKQ5oAj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pxSqFpcZpMYoAZJGrHgVWkj2njmrowKaUBPNAGdIpBzjH0pFvHi4OSKtywkngVBJasRxT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1CtUmFcfKwY1lSWuD3B9qannQ8qxP1oA1vKIHFRq7I2GGaqx6jIrASrxV1J4514IzQA7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wqRwaYUK9DQIkMYPU0xo8dOcVG1wV++ucU+O4jbvtzQIfDGCQPU1NJb4XdioxhGUg5zW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2zTKMGc44qq3JqzccyYquww1UJgKUUlOWgkDSU4ikAoAVOZBW7pS425rGgTMgxW/pqYUc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rSQYFULLqMGru7AqUWI+DTAvNOIyacq80EigYFODcU4jApjUxjiaB1pmaUGmIsoRinhR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4oAYw4NUpCBJV9/ums6RSXzUjRNE+eKnNQRLgVORxQUJn5aVO1NIxT4/vCmhFuMfJTTm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mIbUE9TMcVXnagkqyY3U6PtUTnLVIgoA70g01Sc9aV/rTenNZDH5PQ1GYF3ZIp+cjNOJJW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tOBwpDUgHSncHIpgKSoUEUxsE+lOwoGO9IcEc0ANUMp4ORU2Btz3qNQMcU4EnjNACjnvT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ODSd+DQA50k6qR+NIpk6HFJnHf86Oo4pCHEsO2aaXPTbQpI9acpz2NIBowe3/ANekZGU5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LSMCfu9fegBVAA96QE52t+B9aVMgc8UuA3NAC04YpmKWlcodxSGk60Gi4AORxS4JpAcUu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9acFxwaajjPvTiaBBjHWlAx1pMjuKAQetAx2cc0b+/amtUeTnjpQSWCxKe9N69RzUaONp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2EOcFFyOAfWkRxjB6+opCWfj+dRggEjFMELIzH1x/OnR4x1JFN34OcEqe9KAS2R+FSUSj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6VGu48gZ9RTlbDcnAqREmcjnim7gM45NNdhnKkEUHbsySFpgPycZpQWIzgYqFZRjuRSS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6GgCeQqv+s/KoWZCf3bfN6Gmb3YYmYNSeWnUjJ/WgZOrbT0zQ7Z+6u00iYUcGn7QwzuzS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kUAqDtXikf5Rw1Jt5BPNAxXQMQGXaT0PY07y2jGCMH9KFcOu3mm+ZOhy0fmL2P8AEPwo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6Bac0r9GWplkEnGCvtUU0BJyrEe1K4AM9gx+pp7BwvT9abGwThm5qQkEZHB+lFwKs8SN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95YxE5VB/WtYsxBxgt6EdajDPg+bFj/dOaYHLahpm/7i5rFudLbuPyr0MxRuMY/Cq0mnR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b6Y+OFIpItNcH5lNd82lpnoBUUmmMB8hX8qAucfFprKMhWGauQ6eeMrxXQf2eY8bj1qWL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elcdzHhsofuyx/N2x/jVjyIIPm2O27so3H8hWzHBEnJO4r6irKFRtZMA+y0hGTaQCf7kb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1oxWoUKCnWrkkxyvmJux0IpRMjY2/e9KBIjW2IOAvFTrbqPvgH6ipQxI+X8qC4YbWYD2FM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Lj3prSxSDlcfSo5fKBwgaowpBzjFAEkdzHG/7ub6qabLNFI/7u3eT1zhR+Z5/SkcBxu2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Ykf5WlK/7YFAFiNrlEZVtoRH6luRVe5uPJ/1rgfX/wCtVdILmxdvs0jXUbdUkf5lJ7gn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1aDcw0yPy+pUSfNj2oAsvfRzTeVGkkvd/JlG5Qe+09vrT0uS0zRJO1xHjIkUY59D2JHqK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3S9QlTtBDblI0HXngFj9c1tWWsadcW6W8SyW0ifdimgZPyyMUAi15Bbazynp2GR+tZ8cuo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08mJ2EiLH857gDng49eK0tss3O/bjsozTjaRwsbg2sckjKAz7fmIHTP0pWKKtjtllaa6i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3eX9KnmsYpnMjIN396nC8tJf+PfcJV/gxgmrLxTSDcQYYu7e9AGeLaSCVDB5fXlfb2rI1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lYuVdmQDBPpnqMe9dLJZReXkzF27HvUQYbNkiM/+yRQByEv2y2utsmr3jfxq6xCSMD2Bp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pOt9uB2s0a4we4IFdHKJ5i/nSLFZ/wDPsiBQ3++ep+lUDpNtp0rXNnNLaKcExK/7vPsv+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IjteLTJHbbjcWAwPbJpYLTXJYN9zaWsW1t7Rbcs/P1PNdJbLNPEHhEf/AALr+VSSI6R7z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KvLiK6gN4yidkTyfJc8Ak/N789D6gVjy6dbwK1xqJe6muiC0ycKPQKOcDHFbN8h+zrDE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u3AH86S7SJOJrdliP/LLOCp9R3FAGV9n01LUxWd4Lu6jcy+TNKQwXH3VyBn1weaqRta3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ANyNkEZ9+lSyaJdXSyNHc22oQq3yw3SbJI/YOuCOPUVYt4fs0flz6ZqEaqONsqzKfoev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W6qZCw3dF3HJrPuBYPIq+YytgfLLwD/SukMVhewfuY7hfLHKSIVP61ky2ttdhoSv7sdN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b1IgCivB+LAEVl3dpJEDIlxGy++B+Fatzotn5olktfbuVP/16qTWVrbFRbxMd331zlce+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jDFe64NVZGw2TG5/4D0/EVry2QhH7lQVP+xgj61U8lkOS7Y9M5FUSUGYn1FQMG3Eg5rRk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WT8oxSGUyD6UzJBqy8LetQtGRQAm+kMntSYNMOe1ACk+tRuc07nHNNHWgBBilxSNjPFGa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4pO9AwzSdqXFHNADTzTcH1p+3FIaAG5PrRk04KKU0ARnrSgcUpFFAhppjVIaawoGV3UE9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BpBGAaAKMtuKWJAlXWQEU3yhmgDOmadTlGYD0psV7IpxIPzq9NGD0zVN4Cx+YcVRJMLmK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Rug5FVHh8sfJ1NMEkqdDyKoRfRdrqxbj0roDqUBsMMfm24xWFpcMt65UbemcmnXls8RANS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EqOKj27utOMfYdaVOPlIpoGR+XTlTFSbaUKadxWI9tAWpdpo2mi4WFsx8w+tdBYr8grE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tFwooYI07QYq3Va2GFqcHmpRQ9RzUgqMHmng0AOJpvWloFAEbCkWpGFIq0Egh5q3G3Aq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gOlPFVQMvU8x4quh+akMnC4pd3NAbNNY80FA2etPjOcYqNj2p8NUhF2I5WnbuwpkXAGa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+TVe4FW2Heq03SgRQYfNVmNPlpgUFqsoo4oA6oSHFOEhPaoDuTqKfHIpOKxAsq3y0ocdM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A+tAyZTnNMbI5FIDhjS7uxpgCEZ+brTjjHXNRnC8mgttcEdDQA7vmn7lHTrUec9DQpPe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c0wnPWnD0zQA7GeuPxpwOPSmgH1H40Zb2oJHsQKUYYcGo85HehVOaQyZU4zTe/PNOBK9O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PWkAoOBTW9utI59OaapI+lABubvTw4HWkLg00gGlYofvFBao9tBJosBIG7U8AEYqFT8wzU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ANGCKcckCkPA5oATNGQOp5pBy3NKQC2T1oAcpyDzzUSMfM9qd0NRPuVtwoJJQwE/TFSuu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ZAwGRzTnYqAVOfequDJFHHPGKTKOcPwfUU1WLc0vl5PI/KncklC9j8y0wkIcHv0oQtH8p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R8oOeVPekUOOccH8aRmcjqPpUayqe4J96cCM/ezntUjFBJ5IH0oPq20/TtSlsr8tRcgfK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mkLcc8UJnq35U19pPIIoAkwHHuKeB8vynBqCN8Ntb8KcW+fA696AJwHUcjP9aQu2DhMZq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V7r/AHaVJmJU5BB4PtQAFyOGUn2oIk6o2R/KpHIPJP41GWB+519PWgYB5/4lVh3Hf8DTw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jycdT9O9Ltc9yp75oAsrxzk1Jgkfe3Gqio54D81JFGVbLHmlYY6VdnLDn0pqTJ0BYH0P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vVdoyDnPNFgJEKvwAA1NYYPNRsofoSrinKzY2ucNQBG5AbjJqxG67eRULAjk4p8e0jkU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bPpTI5OMLESf9rinHP60v0oGKIQ3LgEU0iJDgYYelId5OFfHsaeqoeDhW9qgBuwlcqoxU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3GKdLGyt8kxVvRhwaYi7m+Zhv9AOKYEkZYjCnPsadgg84+hFRsCp4Qj3BpwJI6bvx5oA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1FJIx6FdzevSk+RfvZDUwn1PFMQ4NKOHHHqadubGPlIpgZ04Kblp6NG/BRkPv0oAbgt904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eKVwqthSBQ8DFcnj3oAZI4wMhgfUUql+qyZ9u9MCsG2kMakMLKm4DNACrK+eCwHfHWpVu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E/0qFJWHG0fWmykS8Ejd6igDSibb82Aq+xpzz4UlFaX2FYyRyocI+8emasxySqP3TmNqB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mxsr/wB0p0pL1llj3mZdq/dWqSTSsymV9/8Atbev1NV5pLotiHyIOvzFN2fzOKBmjFKyg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Ug5P61jT3t5C+y6kvZV2/ehhGwfXFWYmJjB84vn35oAnlkDKRlG57jpVWRF3DGZGPr1H0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P4v1phYI3LMv4UElsSOw/cF0dfl+tO/0ny+ZVb3cciqZlb+BiW/I04Tssf7x/8/WmO5W1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W8Y1BOkls+AxA7o3Yj070lolhq9v9ojs5Ytpx+9G0hh1BFW1mZU5zj160xbqUeYgURxv/A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hitzbXD/AGUpAr8svLA/jTrqa6jKMScD7yxdfYirELJFE8soVwvTn73tUX2+1mbbna5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K8mnhIng3gnhs/z96atq0uVWNVI53etV3iKy+ZaTFWzgrng/hSC4uY2COGwD1FAilqMM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zmsw2RCswdSD14robwJcQ/M5VvUjFYcyyQkhHVh9asRnywMu7qv0NZl1AS3BOa2ZWZ2YqA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S2JFxQMxZI2Gdw/Wq5UgHnFbE9tkZU5/CqUyY4I/SgZnP71DIPSrkkfPSo5IuOaQyk3SoT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VdoznpQBAfekxipCPWmtQAw4NJS0hOKAFxRSb+KXPFAwopKMUABzSc07ikJHrQAhBoAo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inEUlADcU1qfSMM0CGqKCBmlCn1oKc9aBibRjrTSPen7aTHPSgBhXPeo2iBqwB7UFaBF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o2tTg8Zq6y9OKNmTjOKdwLHhOLbJLnOcU7VomLcLg5q94fCRswyCTV7ULIzLuRc0rhY49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eorUu7VlyGTGKoMu09aq4EezilC0/BowaYrjdtGKdikINFguT2S8j61vWo4FY9mvI+lb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aeeKbD0FOk4FAwV6lVuKrd6lTpSAl3UuTTF61IFoACacnSkIp0amgkMc1YQcVGF5qYDA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lyc1NP0pIelIYuMUjinNzTH6UFDD1qeIZxiqxPPNWIDVEssg4HNLupPrUZ6nFAiYNwar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TASP71WY8VWi+9VhcYHvQB1QHHPNN2AHI4qUL3JxS7UHfNYjIGX60qqexxUjAdqQDb70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cUrTDuKf16ikCqc9sUwGhwaXd/s5pDCT0NNy8fTmkBKCO3FSLg/Wq4nUnkVKrg9DTAeSBx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uB470oODzTESDPeik3A0u3NAgIYD5TSxyfNg5FDphQfmBpqswbnJqbjsWgMj5SDTGx+Pp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+9SGBI7jFGPQGkyPTFPCEch8j0oAaV4yBzTevHepMnB4pjDIGBigYISM7h9KcGJ4XG4d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gxsDkdu9AhWP+zk0glXp0NIyyE7gc+1PCqw6bW9aABneNs/eQ8+4pDN75B9ulDuVPIye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lxQMCc9DTlJ9aaduetJxnrQIXPvStyuM0wDmghj0oAA+PlkXjsRU8Me1fvb1Pr1qu+4Lg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nvTEyyqKBnGKGyhyOV9qZvxxncKUvgYHFMY7KyLuLY/wpswC2rHdkDpTDnaSKhlfeAu7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opEVSPnx1/wDr1OqLjk5Pr3qtGBGzLjr3FThh09u3ekUOPA4xUfmEdDTGlUNtyRTcE8hS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uJ/Woid/JJ/Omh16EbfrSgk96AHBQy4cE+hHUUqhgMMdxHQjrSDjv+Gaejhedwb27igkc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pCMnK7dvt3pzEnlSGB/hIpVcLwVG09hQA0p6Hil8v0pxKZ+U8UpIx8vSgA2YXPp0pUiS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UEjPj5VH5/pUtoTIp2gq45INAyQRoh3Rk/wC7TicHJyD70J87bThTSPHg4J49aBi+Y+7G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dPYVGxiPAzkd6TdkY+6fWgRLlU6/eqNiztxyfWouc9cn3qZCuOMigCaIALiWkcqp+Xn6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i/KcEnPYigCfGBlTuB7UnPpimrIAPm4NCy85zigY8MrcMFyO461MwTYCQOP4qgLqecAm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H8qQGgTG6cspbtVC42qfnUr/ALQqN3kjO4YPvSCYzOochG7Z4BoQD4Njf8tT+NSbB8uG5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P4VHqQeDTUlUJ8vXt7UwJ5F39evqaryKcjByPSnPKzACT8xTScMCTmqsIkG7bks30qWJw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qzA5U/galjZsZ2g1DQhl/5ksRW1u3tpVOUdMEZHYg5BFZkOqalFfLY61HAPN4guI+Fdh2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ZvLZf39pu/wBzrUTeVe2j25tuo/1cmM+xB/yaBll9Rsn+VW/eZ2YBHDelSW8dxGGN02c9E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e6WYQKLhcA8YP446n3q3DcSRO29vMjbgbu3tQBL8p43Bc+tNeEAfLg/SjcrH51DLS/N/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GIj1J/CpULJ95AwqKSREOQNze1RmWaTvsFAFn7REVwUyPYVXcLvBz8x/vU47143q/pUL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7UDFlaQSFPN4K8he/tTI4tjfujs/2O1Bn2EK6E/7Y7VH9lMp+TVJNrHJQEDH6ZoGPkWQP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I7zqvMake1SLbiLgSeYPU0u2PsSDQIgJZiGbjPp2qQxGQbWClP724U4RxkHbwajH2dj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z+tMQPc29v8AulaXd6RqW/WmxSmV2b+z3ZR1mlYZA+lSiRAMJj/gIFMMiycbtq98jGaBE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HoOKit43h2pMRLGudjvwRnt70pCKeGVqY0oBHyv/AEoAnZUcnbGPqrVBMEUkMrKffpTd4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Up3twcN9aYiq0iocMcj0xVeS3t5vmjYqx7GrrW8sr/KNp9ulM+y5YBnKyeu2gDMe3EZKn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QkF1OPWtzyNgbeATVSbLggAYHY0xoyZIFz8mMelZ13ajJI6+lbcioEI7+1UHSSXKhePXp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6sKrvjOK2prEKpdw5qo9sGBKQsT70DMp8d6rze1aMluQeVxVWeD0FAFE4xk4qI7TVtolA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42kUARYzwKay8881IMDvigA+uaAItooFOzg80vBoAbjNGMU4CkYUAIeabsFLiigYAYpwx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cGkp2/2pMigBuKMUtFADaKKKACkpaSgBKMGnUYoAbg0cd6dj2ooENK+hIq1baldWuNkp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AoA3oNbt7kBLyEZ/vVYOjWN+u+2kUE9q5gDmpYpZoW3ROUP1oGad54auIOV5FZsthcRH5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4nuYMJcxrMnqTW7balpOpABl8qQ9jTEcC8Lr95SKZtPpXoVzosMq5i2vWJe6EUJO3bTu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1IagW0MXFWoIyMfWgC9ADgUTdTUsC/LUc33jTGyMHJFWUFV4xVmM1IEoTNSqmBzTYzUp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AUlGcU0SSRjLVNtqKH7wqc0xlK54BpsRovDzTImpDJ6jfoTTyeM1HIeDQBAzc1Ztzmqu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qJJh0NAFOIwMUink0CGOMLVWbqfpVuU8YqpJy5FUMIOlWewqGFO1WMdB+NAjrRz1pCD24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8etYDK7mQt1xUqZxyaRlJORT14HNACCjFLS4oAQUuAaBSigCB417cVEEbPFW2UNSAY4x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60GQ4qc/pUbIOwxTAajnGKnjk5B9KiVcDNPUc49aZJauW3BWAyD+lRI5YYxyO/rTW3IMA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+tQyyfnqT+VNzk5B/CmBj1z+HrRkk88UASg8UmMHIP4UL09adj1NACZNM3MG45FSfKCSe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igADtnOM+oqUyLtDY+oqIHj0ppznpxQBN5q9hxUMhLHI6UmSe3FHP4UAMOaQl6kGe9O2i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GnKGHY1KCacM5oGQlmHalVzUrA56UgHzUCIZHY9afHggbmxUhUdyKa2B1oGK2cZDVHuZjg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wcU15PU1QiVJWHyv0FIWDfMeahEvbsaeWA98UBcczADO40oG8Ag4NRAnfkYx6U4H95uAx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2Zcg8+4pqzSxDadpH0pXm+o+hpCQw4J/GkA2R1c5K1FJGj9SVP1p+DnIPFLgdTg/WgCO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VOIIymVPI7Z5pgcOcHg/pSkL0bbntzQIckhUZJIPoRUscikfMB9arlBjLHH1PWnhdyYC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bVwR0NSx7SuR2qumzGHzgU5WCHC9DQASk7utEUmGzuwacCu7kUrCMnOKkYrSEt1/GiVX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iIM/MBilLBThWH40wIwcfSn7CvK/MKazjd80ePcdKcrKvO3I+tADk2nlhz6Upb0X8KY7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3daBi9T0/CpV6YAGfSk2A+1RyPsHP6UALI+DhsD8KhaTZ94ZX1FKWSU7c7W9cYpWgdFyd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K/8Aqm+tPSBz8xLbfakQf7K/h1/Wrse0DOfl+mKBXK4h+XgkD3qGWJwM4DD3q1MQwyjY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+b2oGV45GDYKbT78j8DUrAcELx3FOOxgQCVP6UhR1UHeCPSrEPTb1V9p9DTi46Hbj1qHc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LEXDZaMbR61Ix7svy4bP0qaJtqlirso6le1SpdKwbYi+/GaaLxkRkCna3XJ4pMRCZ4Xn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g02WPcxZX5UcHNSG6ZzhgmB9aDwuWXKnrSGV1Z2/1qhm7SL/I07cfdvYDFWvKRhujOAfT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HvzQBDyw+8V9jT0RcZ3AfQ0fKDgoWPrSgYOCn5UAAYqOoPvinrMv/LRQacBGOQPzqKWS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HNLHuBVPyptwzOCVbFJGAw/dHHsaRyAdsqYoAg/eRffb8D0x9ad8rfcdPxHFDyrB/rbf9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oeB/9SVI/ung0DHxp5jbSAPdSRV2OxLr8zAD681SaHa4Ijz7Dg01pAr5UMp9DQIlmtpI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nrSTWlo0yGVF3cjpjmi1vDlozINvo3NPMqwHLMrL94imBEdPWJ2WH5d/fOcfSmyLa2iRr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Qjn8KJr2R3DRbV9qqNeMD5d1ZRTQN99yOR707CJXe0d1DBm906U9EgQYRmZeu1zg1WaR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wbfTtSoxfr97/d4pWGSBdzH5cfWjKqxVmTntzUSs6HGBg/xDIp0jqF3Da315pkjx8pBXj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X5W3N9MVBFfLu8to1HuDUmWQhlbg/wB7pQBNDINrLIB9TWZdoiuSkm6tHqmXkQ+y1XuLZ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oGZTO27AANJIcrzF+tWDbXNvJnYPq3SnTGN0/0lBn1Q8UDMiWOQHhQAe1V5owQQcqR6Vo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g9DVZo7gn5wAo/iNUMyZotpOQT9Kz542LHriugmt5F6kEe1UJIGLHauaAMVlZexpjLkci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1VmUKCMUAZhRSaYyY6CppVIYkVCwYmkAwpSeXxTs0FsUAMIIoA9aduBooAjYD0puaeSfS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BpQtPUUARYxTh+dXI7cN71ZitY/7n6UAZhjPU5FIF9Rn6Vux2MQOct+XFXEsIHX7imlcD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b711Z0WFv4cfSkPh1W+6SKLgcocDqKTg10k3hmZeV+YVSm0G6TqhFFwMnj0o4q5Jptyn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n5lNO4Ef40YowR/CaUZ9KAGtnmkA4FO9aPSgBKDS0lACUDI6U+jFAFuy1i+syPLlLKP4T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YW7hAOeoHWuWxTkHIoA6+4ns51LRDr7VSTG47Kz7YkLgHr15q5b/AHsVRJoQ/d/Copfv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/wB6gGKvAqRKYi5NThKQx6mpVORUZXAoHSgCUGgimA1IDnFNEk0IqZulRx8LTmPy00Bn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bjmSnIOKRQ8cjFRydSKnAwtRSjmgBsa5YVft1wKpwfeq/BVEjZKizg1aZM1BKmKBFWV8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B96luBxVePqKoC9AOhqRvX2pkI+WnP0oA6sAUtFFc5YtFFFABSjNFFAhaSijdQAoFIaM4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QRkUopwAoGRgEcU5COtPYDFRjg0APc55qNlwacW4oIzzSER5IPNOGe9JilHFBQ9WxTtw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bOeaKYGHRacD2NIkcKQt2pNu3kHNIeetAxQPU0ZoAFDcdBTC4Z9aXnsKYSwo3kUxgzAd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qJjuz60iDDUE3LW4kZ60it7c01Tge9OyKRVhcjrnmkYgjmgnIqNmzwKSGNYDNRumeKkHv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jlt8YLNxjpTQAGOATxT1Xq+SaYc53LkVQWE3hT905p4IcccGl3BxyMGhcL0GTQIYyP3PA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TCY/cdcD1qOeIffXgdxQMQuBz1+lRyyBh8pyPSmMMDKk59Kr5LH0+lAEu9gflGKleR3j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flw+3tVllUwjMZRjzTJKqszsMnHGMVOilCOSAKVwrKBtxTD1AIYAelAFtCCPmBH+11FIG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gNUUKzRD2bt2NLJyeF4I6HpSaGSsNp7bfenc4zjNQKQE2549qWN8cGpsMmDc8rke/aglM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xIXcGpFkVxhhk+tIZIOF/d8r3B7U5UJGQAR7VCpQNg5FSDchyPu0AL5eOdpA9aYxRW6tj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1BK3OSM+1Fhku7H8ZK00qWO4OD9arq2T12r6GpUVDzH19KqxJIkqorK2xlPr/AEoW4ILAf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MG+bftVff/Go4xl1WOZG9g3NKwFtbmVXGetOa5IBMy/L0yD6+oqDDZb5h8tN8rzh/jVC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t+nP6U9Dv+dMfUf4VSii2svybG9T0/GrQi3cNlW9VPFSA5ixPzrn3HSovIVX3Rbl56Zy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/8acG9Bj1FK5ViJD83zKc/wCzUqzFDwRj0NMmTIyCVHoKiG5hhQG+vWjcRK791YKc+lCS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0xCOhUjn0oY7DlNw59qAHODnKjJ9xUmfkyRUe85yRu+lPMhxlU49jQAKxAO0kVC5Y8k/j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A+n/ANeoiyPkK3zDsRSAYCSQTMR7VYV3xjg+9VwrH0py9fvbaBiuzZP8VQvIfQrUhcYPI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amhMkiWbdkAEDk5p7lWU7sq35ComMrLhN20dc8YpUklUclHU9mFUIVZVjOMt79xQxhONyg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HI0atu5yf4e1IT6YT0FAydH258oBwew4qRkfashTbj+EnrVePzUcEx5BqxL5rgNhgo9e1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miMbetRqrMcIyvUg3P8AdZie+egqTYqEb9ob1XvQBTdm37SD6cCmefGBh2dV9cVp+Ukqb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x7tESYqjOF7KeaoNiZVh2gE4U85Tp+Ip2zy/mhIk9gf0qmrYJOfqOlI00eOGZW96pIVzR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h7ZFNzgYDDmqKzgY3kkfSpUnRuOQDQ0IkZI34fBPvTmQhcLxn2poA3EjoOgK5zUnmFBj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RBT361LH5RGGJB9VbFOUBlzJ09xUJs42fejB/bpUjFcHJVmLe561VeFN/GNvcGrm1GUK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jRcyE/N6daYitLHajcwdlwO1U2lUjBm+mUqRL2w+3fY5kaORhmMv91voT3p11Zjfwvy1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N9Kq3Ea+61eNuUGRwKhki3HMmc+1MZjXKkjAaqM8TsODzWrfwKD8rHNUWJB5HAoJM9rdl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dsCrzspPeoXZR/DmgCiYxn3qF1GcY4q4+CeBUEmCeBSGRCPilKcUdutNY8daBjSpU8kU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jqKBjCDninqeKRuelOVSelAFm3kxV2Oas+NCKnTIpAasMoIHarsLA4rFifBq7BPx1qRm9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t1B6gZrDt5TjrV2G4ZfumlYDajjQ8HinNaxv1AIrOjuTnl6sx3B7kUwHPp1s/wDCuKpXW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B9quNc/3j+VMeTePlJH40AcnqXhYhiYCCB2xWDd6Zc2xO6M7fUV6A8koPDKfxqOXbONs8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mr8U0V2eoaBFICY02k+hrnr3Sp7dj8pK1SYjOxRipNuOKMUwI6KeRRigBhp8Iy1JjmpoF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4GauwL81V4PuircIqiScnj3qPv70rfrTf50DJYjzVteapIcGrUTZFAEhFNang0w9aAEp6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W4jxTnPy1BGflpzn5aBlN3+epYeeTUJX58VJGe3pTAsdhUMnBqUHIqGQ/NmgBYgd1X4B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ejAApiHnk1HKO5qZRzTJzwaBGXc9TUEQO4fWrFx1NRQj5ulAFqLIWh2+alBwtV5H+egD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ikoAcM0uaaTjrTHlxQA80c1WMzZpwl9aAJzyaCtRLJ6U7zKZJOCAKaW9KhLmjzMdaBk+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pVyaAAmnZBprdOaTvSEOwaQinc0H9KBjfrSHilJxQOaBgD+FPDY4NMK561ImMc0yQHHO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4ppYjrQBIpHencdjUHnZ4xSFyOlAExJA9aiY0LOvemuQ3IphcRm/u802KRi/IxQo/wAaT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ZB/E0xmHc4NRBirdacSGHvSHcf34zigjafamI5xtPFOD5460DHAAcilz64pAwxik3qeO9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j/j0dEHuMg1JZXU0sQFwELr128CpX9/u1AwCMcd6YywWA69D0qMynOB0qIAv34qQYxg9u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BP1pryjO3GRSMrYyFJpiWzudx3JQASKM/IaNqFduMMOppjKFYgnJ/nSq+TgDn+VAyVHV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hyBVcqTIQRjFSqoPRsUyRxkzzgmgspX5Sdw6g0kYzIAx4zVloFzuCkH1FAEEVwRlT83s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Vj8vTmmeRg7uh7U8sjpyuWFAxUkGMADb2NIF/iXBP1puCwwi4b0NV1Qo+5CUbuDSAtKZ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I7bh8qgeuKgDM3U49zThtxjk+4pDHEjqHwO4apFYEZGWX1Hao0jbGcA+xoQ7Wzgr7dqAJ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OcHI96tYDjKEY9KayKy425NAEJbbw43e9OVmUblFL+7jXDEUqc8qystMkla5jkjCuvHo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4QUYfrUzR4ycFh6dxTHi2nPO3+VIZMkLyoGUsGxUY3wv+/Xv1HB/KoxJInP3gOmDT/Oz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0mBdV4pODwaeAAfaqsWGGAOT0NJHO1vIY5eQe9RYotfNn51UjsR1p4iXIJLfhSIQw3Ic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TGg+b7p9RTgaZcS+UPuyt/uLmgRG7M/3WXjuOtR/KPvULdQSvtUOsvoyEf8A1qm3fwvF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yJnC/d709fmGRwB1NNeAMd0X4il81QPLHD9xTEKt8iTCNmZmPQEYB/GmSRMzb4tu3OSnp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Lj7rmmSQxJncjncOHBPH0ppXAexz8qgA+tG13HyqzMP0qCPMQw3OPzNMlublj5cJ8uM9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mZEYqx3t6Dn9aaZkDAxhlPcYBFRRQlicYLUrxOrD5R+FNCZJLelkw0II9qqeeCflJx6d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79KdJFuOTGrA85HFMRQkmZWGSQP7pq3bSLCvmTqWHUKOppyxxdTEQfU8ilmjJG7AI/SgC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5VnaQ2QzxNM2849l6Zq7b3F1bEJqDpPG33blF28+jgcfQiq4Rf41/nQ0SvGyLNtRuo61N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8wZWx/drPul/0kSRSNuXgg9Kr26vbDAbzFXkYqWadH5Ibn1zSA0EvBLHscFex21BOLZ12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S3rj+LPuatWawuu05y3fPSqsGxWeAc7F/75NV5oGC5dG/mKuXUbWz4G5l7HrRbK827a3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kxGYGy+BnPerEcZxk/L6Va+wSF8NGq+54qYWLRELuHPTPShsRXwygMeo9KGk3KAQxx6VM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7oc1BLCQcuahlAkjYwG/76oRnDdAaaoGeq/jTyoz1pDJ5ozBapc+WCrNhio5FRTFLYCR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5PCChJmY/ZpCQh468Zp6NLZxsLiLco4UryDQIgv7O3v3ijuLZWjB8wN0IPrmsj7TcWcgt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jxx2Brajkcvl9qtJ0VuqL6VFJH5kbNLEroDx34ouBRimS44O6ORf4W5z7+4qu80sMnzq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4WS2u2AjyVCnO3257e1Mk+0PaxyyRq75+8i46VQxxdLuMkkNj2wRWfc2JT5lHJ7VMqSb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frU6iQnMisD9eKBnPuhErBlwaidARgjmtq5gjmY7XRW9zVOSxnTjarr6g0ybGY9upXg4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SQtG3I596hZyDjbzTAzzBxjfimiEL3zVx0L84AqLyz65qSiDYMZ4zTGBq15frSeVntQM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WTE3ZaEtmJ6GgBiOcUu4+pqQ2zjoKQQPnpQA6OQgd6khmGec0wROvBFL5ZHNAGnbXBA4N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WKhYDocVMshB4zUjNwXij+KnpdqepNYfmEnrSGZlHUkUAbr3IP8AHwaVJ/8Aa+UVz32h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R3PHWgDojcRn6003KDvzXPnUMfWkN9nvzQBvG+/hz+dVprhJVOfz71jvfH1NRPe59aALd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Pv0NZ0tkVzsOfapBeEdf1qWO7DcHFAGa8RX7wYH6UwRMOea3UKMckBqtxQxOPmjFO4HLlS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6tNNtJf8AlmM/rQ+i2y7toNFxWMOL/Zq5DmoZYRDKyjscVLDwOtWSPc0wNzT2FR4oGSpU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TigCdW4ozUYOKN2KAH+9KOlR7uKepzQIsRniklfAojHy1FP0oAj8wFjSqeaqkkN+NWIj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tQk5apCMimEfNkUATW5q0JcdKqRZxxU3JGaCS0JeM1HK5IPNRDOBSSE4oEV5zyaSCmvkm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bg1Vmzuqck81Xk5YUAd7xSGmk0m41gUBJBpQwprZNJgd6ACfJXAPFU/NK8HkVckUFcZqpJ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ZWbIOakziq4UA5XrT/mzgdKYExyB0oyR160ROAQrHPpUswUjFUSRhyy4A5pwJI5FNjG3g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QApdR/EcCpEnzjacEVGwU89R6UeWgHy9DU2KuTb9+SSMelAODwwOag742nFPXIx8uPSl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QEjg8iiORXG1uCKccJz1FABwRwKj3bWwKUydgOtNzk4PWgBxNCmkJoBpisPGKY9NYkUm7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0udvHWkZgOh4NMbgcUDDv0xSOSh45FRGRu3NSK427WHWgCRXBAzxStgH5TxUYO0ckEUp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12sM8ZoaPHIH5VCZAj9Mj2pfMYn5cigB5JHWg4HQ1GS5605OmDQSG7ng08cc9ab5S/5NL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9CcVEoJYZ6VK+9h0pAvrmqAmRB26VOEAXk1XjY9KV3PegCxnsFND79uSeKgjmZDnAI+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AKBILHn/AOtT43aPOGyT0NIY90hIwA1SiIGMAdRQA15Q44GD600Oqn5lyfWkJVCc/lTj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Iu0/Mam+1bFwDmqeDjjP0pwQZoAsGUOvPBqLIzhetSrGCuTTdgYgfdHrUgIud+QTmlmj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HGU4Ug/Wk8wBiCMGi4WIUI6DOPQ1K7qqZK/lTdxI54H0pyHuKkYkUgK85FKTznbkU4jd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UPK5NAE7SJt5O36UwSheVbrVf52bI49jUximwGKoR6UwHOyMOUznvUapJG2Ynwp/h7U5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Sb2T5TwfQ0AP80qP3hIb0A4pwnGcOGwaYr7hhj+AqVUX+EkexqhEUgQHfHjHpTRnrgAH0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P3fakHC4XpQBGQwYGMnd6CpmcyYEgKt6Gmx+YrZXDe3enzzbxg43frSsUPhhkQZVlx/dX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N3ueDVETyr/q2GP1pwnd/vHf71LQF6O9jZsPlfqKmFzEw2iTA9qpK6rjeqsPelESPll/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CnPzD1qCS4jTCrJgehqu29ACjke1MOWO5uD6kUWC5I0u074mdiT26UySRZf8AXRlW7P0NP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j6DiolZjzHl17jrTAJfM2YMhb0PWlhsr2RQyOyxj+LOMfhUokXAKAgdweCKTy2LhkuTz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Iw2jL7erHrShI1QMSWJ7ClaFgd8T7fXHNIxAG6XPpkCmFhm/n5WOB681aguCybWVHx09a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+HWmOjH5l2n68YoCxJKFLnjFKDInQ/LjkE1Qj1LT1mMM97HBKP4ZWxn6E8frWpaDzjuh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H6UxEeYWixhRj1GM1VeVYnwXx6qau3LoZBG8TjHXiqUqx4dSrKP72Mg/jUgWojFPbtJu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TDJIGOKX5ociMEjqaE8vI4z3IqgJIEncN86/KvGe9ROtzs82eILD/E688VuafeWjQbJb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4hC3RGzbBJ/yzakMzlVFwxdgr/dbr1q1ZWgkDNDOpb+63FMlgntt7C0inQ/dXOAtZx1K5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J827MLhx+XWkBp3Czo+xlB5+gqMQ+b0don/Kqq+J7I7hPDco/pJEV/WiTxLYunlOjNPu+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PU1LYGpb2NyMOZS3+z1p9w7/AHFVo/l6Nk81jwXWoXMZbTVKLu27ZiAfzzU32fxC8f8A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zEOCPfNA+Utb3/h2+u1qk+eZPuK3br/Kse6v5LSVf7T1jT7pf4kt4Tvb2z0qi+t3AkxBaW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ceWzg+lMLGtchIJObpYpOyM2c/4VJBOZ/knAX0Yd/oaj069tZSscY01E24VnulYqPx61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snDsn39r5H4UDsUbt72GT5NKa8j/ALyTANj6EYqSw1Bb+GdXtruzNuMv9oUKoHs3Q1NY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8q8s2MA//AF6iuPN1pyk7bbOLGYk6u3+1/hSEZsmsuysViEkEnyqxHzOPUZp2n6hDNDHH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hArS1CwF9aLAGaIptaN04KsOhFZ0dss2oMxiVNTC5kA+VJh/z0A9fUUCLDxSW8z+Uy7T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37HTyN2GztwCasf8ALT959/hajurG7u5B9muI41Rfm3Lkn86AK0m5JP3hUc+vOKhlmK7sO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SBUkYSXjXJUZZI0wo9ixqrsvLt/uJb2/8CDn8Se9MZJJeWRPzL8/pimM6y/6uMD3PFLL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1pnkg/6p9re4yKZRXukaPlmKfXnNZl05bgKOPTvW06zbf3gUgelU5IYyOQc+4xQIzF6c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yx4J+UioSvvigCURhhzThCg6moA7L70ouGPAWgZeSBWXtTlgBYY4qrE75zyKlW5fHJxQ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rTDbyp/AjUxLtl/iBqZbsN97ioArzKP8AlpA6+69KhZE7OB9Tg1qRyDuSB70bYHPMaN/v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0MuD0JrW8uFDwgFNkYdlWi4zJbAGcEVA8meOlarqrHlRVe4tUkXgYpgZxdT1NR554pksL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RIaaVoDetOFADdh7GmFamIJ6Unlse1IZXZKVc9uKm8kmlNu1ACRzNGetW4b8jvVExOvu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+31BwRzVtr4sOa5iORlA5q/DMSopgTzNvkLetOh4FRKck1KvSrIHE0CkxzThQMVRTwaa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DSA0hoAkFWIhxUEYq3AvFUSSIPlqC54q6FG2qN5QBRK5cmrMIwKrrnf9atxLxQBOq5XN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nrUkSZNADYYyTU5jwOlTQxe1PePjGKYFT2qOSrRjqtcDaKAKbYL1NEuQOKjUEnpVuJeBQ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RwavzDNUZB1pgd1xTG9qTdTSTXPYY9fehsU0HFIzUWGOz69KjZBLnHFIz5OB1poGGyDz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PepGU7flqRysi4emqmF60wEWM7MleabKjFBz1p5kIOc9KQuHwaokYm4fK3UdKUnPGKR1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TvPpQA4Ej5WI9jUitsBPFNZlyMjNBbA5XrQFxWZm5zmkwMZycULsA68UDIY4pWHceCQuW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CrEYY8U2ONg2O1SxlpCp+YdacMdaYgAGB1pd+Dg0DH7gDyKQAbs9Ka80YHzGonlRh8rUh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+aFDdGqPzyFIA/GmRXKk7Hba/YeoqgsTuCvJHFRNJkZB4pZG3cFuKiIA6CgAV1ZuRildT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04vgYK8UARhuORTt470uAQO1DqD2oEGQO9Kj+9QEAngmnAHORQMmLk8daMAjkMKapyPQ0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R5QjkE0uSOppEkA+8DS8N3oAekoUZBzThIx54qHGPShGC/eqgLaqHGV61C6SKeRmlHAy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7UAREMevFORyDhulPMitwPmqNtp4B5oAkDqWAFS/dGc9arouWGO1TMxC4ZetDAY6oxyea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8KR8cY4pmT0A4pATPOuBuTn1FIvzHcKagG7HapG+VRt/Ki4Dw7KKcGDcmoA5PBp688Urj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AjJ60xeVxSZK9DSKGSh4z13D1oU4+7+NTL83TrUMsQDcMc0EjiA/OQBTSVA5O78aaV9evr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5oAWQBhlTj2NNjZjlVlDD0NS7O5AIqKWKHOWyrdiKYx4R8jGR708v2lAYetJEpZdu/p3N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60ADhEHy5GaaDLn5XyPfrUpXCcgGoBIUf5VyPehEljzflOeaq+adxCnH1pZY3J3IBzUbI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AeG/iyQaWEmV+oNJHJEow2SKZt2Sb4CMGgCWSBcFgKjhQ9egqRZW6HrQOvXn0qWMkZE2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CkpHtimSE8ArkUkDCeUxxyEMOxFADzHIinMgP86kt9jkBpA3saryLNGxWTimxg7txVvq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rllA2n1puUVgMEH/AGKlglVxskJx79abKtuh/dSEOf4j0qQEO5jyA3sOtCNH2bOOobgr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RlT2lXpTpWBOxlPI4depoECgMpZW5/Q0bS4O2TY3dWHBqvbo6yYYMoP6VZ8picqQfVu9M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Xd2xxSbGC5AyBzmo7iFt5YSrkdjzT7OdgxSZR5Z6EUAVp47eYEXFvFMPSRARWc2h6aHLW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rJ/Wt6a3jJJLbf7vaoYrUK+6U/J69aBGStprtsSthrS3IxxFexBj+DirBv8AVV2watpvk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yH39a07iOOOZXgAkXHUdRTLq5MqDzB06bulO4FNSkrfvdyHHykU2SMxDqrZ70rSBF/uBj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WVpDwQee3emSTwsyrk7v+Aniny3O/Ibc2BUC74wRjih1bJIGaAFiaUkkTEgdm6CrsV04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qta2ssg3su0DpzwafNFK+EimKH+IheRUlBqQsNQjNvq8gR2+7yRj6Y6Gq8fhy+tW+zzG0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KFmh9DnjI+nNP1GSz0iMySMskpHyq3VzXKPq8N5cBb+W6MrP8qxZbZ9AKLAbGraFLewPa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/dM2Wf645yait9AS0hMUuom4lAw6ofun6k1SUu8ckGhPFZrnDtNxI59z2rR0rT457drb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DQybhIDwcke9IpE8FlpdsBPcFBMnRnYE/kKfLqOhOcyww3T/AMOICx/lV3+y4IraOS2to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86r3VxrVmRJBYQyr6RuAwoGOtP7LupowPCoEYHM08YjCjucdavaaY1vZt7Q2lkF/dWy85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u5dT1WD+zxDJbJL/AMfE7jkf7I9qh02K30+b+xb25ku4GOIb6Thlk/55E/3PTPemJmnq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GeWUlIYtuAG9fpUGl2U9jIVlm8y5c/Pt5GT2NSw6VHHqILPtljXCxYxgeoq9siYs7vtf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kAvPKK+Xu6N/Dn0qre24vGYITBf2/wA6MOGH+0B3HrVu7Mc6lY4wVQ/K3eqkm65C/fjuY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9xSFYiSW01ASJqCm1vkG1mzw/uKjuobu3j8mA/bIpMfefGB9e4p8/lX6F3j/ANITmRf6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fNjEl1En3o92CvuKBCxWLIo+2keWOVjThf8A69Odk6BlA7Z44qxNKZQBt2sy/MjdRVKR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9ADmRcEtwPeoGjiYZ3ZPtU2HlOzGfrUUkLI2CuPpTKI2RcHH61Wlhz/9erTIR/EDUbf7p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CCwUEe1VPIDHay4PvW1dKyqu35Se1ULhZFOZ4/l9RQBTNrH/AM9FBHbFUb7Tp2G+1l2t7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icFfQ00wnGQM/Q0Ac4L7UrM7Z7cyqP4gKlTWrdjiaN4z71rsg5yKpXNjbz53xDPqKBiJf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i3MB6Op/Gs2XSYV/1W4e2ajW18vqCKAN1bmMDhwacl2mev61giEjlWb/AL6puGB+aQj8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DllApP7Rg7sK5ZlYnmTH4Uot2YcyH8KBnS/2lagHD5qvLqkIPyg1irDtPzSt+VTqVAGR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1HKMbOfXFQmIEZz+FNEq44FNaQY4X9aYAyYpBxQHz1FITSETxuo61YVlNUB7UvmMO9AzR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opKe9PMo7GgCyyAe9QPEp7UizYOCafv4zQBXaHBFTxoFxQsqFsHrUoVc5qkIeg5qYCmQj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ygHmg0g6igZKKXFNBp4FACAUhp+MU1qAJoyMCrkNUIjV63PFUSWuiVRuiDVuRvkNUJjm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AOBUUPapiOc0AOX+dWrdc4qqvWrtu20igC7FFhc4pJAKljYEU1l5pjKzrxmqF1WjNxWfdD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T2q5EvyVBCvNXUX5KRJUmqk+C3Sr9yOapNnJNUgOzYY6Uynb/akJzXOMa2e1RnPepsU1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4FSRgYz3pu31py5pgLgHpTSR3pXOPao2Yd6AGyLkj5jTo8dAcY9aazDHBzSEfLkgUXCxO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jDZ2mq425xThgfdZgadwsO2leDzT/MDAqVqEAkc5+tLgHODzQMkUhRjHFIsyrUQ3HjIN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YE7PnnFSxyKUxjmq+5SmFJzQDgYqRE0k4xjGG9aYspI5wTUUmOpFCe3NIZHcPk/MMUkXI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OlIgCjGKQCgrnFNkiWTnvTtuTgcClK8YoAAOme360Ek5FN+YDpThwOTnNMYAHqeacqE9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rYXD9e1MBp4ODihmXHANKwzzxTcZ9RQKxHs3H5Qanhwowy01MA/eqQsMcEUCsI4446Ug2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460x5MDA5IpiGyAHnFKiEjkgVG8xK4NRBmJ5Py0rAWcYPFBQY5qBHwcEip1dAAG5pgCnH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0SEclDgelQPLgDAOfSgCZGCvzxSkA8qaiE0bL703fgZ6H+dMCypI5Jwad5xH3mzVYyjbhu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cmgC7JMp4FJG3vVNWYnpViJuxFJlFsGjOepqINT1Hc1DAcNvbqKlCkcg5qNVBOTxUi/J9K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S7gB1zmmtjBx3qNztNAE6ucjHT2pshzjgio48Zzk1KpP8OfxouA3BPXNOEkMZJcsD6etO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0SRMOMD1p3AbDKkrYwV9BUjop4JqKJI4jgDI/vVNvUcg7qVxjdgU9itSYDD5Tj2pG+Yde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CRZFGAVqG6Rc5QgexpXzjNNeHIBfgVYEDM4ICnj2qWNQ6kFiD6VGF2k+lWLdFl4LbTTI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vSmEDkNgegqeWExNgtuHrTEldG2qF2n1pXKIiqnqSPcUigM+F+b3FXVhjc5+UE+hqCWB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UrgBYKOvz+hpsku7AZAGHelkxgBl+b1pmxmPp70hkkUwY5kUtjvRJIGQrGQT70zYwGM49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+oFAiFVc8MQT7UpG1em4f7VTPJzjyxj1FIjRsw3Yz6NQMrjBPyhlP+zU8MLD5iWP+9Tbq9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rcSXC71YAGgCSS3TfuyVPoelSecyDb8rD/ZqBpJFHzMuKYsoT73fuKVgB3adtyqp9McG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cYxSORgsrY+lQi7jLbUkIYcYYcE1QFuCdZPlnwF/lUxA2kxsHjHfvVHcr8Odp9hT1Dx4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6RHgPmBSFNDhWXKFTnnFTRtI3G7NRlUOflGe+ODQBVRTIxRCrZ7UzyXhfY6lSasx26eYW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ViW+WQhh2J60XAijj2DDcg+9Sq4EZ4IH0zTJQiQkhiMdc1UsZ1nc7Cykfhmi4GhbyMyhkz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p6xb2R2p+/nb5UiXlifwpdSeYR7A/wB5tqr/ADJpun6NbWBM0XzzkcytyaAM208OzX7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3FuhwEHua0ry+htYlXTLZZFHDFRgt+PWrNwxuELTR71Xquf6VTW9nt1Z7exi8tP4SmCfxo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ZvI1dJtKuJD8sj8KT/vDj8607fQFtZkudOvZZO4YMGRvyqOKa71W2eGXw39pik6iXlce1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rl9D1SbR5T/y7798Q9sHp+FAGjPnT7v7QXkaOT78HUbj3HpVieSyI87fKyHAOz+E+4qhD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6zZD+8uzcW/LpVZvEltJckQREqfkbeuBJ7cdqmwzXF66booFPld3b0prxW01s6+VviZd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dh9qG+CXykf70J/gPv7VlvqWoWLy2umRLfSo2Nw+6PamMsJNFLJDa3cnk3EWPs87fxY/hO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wP5txEOePmA5rNkgj8R2Zj1Ozktr6Fux2/ipp0HhrSbdAZ7MXBx8zSyMaYCLdRw/fvIl9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7L+O/t07H95z+VMOiaIPnhsbcc9sn8OtTSaJo8ib3sYcqPTnNAFGbU9H8zzRq8KSJ1Ib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5WE2mXI2yDIYdG9ee4pIdB0//nyg/wB3YMVd+zw21ukVtCFVc7UVeATQJlO8jnnCpKCX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OGO9TmZRKB/HnBx71aF+1orC4miiU9Q3JH5VA+rIy4s4pLlj028Z/PtSJGSrdyFWhRPYs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XqAEd05FW4ncWvnXYWBsZZXYfL+NVReQ3ZAtw0iA8vjA/D1plEbBc9DSFdvRc1caIDkZ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bQBQa1leQuW25+6KQ/KmyVVP05qW7juV/49lV/d6qTy6jGn7y3tz26kn9KYGdepGsh+zN5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eOnyzRdO6VovHHeR7ZY3imxxgECqqjH7qfbx8ok/xoArJcRzH5JFB9H4NI6t/dOPWm3d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71TEl7bcRwMy/72RQMssmAcc1XlDsQBj8aY9/KGAltGXPcCpBJC4+Zyp9KAIGAzydppPL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9WFMaED7jMaQEDQZ6FT9ab88fWMEf7NT4A+9zSE/hQBHvB9qQuB704oD1puwDpSGIGPt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FACUuaaTSEmgB3U8UH9aRR9Pypf89KADJpSeKQCg0AJk08S4poFI2BQBYicMelWAc1ThY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IRat6naoLcVYaqERt1oFDdaBQA8YqUYqEGnK1AEjYpuMmgtTl5NADo05FXY1IAxUMeBV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imJCmqDnIq/cH5TVJRk0APhHy1OvSkRcJSigBN2Caljm5FV3BycUsQ5FAGvbS5FStJgZ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cUwGTPzVCU5Y1buOFyaokktxQBYtxnFXAnHNQWaZNXXXC0AZ9yOM1RYfNV66OaqEZNUi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vShs1zFDt1NZxSHmkwKBiF++OBSGYHims2OlVpW5yOKYiyZAODzTDyc1ChPTvUi7u9AxR9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FMYA9WNPj/lUhcCNo5FCOfwqUyeYoBXFRcAmqAk3ZHWm55zSL0z6UpO/GBTAUY6jFMKru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AqFs9wMUxE6HtkU854zgVXicDjvT3dumKQyaTBQHGaZHgnA4pBKQvQ4FVmlJfIO2gC8XV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qqpJOc5qUSFei0gHMvHWlGV5PSoi+TycGnoWPXmlYA+0ovyuCKVdrrlelNZAwO4AmmjKj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5UDIpTL5gDYBI61XWZlJx0707zYxg4xQBLkE8DFBY9KaZUIytQeaQ1AXLIx/FQdvaogxfm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T0JFQlyw4qUAHvxTWQngDimIjHJ9KCML6UoBI9KkVFK4PWqAiVeM5yKdu3rwu3HenmBlP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UnIpAMjJ5D4zUNxk42jB9andWB+U5pv2dX+ZpDn0oApAFM5qXDlflGf6USoUY7fmHrTUk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QAqxuCPM+Y1MBGp5/P0qBp2PJGR7U5Tv+lAEoQDoeKevB5NMWnLjPIpMomHIp6e9NBw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JsYxz1p2QOM9aiWZCMNxQTjlaAJFIXtmmOQcg01XY9RzSsDjmmAq/KQRzSyvnBDYPpUW3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J7UrATJNuGG4PrTDKxfBbioSWC89PSkGduVwKdgLaOp4Lc0LL8201UR3B+YhvpT2IxuHWi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gE0M2fujBqnBOQMNzU28AZVsmlYBz7x35pjSyAgMMr3pGnAGGFL5yMMY4piJI5YSp2jJ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eoydr5j4qQOWUnIB9KoRNvLpy/NMUhuAd1RMMjkGnJCrEbXKHsamwxdyIf8AVsPcGlMq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MssR+Z1kHrUasGPGA1KwDxluckipE9kz+NNUHGCcU/aQcAYPrTAdkfdJ5pUIHV93tUDAh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QcfWgZIzAthcqB1zSMR04Jp3BX5+vb3poUDgkAUCInijdcyRggdz2p0MkeCqt04+lOeNJ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1FDbrbE7lOw880APLjGH5UVGUw2TyD0pW27/kOVPWkLYOM8DpSGOROeaHhjPOBmmb6OD6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4qW3mMROxi2f4WqNpUT5XK7j0BpCARhxjHpQSX0fzeY8g96JiH+4CZB7VRGF+4WH41Yimd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DAPltpGHHUipCePnII+nNIWWQA4Bb8jVe5mYHjIHpmpAsxGNuGAYeppfs0RkywwOxHFZT3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G/Z1CkZosBektEc8Gnx27Rj+9UVtdIx5+SrylWHytSKM+XTLMSfa55HTb8xw+KbJjUJNz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oHVj60zVrmyglae/dn2/KkCdT+A9ahj17aC1zphiix8qjl39ABTQipqlpMt8sVhHqczuA6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NZ6lczi3jcpM3+syxxGncsadPq/ivUW/4lljLZQdFOMMfxois9SsrCe1mmLanqY67s+TG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Wq21nHBaw25aayVW8yTdkl8/eJ9DVCeCOM/Lb7E+9G27l62bG1t7Syj01WLNboGD9iT1/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aYjU5W3D7rR9AvY/40riGHUby5shbtGQuOqyYcj0NTLqGsQW/lafpUcSr/EzAmoZLUWsv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TQJ5iuD0Prir8Fos0e4arcXP8O4gJimMqm71V9rXMc0LD+OJAy8/WrpmtHC/btSEn8Q3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W3l/PczSfw8ScfpUCWFjDIm+FX2t95uTigB51GwD5jd5z0UKvFLBdvLKWjh2heDkc1Yu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boqr3C4qO6uPO25A3DnIoAluJLxY/3KRIp/ikbJ/KqiWtybj95cmb5fuoNo+lWS7zx/I/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ppq7p7hlm/hAHBPue1AEmyG2cfarWNCx4KruIFRi+0cNJthljaMElvL2j86n0q7t5lykqS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m6hGNQlFjEFKNhpvcelSIwpr/AEvULrfqF4qW6fdhGfm+uK0ob/TZJEhtriPb0UDgCku3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C7D7+9AcD3qC7ubVGBn0+Lzt33IwARVIDSd0D7Q0fPo3X8KaU/i+UVjPA03z4aBly+W6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/FErslvZRny84L93pgdMfuff29+lVZB5vv71jQa1eJIu+NpFYYbityKdZUDFMbhnp0pg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+Zqjd2ETcL8prXkcFcLzWXdXXknDo5HtzUgY9z5tq+2SFWUfxCm28qSOWkYg9lqXUd0ig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UWeB/3ke8HnI7UwLk43HC7G9jVC5jcPny0C+1SXCuU3wKwb2qOGVnOyUnPfNAyq9un3t+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XB+lW5lRfuZ/GokXacgA/SgBqZI+brQRzzSkjPuaGBXrQA0imECnFxTMk9BQMXbTcU4mk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GaXP0oAaw4/+vSJ6f1pzY70gwOnSgB2Pem9+tOooAQketIRkUjDJ4p2DigB0CkGriCq0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kIs261M4pIRT5aoRC3WgCkPWnrQAlANKRzTe9AD91PRqh5p8eTQBZRuRVxH4FZ6gg81ah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Yc1Ai/MKWZvmpEzuFAEwpaBSGgAx81TRRDdk0yJctVuKMsRQBZgUBRTnHGKeqYUUyQ4J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qIf5iDVm7kzxVReXoEaVm3Srkh+Xis22Yg1b3/Lg0AVbriqmec1auD3qtjmmiTpWIPShW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rmuWPYnGaj35pd3rTGUdRQBG4LGmOpqQvtODSfe+lUA1DineZkYNBXNRuCvNADi2Dg4x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iTzSqARyaYE/mNu4PFPAz9TUCH+GrMK5PWpEPjHGKenytkjinbTmhsg4pjIpypPBqvkF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05quu7PTrVATmDJDIaOWbB4PrToHKDbniiUALuFBIq/KpB5qu0W5uCMetSGcFNrLg9ve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MCyiBRtzzTsFep4qoC27lj7VMMsvXpSHclG1mz6U/opI4FVfM2Ng5qbzN64pDGMxBznOa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3Ipc4Xg0EiM+04IpjyKRRIeM4zUbDPamAok29KcG3exqLYT0603LA8HmnYC/G3y9eaeW+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OTTmb1P4UrASg5qVWNUzLt70ouR3pgXQVHDClOxuCCPpVUTBuRmpUcdQTn3oAsIMDkb1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xpnmEHO7H9ajaQFvmXHvUgSNJgdOaY0mV6800Pk+vvTTj+7j3oAYTuGMZzUZiz3qbH92l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jK6J820irKxqowvWmoAT1+apAecMMfShsCIqyZz3NTQgFskDFAUnAHOfWk+5jPbqKkZKR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pCySAGM8470jKHT0NAFdxzk1NHINuD2qJlI4HNN570AWd4PJOKUNuPtUIQUu7ac9qBE2Dz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rHBGKfuDjr9KZKgkGM7W7UAKwBHPA9aiyVOB+VPSXjZIPmH60EI5zH1Hb1oGRsCMEjH0p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o+PlZeaHUPgDCkelADQAwDIMH3pS+G560zJDcnGO1D4bqdue9AA/LZ603cSD2qLJU4Y5F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qrE3JFZiMAnNPWYA/MpBFV5sjBVvypVlDEbzhqLDuW1uVY4bgUpZG/iqq4wASOPWmMwxw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ugORSJCzPu6U0dAAuPepY5HQheopDuWRhRz1pQ4xkmoSxcYIpoVh0PFIRM86kY600guP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eu38amjkiI2yfnUjIkZmcruwR2NKzFeGKgd8inedENyhR7N3qKQiQYbcfeqGO3IP+Wg6dq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3fLjmqHlbj6fWnRAxtjOfpQBZfaiYAIPtTByvrShWK8vge9GOMY/GkAhyBkUwnjJzRKGH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mImCbwCwyPepXkKrhFB96peXKrgidWXuv/1q0G8lYlZZtw7oKYyo24uCBg49KkSUY+6e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q6Dg+9Zd5NBZNunl2ZPTFAEzSb0+UYNVwxL7WxVdtb0nGTfwofQqRR/bOkZBF/CD65P+F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zxlT0IoggdeaZ/bukKMPqcH/fVWrO/sbvKWN3BOw5IDf402JolgQE8jir8I29OlU3bHUD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IOPes2UV9QvPD9nfvLJcqb1eCApdhjtjtUFvr1y3z6bol1Nu/wCWso2/z6Us7O37+yt0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+dZmr6jr9399JIo8YK2/Q+/tQBurqOvs7S6hYwWlmqFy4lyeO2PeudNxM9jeancsyXGo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XRm/KqsaXBmj+zz3Nw2fnhnQ4rqrKymwZ9Q8tnI2oijiNfam9AKFlBEdEtbJlI/e+Qjl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7fWEZWOO2ys0fKehx1FIZohqaW+xVFuCPbcatXK+S8c4/hYHdSQFfT0JgyLpYY1+9DN/y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nTBpdskDoyfxso6065sbeW7b5FMjncN3Tmo47doZ9soA9l4A+lUBGEcbipJWmOzEZ29Ktp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1VWTGVZelUSVt8oBjjbGe5q5BbxlVEj7m9qRUglBDKV96rzK1q4ZW3L7UhkoikjumYcp0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/wAsgI15YsAc/SnpKlxEGHy4xgH1rKnvZZdRVbS5ijhgONhPLH/CkM0DaW8DfaI4BG+e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Q2ciG6hnMdzjPB6n3pLPVUuxJDPGEf8Aug9vXNRpZGOVmXJ38kEdqQGJreq3UUQniQtL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OvRzuhniaKZecMO/41097YgL5keIwvbGaxZ7A3Uxe4RXjTo2OlACea99dIUmXzTwzN021f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kQLNJtyzMeOfQVm3cGnKn71/KbH3lbn8aQTypFF5FyJxjpimBvQMP4AMf3dtNldHB+bY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JtR16NurPvdRijYxuJjn+PZwaYGvOWCK0K+Z67axZtctkmEFyPIl67XHB+hqzoE7GVkBP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Z2epW7o8SvIpwD3BpAZV9F58md2eOG7Yqmiuk2HjZov7y1duoprGziRA0ioOrDP0qCy1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4GeM0xE6W9tLGTEzI3+3/hWXc2FxuzFIu70z1rUlSBgfm2n0zVN2CnCqWI7noaBmeol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gM0bE27lbJ9+KllvCXIkVgOmOwqlcWkjt5iXGVPUGgAcEglSue1RospPzsNv1qytuPL+Y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FeYv1oAreWo7Z96Y0Uh5ibHsasmzCcxkgelJtK96AKsbvgiWPHoaXBHSpZHPQjcPWmOBk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OcUqEYwaaW9f5U5QMjIyTQApAPakCinFcHg0mDSADikpeRRk0ANIoB5oIyaO1MCWOrtuK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watEF+3HyUknBNPtx8tNnFAkVzy1SqOKYi5arSpxTGRFCaTy+anK80iD1FIYyOLJ56Vb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0q3bjGM0AQtb5fpT2gx0FXdoI4604oQnIqiTInBFOhxjJ6064XD89KbFyeOlAE1IRTj0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ySEc1o2+MA96z4vrzV2N8KKYmWHfNQytwabuJNNk6UCKN0fmqOIZp1z940kB6UAWol4p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0qOb2OKYETvmo93PUUGoyeelMR0qnI5oD4NNbrShcVzWLByM8Uxsmn7aVB2IoAi25PNSKh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imIRlXZmqkjZPNW5cAcVUcc5oGQtGDzQF4xUwHHSjCr+NWAxVAGasQEA81W3YJA5pEl2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THXOaCBj3qOKUMmRzQ0mec1IDWjBOTzTXiO35Rg1IuD0NJICOc0wKLbkbD+vWl887mBHy4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uHqrJERkbuKokJBlc55pI3UDnrTGjO3rTR0x3qhEwAb+lTx4AxnrVZW2r8x5qZXDKMda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Ce1MXcOOBmmuw6GmSOwIxyKQCyKc4NJupykv1FBiANICRGBX5hUUgBHBpkrYOBUZY9c1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uG5HBph9aUEDkHNVYVydXCdTTZJN3SoGf15oVvekA5mYjGahOc4BNTsVAzspu4dTVWAI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oRgGqG4MMipI5do60mhF139SKrmUZ7ketRGdc425FNLBun6VBRYeU7P3Yz7U2KQlc7vw9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TlLA9gfWgC0rHtzikkc444PpUQzjL/hij5lG8frQkIejk8N971pyu6n6VBG5ZvnH5VYx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I5mIyowQe9O8wsTuAyahG5VJ605Jt3DjHuKkZYgCFwrZU4p04K4Cnj1qKMqcHOcU/OeD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OXGKY4GPanRlSPWgCTKg0joO3Q1DJlW+Wpo/nGKBiJgPgngipWRcAnsalhFuy7f41FQSs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Wz3HqaZ5SlwynBHp0pQ47c0qshBOcY7UCEZtpJPJppZWTn5W9qY04zyPl9aarkE4Xevr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WB70L82MA/jSrMe2Nvoaf5qtzjH0oAagjZ8Hr6U+4hiMZKDDCoZArvlDtNOzIybSQcel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kYFAjy3BH1pzqV5I596bzjIH5VaYWFcunyh8j3p0a7jyOPamquXAYbs1egCID8uDUtlW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FQp4qNZMNwaTzHAJHeouFgJToGx7UiuQ3AqMknkikV8nDDBoETvKR15FMfawypqMnB6Z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kMkVVC5JwaGxjKOGHcGnphhuC8e9R+RI75RVCd6BiHJx8ooVTvO3p71cFvtT+E4p3kBsFl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q5IIHy0oKjOHKtVsp5anHQdqqXDggfIM1IEEvP8AEajbheDT3XI4BqIKQaskb16nmgAg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T0G8YyKoZatr2UDy5CWT2qK6KPJh4w4/2hU0W1Y/lOT3qJ2JGOv0qBkcdvaAkm3hOfVam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OPZRUe0nChcfWrtpYbgWlYjHpQSiG202xlO6W2iK+nlir0tjp8EOIrWOI+qjH8qLi4gsk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Q3MokYAv749qlssqXVwkS7mXcB6VTOtaYH8qS4aJj03LxWxDFDJ99QR/u1W1jSLC9jUS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C1AZaz28/wAsFxBJj0IyfwqY7lz82DWHB4O0tjlBcQvn7yvitSLQrmzg/wBD1SQgc7Lg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ZMmTdjd2zV2PaE/U+orAkudXtj+80uK4HZoJNufwqL/hIvKLC90m9h/vbcN/KiwzYha1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6ZbvSShtnly7tvr1rMHibQSmzzpYHHaRCprStL22kg3Q3CT+6nOM0guO1NpSILiLayBAHG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QTxExN/8AW+tSfaQIPlCke1UEu0Ex/dMu7r6U0Msxq4ADn738SmsqbzUlO71xV9YpA7Pb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eT83B/2qoQsHzD591aMH2e4j22zlZI/vlhxVEP8AIU2/e/ipGmXTrVpQrDPG/rgUAR6q8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v5PvN2jHcn0qCDRtOnKRKheReGmycfWnWJl1iRvsatDZgjz53BDy+1a1vZrB/qkO2ouMx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8+0Mcqw8qu75sDtVqa7kks4rlSfJnHJUZ2N3U+hFXZNThtgyM+7f/AArySa5+OS4vZrlI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b+I+v1pgTjWmtWw7b1x8rbume2D0NJe3rT2xayKtn7ysMMPyqU3NlbWOy6sWl3f7PzCo7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0Q3FncqvDFv0/wDrUAZaaes8j/aNzrt3szfwY7U231Jru4lhWJoAn3WjXA49RWqYZo32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471mXAljV/tKIH3fI0fAoAa95qMTAskbKOMlef0rbs7j7RaLIiKWPVWGP51Stb8QWxeUL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W17OLppyhCRDcU6DmgC99ot4y8sJQsuQVHr74rDgjuiXdcwb8/Mc4NJp8Vvppu73Hnebz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VJb3Ub4+ZdRtJC3QRjAWgDUWGW4sGtxdBJs53Fsn6YNRvAsSbNQj83A++i1Xt2tYfuSy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XBpl/cjzbVoZx1ID4oASSwivIQqzkAeh5FVLrQ/KIkivJgy9AehprSSRymO4ia3mHbtS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oezBuDTApi6mhdhJGrdsHvQ0UN3yHkt3Pp0qxuwMSwblb+Mc1JHZ2s8ZEVwpb+7nH6UAZ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AOM96mjlK5xMrD0NVryznhcr5TOvt1qj5b+YNkbjPY0Abi3DtxgY9qjLK5PBU+hqnEro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0Lqiq+2VeT3FAD5lUnkNUaw/NlJDj0NXFMMiEjJqvJGD9w7fSgYxsgHJIIpELHGTmnbXH3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VFADhn1pc4601T7U6kAHBppwKdmkJzQAgPzClA496QnGKFPFMCWMccVbg5Ix0qqnJ/Crd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q0QaMJwlJLzQuQlNJzQJBH1qypGKqg4qRX5pjJzzTSecYoVg1K3TikME4NXIDkc1TjHNW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qWQ/KeahiIAxSykbTg1RJmXjneRTYHwPemXR3PT7dRjJoAnyT9aQ8d6eRgZqMkHPrSGS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VTiX86uRggDimJj+lRSvjNSE1Xn6ZoEVJ3yaWA81XlPzmprfpQBeUnbUcje2acp+WoJT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DrSFvrTC/PQ1QHUBievrSgknioEnMT4I3D1qw0kb8rweuPSuUoetLTUNOpjFxRijNIWo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UlxJhCazxcfORVImRKZiBj9aBLkVHsJGe1IAD8q1YiaNix+7TZsLyOfalhyM4bNNdeuD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8vB49qdLIAMVTiBRuakcMfpSGTJLngHFTeYNuCapAbTk1LG4JzigCxnPQUxhkUhlA4Ap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fp0qIKT0qZn46CogGB9qYg2Dac9aSM7Tg9Kilmkik3AblPUU+SQEbkHXtQIHcl+vy+tA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HJAPT0qRArMBnAoAljl3HkY+lTLIAMHmmeWehOPpQAVXB5pFDJyhHTBqDqPQU+4f5MEdO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pVxIJXOOM5p0UidGGKqlmbkZoWTbywDVYixIOfakQc00S7x04ppJHTpQBcix0JyKfJCpH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55oS6MZ6/nSAfsZT3qJ3cNyDirH2rK54zUck0hHQYqQGp8w4qRRt9arhzu67asiVQAH6+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LUnmhxj7rVFKFY5XFRlwBjOaAJ45ZFbDfMPerEUiMMFtp9DVASHaCwzTsqSD0qrAaHlK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ClWAPT0qgzspxndV+ymQjZIM56NUsZdg2MMfLkfw0x4lPzccdqBkEBFUkd+9Nlw+CzbWHf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0p2TjOM1EGkX5ZF/GlV+cZoAdJjGT+VJG2FyKeu09etNOD04pASKysPm601bjyASq7jU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2nHWgRDNqDuxY2Tkj+JWpBqivkG2uFI7lc1MjNnIHHtUu9lPXg9qBjBKrRB04f3qGa4I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ANkDj3pFYMcMPxqhDftKsu1htz3FJBIu/azkLSiNHc5bIHtTJE3N+76CmItSBAcg4z+t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O1tpJnwsnB/vdquPaS245w/vUgVzIAcMvXvT0J9OO1JgsMcFqckbDkjOKkY18v8Aep0c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U9zgZ7+lJE6k/KcHuDQArLEBxkHtT43BXB5NMkOeePpUazBWwR+VAEr4/hOKFJPQ0gYNy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b8qBiyMyDlQR61HGySHcxCAdzStcs3IKlfQ1CrRbv3g49KALa+W/Ecyk+meajcHdhuo9q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qFb2pjZUkFtw9e4pAWrXJGCasBiq4qpbM2M9assVI5pDJEfjG3rTmGw5zUJ2gAg0x5i3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2GCSDVZ0GM7jiieQcBsCqF0LuSUIs2yP2qkItMR0B596jxnjqf1pkEDxcmUufepjk84Gf1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QfSp4jGowyZPpUKlh8zKc+9ODE/Nt59aQyyjqflCBOKTcytgbQuOnrUIfPBGfepkUcZx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j5farS3RUcL9M1DsK8jBpRuIJwMCgZBdSrLKBKxUn8qlUHjeAcdDUbosgI2cnvT4flXa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ECkmkHHzGmxMD3FLIAfSgB0Z3t196JZcLjPtUat5dRv8zUAI7Ec7qjaUqcKCc9am2tGp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zfPuT0xTESfuLn9zcwo2em4UR6fa2IkNvGsYk4wBgVPAwRgWKncPfNJcTDGPm20AZ0gk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WpPtSFgzRfjTpfnUGP8AGowjY56UgCR4XYFUKf7tS5R1wX/OosAc0qr5nAIX6UwHx+TC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8/icUp8Q2ypstbGa6LeowD+dT28MXl4mVWb1IqRRCn3VA+nFDdhmeDrNy/mG0iskZeBv+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764/4/NbnK/3I1wPzrYuJLcIMf6zPWq0l5dIn7qAuv8AeYdKYFa30r+yRmzaKSBPnKt9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+zCS9Nz9sjRix3Qd3z2ratrxLj5W2rMf4fX86jv8ARba7UCWPY45DL1FIDPPmpB5pTezZ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9wZIZIzDN2dOc/wD16S/0+/05km0y4adFb95C5zx6io31S40i73varukTd8wwSD6etAx9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lkikX7rjBB9qp2+uCYNb38YPow4yKgZ7jUWGp3qfuDKYynTGBVhLa1uN01oitGq7nycb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ffjdtmOG67RUlve4j8qY+bEx+9jFMjSXy1Fltkb/AJ5u36UsP29rrY9oLRVyzZ6e9AEV7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oWwOFzitS3aO0jjjMi+o+p9KxZ72eznykaLHL/B2J9VqxF4mtI18i/sNyn7zYwQfUUAb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HG/1GfyrOn0OJZTLYSSWsvYo2Oau2E8E9srpK3kt8yhxg/nV8JE20hiR69aAMC6tp71R/a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PvVJbQWgjMTRhlH8LD9a2pMJ13e1V5Y4rjlR5betTsBz95o6XUpCu8EfZV6VnPo97DP5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N69gT711rQuowRnjORVa6GY+lVcDjrPWL2G58i8h/fRk5bsR61pyatayDaUJb1UDrVx4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5sPzY+YE1gDTGSZfm/dqN5NMC9dYEONu5ZPUVQk0mOTDxDGeoq3AqyNiVmIXpinyWrRf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Aznie1+8HA/SnRXULcZGfcVdNt9pQhZpEPo1ZdxaXFs5+bcPXFAyeTy87gWz60KV6ncc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EHipU/eAsMD2oAkAWggDpUQJNSqD3oENbpTGI/GnsMI3NVmPI6/hSGSCQEc05R+FRHKr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OaskniOK0LPG7oaocDtV6ybnpVEmh2qJjT2b5aiZuaQC9qcoNNUg1IhFAx8YOalxxTEGa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gLAYq6IflFVrcHcK1NvyrxQBXWM8VFcZUNV8gbDxVG8PycUFGLICXNWIFwuKYy5Y1Oig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pq8mnv0pkZ5qhFyBBwasg4+lVUfHIp/m8c0xMmHzH2qC4IOAMcUhmOMCoJpMBumaQinK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qbMGkFXIsKBTGWGIFVZWzmnytiqpYk0CYrdKjPWnMeKb3qhHRgZIFSjAGKhZsHIpQ+ea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fVYNipEO6kIsK3HJxUcsgzzxSEYHBqlcMQeCfrQhiXUpZyOi1TlOCCnNStN07ketQyNnL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c7r1yfapPNJHAxVdWPdce9TK2RgCqsImhkz061MsigYbmoFT3xSN8p/pUjRMZBnipFly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RipIxmkMmLAjC80Ln15pgHNOIIFAEqLuPXmlII60yJjGc0rys5yMUDI2bDcmlZvlyKa6M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NpxTEN3DvxTACGO2pCEIOetChc7SaCSPLbuBUpAwMDPrUixhD8vSkYleCODQA/wAxAQR1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5qufvMRSvuwMfWkUMmYshHc81XIyox3qRmO01Gp+YDtVogenCEEc1VflhjrVqQEjg81XC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kXgD+lG7dx0xzipWgbyvMVunbFUnb5x82MZJ9qALW7K5A4qIkMTgU6BfMXJbB9KBGd3pS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3DrTCmBTAxFACuATyPxpT8o+Ukj3o3ZHPI9qQqxHy8CkApYNxjFNIGePmpyLk4x+NKyYP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/ShcBvmFKMbRhuajZW3ZzzQA9jh+D1qaMlQCoyB2qqpZpBvGMVcVSuCDye1SxlmCVJlG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UgMpqs0YPzKuM+lTJIEQblJNQWWIWI+U8/0pZFUnpiooZAQcDFOy+7PWgCZSMYxzTivG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WmU9+aQCPtPbBpq/vG2jg1GzFj1zToQ6uCtAifyzEhPboarS3Cj5V6jrVi7mZUx61mBQS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5LoMNkUEKFJDZI61Xt5FRyjHAPSnzB1YBhtJ607CI2Yh8rwtSQ8uNx+XPWkWEOTnp61O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7igRLKhixsPB6GkS4lxhjn60MCoGGLL6VEXMYIZC+elSBaRlIy4Ab1qZGC++azVuSSFe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OzqpU96kYy4Zlb+8PWkjQn51I/Go5ZUU45K+tPjkI+8AynoaAFZdz8HB96Ft8c5BPenMF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o6EDuaoYojReajlVW74+lJIQe+RSAlh92gCJ4dv3TmkAH8Qwamc46cUzk9smmABWwMNi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mU1CiyHjBNXLdfLALcVLAlRFSMjGDVSd2DYDVddgVBqtMgbBxWaGRLI3AJzT1xjmoZRjo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65CuKhQBetPU5PNMYAtQIkVgBxyPahgGHX8qjJKnrj2oRwW+XKn2pgPXA4ByPQ0bWH3C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XJPPWpQdqgoQaQEYwrDls+lWUIA6g1ADuPPWnnaFwAc+tSwJ8FlJXn6UxVK8gkn0NEbFE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cDPKUDH4O05G001GOPnG7+dIZlJwxP40m5M5B/EUAOd0A+XcrVLBmXtUSbHf59vy/wAQ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P2rda2Hy23SSXoW9h7UAWZr6JpzFAdyxnDuehPoKa07E5jZdvo4rOTCKFQbEA+7Tldl/+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y5Vjl4dp/voacrq4wsy/7sgpsEsDf65WjPtU+IycqI5P97g0FEiSBoQs4GR3Q00kxHCn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eTgPEw/KnxB9u1yr56GpACApyCOewpTIuz5xSGMLyKGTJ4oEQeeobAXNToQRnYKiKbWw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BI4oYEiBNv3yD6GmbVzySo96D17mlPTj9aQxHgQnr9MGopLSeBPOspGaPPzxNzn3FTBVH8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2nGNy+/aqAwr0QbQ05CBuflqrDezmf7JJLKts5ASUnp7fSupfSbaeTfNFu+YkikudPsXB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gI7O2SD7i59253VRv9Phv7OSzuVHyMTDL/EgPv7VWm/tHTA8VizXFufubuSvtn0rLub3V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NGbhh0z26UXAnNrJpegmzZlmk87zPl6le341DqVpa/YLaCzdbKWbluu4+oNS2aS3EoWUss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ovbeNLt7y+besKjYq92pjK9pbHS4RJIjTSjhdp/pUj3hltX8xTNI/VehFLatK1p9qlRmm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hWgs8N/Hh9PYPH8u0ja2PUUAULPZJD5VzbqsfVTjkH+lUNWhadXeaOPy+ikryK1BaSkN5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yKkW2QwOJGJ+bp/OgDK0S5e3t5IJVVoQp2lewpNLLec3k3G6HJ2jd/SrF/p63ELCNmgZB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GFCPsV2lz/fRvldT7UAa0+rJaQk3quqn7p65ostUtLuVIlilG7+LHFNtbNWIFwjNjor8i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bEqhvTHSkBO8QQfI2V9KrOinqPwqJb8xkI65+lTrJAw3BsN6GkBm30KQSM6n7wxtNZc0R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jitG/kVpmO/AFS2NpEkQdCzOwzk1QGcdBt3RVEkkbAdc8E1Wl0+8svuTtJH6iuhYED1q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JMzAoysfQ8Gq15eXERJlgBT2rcvrO2nHz4R/7ynFZiwTxyFDMs8XYMOaYyjHd2lwhVwE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mEb1x261FqOnhpAyRlWPpVdLa6gy6MeB0FAF37TyMRfXPWniZSDlSv1qta3TlHMgXK+vWq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KrhvWgReOWwByDSMigEYNU1vJDko4yPSonu7kcsQwNAF1kXaNr5qOMspwKhimaUjcu2po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ZDNnrV21OCD0qiME88VetsYFMRcaTimbuaaxpFNOwiZTTg1MU040WGWI2HrU6OD9apHO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I1bRfmBrS3/KAKyrVyv0q4su4YBoAnL881n3jcGrO/r7Vn30nOD3oGVs/PUwHy5FUlc7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eakYjnio8/NipJCMCoV5NUItRNxz2p7HODTIkyKlOBimIryN/wHueecVVuXIz0z6VbK87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Tck5//XSERRsxO7FaELb4x6is+P72R0q7G21OKoB0pqvipJGJqImgGKelJTS1IWNMRvlx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zQoJrEslRievSp4BzUMfvUynHSpAklHynnms24dhxirryE8GoJYwwFNCsUeO/WlUkdBU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5RNWmJoZnIxjFPVcc4zSiLHU5p4AI64pAIrY+tO27uTyaQdcAc0p+XoeaQxGHGO9KAQOKU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5+lIY+Ln71PZsiohkmnZoAfgkYNJjbRvxim7qYhRJjPNNB4yeaiYkMaVCc0AL16jFIA3Y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GI46VALhv4juHakBdEgXBPzDvT8rOp2dqprIWG1RU1vPtyAvTrSAcsDByT0qK6YqwA9Kv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kzFn/CmDIXc4y3SliIH3uvakZCeabkdO9aEE4kG7HpRJICQ2ORVdiR0605CSmTTA1WuI5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jOKxJY/3hNSNx9zjvTd2eaYD4unSpFOepqNBnoaeeRwKhgLLnHBqA5B61OAMYNQvGAet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21zztPFRBAW60pg53A8U2MvqrffxmmSgNyBj2pIncJgmgNj73BqLgRFcOCTwBTwwKjPXN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MtgZ71aEWoiGYhugq9Aqn2yOM1jxuSwIrXjcNEpJ5AqGMkRQpyaWQrsJqNsg4qJ8lcVJ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ttXuas3cjW20lfkkGVcd6yJrcS5BG3qPzo0ud4QdIvizRHJtJe6Hrtz6elOwGmtzkfd3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2+V3qOzWSOba3O08itIqjnKjn+VIYyMkjlcVOm49BigIwX1o8wIPnNIBl4GCZas3cccGr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1UnXL/LxVIBoGSCasqeBzn9aq4qWLIqiS3D97cjbWHHPT8qsQkFWVSB6gjg1Db24b5mH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GwF2og4Gz6UhOR604Bs/40x8humKgYhbdwec+tOUKgxux7HmqdxJMH/dLu/pVhJvkXci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UgfKQc00uyrsIGD0NDFW+ZQRjtT1t1ZMliQOTVAJDHPcMfIGdozgUsc5lyDgN23dKveBP3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eWSPrissx75JAv3lYjH41Kkm2l0G1ZXJwki5yuD6jpSB2JHHHtUQuZ4lMbHA/2qRZTJgEb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O8cqw49aEVc55IpokA4Iz708TYHB49xSuUODGM5U8U4yhhnOfam7gVJB61AeH68UgLBc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MeCeKgY7hw1PjzjDnj1oAR8g8HmomODyeaklOG56etNdQV+UZqhiIpYZBzTGJB6U2N/K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nXMb80ySOEl1kL4woz+FQJdwyKzR8qOM4qd7SSKxuD1ZlIAHfiuQ8O6t5crW11xtPGelN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tHlOfrT0Mqj94nHtUtrJDImUXJ9Ks+W2MsMe1QIqhC/KcVIiuOGFT7E64IpSARjBouMr5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PAWQZ24+tK6Htimg8bc80gHMVAwyqw9c01hFjKkr9RSFSp7UhbH3l/M0ARS+W0Dx7iu/q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wE7RV2aNXHHH0qo6MGwze3NUiWR7gOnPvTiDjKnNDpGBjuO/amRgseDmqEL16khqmt3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4pwtZGX+easW9mVPzdWFIaIvMVjhHdf8AZfpUsccjHG3aPVelWBagLy+fahMD5VOKkYiQu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BzkNSb9g7mm+dk0DHiNBy3WkLHGBjFIX4pm4EY5FJgBXj5TTRkDmkJx0oD80DFGCck4pR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pPGTSAjPIoAmN/OrDKfL7VJ55kG4k89iKiT9KfxmgBcKwzio7qASwmN1DKeoqYAt0pwAX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qQMpwgVccMPu+oxUE88ZuYrYx+cyfPIT0Gema0WtLaaZmjukLdwHHWmWljFp3mZfezHJL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7o+ox/wDTKI5FRzoszI4coy/41WVZJbuW4kATOFUetTMpVicgkUDJlumH3o+fX1+tVZUe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gJY5IxVpGAUcc1LArRQpHKC681WvvC+jaiTLNbFZSc74mKmtF/m9PxqOMyo/+zQmBjy6B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p58YHEdzzj8agl13ULRhFr2lMqjpPByprqFcHrSsdy7ThlPbqKbYHM77S9Pn2N4Q2PuG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P9wgGr934fsZ2MsC/Zpuv7s8H6isq60zULQmRIBdRjlgvB/KlcBkjQRZ80O3rkcir1te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YxVayu0a3aK4hkg83ozr09uatf2BZyI2CQ3XimA8Nv8Au7dv1pGWsmfQ1S42xXEiN2IP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03pelgP4G5/WkBaubeOT74YfSqM2nB/lDHb78EVbs7p55CkibJEGCD61O6/hTA5u4huLR+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5mdDtET/7I4NblyDtYqFaseSFZT8yKD6jg07jMydJUTIj27+vfFUmg8xgCQfrxWvKLiAl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tLCkrZTG49QeMVZJEYLeOEBHG7vTGaMgYA24/Oo7izkQcqwBODjmq0Svbn5/nQ/3uMUgJ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7VZtxjnII9Kije3kOQCKnXaPukYpoCyuDtrQth8prOi5xWlACF6VaJHmjPFB602gCaM9K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ps0ALz2qa375FQggZqzbDJoAvRgjJHpU0IJNJCg21Yjj60AIRhc+n61mag2Xz61qTDCA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6fpQBTTIYdsnpV5W+UHnFV4kDfNwcGp+gxz9KkoH+tJGMmkJFOiOTVCLkI46U91zSQHFS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8j2qhcDdIavy9zWdK3zn3pEjVTnPpU+MY96jg5Iqzt4FUMrn7uO9MOcc1LMMPUeSegpi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OKCOc04L3FBJvYyc05UPXtSAjPtTwx7ViWOHp3prNtGKDzSSEKvPWpGAOO+aGkXA5qpJ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eoqrCuX5Jj2HFQNc7ar/AGotkdqhY7m5arsK5cN8McqcikW87kHaaqqCTt6g1LFBlsdh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twanK5GRyaqtAEXK8VJaTDOHODSGOJJ/ClXk06cYGRUSnB+lSMm9hTd+38aAwxx1qNz2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d1yadDEXXNRzoUXIpiELDNRsx3cGoJJuPSkSRWbrQBJLIOjHFRcHIU8USqp+/wAelRoS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u5VhngVYjYGQjjmqiNjlfxzU0BEhJzg0rATyFoeOeaZ5e5s54p802U2nkjvUIkXcNppA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rhIK1XY/N0qhDRETtNLsIyDxUsRNEkTP070XCxCq847UNFz8ozVyKyOOetWEtwnGMmjm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eopGZB1xWvMsRQqQu71x0rMnQLIPM+dfyNO4iKN2Zsk8CrCqucnnNMkih25jbBPakQBR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xKTkHB9KbvGNo7UhlBHP503IwSDzSGKs209OKdM/7vdiqrqX5Bwab+8xgk4p8oE3msyhaY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hwWB6GrcUaOvzcNVCKqrhunHc1oQKPLPzZ9Kikj2oMDIqMSmPkd6hjLhzkfNk0pJ6Y5qs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W4QnBORSLRKyseW5qvd2/nRYUYkXkGrQZSPlbI7UxgQcZoEySCYzhTIpV1+9VuIbScDg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5q0AVHAxjpUSGPDcVQu5AG5q+p4IrM1CPDZFCAiGGORSq21ueahiz3qZRk1YmXoYIZRu9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KZbpiMe1TR9zuqGx2FICjrUYbB6U6Ru3SmEcZzikMkDgmlK7u9VgSHqdHO7FAxRCV+7z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1YDMD1GKXcD2JNAFJYmUnnO7tUhYsNqjZ2NWikbKGThxUauCxSRcMOhqkIo6V4k0/wAJ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aZCqhBu5pfNDkXUDZWb94Poeaz9Y0myu7lZLyNpFHbdjNPjYRBI1VhAMADstCik3JdRN6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gFu5qArMhweQO1NWYr/tJ6GnrJzkAkHt6UWBEsLB/Y0/eD94ZxVYqSMx/KwqVCWGJGAI9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JkAE00zAnnqaCAx+8KTywOuM1VgEVmzkZZfapwWADJyPQ01EZV3RkN6inwsrtnG09xSEO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USwgDchP0p8iZ5B/SnIxIwQCKkoqlI3XluRTYHZW2bcgHtU08YzkcD2pke3gjqT2qhF9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5Hxf4aMhOoaeu2VP9Yg/jHqPeuujPH0p4IOc0k2mB534a19o2EEzYYcc13dleLcIOcn9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ltQ09drdXRP5iqHh7X2jcQ3BwwqrX1Qj0Fyw5Xk+lLE+7qMH0qCyulnjBU5FTvIictx71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/ORUUjx7uCKR5U6qDiopF3jchANAywsqZwWFOYjqM496zwWX/AFi/lVmNQy5DfmaAFdCw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zHGzp3q55YKDmoAxjYhuapAQR2sjnhRj3qeCAwt86c+vansSw3Rt+FReYw4yfx6UNkl0M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ng4quGOOtGSevNIZMXJ47e1IvfH60xCQBmnOiup3L+O7FAwO7b2/CmlsgZBz7U1PkGM8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AFgY2cA596iJ+b2pYJCyYYc0rr3FIBhJ9aO/Bpjbs9KTzFHbmgZIc45xTlA71AZ8H7uaX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aALiqNvf8qQSIpwxGaoC7hzlpXUH8qlARxujZJU9jQAmo2H29VJnmjC9BE5X+VV30DT0i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JT/Op/3Y+7K8bdcEZH0qXeZAquVYfWkBRbQNNMe5EdCORh6uFtq7ccKAM55puTjgHGOf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9d1MBvmK2SR8v61FMWIDIpwO1PIJOMcr0Yf1p/ltx8xz7UxleORH46N71Z+VE3SN7f8A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rSXcx8zssY53VXdby+gWVv3cZIKIeCaTA2jjb0yKbj+7TogY4gG5IFOA3N6VAETuEUu3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N69Kr6gwZlgXo55qeNAoA7A8UAKeGozwaVxzTSODQBnX9us4EOduT1NVHsb+yBks51lA6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xTM975bjCrn5qtTyGCPzAW255HequBmC9t9Q/0fUI5LabHG7gZ9QacY57CFt8nnRL91u9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wBNUb8N+7tYHJjPVT2FMCvbyAZctjd/ep019aoPnlXj0q49rCy7WiXpjiqh0WwI+eIk/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VyyuvP8AwKqtxf2Vwc7SrD+ICtgaVZqnEP5npSiyt1/5Zx9PSgDAWdW4jkdx7inCDzDl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iT7qL+FROuDnaBVAYE9tPvOHHXpUZt3cbXiVvetyW3WT5mH5VVlsVbO1mWmIwZdO28xIR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45rWeyu48lJQ4JqvKkhyJFGRTQCWYyRWqifIKz7ROa0lOBVMkYy0zFTnkUwr+NADY+tS9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MBuetW7PqKqqMH1q7bJnBFAGpCcJUyuO9VUJC4NOD4HFAySeRePYVkz8vx61dmcbSapsd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cR70iD2pxPtSAjYE06PhgaQ4z1pY+KYi7b4yalYfKahgPHSrJ6c0xFGbIBqhIMtWhecA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IkgTr7VZYU23XipG4P1FMZUlPOajDZFSS8n2pmB24piInznirFuAU5GagkwDVvTxubG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1p46ZBphYMOOKEIye9YFDy20ZPSq077unSkuZSMjP4VT89i2BwKdgCYE5FVGU55q597nP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rKCoHFSgDB4p+w+nSjBANACR/K3HFWY34J71X3Y4AqRT8uRSKJXkLDrj2pgwx47UgOOcd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Me9SBfiAkjIbjAqHHWpSQqcHmoi+BxQAuCEyOtQMec5xjrUrP8mQahLDv1NAEsd0yDOeK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/L2qJjk80xBIQ3QZqPBX5lzmrEcJJyMnPpSsih9uCD71aQiJCZOX5IqTyjKBtGDT49qDp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B4pAI0UkPB+YGlQsoOOhqTzS0dQvJkBRxQBI8pbvzUXI6dabv/h707rg0rAW7cl147VH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0oWpgqycjg0gGWxDDacA96tx4J2/lVYQEH0qwnyde1SyiZn2r1zio5rgYBj6jrTZJ0z6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yng0ICRnV8k9apyvl+aeW29OaiLbm54qiBmMtjOKeflGDk0j/eB4x7VYjZXGBj8aoCuAC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4PFWZo+/SoGWgY3zmTgrn3qaKROr9Kh5PYUBGB6VQFltob5DgU5S2crzUKk9GWpY2KMA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Jx1HelkUFcBealYIAGQ5NRyOW6jFAFfympuxgalDc9aQ8nmpAj3SKeGqaK6lU4IzSALmg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7uMY3jaR3FX4btWAwwJ9DWC/OSRTt52qASPpUtFXOi81GPBwfSql8Mj5RWULl1Iwc1Y+1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pWLuAIFSxqfMUjkU2NRIvyinRRSRnNMk04+V46+lKpOTxiq8TS7cLxUM09zC2Sv41LGXp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n5s1TW9kbqOvX1qxbf6WjKnysP1pWGICc43jmpRIkfvVSWIxzlTxt4qwtuUC55z60xDx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VuoiwBOD7VQmBWThNpolVZFAc7X9qLAaDbnO5OfcVIsZkUF+o71mxOyLtkbC+uatJqAR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sBHegAbQQfWqMm0KFb9Ku3bKQGUqR3qoVEp/d9e1UQRgd15qVCTxTXR0HzDbTVU9QaBlg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PTBqPzXXtmjzd3XikUWEtlcEqwDDrTGQjBOSegqsXYE7WYfSpDO/DfKf96mIUF0A2NmlE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wyK2TjDeoprMrYDNk0iSzDcMxwSCKsLgn72Kp21s2d+CFqeWUJwuKQySQFeRk57HmnQBRy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TtdQMdwalaVcfKcg/hQMueYoHPHtUP2oZwFqnISTlen1pwjRxkHa3rSAvrMrrtYZU8Vx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bAYIbLKP5iunh3R8Mc1aPzJs6jH8VF7MZ5/4d154JBDO+3HHNd5ZsNViAjIL4wGzwa47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OXGOZIx/MVS8Oa/NZ3CpIxBB+b3q7c2qA7CTzbaVo5VIxxzTo5N3yj5Wq2bmHVog44kx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kRyNzD2osBOoYNjzkyexHFKj+W+2RAB6rzUETyD5GQSj0Yc/nU6LG3QMhH8PWpaAl6nCs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+9OQFWA6A+tOPy5yeKkCFdwBUE0gHqCamDBsc4FJ0J5oAYBgUgyDmnkZoxQAq8mnyHjm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BpI59aY2fpQSaayk9+aBjlYqeTxUx3OvykDFVjnucVG4cDhsUATuZE7EmqbszN3XmpoJp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ZIrkb1Plv9KoRAq7h/CyjqT1p0aFjgHAFCEJ8siZH94GkkPl4ZDkUASSuskZjkXcPWqj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4UrTNzgdadGQepxSAniJbqOe4zTpIVGGB2ntx0qEHaeBj3qRJGzktn1FIZIhODv5+lJs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M8zcehFOD4HIx7ikAPiFDI24KO3rWfNNqmqfJbA2VsDgyH7zfhWmjZ/i3D0bmnFvQY9hT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tz5jqZpByWk5OanucSXqbQAqDOB605SST8pIPrTYkdWLEd+lK4FgDd1FBTHSnDmgtjrUgZ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dxU9PargBxUhfI55qKQM4+VttAAaSoXkliI81Mp6ipBJE4BRsg9aAHMinkgZpMA/ewRS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pikBRudLjYmW1LQy+o5H5VUQSRPi7t2D/wB9P61rgmmls9eapMCqoI96bJk+1TuqgZAI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wIADg5qNkFWP0qN1JpgVmQEdOaruhyc9Klu5xAuGFVI52lbgHFMB3sKjx1qcp61Ht4OKY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8tWky4Q5rOux81NCYy0Hary9KpWn3qtg8Yq+oh3agdKYDT16UCHqOaVhxQvWnEZpgMUHI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hjUFhirIXFAFnfheaTORxUTMcYqVfuigCvctharo3Aqe7HyGqiHoPSpGWAeaaW+bHtQOce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Zp6A7vamKDkVPGoOKZDLMPFSlsfSoVU4xTyp5waYirePlse1Uo/ml5q1dDByTzVNCQ+e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2pZPuE0yOTgUM+F5PegCFzTTx/KlPX9aaaYiNskjI71qabGGDYrNXBPI71v8Ah+DzHIFBJ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TceW+RzVFDgdeaUvj61jYolunEjblP4UwKCM9KQHK0KSDg0wHpgVOCCagByeBUqnnkVQh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nlc1GxwcUAMI75oUkDg9afw3B4o2npikUMR8thucVZjAYdcGmpbgYapCB2qQEYkDntUO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80xSq8EUAMl3rHuA4qOM7zmrMrARcniq0Y7evSmMnbhcnpVV2w2SOKnfOzHpUEwZ04HA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e9HmCV+OtZRyoOMg1YtCG+Usd1UiS1KrKfn4FRnnIzU75ZMNzVbcEYCgCQ5WLmoH6gqcm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0wIADigBinI560qsehqQQ4Ge9OAH402gHQjPXrUxcowK02JcnirCxjHNZsC1GVaMEde9P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gYYx6U+RFkPXFQUVrhNwLHAxULEKowcmpriIIPvZqsqM52r1qkBDI7K3GKiMpZualuYJE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89Ksgk3enNSx9OODUWADxUgI7VQD97DjGaY5I64xTo+T7VL5W4YGDSAqBwT0wKcWx0qZ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GRwRjFFxjDIWXGKdH8o9aeqDacmogwDEdaQiwvHzU12LHrxTd3y00PnqKYDjSLnNNJ56U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HkUuUJ5pOppdvPNMB0kWBlTkU1YSRkcigEgbQcinLIYhwc0gGeQc4weamjtJU52/LTll8z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VyOWWP/WruT2pMpMdZw4PIwPWrawlc/xD1pYGiPbHtUikI3dlz0qCiERhiTuwe1Iyl4jHM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hilQunynsDVRiRwpzjrSEZXlnzCqjJHepYhPbuZIzgCrQUeYTt21IqlkOR0qwsVJppLl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VyxkFzC0T/fUcN9Ko/6p3A+63p2qa0BjnVl6d80hledpCxVsg01fmYK78ir9+qSkyL8p9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Z3c0ASMp3YkII7VXdVU8VKBk4cY9zTJIRwQx+tAEsLMqYKArjvTBGCNyvjnpUJWbeDE3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9CsnqKZJLbzvKfLlGQKlazKvmM5B7U6KAxtkjOe9WC4X3xUhYz50KLwOaqvuHbmtZ5UlO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QPDuQ80BYz0I7k5pduTwaaqPuw1SGLjjNMRYhtwEO/mq81ojPmPKn1NT29y0Xyt8w9ak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oASOZ/LVWA4/WoZfmJximSBlbGTTYUkkY7VJ/pQWNxtfpVuOZRH29CDVSQEPzSdaBMnZ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oq1CcEZHHrVFVbjbV2FtoBYYpMEiVlAORUqkMKiLq3ShWHbpUlEhx0Ncb4v8ADvlZvbFc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w38frRKwkUofSmm0B5/4e11raZYpGKnoc13drei4iGwjPf3rgvFGgyQTNc2q/LnOB2pnh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scDqDWnxK6EejNtfqnNIEOchgPeqtnexXMYdGzU7tuGNuPesmwLBZWID43DuKY6qckHm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/GpjKG4FAAQSADj8KF6UgTnKmpQq7euTQA09KTFLiikAY+WoyckipSeKhYYNADe/0pQe3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44JHNMY9I1YjfnFSSW6bflNIjDv0p5ZSBQBnSwyxtn7y+tCNIoBIyvYCtIbCME5FNWJA2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VfbOgARlcdKSLEgMbHDDjFW9hTDKnPeo9uH3kDPfFFwKM0EkbH5cj1p9rCHOGyB61oja0Y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XkDCmjmCxCYEXgNkUfZVYZXn6VOOPvKD70owvKkLRcdiBLbaehP1pPLhZ8L26gVV1rUZR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6n+4PerltCIolVeWI+Y+poAkRYweFpcDPAoCYowQetQA7IpCwpDTDQMdmkPNFFMBT0pv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Ad5g6Hp71EUjO7Hf0pjsQQKUdee9AC7dvQ8ClHv3pMAd+tIVz36UAITzzxTcY96dnPHWm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jgHDHg0zPPy9DSzRmRenIqoRIrYB6U0BZYVHyKeucZPWlOBTArzW6SgeZUSwJGSEFWiF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aVeagK4BxVqQZPFRleDTApycLWVeH562Jh8prFvjiSqQmPsx8pNWcc1XtOBVntViI85q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U9OlMRKGwcU8HNRZ5pck9KALcTgMKs5zzVa3QYFWhGcZFADVbc2KtqoGPpUMcf51ZVQOv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TWeh5FXNSOB9KzA+CPbmpGi72pkhIojfcgoZsn68UDHRt2q1GR6VTjUlsCrkKHiqJZZUn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4XrzUUhIoEQXbDnmqifeqS6Yk1AjfOoPWqGW4xheelNckLg09DxmopTkUAMzSE00mmk0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qvC0e5z7iuSj5cD3ruPB6ZfJ9KAOGRmHU1MO2evvTVKjOThvao5CQetQIsBl9cml8we5N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d/G0dfegCWN8YqwGqihIbBq2TjBpDHo/PsKkYBhkCq2/k1ZiOVFBQeSCvHJp2zbgGpYhg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aQhitg460HBPHWmg8YpG4XjmgZKQO9V5E+fPanqc4U4zTecgHH3qBBGruhXAOKSNQJDuH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lHze1U7nahwc7j0pjY2ZUJwHODUZQq3DZHpVV5nRzzn1qRbqPZ0w3p60yRJlXcCo+tJiP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1xlsjioRKxPHNMDSkLAdeKrlcn5jimxTb1CnrT3ALYFBIqE45PFOhfJ65FRhGGTnj0p8a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aztO7qD2pEIZ+B160w5bHarEMYjXd3PWlcZMqBV4NO4Zcjr3qItkYFNEm0YHfvUjJN/l4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HbrVcyAHGfxoI3jcCQRSAtOvmJhuvqKqMhibAz9afDKVYBs1PIRKcUAUxlyQarSIyH5a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FxzxzVEkEYRxjoaaVwxqYIMk9DUZGW460XAWFWPQcZq3GuCDjgVHAu088CpZG4+SpbKs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siLJkinx5kXFSCEq2PWpuOxWEJGM1FJbHJYCtMgbenSmMQeBVJiMhl2nrn2oUAg5q68aK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u/wCXpVJiE2grSpjFLGOeelPVVOfWgBiDGcipFPGKbsZuBT2jwnHWgBNo3Z/SnMiHg96h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nj3pANZSjYU1NBckfI3T0qI5yO9NJweKANNZOm3vU6EuvynkViCWSM5ByKct1MrbgcCp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sHtVcmQE+tVFuJGUc/SrMcpKAk5PpSsUh8ssn3j8y9PcVPDKq7WYfKeCKYzLKgIYD1p0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0zSKIL+IBvMhO4HqKrs7piQH8KvlI1Q4BVT0Bqk6DccHA9KZBOsnmQ8gZquwYHmnKRGnH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TGIeetKsYbuTUeSOvSnxOR0NACMrIeOKR2ZgCvXvVk5dMEc1EYyvSgCW1ucLtIxirKOjjI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PNSJuUjigC2zqARsz70+GYY+Xt2quXQAFlxmmvJhSIzUANuj++3qOe4ppl3AcYNQjf5oy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gOv0qgI3oTjkU/GaNtUSI7FuGOT60kTvCchs57U3ODSlh2HNAD5ZFkPzLg1GVP8ACKYz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4NAEoVgMkYFWCWMIIHApkcuEwRz2qdHwgwOT1pMqJWQyPyihiO1Pjcsdp+U/pQq4kLq+3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TsT0/GpKFMEwGTnHr0qP5lPXmoY5buGUJIxZPzqzIwfjbj3oARlinjKygHI5rhPFGgNZ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eO1dvjHSnsqSxmOQbgeDmrTsJo8/0DWnt3VJMjJ/Su7sr1LiIYJ5riPFOhNZTme2VvKP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rT2zhJGP+FEo31EeiEceopgGOR1qGwu0uow6tz6VYY7jyNvoazAFJPvUqnHUVFkg8nP0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Z9qT8KcRikpABHtUT9amLcdaifk9aYxh6UD7tBFApCFH3aU5xQCKXIoAbz2zT0bB5pD7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YRsjhqR03VGqKP4jUq9OtICJcqQM/nQGJcgc04ggHJ5PpUEw8uRWHTvQBa6DngVSmv8A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pI4FWEdZPftSCNYvliUKD1xxQMp6ZYtAzy3DeZLJ1b/CtBSBmmg44p3HdaokTzAeN3zCn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RDtIp4Y4560ihSaQmikpCCjNJRQAtIaKKAKszbpVwal+YAd6GiDNnNKq4BFAxssmwf41l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WCZ6mtVokfh+cU028Gf8AUq3uaAM6yvYbUBXJJP8AF1zV+ORZQWjbIPbFBt7ZiFMI/KhbZ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2HeqEGecdDTLhQRkDBp7DHJGSaaPfmpGV42JHNP6rUjKMcCk/hxTuBERio3OanIzUTpTE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pttNZaBFK74UmsG+5l61v33+qrn7s5k/SriBYtsBKkY470yIfux7Cgn9a1JAU9TTBTxQAu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elAF63PQ1ejcEdKowZ2gYq0gIWgC1FglsVKdoxxVWEkZqVm+XOaAKGqdD71kD7/1rR1B85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yzHgAU/jP+eKZ0pQfmz/AJNAixCo3g5q4u0AADmqUJBPuKsIxI57UwLHfnmoZcc5pxcB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TEU58ZNV8cippOSaaF6UwJFPFIx4pQKa/SgBoJ/yKa2P8mnZGKhkPvQA+3+ZwPevRfB8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XMq/WvUPC6bIBSYHleM45/KhW7NUYYg5qVWB4ByakQ9YweVbFP2457+ppqKykAHI9qsJ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IBmPy1NGGyM1LbwFOvNOeMhsrUjIZUIqxA+FAagrlMd6jVTk+lBRaEgU0hkBB7VXyemaQ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iNlPWhzzioicAY4p6uMjvQArRgkH061JbqGOT1HSkGD070A7GyOgoGi2uQMg9Kp37xlCp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45NxRtpA5FZVxy+CctmqQmU5A4Y5PFNzjG3n61PMnOCOahZMZ71ZmIFL9aFGw1IuFFKF3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afHKzEYHNNK84OasWaBzkYyO1AyZVcjJ61MikD5hz6U6WRSg24DrSo6uRnO6kA7yhjjr/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YqZI8t9aa6qh+f8KkY2MhlOTg1ItuXjLEcVHIFAGOtW7WbC7X6HpSGZrZiYg5qaN8oOaju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oHKgnigCwQGIA/OlClTkDJFRo+DgCpkbjDUAIXZh8wqJjzgVZOSTxVeRSRkdaYEedp9T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oirBuOTU1t97kUgLITI5GBSeXt6jih22jOeBTDMXGBUlEgjCjcp4oaTd36VHG5B2jmjBz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jOeCeaZOQuCBzSAk9qgmY8jNMQ2Z9/eoscgYqM5VgTU0cZkbcpqkIcUOPlFMwwbFTpN5T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24UCEDEGlLlRzRnaM460xgDxSAFfJ56+tOIGM01IvTmpdhC4NMBjHAzTT9zJ60r4B56Cml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Z5w3FOWPcTjkCmnB5qaOVRHgcE0AJGMEDNXIuOvAqmhz1HPrU4cgYPNBSJZFx93pURmd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AuakouRz+Ygz1pjMN3vUaccDrUhUYz3qQGsCRmonyP4amjBLjjirj26SpwMUxGWHVhjO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ip57MpyOKhjfYcHBNAFkOuODUUhx7ikYo4+XgimSY25Vue9MBruQflqdHBQbj81VAetSR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xgjI/lVcruY4+UfzpASx4GBUwAK4NIBEjXG4mjofmbINN8wxn5RuFSSGOdAU+VxQBFyhz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AXzg8gU/PccUxDOMkfzpGPHH5087WB9aZkAjsPQ0DGhuPmXPqabhRyP1qRVJ5jPHcVPH5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r70ARRTFUwVVh60+CRXcrk/So5IyBsA+hpbaycHzHkOewHWhhEsGIKehGfWnqSOpBxT2Y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QT1AqSiN2yfx6Uv3h8vXPeldPRsjPSlxkfdoAacY5GDQgyeDS7W9M0saZPPy0AJJCk0b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9DXCeJvDr2M5ntwTCxzx29q7/AO63rTZ4Y7iJopl3I3UVSdhNHnej6vJaSqGY47D/ABru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gjPpXHeJPD0unyGa3G63buP4frUfhC6uv7ctoYgzRlx5nptzzTavqhHoYjGfpUgPFaPix9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fwfvPTPasveD1rIBSeaYzYoZhnrTGI9aYw3mgHmmZHrSqeetACseaTPNSMOKYRSAQHml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aAHpjuc0/HpkVGg29Kdnce4qRkoJ7mlVgPWmAEDrmnIc9qAHDnvQyg9RmgMPShifWgBm1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T1o602Rgo5oAeKUtUSPmn9aAFpKWkNABmjNFFABmkzRSUAGaQmg000AOBpB3pKAaBhRR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NJOfenEfhTc/jQAyTcfut83pTRu6t9Kl96SgBo4oxxRRVAMNNc8U5utNYUgIjzTalI9aj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Ef0rnXO6bHvXRapxC1c0DmYfWtIiZoRfd/CkOD+FOT7lN71oSIDT1NMp6jigAJ5qSM5q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FtngZq70SqVt1FWi3y8mgCQcZ5pJGwhpqON3NJKwweaAM66O9wKSNf0psjZkY+lSR9KB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Q5oELCxBq7CfkFUYVO7mrsfQA8AUwY+QjGD2qlO3JCnpVl8jOORVJ1Jc80xDM5NPUcUw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c0xjSkc0w0AIelQMeanPSoD1pgXdKXfcLXqfh5P3CCvMtBXN0v1Feq6Im1U+gqGCPF8Z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TvWkIu2yhsZ61bACJ8vpVS26L/un+VWW4QfWoGKr80pPzVH/AMtD9B/Onv3+tMBWqtNIQ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Dr/n0oKI/O5HNSRy8nJ9arqBuP0pz8Ef57CggttkoPehFO7rTFPyD/PepgBlf89qRQ6O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TBO45FVW601yc9aoYStsYkHGaYZN2CeD60j89aiNUQK5LdTToolbqfzpE6Gm5+YVQhTHhy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dx+VJL0z7/1q5p4DRZIyaQFaaEkdOnSi0RkmBA69av3QAUcUyzHzGkwHNbMSWUdaWBBv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5HTvWdN8srY45qCicMEyKSddyq3WoyfkFCE7TzSAQ9Kac05+opr9KAI3PzZzTuSOeKbHzn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aAFXqKmPSoI+30/rU8nQ/WgBBKVI/i+tTSIsqhh8v0qkTyasWZJjOaAHYBUY+8KanygetP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IfwoASQnaaZGCcYqaUDAp0AHPFIYiqUOTTt46U2XpSL94UDHE81A4yTU71EP8/nTRJXl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CcVO4ADcVERjGKYAyMxBPNSwQFgOKmtFDEZGavwqBjAqQM6WEpjcOKiZDgnFa10oMYyP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6UwKtuQJOandV5qvGP3gqWbrQBBKoqNRkVJJ/X+lMj6fhTAaeDQORTZO1PTtRYRYtuG5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tPU/NSGLsxQOKkPSo2oLHKPmzU6rwc1AnarB61AE8MYxk1OMqvy1DDyvNWf4KAGbGkHO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wfarDMw6Goyx9aYFLyxFlWHNMZQOSKlnPzL/AJ7VGDlgD/dpiIWGT8ooiDFsGplox834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km4dBUg6/jSy9PxoAq7iKBtYntQOd+aXA+WgCQYKjFGKbF0/z60v8QpABGDTJPvVI/So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GetLIdhyKYB0+v8ASpcAqMjsaYx8T7gMkVZVwCKrhQBwB3pw6/lSYImaTg1Du+Y4pW6NU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sG4NL5rioz96hulBRZjm3jmhielVxwRj/PNWmHIqSbhn5fm4q7o9k2omYI6IsSF3LHsP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PT8aufFJFtdS0aK2Hkxvbjcsfyg898VSG3YfcwwXKPbW8X2gldrM3T86qeHtM07TPOdjG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0viSaSz0NfszmL/drzaa5md33yuee5rRIDurzVYL7W1itNphCEA+tT7gK4zQ2P9pRcmusk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gSk5zTWOcUqU1uppWAdtyBT1Tmo4+tTDpQMGfCmml+lMk6Gmt0FSBI5zS5po+7QfvCmA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etIZInfNKOOlL/B+Aoi5Y59akBjE0u/+VL/gKaf8KAFB4o4NFFAChQOlDE5NA6UvagBq5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CmjqfrQAvc0Z4pP4jSD7o+poAWk7Uvek7GgBppDTj3/Ck/wDr0wAHAPvTT1pT1FIO34/z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tS/w0h6n6Uhifw/jSdqU/dP4UnrQAlFJ2P0pfT6UAM/iobp+VC9fzo/8ArVQDSOcU1vvU8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AuBphHB+tSGmnofqf5UAYurtiM/X8qwYB++Ofwrb1n7o9+tY1t98+1bR2IZcH3aKO1HY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c1JgYqJP4fen0ANbt9afB1qPvUkFAF6NsbTmpnfvmq4Hy/iKlYfe+tACxyfMadNJ+7qA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WY5Y1Ov3BVYfeqyOlADgaXim9vxNL6+x/pQBOiHafTrUuBgknii35HPoKkYDPTtQIqys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O81bmA8o1TPLH/PerEA6CpEBIFMAqxGPkpjIWByc03g09+v41EvUfSgkZIfSol5qST+Ko1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iDdcA+4r1LS02j6CvNvCn+vH+8P516bp33DUMtH/9lGsqwIAAAAABWDeqZCLcZA1TSG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2df7a0-92c8-44e9-9345-0bf17efece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f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xabFF0qxJdxqDzVOTVIkzlq4Emyy0iBOlTJIQOKxZNehTPzVWfxREufmFPkbA6JpjzzU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7jxb1w1Z8vih3BwauNNgd41/GgOXFVJtagTOXFefXGuzOD8xrNl1CeQ8ua0VID0abXoAD8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ceSCK4d7qQ9WP51XlmJU/NW0aYjqrzxZ5qlQap29+bgnnmuX8zJ61oWEpUitVAkju7Qx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J+9KM9hWBrELZjkx8pFaXhG4ZNTRAflYYqJRsNHf2w3yj2NfS/gU7/Ddqf8AZxXzNbvs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GU/n+GYh121ySR0R2OqAp1G00oWoKEop2KTbQA0jNJtNOwaMGgAHFFKFpQMUANXrSmlp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9DTjQo4NACUU7FGKAG0U7FGKAI2HWo+lT7eTUZXk0MDxrx0mzWZCf+eoP613F781nEf9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h8rUnb3BrrP9bo0D+sSmswF0scGtSNetZelH5TWtGOtWgHoMZp696RB1oFMBV6mkenL0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ibvUtRmgBo6VE/epulQv3oAQfdNUrjvV3+Gqdx3oAt6TL5MJ2+pqBjc3shVVJGDVzQIl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t28CRZ2KAcdTQQZFh4e25eU84HFaSxpCWUcciny3AXcM5OO1ZlzfrEx3nigCzv+Zgp4qL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9zLOT5QODWpp8EkULbznNAFS5jkkxtFSLaeWBk80s1+sYZUGWFVLV5rmYvKdqj1oAmlvT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DM3mPwKdcXUUZYKNxp8cZubNmPyCgBJr8RLiLk0+zmkfmXge9VYpILVRn52zU92kt2im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fBGwvNQvHJc84psdp+8GTmtRCsaAAUAU4rEheasCHykNWUORk0kgDIcelAHPan/x6y/Sq2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c1RP9Fl+lU9AGYpPrQBszZcqE6YqsIEiUFjzmrMuYwu0ckVSWB2wZDxmgBz3ZQFYRSQW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uYoDiNdxp/nl1+Y7R6UAJLdpH8kYyaiWCS45kPFTokIUsME1Vma4lbEYIFAE21LBD3NR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q/Fp/mpmU5+tWbe1jiB2CgDPtdOeM7mOauxQgHO3OKuIqqCWNRPfxREgDNAAHDqSPlNR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M8cVEGlusiEbF75pVt7eMEyvlwehqAIlupZ9wt4+pxuNENifMLXEnmE8Yqvc655SlIo+h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2XhLkkDfmgDTt7yO4hlaIfcBUVgxtdXyiUcHOPwzWzp0SaX8krDaxY1Uur0RI6W6c44xUF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I07DdUzyJZE7BndioU0ye/O+VivIrVWKBJPLYhnAGKAMcR3lzdAhikZGa1LWFo43y28i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iXCggZFWtOhlgDlsnL4oAbH/AK+T6iuR13/kMSf9c/8A2auwQf6TL9RXH66P+JxJ/wBcx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8abbYCpEG3FSSqFiX8KHXaoIoApnSFublmlOAR3pPMgsUREOcGjUjPLcIsZxkckVWtNLZF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AtaTqC3qTED7klZTaI0guVHSSXfWrbLbWQPlEEOcnHrVP+0ncYiUn58GrAtR28Fsm5zz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EXOBUK2EtykxckYOasrbw26ncRnbQBnrNc3bqXGQDVyS1jnfe5254p322JDtjxyuapym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tQQWpXtbKIoDuI61CurZvVjQcBM1Wg0eaZ5t54J4zWpBY28GHYguBg0AU9StZLqe1k7Z5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dwNzVHcaoTJcQRjlF4qKFbi6htckjP3qAJZ7m3tdzqcsnFDXvmguozkcVHbaEG80yvwz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/KoDeWOaAM2K2mlVGYYXduNTx6Pb28l9cswHnLhhUcur75Lcxr+7kPSq0tvdX0F6qkhS2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EGneTDE2Q65pbK/a7L4+7u2iobbQtkUcrt8yDbV+KCCwWRARuiG8igCjLZyyaij+XuROM1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cBEkOWGasabqC39r58Z/dE4rMkieW7vo4yX44FAFqU2dou1AJn6ZNVhfuZpVMcfyR5UY6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iWx6itRdKj8zdgZxigDCgM95aW6SHGD6VZi0GNrlneQjj0raECQ8BRxSABgTjmgCjb2M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cDfKRQVpmKAIH6GsCM5ab/roa6N0yprm4BlJD/01Nax2OaW5m+JDmwI/21H61k6eub29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+a2VfWUD9aztMGb2+P8A00Aq4bmctjTs1/4mNr/10Fda45NcvZL/AMTC2/66CurfGTWd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ja4ij+/Ki/U4qq2rxtJ5cEb3DeqDgVgdMS8zAVBNdxwqSzgVRlS8uG+Y+Sv60jWMcYy5M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g03zTKxhBkbPHpSpYXd8zC5l2pjgJ1pwurewj8yU7ATgBe9Wn1BUfyxgEjIIoMxLfSIL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a93HF5nzriPk1iyanNNri7ZiFTI9ulUbS3muYtQiweu3n+PvxTsI6TTtSjvInkUYwcVha9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gGt7SLFbSB0YAdDTbmyguJvOI+bGKEguY32ea48Q/a4/9UkYSnW2jy21zMfOx5ilfzrTe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Ih+dZc2tyTOyWkJl/wCmj8Cr5GK6NS00qzsRmFmJHXdRdatbWoPmyKtY0xvWXNxdKAf4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8ufVq1jSuYyqWL9z4mVywtbd5z/e6CsttU1S5dv9JFsn9yMc1et7uKIHMYNUprhXZsDF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kEdsskpM2Z2P8T81qpp+yH5BtHpWZDc+U3BzVufUnljwg21ZnuQu4XOaga5I+7QtvNOS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BM8ixjvk1k2aRgIJ2J55qxFl+ikVmS+JdEsAfMn81x2WsW/+JzR5XT7UEdMvWdzpjE694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9TWXe6vp1jnfcq7DsDXn93rOpaixMkzbT2BqrHZB2y5LH3pXN1E6q9+IKRhltYCx/vVz93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DzPLU9hQtmqjinpbLzxWbZoomNcQz3GTI7MaW008gHnFbTWZZTtFS2mlSPng4qSrGbHaq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BxWvHog/ibFXbfSYEBzzSsM58QPtO3P4U5LGaUfcNdG4tbZDkqMVkXfim3tMquDinyib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OBU0mmW8CHLYrCuPHYCkLWJeeK5bkHGRmnykXOmM9vasTkcVDc+KYVQqpFcRPqUr5yxq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WEdTdeJWbIQ1lya5cDdhutZPmMaa7swosBI8zNn5qqzSYXrS+TI54BqWPTHc81YFcZeI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cCt6DTVjTmrEdsqg4WgDmorKUk/KavWtlIucjFbiRqmeKDj0oAzI7bnk1OsKr71KYyWOBT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CuLbcSQKf5Jx0rXtrPbGeOaVdPaQnAqbAYDQYbpT2jBTpXQRaMDncKnTRI8c0WA5uCMlC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JK10kOlxxnpU/wBjT0osBzEOk725FaVnpaRZOK11tFWgxYzRYCh9m5NH2aruyl8v2pAU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/NbCQFhxQbNj0H6UAZMviK4dTzVKTVZ5O9VxE5oMTAdK6+VGQNdSN1Y1Gzk9WpjRuc0zy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01XwOtK0DYpgiIzVpIBkknpTEDtSuuDU9tGSMUwIfs7yAkVVeCTJGDXYabpamIlhmoJ7WJ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xpUxvzV+3lCr1pmsRCOX5elZrysi8GqTJOlvtUjksI0z8wqz4NuVk1FOeRXENK7NyeK6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2erAVnLYaPXLc5k9xX0L8HH3+H3BPQ18/wAEJEoOK9z+CtwWs7qH0xXDI6I7HpQBpQtO2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YFG0VJSYosBHtowak20m2iwDdtGBT9ooAxRYBmBRgU/FNxRYCJl4pFGBTyOtKoosA3HF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IBtFLsNJQAg+8aTbkmn45pVHFDA8s+KcGLjd/sitnSG8/wvat6xVR+KicKf8AZqz4VO/w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KzAtaUMAitiJaydLGCRWxAKtASbeKTbUg70mKYDQM01+lSDio370WAhPU1GwqQ9TUbd6L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epD3qNu9FgG9qqTjhqtHoarTdGosBY0OTZGfXNaZvdgJkbC1laQcRMF5NXItLady0zfL6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lzHbqT70+20SSVi8zZ+tXjNaWQKxKN1VhdzyycZAoAc9zDYgxKuWplvdXEjtnhDTmSGK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JJJtiDCGgB/2eG2R5vvOe1ZyCe8LY/drVqadLLcsh3e1NaSS5tC0I20APhtYIA2472psqy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KdbWhjGXJNXkIC4XpQBnW2iiNAznc1aYG1AoGMU0EtwDT1RscmgCpJCVfip04AzTXfy2+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pfaOaANIR7l4qMqUp8T5iyKFHmZzQBiaiM2s30aqHh4fuZfrWhqAxbTfRqz/D3+pl+tAG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5sVkwxXU0h80YTFa3mmOAZGeOKqW8k87EEYTFAFdVhtgf4jUTwyXTfJ0rRTS1bJbrV61t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HSSq5c1fjtwmQBTpmKZxwKga6I+7yaAJnQIp3HFVTdbcheabcM8q9cCqsd5Fa53Hc1AFl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tOUW8JO5gWrOk1OS5JWMED2pbfT3c7pGNAFxNSVZHULx6iqos5LmaZy37upA9vFlVGWp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fy7jjIqAJrPT4IFldmDY5xUU145Vhbx7QD1q3ZWRhgaOU5ZjjmqU2ox2bNGq7m3YoAlu7L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jcc0krQWMaOMOwIzVVZLq9IIGxOVNWfsltEm6WTceOKksksrtr22YFNhLHFV7axMdx9p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qKuSLVcBDg1Cbe5u7je5Iix0oAmur9Uz5Qyaks555vvcCnw6esPUZqyqjGFGKQFNR/pEv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BOZf+ua/wDoVdgo/fy/SuQ13/kMS/8AXNf/AEKgDrp/9Sv1X+dSyp8n41HKf3C/Vf51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nT6lDb6jHbMPmYVHqIdplWMVYuLG2e7F1JjdGtRtqEUnzx4PPWgDP07SmgjKyMSA1So9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ermnyG6hZW4bdWfBoro7mVsgSZFWAXOsNtmCL+VVkgnvULHIytarm0scGVQRIaoTawkqs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AFi00yOJVMrDIWiO8htxsQBiORWbbre3dxMGzs7Vp2+iooDyMAwFOxBVF1cXLoY+FzzS6b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k438Zq5HPDZwqq4Ykmq0OpNc71UYAfFFgJmtLe3M9y+M4warTarHDLEkY4YZBqzc2zT2k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igrCZDygxRYCOCea8tpAuciTj86mMEkk1yD0dAop0V/baf8AaEGCY+tVzq3myYVe26iwE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ZiP3dQyaylvOY4xyRnFVBYXNzZyjccu+78KuQaKv2n7Q3XbtpFlKa/uZ0jKAjL8iraadP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nXGK0bUQSkhFGU4/GrsEbYfaPmXk0AUNPsGtrUJ05qxHB5cjnHWrBLd6XFAEW3HajFSY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6A0401uBQA2o3ODSlveoZH96AJGcBW9hXMW5Hkn/AHyf1rYeZt03sprAt2Pkfma1hsc0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/vTCs7Sj+/u29ZjV7Vm/e6cPWWs/Selwf+mzVcNzN7GjC7rqNqI8sSxOPpXSlbq5UguI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2qwb0LFQxyK0JNcVdVuIEThIy3NKSHBEkWnRRfM+Zn7s3Srn9o21uIxLIkWeBxXPJqs97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+wAf3cZp97D9oNmUGdtY2NloaUmrRTXpgRtx65rmhfzXWm3ss0pPz4rWh05ku5ZvM5cdc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LW1li2vIrHJ8yixaehkmwe503T0UH5GzzWsLIvMWcdBirF3q1lYWyAyA9gBWJd+LAhPkw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y9ojQj06GJ2YJk+ppr6hb2KMWlXjsK5qfWLy8Lb5PLU9lqj5IbPzEn3rpp0b6swnV7G/N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H94nFZ9zqt/ej97P5aekXFVI0WMep9aV2yK2VOMdjm522JaRiOfJOR781ZkuykhI6D0q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ZFpsnlvmbIyaYrK4J603yGcZ28VE1zZWpPnT7SO1IOSbJQGY4WpYdNmnbCqWzWPL8QbG2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MO54rDv8A4h6vfbkhxbRnsg5/OockjWNBvc9DGiW1pE0l7dRW6gZ5YZrnL/xvomnblgZr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73N4WaaWSVj/AHmzTYdNxyQBWTqM6o0oxN3UfiFf3qlbaIWy+o61gyXV9ekm4uXkz2zV+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OtgD90VNzRQRkJp4bnbg+pq3DZLGOcGtOLS52PC5q1Hor9WOKzuHLYxRDzjbgVNFZl+g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LqQx96m3QQ91WmMx4NIlfquBV2HR4k++eaLnxBa2oOZQSOwNc9qHjtU3CJN3vSsM6ZraG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pw2oOWUVw9z4uurgEZ2CsmXUXmyWlJ/GqUQO5vPF0EQYL8xrBuvGVy5IjXArm3usA96Yt7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Su9ZubjO6Qist74E4ZtxqnPJKxIJNMgtXkfnkVaQmWGukXJ61E9/ngDFWUsVc7R19Kkj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WoklEMXHTNSwW7OelbcWkxxDHWp1slUcClYDJSwz1qwmnIOcZNa8GmPJz0qwmkkg5osBhr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ANa39mkZwDSxaazN0qQM1kwOBQiE9q2RpqjqM1PFp6notAGIttuHSmG1wTxXQnTWweOK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KttPLtz0rXg0mMLyKswQKnQVaSMnoKAKf2JVXAFPgtgueKuiEkdKfHAwHSgCkYQKTaKu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qnAzQBTMJNCQMTWha2U1ycJGT+Fatp4Vvp2AELc+1AHPC3Ipywbv4c16donwsur0AvGR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SD8slAHg8GlyTthYmP4Vu6d4Fvr37sDc+1fS+ifCKzgAzCM/Su10z4f29sBtgUe+KAPmTw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CDPGUB9q9N8PfAe3tApaDzT7ivf8AR/DNrbAbkDfhW6llFEMIir+FAH5YL4Y2DjNINBAP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5BAAFUbnwyGUmPmtbkHnf9jwpnA5rI1Kz8o8DFd/daQ8BYbCTXM6xZOCd6lRQmBzQiGOa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tuRVOcYzW6YGUwO41asT84qEryafAdr0yTstPIMWBWXqcW2VjVjSLoBCCaparc73bBqV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msiZAV4roL6Ldau3cCufj+dTmtYgVJFxW14afZeQ/wC8KypB1rR0Ntt1H/vCm1oLqe62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V/gvcY1OePsVryXSjvs4m9VFelfCGTy/EG3P3hivNmdMNj3KlApaKlbFhRiiigBpGKKd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wKKKAG0U4jNGOKAImHWkUU/FAGDQAm2kxUmOKSlYBlIRT9tNxikAyilxSUAcH8T4N9or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PM8KKv9x2Wtn4iRb9KLehrnfhw+7Qb2L+5Ox/OotqBt6ecSkVtQVh2Xy3RHvW7BWqAkpV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oAaepqN6kPeon6UE3Ij1NRt3qQ9TUbdDQFyImozTmNMoC40nrVeX7rVMxqJxlWoAXQpBl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a7DisLQtomkB6VvTbzEBF+dKwiiyxQyMZCC1ETST5CjC9jSfZoYmaSeTc3pTWu5JFxAmF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hZTKckVFfPI4IhGAakijH2d5ZmyRVNrqWZlEK/L61QDWij2IJj8wrTsygP7vpiqJsk3F5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2MmAUAaRlVVZWIrMe7Yu0cYOfWoYBIXMkzYFSG6QMTCu5vWpAtWjvAjeaakW8V0ZY+tV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pwlW1t44m+SgClFby3TESZxmr0GlJD83f3qZSOw5qZELck8UANVtowOadzTwoXpyaUYI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dBP8AjWZ4eOY5vY1sXKgwXH41j+HeEnFAHSQQCSIZPanYESkAZ4qGCeJV5bBoeVmyEGRQA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Ak1GL8GM7EOQepojiCoWmfAAzio4dStLi4kghILKuaCx4iaQFp5NoJyBUTXsUK7QN23v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iMHaCMmlSyhgUmVxmgCWaUzqnljr6VUTQtx86eT+LpSy6zHBiG3Te3TNSQW806lrh9ik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RXHlKCRioraa5uLnEi7U29al2JZQTvncKoDVJpnIhQ4xjNAFmS2gimaQkcACq0uo+WWW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tDLGTO23gZz60+zks7eQ4w5BoAitYru5ufOkJVEXAp8iWlqVMjB2aUVJfNc3DbIRtUrn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mbJVg1ACTzGX/UrtzVeLRJpVzI/BPStoW6RuVGMCnAhlKjqKQFa1sILN8bc8dassymMh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3MRkVQGsI7YVS1AF1pVj3Fzwq5NRwzwyysiPkgbqqahbS30zJESEdADRaQ2+nSlmb53x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y/WuQ10f8TeU/7K/+hV16/wCsl+tchrx/4m0v+6v/AKFQI6uRv3C/Vf51ccnYfrVKQ/uV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+U/WgDG1HTbifUY3BxEqHNT2GmxW8A3t8oqvqF/cvNcpFwkYANSPbTXcDopIAQE0DJ3YWt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PcMVm29/cX0KNggMpzWlBaJBZFZX6LyPaoUvbaziKoA2OQKsCCw0vzmDTcgdAaeljBYq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1Ge7aJ4VKqr8j2rSv7RrmFM/d3biKAK0epAJMEXBDAVDM1xNeyYJ8vy+PrV02UUMc0hIw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g2qoMtKOtBBHZ6ZIxUueB61PCttZRSgkFgcmolu5pbZiOvmYqqumzzXFwXJCyYAoAkuN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zUST3M8MWM/6zn6Vdgs7eHmRgWQYqYXEMMbhFHPSgCjD4f8AMku5JmwJcdasCG0slQ8M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uLiQxrnBHao4dLuLgROxIG7HNAE02uKIrxYUy0C5GagS+ubyK0kB2CRecVei8PxwtcM7+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2UEdvaqioBsHGaCyppkDRO5JPJrVRiC5z1qPgcgCnR5bNAD6MUdaKACjiqFxrdrbuUJaS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XUr9T5MK2cf9+f734CgC9MYwpO8IB3J4rLm1WBWKxObl/wC7EM/rUg0lWybqU3R9fuj8q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IqIP9kYNIRVQ3l0CMLaofXlqT+yoU5lZp2/2zx+VEurqp/dru+tUbrVJpeAv5CjQjU0gF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WDEFFsmO61pgt9ju8/xQisOIkQKP7uKuJzyepR1TnUNLX/pox/SqOjnMMh9ZWP61fvyD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G/Ss/RAfsKn1JP61cNzOT0N/Qcf2oSOSsZOKnh0hZNTvbp5MGVNoWs7TLuCyu5pXfbmPFS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BDuJ/jq2i41Eka8OmQWy5AA/3qgutUtLPhnGfRa5y41C7vMiSQgegqsLY8nBJ9TQqdzKV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Erf8ALsm0+prNm1W+uMiaX5faoljbsKUwTEfdrRQS3MeaUiu7I3ck0K3UVL5BXO7ApPL9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yFu5puSelWPLSMEyusY/2jVG78Q6RYg75fNcdlqPalqk2Tqhb1/CnGJowWyMe5rmbzx5I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f3mFYlxrd9fMfPlK57LS9oaKgdxc6xYWakyTKzf3VrHuvHUKArb22R03GuVSyLEnJb3Y1Z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WbmdUKSRJd+I9RviQrlE9BVVIpZsmRix9zVtUTsOKmjtncfIM1HMa2SM37Eu7PSrUFqFU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ZTlvlFaMGlQ2/wB9s/WiwHPLbknCqT+FXLfSJJuo2ittrm0tEOQvHeqUviSyjVv3ijFF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JJqyljDEOeK5eb4iQAERISaxb3xtdXWQo2iqsO56DJf21opzIo/Gsi68ZWkBI3bq87uN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51my3yISS241HKI6q78VTuzeWSPesufWrmTO+YgfWuek1diSEXFVHuJ52OTxWiiBsXGqq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R9YDAhRmqSaa8/ODmrUHh+U9+KLAV5b92BxUEUksjY5roLXQFA+fmtCDSYIhwtVYDn4L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lt/FW5HZjGFSrMGnOf4akDE/stCeRmrENhGgyBitxNLJ6ircOjjuKpCZylto0kesz3Q5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wWRY9OK6GHTUQcipvsiDoKskxY9NwORmrMNki/wAP6VpLDtPSpFQDqKksqxwKo6Upi64F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dhz0oArfZs9RUkFqgJzVkJwaWNMZqCCFrVD2piQhcgCryR5zTo7fdnAzQBR2ZqFoK1V06a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j4Ovb0ZEbflQBzsNvweKtxW5IOBXfaf8MboxBmjP5V0Gl/DNivzJ+lAHk8do7A7UJ/Cr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xn8q9x034Z20Y+ZAfwrfs/BdrarxEPyoA8Lsfh/d3Z+4fyrqdH+EDT4Mq/nXs2n6PBD0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GPlUD6UAea6P8KrazYZjB/Cux07wRZwAExL+VdBboN+SK0VCkcUAULTRYIVwkYH4Vt6d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RgDNaFtycCgC3DpyoOAK0ra0GOlNtV3CryLtoIbESIJ0pl1cLaW0sz/djUsamrifjHrL6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zhzEyA/VW/woJ1Pi+LUIi3zHFa9tdW/l4Vg1YUNjE6nOc05UW2J2k0XKNOVUZy20EVla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oWoLnUriE7hylPtdVivARna9CYHMan4FeIM1sfMHoa5HUNHmtmYSRFcd8V67+8QZzkVB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Yk/CtUwPEprUc8YqoyGMmvUNV8DxXStLZsAeuw1xWo6DcWTMssbLj2rWMkwM21uCAcGnH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duamdNikiquZjLiFfsTj2rlQm0sB61v3F4TGyVhlcSGriIpuvJq3pR23CfWmSpgtT9P+W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qe6+HT5mlQH2r0X4ZSeV4kt/c4rzPwe+/RYO+BXf+CZfI8QWRzj5xXnTOiGx9D0UUoGa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UUUUAKBmkpy96bQA0inAcUYpyjrQA2kK0/HFNoAbiinYptKwDKKKKQHMeOoy2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GjAwanF/tA13HjCLfoVz7DNef/DJ/wDiZ6pH22A1VgOig+W8Nb1vyKwiNt6frW7bH5aAJ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A+Wm9jQAw9DUT96lPSonoIIj0qNulPNRueKAIGPJpmac560ygBjGmHoae/eox0NAEOiy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dpfIwg/Gud0ZNl/Jn1rpSZGgITpQBn/YohmS4kyfSrBl3RBYEwvrURt41Badsn0pbm62w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8XlBhI2VNNFxtCpAnHrUFvZzPFmds/U1YicGGRIx8696YEcmnP8ANNO/yelRxXKLEVhX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4tSk7YqDMNohjjGWoABZyXK4kbaKvW9lFaLgDc3rWbDBdTOGZsCtCacWyAHkipAtOWVMd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l1JcSjnitLOQBigBcKBx1oXd3NIOM0cv3oAlDelFRb/J60CYyfdFAFGf/AFcwrH8PjDTj3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Y+g/8fE4HvQBrFYIQzyMMdap3mvxRllt+cMBx70250uW4xuY7dpU/nVjT9JtYPv4Zsfr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VFdiSqGrem6VbaVcNIzbpGUA1M99LcLHHbrsVjii30tYkaW4kLMD0JoLJ7+4ljIWFeveq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JgH1NOm19SBHFGGYHGcVGlvcX6ESsUB6UAA+x2JPlgSSConkur9toUoOtSwWtvp+5nO9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1KyqmOPSgBsFqIbOT7RKCM9KifUIo49trHlgOtNj0qed3MrnZnpV6202O15UZ+tAGTFDd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0LXQ4oIQxbLZya0FKlSoGMVHnauM8NQBIoPBAxkUgTEblm96qzakqblHJAxWZdvd3u9Y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pLyK2Uktk1VttSae72ovymmx2SL81yevbNSx3VpFcGOLAbFAC3GnebJmRuD2oAtrD5VQF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5f5fug06a3USF5D0FAFd9Qldm8pfypsOlTXjI8mfv7qs/aoI4XMa5OKvWdw0luhGAMZoEU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XIa8c6tNj/nnH/6HXXSn97P/AL1chrHOqzH/AKZx/wDodBmdST8iD3X+dahGQR71ldVT6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frQSjNuLqCFZASN4fBFUrvXHiW6S3UnYuRUjaSTeXc8hykjjAqz5drZTSlgDuTmg0M5or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Bgj3qe30qL90ztg7ApHvVnTtUF9YecqhTzgVkWZuZ4lcnJMuce1BZfe8ttOR1jAYhgh+t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hHwygACoY9H2mQyk5kk8zmpXuYIDIxO4kg0ALDDLNppRz8xXbVaLTY7aKN3fD2/b2qGb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haiaG4v7m++YhSg4oINSOWJIxsOQ3zVTbVJJIEIHSSpLGyMEMCSHOFxVq1toNrqOTGaAM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uHJO1iMVqfZI4gQ5HIwKrTXbQzvbxjBCbqpw/arl7Y5JwcmgC/czQ2CNKAMqMVdguklt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FZ8tgb2GSN+NzZq1a2yQc5zxt5oAtJjaS3cdqMJjAcr9arTavaWxKmUM/9xetV/ttxdZM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CkzRJBHPH+0OBVd9Wgt/lM6O391eTVZNMluCTdXBI/ujgVZjFlYcDyIj03YyTQMi869vVY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E3FNt9HlY7rqczD+6vSrEGrwTX8limZZYxk9hWdr+pSw6rptpE3lxyn5gO9AGrv0/TFkK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qpca0C1mUJkW4ON3oKyjpV1fjXU2ELM4KMfSrsHh6Z/sbeYIkgQDb6mgB13dyNkAYHv1q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y341vyWqxqWkQD3asu612ztsrv85h/ClWo3MpTSIY9JAHzNu+lWIraKEEEAf71ZFxrl1N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8/JrNnFxNkzXbSe3QVp7K5g6puapqdrDZywROsk0gxhe1YEjskO0Dt1qlea3aaWhLbA47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WooUi3RKTkSV0+ySicnNKcjav3J8Q2q/3LKRz+VW9EtA2lQe6g1X1SIJ4rmA/g0YvUmkX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/lmtcsdzoa0LraIjck0waREnGaJtQfkA0+2gluuea0MrDk023RcswH1NRS/Z4wRH830q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5uEQDsTXNXnjjT7RisKtMf9mlz2K9mb3nFydi5qGe48hSZZFjHua4e98aX15lYI/swPcV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Z7p5M9s1Dm2dEKSOzvvGGn2m4ZMzDstc9e+P7mQlbWLyx0yRWalmo7c+9Srap3UGoudKp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2ZZ2IPbNNj00jlhk+prVhtmPCrVyLSJZevAqbj5UjHjtFAqVIAvAXNdDBoSjl2z7Vei0+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pXC6OXTS5ZeVBArRt/D7kfOw/GtO51CzsVO+VUI7Vzt945s7diq5k9xRYq50MGiwwLu2hj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TkYl1VvSuLvfiDd7WWIYQ9K5PUNblupC88pwe2aagSehyeNYYwwBBrn77xfNM7eWSBXES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a/llUla1sB0l1rd1Mrb5Tiss3y87nJNZMBuJmIJOKtNakLk9adgJH1JFztQ1Vl1KRs7R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P3cCtC18PDq5osBghp5j1NSpYTuPuk11cGkwRLwATUy2ZHReKVgOcs9DkcguMCtSDRIoz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nrV2LTATzV6E3MaOyVVwEH5VLHpzSdFIroUsFQdBU8UAXPFILmHb6Mx61dj0dVHIzWqE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AXKUVgiA4WpEhC8AVbGMc0KgOagLkKxAZp4XAqXy8UKlAiLFAGasBM0vl1QEITPagrirM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fyq7b6HPcdAfyoLMkKT2qRYie1dXYeCp5uororP4eblGRQB5zDYSTdFNX7bw9PJ0Q/lXrW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wFblt4Ut4R9wH8Kkg8i07wPcXH8BrpNL+HDDl1/OvUrPToYFwEH5VbSEdgBQBxml+Are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1o3hizghX90v5U1Igp5rfsQBbjFAD5NMt4rI4jAwPSsYRxx5wAK3r9ytg2PSubjVmzmmB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jBqrF+7FTpIDVATInPFXI1UIc1TEwHFSq+U60ATwEbjVsLxway0bB61cilJHWgDUtiSvW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HcsmeavafckscmgDpYLjB61pQvuFc1FKxfityxY7eaRJerwf9qzxdDpvhSHRkk/0q7YEg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8j+de7bq+Mf2h4LufXL/UbqKQQ7zHHv8A4V3daBHJGMDpxUc0QeM55qwyknAPFPZP3eAKi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IY4HvUdzpMABZfkf1FXxCwBNMmyYjTAwmubi1yMmRBSwX0dw2G+Q+9TLGxkOOlE1hA6k/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kjUrmM/iKa9ut0Ck/wA4qnatcWW4Fg0dTi8SViFOG96oDldV8AffmtTjvsHeuPv7Ka0Zo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HFexQ3RjOG/OotS0a01qErKiqSPvAU02gseATjJYZqjKuDXceIPAN5pRZwDJH1DCuQuYT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DRSdd2aW2Xa+akABFKigGruSevfD5vM0ZB12mvQvD8gi1S0bphxXnPw0cNZTrn7prvdN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hXBLdm8Nj6SgffEh9QKsIODWfpEhm062frlFOfwrRToazRoJiij1ooAQim0+kIoAbRRRQ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DGaO9ACr0py96SlXvQAfwGo6lH3aZtoARe9JTwMUygBuKTbTiKSgDM8RRebpNyP9g15Z8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xdpIyPyr1zUlEljOv+wa8f8ACJ8rxxEPVXFAHYXHy3341s25+UVjXw23341r2nKigC8o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BSAZJoAiPQ1G3epnHWoG70EELHGagdutSuetVnPJoAaTSGm5pM0AD1Ee9SHkGoz1oAh0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t+4NcvZNjUpBXRo37igCs8G58yNgU6efyo8RJuPtSNADkyvihLgRfLEN3vQBXgSZstM21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NsRjcfWnTxPMuZG2rRFJbW8eIxuf1qQGmG4nO8ttX0psjwoCB8zCpl8y4Qgny1psENrbs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jXV0oCgopq2ixQRBLh92KLieaZ9kahEHepINKSX5pCSR69KAJLCRJAwRMD1NXI8hjk5H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YVWBPotIJZJhsRfLH940ATsy26FnIGarmTzv9UpJ9aZcLDZoGnfzG9DUN3ft5SmEbc9hQ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Tn+6KSTVYkAWIbfeqaQT3ihpPlA7mprSG1ilwT5jelADyP8AWVieHT/p10Pdv51vFcvJW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Pdv50Ab0oaS3ZVOOapWqQ6ZGXkcEnHGaveQ8kLBDgmqUWjpEGe7YkdqAGzak0ufs0ZUH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kV55QB6U572NY9kMYJ9alms5b22TL7MdaCxqJb2kbELvf1ogu552GF2D6U5Vt7KL5nDsKW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xR4X6UAObThI7O54qxsW3TbGOtSSEBWBOM1Xn1FLMhSM5HFAEwL7OTgVFPexI2HPIHaqa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hNTSadG0zNI/QUAV5tUd8rAtR2H2maVvP+VasCaGBcRjc1Q5nu42VQUJ70AWktrSCNmZ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2+zrk5pIdK8iJmuJcgc4zTYtUtoUKxLuxQBWl0+4uWUu5UFuamW3tLT963zMlV2mubu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4bJI4Ss7ZLEk0ALPqsrRlbdOHwOlPs7KScMbg4xUU2oQQExxLyuKVbi4uwdoIBzQBYeO2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AzxVq0kjuIsxgjcu6s+30dipaRi2RjmtW3UQxbVAG1dtAjKk/4+Lgf7VcjrRxqM//AFz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T/j4uP96uQ1v/AJCE/wD1zj/9DoMmdQkgIj/CtG5n+zx76xoCTJEvuK2ZYftKeXQOHUxtR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giUmPyd4+tFppsk1sjTnaSMnNaDahFudVAMsR2E+1YV9PeztdLGSFQZGPSg1NG2S20u0M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1JPtIjVcbu9Jb6K/lszscj1p620Ns6Oxy2KAC9knkdkQ7htwKz7XTwsMYlG0huavf2nGx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2xpDKApbnigB6QQW4k6dd1DX20BY16jPNR/YpJd/O3IxV6202OIRF/mIXBoIKkHmXAhO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n2ksbz7htBfdxVv7TDbxlQQMdlqOG6mZj5MZwRjLUAS7AM5/WmNdQx55yfQUi2MsxJkf8B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cZ96AKwupZnxDEVH95ulImmNOxaaYtj+FeKdqeo/YlhVRjzGxWbeXspNzGW2ADOVoA00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feqs+uxQ27zKdyLIqce9Q29tNcCLjnZ3+70pLLw9LFaiKZwwMgc4HpQBfnucLKf8AZrIt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z4ufP3p/u1vvaA7sgdKo3PiOysv3Zl82QcbIRkiqUbkSnyjtL0aaDXLu6GNjr1rTlsoZp0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6x7VzsviK6uAVtohCv95+tUJIprk7riZ5D7nir5LmPt0jpbvxDYWuV8/zW/uxjNZkniW8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3pTn9KzobWJM7VC/SrKRAd63jTSMJVpS2IZLaedSbm6edvQniqqWyISBGo98VPe63bWy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Oawbp9U1MlY0+yxnsa00RmlKRfn1i3tNyFvMcfwisK61O8vZSII9g9BWjY6DFbjdcSDPd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QNDUhZRdTDqkHNZOaRtGk3uZ9r4bubw75EP41rwaBY2C+bfSgAdq47UfixqFzm202COya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5bngV4/ceKtdvvEV1p+qXTzPFNJG6HgblODUc7aN1TSPb7HWLfxB411dbWfNstgLRJfcnm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Etx5t5H8gA2BsmvLdOtvs4PlZj9xU7W/B9azTKcTr7v4l2ltKUsbQu395qwrrxrrd4HKz+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1tN9w279KvtBtjIC5ociowRRDz32TcyNKfUmrMVmir8oxVvTtNmnzsiJHritaHw/I4+d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WRgi3A7Zp8di8n3UNdRb6NDCem4+9S3Vza2EZMhVAKSTYzCtvD8sgyx2ir0WiRw8tz9aq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RtveuQ1Xx3PcOwjbYvbFWohqehKlvAPvKuKp3fiKxsgd8itj0ry658TXMgPmTED61iXW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/Wq5RHpd98Q4FyIEJPrXO3njm/lJCy7FriDruchUzVeWWe7PGQKfII37nWPNJMk5J9M1n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1Qj09n6sSauQaOW7H8apIClLfTSkhc4pkdtNM2Wya34NHVetXorKNB0FMDmLfSpppSAv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oEflIJJApzxWnaW4UPGFHzCrT6TbC1tZpZGUox3D1oGmc3NfQW17Jb5DFTjOK1LaMTKNih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dDn1zV72cA7FfvXpOkeHI7ZAxOSKQzAt9Md25WtSHQ9w54rols41PQUpQJnAqSTDj0NU5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AVebvSBQaAKYtwDwMU9Y8Va2ik20ARKtPVcUuynBaABcGl25p6ITwFzU8VjLKeFNAFTY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8PTTH7prZsfB0j4JU0AclHA8hwFJrTh0KaVeFP5V3+m+CVQgstdRa+G4Yo/uCpsB5VYe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obHwDuxuX9K9At9Lji6KKvRRKnajUDjrXwRFD/APyrZtfD8cQwEH5VvYHpTlWjUChDpi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3C8YqwmKmiQc0agRiPbU8ZG00jqMcU1B1FUSTR9TU6gCoYgBTmbrVICRnArYsJAYQK58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5I5oAuXzA2mKyVVRHV6+uE8oqDzWZv/dnBppASCRcUhnA4qCKMtnmn/ZzmgRKJMjinxyN6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AxxQBLGSRV215zVCNuDU0EpVqBl91wetW7MjFZksx20lvdspoA7KyAwDW1ayKFrl7C6z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BPQ0hFvVtfs9FsZbu6lCRxjJ5r45/aV+JNt4yeCCwG2AHDH15r6i+I3hqPWvC93ukKlE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bYia6aE/KoYqPzrO4HSI+7jvV1EUpgjmqaQEtuAxV0JhOvNUA14cRnGKoSRcHIq8rMOM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5p2AxZmEJPFUpLljkKuavyxgE7uarO0fZcYpgVI9+SGzzSz25Vd2NvvUrzbvuryKZcT7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oCMbJhkf3xVrzWSPdG+6Os5JkQ7WXKHqDT3tZEXfatuU/wAFAGtBepNGY5AHB4w1cp4n+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ZYSfritCG43NtkHlyjtVyPUXtz1wfUUJ2A8Un0S40yZobuLy2BIqo0QB4r3m90uz8R25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HIrm9J+Dt5qmtm2tZIniY5DucYrRTFYq/C8fPcJ6gGvR4Igh4rq/CHwt0rwjHl2+13Rxv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WvbCwZz+4RaxepcdDvvCkwuPD9k+c/uwK2UPFcX4X1y0060ismlACjjNdiMipsaDqKKK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im0+mkUAKvekHWlUYzSqvWgApV70YNKoIzQAD7tNpwHFJg0AJTKkwaZg0AJimleDT6Tsa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Rup6EEV4xYn7F47t+2JSv517U3evEvEa/YvGUb9MXAP60Advq42X+PetbTxlBWZr4/wBPJ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1YoAve1A70neloAjfvUD96nfvUD96CCtJ3qs/WrT96rOOTQBAelNzTjUZoAUtweaZuoPA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bPEUq+qIf1rrP+WOB1zXHFseK1HrAD+tdlGMoaAKn2TzMmZ8fjUkUsMPCjd71AtpJIxM74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GAYiXc3rQAs1vLM2ScR+lRi6tYW2KmX6ZqRBcXA+c7V9BUsdhHGN5UfU1IFWVZ7g4XISp7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k7vep1uFxiMZIpdsjgl/loARnjB2gbn9qWRZriPYT5aeoqD7VBapIykO1IZ5bu1Xy8q2e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LK298d6qf2lNer8qEYPUVMumRuSZpMn0zUpuFgjWK3jzzyaAIbjTTdNG00m1QORmnC9g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c0s+ny3E6u0m1ccjNOi+y2j+XgO570APczX7x4zEuORUUcMOnzSPI281YZp5LpRGuIgO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80nXsaALaLmRvoK53QuNZvB7tXRx/fP0Fc5pPy69dD3NAG6weOKXYc+ntSSQNc20fmNj1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d7Of7tRvazS29ruO3j5qAIQ0VoGwNxqMvcXZATKqasFLexiZ2PmGopLyeRB5MYAPpQWNXT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d9aka98oBbdOPWmLpjkF7iUjNTC6htVCRKHb1oArwxXd225sqtWLiCFQplOStMea6nUpG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Il+0N81AFeTViCI4I/xxTYrK6u5DJK5Rankv7aAARR5bpmkU3V7kAbVoAfDBBZhmLByK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U2tUVtYxW6M1xJnnuaZJqaQowgXJFADE0u4uAxuJSqfWnRWVnZqdhDmoVlu76Jgcrmrd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5jQBBfSNHGvkL1YZxVa30+4u3LSMVWtmO3ABGMjdTs4jIAxz2oApwaPDDucjcTjNXoYV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HEaOCc45qmdagEhTPIOOKALpGAaizycd6yr6S8uhNFDkDyG5/wBqp9K02a1cSSHJ2KKB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XH+9XIa1/yEJ/+ucf/oddfJ/x8XH+9XIa3/x/3B/2Ix/4/QZM6CDieI+4rb8zy8msSH/W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auxNNlP7HDFPLIzYZ13GmSagISsaYKuM5qO6spry6kZWIULtxUltp/kxgScsq4pHQNlv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ziq8tu1zKOdqirgMNvt5wccVG8hlTKLyO9SBXh0xLc7id2TVhpbePOV/KmfZ5GCh3Iz2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bsd6BFX7VLI22NSPc1KkE0nMsnHoKhfUU3YQAcVWXU3bGMjLYzQSbEcVvbryoz6tTzqcS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VraS5OeT2qe20gBW3n8BQBTk1KVyQDtHtT4I55SDtLD1NaXlQ2Kkvsh46vVKbxLaQEgI1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E3Yj1TSv7SW3DOR5L7xT4bCKE8jJ96x7vxBeXO5YgLaM/wDfVZj2r3h/eyu+fU1rGFzn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yscpv86T+5CMmqY8Q3Vx5vkQpahfuvL8zH/gNUYNOjgXgDNIeDW0YRRDqOQTedendd3E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4ClhtY0PyqB+FIAW6cmrdtY3Ev3VJqrIyabHrAoXsKjaPGcc1ZvrP+yYy+pXKWijs5rlL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kKRF9QYcfuam6BU2dBFbvIcbSDUstrFaRmS7uY4Ux/G2K8s1v4u6rfbo7KBbBDwGPLVyk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728luc+p4qHOxvGietap4y8M6CrCOT7Vcf3IBn9a43U/ihfXRZbKyW2U9Gc5b8q5xdMR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/hGaxlNs6YwSIru41LVyXuruR8/w5wKbBpwiHJBP+zV1bF2IIy3+yK17HSJZk4i24/vj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0jxGSMEKytnHIIPFclpPgKaLxNe6ndS+dG8jMkfuT96vUo9CVT853H0FW7TSUjB3KKvoT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/JHxU8ehSyg/u66oIkYIzgCsnUfElppuQ0gH0rPURlaV4cZrli7jaPSteaytraEjYM+p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9hPKsMW737Vzt58QLvVVbMmxSeg4pqLZSPUk1S0so23zogHbNY938Q9Ptg4RGmI44ryi6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7ms1tYd1YLg5q1Eo9C1P4jXErEQDy1rmNT8VT3QPnSlvbNc488suTnFNSB5Dzk1YGh/a6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9kZiRxV2HTXP8NTro0jfwUIkxN0tznLEinLpzE52k11Np4bRfmatOHTooRgLmrTJOSs9F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INJaLjFdJFZFx8kf6VZj0KeXtgU7gc4mmxxcjrUqR84VSfwrq4fDiKMucmrcWlwRdEGaQ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GKuQ6BKPvGuqjtlUcACpFiFAGPZ6YEfJHQVYv9NWa0CbehzWrHEo5qYwhkxSAyNA05bRZ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19gAqNVEWcVKhyDUFDcCmso5p5Wm7CaZJAUFM8sVfh09pTxmrsXh6R8dfyoAwhGakS2kf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WzgEr+db9l4LiT7woA82g0eab+E1r2XhOWUjKEj3r0u18PW8AHyA1oQ2McYwFAoA4Sw8Ef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E4Iuqgn6V0qW6ipVjC0AZdvosUY+VB+VXItPVe1XFFPUc0ANihCdqshflojizUuzANAESp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KCTQA1UA60/gCk2k05I80AM5zxViHOKQIBThx0oAfjNIF5oQ5NTxpQSMB4p8Yz1pSmKA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V+0JERAqrFFuNalrBiM0wMybczkGpoohsp0sQ801NDDkUIBsSbanCA0BAKXOKAGeRk1IL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uytAFeKLk1MsYBpqjbk0u/mgCcxgrUccPzUB81NApJoA2YYBHEMHtV7TSN1ZiSMUxV/T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b+IItF8KahKx/eNEUQepxXwl4jkdtWcP97lz+NfavxNso7vwzcM5wsKl+e5r4Z8TamZNd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0zWYHoYZVGBSMpVS2an+ygqTnmoxGcEGtLAQRyg5HenSKuw5603ZsYnvRNyvzHmgDH1Bd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IS1aF8DsJXms0LuUhjg00gAzQoCF61XaQMSSKc8IiBbrUUdwgPzVQDTHG/UUq25TmNyvtU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ni3I+6c0AZk9zHJNidDG39+pIUMjcfMv96priHzTiVAwq9o2mtLJh8JD2rMC9oOiSXSG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tBJmsZT5PyOKqzi4007YGLRf3hSx3aSodxy/rUXA6Wz8VySL5UvD+tRXGqMWPOa5Z3eM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F+eQ/SgDb+3Mx4OPeuk8M+PZtHfy7kmeA8YY8iuEFzuJwaY0x3HJoHc+jtPvotRtknhYM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M1438PvGp0q7WyuX/ANHkOASelezJh4ldSGVhkH1pFBim0+kIoLG0006igBF70tKgxmlwK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egKAKUDFADMYWm1Lim7fagBlIFqVVGKbgUANxTSvBp5FJQBEw614p4+XZ4nz/wBNVP61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DZqcjjuoNAHX6x84gk/vKDV/TWzGv0rLmYzaPYyE5/dLzV/SmzGv0oA1R0ooXpRQIa54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6rv3oJIXqs/WrD96rtQBEwzmomWpT3qM0ARkcGo9tTHpTMCgDCuNsXi61Yfx2mP1rtoA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R3R+JNPZV3ARlc13FvMoj3NwWHSgCFLaWWQlj8pqeO3gtlbdjIpQZpwFjG0Y61Xcw2Qc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N9p8xT5CFvc0nlMw/fyAD0FRTzP9nLQLgH0qtBBPKCZW2/WpAt3E8drERCuT61Rt0u78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3lvCRGBvcelPDSzfcXYvtQBBFYRWrEs/mN6UfaJ2YoibV9alAhtJGMzZbsKjNzNcttgX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UgzLPPnP8OaS6vfJAFvFuJ74qKPSJZSzTyEAe9TpdrDhYk3kcUARRQ3N026ZvLSnp9ls5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mlhmvYyrnYD6U+10iK22uPnYetAEb3l1dfLEnlj1pg0wjP2hy5PatPcdxzgA+lMndAoLH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JVQcZ+6f51ztgMeI7jP8AeP8AKunULImV/uVy1sr/APCTTZ9f6UAb8D7Efbyc1SJvLlyO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eTVJp7hmZUXAHegCdbeC3s2SZ9zZzzSfbUWNWt1+YcU2LTwqedcvkA8imSXEMW77Ou4Z4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uJmKqTmnNDaWgIyGbNRbL29RW+4oNStp8duN8j7j70AMfVJnLLDH+NTzWT3IieVtvHIqF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yx74p0S3V2mX+UCgBhFpac43NmpLO9murl4402rjrSmxhtlzKdxqRbxYo2MCYPrQBTn0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XPrUoez08FeHYU0W93fZIYqKemmW1uped9zUAXradbhMom0VLgbWLNiqVreRuH8ofKoq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QM0AabXsManJ5rKvNWmZisCE1bTSQvzSNk1bt7aNeFT8aAM3SIbxLmSacfKwyM1Pb6NbQ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5n/Aq0R6U3GKAGAAdKKKBQIx5v+Pm5+tchrY/024PtD/6HXYXP/H3cVyeur/pUx/64/8Ao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3djdRjPG4VuOYlXJcVgIu+5QA45Fa32aJRmR606EUxHvN2Vt4mZh1PaoTFcTnDyeWfSp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I0IKkDIrNutTeYsqfuz5gG41mdReFvb2y7pG3t6sagluPJjZ1HTtVOCwln84k/wAa1bNt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99cXLMEGMrirltDI2msshy2ynMba1HzkDjFVZdYiAKRHI6U7MzuMsdMPfMlaUdtbWzZk2R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qVyqyeUvoKvW5giy0q+Y/q5zVxg2ZyqKJfbXbO3DiNZJmHZRxWVd61e3KkRAWq5696Se6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6dKpSXbMpBUP9K6I00tzmdVy2D7M99KDNK85/2zWm9mbOIKAoHoKy7Z5iQyoRzWosdxqDq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4FVaKEoyZmSBckkgUkUyjOwE/Wp9Tu9B0Esb7VIiR/wAs4TuY1gzfFbTbaNl0rSXumzjz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GsaXc6SCyvL3AiiOD3NWZNL0zS0Mmq6vbWR/uvICfyrynVvHfifWmKNefZoTxst028fWs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ZM3mOeSzEuayczeNNI9U1P4reFNH3R6Zp99rM6/xviKAH69TXK6z8Y/FWsRtBaNZ6LZnj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a5+OyXyQmOBR9lC8YqecfIjLvY59TcyXU8lw57uxNRQ6csXQY+ldAukTOOEI+tW7Xw6X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7Nkkkc1JbDH3c1c0/TpZfupXUS6PDCOFFXdNtlVTgCqA58aBcSkbxgVoWugwW+N43Gr+o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KuR2zXPS/EXT0DADcwpWA6e3sLeP5kjANS3F1HCnzyqgHqa8v1L4l3TlhBiNK5PUfFNz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BosB6nq/jrTtOnMEDefIPmZx0/3a5K9+KlzPIxAWNl4Xy+n4159LqJycZJ9TVFpiSx6Z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313nfOcexrnbnXjJneSxrLJZm61JHa7+ozVJCK5umYnApV8yT1rYtdDaTnbWlBoAX71U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Uk1Zt9JkJ4Umutg0mJf4cmtW10ksMKn6UCOWtdALD5uK1bXQY06jNdNb6E568VpW2ion3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Cj5UqeLTpGP3K7CKwiRcBRT/ALOg/hFAGBB4f3gFquQ6BAnUZrUxjoKafrQBAmmxRjgC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83rmkAY9aAISlN8oVaEeaXyaAKgTFKqdati3J7GpobCSQ4CH8BQBSCVMgBFbUHh2V+q1s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AHHramTotW4NIlYcIa9As/B8UQyQDWvbaLBEMbBQB55aeE5p8Egitmz8EKMFl/Ou4jt4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QHP2nhqGD+AZ+lacOnpEOFA/CrgGaftoAgSIL0AqVRin7aUJUgIBTlOKXZQB6UAOU8VIv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ASquakjTmmJxUqHFAE6LilAzRG2QacCKCbgIwKXYAKC9Ko3UBcaF5p4WlVcU4GgLjAp70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eDigLiKoWnq+DSIMk1JsGKBCA5qRF4pijmrCp8tUgFtVy9bdvCPKNZNomHNX3mMadaYE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ChRxVczMxPNPRiSaaAfjBpDgiopWI70xXPNICQNip4pM1XVSRQGKmgC4eaBEcZqKNy1X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wavwgBapxxHfWnBalkOKAFtpdxxWzbDYgxWPBH5TZxVx9QEa8UgPPfjt4hexEOnNMPLI8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3qUH2jXb24xtMrbQD2Ar6J+Ma3N1r7zyRlC6lY5W6YFfOKSyXk1xubcfMK7hUgexHcQT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watn5FK4qhc2wOWzirAleTuADTJI1mGTwarxTFDgjIqVpFPIoAo30RiXKrxWUzqTyK3b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nt4nBOMGqAozQb0yvT0qCWCFYvmAU1oRrsyO1Z+oQiT3FMCuk8XRMVdgdWGC2Kqx2aQr9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lICzHaBm3SEFa0hPBHaFIkw3rVmysYzaBmwT6GnGNBlSigeoFQwOfj1OWPKOSYz2qpeXC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W1dWUasTtB96wtRsFLb4WyR2rMC1aXpZfm/I1NIQRlaw0dl6/Kwq5DdmRdp4I70AXo5y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oCTjrUW9AeaQGiG3jIr6C+Guvf254cjDtmaEbHH0r55tjmva/gzHt027Pq1BZ6FtpKdS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+igAoXrTsClUDmgBKKdgUYFADaKdgUYFADabUmBSFRjpQAykxwaUjFJQBGwyK8r+Ldti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rzf4uxgpEw7pQA6xk8/wdp79xEorU0Vv3Q+lYXhd/O8E2oP8BK1s6IcoKANtelFInSlo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qxJ3qBh1oJK796gZassvWoXFAFZuM1E5qZz1qu5oAaW4NM3UjHINRk0AUNWlEOoac443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KW8AdhuIGa5TXIjILNwPuTCuuhjja0jL85UcGgDNGrX19hbaMonSpBpSyq322XBIB5NX7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gHGcVHJZLvD3EmQR0zQBLYXS/ZGSEEkDjdUIglutxuG2KPSm/b0jJitY959QKktrWe6LN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iRbe0yY/3je9Pjlubhv3Y2L708pb2YYqN7U4RTXVudp8sHpigCG4ht4JTLNJ5uOwqMX73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M4q7Z6PFbrmQmVj1zWhGsUaHYgXHpQBUtrWfyiJ2yTUtvbJChIWpBJhsucA1Wl1WOLcI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u0+vvTHkEcTF2x6AVlhri94J8pTVz9zBBhzvIoAhN3M8irGmV9aW6sXuxzJsIo+3bUzAv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5uSTK2wUAWbcBSFR87Uwaw9pTxJKQe9bcNolqWO4nj+tc7IWXxJIc/KcUAdJasuJDjkVTF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4AbrVm24LsOg7VD9uklaRIE+bdjOKAJ/sg8hknk4fkVRint4YWWFdzocZqYafPI6mZzh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bwu68Zc0FlWKe8nBULhDU62nmoEmfvT3uJkleKJeF70kVu0i7pWwc0ARi7gtWKxLvI4qPz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UmplFtaxyOBuYHvTW1CeddsKYHqKAJ5LRDCPOfkCqs2oQQpsiXcRT1s5LiImVyCDzU1rZ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CgCl9quZkxECuakg0d5BmaQnPatZI0KBlUAUiRb2OWoAr2drHaFgFypqcKNhMfFOKlCB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HHNAC5IHrQHIFRvMEzzmoTe+gyaALIcMcEFT/ALNOLJCMyyAD/bqir3c4IULCnqetCWMC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PFADn1MElLeM3J9ccfnTNt/P96RLdf7qDJqb7dDajamBjsoxVddQku7jCjaPahAUpEMd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5rWz+/kP/AFy/9DrqNSbbeTj6VzusQ7pHPtF/6HW6Rx3+Iu2QDXq+gNJFZXEstw5D7TJl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BchnbavrVmbXYYwwjDOfyFTYIbD0sDkmQ59lpzC0tx+8IU+9Y02qXMucN5Y9FqmSzk7i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aG1LrkUeVhXcfWs6e/nuM5fYPRag8rYOf0ppl25xxWiikZubYmFP3nZvrSCRI/ugVYtd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EetOuLHTdL41XVI7I9w1VZEe+UxMC2M8+1WLaCe4YqgY59BmsC/+JfhLT5WTSy+qyjjK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1+8RhZwwafGeBgZaocrGsaDlqz0dPC0sNuZ7qWOCP1kbFc1qni3RdJLIk322Ufwxetc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f3txPnsXIH5VAmlxw/6sAH3rJ1DojSUTorr4jXzxstlYpHnozVz9zfa3qoZru9k2H/ln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VRuPNWFtZZBtUFh7VHO2aKKRzcGmqZiT19W5NaSWigYHP1rWtNBnklIJ8tf8AaFbVtoUE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qx2OVht2IZQpP0qzDoE065Pyj3NdSkUUSNiNAPpVWS/tYQd9xGnsTUjKVv4fhiX5m3Gph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m8daRbLJtlMjDpjvXP6l8SpSQLWMAeppoR3M8e3aXChccsx2gVzmo+M9O02SSNJftMq/w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1/xje34d7mdmUdEBwv5Vysut7hu6A9hVJCPSL74iSy5EcSoPWsG68cXpzi7aMegNcedQ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43b7x3VukM3LvxJ5+TJM0h+tY9xqUkoJRSKh+yNuyBxUosJ2HyLmiwytHLNcEhmINWrbT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uWehzyHJG0VozaIjRbfMZT6iiwHOPc2ySNFH+8ccEirEOkzXUZKRnHripPBXheW+1K8nd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oltoL4O1Qo9KAOJsvChIzJWzaeHooxgJk/SuwttBwuXNXodOih6KDTEctbaDIf4cVoReHA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HQUpjIHWgkyIvD8MfPU1ehs1iGFAqanLSAYIsUqripOcGkBxUgKOnSmk1KCDTSoPagCLg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mPKe/wCVadr4Zkl60Ac+EPpmpFt3b+E12ln4Rx94Vs2/haJRyBQB59b6NPLyEOK17Pwt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lQxLjaKsC2RRgACgDj7Twmi8sK1bXQIYf4RW35WKVY6AKiWUa9FFWYognQVIsYp4XFAD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gCk7UIBu2jaKXFOVKpANA9KcBinqlOCUARgZpQtSBKeqipAiCU4JUoXNO20ARqmKcBTto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U5RTlSpFjoAfCvy0oU54qWJMLQBhqsgiZDUsQwKGpVGBQA4GgLmkpUbBNAD1SgjFSKc0j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XiiFcCnmoAYiHrUyn5aQdKO1UgJLZv3mKt3fEeaqWiZkFWNUysPFMCCM5WnkEZxVCKRg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aEBNy2aTaQaI24pxORQA6N+KAQWqNASanjgJ5oAsRYFW0lAXFVI4j0qwIsCgCzDycitSye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be42vQBcuY+rVTdQQc1ozvuirOlGFNIDyT47S+Todsh++yyY/I18w21t9nGK+rvjpAJPB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M+xr5ZYdakD1dfmWorhMoafCcrT3TctWBkbME5pM1ZnjxmqmDmqAilfAIqi05UtV2ReDV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J1cGmlRjPWqUxKZxTrWZj1pgSyxFo6vaVbpGyl+nvSW7LM4BHFbNzZRG2DIcEVmSXJY0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HOKS0uW+5nNRXO9ZeRxSGiCWbrmqEiDkipbxzuqqZxgipGUrqPcCRVNLgoSDxWgzjnis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NHNkEBs4p8QSRzu6msuxUxSy5JNLLdSi5jVBkGgDoocIOOgr3v4PiE+H5HjkDPu+Zf7v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7+ld14M8VvpM0clnL5Myfeib7r/WkWfQRGRxTaoaBr0GvWgliIEoHzp3FaJGaksTbRtp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SgYpaVRmgBKKdgUYGKAGYPrRg+tLRQAmDSYNOooAYRTOxqQ0w96AGVwvxTg36XG+Ohruq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oQOOjUAcp4IbzfBky945jW9oLDa1c18O33aLq0P92XNdDoRwrUAdBH92lpsf3adQIY/W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qCTvQSQP3qtIeDU8h61WkPWgCBzULc09uc1ETQBGabilamgE9DQBT1id47A4GfmH866rTQ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BxXLaufK02XdzhhXTaW4fT4XHfFACu9w8xEIwM9aQWEQJa6fJz0zVhxJMrhPk96hitVh3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WKRYmKQRA+5FKIpnk/ePtHoKja+aQkW8ePfFRLBM0m+eTAHbNSBoJHHCeBvNTRlsksQo9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yINxFRt9pu2POxaAL015FACWOfpVA6lNclhbocetSj7LBCPNYO3pTYrzJK20WPfFAEi20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t9qNsEEbeX87CkkhkYgzPgHtTUlhtg2z5zQBAv2u8OFXy19asxWsdqSbmQMfTNQ+ZfXuV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Y7BYwXuJtxHUZoAmhvldnS3jyfWnrFdSxkO22mQ6jbwtiCPJ9cU8rc3c2SdqUAWrpPlXF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/AAEV1V1lY1Ga5a/UnWRj+6OaaQmzo9NG8vUEd19mlYRLlsntU2lP5bOD7UgvLcSuqJlw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vGLMdq5qVYreBW8x9xFNtftl0soPA7Ypg09Yo2aeUZz0zSLHSXylv3aZ96W4sp7khw+1c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FNxA61Gz3dyjbQQPagZOtvDBCTI281Xk1DYpWCPH4VKkAiQCZuaezxWsRaOPcfXFAGf5N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X7K1W1V8vuY9arxXl3cAlwEXtS2DLbGbzSWJ5FAGpEeOelEuACc8VSklubniFREP7z9fy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bqdpPbOBQA99RjjJVXDt6LyahaS7uPup5Y9WoSW2iJEQA+gqG51CUA7Bn6UrjsWILAK4V5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8EW5Y0XcrYOaqaUbqXUizZVTHnmpE0gJNM0jb9z5ponYadSZztA79qmFk1wCSxFO82ztQ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dcf6qMEe9apGfOi1BpLAfPtx+dWBc2NguHkRG9R1rFH23Uc7rjYv9yLg1javqNpoIJuWR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0uY5KldrYv316l5cXE0YbYx+WqGqcunuIv/QjXF6v4nvdStnYN/Z1n/eP3q69IHuNNsfL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3lBRVkYQk3qzVbToSCCfzqhNZojEDFakWk6nKvMGPrxWfqF3oGjEyatr8Ckf8srf5m/Ss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jnFTRWNxcj/R7dn9zXMXvxY0uMtHoOim7A486++79QBXPah408Ua0pSS++wwH/llarsG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jc9FvFsNHj8zV9TgteM+Up3OfwFc7ffE7R7Hcul6VJqDjpLOMLXDRaQrOZJmaaQ8l5Dn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D8qlzbNVBItX/j/xTrCmM3KadD/ctRg4+teWfEnRtSvdMbe0ty8k67JmdifpXpojXsKc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kmaxRzPhXwvHpWmQJIBv2Dce9dFFAka4QcVqWmiO4yRtX1atCLRIYxlmLH24qTRGHFbSS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Gd/vEL9avajf2Wh2rT3c0dvEP4nOKyL3x7ptnbrKjNcbvuhBwfxqWgNa10aOI/vPnP0rS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L7muBn+K8YUrDAob/aNczqnxD1ObdunESHoFpWA9O1nxHZ6BFLNdSAu/+rQHl65jUPiY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TXl9zrTzsXkmMh65NZ0usu5IjNMDutQ+IN9KrASbAewrlLrXbi5kLSylvxrFdp5m5J5q3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0iWyWTU+u0c1Ve9ncEDIq9BprD+An8KtR6PLLwIz+VWkTc5t4ZZydxJ+tC6YzDgEmu3t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Fh4YQEZWrSGmed2eiTO33DW5aeGHkxuU16NB4fijX7oqxHp8cfYUwucLb+FBkZWtK38M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V6CmmMCkK5hR+H0XsKlGgRY5UVqnIpAx5qUTcraZpiW4PygVcdFVuABSK5FOUbiapDHb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xGBTVUnoKADOM80m6nrbs54Bq1DpUsnRTUgZxHJpyBj2retvDcr9VNbFn4WVfvCgDkYrW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voksv8JruLbQoIh90VdSyjjHAFAHH2nhUt94VsW3hiFOqitxYtvQVMiUIChBo0UY4Ufl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dFqVRVkDEiC1KExQtOoAbtpQtKBmnAYqCribaTbxTwM0oFAXIguKdtNS4NG2gZFtpNtT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U9VqYR04R0ARKtOUVKI6UJQBGq5p2MCnhetGMCgBBwKAM05elPUU0BGFp6rxTttKBxTAV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gxUo5poCSL7ppp+9Tou9NI5NBAYpM4pRwKXbxQAAZpMHdUiDilC80AOSnZpAMCloAehA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pwXmgB69KfjikUYqQjigB1scPT79tyVHCcNmluzlaAKsa/KRUscfFESjZUydDQAzy+KVU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gBIo+auIg2VEowKljPFAAseDUjPgUmeKaFLGgB0cpANTWj7pKhEWFNOtDiSgDoCBsrNu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45oeRccikB4x8edRK+CWizgyzqPrjmvmyvof9pmeKKw0a0iOCxkkI/SvnupA9SgXKmlLE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06ZPmq0BVlwQaqPGOSKuyJuBqu6FM1QFCRcZqlLb5ya0pUyprMnkKMRTQGfPGRnNRoAt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KoCxbSBUJ71J/auRt3VQSbYSpqjICshIPFRYk6W1mA+fNWppvNXNctFcyL0NX4tQbYAa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H0qhKuGOKvu3mLmqsicHipsUZd1c7MgVXEu8VNcxmSQgCo0sJM9MClYBhVhk8c1LBEzdC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1rUssKgHyzSAW0UiUgnNdaf7JuIlki/dS1yOj5ubg2nJOxu3zV08lsmraYBtEOrW3+r/hW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s6Kw1668Lz299byHyeEDD7rr6NXtOiazb6/psd7bMCrD5lB5U+leD6fcQ6jo8VrF0uH2P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a8P6pf/C7WQG3TaZMcSejf7X1oLPfF61Io4qrZ3cV/aRXVu4khlUMrCrK96AFxS0maWp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+ikAyin0nGDQBGaYe9SEVGe9ADTXO+OIvN8OXB/u10TVk+JovN8P3w68UAeZfDg/LrUf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O13X0Ncr8PG2+IdTg/v22QPoa6nSj+/kHvQB0UJylPqOA/JUlAhD0qvJ3qZmqtI3BoJIH7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t1qB+9AFdh1phWpDSEdaAK7L1FIFx0qRhmmYoAp6yu7TLkHngGuh0LH9jWpHJOKwNVbG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x4ZkD6RZ7eTigDQl8yRHBOwGoU8m3Rtz+YcUt3HM/DnauabCLW3Q7jvagBv2qSRtkMW33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LgelSPLK5/cJgeoqM24Y7rhzx2qQEWW2t3xEm9vWlaG5uckHYtNjntw+Il3H1xU5S6nO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7eHmWTe3pU8M/UQR498VFFZwQTgO+9vSn3UsyMUt48A98UATPZm4w00oUVCPs1vNhP3hF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808h+mav2unwwEsBk+9AEcnnzR/u/lBqOHRQeZpCc1prgHA6Cop5Y4vmc8UALFpkFuh8tQ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OeBUFxqSQxqI+S1VZUvLhwi8A0AWLv8AeIoXrmuZ1EGLVlB67RXSPbyRRqCcsDgmuc1rI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EiRs6cwd3+gp8bWsU7DGX3VFpC5duxwKlmktIZW7ybqJDiPluZNzLB8lVf7PLktPJkH3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OvcVWntyWAaXn0qDUsW8lvaEhF8w4qNb24lZwi+WPepLe3IGUT8amFrtB8xuvagRRaLac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TUsLuvEUJOO8nSpRc2lv9zGR6801tSMgPlpjPegBwtDNlp5do9BwKTdBbnCAMfWq5hmnJJ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9TQA28vJEHyfrVNVmus7ifxq5LcW0IJdhkdu9U31xQcQQ5924qlG5LkkTQaXhssxNWHltr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rKluLi6HzyFR6LxUKQbPVqtQI9oab64EBEEIPu9UJry9ujzN5Q9I6lihVh8wx9ahuJoY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0kjCU29iNYPXmnXd1a2NuGlk2H0pYtK1jVx/okPkp/z1bjNVl03wpoL+br/ieO4uP+eUZ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EJNmadY1G/cxaZE0Cnjz3HX6U7S/hdq2rv5zRuZM5NxOefyq3qHxo0ywVo/Dnhh5nHAu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WuK1/wCIHjDxSClzqhsrf/njbfIAPwquexap3O6uvDXhfwmDL4g1eGaResJbfz/uiuF8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I8vhC3iNhJbrEPtcedjKx6elcpNoccshkmkkuJT1aRs1ahtkiXAAA9qz9o2UqaRNqniT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+puEP8CHFV4tGt40JceY3qeauQ2EsrALGcetbNv4fPl5kOOOlQ5XN4wsYdpbxxghEA/CrS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200yGIHIzVpIY0PyqKguyRgx6XO38GPrVyHQ8jLtg+1XLzVbWxUtPKFHsawbn4h6dCxE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be3GXI/Gnm+tLdT+8RQK821nxddXcjMjlIz6VgS6+WzulYn60AeqX3jbTrNcJJ5zDqFrn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LeFUX1avNrnVmG4xoee9ZUtxdXBKFyM+lNIR1us+KpvEV3tuishi6Y6Vj6tqIFq6IPvc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IuDvkI5JpXjV1ZAMuauwzOsdIe7SHLmKKN99aWo2YnBwc1oWOnz+WF2HpWlBoLuMyce1T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yVCkirtloLEZ2kmvQrHw8nlnKZ98VoWHh8RyZK8UWIZxFj4WmnI3KRW5D4WMS+td5FYR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NT0ppEnI2uh7OsefwrWs9JQDJQCthos9AKBEVqgKq2MajGBTo7VUPAqcLS44pk3GMAFx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moZFIzQFyJmxmmFhTxEW6c0q2bt/CaQiAmmYrTh0l3/hNXofDrv2NTYSOeAZjgCrttYyS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iMY3DmteHSIIBwtUWjjIdBkk7GtS08LHHzV0vkqnAGKlgXg0xmPa+HI4/vCtODTYYhwo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CMRIg4FAGOlSbcCmhaLCuIOKcpp6R5qVIRTsIiXmpFXNSeWAKVB1oAFSnhKVelPXpTENC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4DilAzRTgMVABgUoFFKtACgcUYoooLQoGacq00dakQdaAFCU4JTlFPAxQBGEpdtSUUAR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asbc9qPLzQTcrKtSotSiGlEeKpBcZtoHFPK03FMLiqcU8LSInWpljpoLj4E4NBTrU0QwDS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DNPA4pSnNGMUAKopQvNCVIBmgBhGKKew60zBoAkjFP70yPjNO560APDU7PFMAqVV+U+tA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7ZBoAwajlOaAHRH5TUi5xTIRxVhU4NABHxUoOKgXgmp05WgByvU6fdqsBg08y7VoAnUg5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gnmpDe7e9AGlgFTUUa7XNV4LstmnGegDRgk61M71n28uc1ZLUgPn39pa736/pMGeYrdi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xg9TXo37QGpxXPxDuIhKreVDGmAenBP9a843CpA9U0o5zVySME1R0w7WrRKknIq0BSkj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1eYg5BqCWD5eKoDNlXaprLu4gxNbcsXymsu7jxmmgM0xYFROCDVsrgUxlBqgKs1sH+Yda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0NoA61Ue2OSwNKxJXERQGqt1I6rhKtO2Fastp33kHnmlYEa1hcFogGPNXFdO5rAEjx/M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PJpWKL8qxqxYAVVluWGdoqYsHXrUZipWArYklzk4rW03RLiYxSMu6M/dD8K341RCV2vh/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0/VJiLUncjH70Z9qVgDwvqkGkarJY6haraI52LcMPmhP8I/3a14NLiudTn0y8j8qbO9ZA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aMlv4q8PTJNCtzLEu0zFcPKg6/jWXd2UlrYw3+nTteWlv+6aOU/vbVu1ZFnLeKtN1Dwj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3zQXKfclT3969D0bULXxxoLpOFW4jXDr3+tVLjWbLxr4ea0vlEV2h/ej/AJ5v/fX/AGa4i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0hgJklh5IX/lotUWeieAfE83gbVv7E1JydLuW/cSt/A3pXsnSvFlksfG+i71ICyD5JO8Ml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0rP4f1dtuo2wxFI3/LVO1AHoaninDpTFFPFAC0UUUgHU2nU31pAFNz1p1M9aQBTCtSgD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vFUdXj8zR7xPVavt0qteLvs5l9RQB4t4IbyfGoH9+F1rqbA7NQkT0zXJ6T/onjqz7ZlZK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3K/7RoA6SA/LTmfGajhb5aR260ANZ85qF24NPNRPQQQsetQsc5qU96ifpQBEaaTilY4pDQ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e1MxQBT1dDJpmoKOphIrT8Fv/wASKz9VRR+lVJ4/Mt5V/vIwqTwSxOioOu3A/nQB0FxCb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VcJb2iP8vmGnvap5geSUqMZxTBdwxK4jXfQAiT3U6kRKIx64pEsmUM1zKG9gaSMXlypH+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BC00u8+makCOK8SFSttBk+uKclvc3KkykqvpTkv2ClbaD8cVNBHcyqWmYKPSgCOK1ht23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PI+2Ffl9akla3j/2jUYuZZDiGPA9cUASWttKp3SPzVp71IEIIz9KrQ2kztmVyPatKG1i2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O8+WbhVwDSR6OZW3u5rXEaqOBTsrj0oArQ2qQrgKD7mrKfL2xTMkUvmrQCK14zeXn3rl9b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6e/uAYMAd65fX1zPCR6VcDORpaa6sX3HPyCpxFG0jFY93uaq6ZIiFtw/gFXFv9rMIxRI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+we1ELWkch6SsPU1Sdbm6+83FOttPWJy0hJqLNmjaQsupSCR1iXaPahYZLu1bfkfWmtq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6dagl18tCVhTaD3NWoNmLmiaHTkX75zUz3VtaL0BI7AVii6dyd0hb2FOMqgHoPrWqpmf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RQlR6tVdpri5yWkOPQcVUedVJ5p0V5K2RHbmb8K0UEieZsjMWJM5yferUECklnKAe5qt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ylon+2eawdS8YaFpCHJl1Jx2iPBqdDRQbOhMpd2SMecx6BKkSGZI2a4dbVPV25ryvTfjZ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y0ewGnfZzt3nlvrSMt/eOxvb6WZ+uC3FQ2UoHf6j4i0iwU+ffPdN/di71iS/EeZAV0uxS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8Nii9MMfWrtvp8khwEyPpWbZooor32tazrRIvNRmZD/yzQ4FV4NJgiy2wBz37muih0J2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oNDiRsyNu+vAqbj5UczHauxwiE/Sp4dElkBJG3612SWkUKny0FUrm+ggJEuFpXCxgQaEEY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LWMHdED71kXnjZAzCKOsKfxReTqwVtuaEB3KXcEH3mRB7mor3xXplnEc3Cu391a8m1S6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Y9FNZLXYtxwSx/wBo1RR6VqPj0TQOlvb8f3jXI3Hiu9jLYuPLz2BrCk1KaePamV+lUfs0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fUSXYmRn/GkjvnkyADUFtCZHwqE/hWxaaNcS9Izj6VSJKAglnBy+PahNJU53Zaujs/Dc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/DAVQWGaAOJTTUcOjERKiZw3eqWk2lve7HVt2GwcV3Hi3w89/pF7cQr5dyBtRR3qr8P/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hulzO53NQBFb6DDIP9X+lWLPQIYbnd5fP0rsbawSMH5RUi2i787RTTHcxItG2up24H0r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auFQcU9UGKoRCsEajgCgR+gFSbBSquKAI/LOKjZMVZ2k0nkFugoJKmD2oCk9TV6PTpJP4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36igRhhMU4RMw4Brpo/D4XqKtQ6PHH1AoA5JNPkk/hNWI9CdxzXXC0ijHAFRsAMgChAc/b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ox6akY7VcVcU7g8VQFaO2RT0FXoIkC1EkWTVmJAKAJEQAUPTwBimlcmgZDtyamjXApVSn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5o2UDgVIhwWlAxSL0paAAH0p6tTAM1IiUAOzQtPWOnLHQAi9Kd0FOCYoxxSARelOUcGkU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CgcUtFFIAooooAbnmnUmKcozQMclSoKjQVKgoC5IgqRRTF71IOlAXDFAWlAyKcBigLiqt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CFC0bRQDTlFUgG+VmlENSoKkVcimBCsVPCVOsfWl2U0BHGOam2/LQqVME+WkBSZcE8U0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YU4oAjQYqRelIq89KlVaAI8daVVzTiKF6UAAXGaUDNOApBjtQAhyKcrkLTSc0qJwaADd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waUgUAEfCmpUk4NRgZFKq9aAH7qckpwaZt4p0cWQaAF8w00ktSkBaFYYoAaqEZqJsliK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0AXbOPirTRVFbnaKlZ+KAHwALmrSsOOaz/NK0gusGgD4m8W3x1H4leLJSSxXUpIjnttw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jgb+1NWupCWlub2aZmPfLGrNID1e0+/xWtF05rLs12SetbUce5M00gKzxgkkU0odpqQja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ozwnbWXew8Gt1/mFVbq3DJ0oA5x4zjpTGi4rVmtgFNUpUwcVQGY+d2KbIdqkVcnhUDNZ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Yz7jPzY61Xt7fcxLVdaPJJqs77ScUhokljBjIqlsWPvT/PJBFQyAhTSGW7S6XoTWgHVl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1aNnNuGDUgXlQc1FMuetKkp5qKaQgE0AbfhHxHLoeoCCZj9gc8/3l9xW/H4tsNM1ee4CST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y3Ef+NcRa3W5elTefxioaLOlS98NzSXlvI80Nncf6mf+OFv8Kx9On+0Zhmuk82N9nm1m5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WCfjmOSlYs0tN1K48J6vKzgmCRsTxDpj++tdtdTf25awXenyhNRs/3kEinG8ehrgLgG5ti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umaw1k+1WK8YHNFgPp7wP4si8WaOk4xHdJ8k8JPKt3rol718xaP4hutB1AahZyMsrcSAH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f44pBFqNufQuFxRYD2WisbQfFum+IYFe1uEYn+EnmtnFIB1N9adSEVICUz1p9NxQA6mH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MbpUMgzGw9alPemUgPCNZH2XxlanptvB/wChV1uoHZ4hmx3fNcx45j8jxXuHG27U/rXS6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/wDeUGgDobaXK09261TsZdydasM2aAEzTG6GlJphNBBGT1qFj1qQnrUTDrQBETyaaTSN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0lKVpKADGQfoap+AZ86OP95v51cFZvgL93aSw/8APOaRf1oA7F4YZjG0/GBUYmghUpFH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GftUUVwjvKsUeSB3FADzFNcIct5a1HHaQwBi8nmH0pyQzTKfNbYPanwrawBstuNSBGlw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9OjtbiRCZJdoqaN5JkIgQVE1nJg/aJCvsDQAsYt43wTvNakQBTKKAKoQxWkTDadxq/wCY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uKXpnAqJbpcEKMmmb5XJ7UAWGlC/eIX60w3MQHy/OfameQnWVt/tUTXsUJIjjwfWgB4k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QYAvMj/gKiNzLKDg8e1Klq0udxxQBJM8RtnC881zOtDM0VdDciO2tm5yc1zOqyebNHtr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3tubHyVd+0WsJOcE1QFlvc7G420LpgXJZua1UbmXNYfLr7DIhg2+7VUkuZ7nJkkYj0HA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P0pwtJXUkIUX+8/AqtELWRniJFYnGM9+tI52qcHNNvdS0zTc/abxZH/uRcmsp/GyK2LC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okL2TZsQ29zcj93ET79BSTxQ2A3Xt9Fbgfwg5auZu9b1TUARNceWh7RcVnraKzZO6RvV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rqdFP4w0m2ytpay30g/jfhaybvxfrFzkQBLNOwiGTTIrJmGAmR6CrEekykcL5f0rFzk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uLxy9zM75/vGp7fTkU4RNx+ldDBogHMhyavRWccQ4UUJso4bwz4Fi0rU9RmgjA81gc4r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pxx2rTe4t7JHd3C96xbzxvp1oD8+80wNaPTLeIcQg47mp1EcQ/hUCvPr74nzOCtvCE93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X5JmmcD0Q4pAep3niLT7AHzrhAR2U5NYF98RYVyLO2Mx9X6V5019knapZvV+aYWuHBPmC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8T/EnXrOxmuU8tIVZRheoBrDTUp5Iw0ly12TznPy1Wu4ReWk1tK25JBg5p1tAqRpbw/MV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dxLKT8qrUbRzO33j+BrU0jwzqd3KQsWwerV01j8P5S+bmbb/ALtFhnEizBX94fzqnLbiW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ULXrVn4TsoX+dPP+tXksLe3Y+VCkWPagDy2y8F6jfKCIhAv+1W3p3w6ijfN1IZD6Cu6R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FHQUIRzlt4Wsrc/LEPyq/FpkUWcIAPpWkqjJpwXg8VViSglpGM/IKesAAIAxVkoOaQJQ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T4ItsWKsMuc0LH2p2Ai8sgGowCGNXltHfpUsekyMelKwFFY81IITWxbaIxPzCtSDRUUci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36A1Yj0iVugrro9NiToKmW3Vegpgcxb6CzdRWjBoaIORWysYFO28UEmemnxxjhRUgiC9B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CICuM0woDU8gABqqX5oADFUZhHpU6tkUxmxQgK7xYzUQTmpy+aTFUAsagCngYpiHFTKuR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OadjFADlHFOGBTFp4GaAEL4pm7NS+XSCLFSA1cmpFXNKiYzUqjAoARUqVFFNUU9e9AEi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4EYoAaRTSKkJ4pp6VLAao4pV70qjilpAFFGKXbQAlFLtpKACnKKaoqRRQA5R1qRRTAMC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U9ajFPBxQBIvSlHNInenL3oASnAUYpaAHqKkUVGvep41zmqQAvFPU03HNOUUwJU5qQLx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qjmrMaZWoBVmNuDQBXkiGTTPK4qyxyaQDOaAKvlUbKtbBRsoAqFKaFxVsp1qMp1oArls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YqNI8k0AANSpwKPLpyLwaAI2NRs2TUm3NBjoAajVPERg1Dt4zUkXegCQ9DT0bCmo2+6a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5JNLGpINGBmn7tq0ARiPk1JGoVqh84gmkEpJoAvpKBUplGKoJljVgj5aAFacVQ1fUVstI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a1klz7hWP9KlIxnmuY+I1z9k+H+vSesHl/wDfTBf60AfLCjr9adTgMUUgPUbW42SAE10UD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YJGFwPrXYWU6taDPXFbARMS7GmkDHWpQM5qpKG3nrQA8kCmnkEU3kAetJu96AM+e3YBi27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yDjrXV2E0U7hHAcD+Gr9/4bttQQNGPINCA86vgVU54rIl5c5rode0W90qRvPXdCT8risZ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1YFWQhRioRB5gPHWraWTM3NSSlbdD60gMz+zwjHFJJGGUrjpVmFmZGZqYyYUn1rMCi2EU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cUs6kfjTCuI8CkBfhkDR5qQoJIzioIl2259adZylsjrQA+G32jABJ9hU4tZSOIn/AO+T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Dtxjd3Fd/pTWzSWtlqJNtK0jR/OOI3YfK1BZ5lb6bKc/un/75NbVj4Mvryze6cC2hjkE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vpXqesXMNtp373yvv+XdeXj5Jh0f/gVYVx4hvNQ0+Wz06H7XNGjJPeFP3bwn+ZWgs840/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u9NsgDLH/rpuyRf36brngO60uOYJIJZY/nQx9HX1Fdh8OPJ0/XNf0O0m/wCJh5azQSy/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g8PW/n3HlTRfut/yRn/l3bt+FRzgeS+GrWTV7JngDNs/1gP8ADVy50w2zEygEHocda2vF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W9MTNlcM0d3ajpG3rj0/irr9HvdI8X6V5Lqg3KQjAcoT3pp3A8kgiuNNvDPp909tIOfk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Hfx3+03aaTr48r+Fbz+FvrTNH8EWPjLSbuwhcWniLSn8t/wC7MvZq871zRbjRtSkstQhN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SA+rI5UmjWSNg8bDIYd6dXhvww+Jz6VKmmam5a3JwkjH7te3xyJNEskbB42GQwNSA40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PpD0NKwED96ZT371GehqQPE/itH5Oszt6kN+tbOqSbxYyf37dDVH4wxf6Yzf3oc095fO0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2WgDodKf93V3dWXpT/uR9Kvhs0CHlqaTTd1JQSFNIFOxTdtAFeYYqOIZNTSjOaZGuDQA5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imAUAMFZngz5ZNRX0u3rWFZHhk+VqusRel1v/NVoA7F2hWMbxuoLmSLECbafIUW3BxuIp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QBXk015jmSbj61NGbWzXBXzm9uaiMZmf5yz+y1ditGCfIgQep60XFcjjuJX5jTyl96Xa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ap40hjz5shY+nalWdVyIkA9xSuFyKPTyqkgBf97rUqwrGCXkZvbtQBcSDjp709rXfHiRsU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cJGGPtT1klmTOzZmmCSztVIZtx9BSnVyExbw492qlElySHw6fKwJY7R6mm7LO3J8x95H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p8yTA9BUCW4BJP5mtFEzdTsWf7VjUHyIuPVqhe5nuCfmK/Sq011FDn+N+yrVKT+0b/IK/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yRF5MdeXoQsC2SPesxppLlvlGcelPnGk6aCb2/DsOsaHcxNYHijxYLyyFpoMf2OWJgfPb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thgubdC87LaoB95zVC68VaVZZDXhvH/uxVwlvHqd5CP7S1GS7PpnircenRpH8kap7gc1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X/xCkAK2NgkGf4m61zd5q2qas5+0XsgU/wACcCryaU8p4Qgepq9B4eXILsfwqeZsvlSMK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Nzep61q21jJKP3ace9bcWmxwKNqj6mpZLmC3T94VGPfFKwWMpdJcn5sVdg0yOMZIyayf+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MRHYVj3/xBlYkW0SoPVutFho7URrDHuYKgrJ1LxPaaa+wurH0BryjVPiDf3mqPaySlQnO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Kz5LYOOaaQz1G7+IMRyET86wr3xxNJkC48se1cKZJZzksVpUtyevzVSA27vxFLOT+9aX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ngj6VLBaD+7j6VpWulTzj93GT+FMDESylfljWjZWLP1GcV0dj4Nup8FxsFWNV0mXQ7A3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pWAwBZpnGAT7VdtvCl5fDcigRnvU3gDw/OftE/lkwmRtmf7tejWlsIYtqjAFCQjjNP+G0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V0Vl4asrEDZGCR3xWqAfWjyyatEkSoEGFAApSo708xn1pBETQBEQBnFRMuc1Z8nrTDEea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01aEee1SJbM3amgKYU0eWTWpFpjN2q7Do/qKpAYC2zHsalj0537Gunh0lR2FW49PRB0oA5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tK30BQORWysKp2qQHHSgChHpSRjoKmWBEHQVaBJzmgIDQBAkY54qXYBUix4pdlKwEQWl2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ICLbSN3qQjFRMetUSQtzmo6e9Qk4JoEEzcVUxzVhzmottAAKjcdalqJu9ADVWnBKRRUg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qvFIoqRRwaAI1HNKaXbilxQAlPXpTKcDQBJRTVNPUUAKoqRRSKtPUUACjrT14pAMUVID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SBqWo16U8dKgByjrS0i96WgB2OKAOtJnilXvQAYFRnrUuKjYYoAVOalWoAcVIpoAlBwKU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C5Y8UICZBkVJimxIamEZqgEjXrUmMU6NKcy9aAI1607vTV607vTAd3q3brlTVTvVy1+61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D1NAoAmjNTZFV0qYHNADqerVF0pwNAEoOc09elRqakXvQA8dKXFIOlPFADNlN8v2qUDN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vl6U23tixNXSoYYqSGMKKQ7FY2uBUbR7VPFaJHFQSqNppBYzV4JpGPWnMp3GgRlqAsMU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fLK0xTgmmFh8j7FNLEu9DTD+8FORtqkCmIYq7CRmngDPNV2LbiaaZTzTAfIwVuBSbg3ao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80AWYmFPdyRVeM7TzUu8HNADGNeefHW6+y/DuUZx513DH9fvN/7LXoDnmvIf2jrjfpfh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Cv8Ae2gDP/jxpAeLjpRRRkVmB6wbBd2cVpWaALtqWaz2jim28JBzXUBKUCiomAqd0OKg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9aru2M1cYDBqjP3oArfbBYziUcnuK6iw1EXMAZGyDXEXiEtmn6Zqr6XLuOTCeooA9BzFd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xg1594l8Lvok5lizJZueGH8Psa7WzuY7yJZYmDKfSp54VuAqyDcg6g07geaKPk6YqnJZ/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1XS20u9eE5MZ+ZGPcVUZABxTAy2t1DeWvaoXt8Eqe1aZtvLJkNRSqGUt61mBkSQB2I9K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5IdoLVCIj1pALBZlwfmAFSWOneWz5kH41bsogYWJ61G6BJRgHmgDV8Oaa+qXU8ayLA0BU/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7q/hqKWa9DyPKqxLKEP3i2PWiHSLPVJrWeNFhhgQETDg46YNImvukupWOoRNFNMuLO4I+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WQT+Dov7Qmu/Ok/dpHdSW8h3K/qtTW3iqLUJ4tO8iTSB52yCTHCeZ/C341vp80k/tZ4p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HNFJZfPx83H3WH+7WiZZyPj7S4bK/wBC1lD9n1G3mNtfrGcDcR8rfSus0yJ1sbu4uAG8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xtwf++a47xX4VvtPtLm4muvtSlEv08w5Mq7sMv8AwGtqHxlaXcNra6eSscbIIWfgHP30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6xZf8JVaXduiiS5lTIJ/5abf64rznTYZvCmtyafK5giuYzNbTtwNw/hr2XR7KO3jS4Y+R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VPH4MK574k6Rp3izQZmhAjuoT9rt8cFWVv3kdAGZ4a1IaIqeKLdy9zDOIdRjH8UZP3vw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PiFpCoUy5QSW1wvcGvJ/hzPa3tleaROqrJLHtkz/ABKa3fA3xRtfCWh3ejat5ss+nTmO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0qQPHdZtrnw7q82l6hG0NzEflJ/iHY1678EviN9pLaDqD4brbyMevtXK/ErxhpXxDMAm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yXK/NvWuHt9IltLqOex1gRuhyN6daoD7DxRiuN8J/E/Sb7SIjqeoQ22pIoSRWb5S396upt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epW8pI/hkWgCzSEcGkmure3tZbppk8iNdxYMDxXF2/jubXppfsSfY7dG2q04+Z/oKAOu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0HPFc63iu70/cLpDLnhH/ALtc34r8XTwaSbyVpYoY+X8pd1KwFT4pgXBV/wDpmV/nXMaH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54RWVh+NR23i+z8c+GJtQ0+WS4gR9mXXB3Vi+HtRKX625PDOcCiwj1LTnURcGr8cnXmsT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0iC9kUZFVxJmnb6QyfIoJ47VErZGaXJoARhnNNVcU4ClIoAbik206gjFADKxdGG3xVrS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8K3a57TJcePtbi/6drdv/AEKgDtbRHmj+fgVZf7PAnzmqkUc1xH8nFTCwWNMzsPzqkmzJ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qRAn40J9pmbnp6VB/aVlbDEY8w/7NMOtySKQiiIepq+Qj2li//Z+/75xT/OtdPU87z7Vj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0ntmpJ7xWXGwD3o5A9qXV1mWRyscW0e9V5nuJX+Z+D2FVreSZj+6j3ipJporUF7y6S3HoT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iVLTJycfU0AHftVXf/cFZEvi7T7eQ/ZoJL1/7w6VRuvGOrTk+QI7NPYZNLm7FKm3udesb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R3mbFYuo+KNMtyyCbz3H/PHkVx12rXsm+eeac+kjcUsFmWXbHCB9BiouzZQSLt541lt4Z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fmuI0fx1qHjDUL62uJ3iEBxhOK7ODSZGJJXCjrmm6P4VstNuLuaOMB5uSQKVy7IxV0xT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j0uYkbV2j6V0kjWtqvzsifWsi+8V2NoDsPmEelArFyDR0UDdhvpVtY7W1XJCgj1rgb3x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UPU1i3Hia6lJMk5PtmpKR6Vea1aRAlplx7VhXPjq3tSfJDOR69K4SbVJJ0O1T9azWjnk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KSO2v/iBd3alQ6RL/s9a5y98RmXcHkllrLs4yHIPJrVttOE55ANMqxlR6jLNmOBSiDua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cRWzdxwWfDDa54AA61e0rwjdahiRl8qJv4jQOxx8unrJfyT4+dgozVpdOYDp+Qr0m08C2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Vro9pajEcKjHcimhWR5pZ+C725P+r2j3rfsPh8qgGdzn0FdysJH3RxThEe4qiDBs/CNla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qQ2EMQ+SML+FXVjx1pwUY4oAiSIKtVL6yFxatGwyCc4rQI4pxjytAFDTLVbW22AY+lWQ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its9qEIp7fSjaRWimnE9Knj0ljnIqkSZCoTUiW7HoK3YdJRfvdatJZIo4FMDn49PkccjF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eWEDtR5I9KAMiLSkB6Vaj09FH3avLFinCOhAVUt1TtUgUDtU2ygJVICIZ5p2PWpNlAQUA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zAppX0oFcaEBpwT1pVjNSqmBQK5DiipCuKbigBAM0bTSgYNKKVhkMimoD3q0/SqxGM0yS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aYVAycmgCIim7KmC0EYoAhK8VEy96sMOtREdaAGKKeooAp6igAVc1IF4NCjg08CgCPHWk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gCOlpKBQA9RUqColqaOgCRRT6RaWgAzTc0pppNSA4GlqMGnKaAJF6Gnr0qNTT1NQA9e9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lWmE09KAJP4ajIqQdKbjmgBipipUQnpUsVuW7VdgteOlAFOO2LdqsR222rqQAdKkEOKd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l1YVBmgqOaoCAJio371M3GagfvQAxetO701Dmnd6AHd6u2nQ1SzzVy06GgCNu9IOKey8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KDmoVqVe9ADgcU4GmU5ehoAkU1IpqJelPXpQBKrU9WqFelPU8UATA04HNRDkU8cUhokUV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KeDSjg1ncuxZWPcuajaDOant3BXFShc5NFwsZzWPBOKgEG1jxW6igiq8lsMk0XCxkyRjB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tym0mo4Iyc0XFYr+RhTiq5BTOa14o8qc1RuQoYitESUvMzmoWcKxq41uMZFVp7QlSRRcR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mwcVWghYMan2EGi4D5mx0qME4pZAcUsQyMGgArw39oW63+I9It8/6iy3Y9Nzt/hXuvSvm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8VNUQnMVvbwQp/wB87j+rUAcge9N3U496ZUge+by4OKkt9q5z1qK1mSVPlOanijDtg11Ga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qNxDsJFLel7OXepytRC8FyeOtCQXIHGAaqSJnNXpB1quy4JoKMu4gADZrIZw7MvatfVJc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j3oKLGmyPaSboJWQ+meK6qy8Qh8JdR4P99ehrkraLYc1Ze5YDAoA1fEk8V26vjc44xWD/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77tTtcM3yBstn71IIQ/AfdJu60wIHjEoOeMdqqywFeBzmrrxnE2D0qAziHytw61AFGe3O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3JmV8gdT2qk8AJI70ARWa9QTirrWm/BHNVUhZXyKs/bfIGCOlAHceFtW+32X2XUyLeSFg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7GukmtftpR7xdtpAN0KP1JrO0Oyj1fQ4XhEMU0eI/ObG4E8qag0PxAupXN1Y3u+51eD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7xFcr3LBpNQ0m5u5WgMtlqCqISv34gf4T+FbtnLb3jO8ZEsEVo0Yx97PAx+FT29xLG63l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AflkisTVNOu9Ct559NAknv5Nz2y9Ubvj0zSLNBNKi8QW9vpF9IVElhKsEjdnzxmsDwXaa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2xkmVZLOaWP70Ukf3WFdHpd9b6leecmYVtYCzRSdUfGCPzrkfhpZ3mieNtTtr5POt542n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C1c3Grabb3kV6DqNs0Edw7RD5htP+sFSWumxa/bzBJvLRJ0LbuGdZB96umt3mKaTBGq74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ut8HCn6VhXdj/wAJBp+nnymtrhbeTAg4MqqePyqwPNvEvhrUfDTi7dHSJy0IlRtpDD1r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ojL++9a9F8dnVriOOG/cGzCCWN2/jJFeeH5c9qAKAuJZ9PtTNxJspin3qa+/1MRqoCaA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fHcj6GqKsR3p6v70AaserXkabEvJ1T+75hxWpY+NdV05lkhnAdf4yOTXL7/emGYgHnigD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ca7CupSL5M52O+ejdjXcLf/2gTCOYo/vivnnXl8yMuvUcj616D4R8U3Eukx3MLr5rx+TLn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+G9vp+naH4i0/TVdYob9nKt/CT6VS0n5fFEI7fPT/hwvka34tg6i5VLjH+10qIn7P4mt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6BXPUdMP7utKE81mab/q60oOtBGhZWnrzmmoMmp0QVAx0a8VIF4pUTAp4WgCPbTSKlIph6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oNACCuctIzF8Rr9u01lH+hNdHWBefuPHGnvH/rZrORfrhhTQuh1Jluwm2PhfaqnkXGSXy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jhM15dpbIOSWYViXXjzR1cpBdHUGBx+6Ga2U0czgy/8AZ3z90j/dFTxWUpGWXYv96Q4rA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Krbj3GTVC6ub28yZrp5B6A4FJzKVM6ue80ywB8+7VmH8MXJqm/jCJQVs7Myf7Utc7bae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+ta1vpEzD5l2/WocmzRU0ircarql1kNKIlPZOKpm0EpzKWlb/AGjmukj0ZEGXfNSM1nZqd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sYltpjgfLHtFX7fSGcfPwKrv4tteSnIFY+p+OJnBS1AX3NIo6RbC2Q5Zhx6mm3GuafZK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hNrk8Od9w0h9M1nv4gmkJCxfiaVgsei3fjqBNywxkn1Nc7qHjK6ySJxGvoK4+4luZzuZ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OcMxY+9Kw7Gzd+IXuFwzmX6msuSW4uCdvyrVyOxVF4H4nirMGh388Uk8UY8uJCx/CtEg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3Wq09ngk1cnuLq/uNJs9Nh/0u4fe/mf8APOu30/wQsuGvZf8AgK0WCx5oZtgIHP0rQ0vTL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t5HkP3SVr1O08NadYD91bKx9WGa0kh2DCgIPQCiwLQ8z0j4c3uBJdzCFv7g5NdOfC8cem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fHQ+tdIVzSbM0rBzHmlh4W1WbxdF9vERtbVF2bPuu396vR4LRY1559h0p6WoDbqmxinYd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GwVKVpMGkjMaq4FGKkSFn6CrEenu/atEIpYpyRM3QVrQ6UO4zVyKwVO1MDEjsmbtVmLT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O1SqgUdKAMuPTAOoqzHYKvaroFKF/GgCsluqniphGAKftpaAIStKq9acRzSqKAEC0AV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QhadtqTZRsoAi20oWpNlJtoJIytJsqTafSl20CI8UYBqTYaUR0AR7aMe9TCKlEdAFfbS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AINtGBUpWmFaAIWHBqB061YYVE3GaAK5Wm7Kkao6AEK1E3epT0NRFTmgBpQ4NRBetWTw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nKvWkp60AOVeKcF4oXpTv4aAGEUwipT0NRmgCIjg02nHoabQA9DU8dV061YjFAEq96W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RscU8monapAN3vSq1RbqelAEympY+9RIKmjoAeoxQTSk4FV5JOtADi/OKvW0O5cmsyA75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YFAFcQ81JHADUwj61IiUAPiQAYqwiioYx71ZjFQA5QAKXPFAXNIRQAw0lKabmrAY461W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7cmgBid6eaanU1KEJpXAZnmrlo+AR61W8rmp4ExRcCzIBziqjHmtKGHzBjNR3FlszRcCp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dpNOJpgOBzTl71Dup6mgCZelPHSolNPBxQBIvenr3qIGnqaAJV6U8cVGpp6nPWkBIGwK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lEmxTUWLTJYWKmraTDBrNjl3GplY4pWHcvxzCkaYHIqmsh5pA5yaLBckaHzCaFiEeaRZ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miwrjJphErYrJkJkctmp7uT5CazIr75itUQXopSTg0+eZVXFVEcA5zTZCZGoAfHIMmrC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rmnGUIh5oAYwxkVCzbKlQ78moym98UACOTXyn41uje+NtdnJJ33cgBPoGIr60RPs483+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zPNM5JeV2cn33NmqAhooorMD1u0u2tjweK6PTbhLqInPzVy5j5Iq5pe+K6VA3U16DWhzx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6Ng/NZrWYgyVrfksnghVj3FZ88e4EDrWSNbGaBnrxTJVHaluYGBOKhjRgDmqGZmpQclqzR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vjNYUiFXNBRJAODUT/fNSwdDUL/fNAEi4xS5AqPOKTd70AOT9+XSMeXuHLGhSHdgvzYG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5O1V64704NlRHgJHnO6gCGawJIeNtriqqJIsj+acn1q7ONyO4JWNe9Rr5bRg5yD3pARxD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R2656DNWkUDrx9azA6TRvD9hrWj+ZuXT7uN/9Zk4df8A7GpNZ/4SLTp4prSS01C7j+dL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bvXdV7wHIbvRrqMq3mQOCXVcjDda6q0Z2AVrhlU4jI8jOB2asmWcbofxB0x5VDxXFtqL/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98fnXZxPAvmCO4S9vZgqPLE2Qit0YfSsbVPD9trkm+WKSW+GQD5WAZfT8RWd4ZsLTUILk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2XQmOWK5/wAazLL+r+FhPLBZiV7fU7eQiaZD8sin1rmbzxFN4d+IFveSWTvaJAbSdl6S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RJdQRoup+ZIVe5H3/XH5Vh+MNXstX8PPY2u63EfJllHzPj3+tAHX21vd2d/odmp3PZ27X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V+7VbSLiW3k0abyvN8yaWaD/AK4ndlawtG8U3eiaPDfajKZ2Fssdjc/wunTaa6qWAaFc6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YwG+3N/y0Toy/rVgcB8Sfteo+GYvK/dfZpHdP9uHd92vKl4/1v7yvXNW1C98WaS9hptp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2dcLJHnlR7CvKBzNj/boAi1K3DaduVeQ2axo3ZM8cGupt4XuGuoD0RC1c/5Z24OMigCJc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7b7Uuz2oAZmo2Oc1KVxURFAGPqkTNG2Kg8NTT2ek6qynA8xcVevxlG+tR6jD/AGXp0FiD+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noKBHb+B7aSXWprq3O+GayUsffNUdfb7HrVlOh3D7SAR+lL8Fr2R9Wvbd2+WKAqFJpPHb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5cgbH/AqDHU9T0x8wg+ta9uOawtJObNDXQWgzigouIlTxp1pEWp0AqShAMUZpx6VET1o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IqQn5TUAPzGgB9FM80jtVK9jnubWZUYxufukUgNAkDPNcprc3l+O/DUg7pNB+Yz/AOy1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2Mi38jPPvbkms7x3cf2f/AMIzcn+HV41z/vbh/WmBk3OlNem6W6kc+Y3Qk1B4Z8Ix6AJo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V3L6fD9ouHlcYBzVb+17G0V2VlJFILDLXSJX+8AorQj060gGXY59zxXLaj4xDA7WMXuDX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n/SGf2oLSPTpNQsLRDmeNAKxr/wAdWdpkRSGQ15lda9LMSETPuTVEySzHLts+lBaR2uo+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a+grDk1+a5Y7ppDWSIht4Uuavafp11cH5bZyPpTCxZF3JjhzVC68yZuTxmuqtPBV3P8A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AkEXMshkPoKBHAmzM33VLH2q/p/h68uPuwED1Nehw6DBbACOID3xV6CyKj0ppAcXD4IeV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aul+CrK2OWXzDXS/ZxR5W3pVJAeZfEbRdV1W8sdPitgml+eu5x3ru1sVtdOmVRx5R3e9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ODnmprlP9BueP+WTfypoLmTpeiWzTWd2sMYP2ZVBA6VsNbqueMVF4e/5A1of+ma1eZc0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EE+tXGioS2zWZBTCE09YSa0YrIHtViOzAoQkZSWrHtU0ens3ateO3Ve1SqgHaqKRlppue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VodBRnrQgK0diqVMsSL2p9AGKokQAdhQBzTwKUCmA0LmnKmafjFOUcUANCYpdopaeE4o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hpPLoAh2e1IEx2qfy6BHntQgIQDT1XNTLDmp47aqAqCMmnLCa0o7TPap0sx6UAZa2xbt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isx6VchsAe1BJy5sW9Kb9jYdq686cuOlQPYLzxQBy/2ZhSfZyK6B7JRmozZr6UCMTyTR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RaA5oAxzGab5ZxW19gB7Uo09R2oAwjCfSmmE46V0H2BfSkOng8YoA5h0IzVZ1PNdW2kg5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PagDkvLJ7UvkH0rq/7DU/w0v9iqP4RQByYgPpSGLFdJdaUIwSFrFuUCE0DM+VcA1X29at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I9pp6ikxT1FACr0pe1KvejFADT0php56VGT1oAjPQ02n9jTVGaAHRirMY4qGNanQYoAW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agBWfg1EzdaQt1qMmpAepzU8YqCMVZjHFAEi96kBwKjTrTnOFNACPKADVZ3zmmySHJqMN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qb5xjtXRqOKwtBXfK5Pat8CgAxRRRQA+M1YjaqoOKej8moAupzUmzIqtC/NXEIxQBUkGM1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MOtUnHNUAxmzmo2XNSKlSLHxQBBEhzVqOI4oRMVYUYFSBGIaljQCkJxQGxQBbt2CnrU8r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CoNNADRDk1C6gUx7kgmmq5cVQCd6cgpRGTUqx8UAIoqSkVcU8DAoGItOHFN3CjdQIlU09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lb0pDJi+KQvkGombIpV+6aQXLFuoqRjiq0bkZqTeaQXJ4xkGnDAzUcT8Uu73oC4jDrUD5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VuaAMi8kY7hWYqGOTJrXvIwpzWdMNwOKBD1nBGM1MsgUZrPRCoJpUnLHbQBoG4ZlwKERm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aUjbigCGM7QRUtuuXOaYOGNO8zYKAKfjG+/s3wprN1/zztZD/wCOkV8gxSkJj6/qSf61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Pw31I/8APYxx/m//ANavmgDFUA31pKKKkD14Lkk+lS2zFJlbOCDQq8GlQYBPevRexgj1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soPHU1hazpDWbFkO5fStXw7cCfTIWTuozVm4j80ENzXManEOgkU+tUZISpNdDqOnGJi8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Dng00CM54Q0TA9axZ7byySRxW/MM8joKqXUAuIiB1qijBdR2qFl5q1cWphznNUnbGaAE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fSgg0ANWQsMpUgwVyOW9KhukIO6H7tMt5thyxoA1beUshjnkLxjkQiqt0qxK0/liKMdE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3wsC/qatKElILKZJD1B6UAR6fcFShTkN1U1qy20V2jlgUbtiqP2byA8ir5kvZRV3T777T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GoAteEtRufDF9K01sb6zlAQuM/J/tNXomnH+0Le0mi8+WK4RkTy5lb5h0rn/AIfESao8I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tvC9rYawRaTHSdRjn/ceZuaKWP3qGizp8vJH8zXxYnzQFUD94O1Z2saLxJqem6ez3oAmX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8YqtB4wit9V/s7VLF7C4hvCiT+fsikJ/ug1vx2hKCL7O0w81oQzXPylW5zWRZU0jVF13SY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kLNFJYQ/eXH3cj0qS5gF/B5V3DDb2ATYVYZdj3wB0qvq2n3kM0GpaYbW0u4ozDJF98S7T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iv0aeGQ6pdFQ0yqm1Yz/EtAHAeHNH02TUdT0jVLi6aG2xLb27P5YlU9QtaVx4Q/si5N4lo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W8x8xoYO+DWl4r0Cee5S+glRtStnBjiQdUHUflWloevLqmmLqUBc3yNsjt+ojXPzZqQF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FyWt9PtCIFxjBbqpFeA22nG5Z/JhMTlmdgFxjnvXutx4cis9TuLnT33fZwL24jDfJL6q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8rK8D6dfXF67XFswwRb44I/GgDymKCWzYefnLKykCqMuhXKoZI0Eg46da7PxloC6bbrc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YE16PY/CiyW0s3W8k3PGrnjPJFUB893GlXkQy1pMDjPC1BsJco0UikDJyte8Xvwhv7WS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1jYrDt6V8+6jreq6fdzL9s8v5yuWQHvQA5h14qJsDNdR8OfCGv+NdFm1ghbu2MzIiRKA3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k3BvI/Ia2OJ1agDjYLcFjLL/AKqP5/8Ae9q1/BPwlv8A4kTPqN1qIstOMuzKrl+PSoHt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NPRvmjhmbDFfWvaPg1bwQeFWS3lEsC3B2uDkH15oAdpXwp8M+CbW6utOtZbnUDGw864bL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5vnRIa+gLi4hnW+jilEn7lq8AcD99QZM2tA8RsZUtSBiu80ty8oXtivHIbz7FqKNXfaD4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KBHfpH8tSLgcVlSa2iQgjjPSs99fLSgDpQWjoWlAyM0wtisqO9LyDnrWykW6IGgCupJY+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le61Z2CnfKuR71hXfjqFFYREexoA6nywB12/Wqtxe29up3TJ+dcDf+NLicEGbj0Wueut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aC0eg3njSCyLLFH57exrkPGWuJ4jtVtpZWVIpVlj8vqGB61zbzzyZ5wvoKi5oHY1J/EN0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5NZzajcTZBcjNXbbQ72/tlaG2dwTjIrWsPhzqF1y7iD2YUFWRyzWzMMliT7mpUs3C9M16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DXLGd/TtVWCznt/GqWaWIFns64oCxyWm+DdX1M5itWVD/G/ArpNN+FkrfNeXAX/ZWvUo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DpUOKBnMab4OstOAxGHYd2rXS0WMYCgD2FXcClC5qkZlUQYpwhx2qyEpypnNAFUR+1PW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S2JpgVDEPSmiKtJbMnNPSx9qQjLEJPapJrQtaXAx1jYVrraKO1SSW4MMgx/CaQjD0KwCaV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WxWpLOHy7WNfRRUvNIRUe2AzxTEhAPSrMneo1FABsGKFFOPSkU9aAJAtG2hTS5FUAm2jb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mA3FJUgGRQRQAgp6imqKlRM0AAXNTCLK0sURqyI/lqkSVEh5qfyuKft207cMUCIgmBTdv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JoAQRZFPSPGeKkjXNTLFQNFeNPmNXoLfPaq4XD1p2SZU0FDo4cL0qeCDjpVm3jDKRU62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M1bhtSCeKnsbcs3Iq7OixJxQVYoGEYIqB7YBTVmLLE0ycEA0BYypYc5qMQVeIBpNgoJM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dWxHmpUTApgUhbgsRinLbA8YqWHJuGHarKxY3GqAoi3Aal+y4YtVnOc1NAnmRkYoApCHf2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nFZcU94QgoAz47NY+TUcsMbnGK0TGCDVZo1BNAGdd2qfZ5OO1cHqEIBP1r0K+OLaX6VwG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GRImKgI61bmGKqnvU2JsMp4GBRjFFIQq06mUbsCgBrd6iJ605mqLNACr0pyCmr0p6igCV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qcCmlsCgAd+tQs/vSO/WoS2aAH5oHWmKakXvQBLFU6dKhjFTpQBInHNRTTAA0522rVKR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mkVsA009aAMCgDb8PL941uqeCax9AXbCTWun3TVAOJ4ptFNY9aAAHBpytUWaM1IFuKTFW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I2KsxSUgLb8g1A0ec8VMjZFOCA1IFVY8dqUDFWDFTDFQBCeKfG/FMkHWolfbQBZzRuFVz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4soFMluQciqPnnpTVJc0FouIN5q1FFgVXthgVdjIIoAWNRUoQHpUeOtOjkxmquAjR88U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A8/BouBGTyaN3FR5JNOKk0XAejZqVDTIYiasxwUCIz0oQ8Gpmh4qPZgGgQqEDNO3ioQcU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6QyVErdaN1AEyvmo35JpUNBYZNAFO7UuprNZMAitiXBU1nzJ1qQKm4KpBqsifvCRUsqnJ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bfL1p4fFQKecUu6gCfdnvSMciofMxR5uRQB5v+0FqEcXhGwtieZ7oHHrtz/jXgXmGvXv2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9cCSXH6V4/VAPDZp1MXpUgHFZgeygYoxUuzBpCvBr1DnR3/geTdpIHocVtsOtc14Ck/0O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euXZs2Mi8HLCsi4tA+cCt+6hzk1muNpNAHOz2pQtWczMjkV0dzj5q567kUSN2qihCI7g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Gkz28RmEWYd/En8NaPOeKaZ5EGNxKd0PQ0wOaeH5vmTZ9DUvkhk4P41sSNa3gO+Iqw9B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X3oAzGiKj71VZVxxWnOgGazp8DPNACQzsFKfNz6VM6urI2JePRqoW6u90PvEVI07NLIhA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bG6nJ/dgRL3kkbmtXzBcLiFwZv+eork1jCsGIGfduK6GxkMkW1nSNfVKlgdH4H1RNL1xI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42ru9R06X7Na+VN5Wox/vu6t7r/wKvONNsIdWvYoJGzEvQg7W3V1s1zrPhlkh1GdEi2q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DSLNd44Nf0YS3tt5kYnDLFNGrbG9z1rntY0+68PPdXWiD+0IFuEb+y5YWHPcq1aH9nR6Pq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tdN5js+Ww/qG6VtoHCzyRzSbpJACwzyK5yzM0vxLbXsk5f7JpN4J1kNpcowkH+760l9po0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5Lk4Obq1gTAdW7rVnVbK21gXb3UjyXEGEjnyqFPTBNVZb6+0pJRcyS6jaKg/fNKMj/eA6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LOK8tttrA6gq8uHkGODx71ztvE3g7xBeajbsx0a/YRyOy4KZ6kCrm+HTtQOqWlxF9gbC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qK1xbpq+knCNNZ3cTq09ydpUL3UetSA2GSHyYJMA2UTlAc/NOGPFUNR8Pm7nRLhhDqh3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HKg/hWRbXcfgqSa0mBnsr6JVtL6XnyWXrXR3cgN8srq81tMInJdvmuieOPagDh9cmXWfD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8xP1UA17Ppcy3Gj6fMg+VrePafwrxrxxbrp8wjEgCSxN5o9DXrPhZ3fwnpIYjP2dcY9Ko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GR99CufrXxV8WIptL8aXGnhCqh889+a+2I49y4zXyr+0NottP8R1a3m2sse6bBoA3/2f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7rFrqcrEiVZbS2jXc8zN1VRXXeFvD8vjj4g6jqPiew+yfItzBp0n3f8AZZ683+AV5Ywf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eG8uSX+CT2r3l5SPigHJ/wCPuyK/Xa1AHkf7SHw0sNRP/CQtO1tJCPKcIMhlrznS9ca2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bTNBtoQI7cH77/wATGvdvjgPP8D6iDxHGrO/+7XzDpUtw0X7u3lIx2XNAHtfhLxgbm9aw8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crcpsmuF9Cf51S+HKP8A8JZZFo2X92w5HtWlqK7b66XvuP8AOghmBPFukyetaWl2ZX5h1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2OOOlTaPqU88Utz5XlQhyif7X+1QQdxPcfbr+PHEUaLsqK+13TNNH727VZB/D6Vy2teD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6tcaXZQ8zyIuGf6Grmj/AA+0Tw7cvJFHLqdz/wA9btiRn1xQWRj4oNqN6dP0exkv5f75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rrVlfm0vpFh8vj5TXd3HhvUYriGWwEcRuHjebaMfLXj/AMW9Hl/4TjVIoYvNMdyvH4Cg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MStL5hbmnPLuzk1J4Z8GXunaQLvUo1iRgAFz0r0rw58OdKubGK8lLTb03bWOBQB5csckx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2RmtrS/A2sangpbFF9X4r2Gw0Kysh+4to0x3C1oGQIMHigtHmtl8KWHN3OB6qtb1l4L0vT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eunZ9+cCojbluaCuhRht0jG1ECj2FWETGeKsxwqvWpktvM6UE3KkMBJJxmnJYM8u7HHr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k8mnGAYPFAXMZoCiEVUaMjNbk0HBqk9vyeKYzOWMmp4oCe1XY7TAqZIAtMRTS0zUi2XWr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mIzkssdqnS129q2UslK0j2oHagDKEQHagKKuSRBc1Bt5oAiEdDr8jfSpwmBUUgwpqSSq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Tu1Io60gIpB1piipnFMC4oAQrxTQtSY4pAKYABS4oopgGKBRRTAetBFIvenHpQAIvNXII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nbJxQIekG0UpGBU9RyL8pqhFSRqgYk0+Q8mmr05oERnNOSQinnGKYQMmgCzBLzWhEwKG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cEDGaBlxFBlNa1sBsrHtW3PW1ZrxQUW7ZTzWrZxgrzVKBQq1fs+lAGtBbqkWarNEZnI7V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RLN5ZyaCkQTRrbHHrVS5cbTVq7bz361Tmh96BmduO409MsKVotpNT28XFBAxFxUwXK1J5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aAp29uN7NirOwGI0pXy2YU1mKxmqApmMhsVes7cgGmIgYZq9CMR5FADNjJxUclu7804uz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QBS8nah9aznbDGtVz8prHuPvmgCpet/os30rhNSH71RXdXi4s5j7Vw2pD98v0oAz7heK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4qpQA3FJT6Ye9QQFITQTxTCaAGMeDUeaVjzTe9AD16VKveolp+aAHE1GzdaC3BqJj1oAa7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oAVeKlQUwCpEGM0ASIcZqQNiogcZppfrzQA6STOahoLHNFAAKeF4pgqRelAHQ6NHttvrW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E22q1dA+WgCPbTWHHNTYFMYYoAh20baU96TdSsA4LT1OKYrcUu6kBaikqxHJWejVMj1Ng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QaqRyVOknBpAQTpjNZ8su3Nasnzg1l3VuQTQBGkmaHPBquCUPNOEmaAHqMmrVvFUMIzV+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doqSM00ipIloAkHQ1Ez4JqUnAPNVJWwaAHs5INRDLHrSBuD3qSE/NQBPDbk9qnW3Bp8J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JCFFSKAM0NwDUBkIoQErkYqtI3BpDLUUj5BqiSIvzSq2aiLcmnBvwpiJQxFJv96j303z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vPWoi49aTNICRpMqajxuU0nWnxmpArfZ8g1VCbZDWoQFBHrVaSMLk0AVgcyYFPK4zUUH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AKrDJqnc3jWucMB9avMSM8Vk6hZrcnlttCA8L+NWqtqPiyGNWz9ntFT/AIETmuCBOa3PF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alIDkLIUB9hxWJVASp0qdR8tQR9KsL92swPbJEw3So9tXp4cNUfk8V6xxm94Gk2XUqZ4I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eEz5WpfUYrvZI8JXJPc3hqihOMoayrhcA+tas/GRVCZODUGpkXEfBNcZ4qjKLkdK7ydPk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3xH2oQHPWGuNFhJRuX171r747pN8Tg+1cu6+X2z71B9oltnDwuQR2rZIi51J3gH5dvvio0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56ioNN8RLcp5V4ojPTdWj9jhl+aBg4NFhXFl0dLtSYZR06VhXOlSwSMGi3e9ap8+ykPlg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PkTZBNIowIbORCxDbfaq72odm80hfc10Lae0wZ4hketY1xYy+YQyk0AVVt3DDc4Kf7taV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Bj/3agETRR5fdirltG0sWWBMdIaZu6PMIdStmH/PRTXr32eHUBNEYo7vzP+en7v8ASvCY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GBBr3S1eK4srJpdSmu5sf6uS22q/41Jocb4gN/4Q0Y2Om28ms6e4JmaRNxh/3SK6/RriL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it91qsQZzFJkk9OnY1dkt57W2kXDWlnsO9YJlfPHpXD+HtAfTbI6hbTbkZmL2jFozIuf4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RtZojSXELyTcq8W7C+9SSNBm68q66bUAMRzTdM1n7fCb2BpoEhO1YTIGZT75qRJJWZF8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hk/SgDM1HQ7a5uLm7jkn+1sEjQxqVX8RWLY3d34Y1Jv7TgBsGkIgnc/Kr4x92uqd2kkU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AweK5/xRm30u0uxChEV2spW5bIKk4oAdPdaVrsNrbT31vclVkXyXPlxxH0ANcvH4vbQ0l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krHYyW7bhH833c11l/YabeJam4t4J5QWOFjwh+rDrVK5t4CkYFtEjCLH+p8sIM9j2+tA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eA6lIHkYMxtx91P8TXuHh21+z+GtL3/KotlOWOMD19q8Rv5jNIkCMZJydsRbnmvS7TwV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h1R1tkiVVtLTjcP9o1IFPV/HF/ruoNovg1BLMDtutXcfuYB32nu1eU/Hj4e2/hXwfa3sM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66vJPvyH29K+h9Ns7HQ7RbS2hisbZBnjgH3PvXE/GBLPxB4G1ayhdZ7kRb4gvPNNAfL3gT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p9znDJMrcelfTuoeILf8A4TXw3fLxHLCyMR718VR3MlnLyf3iZUfh0r6K0HxANc0Pw1dL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lsRDc6b4pal/bWlavZxcp5Dgj1rnf2b5EOi64LqGL78fl5/u1pXsX2Sa43fvd4INcZ4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UmLzL3Y4B2/Lu4FQanp8enWGmapc3UcSLlWVdo9a8x15YotTuHe5SLc+7DNjpXraWaISr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T+L9mkep/IMDb2oJkrkJjtb9ilvPFM+ez5rq7HwvcRSLaeQvlA/eryPwDB/Z/iZHPR6+nr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MrEtpp8YtUgCjYvtWLdaLsuX2Lxn0rqrZfloa23E8UFFO0swYIDjkKo/KvD/iNF9l+J2oc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K+gI49igY6V4p8W4Bb+PYpsf6y3jbP0JFAHpOn6MNc8LNCwyx+6fSus8PaB/Z+j29vI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rJHJo7B+SrV2rBBb7j1bpQBiNALfO0ZNQvaeYCxHNasNt5jbm5FPltgenSgpGELXFO+z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AAUDKUFiHxkVqrpyRwggc1HEuyn/AGok7aEIeECrionI5oaSoWcnNaIRG/Oai2c1MFJp6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pEWpNgp6rwakCAjBq5aDAqApzVi34oA0YRmnyp8potiCKnkXK1RNzImTk1VdME1pTL1q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TUcw+U1MU5NQzjCmpKKuOKSlX7tNUHcaQAwyKbinletNxQAyilIxSUAFFFFMkKKKKAHR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cGnE4NUBPEuK1LVPlrMiPArYtFylAEoTiq877QauhODWdeHBIoEUnO5qToPWnKM5p4io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Y2FXYYsVO0SlaAMtVp6gLVsWm48VFNaOvY0ARKxQ5FadjqWzhjWWFKZyKbvweKBo77TE+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2kKxpwOleXWuqTWjbo5GU+xrqLTxedRAhIELetBSOmWUZyegqKW5jkYgHpTBMn2c471X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JGb0qImpCODUZHNAxojBO4ipBKG4C4p6FQuKsW0UYBJGaCBlum/NTxnDlakURoDgYqss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LNGN1I6KUxUjDcT81Q7Se9WA6G2GCasRJtUinQrhOlTIoPWgCKOIBs024m3fKKmkcKCBV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yfdrNlT5jWjMwwapSIeaAKGqDZpkx9TiuCv23XJ9hiu71s7dNUer15/ctuuHP+1igCnd8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9RVY9DQAwmmE0pPWmE9aDIQng1GTwacTwaZmgBtFFFAC9KM0lFACE8Uw96UnrSGlYBo96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jwacKjU9qcDiiwXHZxTSaM0gOaLDFoooqRjh0pRxSDpRQB1eltutV+lXv4a5i11B4owo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nP1oA3aD0rHTWfWpU1ZWoAvMOtR7aiW6D1IkgagBcEUnNSqA1BSlYBqVKpqLGKUNikBY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9SpJikBcU4pHjEgIqJZMjrT43wakClc2BAJFZpRkaupQLIuDVWfTQ2SBQBm23StCHgVA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cUFocKlQcUxUqVRgUAQzPtU1nST5PWrV84UGsvflqALsT5qxEcGqUJq0hxQBpRPxViI1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KALDHiqcr4zVgHNVblSATQBB5nJpjPwaiMmM03fmqRI4HJp2cCo0Gc1KOAaYiNyRmotxG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C9AD99KJKgL0gekBaElKsmDVdWzQGxUgTvLULyHFNZqYxoAiEvlyE1Yjm80GqxTeTU8Me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sW/d5oXKfcUHdW1L901i63cRafomoyycAQSH9DQB8pzXf2i+vJOu+Vjn8TSVW06PbagHr1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Pj6VMrYFQoKkHSpA+iLuLFMWH5Ku3ifLTI0/d16PQ5Q0keTeRt/tCvRHXMQPtXnsI2MhH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ktkOc8CueaNYGddR1TlT5K15owQazplwCKzNTIuBwa5rXrffE3FdVcpwaxdVh3QGmgPNJ+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6DqODWrcIqk7RWfLGTniutI57laRWkTD8CpdO1G409/3TFlz0NMdG2nuKbbptbniiwkzp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bfcVP5KTkeQVf2NZIXMWQ26see8ltroeW5Q56CsTY63M1m+0kr7VbhlVz+8jDZ71yw8Y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en96tmy16w1UYt5gj/wB00WAk1CwW4UiPJPpVWK1nsoyHRttTT2t1JMCrNGB3FaCl/JCs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BFc25jPWvU/B+pvcaemmXUt39r8oOkcbhleMeleeNbLJ0GO3FWbaw1CDy57S5k/d1lY0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k3hNvGkqAxR5JDFj3q3pUVxBpdrATJcTwxHK4DDce1eZ6t431C8uLcT6bLFHHtZnUkfN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0u3NuzTyR7uZNy4yfqKxNDo9Uto7txdK6219FtzEsJAY+9Q2GqpdmWOdI4LhZPlLsRn6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DAb2PU7eK2kH8UnzZ/Gpr7VbGfTnkuL6G3ijIeO6XaSDQBoLIpEgZoyf4CNzVzXjW0LaX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44cbP9rmlHxA+zn99L+92LHajYPn/ANqsDWvGH2y7ijjQzG1zI38W056UAdfNPBasyf8A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ca5fU9UM3nQ5McaqF6Z3/WsqDVrnUnaTBi3HvyzVfhsmf5pO/Y96AQ/wutraXTXuoQGe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7101z8Q72VsxRJC544OQBXM3Q2YI6+gqop3hmJxj0qS0jSvdXvbp2865LK3VapRXDxsIi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q7KSDtBOe5NWo7SYqWAJ2cj1/ChBY+ZfHGkf2V4o1KMDCLOQo9q7/AOEOo+d4fgsmP76D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j8ddPW38S29wowlzHk+7L1rH+E96Y/EMUAOPMdP511SXu3MIaNo991KDdrVyrcRqnH1rl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TrH9qjkX867vWIdt/Jnq6k1yPjGHyJ9PvIx8wkAP4NXHc2PQdRlAvgB61438Y7Ux3MEv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+0TGT8RXn/wAY4BLZWLexpgec6TpMkc2lz4wJTvzX0Pp8bG2jP+yteOWsRTw54fnxyp2G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PcAVJFjYs1ytW9nBqGzQjrV1EyKEMqEc15B8bbXb4j0iT+9bEfk1eztFzXlHx2TF7okn/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Ilnc/DaEyWRCjqAa9Hisf9HXcM/WvO/hPOJbdAO616fJMsUO09qYkUTGqKQBVZ8YNSyzg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KIiOTSbal2+1Jt9qBkIGM0m32qTFGBTQiLbR5dTYwKFXNaIkhWPHQU8ITVhIs9qmW3yKA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tAQKiKVIEG2nx8GnbKaBg0AX7Zqtn7tUrY4q5nK1RBVlGM1VcdauyjOaqSL1oArtwKo3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uyaxLnhjUljVnHSpUbmqKIS1X1iIWgALUwmnFDTCMUANJpKUik7GgQ3JoyaSigQuTSqc0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SmMmnwLkVdigDITVAQW0ZNbFieMVUhh2irFodslAF8kAGsq8GSa0ZRhSazZmyTQBXiU1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q2kfFADcYNSqhYUhTFSI+0GgCaCML1pZ9m09KrNc7c81Ului2eaAGXAG1sVSxU7MShqA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JNSGozQUbWm+JLm2UI7eZGOzV2Gla7a3cWI3CSd1Nea5wantnZZMgkH1oA9MPOajfgGuQt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fvX0bmtOPxNlDviXNA7nQWcZkQsR0qaKXDbawbbxWkURUpg/Sp4NetZOWbaaBG8zEimv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aSxkiUVLbyxzk7TuFACw9SWqzCsTZweaVoVKUQWiK/B5qwJ8fLgCnDaD83FSoNpIxxTZ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TIOSKqTS9QKq32sW1oSslwEI7Vh3fjC0iJEStM3r0FAG/gtzmgKK4+TxrLg7IVH1NZs/i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9hQB13ixVjsLYDjLGvN5j++kPbfUlxqNxcEmSVm+pqqW6mgCCdtzmq7GpnHWoHPWgRGW61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OM0GYE8GmbqQtTd1ADsmjJpAc0tABk0Z4opKAEJphNKabQA5RS0i9KXtQAU4HIptOXoa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aAQ+iiioKHDpSjikHSgc0ATRmnUyIZqTaaAEp6HFMp8YzQBPHMRVyCc1TWMYqZBigDTh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XExFXYn4oAmPSo6UtwaZu96kCRTT6iU0/PFADxJtqSOXNVc0+M4JqQNKCXFXY5QRWOku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5JEGpgh20iy4qVXBFBaGAYqOR9oNTEcGqN4xAOKAKF5PvzzVNDzSu5ZjmmjiqsBcgbir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nU80WAuRPirkU3FZ6nipojRYDQjlpsxypqBDU3VTRYDKlBBNRq3NXJouvFVcYY0ySaOlY4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oERyN1qAnrT3fOai3UAOAzSUBsUwv1pAPD4o31FvoDVIEu+mluKbupCeDQAI2GNWFk4q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J2bKmuR+K12lh4C1afuYvKH+8xx/WupJ615x8drv7P4EMJP/AB9XUaf987m/pQB4GnFS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vFTcByinUiDrSk4qgPpq7TMZqGAZjNXLhf3bVVtR8pr0ziGpww+tdxpj+ZZIfauJxhjXXe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1xWckaxLTjrVC4GAa05F4NZ9wODXOzoRmuMis2/jBgf6VrEdapXUe6JhQhHl2pptuJPTN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bi23MmB/Eax3X5TW8TJlI96ZjBqbbzUZHJqiOpfg5grJ1Vds8RrXtOYaztbTDRGqKM3WU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rCul1FN9rn0rmZx1q4ogv6f4s1TS1xBKZU9HrsfD/ix9VixcQhJD3WvO8kAZre8MyAzo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Fnp9q6OgwRnPeuy8MPEthJ5uWAf+GvPrMoqqpyx9TXqHws2SW1+pUNtYHkZrkkzoiZGt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yMTkhxWC3l28RHkqpU4wBXq+vXMGlWhuGs1n+YLgDnmsLxpp8EWg313DbJCyxCTBHesz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T+9sYpv+uibqjXQLS6ufNurVJgPuRyf6tPotcDf+J9Zg1i1i+2fujMufk2/LXoWgzFgQ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SYpbnzhEjS4ADqPmQf0q5FpkURyVBPqeatWzblp8jJFG7uwVR60ARLHFEPlQA+oFRFjIc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MBfbHHPdN2SCPJNXLfSfE2rL/oGiNbJ/fvm2ZoBEEllJMeDTZIbayiJurmKFf9o10ae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69rcnz8/Z7Fcbv9n+9Vyx8BWl2heHT002D/nrcDzbh/z+7QWjgn8V6JYZAaS9PpbrmnJr+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VHar2km/eH8hXrOl+C9D01R5enRFx/G4ya3FdYk2RoqKOgUYoKPkj446fdHwpAbpSb7Tb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K4/8ArV5V4OufsniTS3zj96pz9DX1V8QvAzeNvGmp6AkixnUtJjmViPuskjc/+g15trH7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75tRNxPHKvyAfLndWvNpYytrc9V1lA+psR90qMVy3jS0Y6I8qjmJga6+7j3XMaE5IRST+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HdTUjouRXKUXZLMLBauh3BogeO9ch8R9NN1osLkZ2MRXXeD7g6roVpI/JVdh/Diq/jyyC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16oDyy0gLeBrB/wDnlOw/WvWvD7BtLtm77RXnWjW3m/DyYAZMdyf513nhdidKgU9lFSSdN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oj8tZ1ueauxNwadgHGvL/jxD/xLdHlx92Zhn8K9Qrz745w7/ClnJj/V3S/qK0SJZrfC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lV6LLKWHWvKfhLMfsMHPRMV6bvyKoQ9m60xOtKBkU6NKYDttG3g0/bRtqkBAV60Bam2e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qeK1zSIuKljl20AWra0TPzGp7i3VF+TtVaO6VWG4cVfSSOZRg0AVFiMyYIxVefT2jjyB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21YFsxtgSM/hQBymMZ9aYV5rR1CzMTFlHHeqNAD4jirKvweaqjinq1BBMxyKruuc1KDmjb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IWrCuo8g10UqfI1Y06ZBoLIraIYGauGHMRNQRfKta1pF5kXSgDJ8uonXFbT2QANUbi3x2o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bV0LjINMaEMaAKe3NAXFXVtxikMGBQIq7fanxQ7z0p4TLYq5bxDpQAkFvtq3GuBSrHgU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p2nNFIfumgCz52bZuazQ+S1SiT/R2qlG/wB6gC5bDca0EG1ap6cN2c1dl4GaAGsQFJqn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aXah5qij72PtQBIzE001L5eFzUbCgCNulM21JjIpNp9KBoiK1GUwKsbaTyye1BSKqglqt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5qVfloAKejYBplFNASbhRvFMC0bapEjvMx0OKVLySP7sjD6GoWOKhL0CNiDxLfW+Nlw/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q6ZklUyyfWuO3CmF/egaOwu/Ht5LkRhIh+ZrCvPEd3cbt9y59gcVlF6jPNA7j2vHkJy7n6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01R1qRBmgYjyHHFVyxOcmtJNMncHIqnc2bQk5oAiQFo2b0qBnIrQt0H2KY1nyLyaBETyV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CT1oIuNY1A5xUpPFV5D1oENL9abvpD0pF60AToc1IvWo4+lSA4FAC5ppNIzdajLUABNO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oASiiigAozikJptADgc5p69DTF708cCgB2eKYOtIXxTVaoAmPSnRc5qEvUkR4NAF+yi3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OCea1WjBWgox2gNLFGVzmtMW+4Go3t9tAFVR1qZBTSmKUHFAEynbUiTAd6qNLwai8/BoA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VShmzVpDkUATqadmogcUu+gB4NPU1ErU8GpAkDYqWOTFV6cp4pWAuLLVmKWssPip4paVi0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ldwNLHLxSsd2aQGJNCVY1ATg1tT24Kk1lTw7SapEjoGq0uMVQiO01bRsimBMJMVYhfNU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0UNPDdqrxPxUyigAYZU1RlXaTWgBmqt2nBoEVVNJIeKF71DK/JoAaxqOk3U3NAD800nr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ZpVbimUoOKgB+6kJ4puTRmgBM05WxUeaAcUAS+Z715D+0NPvg8P2IP35Jrhh/uptH/oRr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ffafGWnQD7tvYYP8AvFnJ/TFAHnoGKXPNGaaOakCeM0yQ9aVDtFMfnNAH1TOvytVO1GGY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RtlIr1jiB1wTXReFH/dSLWDOuDWt4Xk23Dr6ispGkToZRgGs6YZzWjN0NUJRya52dKKJ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vMuFNU5+9CEzzzxHBsmcgd655l+U113iqHaWI781yrjit4mTKO2oivzGrGOTUTDk1RHU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rifu0Poataf0YVHrS5tSfQ1YzOlTfZt9K5WRMkiuviXdaMP9muWdPmP1qokMrNCNvWtHw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hVI/LkYzzVrSB+/JBxSkgR6hEiqgI9K9B+EdwVu9RixndGDXnkRzGnOSVFdr8LZDF4gd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zR1wPTyM1Q1uAzaLqCDGWt5FGf901ohck0oXtWJsfHetaXc3+o2yWdvLdXIYbYYV3M3Jr0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ZSI7nw/5Ss3yLczBCPrSeCrEaf8T7YSY3I8qqPfmvcNOv72fVZYJIgtmkeUf+82aBHAQfD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1Kz06I9RaRmVh+LYrd0j4T6PZMJL559XmHO67kJH5V3Pao8c0DK9rawaepS1t44E9IxV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+4a1279v8VauCQckD6VU1KHzLCcAfwmgDF8Kac1/aRa3qT/aL+4TKZ+7Cv91RW/VXw8f+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KrZFBS2G4FGBilxRQZ3OK1xvsnxW8GXAOFuorizkb8NwH51k/FMY8Pz/APXwn/oVaPxMH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gODb6xHGT/surA/qBWV8ZbgJbW1uvHnXQY/QZNX0ZRJcKDeb/AFRP/QRUGrgSaVfjt5VW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UT+Qqvro8jw/qcvdYq5yjN+G10raPcQg5aKTp7GtfxtFv8J3R9GBrlPhmGi1XVIDnDIr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jNf8AilrwfQ1QHnvgq1Fz4R1KEDOJwa6rw5Fst/L/ALtYPw0A/snVkPTzAa6HRWCTOOxJ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RnrUEYqeMVQEyrmuL+M0HmeBJT/cuI2/U13EYzXMfFSDzfAWpD+7tb9a0RLOZ+Er4sIu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FeR/CZsWKDuHr1yLoaoRNGuanVQBUMYqegAxSY4p4XNG2qQEeKULT9tAWgBoXilVMU8Jx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rFOlAGaCMUwLdvfELgnpW3p+rBUANcxjHSnrKyDg0gOk1SzS5HmR456qK5a9tzbzbCMGt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jiRaj1SBbyFp1HzL1AoAwKKXBxzSqKCBQcU7d70096aWoAc5ypFY1wfvVqZ4NY1w2DJTL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29McGEVz8TZtz9a19NY+WtAGlKetVWg3g1O3IpYxQSZFzbFM4FVVJBwa6CeEOhrHuYdj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OdMVWimIq5F+8U0AU0jy5qzGmGNMXhzQ0+1jzSAtU5TWNfak0CHBrkf8AhY1zb3X2Ca28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2q+PamB6RSHoa8yn+MVlp9vN51yn7v8A2f5VyNz+0tFYyuLax+3p3LNjFFhHsF1qMLRM2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8E1Sj8QwR56Db/C/Ga8Auf2jxPJK0mmNZPnAKPuJrC1j4/faIZIxYySekhlwaLMD6s0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A4ijdd+D/T0rX1DW4LcHnn6fLXw+/wAf9VsoD9nVx/11k/h9M03/AIaZ8UR2wgiEccK/d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QLn2HqGr5hMwBdP9iqWm+KIILj96T5P8f94V8aXvx98T3cJH2/yc/wDPEYxWUPi34jx/y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yo5Auj7/v9YiNjHNF/qvWs2TWvJ/1kTgeyk18L23xd8RZ/e3q3f8A133f41o2vxz8TWLO0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Ztyoo5Auj7duNVWzgL8FR1NPsPENrcxGVG6dQRXxVP+0Z4huU2zGMqP4QTzV3T/2ir6Jc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aqUBXR9v2mrWGoqEDoko6bhgGrk1iu0nbt+nSviKL9oBZpxNZJNZXA6l5iY2/Ou88M/t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0w3Ow58yKQYK0co1JH0m1vjNVmGCa4nRPinb+JLAahod/bXAT5XtpV2y81dsfibp19cX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8DqLkyRHELH/2WocSzqAM08LxU8dss0aSxSLLE4DK69xT/sbYzU2EVCDTSeKneMjjFQmFj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oiOtW1s3bsamTS3ftQIyScU2tltEeojo8gz8tAGST7UlXZrFos5FVGQrmgRH3o3YoK0E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RAiU5qLUrxLrOysxwOaZ5uwYFAjRZRHo7P3JrK3ErmpZL4tbeT2qGL5kxQMrv3qBqsSd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9ajYZqQijbQBAU4pNmKsFRg0wgUAIvFO3UhFJQAhpuOafRgUAIop/QUi9aU9DQBGTSA5p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AFJpBxQe9NXrQBMvenE1Ghp2QaAI2zTlU4NO8vNTpH8tQBVxzViNTtNIIvmq1HH8tABpp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lKxbaLa9bEH3DQUTxAGiWMEHimxHBqZj8tAGc8eM1VlO3NaEg61SnTOaAKZkzTaUpg0u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a0IJMiswAg1ZhkxQBf3UoOahVt1SDpQA8HFPRs8VEDilU1IFhTT1FQK+KesnvQA80qHFM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LMcuKkE3NVA3WjcaQF9pQy1RnUHNKJcCo2fOaZJWIwTT4npGGaRRigRbQginbgKrJJinB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uRy8VlxmrCOQKAL6vk0yf5lNQxv1qUNkUAUW+XNVn5zVm5OCaqmgCIgc02lNR0APzTSa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KDikoqAF3UbqSigBD0ptOPSmZoAkr5y+KV59r+I+rKpzFbKsC/UKA365r6MSvlfWb7+0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3s75P/XRqAKZNC80005BgGpAcGxSg5pppUOKAPq5x8tUT8txWiw4rOuBtmBr1jiJphkV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e2arN8yCnae/l3aH3rKRpE7GTmqco5NXVG+MH2qrOvNc7OlFOUYU1nT9TWlP0NZk3U0IT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etcdIMCu68Rx77UmuInXDVvEyZQx8xqFxzVlhyagkFUR1JbE4Yinauu6zk+lR2hw5qxqC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zLs+YMe1c5MmHce9dDYHjFY17HtnkHvVRIZmuMA0/Tm2S49TSSLgmmW3Fwg9TTexKZ6l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kV0/gW58nxTYnPBfFcdpEm/TIT6cVvaBMYNYspc/dlFcUzrgz3sptam4ywFWZ1BBIqIDD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V2/sj4mJKeAt4R/31XudjwfrXhvxdiNn4sedeCJoZc/jXt2ly+dbQyD+JAf0oA0KQiloo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pSMUUIRieGvltLiD+K2kMJ+g6VqqMc1lW3+g+I7mM8R3qAr/ALy1sheKoVxiimNxTxwc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Xxfh3eDGuB1tLy2uM+mJBWH8V4ftNwGAysFsLgH/AHuK6r4nQef8PvEC9Stq0n/fJ3f0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wnNqMo/1ulxIn580+jLLOhASyyt1yifyqv4yj8vwtq3vARVjwj+8h3eqL/Sl+ICBfCeoe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M3wxFm7ikxz9gjrY8TR+f4Zvv+ueao6VH9n1q2gA4awH6VqeIBjQLxfWOqA85+GGWh1qL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KUvZh3DVh/C/jVNYi/wBkGugtxs1ecdutSSbtuxNXY+lUrZsirifdqgLCVjfEKPf4H1ke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I8W2JuNB1lnlJR7Qrs9Oa0RLPO/hLLkhe2a9ogX5TXhfwjkxNj3r3O2f5auxNyeMdalT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qaLBcmUcUu0UA8UtMYm2lCVZsrSS4fCLmuus/CkCgNM24+goA4sKMUm0V6InhzT0B/0cH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o7SY+UmxfamgMJVANa0WnpexcEZrIwSav6ddPC23PFaJAQXVh9mYqKp10q2EtxyItwPr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Mm1fpSsBgA4Oa1NPukEbqx+8Kz5oTE7KRgio1JU5osBYvIBgkVSVduasm43DFREZzSAi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WojQA09DXPX08aPKGk2muirzH4g+D7vV9Zt7uHUJIofMXfb/AMK4osB0VvqMUFoFklG52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Ega2yDkg15VeeD7maexuFvCUWXlRXqWhxmKyx6HrQBr4JTNOj+7VfzztxViD5o6LAL1NU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yL81RXifKaLAc8UKkmkMrqp2mtB4QYWPeuM8QeJBpAlB7UWA6WG8YwSEpk15b4o+Oeja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1E2HS3+aP/v50rx74n/Fi71KaTTrK+a0jHyyPFJh3+b7vsK8nubmSbzC+XLcksc07Cuj0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xNNLbak+l/3I41Eu/wD3mNcfr3xO8Q60jR3WqPcIf4TGqj8gK457lY1O44x2rNm1fGdg/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Rv3Ouahc5868lb/gVVGvZG+9Kx+rGuel1KSTOWNRG8bH3jWiiZcx0LX4TOX/AFqCTVlw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1Cbtj3qlETbNmfUiScGqrag2etZ4Yv3p6iqsQWhdMe+KkW4bHeqe7AoEp9aLAXftLepoN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+tG7PU0WAtG8NKL3jGaqYU96UAUWAtx3eCSTV611l7c/I5+lZG0GlUBaLBsdxofi240i8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rAjbSRX0Lo/j6O+tIdf8PaoNQubK3Ed9Z3b7Wu4v4lYNXyPHMUPytWjo2uXGk3guLaZ4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exqHE0Uj7s+GfxM0m31KNEuXt9CvmG2C6PzWcrfw/7v8AL+XuoiB4xX55+F/HFpq1o1tc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+/wC9fV3wD+ME3im3fSdYLPdWYWFrzO3d6eYP/Zqz5bGiZ7HHZo3UCh7JB0UflTmm2e1LH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tgO1SLEAMYqQU4Y7UAQiPmnrFx0qRRk1Iq8UAZ8lojk7lBqhd6LDJ0GD7VssME1DLyKA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nIrPlsJI85U12AGae1rHIvzKDmgDzmZCrGoccGu5udBhlB+UVyl5Zi3lZR2oAzHFMVsZ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5pARuagNSvUBOAakkXimmm7qQtxVWAUng0w0ZpKLAPpMUtFFgGkcUlOPQ02gBFPNOzxS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pBxQxxTN3vQA4mmA5pCaci0ASJyKkVeaIkqdI6AHRrwakAwKVEpcUmAiqKkUcUgFPAqQ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fC1QHFWYGwKCi6hwadv4qFDTx92gCNz1qMpuFPYdaBwKAKU0WM1VPBNaUoyDVKSPBNADB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CigC7A2asr0qlAcVbT5hQA/NA4plPFADs5FCtTRxRUgSg1Ih4qBWxT1agpEuaZupCaQm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k0UEig+tBxTCeaQNmgQ4mhWxTe1NBxQBbjarCdDVGJqtRvxQBaQ8Gl3YFRRt1p5PFAFa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VmXnNU5ODQAlFA5FKBmgCOmnqafimnrQAlFLnimE1ABupN1NJooACRURfFSFajKUANuL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rBE8pHrtUn+lfKkaFUweT1J9T3r6M+Id39h8Ca9NnH+jMn/fRC/1r55wKAGKhNLXNeIPE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+WUttKsIG3yfxPJXO+FvFs+q3WzJbje//AH1xQB6MzA0zdUKyZqReaAPrnb19qz7wYbNaZ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Ka9Q4giO6KmwnbKD6Gi3OYqTGDWcjSJ3Fj89op9qguByal0ht9inpikuB1rmZ0rYzJ+p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qapSrnNCEzE1eLzLR++K4O7XEjCvRrqPdbTD2rz29TbM4962iZMzZFwDUEg4q1MPlqCQ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34kq5cDdav9KpRcSZrRI3QN9KsZgWRw+PeqGqptun9+av242zH/eqvribbjPqBVRIZiSr1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n0NTsM5pkS4bNBmjvPDzbtPUehNbtnmOWJ/7rA/rXO+F33W7L6V0sa4SuOaOmDPoaFhLb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lMbhTUGiy+doVhIDkmIZqVxg4rmOk8d+M9nv1WOTH37cN+Kk16V4NuPtWgafJ/ehWuN+NF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GRa6P4Yzeb4S005+6m2gDsqaRinDpRQWMpNtOpKAMbxDCywRXUY/eW0gf8O9asMyzoJVO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s8ckbcqylTWT4cmZrOW2b71s+w1ZBpqOWpqDnBqT196QjAz6UAZviS0F3oGrQEAiS0dc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RfbvhHZsPm2WJX8q726QzW86E8PGVP5GuJ8DL5vwsEZ52xyp/Ojoyyn8Om+1aUZOuPl/K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dj+8yL/AOPVV+D7b/DUjH/nqw/WrXxE/wCRWk95ox/49XOUNKeR4m0w9jZbaueIF/4k1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nDiWyu8fcjVasasguNEvWH/PBiMVQHmfwy48Samv96HNdJOvl6ix9RXOfDYj/AISqQf34D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V7GfUipJNG1+7WjEOKz7M5UVpR9KsB446VFqkPn6LqKHvbyfyqUe1Zk+vy/2vLo32Q4lt3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atCZ5L8Kn2XJHfNe42b5FeD/AAzby9Wlj/uyFf1r3iwXKitDM0IeakXg0yIYBp69aYiY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0hVFJCjJ+lVIhmu40O4tINOcxdh8/wDeosWJpFolvZSEDBNbNm++Eeo4qmB/oEZH9xaW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GmcbawPFVtvtd46it7OVFUtYh8+wkXGTihGep52FwxpUO1jT3G1jUZ4JrRGh0ujeII0ixK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4cERJ+JrkEO3d70vFMCS7vPOkY4HWqmalZabigCOilxSUAMcdajK1Ke9MoAirF1OEOzZ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5akBj2kAAx6NXS6Wdtmw/wBqsG0HzN9a39NXNs31oAmDcVYjl2xmq1GflNAF20us5pLm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CcVj6trd2kM32SVI5FHWQZFOwGf43+IEHhGJt1u91J/dVsYr5T+JvxS1LxhIyXEptrYni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UvxN8azX2s6gIdQN5Ih2SXOQ31Vf/QflrzNiAp5qlEhuxLJeBgSBk+prJvL5hn5qS6uS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SSa1UTC42e4aRic1CcEc08kbTVYEsx5rToIGUCmEYzT2GO9RlsUgIym/PFAtR3NDXAXp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mCqnegvxUflEDJNRPdKikUCJGlxmozcdeaqvMTk1A0p5oAum596jN1wcVSLn1pu+gC8ty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azw2aXcaANNbsjvS/a/eswSGnKxpoDVjuqmjuBWQkhGalSY1dtAOhsL+W0lWSJypFeqe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UwuWtL6RBAblT8p/3l/u14rBOcda0tP1J7WdZFOCKzcS4s/Sv4T+LG8d6HHctduJoGEE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BVelRR+WO/418Ifsz/F5PB/jaBZbgx2OpEQ3cTn5Qez/hX3atx51vHL/f5rJo1TLAGa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asxvkVNhD1GKlH3ajFSDhaVhleReTUJXrUskmSajDZNIaItuGqfGFpoXJqYrhakZWkO1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XhHq2K7O7OIHrjm+bUQP9sUwI/EH/ACEH+lZE/CmtfxBzqMv4VkXP3RQBTeoT0qZ6hPSoJ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U2rAQ9DTcU6kIoAdRSgcUuBQA2mHrT6ZQAU0ng0pNRk9agBjGmUvXNKi5NADkTNTRxUsU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pU6jimqKcDgGgBc0oORTM5py9KTAkWngZpicVIDgVIB2qWFsVETSx96Ci4hqYc1XQ1Oh4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hqSmMOtAEfWopEyDUpFIeaAKLR8mlVKsMnWmBcUAEYxVmM8GoVFPU9qAJQM0vSmg8UZzQA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cU4DNSAUoOKNtJQA8H3opgNLmgdxc0tMJxSbqAFPWjFNzzSr0oELSYFLUZagCVKnQ8VU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4oAsxNmpd2BVZDipN3HWgBH71WkTJqz1NMZMg0AQonymrFrDuPPSoolPNaFhHlqANJdGh5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1OwaynZcfL2NdcqEAHPNQ39kuow7cYcd6QHEE9ajLVZMRwTg1WYYNSAA5qRRmoFbmpFbi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4pwNGaAOA+Nd19m+H1xEDzdXcMGPX7zf+y14ee9etfHq422ehWufvTyTkf7qlf8A2avJ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a6SNQtBG3R8596Z4D8LW+mxXb45YKP1rZ1WJ7lAOuKsaTam3tTnvQBKIVWnAAU7bSEYoA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vV/dGr7jjNU7pd0TfSvVOIqWjZQinPxTLE8sKkkHzEUrDR2Hhx9+moPQVPMvytWf4Vk3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TnX5TXJJHVHYyJl5NVZF4NXJl5NVmXINSijOuEzGwrz3V023bgV6TcJ8h+leea8m28enH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VeQfLVqQdarMOK6VsYMgHDCtGM7oT9KziOav25zG30qiTFQYlb2NQa8uVRqsMMTN9aTWY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ZzmOaTODxT2XBqI9auxJ2HgdstMD6V168VxPgh8XDj1FdoxxXLUR00z2vwHL5/hi2zztYi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5n4YS+ZoDp/ckrp3GS1cZ1HCfFyDzNCtX/uSkfmKT4RT7/CiL/clZf1rR+Jdv53hOcgZ8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mdGu4v7ly360AemoPlp1Nj+7TqCxmKQjinHrTT0NAEYGDWekJXUHfsa0SeDTTFg7qsga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YqM9TQBEw4Ye1cd8Oo8eGtTsj1gvJosfjXZkcmuQ8KnyNa8R2nTE6Tgf7wzTRZzXwnk8m0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wwA/GtL4hH/il2H/AE3j/wDQqp+H7f8As/VNVk6CS6b+Zqfx3Jv8Orz1nj/9CrCRRta24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Bbsf0rO8LRl/Bdhn/AJaWzf1qx4lYr4c1PHX7Mw/Sl8Jr/wAUdo4H/PqP60EnmHgMeT4z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u38QLtuI29CP51xnhpfs/jyzHpI6/rXceIo/un/aNAEtk+UrRiPFZNgP3dakI4qwLKDNK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0a/vDTQjwXwH+48UXUZ7St/M19A2MX+jRN6ivn7w/wDuPGmoL/dnYfqa+itLAawh/wB0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lI5NJWqAs2/ertvJtJ5qnApK1JGSCaqwzprLXP3YiY8AAVrW9wiRlw2a4YEjOOtXLO9k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O1S8Jj3DmpWLPA3uKxtAvxcyNCw5AzXQbRsqbEHnd9F5c8gx0NVGFbWuQeXeygeuayWX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UhX2o2+1ADIxu3E9BXReHdGjvlLuMrWJbx7tyYPNdT4bn+zqYMc0AZ2t+GTbuWiPy1gSW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oOqXCqm3vXIuGgnkfGVJoAx9pHBFMKcGuv062huR5nlAmm3GhxcnZj8KAON2EA1j3y/f+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TEe9c/qC4lcUCuZNiOZPrW9o4/cyD/arDshiaQe9bumfJG/1oC5oNAjjpg+1QSQhQaso2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IoZJpZY4II1LSSythVFCGY99cQ28E00rpEkaks7nAUV8rfGn4n/8JNIdM0yZk06NiJJB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/F74ryeI5TbWxeHTj0VTgy+/0rwvUdRMRYFw7k4AH8NbRjcluxFfTBATmsiS7MmQOBTbm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Qy4zW1rHOJcSZzzVJ361JNJnNVHbrSsIGk4NQByCaQt15pmcZNIkeZeDzUTMSKQt1oHS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cGwKCtNK8UANdz61Vckk1O5xmoGOaAIy3FRE9akI61C3GaAE3Uo5phpVbimgJQMUY4pqtm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WFRFsU6PmgCZetTIuajVMCrMC5FBAJ8tWI3qGRdtJG9A7nRadccGvr34E/tGvPoyadrW6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cRn94mOhK9/l/u18V2920fQ1p6ZqclldxXMLlZI23AqcGoaNYs/UTQPHWmeJ1WSxvIpF7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uyukYc1+cPgP4qNYX6Wl/ezwafNIpFxEfmt2/wr6o8D/FGO3ie1u9SS4CS/uZpj85jPPz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MTqe9JLNwQDXFaH45sbxhG11G5f7hU5zXRRXyzdDmkUWc5NPXpUa81IvSosA+MZp79MUy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FFHUZMW71ylkQ+rJ35zXQ6vJtt3rmtKy2ohvQVYFXVH33TZrOuTyB6VcvW3XT/WqVyfm+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TTScUAB6GmGnE000AJQKKBQA6iiigBDTD0px70ygBpNRk9af2poGagBoGaljj9qdGlWY4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pD0pQMU09TQAZ4xRRQBmgBVHNSqODTFFPBxQA7p0oBxTc0A0ASKakTvUS96kU0ATI2Kl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gLSt1oJqFX4pck0gHU31pQcU3NIAPSm4FKRSUAFAIFIabQBKGHNKpqJTjNOByKAJAwNSp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CJcDFMNSdqjNBRHTl6Uh6mlXoaAA9KbS0lABjk05ehpAM0dKAAkVCzc1IaixyaAFQmrEb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KALCNUgOahQ9aep5qQJU6mpAoOaiQ5NSg4oAAgGasWsnlHNVyabvxQBs/wBqYFJHqu1i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ICa9xIxIrLlt9xNXGuQab5qmpAoi0NHkVbaVRmq7TjmgBoizSiKmmcU03FAHinx7ud/i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jf8AfTPXnR711XxeuHufiHqLMcqqQon0C/45rlm6mgCPaCKnQYiAqJR1qUcJUkkdIaWk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UmHytVtutVZu9euchnWZ2ysKnkGGNQxfLcGrE1AG34Rk/eTpnqAa35x8prl/CT41Hb2Km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LNanTB6GPODk1Xx2q1OOTUAHNZI0KtyuFNefeIo8XTGvRLn7prhfE0X70mqjuSzlnHWq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qrjlq6VsYMrmrVqflaqx6mrFn3qiTNnGJm+tSagu/Ts+lJertlNPm+fTG9qEScu45NQuME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Ug4NadCDc8Hy7L1R6mu8lOGrznw05j1CL03V6M65Oa5qh00z1X4Ty5sruPPo1dqRya8++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9Y816HjtXEdSMHxnB5/hXU0xnEe78jXEfBt9rapFn/loH/OvR9Yi87R9QTruhYfpXl3wm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sSn9aQHsEQ+Wn7abF0NSAZoLIytJt4qRhTaAICOtPP+rApdvJppqyBhNRZ5NTkcVDt60A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s7x9HKo+W9ttje5WuurG8Tac95ZCaDi6t28yJh6jtTRRh6Xb/bG11R2ucf8AAs1h+LST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H/wChV2HhvR302xmMrb57iUyyEd2rn/HtsF0B5P8ApvH/AOhVm0WW9YX7VpN9H13wt/I1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ovfCeWfwJqeHMsIU/wAYK/8AjtZnw4c/8I55Z/5d7t0/WoJOCtn+z/EdEzjZesv5mvRP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Xm+qAwfE5iOB9uU/nXqHiBd8Mp9DmgChp/wDq61IfuisnThmMVrQjgVYFqMU9B89JEKkj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UQ/EPUk/6eX/AJmvfNHuM2MP+4K8F1NTZfFG+Hrcn9a9v0Rv9Ah/3a1Rmau/JNPU1Cgq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uOhFa9vYpNC7HA96xIDtrcti32QkGt+gtTJYFSeKRXxmrcoBzVJ0OakZo6ZfmzuxIv0N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HpXB2rgSYNdBpcu0mM9+lTYY3U/31wzHvWdJb5BwK3J7XcxNRxWQY80FGMbUmL7tS2+n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RYxxUsWnKI6AMvSylpGVZMk+1IITFc+avyitWS3RAAF6VHcWfnxYBwaAIL1kntpWOMkV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T86Hj3rV1K2aCNEH8fFY8jm3lMY+5jkUAJ4euGt7zk8Ed66K7O22EvYmuUtpQNQAHTFdT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6mgDktYhxOW9a5G//ANe9dxrC7lLCuFveZnPvQQZlmM3En1rYsW+Vx71kWQ/fS/WtGwbiT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IsozL/Co5Y8ACvnb45fFo3ivp2nTfaLfIBwfkB9a6D4+fFEeHrd9KtLhZLuZSJEH/LMV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JJWOWPGa1hHqDdhdT1GSQmaedppf4mY43VzFzc+dIzdMmr97JvByawm4JrcybHSyZJqs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ssnymmQRyzcmq5k60jt1qFjQA8yUwydajLdajyc4qSSUMSakB4qBe9SK3FIB9IzgAims3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Eh61XLYNOZ+tQs3WgCTNRkUzfgUhkoARuKZupGbJoUZpgSRHFTFhtqv0FJvJqgH7smrU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/kGKAJyQBUkEgGaqs9NWXFBBelfINQq2Kj83Ipu45oAtpkgmp7abYTzUUeNlVnl2saC0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ToPiS4SVIvtEsRAAUxnsK4OGckVq2Nx5bK4PK/ypWA+sfBukXWuOt7FeSRy2wHkXJPzN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3xHka4fSdZhktL4cLKX3Rv/hXzb8FPGd9o0cNncwNdafJIPJ/vf8AAa97eSzl1ATSRM0f/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2PeraTzIge9TK2TXK+HpJrOFIjP9pt0C+XP/AHl966VDk1kaItr0oJpE+7S1BZheIG2w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N6T2Sr/iFvlIrK0Nii3zD+5QBkSndOx96qXB+Y1YzmRj71VnPJoJKxphpc0h60AJSHrS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MUUAOopoOKcDmgBp70ypSKbtoAjC5NPWLNKFqZFqAERAKkBpMAU0mgB+7rTetNzxSg4F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TUiigBwpCaM02gBRTlpqinqKAHL1qRe9Rr1qRe9AC0qtSHoaZnFAFhW6VKD2qqjVMjcV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pyKM5NIBMEUvUUtIDmgBpHWmVIx61ETQAtLTd1ANAEkdTRmq6mp0OKARNnimnrSg5FNoK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603dQAtOApoOacvSgAzimZpWOM0zPFACFutM3UpptAD1OakU1EnBNSIetAEyHNSLUSHFPU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zxUKmpN1ACk1FmnM4qIuKAHE8VEx60GQYNQtJ1pAKTSEkA0wPzSl+tSBGznmozmnOai3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Oppm6o57j7LbXE3/ADzidv8Ax00AfNniDUW1nxHrN4SSHuDt9huwBVKoYXZ2kPaSQuff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XvTz0pIhkmnMMVBJFSGlxTSaAPrx+tV3XOasPURHWvYOQymGyep5BlajulxJmpRzHQBP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nFd1IvymvOrR/Ku0bphhXou7fCjeoFc1Tc6KexjXa7Saphua0r5MgmszpmsDUhuDwa5L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uK53xEm63Jq47iZwj9TVbHJq1LwzVVY4JrpWxg0Vn4Y1LZH5jUUn3jT7M4Y1RNiHUBhz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7VNqAzmqto26GQUIlnPycMaiY5qa5G2RvrVcnrWpmXNHfZeL7EV6pEA8Sn1ArySwfbcg5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faxn/AGRXNNHRTZ3fwvl8vxAi9mTbXqrx4kavGvAl15HiKybPV9te2XK4kc+9cbWp1R1M+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qR/OvG/hp/o3jG5hP8SOPyavbQPvfSvE9AH9n/E0xdN0skf5ipsM9pgHy1OBUNuOKsAU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jipyODURHWgZEabjinkcGm1YDOxphHFP7UztQBG/SmNzGakNROeooAhiICgdq5Hx+m7wz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6sHArm/G67/DF2PQofyNIC/Eo2w8fwrXOeEB9l1nxRp/Ty7sSqPY10Nqd9vbt6oprBjH2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6xWQe7KazA4L4goLH4h+avyq0kUgr03WFzazH2zXnfxbtdmv2lz/AHvLX9a9LvhvsS2P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6VzFWrBWXpQwpFasA5NXYVy0nCipIf8AWCmL0p8XD00hXPEPFaCL4qzn1uFP6V69orZs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CTyPiWz/3niavVvD53WS/WtEiDehGakA4pkJ5qRKuwidDjFalvclbcrWUlWYumK0Ashye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6ll602GA9B0q2k6wrsFMDLWIRvk1ftZtswbPSql0cN9aWFsDNFgOshfzY/rTFjIf6VW0m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2ktwOtKxZdS6jSNVc80Nc7FY9RmqN9ZtsVs8ioLSVvnWTkDpSsI2UUPzRHH+8z2qtBPiI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rmkZiXaB4846GuY16DyrhJOxFday7lxXLeJ3+YJ3FCJRhj5XZh3NdJPNjRFXPOOtcyx/d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R1I5xWiNCOZfNtW9cVwV+myaQe9d9Z/vbX1+WuG1tNl7KOnNSSYMM/l3FyPTmuf8AFvxA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CTILhlKwxDqp9TVzV7z7HNOO8gAr5/wDi/rXlatLpqH54U3u4/jY//E0JFHnfijV21vVZ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Jv3Z/OubvWAjTnvVq9bdGxJyaxncnvxW8TJsztSdg55rNeQ4NXtRYbutZryDmtDIhkkP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ICarSMMGgCBm60wmkdutNLUAIabmkJppOKkCUOBR5oqAnim5NICYyio3cYqJzgGoGlxQ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6jaT3qMtQBMWz0qMnrTAaUGgBR708VEWFKr9aAJj0NIopocelIWoAtIwApfNAqp5tN82gC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daqFjUkR4NWBaR8mpk5qtGeanj+7QBO0u1etVi+SeaJGIBqEE0AWI5Dir1rMQMZrMXNW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218ceRp2gWsO/zbNNmR97cWP+Ne2+APGWvaitsv8ArY4FH34Su+P+6zGvJvgXZxWniSHU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q0MTf3f4j+VfXJtLa+h8+NVjEnPy1lJlI9Z8JFX0GydPvBFroIK5b4fxyxeHbaOc5lQFW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YFYGiJqKShvlBrM0Oa1+TLOPSqmiLjTL9/ajWpMyS/Wn6WNmgXbetWBzcZyzVWuThjViL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CSrmkopAc59qAHL3paRe9LQAh6Uw1IelRnqaAEHFSL3qMDNTIKAFVadt+lOVeKdjFAEY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qADNNLU0nrzTC2KAH5zRmog2akjGaAJEqUHGaaq4pT0oAQmlXmm09BQA9RTqQdKKAFXr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NACnoaYetOJplACocZ7VLG3BqAHNPQ8GpAsq3BpQeaiQ8VIvNIB1APPFFNXvQAE0ynUm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4NGKAFXrUy96iQdamQZzQCHjpRQOKUDNBRG3eoyalYdahPGaAFBIpwY1GpzTgcUAOJq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nrSAUuKMUAA4pwplPTpzQBIpxT1NR09TUgTK3Sn7qiXoakXmkBG+eagJarTgYqEjipAhO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RA2moiBQBACRS7qcxWoix9KCxC55po5pck9qNpwaAGVjeM7v7D4Q1qb0tWX/AL6+X+ta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59m8DX0f/PZ40/8AHqAPCLdcW8XripOxoAwMUdqBDrbvTpOtNi+XNDtzUGY0jioc81KTx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EeLHbFQOAKttdBuoFQsYX6nBr2DkMi8XnNPhXMGc1NqFqTGcHNQwQusBoArkcmvQ7N/M0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jKQTmu58PSedpMY7rxXPM6KYl2vBrIkB3Gty6X5TWPMvJrnNSpP0rD1td1o9b86fLWLq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dxs87uBhmqk55rQvF2u496zpK6Vsc7IJOpot22uaHHWo4zh6oRLdjcrfSqNgcmQVflG5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RaCGZOoDbO496pZ+9Whq67bp6zgfvVotjMdatiavUdHm36fEc9sV5XAcSCvSPDcm/SkP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t8O3Hk6vZNnpMtfQNw29C3rg184adJ5d1A2ejg/rX0ZEfMsLd/70SmuSR2UyIHmvFNZz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4D+BFe1AcmvGviJH9n+INpKOMmJ/1xUjloe0W44qyBUFsMgVZC1BS2GMODURHWpyKiIo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WHWoz0qwI/WmU8jrTD3oAZ2NQP3qfHWonHBoEV1XKE1heK49+gXy9f3ea6KIDymrH1+Pf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38qQFTQ5PtGj2T5zmNeay/FX+ieJfC170XzXtnPsRkVoeEhnw/Yj/AGBVH4kxkeHIrlfvW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ttNZjOW+MkQWaI/3VU/rXeRN9o0Szf1tl/lXG/GZBJYxXA6NEDn8a6zQJBN4W0tvWACh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x71qQd6z4AEuZAPWtG3HNaIgsoODTkHNNXvT06mmgPGfiyvk+PYX/ALyRN+teoeFzush7G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xXZSdjboc/Q16R4MBksSe2Aa1RB0UPepVHIqKLjNToORVgSIKsxdagjGc1YhXNWBr+YDb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v160+x4LAnipVILHHar0Aimt98JbuKpxnAIraVQYD0wRWLOhidqnQDQ0mQxSMT0Irq7CV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fkiuv0ddtspPWjQovypvWqn2dRu4q/2qCXjNZmZTeNY4SzcEjH4UlhMdu3uPuVbYRyIwb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5i2+qn5a06AaWenr1rm/EtqSxl7YrpFGRk1S1mAT6fKuMkDioW5KODiG9JBWnbvnSHWsp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7Vc2Lj3q0aIl0tcW5HpXI+JwP7VuPfBrrtKbJmTsFzXJ+NEMGou3rGDUknlXiRt+szj7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e/wClfL3jiZ5tZlSQ72jALt6sef6V9PanKka38l78vmxmSI+nOAa+VvEDb7q42HzBuJ3e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bEZrJJ61qX5xHiseRsA10JGNjM1AHk1mP0Nat6Moay3HBpmZWeoHPWpX71A560AQP1pu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FSbaYeKkBuBSHApC1QyScGkA2RhzzVaQ0SyHmoS5PFACFjmkBzS4zTW4oAdmo2fFNMnW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pQ2Kj6UbqAJRJR5lQhqUtQA/zKUNmoC1ORqALK1KlV1NTQhncRojSSN91VGSasC1ERk81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yt4p8U2iXurXMPhy0bBWK4jL3Dr/ALv8P4123/DGEC8/8JdLx6WC/wDxVczxEEdKw82f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aKzijGS2TX09afsn+FogPtWr6xesOoRo4lP5KTWnYfs1eAtNB86yvbz/AK+b1h/6DtqH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nyWZ7Yf8ALVPzqzYX1tDMPniYngBjX2hpXh3w94TTZo2kWdgRxvhiG8/Vjyfzq698twNs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j9az+trsX9Vfc+bvBdxLr/iSCWKWOKbDTfu/7wXO0V9S/CLXn1rSrm3Y+akLbEz29q4/U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2kuNCtopW6zWQ+zv9cr1roPhl4cPgHVcQarcXulTSFpLeeNdynP3sjrUrERluQ6EkfRHh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0ro4XytczoWsafeBzBMm8t/qy3zV0lvyKtTTIUWTocmmXcm1aePvcVS1ByFplHK6q+ZJf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8LPnqzVmag5Mr+9aV9+68PxKO5piOci/iqpc/eNWojw1Vbnkmgkq0i96WkXvQA5e9LSL3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49DTRQA9FqeNajjWrCLQAoWjilxTTQA0nio2NOPQ1E5qAGs1RE5pWNCDNACxqeasxLim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mk0FqKAADNSL0pq07OBQAucUZphNFADxxTg1MXvQTQA/dQTxTA1LQAZpUbrUZOKFNSB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YzU8ZpATE03PNITTc80APpQM0wHFOB9KAHbfekxzRk0gNAEiDGalQcVCh61KhoGiQDNO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LQMjcdagYdasuOtV260ARjg0pOKXFN9aAClUU2pEFAAFoIp4HFIR1oAj20tFKBnNAApp6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UgTKacDio16VJSAR5KhL9qc/eoj1NIBxbioXbg04njrUZNICJN27npWlaQxy8HFUCM06J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0dLjK5GKz7i1EZIFPj1JlGCaRrjzc0AU/IGe1eXfHibydP0m0VuZbgyMPUAf416zXh3xz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dajpBAzH8W/8ArUAcBRRQvWgyD7oppNPcfLUXeoAM1Gepp+OtNI5NAH1i14vrTRcA96os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DhNQXII5NKLgdKxzK6DrTBfMpoGbZVH610OhXsNrb7C2K45L5SlTRXBbo2PxrGSubRZ3U1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Pcv83HrWTHdui/eNSC7LdTWNjZO5pyfvYqx7+PZC9WBf7VxVa8l82F/pQlqVc851f5biT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1pSLqQe9ZEnSuhbGJXc1Buw1TP3qs3BpiLUr5WP3qjajZeP7mrTcxxfWqudt0T70ySjr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ZuM1u68vKmsGTvWiMhEbD16D4Qm36Yy+jV54DzXaeDJsQyp+NZzLgdfbPg59K+jfD8n2j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CvnC3GVNfQPgGf7T4PsznO3K1xyOymzSx8xryX41Q7L3T5fVcfrXrpXDGvM/jXbb9Msp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uR6VphMlvC3qgP6VfAxWP4QlNxoOnyMdzGBck9+K2iKgpbDCKjK1LSFRQMqslMKdassvW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ydaiK9assOtQsOtAEJHWo3+6akamOvBoIKoyMjtUMqZzVoJzTJI6QHHeA2I0R42+9FO6/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/aPB+sr1ItzJ/3yc1D4YX7Nq2uWfZZvMUexrdu7RbywvLdxlZYXjI9iKzLPOvHmL7wFpM+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A10Hg2TzPBmlN/sYrmL0/bvhXp79owY/yyK2/hxN5/gKx7mNyv60ICfG28ceprSgqhMu2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vetEQWF70oOM/WkWl7mmgPKPjhGRf6VJ6wY/8er0b4ckTaV6/IprhPjtFtTSZP8AZZc1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LX3hWtUQdQqYzUicGpWTbUeOasCxEPlJqxAPlNQRfdNTwfcP1qgJ4pPLO0d6fKJIRmME5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s7mOMYkGasDPh8yIjIPNO1JCu1iO1bYjhni8wY4rN1WRJk2r2qAKFtN++X0rq4LlVtl2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rWzpLNJCcnNAHT2t1ufBp9zwhIrNsW+cE1qTruj4oAzmuAsmCecVZtZcwtn1rKnjb7Qcd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pVAbaN8i1HMhKv6YpI5B9nU1MeFPuKhknn91b7LqY981JExWDB4FaOq2eJnYDrWY4PkH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K8zf7Ncv4uP2u9w3A2YrodIcidx221z3jIbZ4yvUrzSA8b8fQ7LS7c/wx7K+XtUTYrD/A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INkJIrqIf8tIA3418teLrP7Jc7exyPxqodSjgLsuXYHtWeygg5rbnizI4NUhZ70b61umRY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yZQucV1VxpmFJHNc9fW2xjVGZkS8Zqse9W548ZqoR1oEMopwXNNYYBoAaRwahbvQXPIp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dwAarM2c0sr4zVfcaQBIar55qRuQahIoAfuwKid+aCeKiegBSaTNMooAcWApN1MooAfuo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Tim1p6Xo8monP3YR956AILSCS7lEcQLMa+x/2fPgjY+CdDi8Sa7CtxrcwWaBG5W3X+H8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x1fx9oGhsmRLKHmP+wg3N/6DX2Dr98dxQfLCv3VFcOJq/YienhKN/ffyLf8AaYdAAy4x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vXO293mtS0l3CvJPUsbCYVS1ZOoT7yRWptPlVk3UXzH1ouQZZgyaljgUdqmK0mQKkklhR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2N6sJJTRDNeGYqcg4Nb2meLdT07HlXb7R/C53D9a49LgjvU6XeB1rdSZyuJ6tpnxVGAl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/0rWn8Tafqceba7Usf4CcGvEJLzrzUQui1aKpYjkPWbiTe5Oc1ra2dmmW6e1eT6b4jubD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sf516BceLNP12yg+y/uZR9+3c5ZP8RXTCdzNxsUxwDVWb7xq0v3TVWXqa2MSDFJt608ik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SHpQBG3ekjGTSt3pYhmgC1EtWEXg1FEKmPAxQAxjTM0jt1qPdSAce9QP3qYniq7tyakB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pUWgCSOnk0wUvY0ABpaRaWgBVOKM0g5pdtACUq9DSUUAPU4zSMeaRe9I3egABxTsio16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Sr0pWAkjNSo3WoV4p6mpAm30B+tR7qUHNAEm6lVqipwORQBLnigHFNFLQUPQ5qRDUK9D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0btUi9ahU81IDmkA5ulVpOpqwTwarSd6QEe6m55pScU2qQEi96lQdahWpVNADuxph6U8ni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MU807dQAtA4pM03dzQBNH3qTPFRx9DSM1SAvXNRuMA1MgyDUMxxSAgJpmaUmkpAKpxQW+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qAQtyafHIeagLdTSq1AFxZOK8A+KtyLnxxdxZz5MUaP/AL20n/2aveFNfN/i25+2eNNe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AAHj+lSyzMxihetHrSqMmkQPcfLUWMGpJDUfY1BI2mN3p9RmgD6+eyjOcAVUlsODirxyB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OExZ7JlB4qhJCRniugkPBzVN3i5BFAzAcsM44qMXEiHhjW3LZxOCRWbPZbScGpKQkWrSR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aUjDD8RWTJAwzVWTK5qbIpNnWRXkUnRx+NTgqw65+hrgxdSIeCRU8WrzRj71TylKTOpn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49xWTc+ErefJTdEf9nkVRTxHInDVpWXiBZBycUxnO3/hG5h3GMhxWDc6Zc25O+Jhj2r04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RxzKdyhh70tQPL/+WH0ZarzjbP8AiK9Au9E06csGiMbf3k4rndR8MHcZLadXC/wvVIVj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5nnJzXZ6zptwtqPlz9K52HSLicnCVstjJozhXW+Dj8zj2rD1HQ7nSvLNwm0PytbPhBts5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ubb7pr3D4TTed4XePOTHIa8Pt+lewfBScvp+px5+6ymuSR0wO5lXDGuE+L1t5vhN2x/q5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mrl/iPbef4M1LjJVN35VkayJvhtc/aPCmnseyYrrduRXDfCOTzvB1n/sll/Imu+UDFQUt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603FBRA69ahYVZcdagYdasCu461A3erD96hIoAhK01l4qUimuMiggrKvJpJBUgHNMl70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USEDZfReX/wJe9bwHWsbxFZtJALmIfvYG3jH61q2063MKSKeGUN+lTYs8yZc/C+5T/nne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rvwkuEm8FXC8Hy7pl/Wq72zTfDO7jQ4ea9lKn6sah+CNlLYeG9WtpTyt0JP0qQOjvVxc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fr8yketTW4ytWiC2oFLQo4FLjmmgPPfjqmdD0t/SVl/St/4PShtMi56wisv4z2/n+DIJ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gRSfBaXGkWoz/Aw/wDHq0RB6nNUCjJNPlXC5picZrQC1AhINTou3IqtbzcGpHnwpqgL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XGaqQSNIpqWKEuTk1YEsd5JHCUBNQuzAcnmpI0AbmiQfMfSoArIpbJNdHosebY1znnZZ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W3FAGxBGYjzWtE25RnpWULhS4GetaI+eLA60DsZ87qt8V6g1VT5Z5FBqe8jMd1GT1Jqv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EVQjTsJvMhKHsa0kGFGaydNcbCP4jWpG2VIPUVDFYy9WjDMa5y8wkTrXT6nGW2471ymoAq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unj7xXrisXxM6mZFI5rb0mURb896xfEwRrwN2GKRdjhtbtVudWSMjP8Ao+7/AMer5v8Ai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yQQeTC8OVg/h3jrX03qI/wCJ1F72rf8AoVcH4w0COCW2nYAxPOIX/i3Rv3/SqQj5MtrY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geHvAkV/a6jLtGPO2fkM1H8R/hz/winiG+lsnlNlFdZWBvmZF9VavRvBWlfZPDUWIZMXI+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zWLUbnjt74Kntt6CIlB3xXn+u6I0EzLtr6uvbO2bw/PL5a7wOteAeI0VpZTjPNZOoaKkm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BFZ8lqeeK7q+0tZQWUfhWPLp2DjFawnc5503E5nyCmc1FIuc1t6jaeSDxWHKdpNbGJC0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c1PLc8EVSkk3ZqSCtJyTTAtTlRjNQscZpANK8VE64zUheonemBCx60w4pGPWm5oACRSZF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AU3dmkPekoAfRSL0ro9B0WIJJeX3yxIuQp70AiLQPDTX2Zrr93AvPNaWo+IYrWP7HYdF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bzMVt+7i9qzLSAyPhep70GiVz379j7w7/bHxC1PVGGV0y2Zgf9qRWX+Wa+g/E1yYrhxm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3wp+ELahqSfZ9S1uUXEqMOUjVcRqf/QvxrlPFHiX7ZqrW3luZZD8kcf3n9q8es05to97Cx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okjmuv0KLzIWb0NYfhzwVPBaC78QSeSO1nH/AKz/AIF6V0dxrEQHlw/uoq5GbyaNBtRFt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JN5kjMaqNfl85NQPdbiQDUmJbaTFQmTk1XM/HWovNyaBF6N+TzVlH4NZ8TVbiagzJdxp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gapEWFAzT1joQA9KsRrTQhI1PpVqMECliA9KtRgYrVOxk0bui6t9oXyZT+9HQn+Kr7/e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+oTQcbt6js3NdEKltGZSgbwGRTGWs2fxVZ6f5UuoW0sdpIn+sjdVk3dgFPWsbUvH0duLS2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j/PcavbSQW23t+8VW/8AHttdCdzGx1XY1CTyahspNQksPtl3YxxWRGUv7O5W5tZP92Rf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sHerVslVVHNX7dcLQFiVcYoJwDTaQnigRE55ptKaYxwKAEZ+tQk5NKzdaRBnNQBJEuanV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u1AEZoU0HqaRaAHjpRS/w0lAAOKXNJSgUAJSDmnFeDTQMUAKDikPQ0tIehoAbTgc02gHF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wacpxQBIOlKDTM0ZpWAfuoBplKp5qQJQakU1GlPUUAPDUm7JpV5zSYoKHqeKlQ1CnfNS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in0qAGpFOOlSBITxVaQ8mpyeKrSHrQBGTRuptFUA9X/SpFaoVOKep7UASU0mk3Um6gBy9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5NAEnUU3bzSIacaAHg4FN5JqPfUsZzUgSqdq1BKc5p5OBUTc0AV24JpA2BSyDrUQqQHZ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6GmHpVANLc00NSE9aaOKALMbZr5g+0G7uLi5b700ryH8TX0T4nvP7P8Ka1dA4aOzk2H/aI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OcAAiXb93HH0qWWSj7ppbcZJpB900+2HU0jIa/wB40w8LTn+8aRuAKgBh6Goz1p56VH60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duKlY/KagY8GvYOQi6sazLsf6QcdK0j1NZt6cOTQBJnKGn2AjF2hlG5M80xT+7/CmK2C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8KWNwhaIYOO1chqPhR4dxUgivRIl3W+T6Vl6lCDETmsbm6R5VdaXJEWzis+WBlJFdvqVl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syGPFWpCcTnpFKk1AZmi6E1q3NsFzkYrNkA5qyAi1mSI8E1bh8TSq/PSst4M5xVVo3Vq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7rUJvkdiQa5tnKdTTTdFc/NTQI3bi7EiEZzTbRgylawPthz1q7pN2WudtUh2M/x/e5v7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h4Xmb+14FU/KTg1R8bXRl8WXCg5ESqtN0a9+xXsDf3pAKCT1ZH2hhXp/wOuB/ad9Dn70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std98FbzyvF/l5/1kZFckkbQPZ2HPvWX4og+0eGNTTrmI1szptkYe9VL+LztOuouu9CK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4Jz+Z4Zkjz/qpiPzr0oHivK/gg2LDUou6z16mBxUAtg65o28GnKtBHFAyu461CRU7ioiO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StWGHWoiKAIStMI6ipWHWmEUAVZpEgUs7BR6moj8wJ6ima7p66lp0tu+7Y/BwcVLbweR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eprOltJbLTp4oP8AWFSI/wAa1EQ78U7+lBZyGu6SLTwHLaKP3sUZb/gWaxPhjkRapH32q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VZ9LvkYZUxMa4f4aADUtRTsYB/OpYGxepx9DU1ovy1LfRYU0lqMJTRBZAwBQPvGl/hoxj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93gC6P8AduYT/wCPEVk/BvIsYf8Agf8AOum+Itt9p8A6yuM+Wsco/Bs1y3wcuP3IT+7Iy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8wxAhqID71TT/wDHvHUI6NWgFmONAOval8sN0NVsEDrSoSOhp3GXre2wvFTrbPzg1nR3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LMDk8UXAU2+O5pGQbaZLcnmq5uSRSKEcAMa0LBwtZTSZar1m3FAG+6tmORelbGnyiRmB6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jOKt6cR9p/CqQE2oJueNvQ1BqMQdBL7VbuHBWTPaqkj7rMg1QrENm+yaM9jW0pBL1y/n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O1O5N2eoqGSSSJuVSa5PVIB5kzCuslfKba5/UIdjsOoaqQGPCnlpu9RWN4hH+kqvqtdH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zXfmuVb0ApFnLaj/AMhqy94JB/49VXWtITVYVQjIBH6ZqfVzjVNNb1Mi/wAjVq3FUiDh/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JHJCq5thFIRVG+v7bSLVbY8JCoj49K7fVrFpmklSNgwG1/rXjfjCWQXzQnj1rOR0QRma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nrXkGtbXlf3Nd3q67Y2Ga4DVVw7fWuc2MZ4gcgVSkhCEkitIAZ5qveKMHFXGVinC6OZ1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5GVLcV3V3GHU1y2oW/zNxXTGZxThY5eZcE1XrSuYtuaz3GM1stTnasRs3FQO1SNULDNU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MetSMvWomGM0CIz0ptOPSkxQAlFFFQA2gDNW7DT5b+XZEhOOSfQVYuJrDSP8AVS+bKPm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2lta6Uglu/3k3VYxVTUdVm1FsE+XCOkY4FP0jw/rviVi2n6RqF83qltIT/6DXeaT+zV8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n2mlRf3r+7WP9KLjSPMwoHStfwr4jl8K67ZapFBDcvazLMI7hNykj2r2zwt+yTLqV4Ib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4S+P+BV7T4F/Ze8E+B7iO+vml1/UFwQL1QY1PrtrkniIJaHVThc7Aaxq3xX0/T9Q/wCQf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lx79gtP07SNJ8KL5tlEJrzve3A3yf8B9Kk1LxMoj8uNRFCgwsajAArlbvXvM3c4ryZSuz1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3ustKTlz+NZFxqA5y1Yk+uAkgVUfUg+eazEbh1EY4NN/tAetc814BzmkW/GetKwjpY7vd3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NQX+avRXRNKwHQxXIFTrdgCueW8IFB1AgVQWOj+2D1py3Y9a5gakakTUj60BY6uG7wOuat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/wB3etC3uQe9NE2Ojjuh61ahuAR1rAjnwOtXLaYnvWiM2rHQ2lpc3zFba3luHH8MS7jWt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fDy81GWx1Kw1KRDHDD5WZ8jnzEHov3qk0z4r6P8HY4UvopJNW1FhHDGE3bfx7V9D+FtYt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RfbvL+eP72wHtWsUc05Hyp4O0e78XjT9Qh8S2fjbVY4Vh8yR1guYo+y+Wyqzt/tN8zVf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/nQ639s0ry/8AXfaEby9tfRuv/Bjwh4kJe40eCK47XFsPKkB9dy4NeE/HLwH4g1+w/sXRF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T7TfXd5ckPcL1aAN/u5rojoZ3ueXT/EK00LxDND4ReNTMim5vrSVktplI7xL8snyn+KsTx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uzez+IopDeWypBF4cXZFDjr5ituYN/tbq8z8ceONJ1DUItP8ABOiXGn2kaKiW8nzMknQr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pHwdv9ZgEut3JtSefLh4b8cf1NXz2KSuexfCf4tDxBqtrouq3UcstyQsF1JtQdP469hge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dxEejxnINfG+q/AjVrOJpNC1M3n/TrcfI5+jV7B+zp4o1FY7/AMKalbywy2Si5txcH7i/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ns5PWmlqaXY9RSZya0TuZ2CoXOKmqCQ9aoRECSaniWoUXJq3CtSSPVcClJ4paYxoAYTz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kByKWmr3p1AB0o3YpppKAHbqTJpKKAFU0jHrRSHoaAEBxTqZSg4oAcOKdmmA5paAHigH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PU09R1qMCnrxSsBIo4qQHAplKCKkBwbFKDk03IpVNBSHA4qRTkVGOacpoAkDEVIjZqHd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nioHPJqXPFQOeTQBHmkyaSjIqkAuaUHNM3UbqAJQcUoaodxpc5oAlzjvTgwIqJTmloAmR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mlLcUAKOTU8f3TVaPvU27FSA9j1qFjUic0yQUAM27qidNuasxDNNmSoGUyaCvy1K0JB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y8mkJxTm6mkI9qAOa+I9z9m8A6jk/wCtaOL85P8A7GvEQMV6p8ZrvytA0a0H/Le+aRv91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Xl1ICN/umpYBiHNRt91qlj/1FZkEZ6mkk6Up6mkk6UiSE9Kj9akPSo/WgD69zkGoCetS5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9g5BrHg1nahxHmr7ng1Q1Hm3agAhbdF+FMzyabZvmGlJ61A0egaTL5+mxNnOVFR3se5Kr+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eq8frV+4TrWDOqKucxfW2TWRPZAk8V0t3H1rNljHNZXNbHH6zZYiYgYrkJSVJFej6vAGt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mce9bwehzyWpVedl6GoDeHPPNPn6GqDnmtjItvNG9JNaho9wNVNy1elf/RePSgCmsOOO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vd7dMVl6VicnNdVY+JtJ0/RL+ES/6WI2FUO+h5VqURutUvbjqXfNLbwsNrEY2sCKm4VS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Wo29c0GXU9HWUSOH7MAa634XXf2XxxYNnAY7a4fS5fNsIHznKAflxXQ+D7j7P4q01wcfv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M+pLxf3zfWq2NwZfUYq3cnc+fUCqqj5zXMdm6POfhIfs3iTxHZn+CYkD8TXq6ivK/CA+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lG/+teqqKgS2FC8UEcUtHagZVcdaiIqw69ahIzkVZBA44NRFetWGXFRFaAI1TimSJwan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gCpOv7uq6/6s1auB+7NVR/qzQBW7mij1oxQWNkXzIJk7OhWvOvAubfxPcRf342X8jXo9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jiMdjMy/nUsDq9QGFaoLb7tWtUX5pR/tH+dU7ZuD/AJ9aaILn8NOAyaavK0/HH4UwOQ1v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bRrVoTbWxxu/irmvg6eW/wCu39K9G1W33aNrA/562Mq/+OtXlXwiudl0Uz0kU/nWiJPd3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wRnvSXA2GH3Aq/KgSKNqsFqVJLXC1AITWrHJFIMYpz20eMgVnc0sY5tz1qWEGMHmrhgU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0ouFjKkkyTTQCRV37FuJA5p/2Laua0JM09avWfIqtNHsarFmeKYHSwyYsNverWnH+LPIq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FM0u5KeYW7VSA3Z08y2kI6ms0sRabe9WYroyxnHSmRRiW2kPcVQFCWE+Xu71r2Ev+iqP4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vk9KkgURuoHSoZNi7KMxe9ZN/hyuK2JMCNyTjArDGZUkf0NUgKzpvBhPUjIrj9db9+y90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6bqgwK4PWGLu7n7zGkUc1rJxc6Yf+mjj/wAdq9bnFZ2v8f2Ue/2nH/jpq7HOkLCRhlE+9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6foGlyy3TcsPuGvC/HN/Fq91Le2sYVAvHvWd8aviA8OtG0jkDwuOGFcTFrdxfaeqoxZM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BqF+WDZrlLsiWRqvXsrjdkmsuM7mOTXOdSM9rdtx4qvcwsVxW2NpzVO4A5FIroc7cQ4U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cV1txDuzWHfWuCa3hIzlG5xl/agE1iTx4JrrtRtcA1zV7DtJrsizgnGxluAM1A2KnmGM1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Ma/SojUhyRTCM1BIzAowK0/D/hnVfFMzx6TZteFDhivavRdD+A8VlF9r8YaxDpUQ5FrC2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khVmbZGpZz0ArtfCHwe8SeIljuJNNltbRz8s8nCkV6jHr/hfwbGYfD2kK0y8faLgZP1r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qZE902z+4hwooAu2/wm0TRLJ21bWZbo9PI0r5f/H6uWB8J+GznSPCdr5n/PW9/fMffnoa4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4Pm3DD/gVdh8OvAviX4jN5mnWc1hp2VY6jex+Wig/3d3WolUjBamkKbnsbqfEjxRqsiw6e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bTk8kn2+VVr0Pwb8HtT1B01XxfM2nQN832RH8yd/95j0/Wum8KeGtB+HaboC2palj5rqbt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eMHuLl2WTcD1Dc15dbEt6RPVoYZJXkdgde07QLU2+mwJawgYwOp+p71yGseMzlstmQ9P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y3BPzHHbPOPpWRdqzBskknvXCmd3s0iTVfFjPu+bH41htr5cn94T+NZl5Z3HO7n6VVjtZ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S6lvPWpFus1l28LCrka7aCS4srN3qVD71UEoUVGbzHemkI2YZQnerUd6B0rnUvc96nS74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7aMVC97WOb7HeoWvc96kqxtC8yaniujWBDc5PetGCbI70gsdHa3A2itK3n61zdvPt71p2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ZyVrotH0C71G3PlXf2CWR/Jhk8syfN67a4r7X9ntpJj91Bk1UT4oeItD0Zru3lmhtIrl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UlDfu8tt4VmIrSKOapJROt8b/APCd6/4gitPDMul3Wn6PMqfY9YnW0nvrgLywB67f96tvT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Z/4THwzqnhqH/oIW7/abR/qRT9A+OHh7ULO3sfEGgW17LGMSSyLskkY/ek3f7Rrvf+Ex+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3omuXuk+Y/wDpVkjtLAkO3MmYz8vSt4o4JO5zfi74jeKY5bK20HxJbSG82rJYxQyOFtyM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/s1xPxW/aQbwl4XHgTQJPPumRorq5Vfvs3bdXP/E/wVf+DPB998TbPVtQtHvJimlGKZf3U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+8GFeFfD+1n1zWjqF+xlKtubdzlq12RVOPMz034c+C4dD08TzgSX07eZIx52/SvQAcisG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BWtbS7xXHKZ2RjYuocCrlhdf2fcJNH/rBVAHIpBnrUKRVj0DTvEkF6AsmI5Pc8GtWvKc+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rT8IzedCP4XPT6GuqFVLcxlTfQ7xnxUf3qx7XxLbXZALeWx7Gte3dZBkEMPautTi9mczi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TVWndKZA4niomNOJpnWgQlOXpSAU6gYDinE8U2igBCaA1NooAeOaKaKdQAUh6UuaaTQAl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YFFFFACDqaUcUg6mloAkXpT1FMU8U8GgBwOKXIqMmlBpWAfkUBsd6aDmipKRKrcGnI3P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LmlQ80wdKVOtSBP2qBz1qbPFQP3oAZim4xTqQ9KpAJTd1Lnim0AOBzSqcUwcU+gB1ODU0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BNNFO4oAenApSaZmkHWpAmRsA012zmmk4pm6gCaJsVJ96qu7FWIDmpGS+XuFI1plelWY4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BqijAltcE8VWkQrW5PGDmqM0AOaAPHfjTPuvtEt852RyS4/3mx/7JXntdp8XHz4znXqsM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XF0gA9KlXiKosZ4qYjCYrMgiPU0knSlP3jSSdKRJCelR+tSHpUfrQB9cE9ajyKiNx+/mi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9g5Brnkiqt4u6Iip2PzVHOMoaAM60bGRUrnGagtjh2FTv3oBHWeCZt8E0f8AdORW/crw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vJk9RXYSLuzXFPc7KZgXfU1mSnrW7fW/J/wAKyZYMZrI20Ma/5t5B7V5nqa7LiT616dqE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kYw3Ddua6YbHNPczZGyDVGfg1bQ71JqtcpkE1uYlducVeyfs/XtWe2cDFWFjmMWB6UCDS2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34Akk961bKycAk1UvbI7jVGZiljtxVeYbhjrW5Z6HNfTCKJcs1dRD4G0qIeVJLMZv48NQ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7QAE4GP1rorGF7O7gmYFdrg/rT9KtbXRLNIYSWVfU10NrFb6nCwcYIrnmbwZ9Dwv5tp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TPWq3h6b7T4d0+Q9TCoP4cVaIrmZ3R2PPYsWXxlDdPtFvj6nFerBcCvKfEZ+x/E7w7cf8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txWYIgI46U2pXHWoyKBjGXg1Cq5Y1YI4NRquCc1YDHi4qs0dX3HFVmWgCqRimMM1Oy1ER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mqg+7Vy6H7s1TH3aAK5XmnKvFIepp6dDQMZtrzZpxbeNAT2u1r0vFeV+Kf8ARPFjt0xPG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A1KPmT61lQDDGtzUk/wBZxWLF99qoguxj5TTx3oT7ppV70AJLEJrWeM8h4WQ/iDXhvwpb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/ma95tRmbn0rwL4dnyNdvY+m1yMfRmrRCZ9BxuZWi3HOFFaiEzlEHIFYdrP5gQ/7IrbsH8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Jp+87UG0+tTvpNxGhIO72pLO+Ky46itcXC4LZwcdKg3ObmQ26EvGVI70kWooyEHLYq7qF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apLFEoJiXmgC3FD9ptnmtfvD7y1SmuiyKCu1R97NFjevYzttOGz8y1rarbRXdpHPGAox8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bn7xp9ocVPewIIYsf6z5qqKStaoix1FrEzxjuMUWtoBNLu4FV7C8EcQHtThegu/bNUFjT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0FEcbCuft5/LuFOc1tm8RkOaAJbedEhYNVbzN8gZOgNQmZQOOait7sBZARigDTvJwEG7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xVG51FHVV6kU1JCwOOKALUiq9rJD2avLfGd62naJdXKDLJtwPxr0vcSK4LxBBN9vl/55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QWPMbHxTH4mtIWTOYb+Na6/GTj1rkNR0FrK0mOn4s5DMrkj+I+tTeARrFtbj+2Z/MfzW5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zPxf+DVtrunyX2nnyLuIeYE/hY1lfZY/Dvw10OOSxWG6lRn8yQfMnPDflX0FMnBwK+eP2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rcPh7U7JrOWKJfs7Id6lPUr2zU2LieP6tJGGZR1zWUsJPSpJdbtdRcvBIHdDn0ZaS3nBzW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BCk1mXIJY4rpbWAXMZwKy72z8pm4rM2RitGdpzWZfQZQ1uOvB4qhexfu2pJischfp8p71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vv1+Vq5TVFwWrtpvQ4KiOen6mqZHNbFhp1xrN39mtIWml/uiu60L4WWlni51q5BHUof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mcTR5/ofhzU/EdysFjauQTgysvyivU9K+E+g+DoEuvFF+Lm4IytipyT+FTaj4/GhWps9D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0y/OPoK4C/wBakuZHkmkMszcmaQ5c/wCFAj0DV/id9itjZ+HLaLRLQDA8sDzCK4W61t7i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TyXkbcawpLxnckk1oeH/DV94l1CNLa0nu2c7Y0iH3jUuVioxuNe/kuGIXKp61o+DvA3iX4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asG1Dyzia5kbbDD9TXu/gj9luztootU+IF+CkeGTQrA7V/wB2WT/4mvTr3xfa6Np8dho9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R21qioqj/AHa4Z4mKdkdMMNKer0OM+Hn7OXhv4fJ9v8STJ4h1oDcVcZt4T/dRP4v+BV2H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twsEKjCooCgD0AHAri9W8XyzuzPISf7znJ/AVymo+JkYkiQsfU15dScpvU9KnRhSWh1F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zn3qoLpcsS4/OuMl8VjJ+YVmXHil2JCtUqJ0J2O6udcS2Bw2TWRN4u5I61yo1F7gHc1Q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8x1aeIUuGIOKuQTJNzxXB2CyGTvXQW1w8C9cVaiZM6NY1C8VE4IzisyPVtvU1J/bCbT60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9gPNUWuixPNRSXXmseeKYq89adiC0k5UdaPtR9ahAyOtRP8ueaYF37WfWljuuTzWX52M0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Md0AOtX7a+HrXJG9KjrU0Gokd6AOx+3+9XrTUOgzmuOhvmdc5rb0iRp7i1RUZ3dwFVRn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R7P4Q+HT+LtNuIpoZ98i74kiiMjFR1Yj+9/drIv8Aw/q3xKE3hjw94h0vwd4Ysn8h7PUZ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7rN3b+L8aTRviDrmn+MLTT5Zrjwn8+xJJIdvs2M/L92vZT4e8BeILj994hjtJZPnT+Lrz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rppxsebN3Z4RqXwi+I3w+hafUPD51nT4+WvbEC6iYeuV+YfjSeMbbT/8AhX0U39rR2mrX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7YK32UsAzeZ97d/stX0Ne/DnWPhRD/bFj4mNlprvHEkkEhWNi7BVyvT0r5X+LvgCz8Q/t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Pd3OjQhJnu7J18x1253KW+XrWiVjOxlftO+Jvs09p4btdS+26T5QYQhCqw4ztX5v9nFZXw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K5HzSHNeceJbz+0vFlzEuo3OqW8T4gubsgzPGHwu73xXpehXZt7ONVJwBWc3ZWOqijvLW5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F61x9rqDEda0oL44615zR3KJ1Md571Zju8g1zMV571chvMDrSsPlN8MrDrTScdDms6K9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71RFi0suDWjY63c2R+SU49CayFYHrTh7GhMTjc7iw8YB8CUc1u22qQXQ+Vxk15UsjIc1at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xFdEKsonPKgmerAAjIOaTO2uCsvFE8XBfcK3bLxTDNxJ8prqjXi9zmdCS2Og30m7NVoL2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TjnpW6aexlZrceKcOlRc0oNMB1JRkUZoAKcehptOJ4oAaTTCacaYaAHA06minUALmlU0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B9GaKKgAzQDRRQA8cU6mUoNBQ8HFOBplKpoAlU9acDio1NOBxUgS7uKYxzSA0hPWg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imHpVALSbqSkFADgc1JUQNOzQBKOlJupoajdQA7dRupu6jIpMCQNxS7qYCMUZGKQDi/B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NAEitzViBsGqkZqdTgHFAGzakNzSStlmxUGny/uTnrUqnO40Fld881Wk6/jVlu9VpOMmg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/a3jDVW/55zmP/vmsGpby4a6ury5c5kmmZif+BGoqQDVH71R71PKMO1QxjMq+xqWU/O1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k80jdKRJARTdtSEcU3AoA+qJyDMX9aUc1StLO4lSRi/3V3datxHcgr2DkEb71Ry/dNSM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AyY22zsPerEjYqo/yXR9zU0pwtAGx4Qn8vWUB6MCK9DVeDXlmgTeVq9s3Qbq9XXlK46h1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Y1jykZNa2ts0UDMtcHNqtx5rAHvWJZoXqZVq8p8cJtdiPWvTI7qaWMh1zXnnjyPG6uimZS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DyadcYCHFUtMRpY2C9jV1rZgnNdBmUoYd5JboKux3iwjAwcVQnYxkqDg1LZ2TSAk80BYW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HrVWygvdZvo7KzHmXEpwoNaUthsXheSK6vwD4Ov7TVrPWRFtiibPNNMixVsNOk8LWsi3Y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TH3KpC9KM7sck960/HdwW8TajL3kYH9K5l5cqaYrGpHqG9jzXTaHfYI56157DckOa6TSLs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Uj6k8Bz/aPClsc52ZWtiuU+Ec3neD3XOdkn866nBrlaO6L0PPficJLbVfD15FxKlxsU+5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y601Gv4vLuMcivPfiumzTdLuR/ywvEbP416hZndbRt6qDWQ0IRnrTCtTMBTCKBkeODxW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Olnjiadl/hXrWziojbJIGUgEGrAqaVqCapp0Nyn3ZFBGalI4NSrapCNqgAe1NYdaAKrjr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WoT1NAEFwv7tqzF6GtWYZRqy1HWgCux5pyHikYfMaVBQAteVfEuMw+Id/QMqN+Rr1YCvNv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G9Yqlgd3M/n2kUn9+JW/MVhxE+Y31rW0tvP0LT367reP/ANBrJA2zuPeqINCOpV71DFyK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+tFeA+Gv9H8calH0xcuMf8CNe/W3+uX614Cym3+J+qr0/0yT+daITPcdO/wBXFXQWDgOa5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2LZz5j49KkqmXri7kSXMbYpIdZuFbD8iqZSTndTGV4+SeKk3NGe6WdSVbDelFnJLDksu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yBzWhEk3lcYxQBN9jS+hN4OGUhTVqwlD6dLDKfl3AVW3G1025jU8u6sKo+c8UMiuTiQqR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hocdMVkGTk/WtHXL0ztCPasnHP41tE57mlaTnueKuKUfJBrKt3ySKtWMTyTFc4qhp3NSw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1tVbNVtNsRCCzHJrTVkCk0FFMWnXFQC22ykMODVuS525xVeS6ywNAGRcwFbsgdM1ejUonI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hl4zV60uvlAYZ4oAA+x/m6Vz2vW3mJI3Y5rZMhkuZA3QEYrO1ElzIp+6OlUB5d4lX/iV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EWr9vb/ADoD2bP60viy2A0G/wCOQ0f/AKMWpoD8w/CgDeHK15h8Ufg7pPiKFdYMCvq1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G8tsOQre1eoR/Mo+lZ3iu7jsPB/iC5l/1cWnzsf8Avk0DR+c3i43U/jjVbl0jTUdQuGvP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8K+ldl4b8K6hq2m3cvm/6Vbuo8v8Avrj19a7zVvDkuleFra3ntLf+2pU8+6uPvSrCRmNFP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0d4dOQMJAcf8ALX71YSZ0Q1IfCmhtbzBp0cR46msjxDaLb6jOqD92TxXdzNJBaYJGBXD69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OtbHNTQAE1m6goEDVo3Ev3qzXt5r2QQQRtLI3QChGcnY5C9HDfWq0Xg99SQ3N6fs1uOkY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iCz0J2dzHczf89P4V+lcV4i8SGV2ER4FdkE7HnVJI0o9XsfDcJjtbVVX0U/Mfqa5bWPF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/TNYt3qzyFtxJNZbzlgRmuhHJcnnvWldjmq7PuzUZNbXgrwdq3xA16HR9EtWuruU9QPk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vTbsi1G50Xwl+HFx8QdXktbaze7m4wZP9Sg9WNfYWm6Jo/wAKdAS2tysl/jD3xHP0T+6tP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gt4VGnW0q3l66hr26frK391T/dWvM/iXrd1ql1vBxDGSoFeXVq8zsj0qNKyuyzrvjX7R5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cVq3icuzEN2rA1CeRS+WPPvXP3d6xDc1zKFztVkaWoeIHcn5jWBc6o7k/Mapyzs+cmqrv1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WGumY9afBKSeTms0yFTV2wPmNQ4iTN6zJZeKupAz0mnwBUrSjQAVkXcWytlj5NF5MEBA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isa61Asx5ppCL32j3qN5zzzWZ9rOOtJ9pJBp2EXheGMnmnpqh9ayjLvzSgYosZmwNTIHW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YmnqMUrAjQSYsalXLVUgU1fhQ4qLFDWjJFSwW5NSBRVu2UUgFhTYuK7LwF4s07w9dRX0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ys8byy7o3bb8o2/71bHwf+FDfEqfWLibWrfSNO0u2LyPKM5kb7oq/438D3mgeE3jPhO4sb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0wWJvMz977241tCNzmnI4vxZr+reNvFE/iHTLMx6Za2/2dxPchpGk/ifB/vNXsnir4n+F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b82/iPUAn+hlFlV4d21m+b7p6t+FfP8A8LPh1r3ifzNOtNT01tU8tnME1+kcr/QSbc1s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v4xtLTVvCVnDLoWnx6WkeqW27f3LZG3O5v4q6Ujik7nsvxW+LV2/wW0+0jupLgM0fkOYme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K8P+HHiq90jRtY12fEt0wNsscjH5MU34na/rUTWOl2EccGl6e/2xrS2G6GGZuvU/SuCk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PJP5sV3MZSAMbSzUxI5HS5/8AibmTPUL/ADr1DTNSYxD5q8gspdl0D9K9A0m7PkD6VhUO2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1rVgvOOtcVY3p9a2Le7OOtcdjrUjqobv3q7HdcHmuXguz61eiujjrSsO50EN1jvWjBfc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erUd771AWOrS7Vu9TJOPWuWjvjzzVmPUcd6AsdGJwaaZB61ix3+c81Mt3uouSaYlK9DU0V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MTmp45CaBWN611V4/uuRW5Y+KpYxhzuFcZFk9KuQq1VGo47Gbgnueh2niWCcYY7TWjFdRz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0e4Vctr+W35VjXTDEfzHNKh2PQd1G6uRtvEcqfe5rVtvEMUnDcGuiNSMtmc7pyRthqXdV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VMG960RmPpppRyKCKtAKKdTRTqAClXrSUq9aAHUUUUALk0ZNJRUALk0A0lFAEitS02lB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UqnFAEtKDTVNLUgOpD0pAcUE9aAGE00nikY9ajLE1QD9wo3VHSq1ADw1PDCosiloAkzSbq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91LuqPJpd1JgShuKN3FMDcUZpALkUhNJkUhoAljNTDpUMfFS5wKAJ7eTbxmr4PyVkRsQ3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YjnrWN4ivVsNE1C5c4SKB2POOxrVkbGcmuF+MY8z4e6koJG5o14/3qQHho5HseaWjbgUl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k01jlmp9vwrU0D5GpFEZ6mk7GlxxSdjQSNpu2nUmaAPplpMJ1qW1k+U1TkbCmkt5cA17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Hfk0sT5zUMrYY0AZ1y224B96nkcGOql8cODSGXdH1oAsWc3l3cLZ6OP517Nbv5saN2Kg1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fQ17RoUvn6ZbP1ygrmqI3psS9gWYMCM1z82k2yucqua6O++SNz3rzzVtbkjuioJ4NcyOg1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JwBXl3jdkmtGKnOD1rvpJnv7NsE5IrzzxDZumk3TMfumuimYyOQ8NSeXLMD6V0UMQmgP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ZO2O9dXYoUgYH1rSTswgrnM6zD5N+uOhrc0W3Mls/FZviKP8AfxPXU+Go0+yfWsqk3FXR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LZWT3HG5eleyeD3+3eD7CT+9GteX+KIP+JZLj0r1z4dgXPgfSvaAJ+VTSq8yM5RseP8A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ITxvGa5CV9qmvRvjFai31S3YcblIrzK6bGRXYmc9iESYc4re0i52FSa5rJRq2NLJlHHap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3Hm6LqMOfuupxXoJHWvJvgFqGdU1WyJ4MSsPc167Ku1yK52jrg9DjvihB5vg25bGfLljf8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zNLtX/vRKf0rl/Glv9p8IasnXEW78jW34Km8/wjpMnrbrWDNkah6mkpSOTSU0UIRTehNOP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x4NRHoaeTwaiJ60AROOtREVMajoAruOCKyT8rGtd+9ZMvDN9akCIjmkUYpTSUASgDFef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47Fc139cf8T4hL4eik7xykVLA0fBUn2jwZpbZyRGU/75JqpMNt2/1pvwzm8zwcif88Z3T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9f61RBegHFWAMCq8H3aspQARHbKp968L1xfJ+K+p+9yT+de6DivDPHJ+zfFXUR6zRv8Am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9oz5tIz7Vu2z4k+tc74fbdYr9K243w4NSVAvzb2Py8Uxo3VeVyKqzXkofjpV2LUgIsOOa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cVJDcuucZqu0mTmp7eZemKCiysrypyKZdKfJDY6VbUxiNtpHSp1thPpjN6Ggsw7s5ZR6A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ZfpUBHJNXE5XuW7RQZBW1b2QaUMK52O48rn0q/aa0Ywc1Y0dTYofKZc55qVkCqwJrmYf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k1BJ4kmmLYwBQVc6JwDnBqFiF5JFctLqE0ud0hx7VD9pb++350Bc6C9nicjJ6UWtxFuxur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ILghjyaEFzq9RtvsciNnrVTU4sxBx3HNcX4z+IujeBtM+3eINUWziP3EkYl5P91etfKn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M/Ps9K3aRox+VfLOyaUf7bdh/u1pFXIlOx9D/EHxh4b0zRr631DXrO1bAzE0u5uv90Vx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I5bWvM/3IWr4zvLszyGSZy7ZzzVKS9wDtGKvkMvan3ba/tM/Dq4X/AJDTx/8AXSArVP4h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a90nR/Elndz37qjgN8yx/wCcV8LtfsAeagOoMD1o5B+1sfoRo3h6HxB4W0+7l8v95Crv5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K4TxLZCyu3XYVwe4Ir5BsPF+qaUI/sOpXdl5f3TBOy4rSsPjn4lsL/zdU1iXUbTf+8+1N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M4WOinWue6a3f4UxqeK4nVbnJIBrf0gHxfYC4s7hPs7N/rSQav2OgaVoGoCfU5U1STZ8l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JrU7Pa2RwNno17r12lvYo+4/euCv7uP6mrXiG5s/Ddo+lae4ZSN9xfP/AK2ZvT2Wuw8T+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bciJnHloi/wANeG+NNX2boS2ZTyW9a6adPqziqVnIwtc157l2G7C+lche35ckKc+9OvLx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zXYkcl7kbMSTTcZ6UpFXLe2+0W+I+ZXdUT/epPQEjS8A+BNR+IfiW30bT4maSQje4Hyx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4+Hmh/B3w01lpoDXLqDdX7D95K317D2rB+A/gKL4bfDZbmRVbVboh55iOUDfwineJvF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vXm1qrb5Ynq0KSS5pBrXiRL66ZRITknqa4HxuVjtSQepJrNn1yRLksT3rN8Ta2by3K5r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eAZwa5mS6JJ5q5qTsxOTWS2BnmuiKMXOwrzZzVdnJJpSwNBQEVsjB1GyMng1oaJ890i9Q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ZCMRn0rU+H4lv9UdySYoky/+92pPYqLuekW6bBTZ7oRg0qvwRWbfMcmuV7nUtiO5vS2e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BOajxTQwU81IvSol61IvSrMxQMVKgyKjUc1IB6VQg74q/a2xkGTVaKLdyatJc/Z1NAGg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UUuoJCCBisebUXYnmoPNMmcmpsUjUGpszda6v4eeHLrxv4lstIt2IkuZVQfjXBR17p+yt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NRd9gtYGct6e/5VFhN6H0/wCNPh34Y+BHw6sryC6SxtjKgvbxxukkk/hwteMfH39pvw38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nUbt5Ex9on/dpz6L96vNvjv8AHS8+Nvje4uoWeHw/bsYrO0zwQp/1hH95q5TRYwjKcbeg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m7shuNGGoD/j08qKtvRrfz/3OozSTWkf/PV9zp9M1dsYWgtis5818k5X2oitoLwOJBjd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O/wBHvL3zLtrm3kkIMrP82O2aoySsulSxBsrxx+Ndp4j06G1uZ7YlZCD6Vwl5A9kjQqAI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p811mkX/AO6AzXI3pxKcVraLLletJxujaEmjubO6rXtro1y1nLxWxaye9cbR1xdzpbe5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xraSr8TZrJo1RoxzH1qdJ+aoxk4qVSazZRoxTZqxG9ZsT4qzHOB3qQNGJznrV+3fPWsi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pCsb1uAauxIKwoLvHer0N0T3oFY14gBVuGQCsmGfNW4pB61JJprKDSgg1TWQVIsme9Iks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nFRKxOamjj3U7iJ4tQlh+6xq9b+IZUOH5FUFts0fZyO1axqyj1IcIy3R0Vv4phXhsitK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zri/sxPagRiPnNbxxDW5k6C6HoiTxuvDCkMg7GuFi1CaIfJIatw6/Mn3xmuiNeLMHRkj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Q+JQByhqyniiPuhrT2ke5Hs5G7uNOU9ayIvEFvJ1O2rMeoRSfdcfnTumFmaGQM03dVZZ1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MPWmCLAOaUDNQLLUgkoCxIAaXoKh8ynK2aBNElKppqmnAZoJsSKadmo6UGgY7NITS00mg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jSUANpVFHFG6gBaM0gNPwKAE3UbqSigBd1G6mZNGTQBKG4o3VHuo3UAO3U4GmUoOKkCVT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pwagCQHFKZG5wxFRBvel3UFiGRiTyTXGfFy8MfhJbf8A57zr+nNdjXnHxguxt0y1B/vS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I61HjmpD0puKzMh8fAp2OMUijrQTSAZjioz0NSMetRHpQAlRk4qSmEdaAPo+VuKhWTbmm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TGa9g5DRhn680k0vXms2OfaetPknz3pgM1J8Lmqcc+UHNLqMmYDWdby/JSA0PN3HFeyeA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fZ8teHRzZfGa9c+E1x52izjOdsmKxqI1gzrLtAwYetcZqmjRvMzFR+VdpcjGawb8jJrlO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oFc74ttEk0m/UqOVauryBnmsDxAgltblPVT/ACrSJDPF/CEO+c57CuxWMLGa5Hwo5TUL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r48vHmrqDpHPeKF226sOxqPQtb8uMJu6Vf8SW+/T5D6CvPIb5oJMA45qVHnRXNZnqt3P9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K/KPWus+GXjyI+HksQhWS0/WvDLfxB5koheQnHA5rv8A4asH1g7QGiQZkHrWcIqLE3c2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thcFAhLEAetc/4Y0q2Ek4uFWZh2YZxXpd/wCEz4ruYTMfstvC/wAoFZWp+B08N3M7WUhu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mNjg/EavdhVEa+7+lYh1Oz0mJreJg1w3VvSuvv8AQ7yWO4+ZdwHCCvM/+Ee1H7S7S2Mj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3v8AZv1fzvF0kRP3oMfjX0dPGC5r4/8AgNqh0/4l6aSnD5Q19iFck8VmaxMrWLRbrR76B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4VF8MZ/tHgux7+Xuj/I1qyw+ZG6nowIrB+FDY8O3NuP+WF3Kv/j1ZtGyOvKUmypcU3FS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bpUD96BkLcZqAmpXPWoCetACE9abS5pKAIG6msq44dq1TwTWZdjDmpArUUUUAPzXO+N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w/nW8OtZ3iKHzvD2qKedse6pA5r4VTbtC1KHPMdwH/Mf/Wq1dti8bJ71kfCiTE+rwHuoc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Nl4fwqiDXteQKtr0rMsfuitKP7tAAa8U+KsP2b4kLL/z2jik/L5f6V7bXjfxpXZ41sH9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iEz0Dw5J/oaj2rejfkVzHht82i/SugiY8GmMsOc5pCeKQnNJmgkcJmB4PFXba6j24dcm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+PlAIoAv+coRtpwDSrqU0cBRW4qiHGOetMMvGBVKNyuZkrXEjsSabvJpgOacOlMkbmii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UUUDCikyKN1AwPQ1m67rdv4c0W81O6OILZC7/AErRJryL9qDUJbL4X3EcLlWnlWM49Oaq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OvHV/478Q3Or6jM0rsSsMZPyxpn5VC1yF1e7skmlvTgVlyE812wjY5JO7HyXBbPNQGU88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p5raxmPkm96qyTnnmmu5qBjnNRYB/nn1r6M/Z18EaKvh631u68Pwa9qUjsEe9kTagz0C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+EfFV/YaBFZxardQ20bE+Us+1R/wGsJx0NIOx77461zVk8TXkLWFvptpHCvyRsqAfkq1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ksJT7NmqHnie2Fy0sk5l581zuz+NYGsXHluNp5rk5bM6HPQ19S8YxQ28xmTAjGa8rv8A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qx+X6V0V5EL+B0kP3h81cdLYPZM6v0B+X6VvE5+pXfBJqIipT3qJu9WMj4ruvhD4Xl8U6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K3uBNMT/AHQ2a4JjjpXW/CrxAdB8SIS2I5sK3NRJaGtPfU+u9b1eGws5LGCcMgx0NeW6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/ANRXWvGOMyO+4tXH6lfl3dgeTzXmON2etF2Q7UNV2lsHmsWbWCcgtWbqGqiPdk5rEl1A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JdRI0dQ1EHODWNJeMxODT2gaT3phtCnJrVRsYOVwhcsasl8L1qCEYNTlMinYhGHq+GBbr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Dfw+bDQTcTL+8ujvXPUCsbw14SPiPVkhx+5jbfMfb0r065iW1fykAWNRtUDsKxm7Kx2U4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81PaaGLoF34FDJvfJ6CoNR8RfY4/Kj+8K5zotYoatYW0G7Y4z9a59yNxAORU217kn5ia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AQKtFWDFsGKhK8mrRAq/LViBcmoFGasw/KtUiSxuEa1TmffnmkuJ/lPNUTc4zTsK45uD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TC9aWJuXoZOK7K28YWn/AAh32O00/wDs7Vrfznn1GOZma7Urhfl+6NtcArnHWlkkItZlB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EpaGtoU6w+Rz8ufmrv7Y206KUbDYG2vNtAUSmAHpnmvQoNIZ0XyDzxirOA6C0i2IBnNT2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LLKC7Sf6Q+7bn+H6Vjpd3mjHF+qNJ6xj5arXvj2HVrc2djNHLD/y28r7vH8NBRrXGnR6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3ua5I+CXv/Otd37zO1W967bSXW3sfN64+771ZMFtYIJ9/wC7Pzs3o1UB8zXdo8LzQyjE0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X0ycxTlT0zXa/E6C0HiN7vTxm3nQFz/t87v6VwcTbboY9asqJ2ljNmtm1lrnNPfIFbVu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dBay1qwPkVz9o9bFs3y1i0bo1InqdWqhE3HWp1c1kyrlkvimecc9ajyTQq1FhplyCUmt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2rUUpFSXc2Ypdoq1Fdgd6xEnPrU8chJqSToIb33q3Fecda5+GTHerkU+O9IVjcS7PrU8V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qzG2TUk8puwTg1eilGKwYXI71bScqKCeU3I5RjrUqSA1hpeEVYivqaFY1SwxUZUGqq3YP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L5YHYUhXApolB6UF+DVoljCcZpnmEd6Gaoiakgk84jvSi5YdGqqW60m+ndisX11KZf8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/jNZW/3pm+qVSS6goo6GLxLMnU5q3F4sYcMK5MPTlkrVV5IXs4naxeKIz1xVqHxJA3XH5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Se9X9YZLpI9Ei163b+KrCavbt/HXmomI709bp1zhj+dNYgj2SPUIrlJhlSDUm6vLhrVzD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eNLiDiT5196uOIXUXsmehA5oPQ1zVp4106YAMWhb/AGulbVvex3SbopFkU9wa3jUjLZmb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5pCeTSZ4rQzFpQ3rTN1OoAdS5pgOKXdQIWim5ooGLuo3UlFAh2RRkU2igB4OKUNTaKkB2R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GRQA/d70u6o6KAH7vevJfizcbvEVrF/zztwT+Zr1gc14r8Q7j7T4t1I/3GWP8hSGjnCc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4xnNZkDhwKaT1p+MVG1IBh6VGTzink9ajxzQA4DIphFSDgUwkc0AfQKyIQcA1DImc4U1s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pf7O8pc5zXr3OVI5aSKTPQj8KF3dDmuldAAQRVQwhiflp3LUTBvInaEhRzXP3EN4pOwNj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4Aqu1pjPy0rhynAFbv8A269T+Bl/cWyarBdK6q0iGMt0PBzj9K5q4s0Dniuk8HXzXeri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UOKsz1S5vV2NzXN3tyCTzVia3uMHrmsi5sZ+etcbZ0oiluRzzWLqE28SjPUf0q5NYz88Gs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NOLsJo8ssIJbPxBeiQYy+a7S3IeDcBXK3QkTxbPG/AIJxXW2ceLZVHpWk3dCpmdrMe/T5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fDfUtQUzNZ5hf7rYauovk3W0o9jXp3ge9j/se1xzEI1qYOyE0cd4H+Cuj3920mp2pUxjq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0vR71JdKthEyHO8ituK5jkGYwBuOK3dPLSo2DkdMCpAzdYjki2swXn0rnmk5kyg5rofF1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Oa402rc/vzQBFfaba3RJkiwf7w61ly+GEZSYnLD34NbTbTHsZyT7VDFGkZOGc1qUc94d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bXjeu8gZVFuB8tfTFeHwvskjYfwsGr2qyk8+zgk67kB/SgViQda5j4WjyZPEdqesd8WH4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Vm18Z+JbfoGMco/GoZa2O1200rU5FMK1ArlV161BIMA1cZeDVaVetBoijIetQManlHWq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eiPvQ9AFZ/vGs68++a0X+8azrz75qQK1FFFABUV3CJ7O6iPSWFlNS0ooA8v+G0vk+Jr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yauh1r/j6/KuT8LE2Xj1E6bjJH+tdl4gj2T56UEEunn5RWrEOKxtNfKCtmE8UASV5H8dY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j+9EV/Jv/AK9euV5X8fhst9Cl9FmH8q0WxLNzwm++xQ+1dNEeK47wLN5mnQn/AGRXYRHi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kWlViO9NorToIlB45o4qPd70bvekBJkCjIqPd70bvegCTIpN1R7vek3UASbqTdTN1Jk0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JNJQA/fXkf7UGnS6h8L7iSJsfZpVlb6V6zWf4h0WHxDod9ptwoaK5iKEH9K0puzA/Nacs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JFdd438M3PhHxHfaTdoY5YHIXd3XPB/KuQmiG416Ee5xvcru2c1EamePGaiIrQRXcHJqE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Apx0qAI6t6NqKWFyWlj82E9RVYACvXvht+y34n8ar/aGr7/Degr8zzSj97IP9kVjNoqKL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/EDwNqOraTdx6daadNsSO8+Vpm6lVxu9a56fwxqFxbyym0k/d19DaF4LsdJMPh+wVotJt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jn77e7Vk3Fv/AGdcVxXub20PALOwMm4MmD3zWFq2kNFI3y5Fel+PPD/9hXY1G2H/ABL7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N36VxtxqA69a0QKNzzqeyNuzFGyPQ1Vdc5rurzTrO+UuD5cnoK5270SWLcQMqKpMTi0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1adRk1Ey9aroCNaDx3qltCIS6yqPWln8c308LIYI1z/ECf8AGsEjBNNJ4Nc/KjVSYTXs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w7CtzSo/NhDVzZHNdHoM9tHaTLJLtKkGlyjUjaggQDqajuIlOfmqnJrFuoP+klvpVKXW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DiO5rw26Y++KsQ2ommjhRgZJG2qPWuYbXIk+5ET9TXqfwx03z7R9cuofLVvktQ33vc1k3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dLpGnweGtK8qMAzMMs3qazLm+ySScmresXexW55Nclc3pTdk8muZ3Z6kbRVjQvNXEcTAH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Zzk5Jokn3bmY81UsbkC6IpKJDkdjpmnqIVOBUtxshikqTTWzarWbqrn94AaAM6aUEmoC4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jNNCLIk20x73AxmqTzHnmodxPet0YE0k5c9aTORUY4pN3WhIVxxbFM39eaYW60zf1q0Zl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D2qqslP8z5TQItaXdtby7evPGK9W8K301zCokUbe2OteNLO0cgK8H1ru/C2tm224fP1o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FAP3tct4m8G2VhJDd2FmNPlUlHjj+5Mv9761Np2sT6wspaICNPuf3mq7/AMI/d3GZptQ83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BfanYEZ+m2LXkIfzpYhF/yzT+Krl7BdHTChibyfm35+8vWtez08W64A/Os+DxAL621mK4t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pFbuMEg0DPGPFswe3YA1wkR/f/jXVa3K0lu2a5iJP3maolM6bS3yg5raibArB0s4UVsR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N6G1ZSZA5ratHyOtc5ZPg49a3LN652dKNWI1ZSqsRqzFWYyZBkVIopinrUinilYBy09G4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EtEsb4NWYpcVSU4p6PSKNOOcVYjmFZSSc9anjl96mw0bEM+KuxT1iwy1cjl460DNqK6q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71YjuM96gmxqCepUuKy1nqRJ/egmxrJc1NHc1jrcdealjufegVjbS54NONxnvWUl17077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zs0hkqn9oFH2gU7isTvJ1qIydeaiM2aYZKLisTeZSebUBkqNpsUXFYt+dSrL1qh59C3G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S+aazhdADrS/ah61JRoeaaPOPrWf9qHrR9qHrQBcaQ81EZetVmuhioGuevNAWL3m0+DU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P+ycVlfafeg3PHWqUrCsdlpnjqaDCznzF9TXUaf4ps75RiQI3oa8g87rzQl20bZViD7V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nu0cqyDIII9RUo6V49pXjK7sCBvLL6Guz0rx9bXQCy/I3rXXGspGMqTR19FQWt7FdIGR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3MbC0UUUxBRTM+9AOe9IQ+im5NAagQ6iijrQA3dRupMUUAPBxS7qj3e9G73oAlVua+fd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SZzlnuWJr3meXy0d/7sbGvnrzDNLNIeryM360nsPoxy96mhGajjGQali4zWRA2UYNQt0/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1oAjHJpQMml2gUoIoAaRwaiI61Izjmoi4oA+wG0acdI6adEuJBjZ+ddWWGDUYbniu7mJU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IFVm8OSITxXZMxHWo3K4ORT5maKKOLbQpBniq8mivk12EmMniqNwOvFFybHJSeGlcklzV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7N8RQ3Ik3DO0D2rWcdaZBJ5MyuDyDVX0JSO3cA54qpcxLzxVnvUNyOK42bIyJ4154rKu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gcmsq8BwaExni3itfs/jeNv+e8f8q6az/wBUn0rH8c2wXxJpsvf5hWvaHbEmfStHsRE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oa7T4XTifRFjPJRmX8jXF3X+pl+hrpfhBNhbmMn7smfzpRGz0C1cRy7Sv8VdXo12izKmO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ABWrpaOdRjAqxFj4nazpfh/S4BqF0LYyvlSFJrztPEGk3Gmy6jBfpLZRffk6ba9L+Jf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tJV3PjMUvdG9a+dtY8240aHSLu0jhm06dXvY402/aYR/FVJXA7bSvGWha/dtaWEkk0yD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1ays5xHM7I7HAHvVb4b+F47CG81WNopEvn3xlF6J2FT+JLTGoWssqfu1fLNxTNadPnLe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G0CO8x3dB6V7Zoq50m0/65ivnvS2WPV7QW/meVvdM4+6tfQHhaXz9FgPXb8tBdSkoOyNH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9l+Jt2nQXFkrfXBrrdtc1fj7N8Q9Hk7T20kX5c1DMtjr6MUUVBmROMZqrMOKtv1NVphwaD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tVWGKuyjk1VcUFDY+9DjihBgmlf7poAzriQq5qjMxdqW/usSGqqXO41IE+32o2+1KrcU6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pKAPJtQH2H4jxN0/0z+ddp4q4da47x+v2Pxgk3T95HJmu08Spvhjf1ANBBR0wkRrW5A3F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VhNAFuvNvj2mfDulN6TOPzFekDpXB/HKPf4It2/uXSn/AMdatEJmd8O336XBz/CK7qKv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MegxXo8VMZMOlFA6UUIgKKKK0AbRRRSAKKKKACiiigAooooAQ9KbTj0ptADKKKKoDzb4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pG5WSz1y2U/Z7vH3v9hvUV8c+N/gt448AtKdT8P3FxaKxVLqzHnIwHckfd/HFfofV3T+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jNolxTPyleRCThgxHUDtUXnR4PB/I1+oepaPputTn7ZpOm3Uh6+dao+fzFb1jY22k2QS1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baFUH6CtlVI5D8v8AQfhp4t8U5OkeF9Yv1/vQWMhX88Yr1jwT+xd4z1uS3l8S3Nj4Vs5M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B6fKMKvf7x/Cvty41IKrmScg+5rFvvEdvGhd3LBe7dKz9oRY5PwR+zx4D+E+yaw0oajqiY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D6qp+UflWxb6fN4huDD5v7kffqLXrrWNctvLtLcx+Z/z0qC/n/4QjwtFpPm/6XJuef8A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KOL8Y+V/wkVpNaD91bwLB/n8zXH67As0jGt69uTO7sTySDWROnmo2ai5uji7u0hu4J7K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Pb3rwrV9NuNC1aexuh93lG/vr2b8a9/1OAozEVwXj3RG1zSDJbrm8tQWTP8AEvda0THH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I2Bzz9aiibdSucZrI60k0Wdcg0G+8s2kF5HJsXzHmddrt/s4rCk8NeapMDhv9luDV+iq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ebRrhM5Ss+W1kjJBU/lXas2c96gdUOcoD+FHMT7NHEFCp5FAIHtXUT2cL5+TFZlxpaHO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GT5i+tIWXB4FWX0iQZxzUDWMiZ4NV0JszU8D+HZPFmvw6egxEx3zP/djX7xr6DuvKgtI7e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SNR6DvXLfC3wt/wi3hn7dKmL/UgG56pEPu/nWtfXgUbQeBXmzd2enQhyxuzG1i5IyzGu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T1m8MhY54FcxczFsnNCjccpBPdE5waqpcmJ8g8015htPrWdc3BQE96vlMVI9N8O6l9pt8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d2TSgkDOa8y8B6lMl1OrMSOor0211RWUhuwrJqxvF3RiXtmYQaxZpcEit7WL4OG281zDM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m407bxTETbTzJgVojAQnFJuFNLdaAeKYhGIFQFutOc1Cx4NUZDt9L5lQ0ZNAEpbNaWkX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Kfmb0rI5xWto+qNFZTWjxhonOatHPLQ9q8KWUd1ZpNaXC3ERHBWtXThqEGsagLr/AI9Nk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D9E8QyeH7nzbW9awAOcKMqfqK7DTPjNm2C3dnBv7yRHZmqsc/NY9IttP1D/hMIpYpfN0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3Yw/uiovi9qVhouhPaxvCup6kwiYD73k45auEl+NFnbSrNbwM1yvRwwOK88vNav/ABH4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cMML2QdgKVi1O5PqU0FpAXYgbRxmuPS4WSV2/vHNbfxMRbQWMUTfeyWPrXHWjNKwCnqc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ptrEVuQSblq98M/hHr/xAvDaaYqCZE3ytL8scY/2m/wDrVJ4n8C6/8P8AVWsdcsXtmz8k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0NZuJ0wdhtq+CDW3Zycda562f3rYspOOtcklY6os3oJOOtXImrMt5OOtXYWrE0LqNUit7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gRZVqcGqsJKer1nYonBpw/SoVapVbNKw0x6nFTRtioVpynFTYouwyY71ZSbArNV8VKstK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1NHcVlrNUiz4rOw7GstxUi3NZK3OBThc0WJNYXNPS6rH+0+9OF1jvRYVjcW74NPW7681hr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70WEbwu/enC6FYQvfenree9FhG39oHrSiesdbv3qRbr3osKxpmbioXm61T+1ZpjT570WE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ZuvNMaY80WFYvG6xSfa/estpzTfPNIZrfa/elF1nvWR9oNJ9pxQBsG5461Gbj3rJN4fW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2PP8AekNxx1rH+1H1o+0nHWgDVFxnPNBl461mR3GM81MLgEUDRb87FOW6K5waomb3polq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8V3emuNkp2/3SeK7vQ/iPBcYS5OxvXtXke6kEhXocVrGq0ZummfSVnqEV3GHjcMD3FWN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m/0OUNDM2zupORXpvhr4lWmphYrkiCY8ZPQ12QqpnLOk1sdvu5oBqMHIyDke1OU5rc5i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eKYi3p1idQuUhEixA9XY8CunuLLSNJ8L3oLq+oPtRMdW561ylucV0Os+GItP0aHUEm83zH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qh9agE/rXUR+D5Hs2lbqBXPz2ghZkI5FAEIal3UmMUUAUdZmMWi3u3/WGNtuO3FeDwjC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01Z9G8N3l1GoeYkRID6tmvHwMCl0GLH0NSx96jQ5zUkfGayII5etR1JLyaj7GgBpbioy9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ERM3WoyTU22kCA0DPuvAqbTmsbGG81O+k3WVmu/yx1c+lcldfELStKCf2hIVEnTyPnrl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EumW2maPGbLS4z8/y7ZJD6mu+MRop+K/ibfeKNfN5jyIYl2QxA9FrqfA3imbxFbyxXZjW5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/4144Hx3qa2u5LaVZI3aOReQ6HBFa8mgz38gc1UnjzmvGx4n1P/oIXH/fdeg+DfE7a1ZtB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v749azcbAaUq4zVIthutaFwRg1kytgmk9iEd7ZyeZbo3sKS4bg1V0GTzNNiJPO0Zqafn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1x1NZtyM7q0Z/vGs+46mkgPLPiQnl3NlKO0mM1MzEIhHQgUvxPj/0BJO6Sg1GjBrG3b1U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dw37h/oa6H4PFB/bG7/WDZtrmZmyrCpPhzrf9neK7m3P3Z4GAH+0p4pIpo9ia2m1CFlRVL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K+hUsxmRx08p6XSZbu6jBVRvHXIxXU2czSRgOVRx1xVkGz4q1O5g+Ft5LHEZb0WpAVT82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fUNR1fT7y8tLiGGzgbzPN+9Mx/hr6RtreQ6NL9K4ZetUgOD8Lf2t4f1m8htdPki0O5fe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rsrkzHJMUZ+taA+7ycVXbyjn96KsuMuUyvLumiIiEa7jk16Z8OXk/sWRJmBKPxivPmfy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V2/wxu0ubG8UMG2Sc0rClU5mdie9cr4s/ca/4bufS4MRP+8K6e9uDbWksyRGUoMhF6muK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Ho2qPbva7L5N0Mn3l+Yjms2F7nfetFFFQZjSOTUEq/KasEVE44NBSZmTJ1qsyZq/MnJqsU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QCuS8Y+KF063MUB3zlgqop5Y+ldkR1Fc1408Mw63pjGOMR3kRDIyjk0FHmWqfESawvZYdQ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lSTIWtjwr420nxDqRs7G5MkyxhjG/UVy1xo13qGnXlpaahH9rt7pZks7j/ls31rifC3h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HT7uX9zN5+yfH93utKwH0eDinCmdakXvTAUjim0+kxQB5r8WIdt9azdimPyrorpvtHhe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5rM+LFvu0u1lx0LLVzR5ftXgKzfrtTFSQJpzfuxWrCfesbSzlAK146ALqcjFec+PtRvdV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t2s7xFQnuuSM/rXocR4rC+JSb/Aerjv8r/rWiEzz34V/8eC/5716fFXlPwrlPksn91iK9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5pSMUg4FLmggYe9FLtNG2mgEoooqgCiiigAooooAKKKKAGU31p1N9aAAU6minUAFXpyL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D+PSorCBZpS0n+pjG9z7en41m63rLMsk7HIA6VaAl02IyXTSvgBRk5PArE1/xzbxSSW9u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zV1ca94nvBbWjfZ7boWHA/8Ar10+jeFtO8MwGWf/AEy8P3nfqfoKyAx7fStW1qMvITDGx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aTp+gQPLKBNMB8zv1qvq3iZyG2YjXPTuK5/UdRmu4mLvhccZPWqJNO98ZxpDI0fFeb+I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39alvpRFGy8Ee1YVzeLtKAVRAyG4D5RjhhUUrbciobRDK0k3mwx7eNkv3j9KjdySen4UrG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W4zXK3GLczYrvp/JuNHimi/j/wBjbXFalZgu+atFI8a8d6END1dJIhi1u18xMdA3cVzl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+E/tYGZLKRX4/Jq8vVgwyKTOqm7iEU01JTWFc5qQHvUL96nI61E69aoLFYrmomSrO3rU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KLeFWu4d/wBzeu76ZpxHWjFaJmfKfQfjCH+zIorj/l1ECjP/AAGvNLnVBMxKmuosPELe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7rq2XyZD3+XgmvOZma0ZkY9K4uXVnZF+6M1Gcszc1jStnNWLi4Lk1TJya1SMGQPzkVY1T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u/4mVvOpHo0ZqW1s/NfP86n1OcQaTLaHBErKMfSixlYyvCOYy5OMmusS5bPBrn9IhMWe1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aNYstRxG4JzzTX0raTxUltJ5bdavLOrr1rOxpdHOzwmMkVWJ61oXxBZsVmtnJpkjsjmo2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VIyYjP1qEt1pSc0gWqMwAOacOvNOUVv+EfB0njTWrHSoZPJa7lCeZ6Uyb2MEYxXpHw/+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iSysjY6eet9d5RP8AgPrX1Z8Pv2dPBfgZEcaauuakME3l+gYKf9lfurXpNyziLy8lUHAQ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PCdF/ZM8G2Wj/Z9Ta51PUG5a7STZtP8As8fzrivGH7Fswje48La4JH6i01BdufYMP619P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nO0fA/iP4LeMPBFis2qeHLmaEffntF85F9ztriGIsdYglj3mL5f3f+1X6arOVFc/qHgP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eeHtNubhvvSy2qFj+OKASsfBOveFYPEKwXHm+XdxjYEP3Wr1j4SfsrPrarqGrrNplorK6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619WjRNNGMabZjHIxbrx+lXc1SNImT4e8J6V4U0v7BpNolpB1JUfNIfVj3pdb0Oy1/TZd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QYMcq7gPp6Vq0w96TRomfK3xN/ZuvdB87UvDAe8sxlnsWOZE/wB31rya0lKsyMpV1OGVh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eZfEb4G6P43L3kQOmatj5bq3GAx/21/iFc0omkZ23Pme0fcuavRvgUuveGNW8EXpsdZt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yQeoNQK3Fc0lY64yuXUlp6yVURuKkV6zNEWQ9SI9VQ9OEmKVh3LiyVKklZ4lxTlnpWGa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S4qVbj3pWGmXhJSiWqQno873qbFF3zvej7RjvVLzqjM1RYdzR+0+9J9qNZpnpvn0rCNQX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J+0Y70n2miwrmv8AbT60ovPesX7UfWgXXvRYRvLe+9Spee9c+LvHepFvMd6VgOgW9681I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273py3+O9FhHSre9eaX7UMda55L/3qVb/AN6LCsbf2n3pDcVkC9B70ovAe9FhGmZc0bxWa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MU7AW2kqF5etQNcCoGuBzRYCR5+vNQNcdeahecc1A01AF1bkjvUq3PFZXnUon96ANyO4B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JHccVZjueDzRYpGmr1IHrOjufep0mBzzU2LRc38U0uKrebR5nHWoKJi/vTSwqHfSb6As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9opVJHM0A7Mc8V6n4c8a6dr6BY51SbujHFfPgf3qWC4e3kEkZ2uOhFdVOq46M5qlGMtUf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/AIN+KEsTLa6od8fAWYdR9a9WtL2K7hWSN1dGGQwPWuyM1I4ZU3EvBsDiur1yYv4b8P2Wc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0PV+51qS7e0yeLcKF/CtE7mdj1FYSqrHnhQK5DxppCwJFcIMNI5B4rKPi++5xJVTUvEN7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CdKYWKDIwJzUZ60maKCTiPitNs0C1iz/AK26U/lz/WvOCetdt8V7nddaXa9lVpT9c4rh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mps4FQxCpj0rMkYaY3enetMY9aQEZphGKkppFBJERSHNPIpu2gR7JPo2qj/j7s5IvqKz7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PBnxItNZt7vTvE1/BafaP+WsjbVrgvG9zpzai0OmOs1unSWM5U160UaI5/za0NJEct7Es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NZVWLS4MEyup5U1rYZ2Otvo1kDFDYXEEz/3zlai8A332fWigPyyRlTWJqOt3eryeZdOHY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wpcbNdiHbmsZID1Sa5DA4NZdzcbCak80tms2/kIzWL2J6mzpGuSWjhSx8s11qXizw7gc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JIiDXSaTfeQnlOeOxrkZujalbrWZOxLGnz32GxUMz5QmkgscD8SY92mSe3NZGlzebpFqf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83S5x/s1yXh2XfpEIz93itt0Zx3NBhyRWNo032D4g6TMTgF8VrSvgk1yurXBt9YsLgdUk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0/Ecbll2DqTTk1S3jnYE5Jrj/DU17qGh3Us8xPzDH0rXTTwqmZW3kqOtMr2Z3ml+Joih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1zqVxJNcLEhCxvj8K6Lw/bRvqDArKwZN2a5nxFq+neGNVSN1lf7SelBz1NBtncvfFjJeC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mngqjPJId2CwyKyJfE0duu210OOAk5Jklqo/jGa5Voke0t5FOeOam5x87LN9eteXN1mI8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j/CKP7Nf3sBi8qUwq0g/2q8k1O61C8toWsbmZrwFjIYofyrv/g5c3ia8wu7e6DzRAE3J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e2DArk/ia3l+Fmf8Au3Ebf+PV1YBrnviFbCfwhqGR/q1Eg+oNRY6Ezftjutom9UH8qmArP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djITktChyfpWjSAaVqNxwamqNuhpE3KUq9arlOtW5B1qvQbwKzrzioZz5FvNN18uNqtuuS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8m+LdYuntI9QhljH2hyvHsaXwJ4v1S88ZaPaXywFJJc+b/FXoHin4a6NqnjWXT2d7SG6Y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R2plv8ErHw5rtnqEGp3Mkto2UV1BU/WgVj0Ze9SL3qJDkGpkoEP6UACnL3oyKAOU+JFv5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H51k+A5ftPgGZc58uV1rpfGkXneF70Y+4Q9cX8Kp/M0HWrLOdkm8D2NSQauinO4VsoOK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a3kHy0ASxdKoeNYvO8H6wnXNua0IcUa1bifQ9RjPINu2fyq0I8S+FUgEtwvvXrloMqDX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FwvvXtlmP3S/SqGT7OKZtwasRjPWiRBg4oJK+6mE1FK+0mnRHcKBDqKKKsAooooAbk0ZN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lFABTfWnU31oABTqaKdQBV1WeeLT3EDbWZhk+1ctc3ck9s6g52da665j82B168Vy/kYE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tEBneHb82d5KD1IqxdX5lZsnvWMQYtUKg1JdkxOcGpAS6ffu71j3FyxXZnOKttISa88n8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eG2DeXub1oA1ZNftLy6NrFyf+en8O6sW78r7bEJ/9TvXd9N1J/Y8txqE3lfufL+fzP4W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3wM0Y9P55oJaEvbUWGqzyg74Jfur2FVruP7UqGM+WV7DvSRXTPB5ch3SH1qMb0JGfnHSm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DcE+bvZ0x93bWbq1vglgODzV5bjzz5meelOv4d9rux0poo4q805NT0HVLJxlJEbI/A14F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NBfC0viD9x+DXhfifSToPijU7UDERm82L/cbn/GpkjaLKVIelLSEHFZHYtiMjrUbCpsV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Kgk71ZI61WkPWgCsxxmmbqJD1qEsc1Qka/h7xBceG9QF1AS0bcSxdmFdNremw6lZJqOn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7ynuK4AscGpdM1i70ebfbSlQfvIeVb6iosWnZGhNZSRZ3Cq5gBPei48SySAl7dRn0rLm1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ZNm0l1FbD5zisG9vmupyx6A/KKhfz5+Src1Pb6TdSjIjyKpRuZ8yOg0/a6HFTgNG1VrCO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NxZTkVXIHOiJ7sqDSQakwbk1Xl5Y0+G13c1Hsxe0NAzxOvYmq7Qg5Ir6P/Z+0r4ZyNBp4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ncdVgYIT/djz8pqz8Zv2bLOGym17wjaeRdx5a70+L7kqf3kXsahwsVGpc+XpUwDVNwcm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Ult1qLFFADFPAGKn+zjFe1/AT9niXx6y65rySWnh+F/3UXSS8b0X2oM27HhrMiRs7nag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8ayaD8QvDUluMwi8jV2+pr7J+NHwj0jxN8HtV0DStPttOECCeD7PGF2tHk1+e9hPLAkcq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U/8A1q3pw5jByP1hsWyW91zUE5ySBWV4Av8A+0vCGk3Wc+ZaIc/hWuR1ptBe5EkdThcC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JJHiilNJQibBRRiiqBCHpTacelNpXKuMoooqdAM/XPD2neJLF7PUrWO6gYYw45X3B7V8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4JWW+00vqejhi21RmSAf7XqK+oaZjmspRuawlY+JY5VkTcpyP5UCXFe+fEr4DW2rs+o+H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vaf8ALKb/AANeBXNtPY3UtrdRNBcxHa8bjBBrmlGx1QkmSCWneZVTdinBqzNyx5lJ5uKr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sNFtZzT1uKoeYaUSVIzQ+0+9KLn3rP82k833oHc0jc8HmmG596zjP70zz6kdzS+0Cmm468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f3pCL/2n3phueOtZ5nqJp6BGj9q96Bd471leeaPtHvQJM1ftXvR9s96yftFMNzilYtGub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YhujTRde9KwjoUv/APaqRdQ965xbs04XhHeiwjpk1D/aqRL73rmUvfepkvhjrRYk6Zb0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MfbyB1pv9on1pWA6k3wPeozeA965oaifWn/2h70WYG61yDnmmGesX+0Pej7dnvRZgbHn+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XeaUXBPelZgbMdxxU6XHB5rFjuDirCXHBzQUjYjuPerEdz71ix3HvViK45pFo2PPpRNx1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L71mUi551Hm1UEue9Hm+9IZb833oEtVPN96PMoEXVkPrW/oHi7UNDkBhmZox1jY8Vy6S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iXFM+hPCXjuz8QwhCwiuBwUY10/Svl62unhcPE7RuOjKcV6B4U+Ks9lst9TzNCOBKOo+t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c6Ntj2LJpV6GqOm6pb6nbrNbSrLGw4INXkORXVFpo5GmhaKKB1qxHk3xJlEniqZf+eUKR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a2vGc32jxTqbjkCXbn6cf0rGpED4hzUh6GmRDmnseD7VmSRnvUZp56Gom70gCmk0U0mg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ppNAj2fxL4L1PwtdCO9hBiHyCU/xtWCwwDxXtfx7J+zWWP+fn+hrxGefHFexBXNERnqans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u2+Y4XPXFV+1FjMYdRs5AeVdT+tb2Gdn8TdGt/Dd3plrbdGg3yMO5rJ+HNwJPEthEyCT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4zbtd0xUHytZgk1g/CsKPFdoncPkVzMD3ZrSNQ4ESD8KparbRzadcKY1Py9cYP51fLDf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Nra4HJ+WubqB5ZZXJjkIz3resLovOgJrhV1PF2yjs5H611VhN80bg88Vy1NDaGpoaxqjW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3ufOtVY9xWP4jt1N0pArQtGC2aj2rKDuU0YvixfMsJx/smvOvCEmdPnX+5Ia9F1477dx6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k2yapF/dkNdUdjHqb8pytcp4nj/0Zz710xbKGsLxDHvtHq4lT0R7l4C1SK68MRWvmhvkB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25zt4ryv4QWyvpsMnmE4GzH0OK9a06yVFZuppjU3Y6PSppI8FeOK5zx94V0zxFeobpHa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NdJp3CD6VR8SJ5sqSIMJ6UjOWpykHh7RbdMPYm6YfxTszn9anS5tIl8uC1hhQf3QtMuNQ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TMMqgOaDmUUdAt6VjTMqjAxwKseFJ8+I7LazZ6fWuXvtUi0y4SKcpvZcgCpPB/iV28V6X8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xQaJI9+9azvEdsLvQb+HrvjIxWiDnNRzr5kEinkFSKCjG8DTfaPCmnvnP7vFdBXK/DM48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+RrqqACmEdafTSKmxBWdetQlOtW2Wo2Tg0WNYspOMZqA96syjGar+tI2Rz+teGoNQ1K1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zlf4qq30G5znJ+tdM65BFZd1bgsaCjIggxmpimKsLEFzTXFAEar8pFNYEVMgGKR14NAGdq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GwypgbI+gzXlXwdl26xrEGfvQKcfQ164c+TNn+4R+hrw7wNqcehfEZEfgXIa3I92bikyG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sqehNdFEMrXL28oXXryIfwtzXU2nKUiSRQRVt182yuU67omX9KhC1btk3KR6jFUgPnH4c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jEfqa91sRmMV4t4cgFn47vogMBZmGB/vGvbbHHlVYFnGAajJzmpD0NRMetAFC6XKk062G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hF2pQQLRRRVgNooooAKaepp1NPU0AJRRRQAyiinKKAFAwKKKULmgBYgOc8iudv7cw3Ui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eKpata+ZEJR95Dz9KoDiZbRRelu9ZmvanbaV5f2gsPNfau0Z/z1ravBsuc+9edeJbCU6m8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aSGT/ANl/3qAIvEN9c/2x5URI+zzfJ/u1S8U6Alw8uqteRwQyDeAw71qT/ZLafzrv97eeS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/Mapz+Tf215d6j5cWnyIv7uRPmfH8IFAFe4864Bih/dRRpsn8z71UNOlsrRDZieSYfwe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Rc6nd+Kn8u0JtNPkX5f8Abx1Vj61r6ZoVtpFuqxt50wH+sJzs+lNAJcQIhJXrWPfyyIfl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rKvlOOK0QE1gkUIIlOW7VbnkxC6k7lPauZubqSPGDmrFlqBWTDnINSZmHqdqwlzjHNeff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KMSSpIkh+m0r/wCzV7Lr+gSSQkgc+1cF448FXvijw3HbRSRR3dvKHHmfrSNYOx48p9eKk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J6m2Dc6pbJ/sxxNWhJ8G0tx/pGuCIewK1nY7VPQ81YYzTDjBru7nwL4ZtMibxHGCOvzr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Bzf3F4fRE/wosHMchLL1Aqo7E11j+K/Dtnn7JoP2g/3puKrSfEd4wVs9Ot7RfQKCaEg5j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hLKX8RV2HwTq0/3o44h/tGpJviHqjgiMKvvism78W6xcA758D0FVy3M3OxrnwHPGCZ72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e0q3yJ9QJP8AsmubmvL+7JzI7fQ0xdGlnBMjsPxq4wZk61joy/hyzzktOR6mkTX9OQEW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YtrpkVv23H1NWDEB0XFdEadtzndS5ZutWlugR9xP7oqiX6jNOKcGo9la2M7sYRzUkZwaN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8zJ0YnvWxpybhzWVCnNb2mR9KXKLmOq8K30ujaja3sJKy2kizgj0Dc191WFzHqGn2l2h3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54bp/OvhG2tw6V9c/ATWP7Z+HVrCzbprJmtnz1x1U1y1I2RrBlTx38AvDHjieS8CNpGpM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69G+teZTfsbTGY+V4wVov9uxw386+nPJwMGgRAVzHQmzxPwR+yV4O8MXCXWqXN14kvFwf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2Ov/AALNe1JEkKpHEixRRjCIgwF+gp3Smc5oK3ILuyS5tJ4GGVlVlI9jwa/Mfxl4bTwx4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u2O2um2j2OW/rX6gV8PftOeH7TSPjBLND/rb2EyP/AHd2a68OuZ2OWppqfTH7OWrtqvwW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IjH9ccV6CteLfsgaj9s+Fptc5+zXMkf0UtxXtvlhaxqx5ZscXoKo6UrUoUCjFSaERFAGBT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zHFJtp+BSEe9ADCOtMp5plO5I0ikpTSUgCiiigAxXI+PPhlpHjy2Y3EYttQUfu7yMYYf7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oaNIux8d+MPBGp+Cr9rbUIjs/5Z3Cj5JB6g1z2fevtXXNA07xJp8ljqVsl1bPwVbt9DXz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HhRpb7SN+o6V1MfWWIf1FYSh1R1U6nRnmlIRxTwvHSgr7VlY60RUHoacRTSOKVhjCaaSaU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BhPvTC1K3emE1AAW96aX96aT1pu6gBxY1GWp2TUbcUAMJNICR3p1N20AJmmM1SFeKhfvV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GqM0WAmD00yVCWpjPRYCYze9Aucd6ptJioTN70WA1Bde9Bu/esn7Qaa1wfWiw7mr9rHrS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TcH1pBcmiwXNxb0etPW9HrWALo0ouz60WC50iXwHep470etcwl4fWp470+tFgudTHeDB5q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xHfe9TrfcdajlEdIl4PWpUvBnrXMpfe9TR3vzdahoDrUveOtPW6965+O+461PHd571m0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kW4rHjufep0uPeosaI1klB6mnBxjrWalxnvUqy5qbDLwlqVJKopJ61Mkg9aTBF+N6tRzD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k9JOw7I6LS9evNKkD2lw8J9AePyrv9B+MU0W2PUoBKvTzY+v5V5Ik1TJPjvW8KrRhKkmf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h3290hY/wE81r2snnZzxgZzXzNaam1s++MsjA9Qa7DR/iTqOnl0kfzo2XGDXVGtc5ZUSr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lPO6V2/8eqGqYv1+bryc/rU8M4kHBq4zucrg0WYRnNJu+/S2xzv9hTR3qzMb2plPNIRQ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Q1Ge9BBGaSlNJQB9XfG6cSjTLcHON0h/kK8XvfvmvQ/ires/i6/g3ZitgsKfgPm/XNc74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LIXgj+ZwO9etF2KRYtvhjq02izahuhTYnmCEt8zCuIk3Kdw4IOa+lQJjwB7V88azaNZar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spH4mqjUuMt+LteOuvpcu4s0Vv5LZq58LOPF0Ncww4HtXUfCu3M/i2HH9w0mB7ZNLhmN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Ur2pyeDUYsutYgfP+pP9i8UahB/00bvXbaMkzpbGKMy8DiuoPwj0C58QSatNNJPLIdzx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6UDHaxBEHAxXLUjc0g+UoatbGVFZkxUJIjiC9OKvS36zwc9azJ5FY1ko2G5GTrB/dGvK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kX945r1PVuYW74FeTxfuPG8y9nTNbR2IW50ZPBFZetDNpJ9K0mODWdq//HlN/u1cSp7H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pgWH3ga9dj1yCKMZOa8A+FMnmzXke7pivX7Ox89ZFBzgCqZEdjtLLX2OxVj3Z96PE+o3N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z6jNRJaQR28TJIqnH8VZviXXdNtbGNb2V2A/uVJkzltIgkuLmQ3d8GLL+9dVpdH1GCG4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b92cEAVDY+J9Phhc6fp7ywsPlknON1Q2Xiy+1DMcawWAQ9Io9xNBl1OpvXu7h1ktNISc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adpF9qlnq1g9xNaQIXGUYgANXOJa65qxCGTUbiP+HyvlWprDwLqRuI5DsRYpQzfaZCzUG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pSsMg1X0ubz9Pt5D1eNT+lWaCzkvhwxWx1KE/wDLG8kXH4111cf4H/ca54ntvS7Eg/EV2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BAwimlRg1LSYoGtylLH1qsYutaEi9arsnWszpRSKcGs66X5jWs461nXI5NMszT1NRuKl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AjQvFCJAjMmecCqTalbhX+cgjsRWnFrc9ugCBWVDypHWltLiDVdRiaS0jBYHKgdaCGzA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wH4hJHpnihp4RtMU4YY9mzX1hL4Z0yUHNoIye6cV88+OJrB9bvLaXSVkEbkb5Sd9FhGd4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PEc80THy25616vZHK4rwO41GLSD5unWEdrs9K9e8I+IodWgjIOH2Asp7GlYR1oGRVu04q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9cUwPBLRRbfFPVYm5Czyfzr0/QY215/tchxaBtkMf97/aNeVeLlNj8WNRxwJpFj/76r3DQ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BhIxgVYFqG1whqP7Huc1oZwpptv8znisgPMNP+JulnWb7TtRkNnNbTMnmn/Vyf4V2qCO5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wyCpyDXzh40H/FSa2Ov+kvTPBvj/AFTwZchoJTc2OcyWch4P+6exrRAfSFFVdF1qz8T6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DIOV/iQ9wR2Iq5srQCMim7RUpFN20AMIpuKeRxTaCBlFBooAKKKVRmgBQMUtFFABRRQKo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lYf3TXN6puiia6jhae4gRmjWMZfP+zXfavbrK7k1yNxCIZD2oA85n8rw+PKu5vtd3vZ0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+GQ1j/wBjy+KMy3Zk8n7jyR/Kr/7IrsJ/CEcmq3NzckXNvu8yKPtu/wBr2qO5+UGgDL+z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VIh6dTVdjgHFSzPyazri5298U7AV7icJu5rIudYhSVIpDtMjbVz3qO5nnu7029lE0sh+8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0a30iVppJBd3gO3zP7n0q0Bm6jZuASpzWO0s8UnCE4rsLlywzuJ+tVVKg5KA1RJJHdX0uh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9cTd6hf3FhqMqzeWYkkdP94LXbmX93t6CuSitQW1FOzBv1oKieKjxTr+oAmXWLw/STbVC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4mnf1kcsahsDm361JPIQOtQbR2M6S3CseKhx2qWWXcSBUXY0GpE3PFOhs2IJqawsDczFj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7rIj6d6cYczsRKXKjnTESSFHNSRaY8nLcCtj7FFDnAyajduoFelDDW3OB1rlWO0WAYzn8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oZe9L5W4cVtyKJjz3KJjwTgU0rmrbx4Bqq/GazsSmRGPrURTrUrSdahd+tTYvoFKuKgL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9EwBrd0yUYrmVc5rW0+YgUWA7qxIZFIORXvf7M2u/Z9c1XR3OFu7dZox/tJ/9avmnTtRM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n/WQnxK0jn/XJNF/5DY/0rCovdZrB6n1mXpN1BYUleadSEooooLEIr5P/bC0m0t/FOgX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zV9Y14J+1npVnL4f0y9lQNdxykRk9q7MK/3ljGqrop/sWjyfDHiGH+7eZ/WvoU9a+cP2N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/wBN0b9K+kaWIX7xkx2AdKKfSEVzmpHtop1Nx1qAGkYBqPOKlPQ1CepoAQnrTKcelNoJ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AEopdtG2gBKD0NLikPQ0FDCabmlNJUCTPKfiT8DbPxH5uoaG6abqnJaEDEU5+n8JrwS80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b+Bre6iOCjjGfpX2dWB4s8DaR4ytDFqFuDKB8k6cOv41k4nRCrbc+TfJWonhHNdT41+H2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4U3Fgx/dXaDj6N6GucUhxg9azsdkZ3KLxYzUBXrWlJEBmqrx9amxqUyKiYVZYdahYYzWYE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VHSATNJTqbQAwjFFOpmaAA9DUD96kLdagc9asmww96jbvTmPWoyaAsRsaiY9aexqFzQFi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ualc9art3oATfTC/WkOeaiaqFcUvTPMphplAXJfNpPN96hNNphctLN71Kk/vVFTinB8UB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ueDzWUJcU4T8daQzVW696ljuznrWOs/vUkc5z1qGB0UV2T3q5BdH1rn4Zj61ft5ayLRu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ZrJhkqyklRY0RpxT4PWrUVxWQktTxye9Kw0jYjnBFTLJxWVHLip0uKyaKRpJLjvUyTA1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gZqJJ1qVZsVmxynB5qxHL60h2NCOX0q1FNxWWj46Gp45c96pMk1Fk96linKHg4rNSXFT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BSNi3viobnrUi3pNZCyYqRZCM1oq7Ob2ETZWfdT/ADOKyYrg+tWFnz3q1WZk8N2LbNmm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O7vXRCdzmnScRMGjFTCPI6Uvl1umcx6fqt7JcyytIxeSVixJ61v8Awz8Rvokl7KqbvMG3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5+duB7V7T4F0zQNB8FWVzc6Jd6ne3J8z90hNelexSNbwrrs/iOSQW6INnOK8s+M+lSaf4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6iVmGOjCvUbLVFtVZoNHk0YN2ZWavJPiLfXFxqMrziVju6yKR/OhDOLfOTXa/CZp7K7e8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wL3JOeK6Xwjoms+ILeSDSbfzpE+YvvxirA9hHiu5uTho/McddgzVhNQ1S5G2K2bJ6Eiu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so5EkS1tWbjdJNk10/h/wxqNjdpNqut2zBeqpNWNmBavYtVhgTFu7zN951HArJltdTcnda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n/wDCUaJg5uoPyNZ9z4z0KEn/AEnP+7G1JxYJnk+u2niG0haSy0uaRsdCtc34bvtfuLuUa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5cV7qnxA0lGwsty4/wBiEmq1x4j8PagGMmmXNyfUwkVlYZ5ffsDA/wAwPFeR65MbXxl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TXvvi20097RptO065tQf+eo+WvAPGyiHXrKUf89MfnTQI6cVVvovOgdfUVPCweJW9QK3v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0OY4een8VO9jRrQ434Z3D2Xie6t5EaMMONwxmvctO1FI0OE5x2rLu/h1cX19a6vcyRack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6/wC7XVWOmO9wRpui3epY/jVPLXP41pH3jK/KW4nm1C1t2Kqm1RklaXVvB8Gp6awfUWHz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HiCz85DoYhVf4XkFUE8Z6ja280NzpCqSeqvW8aDlscyk3KxPZeC9C06FFMIn293bNa1u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1A/upXKp4ghkX95K0J/usuKs2WpNcRSGD58d1NZSpuJ0r2fTc6FdaSMkAtyOgFQy35iS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Lmcy4kjKYHWpLqCa/iiMd00eD0rKxZ9B+Gp/tWhWMvTfCprTrmfhu+/whZDqV3L/AOPG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aJ/o/wAQdci7SxJL/Suwrj48W3xMl/6b2Y/Q12FAgooooICiiigCNxnNQletWCOtRkdag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s2dcsa1Zh1qhKmSaVzaJzmp6Ve3Wr2M1pOEjjP7yE/x0x/EOmRvIjXce6P7yjkiofGWu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ft14xt7Uf7debDTdQGfNhkz9KEM72+8a6Gxt7eKZluJW2/MMCt3TLR11CxHmgbsklD2x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0dsJjJI4lB81hjvXqvw71aS5vIY1JkdQw5PtTJPVtRuBbWU83/POMt+Qr5b8YzG51qW4z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R2s3O/QNR56W8n8jXzLqsvnWtrIeW8oD9TQQcvqYzG4rtfAL4T6qK43UF/dPXVeBJANi5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dcb4hmtK2b5qwtNOI6utcSwxs8UZlI/hHegDxnx8PI+MFtn/AJaXEJ/UV7dp3+q/GvGv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9D46yQn/x1q9hsDiH8asDSJ+Q0lp9+og5xiqmq6vDoGk3epXJYW1sm+QqMkCs7AfN/jb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lj5Ely9c41ncrnMQYfSvSbew/wCEtup9TI+y29wxlRD15qw/glCP3d1j61S0A5T4XeMp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Y0e/ZYrgHpG38Mn419FFcE14rc/Dm4wceRcj/ZavTfBVxcy6BBBektd237pi3VgPun8q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OKkPWmkUwIjUZ6mpGqM9TQQIRTafSEUANpy9KbinL0qAFooooAZQOKKBzVgUb4ZU+5rm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/Aa6bUG2vt9KxNTX92Yv79UByZu9sbe9c7qU43Gtq/j8rK1y2rSEOQKaAzLy9VCeeKqW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5AUt/U1swaNFEpmuz8w/5Z1Xv9V+QpGAiDoBWlgIn+zabG0cEYz61kzTGVyduKWRy7E5/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fcpqDcQakkOM1XL0wHPLhTWFb3IXUj9a03Yl2FYDgpqBP60ho8QltDp+oX9oRjyZ3QD2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0Hju1+yeN9QUD5ZVSQe+RzWFKuSayNomUy4JpuKvNApzXU+BPBYvwdb1UeVpMZ2wxfxX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7IJzUFdkvh3woJrIXN432fTUXc0vec/3VpmtajFsNtZr5dqO3c/Wr3ifXJNSkCACK3j4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aeTOea9ajRUNzyaldzdkQSydaqs2SaWRjk1peH9BuNcu44olzuOK60YXKFvZvMeATWxY6H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0r1LRvhvDZxhp8E+lWL22ttP+WNAMUuS5h7Q86uvDscVqwZR5mK5a50WT5sCu51W+82Zv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gJyKxcEjSMziJrYwkhh0qhMeuK6XVLN5mYrWHJZSRkg1hJWOmMrozlZmNSxxZNXY7JcnN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sxleOLjpV+0hJqFrq3hHLilj1mFAdvNAjYt49o616F8IdVj0j4g+HLiZ/LiW6Csx/2gR/W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laeJrWFPnk2msprQuJ+kzKAhIpqrmub+G3iRfFngTRdUDbmnt13n/bHDfqK6bpXktWZ2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Xin7U0sUPgm3meLfIsvy17XXjn7TU4TwKAke6bf8prpwn8eJnU2OL/Y4+/4j/wCuifyr6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4/wBZ4jH/AE0T/wBBr6XrbFK1RkUvehcKKXbRtrjNCM9KQ96fgUmKgCFh1qLvVhl4zUR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FFACbaMClpM0AGBRgUtFBJGaYTTz3pmKAGnoaYaeehqM1ADKVe9JSr3oAqXlrDd2721xE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bDINeK+P/AIESwebqXhgGSMfNJYt1H+7XuTjHXkUis0YypNS43NYTcT43xy8MitHMhw8b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bQc/nX0t49+FemeN1a5QCw1ZR8lzGMBz6MK+ffEnhvVPC+oNZ6pbmKQH5ZVHySD1BrFo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INV3gznir5TC9qiIHNZG5lPDjNRGKr0i9agK0AV9mKjIwTVkjg1Ey1AEJHHFRnPNTlDTG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nvUzLUbLVgQN3qEnrUzjrURWgCJulV5O9WinFV5EPNAFRzUVTOh5qLYaAIyODULDrVhg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EBFNIp5FNxQFhhFJtp5Wk20wsN20hGKfg00rSCxEaTNSFKbtqRiBjUkbc1GF9KkjWoYF6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3WtO2Ws2WjQhbirCvVaIcVKKg0RYSTFTpNjvVENinq1FyzSjn96mSTNZiSEVYimoY0aSN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56nSXNRYo0Y5utTJL15rNSTrUySYBrOwGmk3vU0ctZsclTxye9ZhY00lqdJazo5OKmSS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SSs1JalSXFIRobuKUORVVZcinrLQBY80igXLLn5jUBlAqIzDmqVRoykkzfF8RBGT/AHas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btbaVch3wa5mS8YR4zwBiszRtUaPX7CRTg+cvP412wqXR8TjK0qdVxiez3lzljzXvfhr4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G2t7S2VIV2r8tfPIYGvS9N+0jTLcCPH7uvoD2kdve/GrxO5OJLaL2WIH+deb+PvFt54kR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JKqBWotnO+SwjrA17SpnZYoYTNNK2FRByaaQzjJjIqHyozNIfuoOpr1fwL4QbQNDGpeLL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FCVnb8BSWcOnfC2Eb4Y9U8XSIuwEborH/E1U1LUm1fS2W/me91J33vcOM7v9mtuUz5y9P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po+lSXR/563xz+NZ8nj7WbwkxxwQqf4Y06VhGx8lsXEfkD0PWrkDWdsuY43m9fnxWkYo55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DXAMGZf++K1rLxdfA4lihm/3krmxrVsv/MNH/fw09dfsP4rSWP8A3JKTiiotnoaeOZ4V4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/bPlwxRj0AzXDReJ4I/ltZUm9YpeGq5puu2E1ztk3aTqMf3I7n7p/wAa5nA3TNjV/GGp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J1jEdeReLPDGt6hchrXRry42tniBq+pPBPxdtZp/sGvadbQXR/1dzCAY3ruj4xig6W0I+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R8l6B4E8SXtpGo0K7BbCgPGVINezfD74Y6joSNaLa7r0/PPf3I/dQ/7MY7mvSz47x0hQ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GPLQfhU8pXMSeHfh7baRfS3dxMdQd/uG4XcU/CusAMa4GFHoq4rhX8czFuDioG8Xztk+Yf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ftvtBlOetcFq+kjDZFbN14jdlbLGsS91XzVOTXXCbRg9LnA69p4jLfWufNxJpzh4pmUj0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wrj3rkdRg+97V3Qknujjs09DY0bxlBPJ9mvgwc9Hrq7dbf7Pv80bOxFeR+V5kuGbb2B9K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QCarGZNPk+7Ie1c9XDqWsDop13HSR9F/Cq4Evhtkz/q5mH9a7LNedfCC5jexvo4TmPer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dm5yGt/6P8RdDl/56wSRmuyrj/GC+V4i8L3HpdGMn6iuwoEFFFFBAUUUUANNMYdakNMI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1Sccmr83eqbrmoZ1wPOPigm3WvB8h/6CP9K6nBPauc+La7B4al/556ivNdPjk0IZXuLa3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WVAcjIrl7/R5fD9x9rtB+6/lXYKMmpvJ3LTAyXnmuLKeBmOJEZT+Irxjxj4d/wCEde1t/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tV1HsJArj/Eehf2nMryxrIVGAW7UCseI6gv7p/pW/wCC4CGtpc8Yrqp/CsQDKIl/KlsfD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jsKCbHU6cf3VaVu+16yrPciYqXUPth06b+z9n2zHyeZ92gLHDfEGHzPi34XP+yv/ALNX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b+KTNceO/Bk11F5U2wI+P73Nejg81ZJPWF8QYPtXgTXYf79vj9a2lrD8f7v+EG8QBPvfZ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A4rwlb/8AFPWX/XIVqfZ8A14/4X8c6pocTwM63UCfdEvVa6W1+MtpICLmzli/3CpqQO1M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vSl0U9QK4vT/HmiagMJqCeYf4JRsNa1nfAtviuFP+6wNaoDvmbOaiLHmuY/tO5Az51NbX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VsUwOijvopb6S1QhnjjDtz0znH8qlFcL4Z0aXTdUvtRe4LC5wNvtk/wCNdUl9CePOwfeg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cDBwwNSLN60ASbaTFIJQaNwNQQLRSDmloAZSr1FJQKsDI12ZoN8iRtMR/CtcRZeNrfWP7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JPtllIrL/ALUZB/Su+vUDM2e9c9c20dvqnh6JVxA8l0Me7Qsf/ZaoDmvFieRI8y/6qXla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ei+L9Fm1OxFvCOF4FcZP4H1PHSLFNAYFxel1IrJn3OSa6OTwhfpn5AaqyeGb9c/us1sm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0qzPoV8n/AC7y/lS/ZTHb/OhB9xVJoDLuO9UmbrWpLbqc8VWa1BzxTugM9T1zWZqEO4kjr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9V5MNmkaI8z+Jely/wBuW+oDmGSHy/8AgVckYQc+tenePoM+HZJsZMTg1U0/9n3xZrGj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6dpNzOqP9o3eekeM71G3n+79aSVy+eMF7xgeAvAR8VXTz3J8rR7Y5uJv+eh/uLXVeJNUil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Q2xxrwFFdR4hu9P0PTLXRtLX7Lp9uvlRxjqD/EzerNXluq3u9m5617VGiqa8zw69Z1JeR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NZLEsannMkrGuo8PeA5bk7pzn2rp5TnTMXQvC0+sXaIFO0kdq+g/Cfgiy8PaWrlF83byx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MiCMAYxk10Xi/U/sVmLaI/PjtVJWMZzb0Rg67q/lFkQj8K4bVb9mLFiTWhcNK7EyZrMv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Ockj+1liWwKoT2qhsAk1qal9ktIndbjoOlee6v42S2lZIG3EVzTZ0QTOoYxop3sF+tc5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Gb2rj9Q8RXmoscuVB9KpR7zncxb61ySkdkY6G3PrpOfLFUWvriY8uagRCamiiOagscEd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GaI4S1aFpYFu1ACWlm0h4BNdn4J8G2Gr69pw1cOdLFxF9qERwxj3fMB+GaztPthEvSuo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x0qWroqJ9w+Ctd8KahZppXhW7s3trJRGttanlB9K6SvhaLW7nw3r1jq2mSm2vwciRDgP7M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/xNF4x8NWOsxR+V9oQF48/dbuK82pGx0wZr0UUVz9TZBXjv7S+qXGneDVS3tFuTI3zMwz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1Rqt7ZeG4YrTox/efSurCfx4kT+E5v8AY8XZqXiIZ4JBx+FfTa9a+XP2R/8AkK65iT+I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XTjPjIw/8JjwBilwKB0orgNUNI5pNo6U/FN9agCIjqKjK5qZ+tR45NADPK4ppiqakIoAg8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xFIFzQBFtxSYqwIs00xUElZuM1GTVpoqiMXWgCE9DUZqcxGozEeagCGgU/yW9qUREdaA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4oeMnpUXllTQApOfYVR1zw9YeJdOey1KFZrdh1x8y/Q1f2ZpVXGcnNJoqLaPmvx98J7/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+/0o8q6jLxj0Nefbs5Oa+0/Udj1z0ry3x/8AAWz195NQ0N49N1FuWhb/AFUv+FYuJ2wq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NVm6mtjV9D1HQLyWx1W0a0u4yQQfut7qe4rIdSDzUNHSpXIj3pmOKf3pvrWRS1GUhTNP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agdetWX6VWkPWrAgZc03y81JmlHWgCLyaje3zmriilKigDJkt+vFV2gxniteRBzVV068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Vd4uK1Hj61WePrQKxnGKm+XVwpjNMKUBYrGOmlKsbOtN20BYr7KaRUxXg1ER1oFYYRim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WgAqWMc1CDk1JGaloDQtxWnbAYrKtmrTtm4rNotF9MYp2eKiVuKQt1qLGiJN1OV6r7+a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VIjVWU1Ij0ikW0ep45cVSV6lV6EMvpLUyycGs9HqVZKLDRoxS1ZjkrNiarMb1i0M0o5OK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hWxUWJLayVIkmKpq9SJJUkl1ZKesuO9U1kpRIaQi4ZeKZvqv5hpvmVK3JZLdS5gbBwaw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35lUfnWldy7YHPpWJZyga1aSZ5jmU/rXfSWh+fY/+Oz3aBjjk17HpDb9Jtj/ALFeM7gte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DdnIcEkYJr6M+npj071HrOoQeErIajKqvq867bSI/wDLMd3IrctrO2h8y4nH7iBTM/0Xm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XxJrU99LkBzhE7Ko6CtKMLu7Mar5VZDLSWWe5lnuGLSytkk1qpqCwKFj5bNZUbDjHWtZW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ZL6QZjjPIQerf4V2NHGjTuNO/wBG+1Xkvle33mrNbUrOD/VQNO396U4H5Ve0bzrm2mu9R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7z/7orPu9dt7KV47TT18z/npcrn9Kz2KSHjxFcsP3dlDj3jqjdeKbeEkXelJIf9jK02bxN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j0jtwar/APCT6oM/b7GB/wDrvABWZaQkGj6Zqy5s7p7eY/8ALG44/Jq0tZ87T7e0tNR/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1Uv+JFrR/dh9KuD3T5oifp2rQ1C5mt7jyruLzrTYqZ+lBoT6XrMmloscsZv9NkPzKD+8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+ITHZRrHc/a7Bv8AVSn70Xs1eRvataN59o/nWTdAPvJ7Gtawv5NAj+1xHdbyf6+PstQB7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fM3e9I18ST81cromtRywp5Unn2k3+olz1/wBmtbOKhoHKxoteHH3qT7ac9TWY02B1qP7R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XJKnmoJJjsPNUzccHmmGc461aiQ9SreHJase5j3E1rXDZzVB8ZrqhoYNGHcQEdq3PDvjN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TtfttjKuIw3VDUE8akcDNY0ykMwxXVFmdj1/9mm8kj1HXtPaQtEoSSFSeQte+jpXzZ+z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xHgT2n54NfSdeTiFabO6nscn8Q8pbaRP/AM8dQiOfqcV19cr8Ro8+Fp5O8Mkcv0w1dLay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RW/MVymhLRRRQQFFFFABSEcGlpD0NAIqTVWYcVZmFVyOKzZ1wPP8A4yREeHrG4HWC+hf9a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+MQ/4oxv+vmL/ANCrbCl4I3/vID+lCLGBsGpxLxVbBFOU0xEVwu5jVC5iBFaUnNVJ1yDUg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KYlsPStCZOTTVQCgCstuAOlPRMVYK8VHjBqkByPjqHPiXwjL/wBPbL+ldcBya57xmmb3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5/Cum29eKsyEHSsvxTH53hXWk65tZP/QTWrg1S1mMyaFqa/3rdx+lJgfK0SYDD1SsiU4Y1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pXPXRxIwpIBhVT1Ap8MslucwzSRH1RyKrhjS763RkdLpvjzWtMAAuftEY/hmGf1rbtfi3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Grz/AH8GomYmgo9t0n4paTIm2WY27e68Vu2niPTdQbMV5E2e+cV813WoQWg+diW9D0rM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pZti/wDTM807DufYaA44NSIblPusce9fFNv+0D4m8/8A4lV8bWKP/noN2a7HSv2uPFFkC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X/TPKGlyjuj6o+2Tp95QaVNSB4cFTXh+hfte+Er4KmrWV5pj92xuUV6DoXxX8F+JwP7O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llJIFb8jRysLo7WO8U9JKnS5PqDWMsUVwuYpFYf7JzUTwSR5/ekUrMLo6Dz6BLnvXPJczx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T+0pQDlM/SiwzRuWyTWNqYxqXhr2vZE/O3lqprfiKbStMmuIrVp5EXdtJqC08Q2vibRfCd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LyW/8X+rlB/nVCZ1MAAlq08EUnLRox9SOao29xFPcS4kHFWRMADg0iRsljbsDmJfyqnJ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tm6UnFAdW71NwMx/D1s2fkxVaXwpbSZGB+IrdC+hoI96EwOWfwLZMDyB/wABqs/w6snJ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OMUm72FNNgef3nwjs5wds0JB7NEaxbj4IQqxeEW7MevLLXq/FKOa0TuUjzfRvgholhP8A2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L+dLfzH8pMd2rkvil4re/kYxnZCnyxxJ0UdgBXdfETxOlsr6bbShpBjzSvr2WvBtevd4JB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OEw7S55HmYiqm+WJ534ouvOkKDJO7Nc02myXilFU5ruI9HW9nLvzzW5p2iW1s25lBr1ErH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PdifaLpcNjjNd/b2SQqUjGarya3EkTRgY+lbfhixa6ga5blPegz1L1iY9JttxxJcuPlX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/eV+ZD1HpXQ6pNGgnmedYbePl55TtVRXgfxD+PVjaSyWPh0HUZl+Vr0/dU/7J/ipXQ1Fs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Ijaa+kCIOwPNeVeKvi/DKHj0q3fcOkjMRXnmoa1qXie7JnlluZWPEa5OPwrf0X4QeKtY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gzt5f865Kjn9k6YRS3OZvtTvNYlMl1Mz/wCznioQmTivZNL/AGdbnk6hq8NuP7sURkNb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+q3b/wC6iiuZRn1NOaJ4SkHtU8UHtXvUfwU0OP7z3D/VsVBcfBfSXz5U08f45pcjKVRI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W3H3a9Guvg7d2al4LlJU9Mc1gXXhu5syyuOR7VLi0WppmDbW25ulbNrAFGKbbWuyr8EW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q/A+1cZqoowanjpAaQmMqxgnO3pXuPw5+I+o+DNEt7SAxXFrGS7RTr9//AHTXiGnw7yM10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ngDFYSjccW0fZHhTxPaeL9FXUrRDES2yaBj80UndTWtXzV8JPiE/hPU5t5LWtyAsye3r9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us2i3FpKssbDIKmuKdPl1OqE76EwNfN/7YF3drpVnFCyxq8gXOK+jTwa+SP2v9QuZtb0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8ufStMJ/HiTXdoE/7Is2zxRqUZPXYf8Ax2vrOvjn9lefyfHF0ucbkQ/pX2TXRjP4g8O/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5sFNPU06metZgNNNIp5ptIAFJilooAbg0oBFLRQAUwmnE1GTxVgBNNz7UhJpuTQArd6jIp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CHvSdqDTc0AJjANJgUFqbuOKAEPGabQaBQAm32pcU6ipGY/iLwtpnimya21K2WZSMK+M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A+CGreGWlvNOJ1LThztUfPGPcd6+oKUHFS1c0jNo+EwQc+o6im9K+svG3wa0DxkJJ1iG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6gBj/ALS96+c/HXwy1/wLIzalbGWzz8t5bgsh+vpWTidMKlzlqY77aVGBHBzUMx61jsdS1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tMZzzTCeKpABelEmKhJpC2KALIl96cJKpeZT0loAt53A1C6daEkpxbNAFRo81C8XWrpUU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SRdaiKVoSx4zVYqKAKxWmFcVOwFRGgkruKgbvVlx1qu3egCBu9NPQ05u9NPQ0AR96kjNR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ct2rQgkxWXC2KtxSVDKRqJLxTt9U45KlVs96zNETZzT0qJakTvSNETpTgcVGpp26gZKr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qvSsBdR/epFaqSSVIstAI0opMDrVhJayo5eKsJLWZRpxzdeasRzcVlxzVYjlqLAaCyVKs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JLwaiwF1JKkElUkkxT/MqbAWzNxUZmqAv70wtU2MxbuXNrJXOrIV1EHPR1rdm5geudm+W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lsfAZkrV2fRN1EYpyK9f+HN95/hvyyeY24FeUarxekdjXf/CSbzBdW+SfSvoJr3T6FaHQ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MQ6ajYnvpNz46+Wv/wBevLYl2qK6P4k6l/aXi2eNTmO1VYF+o61zo4rupxUY2OScuZtm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yfeH+r+tSWxQbr69y/OVVurn/CoZ082eK1TkLjP9aeoOq3IXG2GP9BVNkou2MtzqF8bu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3+7GP7q0/V9Zl02QtY2McxxuSa4XdkewrOkjfXLr7NbgxWUXDP2Ueprf07UobuyNlpTb5r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zD1UVylo5xdU8b6l/qp7qJT2hhVR+eKs/wBreL9KH+ni6mhH/P1CGU1DaeHfFd15r6hq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/LH5Vbh0jxXp43WmoLeKOnlXAk/8AHaQyDTJdL127EYtPsOpIdwkt+FOPUVPNdX+mtJ9o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2A3DBq5o2rfbFvRqlgtpd20JxOkewnPH41mwyTaWhVm+1WchAYnrTGTW9mIp1nsmMlox+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rV1miHmWjD50p+lQ/YC93aHzbOQfMvpUMk5spWdv3lnKeR6Uiit4Qu10S+lsN5/sy8O6C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avU4rl7m0WTOJF+VwPUV4vZWn2bW7q2lObWYb4H9PpXpXg7WS6NHOfnT5Jh6js1Amjda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1JKAoOTVN5QueaqxmWlbNBPHaqQuOOtIbk8807CJZDnNUZlOal86q8smc1aJHI/lt7U2+0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bYbaetX433rsPIrVMg0fhBc/Y/iLpfOPNVo6+o89a+R9KzpvibSrqPKvHdx4I92r6lt9R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ld3OiDK/jOD7T4V1SPqfIY/lzV7w/OLjQ7CX+9Ah/So9ZUS6FqIPQ27/+gmsH4cRXkWhJ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x+QO6diP5VyWNUdlRQOKKkkKKKKACiiigCvKuc1Bs5q0461FjmpOiD0OE+MUX/FB3794m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VEmmWjesKH9KzvipD5vgTWh1/dZ/WruhSed4f05+u6BP5UjVDvJpPJ4qyBxS7eDxWYGdJ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4PFakicmqk8fBpjMSVOTUYXFXJo+TUQT2poCLHFR7asFMVGRVIRgeL4d8Okyf3NQi/U10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G0yBv+ed7CR+dbA61ZkLtFQ3kIksLpP70bD9KsgcUbdyuPUYrID5OvyFvXH/AE0cfka5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/rXW+JY/s+vXcY4C3Mgx/wACNcjfg/apf97+Rq0BCTgYpu6lNMrRHOPzVW+votPtJbiZ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5rj/AImagbfTIIA3NwxBx6DrWi3NEcpqHiW4u3d/M61zd/qU18xVmyKiuZM5Aaq3I711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RMbtz1rTebOax7Jjvq+zcmosFyKZhzVCQgEkcfSrUr9aoytya0SRNza0D4i+IvCzg6VrN3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fhXo+iftbeNtNAW7lttTQdp48E/iK8Pyd7UUWQJs+sNA/bMsGIXVNHki9XibcPyNemeH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Ko1WO2kP8Ew218Dw2klwkrRruEYyagyynkEGsnE2iz9MrTW9N1OPdaXcFwh6FHBqexsI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K/NjTfFGq6Q4ez1C4t2HTZIRXpPgv49eNraJ0g1UzCL/AJ+F3VFjRM+05tcn07UbuRrE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4qzaeL9NuflkL2r9xIK+bNO/ag1iMsdR0eK7z/wA+52tXRaV+0V4W1Un7Vv0+VTgidOM/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L23uBmKZZB6ipBMF/iry7S/GPh/xAoe11K0mJ7pIoNdBBAVB8qV6VhnardkDrTheAfer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IHA7UL4kuIziS2Z/daQHa/bY/WlE6v0NchH4otzxIkkR9xVtNctW+7dRj/e4/nQgOmq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STnlz8qD1b/PNUVvnxlZAw9jXEfEbxFHZxSRbsyFa7sLS9rOzOWvU9nC6POPFXiBjJJ8+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qeexXPy0zxDqzeYyBiSeprnpblipxX1SikjxLmuuqLFnBqOTxC/RTWRDbyz/AHQTXX+E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ynB9aTQFjwZ4bvPFt6IVYruI8yQfdRfb3rW+LXxf0H4V6Wmj2gW9v4xtNsjcD/akNcn8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H/CG+BAk1zN+6uNTh5ZnP8MX/AMVTPhZ+zVbanM2q+MGk1S4++9u75jDH+838TVg2UkeD6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fU3it4bq5t2b5YYlKoB7mu28E/srX12yT+Irn7LBwTbQHLH2Jr6xg8PWGiWot7K0ht4V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zLu5WLIzgVh1NEcZofw70LwdB5Wl2EVvgYMpUGRvqavuqxptHSp7m63FjmsuW55PNMTGyY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mzTS49akyIyKaVHNONJjigoiLYBrB1nTkvw3y5recdah8gDNQSeS6roslhK3ynbVBAVr1u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YMBXB6z4fk0+RnUZTNc84W1R1053VmYnerVuuRUGADVu2HFZG5pWXy1oK9UbcYFW171Fg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cV6R4C+IV34enVo3LQk/PETwa8mBI71esL8xNgn/AOvUON9Ck7H2f4f8RWHivTvtdjKG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N6EV8T/HSX/hLvjVbWPnvIkSs0kSH7tdXZ+MZ/D9lcSWd01vv4O01538HprLxH8TdW1W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zzVUqapy5h1Jcysd98GNOi0H4pxwA/etV/8AQq+yK+TdB/s//hfSy2n+p+yqn+11r6yr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6GkbBRRg0VxHSFMp1NxisyBCM02n0YpAMop9FADKKfRQBGw61ERxUzDrUZHWrAjPQ02nE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Wo6fTKgBDUZOCaeajbrQAxjSZ4PNIx5ptAC55p1Mpy9KAFBxS7qSigAooooGNyaZKiTRNH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jIP4GnUdqmxSZ5H44/Z90jXvNudEYaVeHkoP9Wx+leBeLPBGt+D7hotTsnWMHCzoMo341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qC+0231K3aC8gjuYWGCkgyKzcEzaFRxPg44IqA8Zr6U8dfs46ffGW68PS/YJzybaT5oz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vCWqeE7hodUtHgwcCTb8p/Gs3Gx0xqKRgHrTSadlT0IIpNlQaJkZPNPXvTcc05R1oAlQ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3e9AEmaU9KiDU4tx1oKRXmPWqbN1qzO3WqLnk0ABNRNwKCaYTnNBIx6gbvUz1AxoAhbvT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oaAI/wCKpI6Zjmnx0ASocVYjaqq5yalQ1DGi9E1WYzmqcPNXIVrMtEy9KkXvSKvFOAxSN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3pmaaWoHck3UBqh30oagLlhXp4eq6tTw34UgLEb1YSSqSH3qZG61mBdjk61YjkwKz0fF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SpklrPWSpVlqbCNBJakWT3qgslSLL70rAXg+e9ITVdJKd5nvSsInPMZrnL47bgn3roFb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GummfA5tpiD6U1b/AI+YzXYfCfV7zS/ECfZGRd6uZN65yBj/ABqbUvgv4k0/ToLu9WIK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p4GsobLVdWk80SywWzrx9cf0r6Sx7z2Kgt5dSnuroDJeZmZmpU05luWmK4iQcnHFXLCZl0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RQ679g0q+aUebAv8FbrY5HuZ9vcvDY3VyT88rbARVkM1nYwREfvLg5Y1dhs7HxDHZrYz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6mqksypfzSzxlI4RtVm6VIh0++Qpo9gfmcjzpF7mrGn+IYfD2oRaRpA82a4fZPefxO390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TpEkuf8AS7s/L6he5pJJ08G2Ucsaedr1wPNjz/y7r/e+rUGiNrxJ4FluNRjubu9tdPikT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z7TwbI3/ACDdVs7iYdPInw1dHceHofEPh6G71G7+ySyIr+ZcfM26sD/hHNEnH+h+IV83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41Ga28PeV4hhkl8ybyE8z5ZfXOaxpWbS8ZP2iwk+7J6exrd8Q3E2j6NpOnaj/pfyM73G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YW1tMJjl/e2cvT2pFxRqWsa6dYy45s5zyR2qrCgTfYzH93OP3TVesowtjLZTcwy/6s+lZW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f9Ms+Yz3xWZukUrIM4uNOkO24hO6Fj/Kug8NzTy3sE1vC0pceVKi/lUa+H0+06XrOoS/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0rt9K6TRtYi0ee8ih8vToZNzp5n+vdjVEtGpOxU+VKcTR/LxVC5kIBqPSdSXUYmuWDPk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WRc6g3nyJngGtYq5ytWNK2nZnIPSnTXQDECsZ9QKRAg8moBduqlySc1tYyuba3nHNKLpW7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ZPOKdBISetQUb8PzHNXbZ9rHNZ1i2U65qYTbWOKkDVKK7QNn/AFUqvn8a9t0nWVKRsG6q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J9hXovhvVhNp0LZyQuK55m0Eey6ffLcxFSQQRj61Q+HkgfwxCn/PKWVPykasHQ9VKsBu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LXU7ftHdyY+hOf61zs0OvHIpajiPBHpUlQSFFFFABRRRQA1hkVCwwanqNlzSNYnL/ABBj8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AJ4GofB3zeD9IPX/AEZP5VoeL49/hrV19bWT/wBBNZXw6k87wPpRPOIQKk3ibSqcUuDU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UdetVpU4NX2TrVeVODQUY88Yyag2cmr0ycmqxXk0IZEUBFQtFVk1EetUBi+JlC6HI392aN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1meMInk8O3Ww42ur/AIA1owtvjRvVQaswLP8ADSQD5jS/wUQjDGshHyr42h8vxbqo9Lo/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b6V33xFi8vxprI9LmvPtd4u5T3xVoCiZciozJyajViVpM81ujnHl64T4oxZ06xl/uSsuf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xWJ4u02DVNFmt7jGwsrA++aZojyqx8MX2uQmS3wiZ5Y1pah4T8u1jSCRWmUfPjvXQ3Vw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3XmcDFZ1s6xA4JZ+5NaqRPKc5b6LfQMS8HHqKJ1eI4ZWB+ldhbDccsc/WrX2eBvvKp+tH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apStwa9Iv/DdhcRljhCe61zN34O+8YJ9w9Gq1IhxOSz8xrW0PS45t1zcN8i9F9ajn8O3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utaIRoLEoRj5OlWmTYdLd/bJxBbII4gMMw71Ouk27D5lyap6S21OeK0xJzQUinJ4dt3zt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/nbRvEnrVtHAFKGBrMoc9yACcYrk718yuQO9dWxQoax5rWORzxUWIuY0Vy8DBo3aNx0K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vibQT/omr3CqP4XfcKzJtNHO2qMtm8eeOKLDUmj1bSf2nPE1iAL2G21BR/eG0mu00r9rP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dWfq0eHFfNhU+lUbuPJNHKUps+29E+OHgfxBtW31y2SRv+Wc58s/rxXT215Yaou+0u4Lh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pX54YxWl4ZttXvtZtdP0JrldRuXCRJauysx/4DVxp3K5tD9DdOt4tPgvNWmPlxW6bEz93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80s7sX3Ox9a6DWdQl8D+BtP8MXeoSahqESLJe3Mj7t8n92vILm+k1C5ZnJNe/hKahG7P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432iQseTV/QfDUuqy8j5KuaF4dk1ScfKdleqaf4fHh/SftIsJb0kbVhtxl2NdzkkYWMHS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qOotDaWMA3PNI21V/wAa818d/EjUviXdp4L+Hum3c9uw/wBIdfkacf7bfwR/zr0DX/h14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xa95Hhrw7CcpZRvukPu395v8A0Gu/8KaB4d+GmmvY6JYiAnmS4b5pZD/eZqxlUQ7HD/CL9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q2uXceqa+BtE4G2G1X+7Gv8AE3+1Xps95a2MIihARF6KKxNS8SyTlhGePWueur53J3uTX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WPMZgDxXMahf9Tmmz3XXJrHu5i7EZpCG3F8zZwapmYnvTJTtzVVpTVDLfn+9AuPeqBkp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j1qTzhispZ+tSpOKQFwvnNNzUSzDFPDA9DWYCswIqtLAHzxn61Y4puRSGtDz7W9BNrIXV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AdK9Ju7NLuJkYDmuH1bSjYTNxxmsmjojIbA2RmrKnjrVCF+KnEhxWRpuT7qUPiq+8+tN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PHetNaaa6K2S/FbHwKtk0ZHvNuyWTnJrz3XLttY1tbZPmVW5r0jRpPsNmiY2Ko7VUthXNG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jaXsJMV2cfvB1bnofavtPwr4vtfEkMaufsl8FGYCeH9xXwBDfp/wmNpMy7mUjHqa+mND1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UyqNki9Vrhxa5Ujso7H0TimVgeEPFK65b+ROQt7GOf8ApoPUV0VcCZ1jKQin7aTFQQMp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R0UuKMGgBKKXBowaAGHvTCvFSEUhFAEDLUdTsKix1oAhI602piOtR4oAYaiYc1MR1qNhx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KlZabj2oAYOKcvSjFLQAyiiigAooooAbuozSUUAFLnikooANoNVb7S7XUYHiureK5iYY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RYadjwnx1+zNZ3vm3vhqX7HLyxspf9UT/sntXhXiTwfrHhK4MGqWMluc/K+Mqfxr7r6VU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doLu3juImGCsigis3BM3hNo+BPLpCMV9MeNf2aNN1DzLnQZzp9wefJf5oz/hXhXirwBr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xdYwcCeMbkP41ly2OmM7nN0UAg9KD0NTY0TGl8Uwy01ieagZsUyx0r5zVVz1qRzUTd6LAR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qWPBpEld1wKrODzWo0ORVWSHGaAM8imnpirDpjNQsMVIDVp696j+lOU0ASL3qSMVGtSxi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VowiqFvxV+I4FZlImozxSbqaWqTRCE1GWpxNRnvQMTdSq1MoFAE6tUitVdTing4oBFhHqV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VqgotK9SpJVNXqRXpWAuLJ71KsnvVJZKkWSlYC6sn4U/zKprJTvN4osBbWYjvUqzHB5r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ANKGYgnmsjV2HmmrlrKWkxVLWE+etqZ8LnH8c+yviV8eNQ8YRHTtLjOlaQThix3TSD1P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Xazj/AJ9j/wChGpvAXwj1rxTdeZdQy6XaA/NNKvzH2A7mvarn4b+EPC/gbVxoUxl1iKMN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RX0qPWmeXsqw6Wr+tcvqwEuhTE8AvXQXCsdFjNc54hB/4RvC9S/atEcxFbT58UWEX/PKBf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Kf7Q8Pt/a8X2u088f6tNrfnXJ2wz4kb2tf/Zau6L/AMi3F/12pgdfc+Fv7S1GKbSpvten2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9btrntOuIdQ1nUtc1GHENl9yP+/J/CtWLW4NvrGoSxdY4W/lWrNrlh4l0HT7fXf8AQ5bu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7L93d69aiSNEaPg24l1G3vNR1z/Uy/wCo/i3/AOyoqndaf4T+3mwaPUIP+mmQVre0fwdq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/wCQJZps8z6df++q9kbwHoN+8ZOlQkx98VzylY0irngnjC5Ol6kLe5i8/RzGsIk/uY/r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s+4bzLaUZtpuvHpXbeKPhxfaRrN1HJIsmj3mZPPuG27G/un3qHRrOHR9N8ywt/Nktv+Yj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KUWapWM2x0i5fw55t4fsCW7hVmf7zr7LWusMdsYL+08mwgkURveXseZGHqBWbf8Ai2206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qSTjaLubhB7ha5yz1iTU7i/tZZnuZovn2yNyoP90Vobo0ptX+w3Nxp+nwMZWPmfbp23SO3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Jr+AzTS+bNF1NT3cPmi2uo/vIdjEUtjCVlu4v+elUJo09DleH+0IBxkC4T/2aodYaKN2a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9u092+7KDbt+PSsXXLkW7NFn/Vlk/KuqmcdRWIRcHHLU6ObecbqxmvUEZ5xUVvqahyM1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1YbYxlhVC01Le5jDcfWudvdTe5uxApOTT42axmwTzU8iFzncWWoPF/wAtVVf9o1ejvIrg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q8i1nxG8m6CI89MiuVW7u7aYukrbj71LoplKR9BSXDRbo3Ymu+8JXg/sy3we9eE/D/xUd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lHCSnv8AWvUvAtydlzET80cvSuSpCyOim9T1zR7zDnmuo8F6h9nvNSUn78qt+ded6PdH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XRj1e6UHgpE386846T1+N8gMOhqesnR7oT2+0nkVpxnK/SkQPooooAgu763sVVriZIVZ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qOr6LZa5a/Zr6BZ4chtrdjVmCAQIqKTtUYAPYUAS00jINOooLRla1B5+m3sf96F1/wDH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3gawH93cv6121+P8ARbj/AK5t/I1wvwoOfCQT+5M6/qalnRE7BOlOFNRcU6sihjCoJVyD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1RZmzR1VaLrWjKvWoCnWgDPePrULR9avSLzUJjqkBm3UAurO6hYZDRkc1XsD/AKHF/uj+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1BFY9h/x6J/uirMpIuI3y0+Pg1ElPU4qCD5v+KNo1r431XdzuZX/ADrzPXx/pLn1WvYf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f/ntErV5Br//AB8H/dpoDGx8tM9ak/hqInGa0RhYO1Ynix9tpbrn70g/x/pUev3/AJ+n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6/wCr/h+auTnsrxyqvNI4U5GfXmrLQ3xGxklsmzwoqG3cZq3rEQ+xxueq1iR3JVsZqxnQ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myuNw61oq2V60AJNP1GaiV81G5yxqSKPikhDsA01raKQYZQfwp+3FHStETYonRLdc7F2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24rYjG6rUdqHFAHKS288ROUJ+lMV2HXiu1SxBXHWq82jxufmiB/CgZxc93gFRTbcg9TXS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yE1lz+DL+Ek28iSj/a4oRNiuAhFIY0PpUEun6lZ58yBjjuOagF6ynDqVPvWiQiw9hG+fl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Gz8v6VYj1Fc4q3Feo1OxBz82gRgn5B+VfQXwP+H8Pw38JP4vvIfM17VEzYH/AJ9rf+9/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L4Tfx54pstDgB2TPuupB/yzhXkmvqrWvBln4hZPtd++n2FqqxRW1u/zbF4ArroLW7MKk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v73xNqhigjmu7qUnZHGNzMa7fwj8F7vIuNeuFsgeltGN7f8AAm6CvT7P+zPDkbW+k2i2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f3LVSudWWXduJ59TXpqdkcDRZ0jR9I8PR7LGFWfu5FWbjU8ZLPk+lc6+ogAhOKoz37c8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9qpbdg1g3d9uJ5zVO5vGbOTVF5y2eaSAmmu855rPlnLE80ksvXmqjydaoBJ5M5qm3Oalk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M5qm0fWr0g61XK1QFRlxULcd6tuvBqrKMZqQIt+KBNioZDjNQlzzSAufa8d6dFfe9Zpk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/Fchh1p+8HvWJHc7e9TJee9IDV8ziqV9bJdRtvGT70R3QYGkaTdkVLNYnG3du1ncMuPlP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VsBcwkgfOORXOoNuQeorCxsmPzWZr919n02d89FrRJ4Ncn42vdlj5IPLmnFXZXQyPClv9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J613huBGmK5XwjD5FqGPU1uysWJqyTCuL5bfXIZf4lYV7x4e1mS402J1bqor511l9mrR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U2+wKgPAFYYqmpQTZtCbWh7P4e8QyQzQyo5WWI5BFfQGg6mmvaHa6nEMRzDBGfusOor5H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5Nes/DPx5/Yl0EmJbTrggSp/zzb+8K8Vx5Tvi7ntu2kxTiMUVIEeKQinkUh6UARetFKR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bQAw9aTtSkUlAEZqMjrUrjmo8daAI2FRYqZh1qMrQBGR1pm3ipStMx1oAjK8GmYqXFMxQ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7CmUAMooooAKKKKAE20bafgUYFADNtG2n4FGKAIqKUikoGgooooKQ096q3djb38TRXMKT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aPemUWGmeP8Ajv8AZy0fXvMuNFb+yLs87V5jY/SvAfFvw28R+CZXGo2DyW4PFzANyH6+l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V1G0c0ayIeCrjINTyo0U2j8+wwbOKidQSa+wPF/7P/hvxL5ktvEdMum/5aQcKT7ivEPF3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+XezjTU7deksPU/8AAajlN41Lnk7jrTCODVy90+802Vor22kt5BwQ6kVVJGDU2N1K5Vcd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9RD5TUAakOGWkkt9wNQ2svrWtBGHSgDn5oMZ4qlImM1v3UGN3FZM6YzUgUCKSnyDGaZSA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qZTipY0XYZMVbjl96zI34NTxye9S0UjSEmaUNmqsb1KpqC0ySjbmlSnqM0h3ItlGypsC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S1JtpKAGr3qQU0U6oC4oOKerVHR0oC5MHxT1eq+6lDUBctLLTt/vVQN709ZPemFyfzOtO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G7NIi5oWsn71CD3p+tgbWx1ArPt59jY9DVzXG2IG/vLWlM+OzqNpqR+k3ijxz/wAJT4eu4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RP8AWSPtZP8AdIryrwx4UXTdXllF+8xljYMjOxy396pNV8QfuzzWVpevxQ6lDJJcGE7gM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SSLd1HnTXX+6TXO3MXmaWV67WzXX6hD5b3sWPusf51zfl5huE9FzXUtjlsY9nYkeIEkb7r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xhEGlzwY/wBVJuqxNcCL+zpQOW4NMzmbUFHTGaYiS2H/ABNbhD0mtiT+VZ1wfM0LRJv+e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61b+i6Jf6jeWN1bxERqpjkmk+6AK3/D/huxsLa6t7S2fVr6CQytJcfLZwnJ796zk9DSJ1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/ALd8QzS+Z9kkP7uT+GvY9N1VrWByI1kIrwK38cw+H7+LVov+J5L9yeS3fy7aH6DvXt3h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jvbVw8Uo4TPKN6VxtM6YKxjfEhppvBGoX80McxtwssYkHy7q+drzWLzUbpDPIZBKn+qX5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MHjlNK0FdGMIu3u5MSRf7PevJV0Gz1a/MmmS+QsMfNvJy1NFpFONx/wAI3IkiiQiXg+lU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3q8b4MYrRtISNInjn/dtv6GrcMDC5s2PQpjNaG62IIYiNLnH91gakhXF5E399atCMC2ul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0PccVKJIEb7NGJB/ywuAwNYfxEP2XxJdw/wDTTzP++uf/AGatm5H+h6kP7rBqxfisCPE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45/9au6gcdbY4y5ucBhmqMd5sfOaLx8AmsWW4IcivYSVjzDqz4pTRNFmktY/Mv5jtLf3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ReVy0j8kmspTu9604V/dAUmhFSNSbvcf1p2oR+fJx1q0YAqFu9U4nLSHNQMm0m5l0u+h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fh7qH2m51CT1ZW/nXgpByTXq3wb1Dz2vIu4Va4a6906Kb1PadOu+fxrY0m5Ka+j5+9AV/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EoHuK2LRtmq2h/vblrxjtPV/D9/hl5rsYW3DI6GvMNGu9ku3PevQdIuhNABnmkFjTooFF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iiigaIp4xJFIp6FSK8++Ef8AyLVz/wBfcn869FP3TXnHwlTy9H1Zf7uoyj+VJm8GdvjF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NGD6FqeGzUWNbjWqNhmpGNMI4osNMpzLzUap1qxKOTTABzSKKMyfNSBcircseVNVEPzEV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04bbYr6Mw/U11BXJrmbYbbq+T+7Ow/rWiZDRZHSgHFFFBJ4n8crC5l8R2i26edLLAFjX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2i6et3r+tPYIqAtDAOa918R3NvZxteygK8UZDS/3RXyvdajf/ABX8app0U5VJy20/wwW46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g0DQtZ1GSw8LXuo6rcocFZLfC/8AfVXh8FfFhH/HjEP+2wr3jwp4W0rwdpC2Gk2620IH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eZu5rUJwK0sRofBvifwb4l8G3VzJq2g39tb7mdZhE0ihf94VmWd+t5Csi7sEfxAg19+NO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HXhTxK7vqOi2kkrdZo08t/wDvpcGrQz4o1GI3FsUFcffQS2bnL/lX1x4m/Zb0y4DSaBr9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1WZPoNu0j9a8T8b/ATx1oQeZ9Jj1W3H/LXTH8zj129a0QHmVvq7RfeGfcVr2mtK4xu/Ou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4hltJgcGOdCjD8DTVuMdDV2J5js/ta9V5qxb6gAPmFcK1/MmdpxUkOsyr945o5SWz0FL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0auHg1z1NX4NbH96gSO5srRWHUGti00tJB2ridP1z5Bhv1rodO173oLOjTw3MOVXP0pW0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fTvEpjxht1dLZeIYJ1AljBoA43+zg5wylPwpw0hADgg16TGuk3gwygE96lHhCzuhmFhz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PArOvvC9tcg+bbqSe4GK9VuvAkq5MfNcv4v1DTvh9biXW/Mlmk+SDTrf5p7tv7o9F/wBq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eT5Tz9PhbDq7MLdXgCctNuwkY9Wq/pPwO06DMupeKPtEWf9XZIPu/Wug0XwNrfjm4GoeM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PvweHrPO917eZ/8AFNz9K7eSPw/p0htrHTzdTqAPNlZiqL6Cu+FGPU5ZVSz4d1LQfB+nJ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Cv725cfPL9WNOm8QT3LHc5rJwMnioywUZ6V0pJLQ5ZSbZqPePydx/OqUl4RnmqTXuMjN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kSW2vevNQveE96zXnxnmomucd6ALctyTnmqrXB5qs9znPNQm4HrVICxJMeearNKeeajaf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wJWlOOtMMtV2n61C1xQBZeWoWl681Ve5681C10OeaBlp5OvNVJZOtRPdjB5qrJddakY+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rUUlx15qvJP1qbjHvN1qI3GO9VpJuvNV3mqALwusd6kjusZ5rIM9CXJHepHY6OG7z3q5F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1jvV6C8560AjoAQ6mud1a18iUso+U1sW9xuXrUGoxieBh3HSosao5wuNprifG0qlo67I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qfcOehoiX0NTw2c2o5rYPFc74XuP9HxWxJcYBqkI57XjsvkPrXbeE74xWyrmuF1txPOhH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xwoc1nVd1YaPTLe9/dhs11Og6n+6OD6V51p975kBXPOK1fDeq5uHhLdDXl1YdjupM+uPhj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llfdcWoC5PVk7H+ldjXzr8P/ABPJoeqQTIRsb924PTBr1+HxcGXcUJz6VxnQtTq6Kwrb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960ItThmHyyA/Q0DLLDrTaYJw3Q0qnPegCQDIo2ihelLQAwimYqQ0mKAIyuaZsqYimFa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nqIjrQSREYqI9TUxXrUZQ0AMxTCOtSkcUwigCI1GR1qYrTCvWgCGipCvWm4oAbRTttG2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oowBQAtL2pBRxQA0imHqakPSoz1NACUUUUAIRxSUp6UlADKKPWigYmOtN6VJt4pCKAu0Y+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2Nkv9Pt7oH+/GM/nXmfiT9mbwtrG97IzaZMenlnK/lXsJFNI60rItTkj5O8R/sueItNDv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ucNXlus+CNc8Pyst/plxDj+LYSK/QDpUVxbx3KFZY0lX0dQaXKjZVWj87kOOnWtWznIT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fhLxIXkn01badv8Alra/Ic/SvHfF/wCzVqWmmS40G7+3oOfIl+WT8O1RyGqqp7nk88fmR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QDJrqdT0nUvD0zW+rWMtnIOPnQ4/OsadUckqAaz5TRSuc3PFtJqoeprVvIxk4rMkXGaVi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R81UfINTW54qbE3LSNipkaq696kj6UrF3LcchqdZKqIfepVas7Fl2OSpBL71SV8CnCSlYC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qr1Ij1BRY30mRUW+l3UASBqcGqHdShqgdyXdRmmbqM0DuO3UFqZmkLUCJN/vQHx3qPdS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UTVX30qvQZFtJEY/Nxz2ra8SIq6dC6DJxWJaRvO4WNdx9K6LWEdbOFJFxxWlPc+UzqWi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3P/LXiksr9U/1x3e9Y7tsOMHNammaLe6guYYt31r39j1T2wXqanHFcoPlngV/xxzWI6iG5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Na/w60bUx4Ya0vRG11DIBCp7A1Nc6ONN1dre9Quw+5FF/H+NapmLRzthpNxqkF5DBbu8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R9a39P8ACNrFcBAf7VvJFADxHEKH/aNX7rU7KwBS9nZoJl/48LA/KG/22rAudZvNRim0b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8CW/ygj3PerMzoda1C3htfsl5KNQurX/Uafb/ACwf8CbvXGax4p1HWdOi1GL/AESK3fZPp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/AHsU62n8+DH/AC1t/kqGctaTHUbdd6kbbmDs6+tKw4kFtcf2NP8A2jZxfa9IvPknt/4UY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1kuka2umKI/M8p5GRua43Tra70bWI7jRx9v0K7kxc2h58hm9fauj1y08Oa5rt00Ot/2V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o/l96yaNos3dQ8kaeZfO/tG72b08v5l3eua5KHzbGzvNWfhnVhD/AL1dV4V/snTreaL+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0jt0Kqv41Uv8AT5tZ1ib7X/omnW6b/M+6qr/dqLHRFkH/AAkP2jR9Ji1z975m5/Mj+VkX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n1jzrOb7Vp9un9/5k+orFtrb+2NYm1CX/AI9LdN/l/wB2MfdFJpd7PEuo6gjkec2Dg0zVG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3nkqfbmSBfRc0n9oRaj9kilEen/Jh5I/42/vGrBt/I1j/AJ7Qxps+0R/dfFTsKxn3cWbP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741H7N4ltE6Y02DcP9rbXS487SLjH3prlIx/31XMftBkD4gTRr0jhhjx9I67cLrNo4MS7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i+az3Uk5qwzliabtFe0eaFmpaYCtZVw4HpVDT0zLnHStNB85NSxg33SKpYAfirczFUOOp6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r+Mr17fSrXz/ACgDLIThYwehJrFySKirmdBbB1NdV8H5Db+MJYTwHiI/KtbUPh1p/hSL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9zj7HYxGWWut8F/Bu4j1ZdbsftttFjGzUkEe/8PvVw1aqkrG0FZnYwHBPNav2ja1jz/y2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Gp4fvFCf9mq2oD+zoIzKP41/nXmtHZF3O102T9+vNegeH5wErzWwYrMtdvoUxC9awNU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6qlhN5kdW6pGbCiiigkKKKKAQh+6a+fvHniNfhPo16ZtSYRzTySeVGmwvIx4ANe1eKtQk0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qK+Ofjpqs/jH4h6Jopk3DYqj0LyPjNBoi74M0nxP8W7h9S1jUrrSNAVyY4bc4eX3zXs2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tnmEKj+OUk1HY28OjaZbafboI4baIRgAelBn3DAPFapITZfi1m8tx+7upVH+9mtS08cz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vDg1zdRIjPIeaHEaZ6DaeKrC843mNvR61Itk4zGyyD/ZNeXMdo6UsV/dW5zFM6Y/umoc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CKq+Vhia5PT/ABxcwYS7QXKdN3RhW9aeJ9OvBgS+U392Tis3GxopJlzoa5cHZr+qxf7S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1B+8a5e/UweMZ17XFnHJ/3yzD+tJIdy1SHgGlryvVPjabHUhZy6KyBZljkm38BS23NBPQ2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esQ/wB+3NeDfs1iKTXfElxj97Akdv8AhmvZ/ihrEI8Pap5MvmxfZz+8jfcteAfA67/s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RajArgf7Stz/ADFaxObqfTPnqEXnvSmdRGTXODUmK/fqZ75vs+Qa1INUuJFPSqvkFmNV7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O4wTUlEMse3NRJJtqWaTOahRc5q0RqUdY8N6N4jgaDVtLtdQhb7yzxBs/jXlvib9kjwLr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vw/cHnELb48/7pzXsSjmpAMCtECPjzxR+x1400gPLpF7Ya7bjkKH8mTH0avIfEHgzX/Ck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kdWliOz8DX6PFyKbMkV3E0U8Uc8TdUlUMp/A0xn5lDkEqcj2qMSMucGvvbxV+zx4B8Xo5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/lvYHyWz68V5D4o/Yku4w8vhrxPDOvUW+qJtP03qv9KAPm231WSA/eNbNh4lZerH862v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S7aj4cuZrdf+Xqx/0mPHr8vQf71Z3hHSbW6uMy9c96CjotJ1+R4wQxrobHxEVPzGtCx8P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GI7kVO+g2j5zCB9KjmGT2fiTph63rDxXJHjbIR9DXBato/wDZsDzwudq/wmuj8E+GpZLa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OT/jy0uNP9JuvfHYVtTj7QxnPlPSdO1bWPsUs0SpyPklufljT/aJ9K5fRrfTtP1C71uG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Z9skTciN/dhHYLWxrHh6bWB9r8ZatHpNpH/q9G0/5nRf7rfw0/SPHfhvQgYNE0WQ+WpCG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Rgkjz6k+ZmjcwXW0lovKl/jeT5mrOzjPNVL/xZf6q5aXEaH/lmvFZ5vX5+atFoZFy8vEt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JYI9wLj865Txf4wFs7woctXnl1rtxM7Mzmq6Eckj15ddhmztcUjX24ZDV5Fa+IJYOrGti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j+dSOzO/N8QetMN8DnmucttXFyuQetStcH1oQjXa8HPNRm696xzcnnmk+0mqQGsbr3qM3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9aYbg+tMDRe5681A1x15qg1wT3qFpzzzQBde4681A9x15qm0xqFp8ZpDRaefrzUDznnm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9ai5SLDzZzzULTdearNP1qFp+vNRcpIneXrVZ5veoXm61XebrzU3LSJ2n96jNx71Tebr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JSRoC8K96t22okd658zdeakhuMd6Vx2O4stQBXrV8XO8cGuFs9RKnG7it+xvw460wsLfJ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4DIp4ziu4u5d7Gue1m2EqnjNK47M5rQLlY/lrWv7ny48qa5C8ebTZeBUc3iORo8Gi4JF+S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11ensVt1WuM0tzczqSOldhbtgAVlJ3LsdJpFwQ4BPFWYbo2Grbs4U1iWc5jep9RmLReaO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2g7Hr2h3xYL81ei6X4k1ARK0SI6KMHcK8W8Kap51tEwPUCvWvB+pwPaTwzAB8ZFeO3ZtH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mtR9UqaHxNayHgvEfeqccEM/T9Kk/sJZASGUf71BoasPiMD7t0R/wKud8Z/EzUbLRzFI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YzuZ1HrU7+H5BnBU/jWJrHhqC4G24QNkEUwO58L/ABMmvrO3a5UuTGvPSuwsvE0Fz1bY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u9H4tZf3Y7SfdrTtvHV9p4xdaWLmMf8tIZNtID3eK9WQZVgw9jUn2kHvXjVt8TNPZf3o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qK6Ow8aWNymYtTglHoTtNOwHoomGOtHmZrkodakxkODUy+IGXrRYDpGOaZWTFrgk9BU6a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7gc0xgKg+0570ednvQIcaYRS7we9L1oAj200rwalIphIoAiK9abipCRTDQA3FIBmnUAUA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SKOKNtAEW2jbT8U2gBh6VGepqUjioytADaKKKAEPSkpx6U2gBnrRSnvSUAPpppc4FMLda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mnoaBoQ1Gxpx6GmGgoiY02nNTaAKWq6JY61btBfWsV1Ge0ig14940/ZwtLoyXGgzm1kPP2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bqQ0WKUmj4X8Y/D3W/CcxF9ZSBCTiRVytceyA5r9D7ywt7+FormFJ424KyLkV5H41/Zt0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dtNum5wvKE/Ss3E3jU7nyFLB14ojjwDivWvEH7P3ifw8zslv/akQ/igHOK4q40GS0laO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cVFjRSTOfQdalQVfuLMx571U2bTUWLTHIDzTxnvTFBApcmosaoeDinBsVHuo3UrDRKr+9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G96xKRYD0eZ71X3U5WNKwFhWpwaoFNPU1NgJg1KG4qMGlzxRYBwNBPNNBpM80WJHFqTd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/NKDUeRQGosQbPhn5dTLZ421d1q+JYgtnBrJ0a48q5Y+1Utd1AiTGec1rTR8XnH8ax78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DuQ+hBR/DXjUh23bj2r0z4Z3Jk0+dc5wa9yovdPePRdE1A22o5zw2BTNZsR500pPfK1SR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5bUbLeDzH973qIMJqyOCFvJYTTWzDNvcDfH7Gn2V4byOTy/luYOCv96tLVbd5BhOZF+dP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xrqUHyTQn96vrXUjlLzSqim/g+Zuk0Q/nUcdy9lnUbJPNsW/1sfpUEF6tndG6VcxOMPH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2bbrCXmSL+7TEafhbT5rfxAdW0ibOn7Gee23/AHPbFYkninwprV7cPqWl3enXbMT5lm3y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0KHSrabW5Zxb288ZGOlJp2ow+MdQ8nwx4Yt9R8v7+q3ieXAn+NZyRqjnNO1Twtpc0dzbnU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GGrptX/tDxTbxGL91Dv/AOPeP7qr/ers7b4Q6a2G1n7PPJj7tqu0Vp6l4Hsb7TjY288l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2slobI8pv/J+z/2Rp3735/39zH/G3t7VFc26CaDToD+6i/1hH8TV0ep+AdR8I6bNLpUR1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wYl9dv8AFXLtcDQ9OcykfbbgYEbfeQeppmyZZhjhm1YKR+4hXn8Kk0zWZ9PstRuBnychP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uQnT9GRSMXV2cD12d/wDvqp7u1lmfTdGgPzFvPn/2WP8A9ag0R1GjW9nqeu+FrOxhNsk9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vNeOfFnU21fx3r1yr5U3ZRD7DIr2/wTdR2l34k8SSKGtdKtGghPo2K+cNSkbUp5bk/wDLS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hPjPLxBksevrTCKtCDJNSLa57V6rZxD9PtW+zPJipLWTD4auhsbFVtFXH3hVK50oI7Fa5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sZNQuYYIly8sgQD3NfQvjXULf4O/D+10jTQF1K4/dGQcF5Ocv/wABryH4ZxFfHmhd/wDS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T/7e+JnhbT5f9TI5X/x7n+VefVnzbG9OHU6L4NfDmDR7IeJtYjF5rN588Lz8mNf731r0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qoyzKuyKMbYogERR6CovtkcJwTk+lc5tykzXEoJ44oR3kPIpy3CyrwKA+2pY0Wbf5HBN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5auQMxqaCdxnBxWfKWmew6W3y1qV5DpXi290hgN3nQ/3G/pXY6R8QdPv8LMxs5PST7v51N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kFLUiCqep6vZaPAJb25jtozwGkOAalvLpbK1lnflY1LECvn/44+M4vE2jy6ebSGSyPMbS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9U1vxPpHiDQdTgsb+C7ljjyyRPkjmvkzx1JFZ/GHwrdNnDGIc/wCzI1ZHhfx5b/DnUJbqO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LnDXSzb1z93ArnPiV438M+Mb61n0y+uo57fBiRY8Lu3bupq0hcx9ONqJuGYg9TSrclR1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fEOl28/nhpgNkyE/xV0g8Qf7RrREnZw3u8EZpftO05zXLRartXIbOaeurF+9MR1Au93ek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9Z/etCOfI60BqTs/WmbveoWnHPNRtcrg8ilYabNOy1u404/up2Vf7pOV/Kpm8Wtfa1Be3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3YquN6khg386wfM3Zpvk7uajlNeY7K61qC6gEaMSsvB9xXzR8S9ftdO8V31ja6EsxQ8M1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iO3wKraj4f0vV4THe2aSE9JRw4+jVPKJSPnS48beJpbZraG2FnYAYWK2t8LXH3lt4mi1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rpDuWSeZYh/jXuHi34B3WoQO3h/xBKjMc/Zb1iUP/AAJa8i8UfDbxb4VDDUtInlt+n2m0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sB6d4d8fyyWq/wBq/Zba4xykM6um72auw07VxcLkSdfevm/TbfjEUXnf8ArU0zxBqGhz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ZDx+FUpAfRkGtCLeFH51NHqzSONoLH614hpvxUkdwl9arED1cNXU6N440q6lIivIy4/h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gWzzipYbnIPzVyKanv5DZ+hqeLUmHerRB2lvKhU5YU/zlz1Fcvban8p5qT+0uetaIDo/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Gt9TwetaEN+rjk0wLG4ikaXjrUfnA5phb3oAuRXhjUjNc74j8B+F/FwY6rotpcyH/lsE2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DWm+cE1UlumTIzQScFqXwDsYIm/sDVJbE9VgvAZkz/vdQK8g8bfD/wCKHhsM0fhmLU7Qf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n/gJ+avqPybu2uPKl4+UGs3xV4zTwzZ5JL3LcKv93/aqqdPnlYmU+U8O+EXww129ig13x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R/4iP78n936V6rrHk29vN5J8m6k+5JG/zJ9TVe611tLtRd3b+Zez9FP3Y/rXMa3dx+Sx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IKGiPPnNyepkT+GhCCbjVFZO4BqKG3tLbIh/fD1NQx2C3GZCGWIdcmobnUobUeXCNw9a6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rI1LUBBBI2egqKbUi5PNYfiG626dJzyRUlxPONZvzeXkjE5yayHkwxFLJL87H3qtI/es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UZmx0NVmmqMyE1ldlpI2tO1iS2cfOSPQ11dhrSXagE4NebFypyDV/TtUMRGTTUmiXBNH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tGCeawrbUxIvWpzdZGc1smYONjUN0PWozd+9Zf2j3prXGO9FxWNFrrrzTPtHvWY1315pv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5TTM/BqtJNyeaq/acg81C9x15pcw+UtmT3qJ5OtVTce9Rm4680rjSJ3k61A8nWommzmoW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dagd+tIZKjZqi5aQx2PNRFjzT2Oc1GelTcoYzHBqNZCM809qhPBNSVYlgkx3rY066Kkc1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Ngjmi4WOu80Sx1nzpy2aW0fK9aJu+Km4WOY1zTxJuNcpcaP5jHHrXaavJtQisGEZck0A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YrXhfJArLRtoqaC4w/WkBtxvhqtyNvsmFZsUm4VaEv7gigZ0nge9/dGItzG2PwrsvEF9e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wlaG5tYROrjsFOW/8dDV5j4XuvJ1Nlzw4r1fRZ0mVoplDwToYpFboQRjmvKrQtO51Qeh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2USF5IbiPjluDiu50r9ptSqreWB46tG2a+e9YsD4d1e8058mJGLQuf4kPQ1RS7Zc4NEI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ftDeHLzAlkktyf74rqIPGWi62g+zX8MrHkKDzj1r4bF6/rUsOpywtlXZSOhU4xVcpnzn3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zG49VINMfTUfJwMmvjLTPiFrGln9xqUpA7MxNdbpPx/8R2YC+cso/wBrnNTyFKZ9IzaF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0ZEJ3Jz6ivMtL/aPLYW/sifUoa6zTPjj4evvvt5BPaWq5RXNiO1ltW3Q3U8TDptkNW4fE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pFHaQBv51lxeMdH1Z2aG6Taf7tXomgnH7qdGz70uUtM17X4g30PFzapKO7RnaTV+2+JNm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IrnrjTJI0yy8eorKmtSCeM1NhnpFr4802X7upBT6PxWxZ+JRKMxXCSj2avGfs47n9KWOJ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cUcoHuA1+Uf3ami8QMB8w/I14nFf31uNsV3KqjoCc1eg8WatbjAkjlHoy0mgPZk8QQnq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8deRQ+PrpeJrFSPVatw+PLF+JUaI1iB6gdZtv71SxX8Mo+VxXndr4isLofu7lc+jHFak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ipyKaA7T7Qn98UxrxFPB3GuZGoPXn/i3xZeeH9asrG1iuby8vH+eRvuRr6CmB7lG29AR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5jg23CkMF71tQ63bXQ4cKfQ0AXzimVElwj9GB/GnhgaAFxTStLvHrTTIvqKAGEUmDUmQ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af8ALRxQBEVpu3FSkim0ARMDzUTd6slaaY8igCpk5paseRnt+dU77UbDTf8Aj6v7a3/6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qFmxU3DoGQhlIyGXkGoWHJoKIWk600SZpzR9aYEoAdmigDFFADSetMzTzzmmYoATFY2t+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Ml9YwzZ/iK4b862aKkadj5x+IPwAu9P8ANu9DBu7YcmAn51+nrXil/pclpM8ciNHIpwVYY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uH8bfCbSPGUTtNCLa8x8tzEMH8R3qLGkalj428nAppTFeg+N/hPrPg6ZzLCbi1/hnjGQ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zsdcZ3KRODRupZFwTTKmxrcM0oOKSisrDHg0oNRg4pQ1AE6nrT1NQqakU1AIlBxTgajU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3NGcUh6GgkM03NITSbqBDgcUu6mBqUNQBd0xiLkVg+I2P22St3TGH2lRWN4kI+2SVrA+R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bqn7q6J9VrtPhXcGO7nXPDpXI+JYvLaI+orR8BakbbVY1z14r3pK8D10eyEjYcM351Y0n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hXfiKwt1ObuI/wC7WW3jPTkJ/wBIkP8AuiuVF9D0TWNOi/10P+qk+4a5O6haxnaVV3Rt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wp8QdNv7ldHnDpBct+7lI+41dHqnhy6geSOSPJXv/eHrXRBnJKNjhtSsW06E6haDzrVj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0vg2zlbxPBNp84bT7hsSxk/6sVsz6dcWSFkGYR95TUPgrR7WPxKtzZzFVkjkD2/8Atetb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468aWXheykCWmd88Y/gjr2zRrey8OaZDp9hEsUMYwAB19zXgPw5idPid4nvZuscIVfpX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6s7FpnbJeFwSTVOSMT5+bv61zNvrbsCM1ctbx5M81NjaLOltSLccGsPxB4f0HxHPm+to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Mv8AvVNDOWHLU2bT47nkS80rGqZwmqeFLzSNUvNavTHqVnAA0Xlp8z/3Vx2FYVtqEtvp1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3eO0Fr/e3Hqa9QCS6ef3chOO2aht7LTr3XbO+vbPzpbN90Y3bVosapnP/ABHhXwB8JdN8P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9ouwOo74NeCyxFWI24r1/wCMQ1XUtZuNZvbV7q0bgC3OVhrz1dR0a35+ySTH/frppSUT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YEdKuWFuFk5HerdxqkM7EwWSxL6E5rMuvGF7YZSO3tZFHYjmuj2mhzchu3vEGRxWr4T8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c6xcXkFjarud7SPcan8DadaeMdZ0T7XaSm0k3PN5f97BrtvHHjrQ/B+nf2TDMNPtJP+XeO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SmOMTB8L2XhmTxloI8Lf2tc3KXaSSm9jAXy884xWv8YtQtrX4jeHryTg20jfqTXl8fxC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aNqTzL93yUEQ/Ol134lf8JO6m60ltwXaJJJcmsUdEFY9/Gs+byKhj1JLmXeDnFeNeAvif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G7hGA4HyMvrmu102+8iSSMPkdqo0PRLW/XaeamW9BzzXIWOrqV5NX4tUQ55oGdGl1k9a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t70N3q/Dcg96mxJrebmjePaqiS8daXzPeoEbeleIL7SD/oly8a5yUPKn8DXQS/FLUYrU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A4RZxEG/PpXCeZ70CSpsO5s6x8XddhikS8tdD02CZCuLy+YsM/wC6teH/ABW0fS/Gum2a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BPmFFby9v+zxur1a4gtdQhMN7bR3UJ42yLmuH8R/BDRtWjaTRrptJuTklJPnjb29RRYZ4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yz9t8WSXHtbQAfzzQfDPgS24kk1G8x38zZ/KuwX4HeJyCJ7i0A/vWik4qaD9noynN3rNzI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xJw9nr3h3w3PnSNCkDr0mkumLf8Aj1aNp8YJoDuubA3EHpG6hq7qL4BaFb/eS8uj3Eku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DqfRVZbbwolxEOjKxkNCkB0nhrxzo/iRAtjdBJ8c20x2SA/j1rfWdhmvBJ/Duo2w/5B8kW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pfjPxToZBnj+2QNxtnHOPY9aq6A9ls9Ye2LjPWrSa6f75rzvTPGtnqnyPFJYS45R+Vz7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8sm4UwO0GrNjhic1oW8ge38wtya4SLUig55rRt9ZbysA8elAHaRuvrVlJQori4deO4Amt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DoTKTUeTWfa6qsg6jNWxdK1VYRMrVKjcVWD5qRWqSLmZr3hPQvEURTUrAE4wJbX9zIP+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i+Ad1JufQ9ZjmXtaaiu1x7LKv9c17LIck1D2pWNEz5M8T+Ftd8LMw1jSru2Xp54XfEf8Ag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nNfb32jFcf4j+EfhDxQsrTaUlldScm5sR5bk+p9aLFXPlix8ba94cG6x1B1T+5KN6/ke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a7Y9bsHVunn2vP5rW74n/Zf1eO1d/D+pRamB0gux5cn/AH19014x4k8H654TmaLWtIurE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9GHBpoZ9G6B8QtD8RKDYapFLJ/zyc7HH4Gugg1AsOD+tfD2oW8VwSOtdD4f+I3ijwjAq6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pa3X72PH90E/MPwNaID7Ki1DHU1bg1ID+KvmbQv2llBVPEOlSQ+s1g3mD67eDXpXhr4m+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YFlP/LC4bypB+DUxHriaocfep66ke7/rXEl7pF4fI9jUJ1R0yHJBpmZ3w1RTxvz+NSeY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LN6VwkOtW2h6bNq+rTm10+P7n96VvQV4P8S/jXqPjCaS3s2NhpSH5Il4Le7HvXTSoOp1M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GXxtudDF19mttOjiX7k1/eNJJL/2zX/E1y/gz4jal4quZtV1vSraLT4B/yEEZhF5nZVVu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TeM3OtazJNBo0LcbPmkuT/djFeieILQTJFL4huY/DOgWo22OmxPulcdzt9a740o01aJy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8ea9fa5Ncu66lC7/ubb7rbfw+Wrx8R2svl3niC3k0q2R/kilOdzV55qnxgttJVrTwjpKW7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kh+lcm9lrni6Zp7l5LiRud7nj8BVEWPWtb8XXusEQ6OqiwzzOD96omf7PAqyuQ5Hc8n6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i8LAy26CdFGTbsflIrodF1i18TyvGQI74cPbk8g+1WQamd3QmsrX3CadMjHLDpWvqGoRa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ABz/AN2uW1OX7cjhCWpAjzy5OHYe9VnbKmp7/wCWZ/TNUy/ymsGdMRhYYqMsOaYW60w5r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vNxTWPWoiRzzSCxtWF+R3rYhvgy9a46GYp3rQtrs461akQ0dN9qHrUT3XvWR9qOOtJ9p9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Jufeo/tPvWc1xx1qL7Sc9aVx2NhbnjrTTP15rLW4PrT/tHvQmFi/5vvSGT3qj5/vR5/vV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MyVAZqYZKkCcyU0yVB5lJvqRkxkFRlxzUZamFutSBKX61CzdaaGpjNSuUhxbrUtu+DVX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o7KX5KtE5UmsrTps8GtKVwsZqQOb1py0hA6VnxptFa13D5rk1UeEKKAIAeKaH2tTHbBNRe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mVq4GyhFY1pcALjNaMMu4GgCXRZvL1VCT3r1vQ5wWWvGIJPKv0bPevUfD11nYc1wV/iOm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Yby8nDwqTGxYfjXB3nhRCSY8oa9O16XHiGeE/wAcccn/AI7VN9PSTPFTTWgzyqbw7PHnA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s7kNesy6OpzxVGfQ1OflB/CtBHlzRFeoIpoBXocV6BceG0bPyCsu48LKM7cigRy6TyJ0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1pTeHZEzjmqEumTRZypqkSTRakVOQxU+xrVs/F2oWhzFfTLjtvJFc0YnGeDUZ3DPWlYL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7JBEZhOg/vcVv2Xx4u1/4+bSN/8AdOK8O8wjuael06dGz9ajlLTPomH4zWF2mJYdhNXbD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FlCH3NfN6X8hqzDqrxHqQfajlHc+pLTWLK6+7cr+daEaiUZjkVvoa+WLfxHcRHKzOMe9b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fLOSB6mlygmfRRjlX+PNR+cucOof6ivGLT4wXSjEoyK2bP4qWs2POO2snTLTPVktYrhe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AcxTTREdNrGuS0P4n6c58s3C49Ca6S18ZafduIxcpk+9TylXNePVtVtR+7vC2OzjNKviT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reKdk71NDPb3SDlSOxBplxpizriOTbS5WO5bi8fWkj4mgkiPcnmtKLxNp86gx3IU9g3Fc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6gj2qQ6cI05jB/CpsB2sOtuv3Jwf+BVch8S3kfRgw9+a84XTmj5jVh+NTLc6hbD5JWA9CK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q/fTP0q5F4rgb76la8pXXr2IneA/1FTx+Ksf6yE/hSA9cg1+0k/5aYq6l2kq5R9w+teNQ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zQH/AGlxWxaa3bygGDUFb0G6gD0vakp++fwNSpCV6OSPevPY/EN1Gfll3CrkXiyVRhwT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465qC7vEsU3yHArBs/FsbcMxU+9eV/Fj43Lp2vW2j2NmdQkA3Sruxj+7QB63c+NLSNP8AR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y5PGV7Mx2LHCPYV5xpPjG4vkXz9EuLTP937tdDbX0Eo+7IG9CKzAXXIZ9cyJ9RvEHpFKVA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cEu5xfyyn/pqdxr0HIIpvkbs+lCZaOb8Jaj4k8FFYVkTU9OzzBI3IHse1ew6bfRataC4g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8p9DXnb25XPFPtLiewlEkErRsO4NUmUeilM59aZsqjo+vRaggSUhJvfvWsUBHP51RBX2Um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0oGiEjBpNtR3chV8CnI+VFZgGKKKKdwHADFGBS0VmBDPaQ3MbJLGsiHqrDIrw/wCIv7O0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YbjlmtSflb6ele69jULtgHmkaRdj4M13RrvRbp7bULWS1nU4IcYzWTtr7c8aeBNK8a2T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j5JlHzA18z/EH4Rap4MneRY2ubLPyyoM4+tB1xkjzvZSbalxSEVgbIi20AGnlaSkAq96k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gqQHinimL1p1QWFNzTqb60EjT1ph7089TUdAhaAaSjtQBa0x8XyVm+JQGvZD2q1ZPi6U1V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tb00fM5kvePpvxYv+jxN6Nis7wsT/AGvB9a7/AOMnw5v/AA1CHt4ZLzTnk+SSP7yfWuL8M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JkspYgGHL8DmvcvodxqX2mRQXshA3Z70yK3WM5AwK6/UNAtxNmS+jGfSpLHQNMlifdM0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vhroy6j440eHGd068Y969Wu/iJBeeONX0rUJAIRO0cFxj7n+zXmGi+Ipvh54mtNTtbT7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b8LT6dcahq2t6jafa/Mdnjk3nbExOa1iZt3NjxP8V/D/AIU12TTL/wAP6jczxj74wEb9a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nUote021NqhL4tSwJ5rzbxP498P3d9K2oa3NetH0jSPLH8azrL49WPhghtDsb0yDozkK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UopPC3xM1Y52xXCAba211k+teSa78ZNT8TXvnzadELhhs80nO1a6Lw/rp1SJ2AYSoOc/d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epg9TWtBqwRchq89tdRYHD1fTUwBjdWTLR2S69KCQp4ra0zVS8fJ5rz62vsLxzW3peoY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zmWTJq7CqMpya5NdW54NW472SUcNii47nRLctHlAAyHgg8g1y3iT4T6D4pDzKn2C7PPmQ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ysflbn3rUS2OM5xSTaEeEX3wo1TwsJ7jUrq3Ngn3LiFSwYf7XpXNX2heGLy4WSXXZIh3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RK0ciCSNhgqwyCPpXn/jH4K6H4nElzp6jSb887oR+7Y+6/4VqpaE2OC8L/EDR/BVpJaa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29FAV/wO2snxz448O+MJ7OaLTbtBartyxG4/pWkP2fvEFv8A8fWq2MMX/PQBmqzb/AuN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v9kt9v8AOpFY86GoachPk6VI4/6aNTJdfgUYisII/wDe5r163/Z70FRmabUbs/7cuzNaV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P+QIkpHeaUtWTmOx4MfFc0SFUkhhHpGAMVf0nx5qsONsMuoL/dEJ/nX0Da+CdJ08AWmh2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8zXO+IfDPipEb+zLlGh/55qihqFUKSZz+heLodTGAr2so4Mcpwa6eDUfLGefqa8l1Lwv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3lB+8eDTtP1PxNoUgSSM39t2U8kVammPU9mtdS3n71a1hqWHIJrzTRfFMF4drHyZPRq3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rS9yD0BdTHrUi6iP71cbHqoPepl1RfWgR163+e9W4LoOOtcTHqg/vYrTtNSOOuRUiW50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2B3rFGoZ7ipI7neaDRG1BcsT8pNaMXnSDkHFYtndJAcmtRfEcargLWUkNFr7N/e4pPJx0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nbSJfvzxUWaKGav4btdShYCCFJSOJGXJrgtR+FWsszvBcWlzH/zzH7s16TFchx81TAow4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9Q8CTWT7ZY0DD+6ax5tMubJiULAelfQk9tFcIVljWQe4rn9S8F210GMJ8tv7rcinGYWP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WZc+9Xre7WQ/I+D6Guh1nwTcW+4+VuX1XmuUutHlgLbQVI7VqpIVjUvJPImEkbbkpr6sx5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T3d1bZWQkr70yPVFfIfIq0ZM9Htpki09ZxJliM4zUtlqpfJLGuFtb92iADEp2FWo9SaE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6mAOtXYr9WHXFeb2evknBatm01cNzupiR1r3BOeaZvJB5rCbVQB9+kj1YHI3ZoKRrO2C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L3zO9PSTrzQNGoJh/ep5m8+JopVSeJuDHKoZT+BrM+0YBH9atWD71PFBaOC8Xfs4eBPG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Xr8/aNLbZk+pU8GvGPFn7HPi7Tiv/CPapZeILcciK4/0WcD05+UmvrKng7eaaKPzq8T+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Nf8ADupad5XDSXFqwhP+7IF2t/31XNC9spM5VPwOK/T8X+BisfUPB/hjXLkXGpeGtKvpg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7P1Cg1PMI+B/AfjzWtGu9ula5c28Kn5oZH8yP8mzXv8A8OvHT+I9Nv8AVvEdpDHZWA2G6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AKK9m8dfDPwz40sZYJfCmjPcH/V3X2dYZIv910XdXzT8XLr/AIQwWfg7Tph9lslBmI/i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VWVmYuVjB+KnxFu/GOorz5Njb/LDbr0UVl/CvwFN8Qdble4It9Dsvmurh2wp9s03wZ4Gm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eXraZ4dtT/pGot952/ux/3mra1zxLJqOnReGvDen/ANl+H4OIbOLma4b/AJ6SN3LV7dox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HHxkstFUab4Tt45I7VfLW8Zcxof8Apmv9a8307w/r/jy7a7uJJHZm/eXF0ef+Aiu68LfCq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zzE7lhThU9hXV3Yjt4gqARxgcKBis7GRxenfDzTdHAef/SJx1J55rTZook2qiqg7AVNd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7u6JJEf51JJW1K6kvZGhQYHSmSeGbKO2F5fS+WY/ueR8rbqvafaLGjTSHA6kmuW8WeIvt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2vAA7+9IdivBq8l1fm0uGFuHPMqtnitO8u44R9i0mGS5kH3pj0Nco06pEVwglfox9a1dH1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22wj7pTvRcaRz3iGyuLadvtEZic9QawSa6HXri41KVpJGLZOea55htJFc8jqgR55pNwwa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81kajZZOTUBk5NEr9ar7vegCcSVLFNjvVTcaUSYqbk2NIXOBjNH2njrWb51Hn8daOYmxd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+0+9UjL703zaOYLGklxx1p32r3rME2O9L5+O9HMFjS+0+9H2n3rN8/wB6PP8AelzBY0/t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FxSif3o5h2NAT+9L5/vVATUompXCxe86kMvBqn53vQZaVx2LHm800yVAHo31IiwrcVPC2K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DWs5cGrss+UxWLBNt71P9tXpmqAuqm9SaoXSlSa1LF1kSqOpx4JoAxJepqvmrMo61Vap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fl61hxvg1o203vSGia5OJy2f7teleHpsiMA8jFeZXL4Kn6V3/hmb96vpgVzVNjVaGt4s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s6FcrdW7D6VW8VN5ttAO+01m+Hrw2r7GOM0qewXOsa1BHQflVZtPU54qgviN7WaSC6AV4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bSZiN+Kuw0yGXTOvFUpdLzn5a3o7qGUfKw5pxjVvSsuozkpNGDdqozeHwc/LXbG3X0qF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Z9FQjGwflWZP4fQk/J+lejyaajZqs2joc9KdxWPMZ/DKclc1nT+H5Uzt5r1GbRuuBWfN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PMJNNuIs5U1AY5Iycg16PNpHXK1nz6MjA5QGjQNThhMRSrct2JFdNL4dQ5+WqMvh3AOK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GnpeH2NPl0SVM4qo9hPH/CTQMvJqG3uRV211+4g+5Owx71zjrLHnINNWdhnNZWIO+sPiB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JHvXUab8atWs8fvd/wDvnP8AOvHBP7mlF0R/FVJILn0TYftBEuHvbMOn/TM4rrNP+Nuh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N7s3NfJ6XzD+L9akXUG7n9aXIiuY+0NL8UaPfgGHUIx/vNWo1zbOvy3MUmf7pr4jTXpo8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rad4+1OwPyXMnHq1Q4D5j7BjsVmBw6kUg0BZCefyr5q0v44ataD95IHA9K6rSf2jfLIE9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Uj1vUPDBYNlA4+nNYsnhnyzlQ6EVnaT8fdI1H5XPkt6ycCugs/H+n6qgMU8LkdSDU2NE7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5iupFx6k0kfiTXbY4LQ3QHZhit+LVbO6HOw+4NRTaVb3YLRMAaVhopDx6YIx9o0+Xf3MXI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t3q/i7UdYvYDH5khdQfT+EV3k+gzJnb8wqtZWr2sz7uM8YFFijahvpRHt3UR3kof71VY+t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BtQamSR5hzU8usGNf3R/OsKIlmPeo752RcZIqeUlSsbsHjezlH+pY1PF4ms5T/qTXJWl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IzjFFi0zqxrtlEMyZiB74rc0XxhYqPKa9jbP3VLc1xFuc89axtX0+C4N3Lc/62R96GP5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C8juYw8bhlPQg5BqTcDnFfO2h+OtR8Gt5VsDeWwz/o8h7+xrrdD+Nn2jA1DTJrInvGdw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iojgZrltO+ImmayuLa8jLf3JPlant4g3E4bP0NS0B0DTAHrUkMobrXPwagZupqcXhSsgN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vdF1qbzM0gJyagkPWnK+c1FK3JoKTIWFVbuNJ4zFKiyxH7yOMg1ZL8VWl5oLPFvH/wAD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RCIrgnJt/4W+leFavotzpF1JBcxNFKhwVYYr7VIwSe9c54q8EaV4tt2jvYFEuPlnQYYVNj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jvFNxXoHjz4U6j4SmaRUNzZE/LMgz+dcI8LIcMMGpsdMZXI1XAp4WlAxS1nYsVBkmpQlM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Mi2UbKk20u2pCxWdOTURWrbLzURTrSCxXPSmE8VI64zURFAhbc4nX60niFMXPH92kj4lU+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T/s1rTZ8/mUep+gng34tf6QfDHjG0+x6jH8ieZ9x1/vVB8Qfh9KpOo6fNJNDJ9+LP3Pp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+KrQwahbiZh9ydeJEPqDXKaNqOreAHOm60X1LRXbbDfYyYx2D17SNzjV8O3vPzxx/wDX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pv8ArtVtsj/nm+6r3xY+D6azbvr3hwvJKVzLag5WUf3l/wBqvNdG+Fnii/z5Phy5/wC2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0vPFmh7cNci5H/TIbqjsfiJpOmWL2kVtdXFuzlxCCFQn3o0v4AeLr0DfbWlgp6+bJkj8B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GqP8A8fPiCCP1EcJNT7SKJseRaubS/vHmS38rcc4NUxZwAfdFfQ+nfsxaPCAb7Vr26Ydow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B8HaZydPmvCP+fidmqlViFj5si1S2sBt2x/iKuweJruX91G8+P8AnnDEdtfT1p8PvDdgP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jpuTd/OrE9gUBW2t4bN/78cYFP2sQseA6Nfas8Y3aVfSx/wDPQxNWquo4IzxW34yvPGel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z/rQOtcBdT3M7l5dwc8k0+ZPYLHe2ephI/WtbT9QDng15vp+reVHtkJyK1dP1orJkHipGe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q/a6iFOM1wkOsFxkGtOy1HeevNID0Cy1MoetblvqayLy2K4OG+2IKtw3zOPlNMDv4ryK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QvSuW0+/PAzWymrLAvvT6AaEigxGN14pLOGKH5QtVkvBNlmbiiO7QyHa1ZsDcRUx0pf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70f3qsRXin+IVi4GisTmBD/CPyphso/TH0qVJARwacTWexVtDJ1Lw9a6hGVmjVx6nqK4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72nzr12nqK9NLGo3XeORTTCx8/wCpeGzGxEsJRh3xg1nCO9sc+XJ5yD+B+v519AX2i218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chq3gBSGa3OPY1pGTJseZ2uuru2y5jb36VrRXquuQ2aq6t4alt2YSxHjvisNre4sSTE5K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Z2OoF+Aeta9hfkp1rgE1tXOyX93IK1rDUzH3yKsVjs0vP9o1fsNQ2nnkVx0eqLg1ctNVU5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EdaRbsE1yq6mwPJq3BqYJxmrSuK51dvciriT5Fc1a3ee9aUVycUuULmzHPirMV0R3rHju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Q4jUrGyl0D1qVZVbvWMs1SpP71m4GimapRXGCARWbfeHbO+Uh4hk9xUkd0R3qwl0G4NY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rHw6cqxt3WVf7jDmuF1bwnJbMwaIxke1e3PcziYqLUun98OP5GlntYbyPbPAGH+0OaSb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NewSFopnQZ7Gkh1e7svluE81f7wr3nVPh1Y3qMbaRoZPR+RXA658Oryx3F4C8f8AfTkV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otXimfO/YfStqz1FtvyvuFYuoeFXVjtBFZ6RXumk4yy+lbKSZPKzt/7UGOWpY9UAPDVyd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fguVccVYrHWW2re9asGoEr1ri4Z9vetG3vmC9aAOnt77c/Jrbs7zbHxiuFtr0h+tbVvf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uyVJqlNqUgYgGs1dSOzrTIrnzXJNAGzBKxGSa0EucDk1hJdhV60x9RIzzUEHQveiNHfd9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Gbn4keOdYnupmttNjlM93dsfuRZ+7/vMPyr6l1TU2l0LVI7U5naERRt6M3SvE9Y077Nb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Xcj+deyfxPJ7+y16+DXLdnFUnrZHNavPceM7yy0Dw1bmDSbLKRW2PkP8Att716P4e8FWf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xfMPmlYZOfaup8M+EbPwFowgUCS9cAzy9y3pWRrF6Y2eXPsK7lK5jcybycKC0n4LXLaj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qRYsSa5PUdTJYgGgkffXw5Gar6ZbPqF0EXp3qnaW82p3IjjBYk1ueI9RtfA2kNbA7tQk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Iw/G+upo9s1nAwJIwSK82ike5cknJJqLU9Xk1G6Z5GLZNT2JCHcaxuapG7p0C26iRuorK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YD92pJ78+UQDgVzd3P5kjetRcpI2dM1GO4iaOYl3HSqt1ps0QMskZRGPBNSeHtJa4Pm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nu7cRtJhU9qC0cdM45qlIevNX7q08oE7s1lTNgkViy0yOR+tRA5PWmk5zSL1qSyYdKjZs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bGagBDIab5lRM1NHNICbzKPMqHPvSZpAT+ZSebUGfem7jQBP5vvQJar5NKCaALIlpwlq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LYlpyy9aqBjTg9A7FsS0ok4qoH96XzfegLFsSUeZVdX4oD0EF2J6sxtwaoRNVuM0BYnyc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VOKuWhGasDT0mFgOafqkHymrGnsOlS6jHujNAHITJjNU5FxmtKYfeqjMvWoEVM4NWIJcV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DRoXLboN3oK7TwxOfLib1C1wqvviKe1dn4ebZFEPQLXPU2NDqvETYW09CprnncxS7lrc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1Ycq5pU9hmkPL1XMkn+t71BJpBGSj1Z8IW4u4Ltm5Mbha2JbAjO2tARy4hurc/Kzfgamh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zHHvWw9uw6ioGt1bIZagpEcPijH3jk1dh8RwuMFaz20u3bOEwarvoZP3JMUAdJHqNtMOG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BFcY9ndwZxkgelMTULm3J3FhQB2RQ896jMSnqK5yDxHKvDHNXofEkR4egDQezjfPFVZd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rFtKOGxU6XCyfdYGlYDEm0TGcCqUujMAeK6jrTCB6UwONl0hhn5apS6V1yv6V3TQo3aoJ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PPJ9HRs5Ss+fQI2zhcGvQ5tJUk4FUpdH64FSB5xPoLpnbms+XTpY85XNekzaURniqE2l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QMuflNREMM9a7iXSF5+WqUuioc/LQBygdhThMRW7NoY5wKoy6My5xQBRWanrNx1pJLCR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6gigC0tyy9Gq1b6zcW5ykjKR6GsfeRmjz+vNKwzrbLx9qtmfkvJOOxNdFp3xm1i0I3Shw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e9L5h9aXKguz3zTf2iHiAE8Z/A1u2Pxv0e+OXIRz13V8zeYfWjzKOVBdn2Fo/jbSNSTK3S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YtN37udH+hr48tdTntx8kzJ9DWha+LtRtm+W7c47E0uVDuz69g1NDFlSDTGuvNJ3Nke9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XsSF2pIg7k10un/HTChbiEg99vNZWGj3Q6kEOF4+lTxXhcZOCK8gtfi/pcjACTLHsa6O1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Iq596mxSPSLW/ByAP1qnqb+bnJrltO8RxE5EgIPvWuL0Xo+U8VFi0U5bMM/vUqaezLxU4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7VTBpAZJ08wDeV59quWeo3Voc4+X3qc3Ee4q/QU2VxMML92joNGp/bt409rc6c6C737D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z8HxYutR8Xyw+el15c3lvJH9x/U1HqEBaM/SuQ0fRLfRLl54FwWOaxsUe6W3ioAfM2Pp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d9a8ni18EfOMVbh1y27y4PvSA9eg8U2sw64qb+2LaQf60fia8utdQSVcq/61K02f+Wh/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3dyCPzpOvcV5ol86jiZvzNSLqk69J2/76oKUj0YKrcGnLBE2c5rhNP1K4Zj++J/Gti1vpi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ZHijzTcXYPMO1RivMdd+H9rqERa3jCN7V6j4pvrXy5Irabz8tzJ71ziAmosy4yseBa14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bYDwcVmhMivom/0i21OFo54lbPfHIryzxb8NLvQ99zagz2W3dkckUrHTConucZGuCalX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VI+op4Uis7HWhcGnYoFPqRkTCo8VOajxSAqyr1qsR1q3MOtVSOtIkYPvD61J4gPzx/wC7U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IAS0R7ba1po8LMvhP05tvm96mktEm4asvSXdUO85rUjlEhIzXtAjnLvRrnwy88tkftWnO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e61uaH4itp41ZWYxf3jVsctzVK80GKRjNbf6PP3Kj5W+oqJIo7CExsgdMMDTyqA1wdn4s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tgfgNXc20sd3bLPCweJ+Qa5XACUhSOgqJoFOeKJ7q3s4w888cKk4DSMAM+lNiu4biMSQ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g1FgIGtFyeKYbNfSrm4Gm5B6VIGVd6dHPGySIHQ9VYZrznxX8L4rgPNYAK/XyzXrRUEV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bjsKx8rax4dn0+ZkmjaJx2IrJCS27Zzivp/W/C9nq8TJcQhiej45FeUeKvhhd6XvmtR9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0KaYrHE6fqxU7X4NdFZahggg5+lcrcWhjZlZSpHUGo7e6ksm+Ulh6GqEepWupCRflOfY1c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B6XrSzn5W2N6E1sQ6qVbDfmKpMk7W11EAEFsGtCDUOzfMPWuIh1IHqfxrUgvmVAVORWi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14rRtplNcXb6lx1rUtNTz3pWHc6xAGU4oEDZyDWbaaiMda0Yb1SOtLlHcs29xJCcE5HvWn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rJSQPUiqexrJwTLjI12HpzTTVCO4eLOTkVZju0k4JwaxcDRSHeueKaehwcU9iPrUDvnI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0m21BGWaNWJ/ixzXE658PBhntpN3+ziu/IKjJP4VGQJcgKR71rGdhWPAda8NNEzLNEVY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7smJhlJA7GvpO90qG7QrPCsgPcjmuJ134drIHksj/wAANbqaZFjyi08RBj5c42npmtaK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pUes+GGtWZZIip9cVzr2t1YsTExZfQ1ojNo6+HV+z/nV2K8STlXrhYNax8sylTV+G/Vhl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Q7K/IUfN+ta9tf8AH3q85sNUbGC1blpqZx1oFY7mG9B71biufeuOt9T9TWjb6j70COpS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X49asx3gI60Absc2ehqQTYrIiufQ1Olz6mpaTC5rR3BHerEdyD96shJwe9TLLWbgi1I2l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s8Mdqm+4lihT+9I4UfrWNHclTwSK5XxR8NdJ8XCVmnu7K4Y5aSKUsD/wFvlrDlNOYZ4w8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qGq232jt9ly7n8BxXjviL4oeG1Zhp2n3d4nZpEIzXSan8DpfDxa4stPjvYl6yxYZh9RWC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ki9UKYI/ChaGkNTlP7W1TWBug0o2oNNSw15Z8m5EcfoTXYdBUTDrVc7K5UM0q8u40AvZI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14rsFeBisQ8ZpFneM8E01IlwN0XBHer1nqDoPvce9cwL8jrVm2vgwIBq1MjlaOqXUiwI3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fmrllkZe9TRXbJnmnzMrlOpa+P94037d/tVzxvm9atWUv2maOIH5pDtFXFXM5JI3tT1X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ZH2yU7bZfVufmP0qL4ceDn8N2Emr6hDv1a6+dVbkop6VZ03w+fEPiSJp8nSdKRfoZBW74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Bmkb9+4xEntXu0o8sTyHq2c7r90ltueZ8Drg15l4h8QpMW2t8o9Ko+JfFlxq8zDeQue1c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jXQkSF9qDSbueKyYoJL6fYgJYnFWIbefU7tLS1QyzOcBR3rotT1XTPhRY5aWK81+UfKv3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xofeXln8MNG3TFZdYkX5U67Pc14T4j8RXGr3ks00hd3OeT0pniXxXd65fS3FxKZJHOeT0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yuRrGJctRlsmtMSbUrNtmwKnabjFJM3SHSzllIzVERlnqR2KmrOl25ublRjIzTE1Y6zw9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uqpsRuK1rG3EECjpgVka7MPmGegp20M7nFas+M4rBlbOa19QfdmsaQ8mueRqiOmZ5pxP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lgPxVaZ+aeH4qvK/JrMBhalBzUZNOQ0AOzTc0UhOKRSDOKbmiigYZpQcUlFADt1G6m0U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s0ZNAEvme9Hme9RUUAWI5ODzUgeqsZ61Kp4oEXIn5q9C/FZcTc1dhbigLF4HAqSGTDVAr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k6PT58EVsviWE9+K5WxuMY5rorKfemKAOaul2SOD2NUpFyDWprEflXMnuazVwc5pElJ05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9agK4NBaJYetdZoj4RPpXJw9a6jRD8q1z1NijpvE7lZtKAOAQ/8ASqMgzioPGF8yahp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/lU8bedCrDvSp7AdT8PdHnubLU5YxlTchMemEU/1rcnsZbckOhH4Vn+FdWbQrB404Ez+a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La+J7e6XbMqnPc1TBHPtEDnIqF7RWrqdmn3WcYUmopNCicExyUikcm+nkZxUD2brXSy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SktJY87kOKkDn3hcZzmoWjU/eRT9RW+VXkMtRPaxMDwKEBzUul202fk2H1Wqr6CvOyX8x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VXlssA4qgOXfTLiLO07voajEt1bn+MVvtE6k1GVzkMuaAMyPXJ4upJqzF4k7OKfLawyZ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ztOKANiLXLeTvg1ZS9ilHDA/jXIvYyRk7TmovMngyeaAO0LA1EcVydvq8g7t+dWhrTgfe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q2ciq8lirA9KqQ6yrfe/Op01BH6MKAIX0wHNVpdKGDxWotyD3zTvMVh2pAc2+lDng1Xk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Stk1GbdSDUdQOOm03ORt/SqE2kBs5QV3UlgrZqrJpwweKZJ5/PoKtn5cfhVCXQCM4r0S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unZzxTA86k0qVM8Zqs9tLHnKmvQZdM68VTm0oEHK0AcLuZeopPMrrJtEQ5+WqE2gjnAo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5q/Jo0i9Bmqz2EseflNICAzHmmGc06SNlzkVASR2o0HckFxipotRliOUldT7NVKilZAm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DgyGRR2atmy+MGpWRO1Rz7155nFJu96jlLTPddM+P8YAWeAr6mun074z6VfYDTCMnsa+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TkUuUm59XDx9Y3L/ALuZWHbmtiw8TQyLkSp+Jr5Bi1GdPuTun0arkHibUbb7l2/4mlyF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twpCqMeuazxeEybSq7Se4r520/wCK2qWsewtux3rXs/jJKDibJNZuBSke+z2KleOPpVT7P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GO3mwsrgfU10tv8AEHT7rnzAfxrPlLRukyR5KuV+hpU1a5hP+uJA7GqUPi2wnXAIzUi3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1AGnD4kmH3gGq5D4mT+OMj6ViLbREZD4pDEwBC80gOutvEVmw+SUqa1ba+huRzOpH1xXn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D1FaVpZkd2/OkB2FxHHFGFjIK5zTU+XjtVS0ikjgCuST71cXgAd6km5NGKV+Rg8j0NEV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iDwRZ6ojPCogmP8Sjg15rrXha90dz5sZZOzqOK9xxj3qvcWkd1GVdQwPYilY1hVlDZnz4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6J4m8B/fmtRjvtFcFc2ctrIySKVI9azcT0qdRTRBRRRUGxBKuc1WZOtXHGc1Ay0AVtvNL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mM5WpCtLrqCTRY29OK1p7nhZmvcR+jFnOVjPNWILnax5rJtpMIalikO417NiLnU21wrxb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XI5rnY5XYhQeK1LK5DHyzzSKRZurS21S3aK4iWRT2I6Vx994Qk0/mKeaaH/rqfl/Cu2EO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FTYZxI0845OavaM11ok5nspTtPLwHlW/CtjUIJfJMthDHLN/zzk+XNV49A8U3RH7jTrQ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QHZaXqsGqxBsGKc9Y8Yq/wCVgVxtn4F1eSbdda7HCB1WCPP612oPXNYAR4xSbR6Up6mip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rPnt+CCM56itcrxxULxgjpk0mB534m+Hdjras8Si3uPUDg15Pr/gy70WVhNESo6OBwa+k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s+/0mC9iaOaMSIexFVGbRNj5Ukt5EmLJlSPSr1rq7xDZNz716r4q+GIkDzWK477a8t1DRZ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gj1FdCdyDQg1AFdyPkela+naqduN2PY1xERe3Y7T+FXbXVOzfKa1ixHeR6oa0rLU8964C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WqY71siD0i11E7RzWhb6ifWuEtNUJXrWla6mSetOwrnfWeo+prZt7tHHWuCtr8YHNatrq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JnXFgwqFs54rMt9TBHJq3Hcq561nYtMvQ3Bi6nIq0lwrjjC1mMeM1VkmIP3qzcblqVjdKh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noRWPBqDwnrkVpW2oR3HBO0+9YuDWxalclpphVu341bFruGVYNRLB9nTfK6RJ/ec4H61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i299GVmiWUHjkc1w3iH4WLIHlsjz/AHDXV6r8R/COgyvFf+IrKGZOscb+Y35CuP1X9pbwf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1Vh08uLy1P4mtIytuCjc891nwbcWbMs9uRjviuam0aa2YmJj9DXa3f7Q2o+I1a20/wAH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hxuY+oqqPg18X/EME2pHSk02xRPMR3kSP5f8Ax5q6IzQOm1ucnBfPC2yXKn1rbsrxinD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++8R6auo+IfExhW4GVSyXcwH+8a9U8O/sbeB9Ew1xcanqUg/iln2g/UAVXMRynzfBqDL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7Br2T4g/stLYQS3nhnUHKjn7JdnJ+gavB9c0bUfD901tfWkltKpxmVev0NNSRDidFb6mR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IN3rz+HUJITycj3rStNZU8E4NUSd9Bf+jVeiv89TXE22p56NWjBqWe9MVjsIroMODVqO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B6NV+DUMd6BWOg+0ij7VjpWN/aFH2/NKyEb0GqSxn5WxVbVNL0vxChF9ZoX7TRjawrOhm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pcUyk2jj9X+EtygaTS7kXKdfKk4b864nUNJvNLkMd3bvCw/vD+te3RXUkfQmnymHUYzF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4zWLgbxmfPrAc1Gyda9Z1n4S6df7pdOuZLOc87HO5D/hXA6z4U1bQJSLyzPl9poW3of8AC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OecEdqYr7M9jWzHFHIMEYNVbuzVc4FSbJobZXu4bWP0NXcmsEhoW74rRsrwN8rH8askv5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SbpbojIQbV+tYAPFeg6few/D3wtb3M3/AB+Tfvoo/wCLd/eruw0OeVjgry5Ympq2vWPw4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7A3rD3Zv7zV88654o1HxBczT3sxd5DnA/hHoKm8WeJJdbvpZLiRp5ZTls1j7K9xRseQ2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/wDEt15Fmnyj78h+6o966DS/CKCz/tPWZ/sGmDseHf6VwnxD+L0cNvJpOgxC00/7rbfvy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o1/EvjnSfh5aS6doZW61Rhia8PY+3pXgmr6vPqd089xK08zHJdjk1De6g9w7EkktySTy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2jERuTT4uaNvFSQrWJqWIuBUlMXingZpalXGiMyvius8LaTg+Yw/OsjTrEu44zXb2EIt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YTkS3cohiY+griNYuy5bnrXSavdYiIBrj7phIxzTZMdTKuE3KTWNNwxrfnA2NWFdrhzXP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QOcU9jTD0qTQQNwcVBI3NSA4zUEh5NZgITTkPFRk8U5OhoAdvpN1NzyaKRQ7dRuptFAx2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Em6k3UyigBd1G6kooAXdRupKTPBoAdG3Wp1PFV4qmXvQImjPNXYWqjHVuE5oAuo3B5pj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CS9aTYNb2n3OCOa5WF8GtiynHHNAGp4jg3xRyj8a5zzMV1s4F1pbjqQOK4tzsYg9jQBa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sT7hThzQAsS810eiN0FYMaVt6OcMBWFRaFEnjufy9Y0Yf9MG/mK2NMO60Fcv4+cP4qhiz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tW54duPNgx1qaewzXOpmABc/dGP51cttYQgc1wl5rUP2yf990kZP1qe31Hj5XBH1qxp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/AK1eg1qROkhrzqLVcfxVch1cr/FWdxno9v4ldPvnNaEXiG3nGHArzKHWyfvVdh1RWHB5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kEjGaoy6UjZ2tiuVj1R1+6/61ai1yVf46BGnJp0iZxzVZoXXOVNLBrx/i5q7HqUE45xS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RNbIwPFbJiglzgj8KjbTlb7rVQHPS6eTnaaqPp8gro5dNmjycZFV2iYcEUAc69m69s1C1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I7iomtlIqQOcktEb+EVSk0lH74rpJtP64qq2nsM80wObfS5Y87GyKixPDnKn610TwOme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Aw0v5EPUj8asxau46nNW3sYn/hFQPpKHO04qQJotWB6mrcWoxt1asWTS5FztOartbTx9j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3RqeHDdDmuRW5miPepotWkXqapEnSlQe1RtAhzxWRDrXqauR6mj9SKYEj2at2qvJp4I6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kEgPQ5oAx5NN68VVk03rxXQcHNJ5atSA5WXTeOlUpdNzn5a7N7RWFVpNOBzxUdQOJm0d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T6EDnAxXfSab14qnJpvtTQHnsuisvQVTk02RM8V6JJpvXiqk2lgg/LVAeeNbuueDUZRhm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apy6GpB4pgcYcimk8V0k+h4JwKoTaMy5wKQGODS5OKsyWLR5yMVXZCM0yRN1G76Uwgjt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vepor6aD/Vysv0qlk0ZNKyNUzftPF2oWp4l3j3rd0j4p3VhLmSIsPWuDDEU4Px1rNwRS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t3wJkwa6bTfiXYXYH75UJ7E1845pQSO5H0NRyIXOfYGh+LLK8VQJY27da6mzuILgghAdv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a+sWLw3skZA4Ga6zw58S/ENtf2sC3ZkSQgc1m6fYpTTPsNmDMKVOWquGyR9Kswc81zlE6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xRnOaQCEDFRMcZqU9DUT96AIGIYENyK57XfDEGpRsVUB/UV0DKOaiPGaVhxly7HjmteGr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6isdCBnI5r268sIr2NldQ2a4XxB4N8os9sM+1ZuJ2wr30ZxJHWonXrVmWB4ZGR1IIODmo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KmOtP1JPM0ZF9Xx+tIwwTU94P+JEsvpIP51pDc8nMdaaPvaxk85MjpV1HGSPSsDTrvyl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zE5r3bHJc01ar1g21smstHy2K0EOxKmwG9bXobg81b8lZxkDBrn7WXBrYtrvjHSpY02hzW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WdzJD8rfMlNVhIOaQ5TpyKhotSLlxPdzCL7J5f3/AJ9/92recVmwTsmauQ3Acc9a5nCx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rAY+kxS0UARyruNQGKrRGabtpAZ01vnNc1rvhKy1iNhNCA/ZwOa7F0zVWSHPaqTFY+fP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3kRTLBnhlHSuNltGjzkYr6qmtVdSrKCD2I61wXin4Y22oB5rIC3nPO3+Fv8K3ixWPCkka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XkGres+H7jTJmSWMrg9cdaxijRk4rdMixvWeqOjferfsdVBHzcGuHgm29TWnbXZUda1TJ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zVsW2pkjrXA2t+QBzWpbakQOtAjurfUffFaUGonHX9a4a21P3rTttQB6NUgjtbfVOMZyK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clb3WznPFXItTJ4zRYpM6EgR9eRQs+DleKzba9L/AHjkVoRiN1yp5osO5LeudRsZLV7m5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0mxx9DXjfjD4Pa9cebN/wkt54htP4LeT5Z1X3G7mvYQoFSCfFZuNzopVOR3Z8v23hKwtJ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h3ryvtWiNBNt/wAuflf9s9tfQOqaRaaxE6yKIpmGBcIo3r+NcfdfC7Xds81jq9rqSR8pB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D7priqU5LVH3uAzLCSio8qUvQ80gRrdzImQ6Mrhv9qvuj4f6yPEvwhjmZt0n2JkkP+0F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v8aECRfQ19K/s0a2bj4e6zpsjbpLVWcL7EGs6bZWf0/a0Yzh0PW/hmv/ABROl/7jf+hG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Mf8AFEaZ/uN/6Ea6eumLPz8y/FI/4p+8/wByvCPjRGbj4d3EjqHMc0bcj1bH9a9912Lzt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rxD4nW/2r4da2v/ADzjWT8iKtsTR80XVgJASvBrLktnhzkfjXQIDjmmSxq4PGRTU2hqJ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1alprgAw/B9arTaUGyV4qjLZSRZ4OK3jNMlwOsttUVxlWrRh1MgcmvPobuS2bqcVr2es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nFo7OHUt3ercd4D3rj7a9681djvj60zM6+G5wOvFXYbzg81yttqGB1q9FfA96AOhivcn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kN0M9auxXXFKw7m2s/oxFWI7twCM5HpWGlz15qzFPkdahxGpFbVfB2l6uWcw/ZZz/wAt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cjqvw41KwDPAF1OEf88flkH/AAGvRbe/e2BaPG7tkZp8F7I8hZjgn0rKxvGR4TPZoZGj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aw/Oqkmn7CcAq3pX0DqPhrT9ciLX0VvPxwxGJB9COa4nUNM0P4fzm6jaS7uh/q7eUnbF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7IJVlFamLp+n2vg/T11HXFD6gwzbaeeoP96T2rz3xV4ruvEF/JJI5kkY8AdFHoKn1i8v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SySHJJ7VuaP8OY7a0kv9dlFjYhc89ZPpX0FGjGlGyPIqVHN3ZwmjaFda7fPBaQvcTj+B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/APwj3w2t/O1Gb+1tc/gt4/8AUQ/73q1Z/jL4q22gadJpfhuJdNs24a4i/wBY/wBSa+f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leWWQszc8mtnKxmom545+KGp+KL2d5ZtqMcLGp4UDOK88ubhpXJYkk9zQXZ8nNREc1zOV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maAmBUgWjbxWJrYjxmp4YzSW8Jdq0FttoqkgbKyrzWhY2RlYcU22tN7dK6HT7URqOK0SM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cVqXU22LrUEahKgvpvkNbpWRhuzJ1OfIbnNc5PJgnmtW+kznmseUZJrFmsSvK+c1l3Y6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vBrFm0TIfqaZnipZhgmq9Zs0QhOKrStyasNxmqjnLVBYqmpBwtRDg08nCmpYCA5Jpx6V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HOadnio807PFAhaKKKCRDTaU0lABRRSZFAC0UUUASJ0p6mo16U5TQBOp4qzA3NVF6VYtz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5bmpifkqqW5NAEgY1ctZCO9Z4NWrZqAOw0icSW5UnPGK5jXbf7Ndtjoa0tLufLkxng0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QckUAYFvJVuI5rLjfbWjZNvBoAto2K2dFG6ZPqKwWfDGt7w8N08f1rCezLMTxnN53jW8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K6bwQym5CtyD61xOuSm48TalJ6zYH/AeK67wfE897HHENzvwoHc44FTDYEcvd6d/pNycY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9jZyd5fwFJrsWraDcPDrem3uly55F3CyUumaxbouR8/0rCUmao2LaycDI5+tTPuhGWIr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CkPyinyafeuNzMSKzuzRLQ0o7p5OEGRUsV88bFSKNGZYEMcg+Y+tW5rVCSQOaEybEa6iw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1NUHg2g1Tkk2Z5rVMk6VNWX1qaLVx2auOW+GetTR3o7VugO2t9TKnIf9auR63Iv8dcJH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FrGOvNAHoNv4jYDDNn61cTVre44dR9RXnsWqgjrVmLUQTw1AHdeTbzA7XxUEmnZztYNXN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WYtZdf4s1AGi1q4zULRMOq02LWs/e5qzHqUMnWmSUmiU9RUL2SNnitf9zKDgimNaKQSp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FVntHTPFbcluyZquwIzkUAYzwMOT0qpczxxId2M1r30gigc45xXHNK17csoPFIZOJPtL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FINx4NW7Kw2wH1pjxHlc0hoovpA2naeaqNZ3ERIHStgK6cZp4Q45pAc8JJ4Scg1NHqrJ97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5UGqkumRSZ4waBDItYB71YTVFbvWbLorDOxqrmynhzxQI6KK/U55qylyGHWuREk0ROQalj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6vzFNRkI1YMer+pqzFqasOtAGi1srZqB7EGmx36nvVhLlWHXNAFCTT854qs+ndeK2TIKY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M2m8niqr6aOflrq2hVjUL2SmlcVjkJdLQ5+UH6iqE2ixtn92PwrtZNOzniqkmmdcClcV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4FUJtAK5xXeSWDDPFVZLE85FMVjgJdKkTPGarPaunVTXey2AOcrVKXSlbPFO4tTimjYZ4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0hTn5azptHIzgUhGIGOKcrVek0qQZwKrtYSL2NAIj6g10PgC0+2+M9Ch67ryNcfU1gmFk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KxN78R9IXH+pLT9P7qmolsWj64UcmrcA4qohzmrdv0rhe5uiVhhabHzmpXX5DUcQ61IXA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0NQyng0Bcrs3JqJz1pzGo2PFWSR5PNQypuzmpu1NP3TQBzeu+GYNRjZlUJL2YV59qekX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dj616/wBAfSqd/pcOoRFJEDA1m4pnRTrOOjPFjyamuxs8NXA/uPmt7xB4Sm02QyRKXiz1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L1/UxVmY46XNSPsCw1Uynk4b0robK7V164NchqOmTaVPtfiQdqs6PqweTy5DhhXtmB3E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HWuZt7rPersdycdaAOmhbjOasx3BSsCz1A9zWxFOsi9aTQF+PUCnU8Vdh1FHHJrDaohu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1ccgYHFSCQqeKytPmOBk1ohsis2ikaEE4IwTU+d3SstCe1SpdmOs3AtM0ADTqhgnEgAzy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R/pd9b2w/6ayAVztFE1FcTrXxr8HaKrbtXjunHWO2Uua5Ob9p3SWZk0/RLm5I/wCWlwdi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z2pwtSRwK8Bvv2i/ENxlbK2hsVPTZHuYfi1cxDqnxB8f3E4tbm6kgg++8lyYk/JaVgPpK/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1G1tgOollAride+NfgnQ90bao17MP4LSIyfrXl0X7P8A4k12QPqHiCK3iP3oog0h/M11e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LSMfbJr2/l75YRg/lVoDmfFf7QGi67C1ppnhm61Jz8qzTAgbj/umuc0f4a/EfxW3nWvhp7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jUD6sc17vp3gODRtO+wadEtlaK4YCMfN+LV6T/wkCwWlva2VjNqF3sC7VYJz/vVV7HSlT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/Zm8YJYve6zqOnaTbr1+cyN+lbuhfACTRNPimmubi6Mib8D5F2/Svbv7OluL0T66y3Ek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weje5rU/tAf36fO0a0eWDu1c+aNd8AanosLXEdjNJa/39hrmo7gxkjJQjsa+vRf/APTS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LxLM8+nwra6htbfHB8qv+FNVrbmNWnGT5oqx4zb3/Ymr8F/g9azNZ0O60G4aKZGCg8HF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dcWpK5wuDjqzubbUsjk5q/Ddq3Q1xVte+9atre+9XYi510N4V71oW2okHrXKwXuR1rQt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jBc7xyauworjnmuatbrgYNalrecdamxaNNrbrioijIaWG7z1qwrq4qQOb1/wrpuvZkuI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D8sg+p/iHsa0/grot54U8RavbyXcdzp17ZtGsg+Vi209RVmZM5FVvIHNc8qavdHq0sfXV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+Ggx4I0z/cb/ANCNdNXgHhX4n6r4aK20wN/YgYEbnayc9jXrvhvx/pPiVAsE4in7xS8G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64jEtvJGejKRXi3jODz/BOvxdc2sh/KvbG+630ryXVrUS6bq1sRnfBNHj6g0wTufKsfKD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IYQUjDrSNUNwKTaDxiloovYrQ6r4c/BKP4p6Nq01rqv8AZ2oWcmxEkTdE3+9/FXF+NPhj4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NMkS2zhb23zJA3/Ah0+hr3v9lKTbJ4jjzyXVq97kiWRGSRFdD1VhkGtFUI5bn5zw37gZV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hxwa+lPiF+zx4d1zX/K0hE0OaSFn/wBHXdFu/wB3/wCJrwzxp8H/ABP4FLTXlk11Zg8X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sppmLpspW2qBh15q9Dfnsa4lb3B4O01bt9WaPhuR61e5lax3dvfEHrWlb6hXCWusqTy1b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vUyWjr4b4HvVyG5yOtcpBfj1q/Bfgd6CLHVQXPGM1ahl5z2rnba9DdTWqNR/s+3M3ledM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3rThT55WHzWRJ4i8VReF4GLsGu5BmKI/wL6mvMrHw3rPjy4muRvgtBIfOvJvuKK7nTvB3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v2u7k/wCXP+59a574h/FW30+A2dmy20K8CKMYAr26VONNWRxSm5PUddX2hfD+yb7Oq3d4B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V4P8AEX4nXOtzyB5eM4ABrB8Z/ECfUJ5FRzjPrXnt3fvKxLHJNa3ISLGo6q1wzEsT9ayJH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vQICRWLZqlYgI4NN281O0RFR7CKg0Gbalhg3+9OSPPatKxt+MkVNguR29oIx0q0kW49Kn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NaJGbZJZWoHOK1oYwBUdtDxUxbZWiRk2OkbaKy7yXOauTScGsy5bOaYkZV0c5rOfvWhc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kzVFKRutZ92/Bq7OcE1mXbcGsWaxKEpyTUGKkfrTe1Zs0RDKcKaqDljVic8Gq6Dk1BoKe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Gabu4pMBymnhuKjFLmpAUmlByKjJpymgCQdKQmkBooICkJxS5ptABSUUUAHSnA02lFAEi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PXrQBKDgVPbnmq9T255oAuk/JVZjzVgn5aqscNQAuangaqxNSwtigDUt5SGBHat7i7sy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rW5pc/BUmgDmbuA28zqfWrWmt1q54itdriQDg1QsjtNAE7Pm4K+9dT4UGLuPP8JLVyCt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H28uG5m/uwk1jIs4ae5+1X15N03zuf8Ax416R8KJfL8ZeHj6XsLfka8n0vi2Qe39TXp3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P+fhKLe6B99+KPF9r4lRoNU0qzvIm4MdwgfP515Frf7OXw38WSvLHpbaBcNz51g5QZ/3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7mafBcSf73NdVYXESuPMbHsK5GijwbXv2TNZ02Rm8P+IbLWoeohuovIkx7N92uM1H4deI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S7sUH/LXHmRn/AIEuRX2lBe21uvyhPrT38T2iqYwgkJ6g4IqbFqVj4ROmLMGMTAn1HBqs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Ovrur7R1rwj4S8Sqxu/Dtmsx/wCXi1zFIPy4rj5/2erC5LSaVrcsPcQXyZH/AH0Kyd0W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r7TQwezuf94KSK5yLxCbgkSyFT/dbg19k6r8EfEmlxM7Wcd7bY62/wA7Ee4rzrWfhXou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pu5K7WoTaDQ8Jtz9oB5/Gp9IeZRiXrXotx8CLeIs2marLG3ZZV3Cub1L4d+LtKDH7Ml/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lbKoluKxjXdyYnwsZ2+tSxzqseVPzelOtrW88qRbu1ljcHHzVat9LSKSQyKcY6Gk6i6C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Zi1AR9aWLTxLKdvSrr6TCq/MaFUEQpqRPTpViHU8d6ybyBrXJTkVQTUQzYJwatMDrY9SB7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VyMd571PHfkd61RJ2EWokdGq3DqzL/FXFR6gR3q1FqXqaYjtV1xW4NSC9hkByRXGLfj1q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t67fjc4B4IrM0S1EgkY9c1S1W6Ly4zVnTLw264oA14leKQqRxUM2VlNPbU1K7sU6GaO6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Bk1MsK4q3b20YXipDZL60AZrWuc4qI25FajWxGcVCUZc5FBJnGMrUZHUEVolFPUVG1up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Ebg5UVVl06N84rVkteuKrPEVoAx5NJPO01Waymj6Zre2mk2+ooA54TyQ5yDUsWpsvtW2YI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vJplu+TjBoApx6we5qxHq6nqaqzaIpzsaqUmmTw5wcigDoI9QRx1qUXSnPNcpumi6g0+O+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POBpC4Nc/FqZ7mrcWogjk1IGkVDdqia2Vu1Qpfqe9SrdqR1pgQvYBs8VVl0zrxWitytD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l0/GaqvYe1dE21qjMCtVEHNtYA5+Wom0xTn5a6Y2intUbWPtQI5n+yl/uj8q7/4D6WIPH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ZuOnqQP61ifYvavSvgbZeVqOt3O37lqIuR/eb/7GsKj0Lij1CPvVy36VTjFXbcVyG6LT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lkb5DUCN1pEgzcGq0r9akduDVWZuDQBG7fKagaT5TzSyN8p5qs7fIasCXzMLTTL8hqs0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PNAFsHMdSLxEaox3H7rrU6TZjoATr15+tcH410GOy0jUbmJeGX/V/8CrvAawfGyb/AAze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Y2Z9ea7pVn4ht2VgFu4m5bG11/2WFeW63oc2l3TYBVlPBHevuXx/4F0rU9Oub+PSUl1WM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P9a+edbsdM1tXgmcLcx5AwMOK9JMDx+w1woQk3B/vV0trdCVMg5Fc34n0caPetDIwVsb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K8SJZuIpGynY+laJgd/DKVPBrVs7vA61zdleJcIGVgQa0oZSvINMDo47kN1qQYIyDzWLF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I60AbFrc471pw3GR1rAtjV+OXbWQG7FLkUj5NZ9vc+9XY5QwpWBC7iMivI/HHwTW8uG1C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89nK+7b/ALteu9aTGKz5TVM+Z18L2enbxFBsPfIqP7JGmcKB+Fe9+I/BtprqM6gQXWOJ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r+hXOi3jQ3ULRHs38LfQ1DiWc/jGa6z4fajJYvcqhIDsM1zDpgmtrwc228nX/ZzWVgPcP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IpgI5B0PrXVRBJecA149FuKBlOCO9dDofi+ezIiuG3Rj+I9aAPQ3hwCRVbaY33xkqw9KN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IwINWJEDZIoFYQ6g8jqsyZJ6yVFfW12V8zT/AC5Jf+mn3ajnBxTLe8nszmM8elS0bxdi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754xMf7lch4n0jVoLiKa0lji8tN6f3t1egWt7HfIR92Tup/pUFzYRHJMbk1i0dEWmeI+O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4UmVckDpXMa/osMUSyxYjf9K734p2ggubB0i8uNRiuQ8SRfaNG3qflDgU6dRo+5pYOhjK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A4YY9xVu3viveqayvENrfvF96cIllBMTYP8AdNd0MVB+6z5rHZDVwt6tPWJu22pdOa1L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HeI81etr0r3rpPlzv7LUeME1r2976GuBs9Q9627LUM8E0AdpBfe9X4L0Y61yUF771ehvM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xTWnVOTWHHflB1qndawckA1LQG9Pqca56VAuqRt1HFc/DK9y1bNlpZcZNTZDR6P4Q+Lu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oWv/AE0P7wfjW7baja6uJ/Jm/wBYG/1n3ua8wgthAuMVLHcPC2VcqR3BrNxLi7HkK/xez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vRNT8H6dqStLH/ok+efL+6/1FcVqmhX2jsftEBePtNFylZ2NlIzWOKZv601361CXHNYs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a7riZ+9Crfk1fRrivl/9lq52ePdUg/56WQb8m/8Ar19QP0NNFROY1f5PFOmn1hkFWPWk1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Zf8A0GnvTTNYo8y8ffATw34ySSe3gXSdSPPn2y4Vj/tL0r548cfBLxN4JDzm1bUrEf8A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da+zGOM81WZuTzWsZNEypxaPz9W5x0q5Bqjxjg19beOfgv4Y8ZrJLLaCwv26XdoAhJ/2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4C+JvB6TXVvEur6cnJltTudB/tL/AIZreMjilCxztprnZj+NbdnqgcfezXn63HHFd18Lf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TK++00W2P72cD/WH0Fbxi5bHK9DtvBunTa1OWOVs4jmSfsD/d967W+urDw7Eby62xoBhQ/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4z0fwBpBhRURIhhLcdvdvevl34j/ABkvtemlMk5cE4QA8KK9WjSUF5nLOTeiO7+Jvxse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da+etc8Y3WpSOTIzE/xMaxr3UHumPJwfWqldJnGI2SeSQncxNR7S3vUoTNPCgVkzdIgR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NTxR5rJjGCENTxY7h0q1DbkmtS3sd60kDZmWembm6ZrTGniNelaFpZiPtReIR0rRGTZm/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0Ih5zVu3ABrVGRPHDtWq0/BNXSwC4qhcNyaYirMetUpVyDVuQ5zVaTGDSY0ZU4wTWddX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rXQhRjnmuSvL5nZuawbsbxRYkusseapTy5zVcTE96a7561hc1DOaY5wDQpNMc8GkNFaY9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UYbCmoNBkjc0KajdsmnJ1pMZN2pufegtxTKkB2aevSohUiUASCiimk0EBSUUhNABuo3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m0CgCZacvWmKeKctAEmamtzzVbNTW55oAvsfkqqTzUzN8lVs8mgCQ06M0zqKVDjNAFqB8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Yc1jxtzV63kxzQBv31uNRsto+8nNc/FAY3PtxW5pt0BuB6MMVBc2wWRiOlAIzFi2yOfW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6o396Dy/z4/rWSww5q3rtx9k8Lv8A9NpFj/r/AErGRZyFqvloq+lepfCVPN8VaWOuJgf0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+DJB8WWRP/LNt/8A47VPYD6UhvRbP+6+acnGQK0n0md7SS6mmIlxkCoPAiQ6hfTbyg29C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sHlIyM2MHmuYDnPD+u/bNOaOR/3yHHNU3vJbW5k2sCze9Zqho7+aKHGc54qOKD7XdlHJ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uuRs+G3k+tdJB4xS1UpHE8kgrm302KG3Ywq2QOpq1o9/pdvp8puHL3pOFjFTYDYh8WTT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6BamuY/7SizdWaXUTcgN1rEsg13L84KJ1G6r8fiBEl+zQESzrxgdqVkNMfH8JtD1pN0Nw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n3WsbUvgTrliGaxv7HUU7Bn8tvyrbsLPTri4N5rN3Haxj5MIfm3U9pLQaoJdGa6df45J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2NIs8i8QeE59LyuraRJCvTzRHuU/QiuVvvAWm6sC6KUPpHx+lfUV/rQt9Px5fm1yN/wCA9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7G9pO3WTTTsbPuPumsnBovmufPrfD9Lf7isPwrKvPA8ke52J2+1fQ5+DGsQOUs9RS4gH/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K52/+HfiDTiftWnfaEH8Vmwkz+Hyms7NHQuVo+XvHcEWiQxx7yHbvXn8twTnaSfc19Z6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HfWkYcH7ksWG/nXEa78BNA1QPNZXFxYSnn92Qyn8DTjUtuZuJ8+LfTxnhzVmDWJBw3Neh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zWsiXSDoOhrh9X8I6poshW6spY8d9vFbxqkcpLBqynvWhDeBh1rk4ziYdq6WOIKmBXSp3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enrekd6olaFQk8VXMKxYnnMr7jU1tc4GCeKq6jYzWNssso2q4+U1nwXZ2/eq0ybHQG8+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O9c/9qyOtPiu8HrQUjsoNScd60INWYdTmuMg1DA61ch1LrzTA7GPVVbqKnW7gkHJFcgl+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zhqAOn8qOXO1qhktWAOKxIb6SI8NkVfg1rjD0gJfLZc8VQvJiMjFXBqiSZqpLIkz1JJD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VhUkNsgXIoKEdKBFZoeuKgeMjPFXCGFNHuKkDOZT9KjOee9aZRG7VE0CnOKQGY0SP1Wo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02t6iMJHagDJk0NedjfnVV9Knjzjmt8IRQeKAOXZJoicqaRbxl610jojZyBVObTYpc8Y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qZL8HvSS6IckqaqSabLFnj8qANKO8U96sR3IPeuf8uVM8GnpPInXNSB0azA1Krgg1z0V+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AdaEFjYr1n4UIIfD2oygcSXYTP0X/AOvXi0d6XHWvcPhuwTwLZJGOHuJZHPq27b/SpnsOO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5AODVSKrcPQ1yGo5zwahHGakdutRZ60hWGP0qvIM5qwx681CxxmgkoyptBBqlckhDitSVP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MirQGU10zHaankb9zxTprdVBPeqNxdFF2igC2sW23+vNSh/Kt8HvVf7TnyAeNwpb5iBD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25ao+JYvO0K7X/YNPeYooAqLUZjPYSRnoy4NIiSurH7A1xHjj4Q6D41RpJIjYahj5by0w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RXdcmx4Jbfsd+FTcma/1DUL8nkiSXg122hfs++BPD+Db6DBIw/inHmfzr0Wip5h2OK8S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0hrB9NgtF6pLbRKrIfbivlvxd4SvfBGsz6dcnz0Qny5wOHX/GvtmvAvjVp/8Ap2ryH/ngJ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4yKseGxz/LT4ZyrdayLLVUvIy6fitTxykk81oI6i0vBjGa0Ypww61ydvOV71pW12fWkSd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Lvb3rIhudw61L5nvSA6O2uFZeTUjMT0rAt5mB4Na1tcDbyeaLFIsiq9/p1rqtu0F3Cs0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dYzjmlSYmpsWmeS+L/h7PojvcWubizJ7dU+tYfhtxHqeOgZCK95EisCGAIPUHpXFeIPAl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xhBN/HbgfK30rFoopxOAmKGAIPFMSF4hhhipBwOlTYCWw1S40xwYnO3+6a7fQ/F8N4Akp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NMAKnIOCO4oGj2XKTplcGoDFtzXCaJ4tktiI5ySv9413FlfRXsQZWBHtSsUJtI6Vcs9Y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+tQEU3ZzmocSouxynxvMT6bYSRc7TXmt8PM8Pt/sqGr2LWdHg1a0kt7lQ8b9D6GuD17w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uBNBhhXO42Ptsox9JWoz0Z5DnNXbYACqIq9bdK5NmfplPkqQJjAJuOhqld2bw8jOK0Vr2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apbazYajHDPHIqnZJ1rup1pLc/PM8yjDQg69NWZ4HDdyw9a2bHUiU6816746/ZrWG2lvPC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0yY/P/wAAb+jV4PeRXGmXctrcxS21xEdrxyrtYH3FehGdz86cGjsbTUWP8VacGoEd64TT7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8OOtamVjq31LCH5qz/tTSyde9YzX5IPNTWFzl8mgR2mk/KATXR2+oKi4rkLK8AXrV6O8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nWUe9NkTOawoNR4wDWhBebxgmgolM6ISCaTzg3SnrbxyZJp4tFXpUWGc3q3gq01QM9u32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tX0O90RmFzCQnaVeQa9bZccH86QxRyIVlQSp6MM1EoJmkZtbnPfs13IHxVgwc7rWRa+u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0nS/Cnj608Qwh7aFNyukXzLhvavpXTde07XYPOs7iO4T/YOGH1HasOWx0RlcyvEfyzaXK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0MU+TvUXiniztW/u3SH9alk6GkjpiUZTgmq7HrViaqz9DSRXQrzN8pplvORSzfdNcr4q8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jLeTqr7dwi710U4SqO0Tjm0typ8RPhl4P8SafNealZLaXajK3Vq4hbP8Atf3q8L+IHx50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hjy4rW3+TzP4f8AgP8A8VXC/GX9oPUvEay2VrK1vE+QFU4KL/8AFV4NqGoTXTM0kruT1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04+9ueXOopPQ3fF3jq71m5keWZpCTwM8Vxk08lwxZyTQ3JOTRjI4rpM9CDGDTlXNTLAS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IWhUEVJ5LelasdqAOaf5CjtUMpGbBasTWlb2mBzUkUYzxVuNQBWbAhSDb0FaFoMLTYFDV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9X2ioZZN/FTmLK1AY+a0Rm2Q7cUI+KkZeKiPFbIkm8z5apzP1qfORVaYdaAK7NnNZ2o3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n2gk1yniLUMZUGok7IuCuY+q6gZnYZ4rIL5zT5nLE1WLYzXI2dSViRTQxzUaNmnk9akAU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vQ01uhoBFOY8moC2AamnPWqjnANQaoVfmNSLxUUPJNTUmMUtwaapzSGlXvUgKKkXvUdSR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QB6U2gmkzQAtFIDS0AFApKVeaAJUGRSjg0IKD1NAATUtucGoGPWpbbrQBeJ+WqwPzVOx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ToKenOaZ/DTo6AJF4qeJ8VDTlPFAGrZzYq/v3LWNbttrTt23LSAqgb52H+0Ki8XyYsLKE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m8cf7VZnjmUx6laxDp5OazLM2H7or1H4MH/ipIz/ANMzXlkB+QfSu3+H2ovYXjSIcELjN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nywyk2s7Rk9cGn2+oX7SFPPYn1Jrh9M8V+Zt8wfPW1Fr6Fvu4aucDsrOeSANI0n7z1zTr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0bOc/eArlbzWzJBjOz3rvvByadcaEGd0klbuRSAvWfi61lKIN3z8cijU4be2u0vFwHPQ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9lpKS28kaSZzwKwb3V1ksoS0gZQMFh61IHVSa/dXkRhtkXeByxNVNC1KTSb1rhVRpT94N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/jebcIQeSD1Fd9a6XYXd2Lm2hQqeNppAZ9pdtc3rXDWryO/tWnY+Iku7prNYWiZOtaVz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sF9K4vS9fghuLy5lkUyM3GBUwXco7FnWeKSJzj0qKHV7rQ1CwHntWZp+uQ6ozCPgr1qPW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8q9aViTYb4ialLlJZWjPcL0rS0XW4L6TmbNx7muGTxbDcQtFBZgZ4+YZNVrZZ/MLKphz6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3UNjqcfl6hp9vepjA82MNXIa18L/AA/eHdZwXGmSf9Or7l/I1DpHiCSyXa5831z1robH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pQTLjJnnN98KtXtstZMt+o6ITsauU1XRJ7PdFqemywjofOi3L+dfQsN4G6HBqf7QHXD7X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2Zqpnx1q/hLwpqTlJLKIyHqYhgiufvfg9Zz5On3csLHor9K+x7/wB4X1gN5+lwxSH/lrC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fhtonhi0a4XxRZ6SvYapJhfz60rSjsWmmfJWq/DTXNMDEQi6QdCvWsJNMurZys8DRt6E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qK5MLalbXI/vQtkGr8KaVq0WAYZc9jjNQqsluXyXPn7x2/lw2UXotccvHSvpLxJ8K9K8R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NlcU3wIMEx23xdR0BFbKvYn2R5OsjD0NXLWxubkZjhZvoK9Wg+HFvp8n7y3EpFbdpo9vb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FiETyWPGG0q/gGXtJAPpVaSZochsx/UV7uLaMZDASD3FUrvw3p9/nzLSM/hT+soXKeMx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K/fs4Fd5qHws06QFrWaS3f8A2jkVzOofDrV7PJg23a/7PWto14SFymb/AGg/96rEOpdmr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9itxbSwkeq8VXFwfWteZEWOnF+uOKjW+YvxXPrdMB1qaG+waRB1cGosEqeLUM9a5lNTFT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OoS9Qjk1KJI39K5eO6P8AeqxHeFf4qkDf8pW6GmmA4NZUeosO9WItTzwaQFgqRSUqXKvT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oPao2hzmrexOxphSgCi9v1NRmIirpUjNN2CgCiVPNRsmeoq+UFRsg5oAoNChByKrPYo+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EBUgYz6TnODVdtJlHTmt8nbmozKB2oAwWtrqAH92/wBcV9LeCbKPTvh94atkGCbbz3z13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21TyT8yh19DX0IkgltrXAwBEn/oNZTlpYqO5Yh/z+tXIfumqcNXIh8prnNCJzyRUeetPk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QnrULMBnNSGon70CsQM55quWBJzUzLnNUTlXNWiRXh81iO1UbmyUZq2JssQKYULscmgDn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7HGfKjFbF06QhFbkk4FWRbgOGxyKzNTt5J7qMKcBfmoAsvtqleOQDinjcG5PSmzuu3mgD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BWCiiigaQV5b8YrD7VJEMAhreRefoa9SrgfirCRFYTfwhmRvxFVErofBMUktnNMEYq8Ts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st9HgkLMByvrWX4qtP7P8VavbYwFmYj6GsM10IzsegQS7vvHDVajnKnFcnpetCbEUxw3Z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PoaZDRv215t6mtKC63jk1zMc3vVqG928ZpEHTW8uc81Mbgr3rHsrwEdauGcNTKRq2s5at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lArVWQEdaQ0IRK78fdqQW5xkdadHLt69Khurrg+WeazKRVv7GOcHd9/1rCubJ7fORkeo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utP8AIaQYZdwqbDucocjNJWrqOiyw5kjUlO/tWUeKzLRHjrVix1W405w0UhUenaoKZSND0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AkuEet/zFYZU7h7V46GMRyhwfat3RfFstkQsxLpUgejDbIMGq01vwQRlTUWn6lDqEQki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SDUgcD4q+Gdlrgee3Atbr++g4P1FeZ3nhu70KVob2J1IOFl24V/pX0MV5qpfabb6hA0U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hWUqakfVZXxBWwT5Kr5ofkfPVepfAK42eI76P/npAD+VZfiT4bSW++fTiZY+piP3h9PWs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eI4b0Reasb7ZIj3U8GsLOL1PrK1elmmFl7B3aPqZYxztO36VgeL/AALpvjW2MWqWsVxJ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0YdfxrT0HxDpviuwF/pM4li/jiz88Z9CK0x06V1wlofmtWk6cnGR8r+N/glrfhFnurRX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y6D3FcHBcygHnivuUZrhPGvwR0Xxasl1Zqul6mefMjX93If9pR/MVtGrZ2ZyOn2PlQ6g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3pxnNafjn4UeIvAk7z3lg0tlni9t/ni/E/wAP41yMF4ydDXQpXMGjtLbUG29a0IL8n+Ku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1La7OOtBj1O1srvPU81px3e0da4yzv/eta3v9wAJqrDOrtb/J5NasN2COua5C3n7g1owXh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mVkGahf5c1Rgv+MU97gsDzSsUWN3HFPtby702f7VZTPaXI/jjOC31rNhvI7NUjLmVz3N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nY7iD4ny6ppy2Os26mQSI/2i3O3lW7ivQra8hvrcS280c0Z6MhzXgJHBo07V7zQpvMsL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fwrFxOmNW257tKOTVWeWOCMvIwRB1JrjtC+KIk0uabWbfyhAuRdQ9JD/dx/erwj4y/tAXF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s0QyMKeSPeumjhpVXZBLExijvfip+0DZeGkmsNIkEl4MgzA8Cvkbxn8Sb/xLeyy3M7TH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GsXWoyuzyE7jyM81h3UmEMS8k9RXv0qMaSsjxp1JVHqV7i5a5uJZ2JbnjNVmy+atR2zP1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jW9iEzHSyZz0q3FYFByK3oNOCjJFE8CqDUMoxktsHkVMqBFqZyFzVGa5AzzUCJGcc1GW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oDuNQCJ4QRU4JpijAqxDHuqLFplqzXAzV+OPdVaCPAxWlbx4WpsJkbKFWqcvGauT9xVG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d3qFmpzt1quX5rpSEiZWqKZwFNOU8VUuZMZ9qRaM/U7kRRMc1wWpXJnmY5710XiG+2oU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5Js6IIidutQE1K54NVyawNCaPvSnpUcbVIOTQIbQfumhqa5+U0gW5Tm71VfnNTznrVXdy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Uxxio4RTyetJjIz1pUOM009TSr3qQHL1qeLpUSCpU4zQAjEc03IobvTaCBWNNJxSE0h6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6GoKejcdaAHnrUkY4qDNTRUATDgU0mjPFNJ4oAYzYqza9apk81btOlAFxj8tQ96kJ+WoqA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qNT1pwamBKDT061CGqSM80gLkIrSjO2Ims2DrV522wH6VmwE08eZck+9c74qmNx4iuFJ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HpB/fH6Zrjb+Qvq95Jn7zn+dIskhYhcV3fgOyN67heGx1rgYTkV6P8NpxCZGxSlLlQI2j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n6il+3SR5G4kehrpY7hZBhsGobjSrS65I2n2rgdTU3SMi11mROGyR+lbFl4jNuwaOQow7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x4aOCbeXP+yazJtPurXPmRED1FNVA5T0O4+IP2q2ETvniobPW4pbcqT1NedEFWzgipI7+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E9ZTVTBFlZcDHrXSeE/HCacAZCWwe1eLQau0ygM5rotK1OKOEAmqVzOx6prniv8Atrcyk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kOc1j6dqMBGAw5pmqagtuNykCtEgPStL1NpFmvbg/vpdu8j+6BWyLn7Rbnng15joviaO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9a6CDV28vAfI9qVhHUWFtBYghetXLcRSyE5FctHqPmIctz9afpuoMJT83FKxFzrEtYSSRV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Db3wz1rQivvlODRYLm2lwV70/wC1k9GrC+3Ng815h41+JL6Hb3l3z+4T5P8AeqbFpmx8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H+z9LVbrXJRhVJyIv9pq+Rdf1zU/FupPqGuX0moXTHOHPyJ7AVDf31zquoXF9eSma5nYs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o2mkEcaNJI33UQZJrCbOuCsW7aXA6Vajv7i1Ja3maJ/VTVO4t7rTCovLO4tSennRFc/n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Gowafp0DXd5OcRxRjJauWyN0zd0v4n63peFaQXMY4w9dfpXxpsp8R30BhY/xDpXpvw7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/wDGd681w2GGnWb7Qn++3eur1b9lL4a3du3k2lxZsf8AlosxJFKwcx5fY+J9K1lMxTxt/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bXJIi5rlviB+z9oPg8vPoPj2y80ci0u5AJG9sivOE8S694a/dC5P55pctwv1PcZNG+XIFU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OK4PS/jdcRALeQBx0yK6rTfixouoYDv5LHs1Q4yRSlFonkuoEO2V1B96kj2uuY2BH1qO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iG53Drwah0trQStFG5O2s9RaFiUCRSssSyL6MM1jXnw70nWdx+xLGx6tHwav+I/ENl4b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ycDaMmuH8VeMP+EiML+H9RksYVTLPIdrH8K3hJkNFTxP8KW8Pwzyx3Miqq7tkorz0NjnN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w5cadPdy6jPct+8mlP3V9BXIGHaOtdcJvZmUkiRbsrU8d9WaRg10z+AtSttJTUXMX2d8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nM7FBb9h0NPXUXz1rTi+H+qzQLLH5bAjIAbmse+0q90tylzbvHjuRx+dUp3Cxdi1A+tW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mINSrOcUzE6aK+z3q1HeZ71y0d0R3qzDfEHrQUdRHe4qZb8VzSX/AL09b33oA6pbyNx70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7HedeanS9I70AaxQ9qYVqnHqBA65qdL5WHNAEm2oZeKkFwjdDUUrAg0AIFBjJNZtxMAG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REZ61gT3BMpWswL+mWc+q39taw5Mk8qRL9WOBX1n4gtY7OZIYQPl+Xj2FfNPwptBffETQ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p+ifN/Svod5zd3c0pOQWJH51nIpBCD3q2pxCarr3qYnEJFZGhEGzTWPNNGe1BNQA01E5p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AERPBFUnXk1bZsA1WYjBqyDPGVdjQku2Q09hyarEEE0AXYpgwaqUsgLGhJNiMc1UgkMr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1VmQ7zV8rsFQFN7GgD9h6KKK6CgooooBBXF/FaHf4cDjqkqmu0rn/AB3afbPC98uMlV3D8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/FG3+y+Nr0n/loqvXHHvXovx0t/J8T20oGPMhH6V51W8SSLJU5B5rZ0rXNoEM546Bqx24q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IrjAyDlT0Iq3DOCOTXDaZrT2Z8uUlov5V0dterIodG3IaDKx0lrNtPWtCK6Hc1z1tcgr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zODQB1trdDPBrYgnyvWuF0/USzDmunsbwFeTSA05bo7SFNVd7A5zU+1WQkVGI+DurMpD4b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L7y+2azxlCcdKdG5ZjikNGvDqBl+XbxWfqegRXgLx/upPUdDVqGN449xXFINQUNtaosUj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kq/jURxXY3MUOoRFWAPvXNX2jTWbEgF4/UVBaKFJilIxSZFSUWLHVJ9NlDRscDtXc6H4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J7154wyDUAZonDISCO4oA9qSRZlypzQykZrz7QPFzwYjnPHqa7my1CK9jBVgc1kSOZd2a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rasXjEc3aRBg10xT0puMUb7m1GvUw8+elKzPB9S8Ma54TuDJulijJyt5Yysob/gS/dqez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GNUnuCvAWT58D2r2m4tEmjdGUOrfeRujV594k+G4dzc6URFIOTA3f6GpcLbH12GzPD4lc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DQv2kNat8Rajo1lcxjrIjlH/I12Wj/tH+HL/C3en31ge5RVYV4Fc27JK8VzGYbhODkYqi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c9z+yMLWXNDZn17Y/E7wtqMJS11mxKuPmtdQUBH+oNeA/Fr4VaRaX1zq+iapYRLcHP8AZ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Y6f7tccvGKkstRlW5ki+yx4x/rDVxqtHH/q/TlKzehxs1vc6e5EikD+8OlT2+oMOprrD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JvBl7qNvLc6dbPdJBzKtuu4gfSumFdN2Z4OZcP1cHGVWDvFFeyvA+Oea04L0r3rkVd7eQ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St73cvJxXWpHyVjsLLU8d62ILwOODXBwXZXoc1p2upFSOcU7iO2hnx3qb7SQOtc9b6iW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SUjYsJhJMxJzg10cU4kizXA298YZCM9a2rDVTu2ZoA6TANQ6ibTSbY3V6wVRyI+5pmp6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LiRXusZCZ4WvF/GHjK51qeTdIdnYV6FDDOb5pHJKrbQl+InxQvNUdobYiC2XhUj4AHtXj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7SMSSe9dDfHzXbnNW9A8PJO5kfagPOXr2lBR2OXmuc5beGVjs5Lm4ZlQdzWQ+lKZS2P0r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19mi4toTgY/iPrVFRxRYDMjsAnap0g21YkOM1A820HmoEJcOIUrIub0Enmm6lqHUA1hy3e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XV5gHmsx7ksTzUc85bPNRJ81IqxYSXJq/avxWdFGSa0bdMLSsIvxPmtOzTIrKt0Jat2y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BHk1dVdq0y2jqZ+BS5RNlOXuazbh8E1oXThVPNYdxNljzVxRAjtkGqzNg1JuzULmtUMl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N5aMatmTArA1+72RNz2qG7IuJzOrXJmmbmsh261ZmfeSapOetcMndnXFDGbrUJbrTmbr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mpw2FqvHTy3amIdmmseDSZ4prN8pqWCKVw3Wqyck1LO2SajjFI1uWIuAaRmwTSqcLUTH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5pAcE0gOKVeSakLk8fQ1ITxTIhxTj0oC4wng0zdSnoab3oJFpOxoo7GgBtKppKKAHDmrE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cA0AKelRk8GnMaiJ60ANzk1dtfu1QHLVoWowKALDdKj7U9uBUeaAFVqdkVHThzTAcGqaE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BoW3WrNy+IsVWtRzUl0egrNgW9OxFDNKf4YzXCBt7ux5JzXbTv8AZ9CvX77MCuHi6ZpF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AtPvZtEkvLWxnubaPiSeJMqh968yhHFfaX7FT+R4F1Y7VbMzD5hkVlU2BHhI1zrg0n/C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L4s+E/gzxoJWv9Fit7l+tzZjyXH/fNeR+If2SXCvJ4e14NIORBqC4B9gw/rXnOJ0xkjxY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DxhMOHGfrR4p+G3irwazjVtFuEhX/l5gXzIz75HSuZGe1RYvc6h9YtpwcoBWVO8JJKNi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BxWha6E0hy5xVKSQWKtvcNG3qK04L3A6kVesvD0QPPNaaeHbVxhuKPbpD9ncw5NYkiX5XN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kMPQ1pXPhDeGMU272rAvdIu7Bj+5Zx6iuiFVSRlKmbWm6hFcErLJsk/hrpdL8XT6dJ5U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84SfHbFaUN7uiALHpWidzHlPY7TXIrlMxyVe0+/zIfmrx2w8QNYoRuNb+h+KGeTJagnl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qvW2qcferzmLxAsn8Rq/b6sSvDGgOQ7G/wBZZgYo2+ZuOO1eEfG7VV/tqPT4W+WKPc5H8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ju/mbJNeF+Orw3viDUJWO4htq1EnZFU43ZzCI0rbVBZicACvqz4HfD3TfCejW+o3Vslzq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M7BnotfNnhm336lbkjneK+mdK8TBtiBvugAVw1JHWeuyTadq1q1vf2FpdwMMGKeFWFZOg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bjU9E0aCzvJV2GRFxsX0X0rO0bVluwxBzsAzV2bUyQQvA9a5eYaEl8bLPrs2lLDcB4l3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PUtXzf8ef2jNQvbyXQPDt46QINks0ZwxPsa9F+OHjiTwl4E1FoH2Xl0ghi55G7PNfIfhbw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s7c7rq5bLSHt6sauOpRTYXVw7TXMnmOeSXOSat2OqHHkyduma9onk8G/DK2Swi0dfFWv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v+0392vLfGFza6tK9/HpcOl3RP/HvaNmMc1vERSbB5qI1LxgYqMitDMlt7+5tGzDPJGf9l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3UtNYElZwP745rm8UVLimCbO7vfidY3tkyX2jLeN/dz933rzSe88+VjHB5MfZQasuOvvUD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DuVDq4tWxISBU8N/FcjMZBqKSzgmBEo5qJLNLXJh4qloZmpZQxXVwqTTfZ4z1kxnH4V1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ANNudTutYnH3LfbhQfpmvMytxzg1GLa6fOWxWi2A9Qv/AIy+UrQ6ZZRWsfZpOtcfe+N7r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HmBPQdKpaN4SfVZ9pUyN6tXT2nw7e3l2+Xk1m3YDqvBPg3w3rVjNOs8moSH/WKTjZUupf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XMkZ7JLyK1fANnpfhy3uUW6CXVy++Tf8AdXFdna3cNwmYriOUeqVmq00awgjxC/8Ahxr2n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4zWBKlxZOUuIXiYcYZcV9IsTziqklhb3qst1axTr/tKDVrEpbolwPntZxg/NThce+a9f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xRtaue6niuO1T4SXdrua0u1lUdj1rojWhLZmbg0cql371Ml2R3qG68OahYk74mYDuBVL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+4rW6IszZS7681NHd+9YK3YOeaeLojvincVjokuc96Gu9vesSG7PrRLdHB5oEXby+3jG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Bi+cmlVMGoA9W+BthHN4xivJfu20Esi/XG3+tez2vCn615F8BrctrV9L2jsJP1Za9cjy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60+Y7VWmJTpjwBWZoMpr9KXIprnipAYehqJz1qTPFRPzmgRXlOAapu/Bq3N901Sk6VRIz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ycLUbNhDQBVP+req9quwMamc7UamxAeSfWgklLb1pgO3NMR/lNJksDQB+xFFFFdBQUUU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2jS7qPruQirtMkXfGynuKaKR8O/tAWm1dKvMdzDmvIQc171+0NY48Ps2P+Pe7I+nJFeA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iojTiaYasBhHWpbfUptOJKAyIeqZqM4zUc4yhxQKx6heeD9Y0LQ9M1m5symn3yb4blW3L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3GvrL4CRWnjH4F6TZalbJdWxia3kikGR8vFeP/Fb4FXvgmSXUNIWS+0XOTH1kt/8AEVCYr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ua3LS8xjmsF02jNW7OT5OTVCsdpp+obl2sauyTgKTXJW10Y+9aUd/wCcmM81IF1bwPNt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rAtbctOGzWyrGJetAFvUNQaQFQaz4Y3dqFInJwea0bG3CHLmoLRLaaZI43FgBVl7XjbuBq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bI32/SqlpczAk7y1FgItT8PhQXjIA9K5ySLymIPBrtYrSW5yzuQvpWdqun28oIBxJWdizl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KmntWgJD9PWoBhQfmzU2Hcay56cGrOnaxcaTJuRjj0qBe9KUBBzyKzEeh6D4zg1JRHKd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OR614mFaBt8RKkeldNoHjGW2xHcMWXpzQB6KRjio5It31plleR3sIdGBBFT9ODQUjA1v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YgJO0qjDCvOLj4VeIXvJP7MtF1aEHhVlWOUfRW617G8e4Gqr25znJBHQjipcUz2MFmdbB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4vB+tW5K6pZnQ1X7322RA34Bc1O+kK8oGnGS+4+aRk2j8M13eo+FY5Z5LmCGA3Tfxzs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2vxo9x4iSC3PWHTojx/wI1i4H11LP6c0m9DzmfTLi3JEq+W3pnNd3+z3qYsfHv2cNiO5j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/gLoVq2+6F7dt/eml2r+dXZv+EL8FM0jT6Vpsy9JPNUy/pUqNhYjPqNehOk1ueQ/HLXdH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ixafLbTPC9zF8rTMG7ivOLzTriys7edl/czLmN/WvSfif4m+HPjG9lurnxFqMzGNUZbG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ry/xFrNhdTwx6dE8Npbx+XH5p5xXZTlbQ/O3EhhvHjPNaNvqAYc8Guej1ND8rjn1qzGS5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0dVb37etW4NRMLkk9axLb/U7vSlMpcHmrRnsba6gfNX78ju21VQZJPtXdw28HgqyM93iX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/cLf/AOyrP8G6fbaDpMWtX6D7c4YWcLdv+mhrA8Taq94HZ23MW3ZNelQodZHJVqW0Rh+Jd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zZ9a5G4DPmtW4Bkc1LbacH616sdDiuYumaDJeS7mB2D9at+L9Wh8NadFp0G43U4zIdv3B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HhDQW1KSESyY8uBPU143cXM1/cyXNw5kmc5JNaXBEUELs2SatPIsacmoGl2KecVnXN6Bnm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QM4rJudS2A1BdX4Geawr2/3ZANZtmkYskuLwuTzmqMk/J5qFpuDUO/cak2Jw241ZgTNV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mhCuTW9vxnFXYocVJBDgdKtQw5NUkZtj7WCte2jwMVWtYcVqW0NOxlcniTalRTSYBqw3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p5p8pNyhf3HUZrJZtxNTXEpZjVcnAp2sUhc8GoZH60rSdaru2aChksuFJzXJa9deYxXN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zXE38/mSsc1hUehrBFN261WlPWpGbk1XkPWuJnUiInrTKN3NKBmo6iHK20U9DnNQE81I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JZcKRmnO+AaqM24mpKRExyxp6LxUY5NSrwKQxc4BqMmlY9aZSYDxzT4xUa9KkjqQLEfQ0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TQA0nimZ5pT0NMqbgKTzSE8UtMJouAZozRRRcCWKp1OB1qGIVLjAouAjHrUTHrTmPWoi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rSthgVmR/erVtx8tFwHv3qEmpJDxUJNNMBQ9OBqHNPU8UwJAasRHiqoNSwtSYGnbNipJG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WpF+ZqyYC+IH8vQGTu5FclCMJXS+Ln2WdpGP4ua5peBTLLMJ6Cvtr9kaIQ/DZ36b5m/nX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NVz9i+FULD+KVqipsB7mBk8da8u+Jvxp0XwzLJp9gx1XV1GCkbZgiP8AtHu3+zWb8Yfi1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K0uV49WuVxJcRH5rdPb/ar5sUK8h64zu57muCTsaQTZ6HJ8Z/EeqBkutTNtCekUC7R9MVk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MksUfnf89AK5jsaTPOM4rmZ0xVi/gAmrVvJgVFo7fbpfsqxG5m7CNNzV6FY/APxrq1r5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LiM/rWZZx0NwU71dgus96sa18NfF/hlnF9osuxTgyRMJF/8AHa51Lto2KuDG4/hbiosW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IHGDgj0NYcd6fWp473PemgLtzo9neKd8K59QKxrrwYDk20zIfQ1sw3Oe9Wo5QR1rRTkt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6NqNnndbl1Hdear2FzJDJ8ztGfQ8V6ek2RgsMe9VLvSLO+B8yBCf7wFaKs+pm6a6HP2mo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eprWs9b8rgsc+/Sqr+EdhLW0pH+y1U59NvbTPmRFh6rzVqqmZuDRqyap8zPmvN9ccDUZi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QRgjFct4igIUydxQ5XKirEFnqa2cqupwVOeK67SfGeCP3mD9a80aU4JzVV7rr81YSsUf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+FZ7ndk3FwTk+g4/xrUu9b2syA9KwPh9Ytpvw+0KBvvfZVc/Vhu/rTbzKPIfeuYaPF/2k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wLZjjRpiM/xdq5v4TSrpena1rDE+fDGIYyPzNJ8d9/8AwlS57RCuV8N61Ja6ReWQOBM2T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Ci9PqjyPPcTSEzTMWZz1x6Vm3Fz+4kIqQgSoQeSKz72TYojU8nrWtgPoH4ZfDD4c+I/h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zpmtylg6tMF288YBrzLxv4csfDHiKew0/UF1O0T7twCCDV3QPAP8Aa+jQ3X2+1g9pc8V0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nrY+H9Rj1XXLfmYwghAPSlzdCDy4gc1Aeprb8ReENd8J3f2bWNOltH/hZl+U/jWPg1SE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ikxVIzKckQzTDGCuKsv1puMg1oBSaPrURiNXmSmGP2oAtaFrt5oauIgrBjn5q2pviFdX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Vze3FGwVnJAdHp139tfMj5J611+k6ckFuvkTSYx615cjNGcoxU+xq/a67eWhyshP41jy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HrNxGOZGbHqatweKNgIeMn3ry+x8cSqMTR1rw+LbS4HJ2msnA2U0elWesW90OXAJ7Gr48t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G9jn+aKTn2NXbfWb205VywHrUWsGh35gSQYKqw9CKy7/AMJ6VqQIuLNCT/EoxXOxePJ4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a2dN8X6fe8M5iY/3qXNJBZHPan8H7Gfc1nO1u3YEcVympfC3V7IsYALoDute0RSpOu6KR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zxVqs0Z8p833WnXunsRc2skOO5FV0mU5G7P1r6Pns4bgETQpKP9oZrB1L4faLqWSbUROe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uZuB4kPat2WCK/HmQ/lXS6n8IWUM1jdH2V65Y6DregyndaPIoP305FdCqJmbgz2r4FW0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1jGP97n+VeggYOK4X9li/tr/AMR61FMDFL9jVEyPl/1nP9K9L8Rx28OtTrbuHT1XpWMn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tMkNPjGRUb96k0G5JpGHWjdtFRPJ1pkg7gA1XaYAGmSMzZFVmRjTEJPc5aqU02W4qxJCc8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x5CVprOSlTtGu2mlVC0AVJUytRMuExVqReDVWTOKACMfKRUkajFVtxAIpFlYCgD9j6KK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EFFFFNFHy7+0Hpm7Q/EaY/1LiUfnXyhBPleea+4PjPYCaTXYf+e1i749flNfDNtxAfat4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86onfrzUJk61YFsSUFxg1UE2KPOJpAfcf7GWoC9+Ewtyf+PW5kj/AFJr3OeziuIpIpUW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QRXzH+wtqO7w94iss/wCquQ4H1r6jNYoD5j+MvwAl0/7RrPhuEyW4+eWzQcr6la8EimKt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g1+imCK8S+M/wAtfE0U2r+H4ltNX5Z4U4Sbr27GqUhHy9Bf5bGasNflOVOK5u9FzoGpSWd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lYVdkm82EMpqiDrtL1cOAGODW8lyJUIY9R1rzK0vWibrW3aa+yjaxzQNHTw3yQOTmr6a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fFd+Y+49K1be4aVcRipKRqvIJW+Y1ctL6CzHTeax489G61bht1Tk80DNeTW/lwEwKozXc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SAMvzYArOuiLdzsORUDRYaNZ1Kumax7zTWhYsmWX2rSjvcr71Ygl3ds1LRRzGcZoD59q3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MbW9qxp4GgJVhz61iA3PFRtilGV68ik3BqALWla3c6TJmNyV/umvQdC8WW+qKFchJPQ15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3KSpHcUAj3ADikZcg155oHjmW0Aiuf3kfqeoruLDVIr+FJE6MMigoey4zUaTXVnHL9gu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ssRtNVHZAT1pCseVeOPDHiT99dy6zfa5D/HHJO25Pw715bNc2sSMJNqHd/y0zmvpmeY5O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RNH8Qf2td+GbPVv4HkkQeYn+0v8NRYtM+frDQdY8Qy+XpOkXd7k/ejiKp+ZrtNF/Zr8da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B6m6k3OP+AivqiPxhogsVe2meOPHEIgZGH4Vj3fju15Fva3Eresvyj8KpGh5FpH7I9kkq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xR1hso/KRv8AgVdvD8A/BOkaY6JpmyIDm7lnYOv/AAJsVyHxD8efEAW87aQbTT9PU8myT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P6CvENZ8Q+INfdW1nXNQ1BU6RTzlo1/DpXTDUwkb/AIrGg+HdeubTStbj1SIHcJYw21P9n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E/Ds/2v8AtTVbeSDSrRfM2H79xJ/Cq+1Z/wAL/hp/wllwNS1O32+GbY7jG33r51+7Gn+zu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MNRm1CeaKLy/Nj+/5f+rT/ZH+7XpUKV/eZxVZ20Rzer6/PqbtPONnZYx0UVzyxzancGONT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PMllGvnXLH5vapPF2s2fhq2jtYQFuWHzEV7EUeW3dnO3Nv5B5Nb3hzSoWie/v5RBYwoZ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oMVx4k1ZYV2xgnmqXxg8eWtvFH4Z0q4EsMAU3csfAduy1psCRz/jPxg/i3WHnAMVhF8l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mufN8Fz7VhTaswB28CsyXVGYnLU9DaMDavtYAyAaxZtRZyeaoT3e7NVjIT1NYSdjVRSLM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pZNxPNJLL1qHJNZplAz9afCpY0xVyau2cOTWiGy1ZwZrcs4MCqtpb8dK1bZO1WkYyZNDD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ofatK2hq0jBsILWtCFAi80RoFWmPL1FXYm5DcSYJrEv5c55rTvHwpOawriXcx5qrEoo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85wDVCV+tI1Qhk5oBzk+lQk0ksvlREmpZZj69d7VKg1yEz5JrV1m68yZuaxmOTXDUep0w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rViY8GqbHJrmNxmaehwKZihSc1KJHhc801mxUn8NVZXxnmmCEll7U1RwaiXLNU2MCpKI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DHrTKAFJpKKKQDl6VJHUa9KkTipAnXpTSetKpppNADT0NNp2RTMipAM8VGadTfWgBy9KA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QBNEKkbvTYRxTn4zQBCx61GacT1qMng0ASQjLVq2w+Ssq3GTWtbjC0AMmOM1ATU0x5NV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oh1qQdKaYDgcmp4RzVWM/MatwihgX4zhKnthuaqyn5cVc08ZY1kwMnxXLuu4o/7qVir92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1i4HZcD9KoKKZZPC2Fr7D+EV3/YPwIW/Y5EALn/vqvjlOAa+hTqU1h8FPD2nA/wDHw+9/9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VFXOb1TU59UvpbmZzJLIckk1SBJYIg3yNwFHU0euK7T4PaSZfFR1OSPdHZDcmfWuF6nU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ab/WtKS41fVYtJkk+7FjcV+tZGt/sveMbe+hhsJbTUbeVyDMkmDGvqRXuunatJLYp5sh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rar53Esi73/2fasGyzn/AIWfCTQPhVpaLZxLd6tgG41CZcsx/wBn0FdJrF6zpNJLP5cIT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3VotWvNa0uS01GO00iAM11b7N0lw3YZ7CvlP9qz43T69q8/g3Qrkx6VanZqE8R/4+Jf8A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TGbnxE/aq03RNWuLTwraHWGi+VruZysOf9n1ryrUvjheeKLknW9B02ZG5L2y+XJn/erz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so6CtG/8Navplubi60u8t4f78kLAVQHrHhzStO8aJKNDvALtefss5wfwNRal4b1fRWIur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FeR+Fdfn0LX7a+t5TFJG+eDjcPSvrLS/iJp+vWML3UarvGCHFS9Bo8civCpwSQfer0N+c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A8QIXiCxOf4oziuQ1b4XXdkWaymEyjorVNxmDFdl+jD8atQ3ATqOfUVlXukajp5P2qze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eA5+hqbgdGLzI68VIt0TwB+dYa3RP8VTw3DHo4H1pJgaklvb3I/ewqT6gVlXvhCK6B8og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ggmu9+G/ge18VedPqOrf2fp9u4R/LTdI7f0queyFY4H4R/AWHXfGUbatCbnQrZWkmjT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vYblPg3HcfZF0bT4SvTMP9a7Ga/0/wf4fOl6VA39l/M0su7MkrH+I18+eJI/BFw87rf3O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m6o57hY9N0Xxh4b8d61eaR4YczLZQ75XC4RBnHy1Q1PRp7ZyJEI9+1eK+BdZ0jwDrLS6R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OI1htoNivz0avoG21e41G1kS6iNsZE+/NSSuFj5D+MTGfxdfDJOzateeC4+zMa9f+KvhZ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7C53N/qI2PmV41dXsDMTXVDQLE8mtNsIiB3mltXx+9lPz1lPeB2/cr81Sxi5PzODWgj1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wtBFLLay6nKV5hf8A1Yrqx+0tqOnIw8P6Hp+jFh80yRgua8Wtwfs6/StC1t4iP3snlis+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U/EYyTalcSX6x87QnyiuXI9q29G8W/8ACO2zW9jDuBbf5kh7/Ssi4unu5nkfG5jk4q0Q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1MVFIFBqkQVGjOaTYauGMU0xjBrVElNkpm01aZAKjK0AQbfak21MV603FADKTFLRUgMo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3EkRyrsv0NXrbxBeQcCYsPRuaze1RnNLlRSZ0cfiNGH7xfyqzDqtvL91tp965JO9P3Bf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WutXFucxTMB7GugsPGl3EuGbf/vV5XBfSxfdYirkWtSJ985rN0kWpHsNn40il4mTB9RW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+SYA+hrxO311T1OK0rbWAT8sgB+tZOiVc9lChlyrhvpUTw7xgjIrzW08Q3Nv92UkehNbVr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KGHrS5GhHuvwn8J29rp+sartVC22LKjHQ7qz4R8zE9a1tKkuvDvwrsY/Nxeaq32hk7op6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+Y5rWOhi0Xoj8pqJj1p0ZwpqHkk1ZI3k0hXrUmBTCeKokiYKtQvIoBp0nOaquhOeaYEM0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y0fWoxHQBAxJFRFjnFXNnBqEpz0oAZ296iKgkip9nWo/L+agCu0Yzik8sVOY/mpDHzQB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ABRRRQCGUUUU0UjzD4p2CSagsjDPnQNGfpyK/P66h+y3d5B/zymeP8mI/pX6JfE+DMVpJ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8a2f9l+M/ENr023bH863iJmFJL1quZetMllAzVUzdea2ILfme9SRydazvP561JHPWbBH0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m+MPEFnt3Ce2EmN2Pun/AOvX1xJ4zW3XdLCwX/ZbP9K/NLwT431DwLro1TTWAm2FCG6E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9/a08ZS2ssS2enJvXG7aTisrFH3ZD4509x8xdPqtSjxrpn/PbH/ATX556L4i8beIZLCy8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RenctiirFbgYy3zSN2o8Z+Pvjl8IkR/FEzWqv903LQTA/wDftqVgPsn4t/Cbw18VrB5Y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pcIBhz/tf418c6xomp+B9Yn0LWoWhuYidjkfLIvYg1haf+2f45tgPPttOvAPWMpn8qdr3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NtrfhW2eWM7o5reYgg1aFY01k5OKmjlIP0rntE1y31mwW5tGJB+8jfeFatvcZPcfWmKxv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IlQx5yK4WWXaowa0dOv2VcbqCTvhsZS6nNRLK7knpisnS9RGzYxqxJdkEhaBmnFPI5IY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hJPNZ9vNLMcRjFSTRsq4d8n0qWWggRnYiMZqwJZrf7xAqG1l8kYUirIhD/M53ZrMstQ30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in3Uy30Wy5hVj/eWs9Z0ViozVmzkG8/IxFZgYt/pslmSyDfF/KqiIGBYce1d1DbJMp4yD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ChaS349VpAYfY1ER1qWztJ79tlvA0z/3URia6Kw+Hep3Sbrlo7Rf7rnLfkKAOV7VZ07W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D+6eQa72x+Hmn2+DcSPct6Z2rXQWmmWdguILeOP3C81nzlFDRdSn1O1V5YXhJHR1xWj5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YPT8qhJ5NZt2AT7OnoKDAMdKKMVIyFogM1A8dW2XNRlatFIzmGCa5rV/h5o+u3yXN3G0Q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5q+ldfc7Ik5HNc1r3iJdOTjr7V6mEpuTucdWqo6MNd8SWuk6esNoEhgiXbBDF29K4O4uL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fMn29c1E0z3ly9xOQq5wvYe1YmteKUtGkETHdja23ua9+ELI8mc3Jk2s67baAyi2CwTA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d3JqF3LcTSGaRzkse9S6nNJqkzMNwJ/vVtWz2egaQZpv4E86Q4+6tboyRZvNZTwB4Hud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hjPX618/Nqcl3I8srZkflj6mrPjTxReeMdTE0zkWkXEMQPAFYwyqmokzqjCxO91knmoG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FWFi4rM2SsiNctmo5TgEVPjaDVeTnNIEQgcEmgDPSmu3apraEtUpDJLeDJrc0+zwM4qCw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8GBW6RlKQ6CDA6Vo21t3xSW1vmtKCHtWkUczYttHzV+IYpkUGBUgXFbJGY53wpqvvyam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mnYCjqcu1TWA0nJzWtqsnWufnl2g81NykhtzNnNUd+TTJpsk1Er4rO5skXEXdWdq84iha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Na5fbiyg1lKVkaRRg3km92NVgeM06VtzGmHhTXBJ3OlEEpqqTgmp3PWq55JqAAEc0Ick0w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STUgLPL5adao7zITUdzcb2wKktlwpNIpE0QwKc3FNHFDNmgZGTSUtJQAU5e9Npy96AHL3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OM1IDgcUwmlJ6009DSATdTN1BpKAFU4zRSUmaAHDinJzTByKkjoAsx9KbIetKhwKjkbNA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CcE03PNSBatRzWpGcJWXbda0Fb5TQBFK3JqLNOk71FQA9ad2pi96XNACoeauwGqSdatw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4rT0tdrlv7pzWPbnLmt2zXbZ3bf3UzWTA4m4l8+7uZPWVv5mmiobc/u/x/rU1Mq5Mi8V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DvDcHYW+cV4hH92vab8eZ4U0huvlwKB+NclY1gZQ6V33w/1FbCKRQcbhzivORNV6x1e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TsdCPqHwXqq6zfW9sDnOS/0FeqT6hj2r59/Z21ZtXuNbu5IRG1siRKwbOdxJP/oIr1y6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mbKRm/FP4hDwX4F1fVlcCWOPy4fd2GBX59S3ks8kknL3E7bsdyzGvpX9rDxFt0DSNJjfKX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eBXzt4FhS/8AGOn+YN0McquwPfFOGpR7F4ctrD4SeH7a8msxqPia9RfLikTcyMf4VrT1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+0fGXjGPSZpU3x6ds3bP9krWFoWtQX/jzV9euuYtIjzBnpvFea+KPFFz4n1qa/vpGd5WPl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CDxppcOn3sU9rdrPC/O5VxXoXg8m98PwtnOxQOleVatL51si5+6619SfAX40+HfAvw1X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nEjMGjhDbuenNDRCPPZRqRb91qEkGP7rGta08R+Jra3EMOp7wP4n5NW/iX8U7bxhPHdaF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/AKU6KC+3tuxXLad4hsbmPzPO8hu6PxUWLPQdJ8SeIJY44prSC8hzk+Y2DWreeG7LXIDK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IbPNcz4c0rWNdwdG0y61HPeGIlf++uleueCvgr4yvI0l1P7No8R5IkbzH/IcVPKHMkeU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9kVpVAz852msZdH1K1YxSafO0gOPkQtX05qVn4D+HVu83ifxJGzKPmDSqv/jo5rz/AF/9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8jw3o/wDbci8bkixn33Glyi5rnMeG/gr4z8RlWg0eW1hPPm3XyD9a9Dsfhpf+E/D/ANjl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JPJO1a8U8T/t1fELXFePRdOt9KhPCyHlhWx8KfBvjv4nyjX/ABjrd/FphI8myjYoZv8A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O+k1F7X73zY9aq33iDRns5X1TSrWdUGfnQGvUT8Pkmt/JKr5X9yuJ8dfDrS49Omtv7Qis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wfV/jrZafK0fh/w7a2RHAn8oCvPte+IfiLxBIxudSkWM/wDLOI7RXQ6/8NtO0yd3fxAk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sCQeHNNB8pJtQkHeQ4FbxQHIX1s94kx2vK+3qTzUH/CDy21olzcQmNWXOGNdPN4pljBS1h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cmsa6vZrpi0sjOT/AHjW8QMeK1jhBCqKUgYIxUpHJpRHmrAIlG3FWDyKjVNtSgVIEtnbv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PIwUCva5fhJpM9jhHeGfaOfevLfA8O7xXpX/AF3Wvoo9TWcnYLHjWp/CTULXc1rKs6jse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3mmOVuIHTHfHFfR+RTXhjmGHjVx/tAGpUyeU+ZuKTZnpXvGpfDXRNV3F7RYnP8cPymqej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LXUu/wCQyDotaxmRynjcemSN95cfWnNohbvivZL/AMDo7HYoX6VjT+CJUJ20+caieUS6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JayR9RXptx4Xu4s7ouPasufR413CRDmmqguQ8/xTTXUT6dbKxO0Vg6hJbROwXAAq07kWK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qMk4p6zA1RI4jFIelKORRikBGetAGelSeXSbMUxWGjP1pc+1GMUlAK6ClVsGkooLuXot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mpTXLJbIfmnkWIH3JrDXrWv4d06bV9Z06yt/9fNcxqn1zUNDUj6z1IujW1sZhKLW2jgX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ata1o6aLeC2UksijJJzVaPvWRKJw21DUSn5W96Jn2x1Gh+WqMyTdTGPFJTSeDQBFIetV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rTQEPWlC0/bSgYqgIilMMdWMU3FAEGzjpTDHg1Y20wrQBXK8mm7amI60zbQB+u9FFFd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Sm049KbimizlviJbCXRFk7xyqa/Pv9oC1+xfE/UgOBMiSj3r9EvGsXm+Grz/AGQrf+PV8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+OtMu8/6+y2f98sf8a3iJnjcsnBqm8pGatTD5TVCQ9a26GYebzU0UtU81JG3BqBF+N81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5q7ExKmosUjrfh+bPSNZtdR1Ca88mP8A5Z203lfrXq3iDxj8F7/MuoxS6jdf88/mnb9a8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3pVmOCKEYRR9aLDOk8Q6/4Aubhl0fwHJcKOj3RECmuNv7KLUUYRaLYaUCeFh+Zh/wAC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tG0AaRffaFunEvpGflrsbW78znNc7mlWRl6MalMDrkut3GavWsp9awNKsdR1Wxa6t9Pv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LGMfjVmyvsp16cGqFY6+2uhEoOea1dPuxM3Jrg/7SOcZrX0+/KpkGgR3E12lvGQGCt7V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s1z1qTctvkkOPStJJw42x8Y71DKibdlLEJP3h4FW7q+G3EQ4rDtCN3PJFX5nBTaPlqCwt3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DdCMYDVlwQxyHg1qW9lHGuWJ/GpADqDRHiUg+lTLqCCPMkpzWTOSbslSu0dqnh2yzYfG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sMGxG/d10UN2LxA4Oc1wG+KJSFGfpVi11qWBdqk4FRJAd1to21k6Tr8d4Aknyv0ye9aw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aNlLRUjQgTFG2nqpIPGaDgelK5qlcRIS9P8AKjiBLkCqdzrEdspAOTXN6nrrPnDVl7Sx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feVG7xEHb0rym+1GS9ummmbAB711Oo6tvVg7ZHeuB8TxmZC0DbfpXp4PGey+PY5sRgueH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9V3BT0rirvUZLhzg4pt7ctJnLfnVaG2LnOa+pp14VY3gfOzozg7SNbR4t7gnp1Ncn8U/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DLK2+42n7qj7q/1rS8V+I18L6I/lnN3Ovlxrnkf7VeQtNNdXTzTNudupquayHCBYth+8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Z6VXh4NRzxbmNZpnXYsWliWBcDio5pgjFQK0rKcW9t83TFUHRb2ZjHxTEVHmzmosls06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e0JGTQLYrx2pc1r2Vjx0p9lab26VtRWwiHSrijGUhlrbBR0rStoM9qZbQZrXtbfA6Vqk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r9vB7UQw1djjCrWiRmRY2iombFTuKgdetaCG7+DVO6m2Va28GsrUW25oAy9QuNxPNYF1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wxrHkYsTWTNooY3OaYDipMDFQswUHJrM1RXvbzyo25rk7y7Msjc1p6vddVBrAbljXJOV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0sh4pEGM1HI3WuY0K0zVEDTzzmmAc0AKi9zVS9uQqlQanuZhEh5rFklMshpMB8QLvk1pRL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upwuKktCMaj3HNSEZzTCvJoAMUoFAGBS0AIRSL3pT0NIKAHDrT6ZThyKkBaaTQTSZpAMJ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PQ0i9DQAh70gOaVu9IvegBy9DU0YqNRU8YoAceBULtUjniq7HrQA0nrSDmgHk0i9akC3b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9KnQ0AK/eoc81KxyKhoAeDilJ5oB4xTD1oAljqzG1VY6nQ0AaFgM7/rWlev9m0C8PQyLt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/4VY8UyeToMSj+KUA1AHHQ5C4qwnNQIMZqeLrQTcsRrxXuenc+HbPnefIT5fSvE7dNzqP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rNcWUaR+XwqgAVy1jopmTfQmCU/KVGelRRyV0nmW96u2VQG6c17t4a+DHwpstNtRruo3M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TAhz0wK8+R0Ipfs16d9l8C6peEYN3fNg+oVQv88131+DzU8F94A8F6DDp/h/WIJohN5cV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dz/jRrK/YCRLwa5pI0R81ftPD9/pSdxA3868H8Mah9h1VWPHymvb/ANo67W717TUU5Vbdg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cwT7h6VvTQzp7LVZbe31O3DfLdEbveqspUkE4JAwKxo751z3qVLlpOtatFE7DzrlUHKr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NE0fV9Fkhu5tQhu9+/8A0Pbt2/jXk1v+6yfWux8OeJBpGx40LPtwazaA9m8F3dh4Tvpb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QuFCs95Hti4/iNfR+g/DX4baHb/8JFqHh2CXUdnmTyXg8za3srfLXyYv7SPiKG3MNtb2l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j3XxL1zxiY4dT1W4ZGkUbI22r1pWJZ7541/b00nRVlsPBfhiSdlO1XeLyo8/QV4j4w/a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vqKaFaSDHlWfDfTjmvpzwh+yR8Pms4dTmvri9Ujc3zBFJ966YXfwr+GkDvZ6ZpSyxnBkd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7EHxR4U/Zt8XfEC7E0mnajrDyHc11dsYk57kt1r3fw1+wNpv2ZJ/Eerxafgcw6coDD6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2BZ27ywaQvnFRgJDHtUf8Crx7xF+0B4o8SqxSZrLJ5JfcaLBc+iPD/wq+DvwwYbLK2vL2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jE+vpWf40/aU8L6Cxi0qKElRgFBkV8jX+r3upyM99fz3BJ6FyBWRdFcnbn8Tms+UpHsXj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SLT4vLQ8Ak4rxzWPG2v6/O8tzqEkWTnahrKuJApODVV7kKOaOVIaB0LsWkcyN6k0xyAD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0uDk0ykQORzUR71K8dR7famBCVNOCkVJgUhAxVAJT4xmo81c061a8uI4UIDSMFBbpQBv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v/cYn9DXt8F80tS+Af2ZpvJt9YtPEFrd3gHz24X5QxrQ1rwlq/h2Qi9054wP+Wka5WuWd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HWpEkA71SVjWP4o1NrKBY0bDuM5qYsG0dQt4i8bh+dTpdhhxg14rc+ILi2yRKc/WmQfEK/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EQe1mcE1DOAVNeQD4k6geMio7bxHqDTmaXUDKD/yz/u0AdhrnizTNOmaKe7RGBxtrn7y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a5SKEDO4muW8X6nosFs97coJrxuVWvObHXLjU57h5W/cNwsWegpqIHQ65qstxPOtk2Y/4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kzZzWzZeUBwcVcwrD1raJDRz8MJXqKvQxA1om0U1G1iRnFaGY4aVNIP7tIdKnjz8u+poru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uRawCMMu2pEYjxuudyEVDtrple3nHOOajk0uGQHaR+FNOwWObKmkxWvNpDLnaaoy2siZ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opaFIz1qiAwa9N/Z606O7+IUN3PkxWMLT4H94YxXmwAIr2H9nG2xea7dH+CAID9TSBHs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JPISzMc80R9DVeMipQfSsbFoS5bPAp0f3KhmOWqVD8tMQ+oz0pSaYTQQNbnNRkU4mkpoC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HjNUA0mkoooAKjPSnE0w96AGnvUdONNPSgD9dqKKK6ACiiigEfKn7Qnx48V+E/HculaJNF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bxkyE15b/AMNYfENT/wAflt/36P8A8VX0P8W/2bF+JHiaXWLfVksZXADrJDuziuCl/YnvX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AAHq42KR5rN+1x4+uInilSxkjYYKsjYI/OuL8W/GS98XSxPq2g6ZdTwghJGjPGa9n1D9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JNYIO3mqVriNU/Za1uHd5OsWMv0Vq3VgPDtT8RiVmP8AZ8EPtGOK5i71AsxIAHsK7vx/4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sru4iluGXdmPOK88uoSrEdatEEbX7CmjWih5XNVpYpOcCqrI4zlTQI2YvEIQ/cq5F4uRBg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KjLtnpQB6FYeMdJz/pazj/rlWxB4q8KMvzG/H0AryWMSyNhYmY+1a1p4f1W5TMVpIfpS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4HYZGs36fWClg1DwTI3/Ix3Kf70FeaJ4Q8RupH9j3hHtEaiPg7xCCf+JHfH6RGsGUkesW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t4wswT0E8e3/ANmrsdO+EmlahcfZYfE/9oTdf9HgCr/6FXzp/wAIV4hJP/Eivv8Avyad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WuCdJ1CTTruNWhdym5l/2eaEB95WjvaWtvYRRpBaQRrGkUYwABXhXxZ1Dw5p/iU2mnyH+0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1S+7f7VeReHfjF481TWbaxm8TzqsjbS/krmtmeye3uJS5Z3dtzO5yWPrTvYDS+0k963tJ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ibjBrRsrloGyp49KEwsdbHLxgHFXYJRGvWuat9UBarUuqbcAU2wO00y6VQSTVp7kMx5r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0oNRDqSTWbQHSw6hb2cW+Tk1Fc+IJrxCsfCVkRxNcgb8bfrVlkW0j56VBaLUEO6EsZPn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xrFgd2n3Bjsq1NclTweKDQ6izvLdYznBNEdxAXJxXM29y/51oQMxGTQSbUV15LFm+SPt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p8k+bF6GuIk1OeWUxbWAHTAqSMahK2ILeWdv7qisWOx63bXkV3HuicMPardvaNIMnpWL4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/atVJScj5LZP4P8AeqTVfEa25ZFbYPauaXumsYNmje6lFp8TAYLVyd3r4MjHkfjWJrHi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ctd6+Gz89cvtD0adKx01/rg+b5q5vUNdxn5q53UfEiqD83NcpqPiUtu+bFZrU32OqvfE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+Hz83Fcfea7nPzVjXGuk5AbNaqLZk2buvzRTEyBvmrEt9d8glZThR3rJn1oZO9qxdU1F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rSpxUUebVoqo7sz/FGrPrOovISdinCisqMEAmp2XOTSKo5r1oV+bc4ZUeVaEBlZDyas2Y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KGRsAVr6dEIYTIRg12JnPaw6/YBdi9utVYZfKQsg59qiuJy9wwHertsIrO2Pmck+tbIg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5UeWBkGpVKzymKI5JPAHWq1tIblnVTtSr+gQQ2N1NePucoMKtNGbNjTrP7PgvwQO9TPO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iya7lBXceBS6PZTXdwGZcD73NbxRzPU19Osy3JFbMUOwVJbWojWptgNapEEUa4NTr0pyxD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hjrwarP3qaeUKMZqlNOFUnNaECTyiJCSa5fU70szc1Y1DUy7MAeKxLly+Tms2zRIqXMpk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kmlmk2A81j316cEA1hKVjeKJJ9SCk81k32pkggGq00hJJzVOVt3U1yyqGyiRzzFzUGeal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Qgbg1DI3WpscGqz96QETcVGzhFJp7HvWfczZyM1IFe6nMhIzVVRhqfJxk1Er7mqWBo2oq3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atZ4pFojzjNGc0knemKaAJKKaDTs0AIelNpSaSgB46UoOKavSlqQCmmnU09TSASiijNA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5RigByCp0GAaijqYdKAI5T1quTUsrdagJoASnJyTTafGOakCxF0qZTUMdSx0AOOMVGBzTz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9qZT270ygCWHnNShgDUcfyoTVeCYyTkUAdFYfcqLxlLtis4B3JY/hVvTYtxRe1ZnjFt2p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MNe9TRDLVCverEI+akQaenruu4F9ZFH619heDvgLqPim/wD9LvLfwzDuVPMvE3Sv/wBcx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4M63pf8A19R/+hCvuz4k/GLwnp/kQzXfnHeEf/YX+9XPVNoux2Omfs5eA/hrFFrE1hLr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uVP9pUGF/nXmHxo0a18fWDReGL7T50E4d7ZrpUkTH8O1q6rUPFGo6Pp8MMM39radJtf7P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NYur/DXwR4xsPtd3F/wj13/0zrzWzoizyHTfAPiXwv4gtNcEWlQzWUiv5l5eR+Vx7Z3V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FNzLFaTf2tdx7Unks03L5h6sv+zXjfi74c/Dfw9eOl54y1DUVB/497bGRVKb4w6d4MsU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62HzPdTNukk/2jWEtTWLLPxk+HGvaz4gS4trcPbRR7S08ipzXhOuac+lXz2lyqrKpwdrBh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xC1/xGzG/1KV1PO1WwK4i80m61m6It0muj/0yVmrSnoWVTbRJyWwKik1GKEYjj3n6V0ll8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bi2uY06nepFWYdC0/TyVaPc4/vVuUjlLeS5l58ogfSte2jn2jIxWq7RDIRAKhMhJwKkC1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bu7W0hHWRhmu48OzeEvCNz9qGnXHiC+X/VmZgsQ/DvXDWwLCtq34SgD0TxD8bvE+uo0S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h64rhLmeW+kaS7uHunPVpDUPmYz820f7VRtKo+628+1SSTjYg+VAKrzTgE84qMmaTj7g9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0hDGn3e9QSKWzVnyMU0gKDQMy5rbOaqtb47VqysOapuM5oAqbAKYRUzDrUTDrQBCwqLb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gCMLzUUjYzViqdwcZNBQxZOTXReHcYY4BPFcnHLyea6nw6f3TfWgzPeNG1C7t7eK6tLq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teiaB8bNX02IW2pQx6pbdCJR8+PrXlnh0/8AEnt/90VpDk1lJXJ5j2EN4A8fAnedF1Bu3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T4hfs/eKYHe+0i4g1qyAyqR/LIB9e9ZoAxWvo3izWNAI+wX8kQB+4xJU/hWXKNM+eNeg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wurGQHBE8RFZBfqc19e6/wDEq38TeH5rDxHoUGqlhhHRBkH1r5G1ewl0/UbuGWPySjnC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3KguDvPNT/bzGrnPWs8H5jUF3MUibmqGc34ivvttyy5zg0ukRGNcAdaksdEfULl5D93Oa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pWiMyvDIVNaFvcVCtpz0qaODbmmh9DQhkyKtxgEVmQMQcVpwcrVEk8UKuOgqYWEb9UH5U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CgDOk0ReSpK/Sq5sZ4PutuxW28+Biqj3AzQBTjvZbdD5tsXNZV3qU1w5CW7Rj6VtXFxIW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cXtyq4S3Vz9KAMSGzYklhit3Tr2yt7fyZtOjm/6afxVnrLcOxMsHlmojcdeau9iGjZur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9s/6V6f8Crfy/DOvXPd50hBH+zXlA0W7j0NL6eJ0SRtsadyvrXtXwisfsHw28w9bi7Z/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fPerCnNVIXqyDgVNgFeljPFVpJiM0kU5NMC4TUZPWm+ZxTS9QQOopm+lDfjTQCnpUbd6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DaQ9KWkI4NADD1pD3pT1pD3oIIz2pD1NKe1IepoA/XSlqLJrntf8AGthoBaO4uENz/BbR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9fwabayXNzIIoYxlnPQVxi/FWK+uWg0zR77Ucfxou0GsvT/DWseN7lb3xBO0enA5SxXh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+m24gtIUtoV4CoMUDSMaC+8RXyB/7NttPJH3biXeR/3zTrnS9V1HYbnVFtkUcpaJjn6mt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AzVItIzLXQrO3j2eSJz3ab5j+ted+IYRFql0iKFUOQFUYAr08z7c1514uIi1K4kPQr5hq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8AQeIrP7YiZuoucjuK+fv+Fb39x/q4W/KvsK5ktdfsWmhZZ4JQRnsa89+y/YLiWGrTIsf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RnMAqCX4a6gDjyVx9a+gZ7QKpPFZstrvJ5FO5aR4Le+ATa87AT9KzT4f8okFMfhXtl/pO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w2khJAqXIrlPLl0ROuMGtHT/ADrYFFzxXV3HhdkJK4xTLfRwhOV5qG2SkdP4M8V7QsN5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/R/FGmD/AJiMH/fQryXQPDOnajqEcGqX02l2jdZ4o95FZ/jn4Va34D1tIJCLnTbzm01O3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zf7NYXNEj6PtfF2mDj+0rT/v6tfAvxCjW38feJFRtyG7d1b1BbrXsqfD28f8A5aKT+VYH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o9zJIPPB+Xy60iyWjxQXD2l1FcxnDxsGGPavZ7fUo9f0yC9jwSyjcB2bvXCv8MZ1Yh7lw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+DYdFYSJJJ5h+8d3WqbuiLGpJEQuadHcbM5rQe3zH0rKnjKswrK47Fu0vBv61otIJCOa56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IPetUyDoLcfIKvwy7FxnFZunyB1xV1sYwKtWEdBpUOeZGyB0rTvF8y33Rg5HSud0G4If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1DfMIwAAOtIsisLaXrIauSwDHAzTriPYMq1La3TJ1ANSUWJdN+yzRf9c1o888gH8qZdXTS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hDwfe+JJBMB9ls0+9PJ0P+7/AHqhuxcY3K/hbR31fUGijtZJpQe4+Rfc+1erWdpbeHYf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X+FP92limsvD1l9ms02JjlpPvO/8AeauM1rxG43KWyK4pzsdUIFrXfEe3eFb5vWuB1XX+W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WdZ8zdtNcfe3bSMcmuCdRydjvpxtqyxqOuEs2Grnr7WW5+aquoXZV2wawr25LAnNSjbQ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ubvtZPzc806/uSQwzXM3spBPNbwic7ZPdaqzZ+as2XVCM81Umn681RlcsTXZGJk2XJb4y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qugNSqM5rREkm7IoXpSAcU6Mc1qpNGbSY6JzC+cVLcaiWTAqKY5qpO2Aa7qeItuclShc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kboKS7uPNkKDoKhtb/ZGVqWwtpLyUui7lHWvUpzU1oebOPJuOj3BQFAB7AV2vhPw+01uJ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ei6F9pvBvI+XkCuk1q8NnbGGNyjkfw11xRwykZuoeVq+tRWEJPkx/ex0rq0e1s0jiyPMH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FNI2eZdcs0vc11LadHaWz3kiBpBwoPrXQkY3Ipbny1PPSn2DGYE9qy7OC6vZ5fOTbAP4x/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0VjAQOtUBZ8wLkZqrNKRmq6T7snNMmuwqnNMCK5nxnJrHvb3KlQaW9vc5ANYlxc8nJouC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99cCIEZp013tUnNYGoXZcnmsWzWKG3l8MHmsSe63E024uCc81SZic1xSlc6IodPOOcVVy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dorI1SEwaSnUxu9IBC3BqvIRzT3brVSaTANAFe5n2ggVnNJkkmpLh92eaovL1ANSAs8m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EoLNWnawBRUsC1CNq07NMHApwOKRaEbmkAxS0g70AFFFFABRRRQA5ehpy9aavenLUgJT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bTSetLmmnpQAq06mJT6AJI6kJ4qONac5wKAIZG61DmnueaioAXdUsfSohU0fSpAlQ4qde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mgAJpQMikxmnDgUAMJpopW701TgGgCRpMJUGmLvvTTZpOtS6CN92x9qQHY6Onzr7Vzfi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AxXVaSu0lvRSa4i9k868nfOcuaiOoECjFWbcc1AoqzbrwaZBq6RI0N1HIvBQ7h9atLqg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hSRXnjP3nUHlah0+0lvF8qEfvTXo3gX4T6qtzFcXEVvDD133f3fyrmq7GsT1Dwr8QfiR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8CyHQWRRaWy/u90Y/i8w/LXo3xJ8I6+fBsbrpFw00mN0FuPNZPypnhn43jwhp4tNSvo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wJXOeJv2uXi32+kxK0vRmj/+Krz2jeKPEYvhr4t1C4lEPhm9Ep+/JcRiNV/3ia2LD4C6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dppaAYIiIeTb/AOg1Y1z49eKtaZv9J8hT6Ek1xGo+IdR1Vy13eTTE84ZuPyrNo3idy+g/D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rUw6rJJ8p/4COKq33xcW0iMGi6bDZRdAViUGvOZWLMckmk/hppWNTZ1Xxtq2rFvOuTtP8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SEliSaYcdjTfm5xVALnHWgOKWO2eQ85q9b6YDyaEA+wRgOhrQJkx6U6KERjpUlMCLykI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QKlB45puB6UiRQCfam4xSgYpcHHXIpARNUEinmrRFROOtAGfIuM1Xcjmrcw61TccmgCB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Rt3oAgIqOpWqM9TQBG3ANUbw4jarzdDWffHELUFGbCS0ldh4ZOQwrkLAZdq6vw0cSsPag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dpMPsMVrr0rD8KNnSY+a3F6VDMkOBzS0ynKaLE3J4a8q+MeiyrrTawg/cThYnx/eFepA4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07XILs+bEvMCns1KxtFnjnc1Svj+6ar+3is3VJfJiJ2s/sopWNLlPQ4pTOzR3eE9Aa6C41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mjyB6Vr/CP4Zz+Pr2WW0gltNPj/195KPlX2Hqa+l/DEHhTwRpwsLHw9a6v83+kSX8Ku0n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0vXNG1dB5cixyHt0rXTw/9pXdCVkX2r6c1L4ffCPxcY5bzQ7bRL+VPlksU8oD8uK8t8c/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/wAEa+NQhHzLESA4Hp6GqA8zbQhAcMuDUyaUFHHFZN9q/jPwTM1v4n0CSVEODKIyD+dX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dkxewl/u3A4qgLaWBXoaesDLWlFcW10N1tPFMnqhpxQHrQMwnjyTzVKZdhPNdRLbocnN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AGWJaetxtqNo8ZxURBoAkvLxY0OeppPCnhWfU9S/tPVIjb2MJyITwZj/AIUulQrdawPNi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ldZDfJeTwxzS7UJ2j2pXuI3NaP8Aa2lNGR8sX3Riuy8Mo1n4M8O268BommkHsScfyNQ2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47oe1aTRmzMVsQB5UQTH0zQjOWhU0m61GYTf2jDHD87eT5bbvl7VsRu3l8nJqiBnpVmLi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m5NIGxUTNyaRWoJLAkxRvNRZoqCCUPTg9QZ96cppoCcNmjdUQNG6qAkpD0NM3Um6gBT1p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0EEZ7Uh6mlPakPU0Afptd+FfFWrri716O2X+7aRlTUnhj4a6Z4du2vJi2oXp58645IPrX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TXQb8tibzfegzcdaomXk0nnUF2LTS8Gqxc+tRmbg1C0vWgZNurk/FtmpuFyM+bEwroPMO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wuf4X2/gasTPkHw944m8D+IdRtJf3un/aWR4/7nzda7jX1hukj1G1YPBJ3FeY/FDTP7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YV5fMH481F4R8czeHm+y3OZ9OfhkPOz3FWiT0WFo7+2LJyRWdsPmldvSpdFuYY5WSNt0b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28gLkmMc1kBiz2wLNwKpzWoweK0ZFYE5qB1OaosxZrYKrZFZUkSq5JFdJdICxArJvbYbS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1dl4O8UxW1i/h/xDF/aHhifgo3+stj/ejbtiuGgBiJHUVqW7b4yDWYHWeIPCs3guaGXz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qicgjsr+jUJHBdw4wrKR+Bqt4X8SR6ZHLperRy33h+6+W4tVfBA/vKexrY1DwrJ4Tjiu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Jza6gOdn+w/owqWByuq+CLW8DFU2t6iucuPh26Z8tzXqcABBpDaqxPFShWPHrr4f6iU3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mLvRdQ3zk2VwGi/1nydK+io7dU7VJsFF7BY+WsAiowTGcjpXuHjj4YJ4puIZ9Ou4tIlj+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/AArzXXfh5regh2ubdJrcdLiBgy/j6VcZGbRlWOolD1rWTUQ69ea5YhomIqeC7Knk1omSd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DWvpEhaQnNcfb3Vb+l3BC5Bp3A6ma+dzhjk1YsDJcSrBCjTXD8LEoyxpnhLw5qfjS58n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4f/Vxj1J9a9s8N+E9K8C248lftWqEfvLxxzn0X0FS5WNqUbmJ4W+HohC3eq4yORD/AI11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wKERRgbRgVR1HVmfILYHpXM6jqwAIBya4ZzO6MBdX1cncS3NcdqV8ZNxZsCn6pqoXdls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3zVxSk2dUYjr+/X5gDXNalqSoCAeag1HVdoYA81zN3flixJqFEu9izdXu4sSawNQ1QAMA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5APFYF3dE55raMTJsW91QnPNYdzeM5PNWZV3g1VNozngZrpVkZlMtu605YQ1bFh4ekuSM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arljVe0sFjjYdOd+in8qe2myRj7hr0N7W2tM/Iv5Vm3l1bnICj8qpTuUoXOK+ySH+E0hi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LB4FYmoTpk4rRO5lKNjOuJcZ5qjJJuzzSXFwCTg1Sabk81ojGROWxnmrWk68+nSMoPD1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kda6qdRw2ZzSgpbnr/gu+trmwmvmkBmTjbUayNrOpNtUkCvJ9L1K40i7Z4nJib7y5r3P4b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zxKPtafe4r3MHXU9JHjYihKLujd0iyGn2iM3HtWfeStf3mFzgGtO+mZ08tRin6fpywIZ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GC1aG3wD2rHS0kadnkbIFbV2xmTZG3NMGnhIgHbnvQFzLkAt0Z88VizXJmZgpq9rNzl/J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ZRmV2xQUkZWpXDR5APNYyOzsxbNMbUXvpjirCrsU5FS2WkU7iQ7TWLezBkYd60dSuAisAa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XLUlZWN4xIJW61XJpWl3Zpm7rXGbijmmHvSg9aSgA7VGetPPQ0zvQBDJ3rCurp97j8K3B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pVS7tUYscUAYauWBzUHl4Jq9LB5YPFMt7cy5rMAtYs84q7EAOKfBb+WCKR02tSACMUhNP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yKVQMGkpyng0AB6Uw04mmnrQAlOXtTacKAQ+jtRSGpKEpM0U2kAUlITQvegBw4p696ZT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5G608cCoZD1oAiY9aZSmm96AFqaPvUajipUHBoAljqwn3arx8VYX7tACr0NNY0A4zTC1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ZqTPBqu7YzQBHK3B5rV8MQ7lkf3xWKTnNdT4bh2WXuTWUnZAdFbkQ6ddSH+GM157Gcr9a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9dHuxCiuGjXrUwAlQVcthVVFq3bjiqZJ1ngW/Oj6wt/jPlKdg/wBqukvPGOpX5bMrKD2F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PrWsMAHFcdQ2iK4lny0jlj71HEgViKes+QRSR8sTXMbonVFIqvNF1q1GOtNlTOazN0Zb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rUflYqSyJIM1PDa5PSliUk4xWhbRe1AD4rYKOlTLHt7U4HFGaDMSk20uaTdQAlFJuFGRQ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BjD0qN+lTEcVBK2M0AVpuM1Rk6mrEznmqbEkmgCNu9RN3qQ1E3egBh6VGepqQ9KjI5NA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R/ckVu2tg94Hx8qoMkmsm+tAXIByM0FGbp8ZAJrpvDx23J+lZ9pZhUNauiRAXZ+lBkz1/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qVheEuNKQe9bqVBgOooopiQ+o5dHsr8f6QzZxgCpKjeQQyKzfdB5oNEfPuqWZsdSu7dhh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T/DvhC/8Za9Dp1g5hijPmXV12hi/iY+/pX0B4l+Fngvxbcver4in0q9kQNIiRht/50mna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LDQ45Cj/AOsll+/KfUmgu9i5Ztb6BpUOm6OWtrOIYCrwW9S1NtrjGc1Wt+FINLjrigzH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jR/FN9pEoa1unix/Dng1gTZVzzTVkweDQM9Wi+IUOvWn2PXdNt7+3IwSVBNcV4n/AGb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udGuBpN03PlSfdzWXaXhjPFbFteM2G3FWHvUjTPHfEP7K3jDw1KZ9MH222U53Wchzj6Vy1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NGv4ZYpE4YXKFTX0/beNdc0sj7JdrHEP+WZGQatX3jjQfEdv9n8WaLBcRngyRxg0JjT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z/u5jLC/T/ZrctXi1Fd0E25T7V7Pffs2eC/GLmfwrrS6dKeRDcoGXNcL4v8A2cfHHhaNj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LZv/SqRSZyU1lsznmsq4uoUYjjNc9eSeK/Dgnt77zImBx5UqsP1rE0trrU9U3T43b8k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3QjiwOM1Y05vPmCVlLmQn2rY8Oxbt0vXbxUjPQdD8TXGmvawJIcF1Tr6muuuLkz3csm4nc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K2N3rdovX94D+Vd9CvJzTRmy/b/N1qwxwpqrA2KmdvlqjEiJ5NKvQ1EW5p6tQIkzSE0m6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RutQbvenqapATbqbnmkJpAc0wH5ozSDp60H6U0AuaM03FGKogdxScUmKMe1AH6smmF+K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6wLVCz08momHFADDcBDhelQXVxIFzEMmnQRi7UumdtSIwQlQMmgBUQxHMkiyt/eXpWbriC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NaOap6tg6dPj0/rVAfIHx5tPs3xCMmP8Aj5txJ/SvMiMZr2v9pDT9t/od+F52tCx/UV41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+G/EEmluIpGLQZ49U+ntXrFlcrdWyOpzkV4Ye/NdX4F8Q3o1S20mGF7x7htsUactn2FRL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ICw+93HrWaVwea2o1kjuri2nieGeFtrxyDDCoLuxD5dOG/nSuWYcsG5jVG5s94NbZgIP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znRZ7eoqRI9tac1uBniqjJgmpAYBXSeD/Fk3h9rm1njF9o158t1Zycgj+8voa5ypojgGg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2HZx6ppMz6l4bmPyykfvLU/3HHp71FD8wNYvhnxRceH7hh/r7OXia3flWFbN1am0t5tW0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54Q++Wzb/aH9z3qLAS7aaRxTBMTR5hIpANPesrxFZ3Oo6BqFtaAGWRNqA+taZPBpnTPp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zmtbiSG5jMc6HDKRiqRGAa+hvFXhGx8R2snmwol5t+S4xyDXjen+B/EGt6wdL03QNRnut+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/e8wjbiqUiOVmBDfogEeSHY4GBksfSvbvhZ8F9S1qFL/AMRltP0k/Mtt0llH9BXZfDj4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1ZU1TWcZG8ZjiP8Asj+tdxqOtBcjdgjjHpUuZcKTe5YintPD9iljp0CWtjCMRwIOvua5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Yms291hizHduNYV9qTNklqxlUOyEbbF/U9Wzu+bA9a5XUtYADBWqlqesHDfNxXH6nqzMW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7OuES5q2s/ew2TXK3mqEliTmq1/qWN3zVzt5qo+bmiMTR6Fm81HcWyawL7U92VU1TvdRL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3et1ExbJ5brdnmqknz5pyoWqZIRitEjO5WS2LmtKx08ZywpI9qVaiuVWpNLGrbKkKcYFL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y5NQCqcGsm81FjnDUclwsXrzWWkJFZcl5uJJrOnvGGaoPes2ea1jCwc9jTnvBg81i3d1u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PNUZJc5raKMJSuRyycmqzP1p0jZzUBPWt0jEXdRuqItQDVEEu410HgjxTJ4U1hZxlraQgS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KAMHNa05OErowmlJWZ9M6LfW2r2YuoXDq3NaBf5SBU37Pn7Omrp4Xutb1u5ewnv491jpT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/ab+7Tbyyn02+ntLmMxTRMVZT2r6GhXjV0W54FWm46oqw2yx5kJ6Vl6xqOFKqfar9/c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7q7tmu05kRW8ZmcuRn3rm/El8WnMIOQK1dT14afbuqAbjxXL2kpvJWlm5yaTZ0RQljbrGC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qBgaZq1+ImKQ9Kwby8CRtnkmsZSsjWKK2o3292weKzGPnKc1E8jM5OeKeGG3jiuGTuzZ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PyaYTUFCYpuSKdTWI5oAY0mBTI33HFMkbg0lsfnoAq6ghjk3CiOfzUx3rUvrQSQk+1YMO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0hIPFPsIwM8VptZiWEnGeKr2NqTPt96zsBMtsWUtiqsqgMRW9cxi2t8njiufB8yU0gEK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GRURoAjooooAKbSk8UlABTh0ptOHSgaHA8U2ikJqShCaKQmm5pAFAOKbnrRmgCRTmpox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PPSq7nk1Kx4NV5G60AMJpKQHNLQBKnSpo+hqBDip4zkGgCRKl7VGop5Py0AJu603NIDn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nK3Jq2fumqUv3jQAkQy1dto0ey2QY7Vxtou+VR6mu7sE2xqPasJgJ4ocRaIkfd3BrkIh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+xRD/nnk1zcXDGnACVFq3bLVVe9XLbrV9ASOl0qHZBkcZq8iEg0ywjxEqnsKubQBXlzl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LGakiTGafSr3rM1Wg9BjNLjNIvelrMoaYQab9nFT0UhEcUAXNWU+UU1RTqBiE0lOxTSK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koBCZFGRTaKCkPoplFAxd3vUMxGDUhxVabJzQBTnkAJqt5nWrJty5xViDS93WgDKYGU4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z8P3l0MrCce/FdfYWmnwH9xEAf9qtYMCvGAPagDg5/DM1vCXdRkVlyWywxuzjpXoGp82z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GnXD+goAyZjmA4k2J7VDZwCZsHkVc0u18/ToncZDrnFW4bVIT8owKB9CrLY7eBwMVPpU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q/wCSH/Kn2dqPtScd6DNno/hNCNNQGt0oFrP0SDyLCMY7VfZs1JgN9aBxRilA5oEBbFQSv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0NU5Cc4oLHACpY+KiUYqRehoILMZHNSAjBqsjYqRW4PNBZRvFyxxVNQVNaEi7ie9U5V2m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JCVrJj+9WlbHikTcuZyKqzjINWQeKrSnJoKK0bNaNviG1/UcGtrTfiF4k0zAh1BmjH/LO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lPpUEbgEgUybnbTeOtL8TxfZvE+g2d5GeDIIwT9a4u++AfgXxHNcTeGr3+y71uRGx4zT1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Z6UDTaPPdZ+AXi/QFeRII9Rtx/HA+SR9K0LbRG8MaJHbzWzRTyddwr0bTvEeq6SR5N0zx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0UfjHStYt/I1zTkkU8GVB0oNVI8i8L/udRLgAEI1dPHJmt3W9L8K6fpv23R5Gklmfy/Kb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El+F6fJJ8pqtC1LK+BTMhPM5qVH4qkG5qdG4oAs76Qv71Bupd3FAEm6nK1QBvWnoeDVIC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A1PUjFMCcHAoyajB460Fh600BJk0ZNR7qN1UQSZNGTUe6jcKAP1Vgy1RPHciXmRPK/3fm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dEx/ABzSG+a44zWp1kuT60h6GqkjG2Db5h8/3faoI7onq2RQBqQsiwM7SbF9B3qvDfRz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EdarXFyZGAj2kehpHvlVNjkA/wCzUFlqKVJC2e3r3qqRLPKyNGqRf3ietVDL82NxbPp2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NKx/gz0pgcJ8SPhXB48ghtlv2sXgfzBJ5e8P7ferJ0z9l7wnYJG9/JeazP8AxGaXYh/4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DKDnzTVfWNbl0bS5r3YZ1hGWXditEybHyt+018P8ATPAWq6RJo9mLO1uA2UV2I4+pNcN8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D03eSYr19q9a/aK8Y6H420uwSZLm1u4M+XsYFd1fOtpp8tveQ3EVzJHLE25XiO0iiSuF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V1sTXlqAmoxDaXH3Zx/cb3ryCSB4ndJEMbqcFT2qz+zp4u1TUfENzbajfXWoH7GNhk5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eNPBSa3E15ZqEvFGWQdH/wDr1i2Fjxi5t8ZI61QbqQa3rq3eCRopVKuvGDWTd25GSBzT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ki61aaTtUR5zQBSaOhBgVOy9eKjxWYDM1s+GfFN14dvRLC25CNskTcrIvdSKxT3qMk5q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vTzrXh8M2nj/AI+9O6yWbf3lHdP5VnrOHXIOfwxXN6Nrd5ol6l1aTNG6nPB4NdpLa22v2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wN97pY/g9ZI/b/ZpAjNMnNKr5q1pGiXGtZ+zIyx/895VIWuv0rwxYaTh3/0y4H8bj5Qf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RfCcuqJ51032e2Hc/eb6V1EF3DpUH2e2HlRAY4/i+tVtQ1gRRkHAb26CuW1HWCUYBvxr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LWlbdlx+Fcpf6yMtg5+tUL7UwoOWrmtQ1YDcQ1ZSnbY1jE1L7V2AY7sVzV/rjfN8/wCtZ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DdXM32sjLZaudts0SSNDUddJB+auavNZ6/NVG91Ldu5rAu74nPNVGJonYtahqpbdzXOXd4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Fs81TYbjXTGJLYm5map4k7mkjUAU4tjOK0MSXhBUTXG3OKglm29TVKS5yTzVJCuXmu/em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PNx1qB7j0qkgUi/NfYB5qhLf5zzVSWYnPNVHkxmqSHzaFma73A81VM/WoXlqIvWiMbkzyZ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C1N3GtUhXEeoiOtPNIRmmY3IqFFPKcVp+GvDGq+LdWh0vRdPm1K/nYKkUK5x7sew96Bm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JfBdtpF/Frev25upEIa3s+yejN6n2r334W/skaV4X0gzeLMatrkqY8uMfuLT6f3m/2qoe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3udNJ1KxB+cEbZU/xqOdGMkd34Y+K05MAmuF1GFVAAk4lH41ueLdH0T4lWYksrkWesRjK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WHevnG3hbzTIkrRn0FdNpfjyTR3VLy2Nwi9JouHWnCo4PmizndPm0Zj+KtMu9M1O4tJ4z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hdRvXhyoGD3Jr3TVdYsviDpIjUqLlF+WT+NfZq8I8XWFzo981rdRlGP3ZCPlf6V9Bh8W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MO4O6OUv5mnmPUjNLkxwlelSqgMhzziq2oXKxIcda7LkpGfc3AhViefrXN3V15sjYqxq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GucnNcs3ctAepoBwDRSVkWgoopGOAaChGfAqnNN15oln6+lVGYucdqYEyPmpoeDVWJcV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T2p+lc/d2LRykgVv2I2xY9aLy3DRkgc0AVdN5j2mrENt/pqKB941FZLsNaelJ52qKeyDN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kQhYR1HWsXTofMkY4zxV3xBdfadQnIPAOBTtDgP2C4n9OAayAzHPzHFQmpX6moj3qQI6K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ITSUAPpw6UwdKevSgaDtTCeKcaYetSUJSZFITSUgFAzS7aF6GloAVOtTL0qJKl7UAMc9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HrUBNACDinimU+gBwqxF0qunQ1YiHBoAnTpQxwtC9DSP0oAap5NOpkfen0ANf7pqjJyTV1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AWNJTzL2MehzXoNnHkmuI8MReZqB9FGa9A02LJFc02ByniuXzNZlXqFAH6VkqOc+lWdXl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9vAqBRwauADlNbOj2xmlHGQKx4hkiuu8P2uyHeR1om+WLZcFdmzFGEWlNKDilrzDtGUUU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DimUoOKQEoOKN1MyaMmgCZWpwf3qENShvxoAm3UhPWmA0hOKAH7qbTc0lAIdgU2mlsUwsa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o80tAxQctipfI9RSWEPnXSr6mujuNI2qMDtQBgogA6U8YFW5rTy88VTdSCaBBvK5wamhv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96qkkZpm/HWgZoTXrTR7Sa5XxdJt0qUf3iBW6DkVyvjqbZZxJ/ecUAaemx7NKt1x0QU8L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fRRShc0AOiOKu2DAXCH3qioxmrFq+JQfcUCPZLGzC2Uf0pWgwTxU9k/+hxf7oqQpmpOZ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RirssfWqrL1oERvVdlGTVhhULDGaAIcU6lI4pvagByHk1IrcGoE4yaeD60AJ/FUTpnNSZ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/LKmpY5WU1P5OaBBigESLKSKaTmlCbaNtBQyRcoapRKfMq+RxUaRYYmqJHkAKKdGeDTZ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ASBvlNV2OCafv561G/wB6pHcSfCpjFMhPFNu5PmApEOKALcb4BqGaXJNN38VBI/JqhEyv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VKr4BoAsB+acHqsr9akVqAJw1ORutQBqejVSAn3U9SMVCG96crUwJgcCkpmcU3NNAS0V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RTc0u6gD9MVIt4woyx9TUsV0DwDtNU/P3Umcc10HWXrl87Mjdg0sJDL0GazvN3ZG+k84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0a5G0q3qDVYzByVUjPdjVb7TkbVyfcmm8kYHBqCywuoJETGo+bu1K7sw+Uc/3qrgBV/eF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kSSlR/dFAFxC2OTmmXtjBqen3NncMyxTJsJXtUXnSSDbGojjH8Tdat6VDNcz4QZxTYHx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UF0mGcXVzBMSzoMED3ryT+0Jc/uv1r1/9oTTP7N+I/iJZeBcuJU99yjNeNNcRRcN19qtA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szXGq69ayxfvvsyOnl/3d2DX0eL822cDmvhn4IfE6TwF4ra+SJTFcQ+ROc4yu7Nfa/hHx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7GQsxGSgrOwHP+MfBw1i2bUbNQtyBllH8VeV3A5PFe8W2oQ3/neV/qrd9mY33fNXI+NfB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AJ8ZkiUff/3aAPH7u0zl0H1FUttbckTROysCCDgg9qpXVp1dB9RQBmunWoStXWT1qMxC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Yua6/Tfh9ql589zH9gh/vTD5j9FrpdP8ABWkadh5A15IO8vT8hUuVilG55/onhTU9fnKW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qUbIl+rV6J4d8G2PhiaO4+1PfagnWYDbEp/2R3+pq1fa2GTy4lWNBxhRgVlnUnGfmNZuR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RLZy3HpWTd60IlPNYc+sMocE1zupawSh+asmzZRRq6prO/cd1cpqGsEZ+f9azNQ1l1DDNc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mueTZqkat9qxIPzVzOoa2RuGao6hrJVT81cvfaxljzWaRRoX2qEkndWBd35cnmq8+peZ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rRICee6JBGazZnLZpWmJzUDy1tFE3ImGc1HSSS4zzVV7rGea2SEWvMC96je9UAjNZ0t2Tn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eatIyci7PeA55qg9wSetV3mPPNQmWrSIuXDccdahe5681UaQnPNRlic0ybkz3Gc1A0mc0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i1MzS0U0RcbmilK0mK1QriYpVXPar1ppjXAz2rTi0pIxyM1Qjq/gh8FH+MniCawk1q10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O+6eVf+mcfr7191fDz4ZeGPhhp5svD2nCBmUCW6l5ml/3jX512outFvo7/TriS0vYTuin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+3P2cvjevxW8PyWWqOq+JdMVVuR089e0g/rWM27EnrjrnNVni61e20nlAg1xkHmnjT4U6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LG96+dCMbj/tDvXj/iPwnqfhyYxalbl4Oi3UY+U/X0r6ne3DA8Vk6jpEV7C8U8SyxNwV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V4NKkt5RPayMjDo8ZxW5cXum67pj6d4is2k3DCXUI+aM+uK73xP8KZbVpLrRWx3Nq3Q/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w1O2aOToysNsi/7rVvGdiWrni/jjwTe+EI3uVb7bpb/6m+iGR9G9DXm11fNNnJzX2RaeG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KL2Bh88UwAbHuvRvwrxH4jfA5DcNeaAptJM/vbeT7rn29K9jD4vmXLI450uqPDJxliTTB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5kt7qIwzIcFWGKqFCK6+ZMw5RmKNtPxQRxU8w0hqqCaZfwGAYr6K/Zb/AGfZfFd0PFfi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6NasM+cfU+1ea/tF6dHpnxS1uCGJIIQylI4xgAYpQmpPQo8qPJNAGKKK6EIcnepkOKhSp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SrTjKmqWmHKYrQVM5oArRJx0q/YMLWO6lPUrgUkcAB/Cs3ULzyoZEBxmkBz07FpJT3Jz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ED96U5rDto/OuFX+8wFdF4nAt4YLcdEXNZsDmH71Ce9StUR71ADKD0NFITxQAw0lKaSgB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mL0p69KBoaepqM9DT+xqNjipKEopDSDigCVelO21Gpp+TSAcgxTs8UwUE8UARSHrUVK7U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U5TQBJHViJeKrx1ai6GkA8HFK3SkxxmlP3aAGL3p1IBikNACP0NUn6mrjdDVKTqaAN3wg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AK73T28q1nmPRIy1ch4Ttgtkzf32rpNVlNp4duiONyba5pblpHAIxldmPUnJqUnjFV4T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rRCNDSbQ3MyjHFdvbRCKEIB0FZWg6f8AZ4hIRyRWyo61yVp30R0Uo21EooorlNhlPplP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u6jdSUmR60APyKAaYCDS0AS7vekLE1HTSaAJN3vSbjUefegc0AgaTmnJJkVGVyakji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6fo91f5MMUknvjium8D2QHm3JH+yK69JgxxQM5bw54Rks5xPeSBR/zzTrXRSWqOOg4qZi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BGdc6QkgPy1jXegkZKiusXkU1o1bqKDM4uHR4hMoupxaxE8yMMgVxev6t52vn7IfMh9a9Y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UMp7VxCeHo5dTcKoHJoLRnW0rOvIwa5TxkfP1TTYe2f613954flt8lM4rz3W2Mni2yjP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iID0p0acGmg4BFSxcqaYER4NOhbDihl61Gh2saBHtumSb7GE+qiratWX4fk8zSbc5z8g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MkbkVXZealDZpDigRVYVCy1ZYVEy5zQBVIwTURPJqxIMVXPU0ACnmn8EUxe9OoARRUqj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BoAcop1IveloBDSKZ608mmUFDc0mcUjcGmseKokUnINMBxSqeDTSaAGk80Zyc+lITxSx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dL64p4biq6nc7fWpVPymgCTdwagduTTt3BqAtyapATqeKeGxUKnilD0ATK1Sq/FVkbrU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PR+tVt9OR8GqQFtXzT1aqivUytTAsB80haos0uaaAkD04NUOTSqaRBMHpd1Q5NOVqAP0c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T70w3t1L93YB71m+e6/f5qJ7vOQqtV3Os1jdxQjMsu4+iio/7TRv9VEz+7Vn27ug/1QX3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3XC+wFUBdW+l/55AfjTpZpGhfa3zdsVSvLj7LEMKzueAqjqas2lheuha4VLTv8v3qBol0+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qupCByeTVYDaeOainXUCP3Jt4x67zuoKNUemeK0dO8T6WtnNa2mq2bXY+9C8ypIPwNcmP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vfuasXxZ4C0LxFbeTqlnbiUdbpX/eL+K1YHkfx5+H/i7W9Z+2/2Jc39sm4JLZsr/L+Ff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0y4Y3WiXlogPS4iYEV9Pr8BtIhBi03xR4itfSOK9ZU/IVxevfs/2L280134i129ljz+7u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L2A8FguY4B8zYB7CvTvBPxd8TR6FL4e8IWz20knySag7fcWpZ/gUttp0moNMscP8AyxyPm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3o9xU8wHu3w88UXXgDw2unfaE1bUJH3O+/dg/QV3uh+ItZ1txP8AakgiAxhoM4P0NeJeG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Y0upGBG3qPxFetax4gg8J2CDzHlfAB8s4Ab6msjpp0/aEni/wAHmKzTUIJfMbG11ZcZ9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j8HfEWx8XaibO2jb7VC370bcgD1Nat5p+laMs93dAXcu/wCS3kGF3VKmKVJxdmcjp/hG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ktv8Ano/VvoK7HSINL0KE/Zowkn/PZ+XP0PaucvPE5umLPgP2UcAVk3GvbNxkbP8ASsJz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8VhmKg4ArHu9fJQ4f9a4u91rzpW2nvTEvjtO5q57migdOmrl881TvNaeMnDVgtqIAODWb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1NzRRsad9rDMGJaucv8AWxggNmszUtZ3bgGrmL3VcbvmpK5Whr32qE7iWrm7/WNob5qz7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V3emQnmrSC5Nd6gzluaznnLE81G7lu9R5qlEQ7zDzUE0lDvgGqc8/WtEibkkswCGqE1z1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qlLPnPNaJGfMSS3B55qlJPyeaR5M1VdutaIXMSPNnvUDyHnmkY4FRE5rQxuIznmo80rda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UUUAZoQBRipEhZ6njtcZzWiAgSEvWlZaaqje+DTdG0+68RXjQWIwicPP2SvSdB+Guijy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vVJPumR8Ln/dWqRi5HFwIqrhcAVp6P4d1fxLkaJpVzqxHe2XK/wDfXSvdvDPwc0K0jWbW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bRZSNf8AZbHWvQp9Y8iAQw+XBFGmxI7dNkaL7CkpEqR88W3wB8d3MYZtMtLUH+G4u1DD8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AA+8efC/4k6JrkWk+dab/Jvfsdyjb4W4Py9Tt+9Xrer+KrbQLfzrzUVtP+uh21wF3+0H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Utyw/54oWpNXQ7n1v9oHapo3DCvlPSv2ovD9txFqtxZzHtdwnZXvngb4i6N42s1k06/hu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SuVxsQdkFzQYuDUccuasKwINQUihPbA57GuU8S+CrLX42E8QWXtKo5FdsyhqgkgBB70gPA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4MnFwzNcWoPyzRcsv1q5Dr+m+KbYW+sRCOTGFv4R8w+or2K5tElVkdQykYKnoa868T/DJH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+ph/hahNoVjxz4ofA1zp4vJ4Tq9go/d6rYlQ0f8A10HavnvxH4Bv9B3ypm8sx/y1jHK/7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4n1PwZeNAytbOeHhlGUkFaF94D8MfElHn0zboOuPn5Yx+6lP+0nb8K6qeIcdzN00z4J4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Lc/FPxnHDNGU0a1YPcy44PtXpHi/4SwaRqMlj4m0OGBe11Zps8z/AGlcf+zV3XwmbTvh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Kgb9/b3W0u/+9/8AY11SxPNGyMfZ2Poaw0y10mxt7GyhWC3hUIioMDivgb9rrT/sXxduu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tfb+gfEPR9fdIDKLS+P8Ayyl4Vj/snvXyF+2/Y/Z/iHYXAGPMgxmqwsm6ljOSsfN7xbQa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1Cepr3DMVKsIMrVZOM1ai+7UAaOl9cVsbMCsjSf9ZW8yfJQBWY4B5rnNYP8ApBFdE9c5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ICz4Vs/tOrQ5HyodxqTxRc+bfS4PAOBV7wVHtNzP/dXrXO6hMZZ3JPc1IFQ9KhJ61KTw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zTSaCaSiwBRTsZFJikA5KcTwaYOBS5oLGseKhY4qRjUbDmgBCacvem05e9BAtSL1qMV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UpOKjY9aaGiF6YO9ObvTaoocvQ0tIvSloAni6Gp4qhhGQasxLWRJKB8tIehp38NMJoASi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71TfqatyHrVe2Tz7tIzyGbFAHd6Db+VZQJ0wM1L41n8nQYIB96V6s6dFtwvoKxfHs+6+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LvI02RzajtWxodgbq4XI+UcmsyCPe2B1NdxoVgLS1BI+ZqKj5UKGpp0UUV52rZ2LYKKK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S4FWbXSr7UHC2ts0gP8AG3Cj8aiwFaomcLmuv074eSyc6hd7R/zzg/8Aiq3rHw1pelH9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+c/maLAeVtfquRVCe/ds4OK9V1TwVpmq7mVPs0p/iSvMfEOgy6BeyW8sgdlPX1HrSsB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2RWsXA6msXTp1jkJY9qlm1iCMnk5FAGn5maWs3Tr5r2TkbRWlSAaDmpF6VGvWpF6UAKo6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Sgs7jwb/AMgc/wC+1bKnaayPCI26OvuxNa5FAhxc4pi5JoXmnqtBmSL0oPSm5xQDmgAP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5x0PatSigtEBtFl4Irw7W7Rf+FkXsKj5YMke1e8r1FeIXh874k66/pkUFFwnFWID8pqN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r96rsOTUzHOeaZjNIXQ9b8KNu0eA+1az9K53wHceZ4ciGeQzCt/NZnMCt170u6o6XNAgP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tFAFeRetQFKtuM5qEr1oAg205Y80Ec1LEvWgBoTFKBinkU3FABQDSEcGkHFUAE0lBNITQA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1KehqE0AIW4phalNMJ4NACocg04nbEx9qanCmmXDbYG+lSBSiOSxpxOAajtznNOagAZsK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K2ENQQPyaoC1uwDQrdaiDZpymgCZG96cX4qIGlJoAXf70oeoieaUNQBOslTo/FVFNTI1A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Uu+gCcPSq9Vw1OD1YE5egPUIbNAagD9DaBgdvypNw9aVT3FSdBoWvluuVJYD+8MVOtzHn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MycyXCqo/hWnfaUxth+Q/wB4jrWgF/7fbW2WnJUUR3tvcLugJIqnDZQ3RP2kLIn1arom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dPLFWNGY98yyyi7uIo4QPlSMYY/jWe+pXE25bZvsW48Tk7jVyeRLhWK2gkk3bcyVV3Nb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JxyVxhRWZRJZubOEhp7i6P+9n+dJJEFXzZJkt1P8Az0bJp721xcr+8it4j6MGP8qU27tE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kE0XAW3t4rAHyuT/AM9KxtTsXu45gwyGzXR/2PcQRbYobb/t4fb/AOy06S3sohm5uDKf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xHn9x4e+33EYl7JjirFl8Lobt/MljMcf/AD1k/wAK7T+1rK1ytskyn/nrb2pY/wDfRFN1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aWUjD+AzSY/NaysBFoOl2Xh+QR2OnK5XP7+fg18+ePNV1mVdU+0XMEMP2uQpG/wAsjsSel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7Tq2spPJJ0toDgCvnn4gaTcaN4q1CObOJSZI5JPl3r7D0qkfQ5Srzl8v1PRPglqEei+F5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8kmfnq94i8TPfXDOSdo+6v8AWvMvDeqva2aIrYAHGKuz6lJNkljXJJtNmeJh+9ZsT6sx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BpScsTWRLdnJ5qubs+tY6nOlY1vtGM80hv8AAxmsZrw4PNZ8+qlCeaQzeuNS2g/NWHf6v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rs2cGsW71FjnJoEXb3V8lvmrDu9RL55qncXmc81nT3Wc4NaKJFyWa5JJ5qq0pI61XabJ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tEhXLBmAFRPcAZ5rPkuuvNVpLk881ooi5i7NdgZ5rPnus55qtJc5zVZ5S2a1UbENj5Jyc8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TMYNFjIkJ461CxpxaoWc1SQhD3ptIWNJmqEB703bTqMUwGUU6trRPCOoa7MEgi2J/FLJ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NWbe3z1rvdQ8L6f4Q8P3k3lrqOoFPkkl+6n0FcTanK0GfMSiIKKz7+fGYh3rUrPlgD3cb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9A8KWHk6Pa2OnJuupmVXUfeZzX0J4a8KW/gmzHnuJdTcfvpf7nsK8s+C1pb2N9Jr1ynn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jd2rvbzXpLqQl24z0pnM5G7c6u0uVi+RP73c1478Q/j1beH7iSw0Y/wBo6uh2mX/llAf/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n4j3Gnwf2Lpc+y+uR+8kQ/wCrj9PrXj+n2qQZ/iY8lj1JojEaLep6nrHiq7e81e8kuZGO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JDp3ljgZ+tTqecBWd+yoMk10/g3wjf8AjC1lurSGO0tI/wDl4vMqr/StrDRyhtU7qDU+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S+0i9msbhDuBicrzXZan8NNYsYGmWO2vIl+99mk3MPwrhrqAoSp6UuVDPtz9m/8AaA/4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gqQeItPVfOQnHnx/89B/hXtsVwT3r8tvCfjW9+HPi/TvEOnsVuLOQFkHSWMn5kPsRX6eW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A/mQzRLKjYxkMAf61xVIcrKRqI+7vTwM5qpFLipo5ck9KwsMWSLIqpJD1q+WytV3zzSA5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sDRXUKvno2OR9DXl2t+C7/wvIbiBnuLZTkSL99K9u2c1HNb5FAHlmhePo9RhXTtdjTUr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sDxh8Fcytqng+5Etv942YPI/3TXYeLPhylxI97paiG46vAOFf6ehrmdF8SX3h27KHdEy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SFY4Kz8VLZag2n6lbPbSxnBdhhlPuP6ivP8A9pd2v7XSLt3NztygkJzX1PqmgeFPi9Z+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fJcR4EwPsf4l9q+VPjz4fl8L2p0ibVbPUZraXf5lo+75f9odm/2a9HCfxDCaPn5+9Qnq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175ygnWrMZwpqunFTIcA1IjS0lv31dKSClcppZPn11I5jFAEDJk1zniZdl5GPUV1MSbmr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IDrigDX0YfY/DU0h4Z+9cfM25mNddqj/ZNAhhHBIyRXHP3oAZ2NRMakPQ1CxrIBlIG5oJ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dSUVADhyKQmlXpSHqaCxh70ynHvTaAADNOUUi96WggcFp6jFNWnCoAQ1E3epHNQE9aaG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cVRQDpT1HWm04UAWYBxVqJeKrW44q7GMLWRAjDC1CehqZ/u1CelADM0ZFIeppKosjkbrz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KcZCgms+Q9a3/BdvuNxN/wAAqJOyBHa6fHumX0YCuJ8T3P2vxFfOOVUrGPwruIWFtayT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5lYzzySHrI5c1zQfUp7GjoVobi6HHC8120XyxhfSsvQdPFnaAkYZhk5rXtreW7fZBE8zf3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xqS5noaQVhKdnAroLLwXdSZFxutz6Fea27DwtYWXLQC5f1l+asLI2TOJtbC7vmxBbu/vj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UuGuZxAP7q8muyQGNcKqqvooxT1YDqKkDP07w3YWABVPMcfxPWoHKDC8D0FRnHakGeaz6j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7iosmjdVIQ6vJfiIxbxPcj0VP5V6wGzXkfjR/P8R3rejbfyoLRzZh4NRNbA5zV/HFRkH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Vr1maUP35PpWmOaAHL0NPHSmL0NPB4oAcvQ07dTF706gs7/w2NukQfStX+Gs3QBjSbcf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3EQYqQHFNAwKaT1oJFJpVPFMBzT16UAODUbqbRQWh6mvCtNc3fijXbnrmUrn8a9suZfL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14p4UXzF1Gc9ZJzz+JoLNdhmnoPloPWnqPlNWBCepp4GQaa3U0qnFAjv/AAFJt05l966lW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dtu65712UJyuagysPzSbqSigkXdRnikooADUbLUlA8QaUNJm82K4hmj/AOWkibVf6UAV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3ukuUDL+VTA5pWFYKKKKRI00nGKCODTRVAFNPU06mnvQA0mon61JUT0ARk031pTTTwDQ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EBpwbIqG+/1eKkCtbfdNSNTIBxTz1NCArXB+U1XhbrVi4Hymq0QxmqAnRutSKarxnk1M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TAcg0hagBxahWqPNAagCdWqZGqqpqVWoAsbqUPUIejdQBPvpyt1quDUimrAl3UbjUefe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RJuDvODThOwPytxVRiFPIzTkdCOAc0rmpow3UY6pk+tX4JTIPlXI+lZ9jZSTHLfKnvWulz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ai4EiWZkHL7BT1tbeHmSTfWZNrD87VyKpSatITymKVxnQpNCPujoafFeKtw5zXPw3jMtK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RvvrMUW7MgU/rWZN4mj3kbZJPdRWS9xlmMdoZ3qhLcauxYLHHZr23CkBfm1t5ZCEsnZ/78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/AFS4BjBs7RPUHJrlZLicSH7VqDO39xMDFUpbrTWlxNqZd/7nJx+VZ3JOtuZtcWzYR6zZ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TzcGwY3fiGzQ92tWH9a4+8vPD+yQSsZlx9+EtIP0rkZLfRb95BbrcRLn746fk1AHazeK/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npLqeoIObi5O4Z9s8flXkHi/VtT03Uv7S1WxF/qWoRMz3l58youePKWu7N94b8P2IuriB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czhR+Q61xfxPu/wC1HtNSuLMWrqfs4AzsCf3frVHr5dNxrW7nHaBq26WRckGto3j7Th64i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QDaK1Uvt6ZJrmZ6OIXvs3kuW5+bNNkuSAeax47v3ps17hTzU2OXQvT3+1T81YVzqPzHm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rDub85PNNRIui9d6nyeay59SJzzVG4uyxPNUpJ+vNWoENosS3pbPNVzcEg81VebrUBn68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W2m681C9zweaqvcdearPccGrSJuSS3HJqq8/Xmo3kJJqIgmmRcf5uaTOaZtxTgMCgoRmx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sFAEZORTCKlK9aYRigRHt9qFXnpWvovh7UfEMpi0zTrq+k6ZghZkH+83QV6V4c/Z91KX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nkwwrvk/766CncZ5GkLSMFRCxPYDJres/B2pyKDPYy2YP/Pyu019LeDfAmg+C5lms7JZ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8z0rd+JWjw+M9G+3ooOoWcbflS5hHzZpPhaysGEssYuJ/wC833R9BXRW5WJcRgIPRRiq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OKmRsd6alcyM7xmxbRJz14rzqBsLXql/bre2ckTDIYYryyaBrO5lgbgo2KZnYeX4ppHem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Yo8f8tF/9CrRESR7Bosh0fRraFG2mOMbR71d1fXU0zSru8lkGLeHzDnue1ZBvVsr5EkX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KHiN7rw8lnEDG1xcbJCO6rzVo5b6nEQ3U2rXt7qV026e5lMhB7VYsoZ7/UYbGyG69mfZG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QFtagdyMmuv8AhtdWuix6p4iufvQJ5Mf8zWqNEztTquh/BHQBFGi6hrt388kj/elb+iV5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MLX+va0uiabJ/q4H/d7h7RrWdpWprq+r6n4u1xEvBAQbe3c/KZj/AKuMD+6q1kaheXWtX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XEpzz91fZR2FUWaEWmWlsDJp+viW5X/YYZ/Oj+0PPUrPJ++HVsday/Ia35AwexFKWMhy3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n3Zr9E/2c9V/tz4IeFLv+5ZeT/37Yx/+y1+dbnAr7B/ZV+IEOnfAyy077Sqpb6vPaM7n5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ymrlJnU2PxZt/Ftxdw/wBrxxkSMiW4k2rtU1l6/wDFXwp4ZEobVV+1BeBbHcwb3rx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5quqXMTyvDLK88JhRvusxPWuL0fwJqGu3TW9lp11e3A+8IImY/jXK4ofMfevwV8WTeLfh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TzO5Vm4YpnjNd9t+Wvkbwv4x/wCFcafonhm7m8q88+NPLifc0Me7JZsV9D3PxN0iGEG2a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V/OsZRKTudZtGaZK0SDMsqRL6ucCvMdS+JuoXW5bZEsoj/wA8+W/EmuJ1vxnDLN5Wo6wr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KUYjPXtW8Z6Jpm4G9E8g/gh5rz/xn4yttWhYCzAcnIlf/WVxMOoyXrzLpmnXepeX9+W3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U1HUJVWMTXVpbK33lMglKfXb0rZQAkkv7jB2SvGPVDzXmvxK0iF/DOqXQ2vOzAktXoGp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4bzWfEFvZRTv8n2qXb5q99kcZaQ15t4l+LfhPxvpmtaF4asZ2jX5vtEkaxBv9oL97867c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5O9QGrEgxkfhVc17i1RxgvWpFOKjXrUlSI0NL/1wPvXWKP3QrkdOOJRXWRnMQ+lUkAqv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sTXniK3XGQQK3VzM+0etM/s8/wBs+Yf+WSVpYDI8VXWZFhXotc2/StHVpfOuXY+tZ7dK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xqd+9V26mswENKAKbTlNADwOKWkHIpagBp4ppPFPPSom70Fjc0UUUAKveloXpRQQPWnA4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AY561ATUjnrUJPNNDQoNPqNepp69KooWpFHWmL1qRKALdsOKuKPlNVbUcVbH3ayII36V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VXc8GgCPNNeQKDQTgGq7tkmqRXQRjkGu38J2n2fT0yOW5NcZawm4uI4xzk16PpkOyNVA4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w4FjXGFtoUpPBl+VaxvA/h7+19RIdcogzzVrxpc4htYFPA+auh+GiC30yacj5nbFc/Qs6z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o/eo91L/00b5fyrfiZYU2QosSdlQYrJgn3HIq9HLmsDRFnex7k0DNMElG+si0SZpM0zdS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buKh3UbqkCXd70bqjBzQW460IEPRua8l8UYOv3//AF1Neqo3zV5N4lbdr9//ANdTVGiM3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UZoGT6T96Q+jVoqcqazdJ6y/71aK/dNADgcCnBuKjpc0ATIc09TxUMZ4qVOeBQUek6Su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Kr2Y2W0Y9hU5aoMwzxTSetBNNJ4oEOBxTgajU5zS5xQNEm6kzTM0oNBSKOvTfZ9HvpM42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bfDcLdN8zmvQvGUmzwzqRz/yyIrkdLshb+B9MbHzybmz+NBZTPU07PFRYOTT1zirAD3p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BHV+DJPnlX2ru4TmMV534OfFzIPavQrZsxCoMmSZozTaTNBmO3UBqZmkzxQNEueK4L4h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favKtM7/AC/9qu3yc1m6tpBv5Udnzt5oGLp0Xkw4+lXVao0TYMU9R1oAlU08D5ajXtUi9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cVIR1phFUA000jg04009DQBHUTjipiKjcdaAIDTW6GnkUxhwaAIVPzVHecinx/fptzy1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1pyjGaQd6EBBOMg1XRcA1akGQagx8pqgGJxmpV6VGg609e9ADqQmlpD0oJuNNAOaKKAuPB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tPzigLkitS7qiDYpQ9AXJlaneZgVBvqJ5sZ5q0UWTPimC45qg9x15qI3HPWgD9JYLOSc4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47WGxG6XDN6UXmpxWqEQcD1rnbvVwxLFixrC5qblzqqEEKdq+grP+2LITsJz6msY6kJTgj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YbR6ii4G2sx7mlNxgGuZn1Um2Ny3+q/56XD7f0rK/ttpJMrIxH+yu1aoDtPtRUH5qrPe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XmJxmrCakX5qizf+2HGNxrJ1GWODyjNqR+/+8js/mbb9e1OiuNw5J6Vj6loKtG093q3l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81AEdxNokbGYXV0q/3HuGI/4FxWZfaj4duD+9JP8A1ykaq9/rPhi1/dTReadm/wD1LSfL9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Z+Fr+3Pk6ZJLDH/y08j/7Ks7AbUHiPQNCEi2SozT4JEpYmstPEmlSao48q2haQ7i3kMag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NLww6Frb/wCyqDVfGOkQRq/2FF/hBFuB/wCzVQG/rGseHLCCWaaxiu5o/wDlnl9tcd4m8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706GKK1sItziOMYGBWqDof+ultPtUv/AttUZvGcNvPLZWemQ2Ak6Sqgy/40HTh5ezmpnh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kDirul6oZ4gM03xjp8FtrOplpXMR2ukez78h9/RaytCk2syn1rNo9+v769ojqUkbBOar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uhFGcmufvtZ5YZpWuebcnuLsYbmse4uRk81Smv2YnmqMt2TnmtVEzci1LPyearPP1qq1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VRMXIsPLyagafrzULSE5pmc1ViLj2lJqMknvTgtKBTERYNGKsBM0bBQBXxRtJrX0Xw3q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65v2/6YR7h+dereGv2W/FGphZNSkttHhOCfNbe+P90UrjueKBcda0tE8O6l4il8rTLCa+k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+ufCf7Mvg/R9r36z63MOrXJ2xZ/3RXp2maDYeFItumWsNnAOkdvHtFZuZDmfIejfsx+L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OkQnkCQ75Mf7o/wAa7rQvgN4d0cK98kmr3A7y/Kn5V9KEDUIDmuQ1rQGt2eSIcd1H9KXM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nweRZwx2kI4EcESqv50yZTyKvYqvKmSazuWmVxxWR4s1C/jsIrLS96XV63lCRf4a2iMA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41rwhNo8TQLFst9qlZU+bLY+auYa3Mea9c8TWkmoaaI422sGFcDqOiywnDYJ+laIzaOcz2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qERnhAFwo/76rpp7cox45FRIm9xGDl24A9a1iQeR5eJykqGNx1DVNpvOp2n/AF2X+del6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PaTCTs8a81zP/Cv7vTNVs3SXzVEqkowww5rVGbZ02uAx3rj6V5Z4/bGo23oSa9Y8XLsuN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Q+PsEvck1RyPcxPP4xWxbai8Hg+7tlOEkuASPwrAByKl83/RzHngnNaItbDw+7TobdeED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0t43G5pMbOcVmJJtGM1MtwAK0NEW7uYOcDoKq9M00OXJNJI4VTQIjnk4xX0D+ydqOnye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w5vIrpAf9pNv/ALLXzvGfPY12PhjWrDwkLxWuJbg3IQNb2x2Z25x8341LQmfR/iO/ttGuf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wBjy43839KwZtO8T+KPOh0PVtX+yfx3Nw4soH/8AZjXm4/aAXT7f/iV+H7eO7+4J3JZh/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JnijxM7i61V7eM/wxCsOQR6nZ+DdA8G3LXGo+JrUzdWEeWB9gzfMa6Twx8ZNK1/XV0nT7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L65BXgdlH96vmSALG8sk265lP/LSY5/Sun+EdnpV94le31v/AJBskciy/QrScC0z23XPj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m1KW7MfAzLsDf8BWvO/+GiLCzuJBpnh20vGbkPJDucf8CbNdnb/AbwNpXkuvmXaS/N/p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B3hdQIdO06GOL5d6ou9qXLYpHk958UfiJ44Q21podzNat92KONmX/wCJp8HwJ8e+I0Eu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PlSyk4H+6vQ11XiL9oxkkeHS4RkDAbGK821j4q+I9cZxLdtGp7KapFdDu3+Bfgfw/bQT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Q4Vbc3AgTP0HzY/4FVlfFvg+K01Hw94V0eKzV42Z7mJF/ecfxP8Aeb868TuBPqLlp5nl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UYi15Cf7jLXXR3OZ6mDeJ5c8i+jEVSatbW4vK1K5X0c1lMK9aOxzhH1qbFRRdamNT1ETW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824+lcfaHEgrsLRSbZTjitYgW9Hsy0hYjgGob6byrq7YHtiunsrIW9oW/wBnNcTezGRLt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crfNulc+9UyeKsXJy7VWNckzREMh61Xap5DjNV2NZgA6Uq96TtQhoAlXpTwOKao4p1QAw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lY9aiY9aCyM06mnmnUAOHSlFJRQQPHFNJ606oycCoAidqh3U9+/0qOmhoepp696Yvanr1q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QZNRL3qaP71AF23GBVofdqtb/AHTVntWRBC/Q1VkPFWZOlVJOhoArs1MwakC5NO2Cq6Fm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5HCCvQtNjyDxXMeHbLybcNjlua6We4GnaPd3X/PJP1rlkrsqOhw3irWftmrOkTZSP5RX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Vmp4LpuNeGWzM12HY5Mjg/rX0RbRKllaKP4YlrCp7qKRbgk21cjusVmqcU/eQK5DZI14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NYkVwQTV2KfNIZogg0tVo5c96k38UAOzjNG71qIk03NSBYDe9G6oQc0oNAIlU815JrR3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Vw2BXlOpgnUJz/00aqNEUccUwrwamximNwDQMNG+9L/vVo/wn61naN96X/erRPT8aABT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verFp806j3FVl71a04bruMepoKPSoTiJPpUm6oouI09hUmRUGYuaKSigQUoakooGh26j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z8RZjD4UvP9tgtVmh8jwbp6f3Yko+J7FvDqoP4plH61e1OML4biUD7kafyoC5x+7mlqPd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FplOJwKYWoA6Hwec37D2r0O2BArzvwT82pke1ekou0VBkxTTPWnmmetBjqMoopM8UDQo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aAaCkLRRRQA5TTw+Kipc0APLU0HNJmgHFBIvFNIoooAYehqJualI61GR1oAiIpjDINSEc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41+Y1DLy5q0BjNVSMu1SA31pq9DTuxpo+6aaAifoaiP3TUhHWo24BpgMXoaVeaRfumhO9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ikNBAlG6mk4pKAJA1KHpgNGaAJN4pN4xTM1G8mBQA95sZqpJP1pkkvXmqzydatFj2lzmmb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mgD9B59dyCF5qlLqgkBz1qkQIycHNRoEYkmuc1JW1DnI6VSudQ3EnNSTsqIwxWU5DZ5o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tzJI38bngVWadpvlaXJPUJxipI7Z5ecksOig9alECwgvMML3QDmgCmJo7QHakjjts/vVH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FIsk0v8AAgbCpUN5cgKVQZU8BRWLcckg80AeiWGqPcyiKNJHl7gFdv50t9YrqlvMFfB+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jyuv/TOtq0197RorP97LNK/yW8f8C/3j6CmyyGfT9J8P2/lS/wDEwu/+nh9q/wCf9ms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cfZtJh3/8s4bbd+fzVveLfDkOtfZmW+xeZy8cafw/7TVxtx/wj2nW8039nx6hd7/nkuM7e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xtovnwwXW1hKc7Rbrs/DOa1R4x0e284xaRZXfz7E8u3Xd9ea5uH4kG1BdbS0xswP9GXa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aPDp/2u40y1mlk/2PLX9KoDobbx/pUuWuLae2H90bAo/Kkn+Lfh238r7Iz3f9+SO1Xcn0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dxC302xtllbAIX+poHiPQLcTedYxfa5Hb+H5dtBSZhfETXz4mna92JFHEuAEUAt7n3rz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KcV39z4mtGt5of7PjZGBUE8da811mFkknkjXbG3Yfw1Sjc9KGIvDkZcm8RmQENJWVc6pvJ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UTzmnRXe+tVFIzbuav2skHmmGfNU1fNSrnFVYwJPMpN1ATNWbHS7nUpGS1hedlGSEHQUh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4carcIGmCWqns5y35V7D8Pf2f/DOpWYu73ULnUJl+/bJiMA/WgR87RDccYJ+gzXbeGPg7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n6DOY2AJmuz5KAeuWHNfVOh+AvDvhw7tP0KztpAMeaUDyH6k1uW91KNRtiDxv2v/ALtB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ObmSVZPEfiGG3jPW30tDIf8Avttv8q9P8P8A7Pngbwnte30gajcr/wAt9Rdpjn12/d/S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8UPjBrJyI5mzDt7dLAeXbW8Nsg/hhiVB+lPJJ61ZmHzmoKzbKTHQuYzx+VaENwsqFWAIP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g1mBM0b2MpkTmI9R6VYIi1GI4IJot3E0ZRuaymt5tMuS6EmM9RVAjF13w60bNJEvPcDv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I7V6nHLHfw84zXM694c+9JGMN7d6C0cVIuM1AV61auongJDDBFUzOB1FBSYwqfwp0NlpF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2PJwsvpSGdSKgJ3Gkhs4vxb4CvNH0+a+sR9usC+0MOoH/AMTXcv4U8KeFNA0trW9ifVrtF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cfwr2FbOkXOpTedbTmM2GxUSL69a8J+O3hWbT/iTfXf7yW0uLePyJOdvA5reJyyPSdW8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tNqN0glH8KcmvN9N8QR/E3X7mbToDHZ2xVWll+9+VeRapGZr9s75fLT3r0D4ZT3Hggz6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2jJCXB+a4IH8IrZGbN7xpoxgCA/Ng+leJ/EaLNhav/dmK19LaPcHWPD9pNdxeULxN7xyf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8U+OPhW2s7CwXTZ2u1F4R8oz2NbxMWjyWFsrT/KJrSl0Oay4mQg+4quYHXOBVopFZbY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TeX14qB9QIGF5qkX0LZURLgdaZBa/aZTubAqgjXU7cA49cVcg0y6lPDFaBFo2kNvFJhg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g9627TQ5QH82Tj61bsbC0tlbeRQIyY4yThVJq7Bpc83QbfrV9tQtYARDGCfpVaXU5Xzj5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LLw3Eg33lyET0FEklpEWjtW+zQf3P4nrKWR36sTTsHBpWGjX1fxrrGoAxfaGjhCeWn97b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5G9XfNPIoClulS0WiLylqPyxnpVpbRzzUqW4XrU2EV4oWNa/hmzMeswyZ6tiqnmRRcZy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QzI6nBUg5Fa09GQ1oZfiaPZrF0PRzWE/eup8aQiLV5HHSQBxXLOeTXsx2OUSP71TmoI/v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w1eheHYhJaxN1rzuJsE16V4PXzLCM+laRA3r2UR2TD/Zrzycbre4I7mu11ybZAwB7Vx9uA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7IzOPuhiRqrMcVevlxI1Zshwa5pGiIpG681ATzUjtUdQAvaljFMzgVJFQBOo4oPSgdKQ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jY09qjPJpMYg61LjjFRgc1JSAKUc0lKOaBCk8VCxqQng1CxoLGHvTelLmlGKAEXrT1600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TvUsfU1ElTRDJoAvQcCpx0qGEYFTYrIgil6GqU3er0gzVKUcmgCFetTQQmaVV96YFwa2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cChuyLOl0uDYiL6AVn/EK7+z6Xb2Sn5pW8xvoK37GLDAnoK4TxXfHUtbnOcxxDYtYLcD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xAbiJIJWJkCgV5V5O01pWN/JZMHRiCO4pSjdWLiz3MTqBnNILlW4Brk/D2vrq9mp3fvA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rXBJWOtao1g4p6uR0NZyXPB5qVLgVj1A1org+tTpcH1rLikz3qdZKoVjSWXIo8yqSzEU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4bNU1mqRZaARM7EI/wBK81v1zeTf7xr0VpP3b/SvO7rm5mP+0aDVFF1xmq83EbGrzJkG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NLGEY+tXS1UrD5YRVnNADs0oNJQKAJFNXtH51GEds1QFX9FGdTg+tBR6MOBS7qaDxRmk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VGW96TdUhcl3fSjdUW6jdQFyYPS7uKiDfjS5FAzkviU2+00qEdXul/nW7raY0q4X/AKZ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7WPD0PUG4zXR6x81lcD/ZoGed05elOK8mkA4NVcu40nimNTz0NMI4ouFzc8HSbNXj969R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8vVoD716zGMrUmbGU0ipMUxhQZEJpueDStxTM0AFFJmkyaAHZoyKbRQA7IoyKbRQA4H0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g1AElFNDfjTgc0AIRTCKkxxTMUFERFNK1KRTdtAys4xmqzjBNW5RjNVHPWgRHTPanGm0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1KTxULmgRCeM05OhpCM05elADv4aYaWkNAET9aRetK1IOtAEg6UhpM4FITQAOcZqpK+M1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aAI3k61Az9aGbrUZPWrQDg1ODVFml3UAfdjloE+Y5qs16q89KqSauDlX5qo93HKTiuc1N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KzXYlzimRzxNn1pk0+3JFAEhu3jBKEhx6UjXMp+85bPUVU815DujAiHcnvTQ8kedjDef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n9avJYERLeFD8xLyOe1bJu5rgGKOL/t4kf7v4Vk6lbRszB3e4P8Az0f5VoA52HULmEyi1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TTtR+zZ8qaTzpP8Aj6uT/B9PWnazHZQ2hhguo4Z26xl/nP8Au1yjzPAMeY7Y9TVlnquj+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a2sYgc3DMS0pH8Sr2WuX1/wt9ouP7RtJvK0m4+f/AEj5f0rlLfxKwniSVibSKTzPs4+6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Ojex3EclssiPxHCH+RPf/eosBnfaNP0/Jii87/x79Kpav4uNxxKo8r/dqbV9Ps7aeW7l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+X9//drJvvjBcqTFpGk6fpdsvCMIRLI4/wBotQA8arbgZ+xx/wDfFZN/rEcsh22ioPYV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HkmYbm5O0Y5qtLds5OKqKGixc6iNhG3FUJJhMjCoZyXHWmQ8ZrdKw1cxdQ0cEMyDn0rH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2hTzOKgfS0vPlUfN7UzaMjk03g8VsaNp9xrV9b2lnGZZpDtKj+H3ruNF+CmsXlyGnVbW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r03wp4J07wja+XZxM038d1MP3jfj2oC5zml/CrRtLxJMJLubrl3+X8q6eGOK0i8u3hjg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08Q571SYYJoEUpgSTzU+ia5caDfLPA5HPzJ2YUyUdaz58gmgg950XXYNcsBdQkY/iTupqe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Xhnh7xRcaBfLNExaPOHizwwr2PRtWt9atFubZwyEcj0PpSJNLw5rdx500M7EkNlSfSuq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3rh7oLbnzFba3U4qbw548sbi6ewmnHm9FzXOyTq2mzUROTUrQ4yahPesikKHxRvqPNJup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5Bq/8tzEQeax0bFW7ecoapAinIsmkT7l5gJ6elayTR3MIOdykUSqk0RDDcp7VgbpdGnIOW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K6DPEHhwXStJEMGvP9QsntnZWU8V69Bcx3MWVO5TWNrvh6O9RmUDdjrQI8nxzUY8QxeHx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fyHk/uKf4qs+J7u18JwLLqZ8qFnVXYds1e8b+D7LVPBS3um7rtcRyjB+8KpK5M3ZGf4m+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/s63aeaa43eRewj7n1ryqf4g65bDEOt6NqH/AF8Kd1Zg1D+x9XvPO/ew71/dyfSn6x4q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1il/55+TuatYo4r6nM618QNZe4kWGbSDO3/QPtWkb/wCJqvpHh7XdYvP7Q128aWSP/VyX5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WTrHxe02zlnGhaUBL0EvlrEv6V5/rPinWPEDsb28dYz/AMsojgfnXVGI0e8Xnj7RfDwm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d/wDlkH53f7Kr/WuF8SfH281BUg0Wwhs4o9zRyuN7K397b615firEGnzzjKRMw9RVJFGja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3V5cSTO4y2Txn6VPdajJcfJaxcd5KjsNJMB3zNg/3RVgOFORVoCqmkvL80rEn0FWI7OC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4wgqB5HcHNUV0LizwxDgA0h1TbwFxVGJdxNSCNQeaCSRruSTOGNQpG7Zy2alZY9vB5pIw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FO8ompwhPUVKiAdaAIIo6spCT2oDqtOW7C0Ahy24HJpjyJHmmSXDPnFVXJzQUTtqGBgC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hjzTljwKBjA3NSK54+o/nQI6kEYFC0EaHjkbp4H/AOmYrjXOWNdr4wG6ytX9UFcQepr2Y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GcVLu4NQpT8YqhDo25Nen+BTnSQa8ui6mvUPAh/4k/400BLr7nDf7prlLJz9huPrXReI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rlbK4/wBBuOO9OoZmFetl2rMkOWNX7o5ZqzpDya5maEDnrUYOKc5602kApPFSxcVCKni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9qYTwaAI2PNIvekPWhe9SwFT7xp9NQYzTxSAAM0Uq96aehoAYzVCxp7GoWoLF60A5po4p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3pi96evSgCRKngHNQJxVi3+9QBoRLxUmOaSNflpc8msiCJx1qrIOTVtiOarN3oAjRNzYr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yRya5/TLYzzjjgV21jBgKoHSsJSLF1S7Gl6TNNwHI2p7mvPEQu7E8ljkmup8aXomuIrN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YUMXGaIAU2tck042/wAmKvGLvSbBWhI/w9eSaZdDafkY816JDcrNErg8EV54ihACBXUa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cdZHZTZ0KtmpVbAqqhqRW4NcR1W0JxcsAcVYs7tgTmqUbgg1JFIFNFyWjXWfNOEtUEm60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5ZakWas0TGnCYigSNF5f3bfSuElbM8v1rq3mPlP9K43cTJJ9aDVEyjKGqt6MW0n0qzHy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9AEFkf3Iqyveq1l/qRVhetAEgNG6m0UAPDVqeH+dTg+tZFbHhpN+pJ/sgmgo7tZOKdvqu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CTNJmgdKKgAzSg0lFADwaUGkooKOT17/AEnx1ocPUIDIa6PUubWf6GuTuHM3xMiweIbY1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e9AHCuMM1Qk9anuBtlce5qsx60FgWpoNNJ4oByKANPRH26jB/vCvXYG/dA+wrxvSm238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+6BfoKCHsT5ppPFFFBkQuPpUZHFTMvWo8UARUnanEU09DQA0t1pN1IaSgB26jdTaKAFy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pQ1AEymng5qAH1qRTQBKpoxTQc04H1oKQmKTFOJ4ptAytMKoyd6vzjg1RcdaAIsUhGKcBQ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NRPUrDGajYZoER44pQM0u3ilHAoAZTWFPxTTQBE1IKewpuKAFqMninnoajfpQBFK2M1Ql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oSNyaAIyetNzSE0VYChqXIpmaMigD60mlEUZ5qKyvME5NU5ZzKMU2MbBmuc1OhtpRI2at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aX4jOM1oxakD3oAsvPCWaKORZWTh9nIB9KbwDkiozqGRiq7XROeaAJ5r+3tlMrI0p/gt4+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nV5bu5Y3EYgP8MCdvrV6bUJEikWGMKx6ytWJ9tZGZUT7RP/eYfKPqaAIbn/RyZv3cdYuq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2DSyf8tB/BVp76CHJuWNzNG/+rj/vViavrkzAyXUYto5P9Rawvud/94/xVaLOcz5M7ITn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D0rOvZ8TM/TNVLa4Lb1zWiQHUW/iCIAxSjzVk++K5/xJokUKm/suIDy0I6x1T88AmrWm6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ZHg/LRYdjmDqBdsg4qVb9u5qbXLK2aZp7Ijy2GWQfwmsPeeatRsCN9J961Zs7G6v3KWl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FdxqLwp4Y1nxjepp2i2oubkjLO77EjX+8x7V9WfDf4f23w78MrYRv9sv5W8y6vMcvJ7ew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gtq+rzC51YjTLRT9xuXcfSvYtM8J6NoNuIrGyiicDmULya6OSAgYJzURtxigaMR7YAGqM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DGaozQ8GpEYE9uBnis17cZPFdBcQ9azZYOuKAMOdBzWfOo5rYmhIJqhNBnNUBhzxck1o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eu1dGJiJ+ZOxFQ3ERGazZYsE0Ae/WWqW3iHShc2zhkI59Qa5/UdDtrsHzYQxHIYcEfjXm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bwMpL27nEkXYj1r1OPUYNWtVubRw8bDkDqKyaA6rw14ga4iEE7HIGASa3/pXlM9zLb8x1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qtv5EkgNzGOVPUismgN9hgVGTUzjioG71AChsVIkmBUK9KAeaARoW0+OD0qzcW0dxCysA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wMg0+O9YAjNBSMwNJol0VYkwMeD6Vu210s8eQcg1Tn8q9jZJADn1rCtbiXw/em2nJa0l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hoA5H9p7Ro5fhJrV9EoE1t5b7h9a+ePhB8fr7wZJHpGpyebpchC+Y/Plf/Wr6q+LulyeJ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1+d57PKA92FfA2r+D9Wx++0+SKL/bTataR1MZan154s+GGneMdOl17Ryn2i5XcYUxslx/d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dN8Q30LKweOTksuK9i+DvxN1DwTaw2c8wkt1JADn7i/7NaPjz4y+FPEl3cRahoVqssZKC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6IaHPY+bILeSZisa7j6CrsOiTOMyMIx6V0uqeI7C8mnbRLE2kRPAYCsRvPuDmaU/QV1JA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y37x6lN9IQRGojWqwtwnSlEm0YNIY4zO5OWJpuwtSbs5xSruPQVaAcqBaUMKVYmapY7T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sbMashY4xyc1G1yBwBQA+K3A5NTho4h2zVLzXenKh7mgCw1wD2pm8tUarUqgVJSECE04R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5zSGLsqNkqQEkUhHFMCHbigKakxSBcUIBAMCkIO01IF4pSuQaoDa8XQf8Uloh9VNedyLtJ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4X6HP3SZkryyfqa9iHwo43uwhqVhgVFCalc8VVySOI/Ma9O8CnGjmvMIvvGvTfAp/wCJ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iaW5Zu1YsB2xTL6V0OuzLCzetcwLgAy+9Q3cgx7n7xrOk6mtG5PzGs6Q8msiyq560ynOe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ZNWI1OKgg5etSGAFCaAKjfdqE9DViYYzVVjjNADT1NC96SnL0NSwHL3p3SiMcGikAA4pj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AROetRZpzGm1BYU9aQAUtADhTl6U1elPWgBy9KsW33qgqzaj5qANYDC1G3ANPXpSOOtSQ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44FSOOtTadamaYVLdkNG1oVn5UeSOTXRGVbKzeVuDiqun2wwB2FZvinUcYt0PTrWJp0M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3JJzUkfpUEQzU6ECtEZlgoNlVmBGatK2VqJxwaYhkPNdJoWEQ1zkA5roNLBWOuautDrpM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eKpQ5q0OBXmHah26npz3qqX5qaJ6QFxH4pfvVXD1NC1UjNomQbRS76aW4qMkg1SZNh87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eWauguXxbyf7tc5E2SaYyxH3FVdUOLZvqKsqcEVS1dsW/wCNACWQxEPpVioLTiIfSpgc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gB9bfhb/AJCB/wB01iA8Vt+Fv+P8n/ZNBJ1ynFSK1RZFKD70CJg5xS7zUQPFGagkl3mj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Tq5pytmoVanigo5DTVE3xC1NuvlwqBXUMODXK+Ej5/irxBcdRvCD8K6l260wOL1EbLqUe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Y2XsnuazD1NXYsM0A4pKKQFrT223KH3FetaU++zQ57V5DbNtkX616t4fk36eh9qCDUozU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89KhPWpM+9RmoIIj0pnrTz0qP1oAZRRRQAUUZpMigBKKQmm0APBxT1NQg4p6mgCdTTwah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5oyKbSZFAyOY1SccmrUrA5qsxqbgRgZpGFPpp70XJIWHWoWFTnpUbLRcRFilAyKU9DQO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pcVGetUAwrTSKeaaehoAYehqN+lSE1G/SgClOetUX61duepqg3U0ARGkpTSVYATxTd1K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7mUQ5qBbzcCM1DqbHfjNZzT+X3rnNS7Pcsj8Gr9ne5Tk1ieZ5oqeB9i89KAOhW7aU/eGK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Y1zL3DlswN+77mpP7RSNP3THzO9AGrJIFB8x+PSsjU9R8yF4IUFtC3V/43/wqtd67DogLT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Ifp/vHtVB2aSFr29m+yRy7tkez73/XMddv8AtU7AYl/q/wBnPk6fFmb1k+6n+Nc1qFxL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v+OSR91auralHDETZxmISf8ALUv81cndXEaElWJPuatI2ih01yZmYu2faqklz5edpqnN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4LZrZGtjTW6yOvNRPcfMxqmkvy01pDk80yLFnfuB5qEwA5NIGwPSvffgn+zjqevGDxD4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SCykGJLvHKuw/hT+dUKx3PwJ8Bf8Ij4PF1Om3UNQAkfI5VOwr0DaRWtNZsh2qAqKAFA7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nyKeagIOKvzIOaqlOtAyjNH1qnJF1rTlTrVZkBqSTHngzmqEltyeK3ZYhzVR4gTQgOeuL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a7c8V1dxb7ATWPdRbs8VSA5qe3HNZlxbda6Oe361nTQdeKAOfuICtaHhzxJNolyPmJhP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eKyrm3Kk8VIHrsNzFqNsJYiCD+lUi8tjcieAlXU5471wXhnxLJpM4jkJMJ4IPavQvMjvI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VDQHovhvxJDqVoqyNiYDoe9arP5nIGK8XM9/aXsU1tKFRT8ynvXqGh+IY9SgTzP9YBg+9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jPU1JnIqM96kBpY81QtXuhLN5p43/J/u1dJqPqaCh+49aRTDqlq0U67kYcE0UAD6VLA4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AN1ZaZPCZbPUCyeZn/lmKw9T0DSW0+YXCi/0O7GfNH3ojWr8dbOO68PaRPIATb3LIM+4r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JjDND9u0+TiaBuQB/eq4aGVzivHfwxufCjRz258+yfmKZOdvsa8P1Sw/4ml1n1r7Uu3h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T0K54aFjl7Y/4V8beKc2/i7W7Qf8s7hsV2U2YsqW0IhQgGn9TxzRb2NzJ24q/BZ/ZvvAE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tUi2bPVhtwJ4pBMwFMBsdiF5JqQGKLPeomkY5yaj25zzQBM10OQoqFndu9AAFO3UAR7G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uKjJ60ASq4HSnb6rg4pwfFAIm3U5XNQB6kQ5qSkTKc1IqCo0FTKKQwCcUmKfkCmmgBuw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GYpwXg0g6mnj7tUB2+tW32/4I2M3TyrsivHJ+pr22Eeb8CNQX/nlOT/49XiUwr2IfCjje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0qGOpnHGaCSGM/Ma9O8Df8givMYh8xr07wOMaRTiBi+JX/wBMeuaDfvXroPEh/wBMkrmt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mwxrOkbk1duTljWdIeTzWRRC5601TQ3U00UAWYPvjFbUfEQ+lY9mMuK28Yj/AAoAoXHe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SbrQAlOXpTCakQZqWBIvSkPenYwKYe9IBAeDUb9DT6ikagCAtyaAc0nrQtQWOBxTgc02l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p69qjXpUg4oAfVm261VzVq2oA04z8tKelMjPFPxxUkEJTJre0Ox2ruIrMsbYzzAYrrbG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uKHtKtlavI3YVw15Obq5dyeprf8AE9+Di3Q9OuK5w8GpRRIp2inod1Qbs1MuEXNaIzJ0b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p+Wm55NMRJbrya6XTEzEK5yGuo0ZcxCsKyvE6aRoQx4NTkfLTUXFSgcV5J3opupzT4+A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gBymnq+Kip6c00Fi1E+4UMKZGcCn5yKZNipeti2k+lc3DJ1rodS4tJT7VzMPQ1ZBfjfN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TxHkVBq/MCj3oAda/wCpH0qYcVDbcRj6VLmgAzRRSZoAkB966DwouZ5j6KK5yul8JcSXJ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pA1KGpi96cBQIeG4o3U0UVBI7dSg0zIoDUATLTxxUIfFMnm8uCV/7qk/pQUcp4Dyz6vcf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tmuX+Hw/4lNy39+4Y/rXSg80Acv4h4vW+lZJOK2PEoxen6Vhsc1ZY7NJQDRQA+JiGr0/w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8uRsNXpnhKQf2VHQQb+aAaQc0UGQ+metOB4ppPWoAjPSo/WpDUfrQAyg9DRQRwaAGE0ma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KehpvagA6U9TUQOKetAEyGpByKhQ1KvegpC0h6GlprHg0DK7t1qI0rNk02pEFMbvT6Y3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89KaaBERFJjNONIOhoASo26mpKjbqaoBhpp6U40xulAEdNf7ppSeaa/Q0AULg8mqLd6u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NJSmkqwEPSm049KbQB9EX1wpJ+asxpVZutU7u7GTzVMXXPWuc1OigXc3HSpJG2xMtSad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uWwaAIGmKRhGkMcQO5sVnXOrJmXyWIj6Zbip9Rkjjj+/8x/hrA1FkEfmTOBGv8I4poaQ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S3hhu7j/AKbfNEn4d2rEv9WmZjcXt59sll4bJ+Yj0I/u/SqF3cxkHyzxnNYl5eCRjznHF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oat5kKDPSueln3Z5pktwSAM1Ch3ZrRI6ErDt5OeaUGkUZqVEGKo16CV1nw6+Gev/ABL1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/AC+Zp5DtjiHqzVr/AAm+C+rfFPVRBaW7W+lxkG71SYfu4x/dH95v9mvubwR4I0j4d+HYd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gyzMPnnfuzH+lBhJpHlnwr/Za0bwbcRalrjL4h1VcGOF4sW0B9dp+8fc17TPlgamphGa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xYnFZc1iRniuqMQOahmtVIPFSI4ue3K5qqUAzXR39njPFYFwmwmgLlKVeTVZk61bkHWoC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tUnHJrTljzmqbw4zQBUYhgVbp61TubPGSOlW5VKk+lNR/l2nlTxVAc/dxLzisyWAnOBXR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muFQkEUAc/cRBSeKzZogSeK3ruMEnisySEZNAGBNbAOTgVpeHvEMmjT+VKS1uxxz2qKa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8cUrAelGWOeISxEPEehFRW+sz6VLvU5XPSuK8N+IJNIl8mY77VjxntXZS+TPGJ4iHB6C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8SW2sWSsrDfjpWseQcV4efEtx4YxdW1ubk94wcV6v4S8VR+JtKguDF5EjjJTPSuflA0yp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VAy9akoZuoDVGW5NN3VkB5/8fyW8A+eP+WF5C3/j2K8Z8/7RCT3r2740xiX4a6r3KtG/5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HZG2h6mf7pFbwMUXrbxRc+HLW7mtiQhGZov79eK32p2d9qF1fomJ5XJOa9g1C3H9k6kTj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N31rspkM14rvNJJc7jVRDigvXUZkjPnNMLdajLU3fQA4sKbvpuaTORQA7dSFqZk00k5N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JowagB2RRkU3BpQDQA9DzU0ZqFRUinFA0ywrU8SVXVqepoKJg/vTg1QrUi96AHBqXdTa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L0qNetSL0pgeoeErcXPwp8QWv3iCWA/WvBZx1r3r4bHPgvxAM54P8q8IvF2O49CRXsU/g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MPSrskeIc1ThGXH1rWnjxbfhVLYyMy2HzmvT/B426NXmVvxIa9P8I/8AIG/Orpgcx4kP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41dH4lf/AEySuYZ/3jVm9wIZ+prOmPzGr0zcms+ZuTWRRCeppBSbutKp5oA0LBcuK1X4Q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zthTQBnzHOaqnvU0h61XJ60ANxk1btkyKgiTJrRtosCgBkiYFVsVoSpxVNlwTUsCFuAa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etU35NZMBtKKSlFMtEgHFKo5pB0pV60AOp3em0oPNSA8Grlr0NUquWh60AaMXSp0jMjBQK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6bY4+dhzWcpWEkXNMshAgyMsau3t2NPtGcnDY+Wn26YFczr+pfa7kxqfkXisVqXsZ7yN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NQP1qUHionrZIzuMB5qUNkVCBT6Yi1E3GKUdagRqljPJoAtW4zXWaGn7rNctbCuy0SPF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dNJFwLzT1XrTgtOC4rxjvImXg1HVgrURSgBlA4pStJVoCVGp4NRLT1FNMCrq3FjN9K5qA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tc7AK0MidBgiq2qNkKPU1aqjqJzJGKALMPEYp1MThRS5oAdQetNyaM0APzmuj8MvshkPr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227fWgTOkjmqdZRisxJMVOknFBkXN+aTdUKPnNSKaBjs0ZNJTuDQAqniq2sS+TpV2+cY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MLgw+HL5gf4KTHcreBU8vw5bnu+W/Wt9Tz1rH8MR+RoNknpEP15rVWpGc/wCJji5z7CsHd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5T7Vz+etWWO30b6j3UBqAJUPzda9E8GSbtPxnpXnCnBrvvA0mbSQZ6Ggg7CM5WnVDG3y9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6mFqSge1SAh6UzIp56VGe9IAHFKSMVCW96TfQA7IoyKYDmloAKQ0hNGaAGnpSg4oOKYTQB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ar7qUNigC2DkVFM+1Dzz0pEfINQXJ+QfWgsj3UtMHSnjkUEC0ynHpTKAEY4FMJzTnNRhq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A5zTCaAENRNTyaYaAGnpTexp9MoAjNNPQ05qb2oLKFyBzVFu9aVwDzWc460ARnpTacelN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S+tJQB6lcDbbXV3PIUhj27E7n0/76rE/tN8ZzUeqXZjKxzH94fncf3W6AVufDXw/D4g8U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POf+7uFc5qeqLbrY6XbpLGEfbyuOa5K/nCu5I2rnius8UaoVjmuHXcx4UDtXmepav5eT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RanqKqhC4ZvU9q5vUp3mAGSRVmac3ksjRoST/CKrTypZxZkAeU/wUI7oUly3MC6m8gtm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q/qO5lY981nIe1boOWwoOTUsQ61HWp4c8Pal4r1e30nR7OS/1G5cJFDGOPqx7AetaDKs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kchVUdzX0n8FP2Up9b26541jez0zrBpQ/dvP/tP/AHV/2a9J+Cf7PGl/DqL+2NdMOreI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qP+mY/ib3r1r+1RISY5JJB7jFBlOfYmsLCx0PT4bHT7WKztIRhIIFCqP8fqamEm6oBJuA4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9IelJuozkVQDd1NJpe9I3FSWVLmEOprnL+zwzcV1ZGQazbyBSTmgDjZo9pNViK176DDN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VypK2GIqncMTnFWZW+c1EzDFAzj9bg13UNQitNO/c+Z/sf1rbbTDoscSXNx9ounGD5f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qiwXrQ24MszL87L2FU7xZZmJfJw2eaoAjlWWMiVhurEvYTDISVJWrbxHzN245qbzDMmx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gMScVUaBTnir2oeZBcGPy+D3qmckGrQFCeJGBwuTWbINpYMQfatO8SWOMtGPnqo0UNtb+f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0wMeSNQD8vFX9E8Rrp0nlSktCePpWGt1ea2buRR5FlF9z+89RCyxNgkn60AeluI7uDzEI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Fj+80u+ktJAc4U8H61naBqz2ZFvNxbngN6VuHnP86hxA7/wf411aXTVivTDcXGP9Zt21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ZFQEj+GvDDqN9ajEBx/c9m9a9R8H6lm2WG6uPOnx/rP71crXKUdK0YNQmMc81YaI1E0Z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tpHfeDdahfkeQWx9K+cLghRFnGQOK+nPEMAn0bUYuu+Bx+lfLc8Mk1rHJn94K0iSie+u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yK8OdfJuJl9GNe3rAZLcZ6lcV4rq6eRrF1F0w5rtpdTFsYHpC9R0hNdSEKX60gamnpTR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V70p70AIeppm7rTqZ60AOBzSg4pq96dUAKDmlptOHSgBwPH0pQetMooAnWpUWoY6sx0D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h9FQ+eM46/SrBglT78Tp/vKRSuAKKfQkbHPFLjBxSuB6d8JG36PrMPqM4/CvGvE9v5OqX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deu/COXa+pxjoUFeb+PLYQa5djH/LU17VF3po4Zu0mctbR/OPrWrd/LbfhVK3XB/GruoD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kQN+8NeneE3xo3515Zbt+8Nem+FD/AMSXP1q6QHLeJX/0ySuYL/vGrofEjf6XJXMlv3hq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1Qlbk1bkOc1Sl+8a52UiOnRjmm1JAMtTQGxpy4Umprg4U0lkuIqZdNgHmmBnyHrUG7mpH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LVcmtWBcLWbZCtWPhTQBHN0NUZeM1ambrVGZutSwK0rdaqnk9allbOahzWQC0opKUCmU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0pyjmgYtKKSlAqQHVbtO9VKt2gPPFK4G/pFoXbJrpYowoxVXTrURxjjtVueVbeJnJ4Ar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UPskBjQ/O1cqSWYnuTVm7uGupmdj1qDbWkVYzbuNPSmGpMUyrEMopcUmKAHIeKmhqKMc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t+AK7fRxiyWuIgHA/Cu50v8A48ErlxD0Ouii2KWkUcUuK8k7RppMUYoosAm0U3y6fVTU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ZHvVgWVSpAuB1H4muPHxAtwCNtc/qXiy51F2VGKR+xoQHda3fW5tJIo5Vkk9FNYduePw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3MTx3rbgfitERYug1Rvv9clWlNZt/KRqdvF2NMRojpS0nHSloEFFFFADlNbejNi2P1rBB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6N+NBLNhXqRZfequacG4oMy/FLU6SVnRPirKPQMuB6UPVYNShqALG+ud8fSbfDM+D951X9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I023Q4Y/+ekw/SkwN3S08uwgX0QVfXpVW3G2JB6KB+lWQflqSjnfE6/dauazzXV+I03W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ssfRSAjFGRQA/PFdt4Ek/dSiuHzxXX+B5MM49aCDuY2+U1MrcVVi5FWE+7QZDt1APrTeaS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brQW96SkBGabUu2k20AMHFKTikxSE8UAITRuphNKDQAE0wmlJphNAC7qN1MzRmgCzAwY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Y0Cg/ebBqVXKbiKq3Q828QdlG6gsnBwacDimDmnDpQQLmmmlptADD0NR96eelRnqaCB9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9aAGnqaaaX1ptABTTTqQ9KAImHWm09hxTKCytcLwazZRgmtWYZBrNmXk0AVyKZipDTD1N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TaANu4uf38svXKfN/vGvYPhosWh+DY7uaN/OvW8z/gPavEuxr1kajENGtf8AllaRouyP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FjZaljxP4gupSzSt5VmE3Iv8JP8AWvP7i6a6mIGWYnk0uuav/ac+8yttAwoHyr+Apmnm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0qavdmtZQC3jP8RNEuim8y+MD1q5pkkEcZaYjA9aoa34ztrOJkhIJ6cViuZuyPQvFLUxtQ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M+9cjdwhZW8vpVi91576RiTiqkU+5z3rvhFpanJKaex1Xw7+G2ufEbVxpmi2yzzcNNPL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X3F8JvhBpPwj0f7PZKs+pyr/peoMPmkPov90V4V+xZrNrBruv6d5WbuSBZvM/2QPu19Xd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WzLFIRIMhulPuJIwcKOvemtGJEIPXtUBdYwY2+/UmBIjdakDZqBKeDQQSMaWMHmomfil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J3ppo3ikzSKQhOAcdapzLuJ31PIxzxTAu4EvzSGZN1Am1iFrl78FXYKtds8YIPFY15bKW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Ix7CqctpbqZPPleT/Y/hrSuTtY9uaytQ0+O/iZJtxjP3gpxmhFIZHerbJ5OnxxLJ/wCh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f5ROB/Hn+9Vu1s4bOPZbW6QJ645P401jtJJNUUZ9xFIrELiU/981UkuTayRRj5ppOi+lQ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RadafvrqR9nlx/wf7TVonT5YM55mpWApXrxShY5OZfUVzV3O1vI8ajJzxiuheFUuV8xts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fivZ3fbsb+8azA4i7gmnwDIVBHOKZa+HmWF2Z92887q6G/PkpISqpg8ZFczq3ii3gKIz/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Y26ysglAij9P4qztymeY/Z2SNP4j3rQGQvMJ+f1qrKCQy4xmqAy9TYOhLZjhXkVd8Oa8s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LwrGqOpWkcyhZXYKOwqrdXi2tttt4zkd6AO1LZ5zUum6zNpjMVJ+b/GuY8N661zF5dycHo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iUew+GPEyzwok86Ekf6vPzV0Fwcg4NfPujXg0PU5L0oWYn1r1zQfHmkatA6QXaFwccis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86SL13KR+hr5hu2MMlxFjHlysn5E19RHULKzzLPcptPbNfM2pTQnVtVA/eZuXdP8Ad3Gm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3CV4x4wi8jxLcjpk5r2RW/KvJviNB5Hid5P8Anoimuqkc0kYFFRhqXPvXWA+kxSZo3UAO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DNJRRQAUq96SlXvQBIvSikXpS5oAKKOlTWdhd6lMIbK1lu5T/DEuaLgMR6lExUHn867rw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9smoyxadCeqD5pDXd6P8AC3w7ouGktW1GQd7ltwz9KxdSxcY3PG9J8P6v4gYrp1jLcgdXA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0P4KyygSa3qQjTr9ntec/U16sZD5axoqwxKMLHGNoA+gqIjANc8qsmaqCRh6F4T0Tw4P9B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ltL8xP50zxF4Yt9ft/vCOUd8Vst3qFjzUxmx2PItQ0abR7l4LhMEdG7EVgXDbbmQehr3O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Fcxhx2buK881D4U3VxfyywXkUcTHIV81cZENFj4T3AXUL2PP30BrlfilD5XiS5PYgNXU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HvE84utnleUcYPWsP4swY1SGTrvj5NfRYaV6Z51T4jhLfn86u6iMWGfaqMHB/Gr2p/wDIO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PzmvTfCp/wCJET9a8uib5zXpvhdsaAfxqqegzkvELZnc1zDt85rotefMz/WuakPzGsZvU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/eNWN/ymqpOSaxY0JU1v96oasWoywpoZuQDbFVK8fk1dBxHWbdNljTAqsc0xBlqVjipI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X/4arWqYFWG4U0AVJ261QlbrVq4brzVGRutSwK8h5NMpW60lZMBV71JjFRr0NSUhj6eop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iiilcpEkEZlfaOSa6/R9J+zRB2H7w1Q8P6V0lccnkV1cIwPpWFwHQARqSxwo6msPVb03M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61JqmpiV/Iib5R94iqD/ADLQkDZTPU0lK3BNJVogbRRRWiAYRyaKU9TSUAPjHBqZB1qKO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v2rt9KObJa4e27V22jc2Y9q4cRsdtEvqxA5pwOQcDNUbq7S3UtK4Ue9Y0/jm3tNyx4c15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B3MFHvWXe6/a2IO5wxHoa4vWNeudWztkMY9qxUkmhbEhMgPrQB0eqePrpty2kfHriuXud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2Ge1dJaWCcYUc96mn0SORchfmoA5a2si3JGavJpbv90YrTi0+SFuU+WtGGIIvTmgDE0q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IOK2oEpxUZ6UqcVSAlHFZF8f+JpC3cVr1hzEy6n9KZLNfdTs+9MXpSg4oEPB9adUe6gNQ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bY96x9/FX9OnCxYoJNZXOetSK59aqxyg1Mjg0CLCyVNHNVSnK+KCTRSTNSK1UI5cd6sR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DxXJ/EBvOl0i2HO+XOPxrpQ9cr4qbzPEWjL1w9JgddEcKPYCpgeDUEXSp16VJRl62u61e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ayfSuKbgmrLGZpQabRQBIDXT+DnxcYrlkOa6HwnJtvB9aCD0iEfLUwOBUcJ+WnbqDIdup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AG4NKB60bqSgApppc0wmgBpPWmE0pPWmZoACabmkLcGk30ABNJSbqTdQA6im7qN1AEnFZ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eFwtXdxzWLpT79Qv3J4M2B+FBRtKME0tNU5Jp4GRQZiU4dKbRQIb3NRn+KpD1NRn+KgBtN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BKbTqbQAh6GmE089DTDQA2mU8nFRk0Fkb9DVKYA5q3I3BqjM3WgCsetRnqaeT1plWA00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FheJdADPNdhqd7I+mWkaMdiRgECvMNPujbEsK66x1M3GmnPUDFKxtTK15IWlznoMUiam0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cgNVSW5DVSSOtPQ0LrxFNKpQMR9KorA10jOST9ag2q3NadmypCRVpJbEt33MdYNjkGpow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PMYio4m+Y5q+hi2ew/stax/ZPxk0+MttS8haBvevuuvzZ+HmuSeH/HOg36MUEd7ErMOu1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9akLjqw7zQ2vNfi1F+EhGBW1upjtlSKzsIZ0pjyBB61mXAuxqPm+b/omz/V/7VSicyL71Q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qD+7jmrccm5Pu7F9T1rLt0RSZCu5h3NOlvbm4OxISg/vnpUAaLPEMr1qI3GSQo4FV2WTZ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gtpiNvAJ71SAdvkLU/kjmm2tqtgJQ0sl1M/8AG/3UpNxoAQ96qzRBiasMcVCx5oFocl4i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N3JNYJUlT3rvdQ0yC7t5DN+9B+7HXNahbfZ1YIgxt6Uykcze6ZeXSmOOQ27epqLT/AA4LM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d/8AlrOaiutO1C5ZvNvhAh6BByKrf8I5bsOL15I/74OGf6mqGT6Hf6Np9xdwaWEuLgJs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Jbve5bPNQabptppVrLHEU+c/OkZ+/wDWmsUycIFHpQMqTCETGcxZm/56VD51y1wshbEY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RVA3GMjNKwFTxLazaxaItgcSsdpftj1rNh8N2WlwYnc3l71QSdE963PtOPaq2qWUkkPm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wGTd3BTaZrhWA7VkzXqhj5QMrdiBWhJp91OcQ24b1Z+1SW+kx26kyTLIe6oOhpgcy8F1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0f2TI2e1dO6r5LEKVI6VlPDJMCWO1aAMoaf9nzz+Vamm3+f3Mp+YdCe9VGUjI61Vc7Tk8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yO1VNOm/sq6ae2G2QnPFQWGpCUGOQ89mqZlHWsmgNa61WbUBmRjmuCVSutXZboc/zrUm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M4rOvJd00jr1IqLEj5TshLehry34oKTrFpL2aH+teoqPNgROu4c15x8V4vKvNPA7R4relu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704HNRU5TXYSSqaWmA04GgBaKKKgAoopM/j9KAForotB+H2u66qyrai0tW/5bXLbf0613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XbJqN5LqMw6xR/JH/AI1DkkWo3PKLeCa6kEdvE80h6LGpJrstB+EWu6sokuhHpsR7ynLfk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PTItlnaRWqf7C4J/HrVvJHeueVUpQuchovwh0HSsPeNJqUw5xIcJ+QrrLe3gskEdrBHbx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RWDqN6GqgkSpIfWl3E5qJTinCpuVYdRSA8UZ4NIZA/eoTUz96gJ4oASiiirIexj3L7fE9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+KKbhHJ6MRXaam+3XLB/YiuR+JKb9Pkb+4+a+jwPvUzy6vxHmScOPrV3VeNO/CqQ4cfWr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6V3maOWRsOa9M8NNjw8fxrzAcPXpXh5seHaI6MZyWtNmWT61zsp61vawf3j/Wufl71yS3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nNPz1qNTgmpGhavWIy1URzV/TxlqoZqSNtSsqd/mNX53wCKzJjzTAjPJq3aLk1TFaFiK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GwDT14WoJW60AUbl+tUGbJNWrk9aok81LYCHrQBmilXvWYCgYp9NApyikA+nDpTcVIq8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D0M3DCSQfL2Bo0LQmuSJJB8vYYrsbe2WBAoGPpXO5dCiO3tliXAHSsnxLrYsIvsUR/fSj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X9ej0eEomHuWHyqO3ua4lHe4JlnbfM3VvWhIDU07p1q/2NZVm+01qg5FWkIpS8E01X60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zWiRJPRTVbNOqgGnqaSlIoxQA+Opk71DHUqd6AL1qM9KsXni4aZE8CffUdKZpi7m9ea554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SPMB4FctTY6IEN7rV/rBO4sFNUU026VtwJaupgslAxgVYW1HYV5j3O1bHPWkMw4cEVtW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YbDcckVaWzx04pDH28AAwKvwxBOTzUNunl9atrgigB5hjmQggVQnszC2VGRWinygmlEyY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128iq5TBrWn8ojIFZ8i8nFMCNelYkg26kcd63CKxH51KqJZqjgUm6mijNAhd1Ab3pmaTN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ttd7e9V7iTbGxrMW8wxwaCTrILwHvVuG6B71y1tdH1rQtrk560AdJFPnvU6sDWHBd46m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El4HFSJJ15qukgIp4PpQBYEhrmtVbf40sh12x/wCNb4fFc2h8/wAaySdQsdJgdjDJx1qy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OtWA3HWpKGXrbreT6VxLnDN9a7K5bMEn0NcVKcO2fWrJDdRmm5ozQUOQ9ea2fDc2y9XnvW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eTZeJ9aAPXLaTdGPpUgaqNhLugU57CraGgyJMmjNJTcmpAfuozTKSkA8mmHoaKD0NAEZpM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IyODTcU4kYNNBzQA2ij1ooAKKKKAIpG2Rux6AE1j6Cu6Ayf32LfrWhqr+Xpl02ekZqroc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gUFGnGeamHSoI6sIRg0GY0ikpzU2gQymH+Kn0w/xUANpvrTqb60AJTfWnU09TQAh6GmG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TURNSmoGPWgshlPBqjK3Wrkp4NUJec0ARnoabTj0ptWAyiiigDDjwFrTs7ny4duazE6V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oTTy7jVcnJ605jk1HVWNLliF8CraTEIeaoIcCpA3FWUSMck00ACilXrVEDo5WgZJF+8jq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+lvg/Vo9b8KaRfxtuS4tY3B99ozX5pOP3bfSvvf9nXUP7Q+DPhh85KW5U/XNSwPSieaS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UCC4A2msNmkgzmTL1tynmsjUofNJk242d6pAWbB3kUljmrIbBwKq6ccWhepoDuQtUAWU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kVVExB61JHhsnNUSL1yTSrKoBqKSXAIFV/MoAmebc+e1JKw25Wo94PTmkYF1x0oAgkYq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v5gLkcVc+z5b5myKdO6tH5YHFAHn+o2EqTMXOax5SI4QN3A7V2+o2QbODmuR1PSpIQSqk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jDKsJLN3qncGWSRSW2gdqvPby7lLEIBTTErMwxvoNEUXiaY8NxVWS1KLxya0A+3KqpFQ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xlEwhYDJKKs6fPuB4zFWNq+r3MbmKztPNlPyJ8//AI8ataZHePCPtm6N+4C4qgLWtQeQ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QK5u71OC2QyM/1wK2PtcUIuUnlyDwATWFqckBnECIrqy56VmBGLh58uq+Wh6bqrSN5KsZ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knt/LkGMdxUXkxCHryPWqAzjMbkkwZH1qobORwRO1aHnOMqihRVUKyAmQ5oKKKbo3OM4F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dx/OqxKiNqoPIwB2nvQBDfW8tvftIzEhzwvpTs7hV9TFfweXIf3nY1St7FtJ84TH7Rn7u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yfGc8dK4L4sIXNpLjGCRXbKwsLj7QDuJHQ1xHxPuPtFjBJ/tVVLRmEkee7qA2aiyaN2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LIORSKTmrmm6DqWpti3spXU/xsu1fzNddpfwskxv1K68v/pnD/jUuSRSicSD+JrUs/DupX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L6uMCvRdO8OaZo4/cWyPJ/wA9H5NaW7j2rn9pYagclovw1huAHv7r38uLg/nXYadoOlaO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2G4n86zcfZ7gyxeYa2redLiPcOGA5FYSqOWhoopFy3uTzmtC1mxyDzWOOBxUkE5jPWp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TnNPDms62nDCrQbNAixvpQ1QqadUWGTUUymz3MdrDLNK22KJDI7egFOwiHU9XtdHgEt1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Ztn450W8lMX25IX9JTivF/EvjmTxNqc92xItwdttHngL61z7X5Zy23mtY03IxdRI+nvt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x12nNQk9ef1r5ws9cvLPmG5li/3Xqd9S1DUs77+cj/fq/Ysj2yZ9Arf28nCTI/8AunNM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e7ubT/VTyLj/AGq2IPiFqVkAJCJl/wBoUuRov2iZ32sTY1Kyb0bFYfjuHzdMvB1xg1n2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HbqHXitzxrbmC3vIT12CvbwCaUrnn1WmzxtuHq/qHzaMTVORcPV67GdDevRvqZI5E/eNei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715wzcmvQtBbHhdDUpjOZ1hss9c9MetbuqNkt9awJjjNYMork9aiJxmpD0qJqgCWLkVra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FbWmDCk0wFvThqzpDzV68bLGs9jkmqAWJdzVrWceFrOtV3NWzbptWoAe5wpqhcSYzzVy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oArTPkVVbvUrt1qE96zARTzTl4pq96eBwaQDg2TgVMg4qK3TqKmYbaAFUc5rofD2gtqD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aTw34ce/YSzDbEOx7128UC20YSMbVHHFYTn0RSQ+CJIUwAPSs3Xtbj0W1ZgQbpx8i+nvT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pJCN5+4ncmvO7y9l1K5eeZtzMfyrOKGRtLJPI0krFnY5JNKjEUlFbIDQtGwa1UbIrGtTy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tIkhuO9U60J1yDVFlxmqEPQ1IHwahWlzigCfOaKjV+KA2aAJU71NH1NQx1PEMk0Aa2lc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3ptvF95KDwJRXoumDDCvLtdGdbvj/ANNDXNM3gelWINzCsi8hhmtGC2A6isTwHei603y25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elebJWbO2OwyOIAVII89qeseKcBioKGrFUqJgUq4FOHNAEcxPkuB6VzsU08DHbkjNdHcy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udhZ52O1SR9KAL0N+kg2uNrVICGzjmsx03EkcEUj3hs4WY00K5fkGAawlBfUGPpVuLUm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3c1QmS4NNJoLU3NQZhSE0maaxoAhvGxbSn/ZrmY5SM810N83+iy/7tcwhxmrA04LwqOt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wVcinrMRQB1kN/uHWr1ven1rkra6IHWtG3uz60AdfbX2eprQhuAw61yNvee9aVtekd6DP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xpUhk8VXv+yuK04r7KtzWT4fO/XdRl+lA0dXG+KnWTiqaNUobigvoSTtmFxntXF3bbZX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uN1I7bl/rTsSIslPDg1TV6lRutFiiypq3YHbcKaoxmrdqcTL9adgPS9GmzAnPatmM5Fc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6KBsrUmRZzSZFR7qN3vUAOzTc00tTd1AD80tR7qMigBxNRk0pNRk8GgBrNSA0h70lAC5p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KM8U2igDH8Wz+TokqjrK6oPzq7Zpsto19FArG8Zz8abbf89rgH8q3IP9WPpQUTLxmpEb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gzJQc5p1Rqadu4oERsaiJ61I1RNQAmTS4FNFPPQ0AMptOJpBgCgCP1prMKHbGartL1oA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deaR5artJ1qyxXfg1Wbkmns55qIk5oAaRTcU4mm0ARtSUrdaSgDFXrUi9KjXrUi9K1N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OKMijNNDuPB9Kch5qNT1pwNUiCyBla+v/wBjrxAdT+HV7pzHnTrto156KeR/OvjxX4r6J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NW8UaYzYWSOOdR6no1Syj6w3UbqiEoo82ufqAOMMWNVbmL7RE69jUkspORTA+FNUBz0lo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vyRnpW5bCQWiebhAB9wVXnuTDBI+wuwU49arWNzcalbqyxFHHUNQBoxkSE4NP3FMgGm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6asgcmgkkVsg55pjNkHigHANRknFAg80xrgDJoMpEfJwadDGXzkUotlLHceKAI4mJUnrQS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qo4qE5L4oAZNbo68DJrE1eDagHbFb8riP7vIrNnVLoMWGSKBo4a7UESE54rMe4WPGxgK6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kajbn0rj4bFbSOV3cvg9DQaIY13K7GOP+VRluDuNRXE8sGTEKoQ3hHmGeTcM/LDGmSTVjH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fmB6068v7lgcskUdLLAY9pZVR2XdtBziqlvo8v8AaMUt1F5sO/e8kj/+O4qgK7WENxbma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j+tWbdootPMMVvtV/VcVa1OOGacrG4dfQVQJ2g5OMUrAZ9wTbk4j80/+O1SZpWB8xAuf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un26mWYjc2Oiim3sEtq7K64IosBnHvVS6ulRQuCXZsADvVl2znmqjAZosUMYZVhVCQcG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zSArxSFWznB9a0obhbmMq/3sdayXOKalxsOfSgRFf6a9s0kquxQ/w1y3iPR9R120SGyRW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2lyl3GytgN6GszVbSSOMyQsVYH+GjYzZxGmfB3UpgG1G8jsl/uwfMa6/SvAmkaNhobX7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c+w7VmHxFLYbpJJWKR/eB5rqtL1SHVLVZoWByOQKXMxpIkCBItg+X2HSoHTORmrL96ix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570zy8VbdsVCzVkKxCR1FRhDuGKmxTlQEUAWoZMrUnY1mMWtWLckGrsE4lTigpE8MxQ9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jscZp0UxWgZ0cc2alV6xIL3tmrSXeQeaANNZK434u6v/AGd4NmiRv3l5IIjj+7XRC6b1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34Tt5EPMVwCacdzKex44JABgGk3nPWqYYrSrcba7o2scLNW9/0UbMgmobbVXhBUYqjcSz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PzHQkmrJsdRb64VjbzFBNQf2i10zDAArAXUAwOaFv2ydlFgPSvhwPM1yDByBMn869H+IA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V5v8ABvyjq0MPJneZHb0xmvUfHFv/AMTS4z3xXpYTZnJV3PDblCsrA9Qau3AzoMlQaiu2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syD/AIkM1dfcpbHCO3WvQtDOPCSmvOpD8zV6Borf8UkgpdBnNag2S1YVweTWzfHk1h3J+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9aYehpSeKaakB8XWt2w+WGsKP7wrdtvlt6AILhssapqMk1YlOS1QxDJNUgLdknNaqHC4q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8VIDJWwDWXct1q7O+AeazZmyTQBXLZzTaX1pNtZACipFFNQVIi0APXjoMmun8OeGjckXF0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J4d8MZInuV4HIU11gAVQqjCjjArCcuiKSHwqsahEAVRwAKp61rMWk25LENKR8q1Fq2tR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Hyr6VwN9fS307SysWJP5VmkMiu7ufULhprhyzE9+gqMcUUznNbR0AfSg0gpVFUBatzitK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CTmqINJjkVVkGM08SfLUTNuouA1RkmntwKagwTQ79aLgML81NDzVdRuqzCMA0ASL1q3bj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wUwNZHEMDv6KTXk11L593PIT95zz+Nel6rcfZtIuHz/ARXlkJ3KSe5rnmbwO7+G8wE08Xc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u8ATlNbVOzCvVlX5mFedP4mdsdhwUEZo8vNDTwQxku2DWNe+J0tywiXdWRRryBIFLSMA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wExw/M3TIrLZdS1lzklYya1LDwxDB80o3v15oAz7FtQ1y6Mjgpbwff38Z+lVR4neBpYYs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NowOBXHapoYt557sA/QUCG/2i8Um5nzmrUt2t1YNyM1y1xdNO5xnFXLeV0tcUGdzd04Yj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6cf3NWxxVkXDNJmkJ5NJUFC5pjGgmkPIoAp6i2LST6VzQbmuh1ZsWj1zG7rVoCcsKAaiVs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SYFSJcFe9VVanqetSBqWt8RwTWtbXnGc5FcurYq1BdFD1pEnVfb8Ieab4cuQlxdt3YisN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gz/PNz1NAHcxXSsKsLJ8pwc1z8NwR3q5Ddn1oA1N/wAlcjrPy3LGukjl3R9a5rXcicmmB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UVepVkx3oKNCOSrFvLiQfWsxZDU0EhEg+tU9gPR9EkzEtdRaNla43w/JugU11lm/y1kzI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UuRUCuB6Gm0pNJmgLhRSbqN1AXA9KaelBNNJoC409TSUppMigYZpN1BpKAF3UoIptAoA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jpVsOVijMp+tdTbn5BXIRH7f8QLsnn7PEF+ldfCNoxQUT0ZpM8Uh6mgzHg08HiolNOzxQ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eW61HQAlOzxTaTNADWPWmNJgHmh261Vlk4PNABLL1qo8vWkkk61AWoAcWJphJozSVZY0g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AGEU2pDTD1NAETDBpKc9NoAwl608HAqPpThyK1NR+RQDTaKAJQaM02igkeDilBzUa07NN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Zd1ePTPi9YxN/wAvltNB/wAC+Ur/ACNeTDiul+F+of2T8SvDN0WKgX0SEj/abb/Wm9jR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BuKrA4JqRW461zdRklIRwaUc0hPBpgQHqaz7ie6sRLLlI4f8Apn96rskwQkIm5v73pUtx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fSmBStHWSPebhp8/3v4asLjtXOWN+qXM9qvVOtasVwdvNSncDQyKMiqkcxOakEvvVAWRO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+SeBURlFMeXzFwOKDIlW5AOBSNIFOTVVTsPSnDLnmgCXIdTk1EX2KygdakNuCeG4FREgM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LBDvLdTXJX+nLLMyKK7p4y5YkcVmLZIblnxQCPOYlaRWVlx9arpB5LnFdRrFgIXfYMfS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s1Ip0Bk3HniorpmdSo9amkQjknNMVgc5qyyh5HkA/wDPU1Wmsmfl2P0qbU9RvIr+2gsr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3RasXMLLnewz3xVAYxYaex+zxqkh6uo5NLOftNtmU5lqe4A9KqvQBiS2uwnmqjjbmta6X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TAhY4BqnM3JqdpMA1SmbJNICvK3WqjsasSd6rPQTqNjuWhfIOCK2La8W6jION3cVgyDG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B5FAjQvfDlpfgxzKwjY5YIcbvrWpp1nDp8PlwoEUdgKq2t2LmLPfuKmWQg9aVi4lwt1q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STmoNOg2QdahNTuKhIrMkZSg4owaMGgBDOACCM1nz3jWdyhH3JOgq4y9aqXUQfbkfdoK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mM7LWTFd/ZyeatRXonoGWluCvercF7jvWWzcUxJiuaAOkiugwpl2yyxFJEWSM9VYVl29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WmiWrnm/jbwrboWlso2XnoBXHadoN1qF20KxsiINzyMOFFewX8C3ETK1czqFz9mtpoh0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Oeuo4be28lWVse1c9cQB2IHSrN5fb5GPas6W6dI2cVsmZWKcsXl7qLNhvOahmumdTUVvI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fB9wPEkO3swr17xmxcqeep5rxD4JyEeKE3HIyK9w8YMHhBGfvGvTwezOCr8R4jr8fl6pN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c3sKseKo9t8G9ar2/wA2jXg9BXWWtjgGOZGFd9pBx4WWuAkG2Z/rXe6SceGFU9azuM5i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4PzVsX5+ZqxJz85rEoTNJ6UlKagCSHmTFbifLb49qxbMbpK2ZPlixQgKbdTSwLyaae9T26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Hy1Y/hNMt1+U0spwpoAo3D9aoSN1qzO/WqbnmgBtFFSW1tJdzLFGpZj2FRoAiV3HhXwv9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38Ef92pfD3hOOwUT3IEk/UA9FroOmawlLogHcYwOKxta1+PTEKoQ0p7elVtf8SJp6NFCQ0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cvcyNJIxZj61mkBZuryS8laSRixJqDNNVsUhNapALnmlpop1MBRTqaKdQA6M5qxGcHNV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FAE/mcU5TkVDTg+KAJN9MY5zUe7JpwOaAJIxipoz1qBelSxnrQBOKsW74zVXNTQnbkno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ytvpUdoh/eTHLewrg4Zfl4NT69qD6pqMkhPyg4Ue1VIxtGK5ZO7OmKsjpPCV0YdWiccY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pGn7g7nryXw381+g9TivWbHQY4UWVvmJHeuWSN4szRHeau5LEgGtiw8ORwLuk+dver9s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3ZrEshit0gGFAFP25FO4qKa7jgUl2AAqR3FMWRVO4EcakuwA96zNR8VxxZWHk1z8+oXWo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cv7GyUExkE9az0tlzx0qWOyZfvNU4gIHFNGJJajYuKsbuKrRKVqTJqgHlqTdim0UAOyK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NAFDW2xbsPWuZzzXQa8/7rFc6OtWBJmlBxTM0oPrQA9WqUNUAqRTigCQH0p27g1GKM8U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NHuCjPzWbnrU1k+0tQB1UN5x1q1Fe+9c7Hc8VZjuj60AdRBefL1rL1ebzDUMF38vWq95P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Jp+7ioEfmpN4xQBPG/FTxNhqqRGp0NA7noXhTmzGa621OFrkvCf/AB5Cust/u1DMy2rc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qCCTNNpM0hNABuozSZpM0ABNNJopD1oAM8UlOxTO1AC0lNoHFAD6B1poNQXs5gsLmUdUQ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FP9J8Ta5c9fnCZ+ldlGK5D4aR7tLu52HM07Nn15rskGAaChSOKbT6YepoMxM0bjSZppbF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m6l3UABNMZ+DQxqB34NADJJOtVnbOadI3WoSetWWROetMFPbvTQM0AJRS4FMPWgBKKKTd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nk1Ge9ACHoabSmkoAwaWkorU1FzQD60lFAEoPFGRTN1G6gkfkUZpmRQDmmCJlarul6h/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Qma2lSVY26Fg2R/SqCGpM/LT6Fo/SLT75dTsLa8T7txEkw+jDP9asBsd64L4E6tJrXwq0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Ex/3eP6V3BNczKJvNpRLmq26gPipAtDAGaUTge9VfN96BzTAjurRGLNEqRk+1OitVS3+Z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1hXVhdpqE9z9qzbsPlT0oQGsAADjH4UBDnOaijZY7WM795x1oWYnNUBOMYoGBVdpj0FCI/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MwAzjmoN7PnFMaY0CXbQBKuQhJNJEUjJY81GLhJG2Um5Q5B5AqAFnugx2qOtVmXyh05NT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RC5xxQBk3dqjqxYZNcXq9iUlYgYWu9uF2AqwrG1K0WeJh0NWUcE0eCabtAq9e2xiJ9qz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IBODVeVs5yc0NKSahkkqCytdDFZsspGeau3BLZrPlWrApvKWJqhcjg1ddcE1UnGcigDJ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Vdljqk/GaAK8g61XZasuKiIoEUphjNVCOTV64HWqTdTQA6G5a2fIPHpWza3C3MeVPNc+9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DxSGbDXf2IsWQketTw6nb3CjEgU+hqOORL6CQHDHFYk8MVpNl+PpWZVzo4pg+QG3UvrV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HF5Unv8AeernakAUZqPNG6gBHNQOM5qU1GxxmgDEu9NlMjMj4zVTS7iS2nkjkbPNbkjB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3jvcStHFnBx0oLOlMoI4bNRFzzmsnTryUD94uKtzXgYHGKAJ2nEeeakhvQ4OTWQ8xas+8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Ava1qwjBCtzXC6xqxkyitn1pNT1ovvw2WNYLSFyTnNaxVjnkxHkLE81GyloyKXHNTpHk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j88VJb6fJIcKua3LPTjcNjHFdFY6XHapyoJp3Cw/4badLpeqwzMdpZx/Ovb/ABPCfsLN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iLTxhOChB/WvWtejZtPkBznaD+lexgfhkeZX+NHjnjCPEsbVm2X/ACCrz6Vu+Lot9sHHY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V59K7GNHn998tzIPeuzsJMaNEvbbXGapxdP7muqtJNukw/SuYow9QPzNWJKfnNbF+3Jr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FOHINMBzT16GoAt6cu6StO44XFUNJXL1euzQBTq5br8tVQMmr9uuFxVgWohtSoLl8Keas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/UUAU5e9VW61NM9aGj+H5dduFSPKQD7z1EpWAo6dp0+qXIgt0Lsep7D616NofhyDSYgcB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pNvpFuIoEA9WPU1ZllSCJnkYKo71zuTZSQ127CuT8ReKEgD2lq26b+Jh2qnr/i57pntd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VzHT61nYLCySNM5Z2LMe5pNuOlC9TUmOK2iiRoNKORTaevArQAFOpop1QAop1NFOFADg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1pM4zQBOG4pu7NRKxqVBnNAD0FOIoQU8igAU8Yp8fWmY4pUOTQBZ7VmeI9UFlp5jU/vZe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t4mLHG0ZrhNU1Fr+8eQn5eij0qJSsioq7IAuPrS0DpQBkVgbo1/DTY1KEDuwr22Bz5KAj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b9ZgBHGa9jkv4beAk4+UVhI2iWQpI+UVDNfxWufNcLXO3Xi1iCLcfjWNPJc6i2ZGNcxfQ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pKQ8n1rHe5utRYlmIWlt9OSMZPJq4ihBgCkRcrRaaqjLcmp1hCdBipA1GeKAuNxS0UlM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AIelNzTj0phPFACZpA2KQmm5xQBk68/QVhjrWtrbFnFZC8NVgSUUlJmgBVenq9RU9TQBI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qmgB1LCcZpueKEPWgC3HJUyS471TU1IrUAaEdyQDzTZJt3eqqvxTgc96AJlc09X96hU0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j1TjapkbFAHo/g+Xdabc5xXVQzEVwfga44mFdlHJUkGksmakV6po3FSo1ZkFnfRvqEN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XIqLNLk0AP3UlN5pRnvQAuDikp46U2gBlJml7UygB2ayPFtz9j8N3z55K7fzrWHWuX+Jk/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9wBQWTfD6LyvC9me7bm/WulQ5BrG8N2/2PQrGLpiIE/jzWrG3FBRNTKTdxTc8GgzEY4B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E0CFDU4Hio6UNQAOeDVWRutTSNwaqu3WgCJ2qPOaVj1po4U1ZYlNxTqKAGU08Zp1MYZz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QAhph6mnEmm0ANNJQaKAOfopBnvRwKs1FHtThTQT2oxmgB2aKQYFAOe1ADsUg4ox70Zx7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sRdDVdD1qxF0NUB9nfs3WcWl/DW3t/tf2u682Saf593ksT90f8Br0zz29a+af2R9ZmjPi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y5IwfXndX0fXPLQsseZR5lQbqN1SBMJKeJarbqXdVATl6QtkVFu96N1AC7guS3SkLBhla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S3cpCc8mlqBKuQTxStcEcVBHdHccjAplxcoT1pmRO0gIo80Yqp5gK8GnxyDBzTQFjCgH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V3l3t1prkKh55pgWxMoBINRfaDuJrPWfGcnipHu0ERweaYE09yJDiq0kSupyapGf5iai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O1a0UK1chfKYia6+XdMDmua1m2POBQNMyDLxVaSWlkYrmqzv1oNUO83INVpxnNPL4zUbS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WTrVSdOtX35zVaVM5pgZcy9apSJ1rUlj61UeLrQMziOtVbyVbW2lnflUGTVx12sarXsAu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YoAyLXUk1G2WZVKq4yAaGTqQKi04JaRfZmAHltiruAc0AZ7Dmk2kCpZVw9K4wlACWdy1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YYtQDN1IrMIwtLa3LW0mQeO4qLEl9bb7LGWj6iorS+nmlKkcCtCO5juIiE6021VLV2Zh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k1E0oXPGajbVLZ8hDzTDOXB2jigoeZiehxUZlHOWzUDP1yahe6jjzzQBNJIhzmqjopBx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GTVdmcmgCedMZxVcLjvmsjUPFENvuG/JHZeaj0mW4eJ729cx7v8AVR9inrRYs1rq6W3jJ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cuWAaptZ1jeWCnNcxNKXJJNVGPUylLohhmZ2PNODHoKjA54q1b2/c1ZiTwW3GTWpp+mm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T16V0WnbQuFFSFia0sViXgVZjh5OamjUdKmEeKQWLPhi0Nx4h0+Mck3CH8jXtPj1MXVyB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naC58daYhGRvz+VeqeO1zqMwPoa97AfCzy8R8aPC9eTdZSj3rB05d1pdL/s5rp9cj/d3C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4P9mu6SsETzrWRtugf9qujhf/iWQj2rA19MTf8AAq2YX/4l8Q9BXGUZV+3JrJbqa0L58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ouUIKkH3TTVGKePuGouBoaR1NW7rnNVNI6tVucZzTAihTNX4lxVa3Wr0S0wDtWddnJPNa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CAp+16lHn+5Af5mk5WQHOeHvB02rOJZgY7frz3r0C0s4NPgEUCBVHp3q5KVjQJGoRR2F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p5s3zM3CRg8sa5nK7KSHajqEVjE0kjhVH61wWt+I5tVLIpKQDsO9U9R1efVZWkmYheyd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KEWMjO0tikLe9Jgc0lXYzJFPWng8VEtPpiCn0yigB27Bpd1RZ604HNAEoNOyKiBpcmgCU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acoxQBIg5qxH0NQR96sIOKAHL0NPzxTVFPxQA3cMGmGUICc4pJyIlJJxXNatrRBMaGlc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xI31rAQ5NNkkMhJJ5oU8cViyloW4+akUdagiNTr3pFm14Zd4b0SIOldNI1xfOxYkA1Q8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610aJ6VzTNYsqWlkEHIq4Iwopy/LSO9YGogOKN1M3UbqCR4OKXdTN1LQAu6mlqQnrTM0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GnbuKAFLUwtTWbrTMn1oAfmmFuDTS3vTS3FCAo3qByc81ntZg5xVyf7xqNTVgZcitESC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8SyAgiqUtqYySORQBFQDiiigB4OKUNUeaM0ASnpSL3pmTTgaAJkPNSK3FQpxmng0ASq1P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AJ1NPU1CDShqALKNipEaq6NxUqN1oA7DwXLiV1zXdxtxXnPhCXbeYr0OJsipILaPjNSL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IktLIOaXzKrK3Wl3fWgRZElPVwaphqeHxQBaEmKUSVV8ygSUAXA/HWk3VXEnvTt9SBJni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IaHjiuI+Kchey0+Af8tJwK7UNXDePf8ASPEWhWvVS2/H4/8A1qCjsoE8uCNB/CgH6VOn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lBVx9FFFBmIw4NQsBUrmoGPJoEJTd1APWmk4FUikRytxVR25qWZ+tVS2aYwPeikyKBzQ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I4oAbTKfTTQA09KSnHoabQA00w9TTzTD1NADTSUppKAOdGe9GR9aaM9zS5WrNRwJ7UD3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5oAcCB05pQSaaCB0oBJoAdgetKKaAO5pQcdKAHKcVMr4BqCnA1QHtX7K8anx7fOZcEWL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APXr6sV+K+MP2f7/AOwfFLSWJ2rKHiJ+qtX2WODXNULJQx706o05p+AKzAevSlxUXmYp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pAc00HNLVoCUAYrLe+zfywkeXFH/48a01FSAUtAK10qjhazprRmOe1W9QmETimLcb0xTM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LG4IODUN2pweaqJM0ZINMC+G255qMksp5qETAqaj8xiCBTuA5nABFQ5z3pwhZlJqoWKMR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xVZJQ2QaH+fPNQbCrcUXAtcBTVC4hSXORVkE7cGgxKRnNAHIalZKm7ArnbhdjGu9v7IMr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oqs3rTLTMbJNRsCDVjy8ZqKUbVJrRBchx1pjYGaYJqq3VztzTKQ2dly+OoArF1PWIbNFz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8Q61Of3FtHJvYYJWl0nRfNtke6jDv1w9BZYWT7SjFRUMayYZnBCg9a1vJjij2xjBNIxDQ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eOCabxHcyyx7YQMJ/te9a+2rX2aO38zzB+87VGADQBnTRktQYiV5q+6DrVd3ABFAFGUY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03Wom+7RoISxujE+O1bOROmQawRGFBNS2+oGJtpPFSMdf6eyvuiNNGoNaR4lOK0Y5FlBwc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6PJxQUZ134hto1J3EkdhXP3/jMSgpDEcjua0dR8PI6OIz8wrhr21mtblkJwQaCGzTk1u6d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t3q888zBXZj7VZNtcz4QHINdHo3hmGziE1wBnrzQRcoeHdEcKL/UBhOscTdW9z7VLrGsl9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jWdS8/K5wo4GK5y4IYmhGiehVmmaRiSagIJqZlplaIgktIN71sWtrk9OlUbAVvWseEzUk2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WvydKrRrirEYxUl6Gnby5PJq4pzWNHIUNadpJvHJoFY9C+EVkD4wS4PSGMsPrXfeJ83F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/hFAplv5RyyxAA11mp5eAyf3OK+iwMbQZ4uJdpni2vx7bm7X61x+kfLJcj1BrufE8YTU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Nl5cD6111NhxehwevJm4I/wBqrccmLED0FR64mZnP+1TC221x7VwPc0Mu6bLGqyinzHcx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wX0p2MLihRTlXNSBf0xcZNW5Oag09cRmpzy1UAsA5rX0+zku5BHEpZzwMU3w54fvvEF+tr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/Cg9TXrej+HbTwlbhY3Wa4b78rf0qHJIDC0TwnDpqCa5AkuOoB6LWhcTAEipby6GGOcA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wsJe2sW3ydGk7D6VyOTky0rl3xL4zh00NDbkTXPTjotef3N7PqM5luJDI5PfoKrs27kn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aIokJxTM+9IT1po71RmPFFAPFGasQAgU7IqOlBxQA/IoyMUzdQGoAWnAim0UAPHNOFNXp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p6CkUU8CgCSPipweKgXvUit8poAkVsZpwHlIXc4FVWvorYF3I4rnNc8RNc5jhOF70hod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xWCzmRsk0zJcnJp6rWNzRIa3FLHzmkeiLvSAnjbmrtjEZ5duKpRL89bvhyDffDIpdBo7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ijgkVcDbVqP0HYUE1yPc3Q7zDSF896ZRUF9Bd3NODE0ylFIkdk0ZNFJ2NAAWppak3DnkU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FbrS7qYtOPSgBpNML+lDHGaZ2oAQmm7qD0NNoApXTfvDUcbUXZy5qOI81QE9GKAaUDNA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Gqbxsh5Fau2mPGGBzQBl0VbktOuKrtEy0wGZpV70zGKetAEiGpAQBUaU+gB6mnqajXpT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7U2lB4IoAkjbipkbOarRipozQI3/DMuy/TmvSoHyoryzRGK3sZ969PtWzGD7VJJbB9KkU1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UiSYGjIqMH8aUHNAiQUoPqaappaAFJ96TNJk0A5oAkBpwNRqe1PU4qQHg0tMpc0hodnF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TTouohi3f5/Ouxzk4ribTN18S7xuvkxBf8/lQUjtl71ItRr3p69KCSQHGaAaYW4pA1Ah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k8GoHagBCeKjdsCgvxVeWTg1aLRDNJyag302V/mNNVqAJgaWoweKcDigCRTmlpgpwNACE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T0oAaehptOPQ02gBpph6mnmmHqaAGmkpTSUAc1060Bh2pBx3oDe1Wajhk0DHem8+tKMC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TQfSgZ7mgB3FKD6U3I70A+lAEgajdSUVQHR/D7Vzo/jPRbvaX8u7j+Ue7Y/rX3ke9fnd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8NFIrj8DmvvrQNVGpaJp90rbhNbo+fqornqlmwjVIX4qiJqkEua5yxzsSTQhxSDmlHFM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PvT8iqRBYWQClMtUzJijzeKYFafSopr8XkjMzrwoJ4FM83bIQBirLTk8VEVBzVoViCZTM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VZTkCriTeXIYzU5RHTkUyTLjDAc1PHIEQ1NKoA4qs20A5NBIx7sgGqu7zCadNKmCKrb8A4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1pFHWoTKcnNEUJuWIBoAJLgHgUIzMOa0rbQc/MxqZ7BIuKAM5FQRkEZzXO6jpStIzba7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5QQRVopHld5amJ2+XArKuSfKKiu88RaYsAZFAzXnWpXLR3RgA5qrgMFmoGHfNVr+SJSE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Up3M4x9aE4DE0rloyyFZhiPH4VOyIBkDoK0oIUwxIFVAqKWJ6U+hSK0ZSRTgYxVGWYCY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sHFZ8215jtWlcZA5S53jblqpSwmFvmXFX1PlTFgAKrag7SvuzxRcClM2AaplsmtAIHHW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VJEyKruuBVosDxUMiUAVZOM1Wcc1ZlH3uarOOaALFnfG3baela6stymQea5wgAGrFjfN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fmtwrNXOazosd8h4CyDo1dSW80bxggiqN7PDaJubGaBNXOW0jSRaJJNejbs+4P71VNZ1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V1LzyxzhB0FcvczeaTzQRYiubouSc1VEm4miTkmnQRc0IZLFFu6054BzxU8KYqQpntVG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6HTrgMuDWQ8FOt5WhbHapKOkHHPUVLGM1SsZxIMGtBBtFACYwat2rYFVMc1agGAaEB7J8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x7zKv6V01429WXsTWN8LbYWngZZSMG5nZifYcVoSuWY19NhNKZ4eI+M838aW/k6kSf4q4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j1FenfES2w8Uw6E15tMm2+Y+oreexNM4XXE2zN9aqTHFtn2rR8Qr+9kPoayJ3/wBErgkdK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io16mpF6ViUOUcGpYeTTIzuUir1jaeaTQBcsgPLPvXR+CfAt9431UW9spitI+Zrkj5UX6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+Fd544uPlP2fTITunuT0I/uj3r2m4l0/w1pi6Zo8Igt4xjIHzOfVqxnUsOxhWOmWHg3Sv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N/FKf8KwL27GHmmYKo9e1WdXv1t4HnnfCjkk15P4p8VTavIVjJhgXoo71zpuQDfGHjR7o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LozjvXEVYnO5iTyfWq2ea1jEtEmeMUqmkHIorWxA+iiimIKKKKACiiigAooooAdRRRQA9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tUinigBwOKUEU2gEDvQBLniqN7qKwKeefSqupauIQUQ81zs1w8rEsxNQ5FJFy7vzNu5r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dgQVIvQ0xelPXvSLI5KIu9D9KWIUAWoRyTXWeErcFmkIrlIumBXe+HoPIsxkYJrOcrIq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xsgooowaRXQKd1HFQyzJCuXIArHvvEaRZWM5NSSbMkyxjLNiqc+qRqDtOa5mXVZronJ4q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YmummPU/hV7TXITGayLaUOtadowQdaANVGIp4YEGqkV2pyM1MkgINACM2TTSaazgE1C04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wDVea4Cg81XmveoFVCWlNAEjybiaWOmLGamSPFADlNSpyKjAqROhoAkxgU0ijNJQAwjr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20wKTQdaiMWM1fK8VG0ftTAphcU5etTGKm+XjNMBo4p6mmYI70gbFAE69aeBioY2qwjU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qmnR9TQI1dIwLhD716VYNmBfpXmOmvidfrXpOmtm3T6UhGilSrzUKHNSr0qSB9KKYTih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qeKdnigBce9AGKbTxQAU5elGKUDNABSgHFKBiigaGr1Fct4Jt/tmveKdRPOyRYh+ddQT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+HCF9L1GU9bm8cn3ANKxR1CrTgvFOAxS1IiJu9NX60rd6aDigkVjwRVSV+tWHbg1Qnbr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nfINRl+tN3VaLRE/WkXvTmGaYDjNADwacpqPdSg4oAmBpwOaiU04HNAD6aTRmkoAD0NN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U080w9TQA00lKaSgDl+nvS7qSjNWaigE96UcU2lXvQA4H0o570lFADuKUUwU7dQA5TTqZ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jX2n8G737f8OdDkzkiAL+XFfFlfVv7NGqfbPh/wDZyctazsn0HUVz1Sz1xRnmpFHFRwHcK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Nil3VGe9AbigCUECnb8iq5bmnKatEDyaTdR1FNJ5oAMjNPyMVBupyv71aAqXQ2y5pyz7Y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d0IWqMyG4vDg4qK3jlus4BxVuK0E45qyJI7FD0oEZkmnOM5qnIhiyK1G1BZiaqyx+dmg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bmmWXlruPWqlrZ7Zc4rTM3lDFAE7TsoIFVizsxJqtLfFHqxFIJFzTAcr1IpqJsDvULz4B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aKUkMc1z1zpMMQLKuffFdVbWsc7kyHPtUWqRxIm1AKVwPJtXCwzMMYWsosJDheldd4h0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R+ztasUb86otMkR9oIquwyGqTnBqMkAGquUjK1GSWKMpAMsaNOs5hEWm4Y1bKqJPM3ZA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UjKF3CmGAbmstmUEoTmtRiGDcZNZbWp80kk4oQC+TsHFV51yDV+LDcGqt6oQHBzVIDLcb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dzGgrgcUwKUq8tUJTrVhxyaaB1oAonqaYwznvU10fKXOM5NMtInjR57keWg+6p6tQUTW9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AdBXP6tqJndiW4FLrOtBmODhRwBXN3V8Zc80AQ3t4ZiQDxVAk5NPY5Y1peHdBfWb8Lz9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Y/erEK4Wuy1jw3bfZzFEg/d/crj5IntJCjjFBjcsxLU6rUcC5q2kfFUIg8vNMe2yCauC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St52gbBPFbtnciVcE81iXEGQSKbaXZgfBNAHToMmp1O1TWdb34Ion1HapoQH0T4RgNj8M9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K0omJOTV/SbfyPhn4a/64//AF6zMgmvp8J/DPDxHxmR41t/tOkhgMlTXlN4m2Yn2r2b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9cDNeP6uu2dx6Gtp7E0zgNcO6SYVz0z/uCK3taP8ApMornrjgEVwTOlFVTU0YyKrqME1b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u0GvTvg/8NbvxzdySzf6HocX+uvP4n/2Vql8KPhVdeP78TTBrfR4TmWY8bvYV9FXc9no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t7OEbQqDG4+prCVSxcVcbqeqWeh6YmkaRGILOEbcr1Y+prhNc1+DSbOS5uWAx0HcmpvE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e4YFz91O5NeJ+I/EVz4gu2kkJEQPyJ2Fc6Tk9RvQn17xZc61I25iseeEHSuZuZcZzUjNs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rpSsQQNJkmmilCdacFplCr0paKKsB9FFFBAUUUUAFFFFABRRRQAqmlptKD60ASKafnFQ9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HnmlcC1NcLCuSawtQ1ppCUi4HrVO51CSckZwKrVk5FpCtMz/AHjk0ynU2sy7BRRRQFhV6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0NSDpVAMZcU+IcUjVteH9Ga+k3MPkFK4JE/hnSTdy+bIPkU5Ge9dmOPao7eBLWIRxgACn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2RMoyKKYZ1jU5NZt1raREgVJRpNKqAknFZ13rQjBCdaxrnVJLgnBwDVcHPJpATX19LdA5N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OausetMCZJqQGxpxR5Ip+dgNQtP1xQBKAYhwatW90duM1nGYkYoikPODQB0Fi4ZuTWg06I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kU8E1MssrdWNAGpcXwXODVNp3l78VEIyetTRpigB0adzU6gAUxRipBQAqinrTF609ehoA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nL3oAkopAaWgAoAzRR3oQDgmaaUFOVqcMGqQFdlxUTCrpQGo2i60wKDA80zFXWh61EYa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amlNtN6UAWo2yalj6mqkTc1ZjPWgk0LA4mX616XpPNqn0rzKxOJV+tenaGN1ov0oEX0F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kCcVBAwtyaQNilYU0daAJlbinbuKYlPoAA9PVqjA9KeBigCVTkUoOKZQGx3oAlBzRUe6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79/LsbhunyEVB4Y0+PSNFghSTzXyWdx0yfSq/iyUxeHr1lODtwD+NXdFtPsem2tt18qJ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Qc0uKRmRP3qInGamfvVdz1qRjWOaqTDrVmopFyDQBmuMZpgOKsSpjNVqpFoU0yg0hpgF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AHg+lOBzUanFOoAfnFGaReRS0AFFFFACYppAp9NI5oAYRSYFOIptAHKbqAc02jpVmo+im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04Gm0dKAHUUgagHNAC0UUVQyeNRtNe+/ss6iFXWrNmxkrIBXz/GDzzXqf7OmoGz8eGAt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Ki0KPq6F8GriS5BrOiarUZ4rmLJj3phNOzkGmGgAB5p4YGoWOKar9asgn30b+Kg3UsZz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+AadtqNhjNADWfNMDZNLj3ph+WncVi093HbwHbwawZIp72ckNxVm9JljwOMVVglaIcNVE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ls1bEIiPNQ291hCS2TSi73k0ICdGCZrPvbglzirRkBqtMByaokou5btVm1uNg5NV2lUHFL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k6Muc1V83JNMQhhiriWqmIkdakCujMnK1BPFNc59KnDbG2mrLOsceRQhHK6jpR2sAea5L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+YV6VLEs2SDWJrekxm3ZyORVIEzzGZyuRiqLNJJIQOlbupWRjDNjgVhqWViwpmiITGQ3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SOCzfepjAxHrVGpFIywqQetUxu3FlGQanu5EK7mNUxqUYG1eaAIbp3jjOOtMW1Y2+9zmrl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qtJIyRbT0qwM2cAdKizmoJYdQubgn93DAP8Avp6kxigCF+9RZwM1ZKdah/dqf3v3KAQ1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QGub13WA5IU8DoKs67q68qp4HQVx11deazEmgpEdzcmdiSapu1K8nXFTafYyX84jQE5P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janepbA7A3LP2Ar1PT7G3060W2tlAjHU92PrXN2Nktiu1QNwHWtfTrzY21zxQIsXcAAOa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4VmUYYV2dwA6cVkzw4yDQZnAxbrSQo4rQilDLV/VtLE4LKMMKw4y1uxR6ANLimkcVXW4z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68Gqc9tnJFX3GMmmABgaBGakksB4Y0kk8sgOWOKvm3U0fZVx0prcrofVVn/yImiDzf8Al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ZYf3qn4Mvku/A+nuxyVi2flxVc3ZU8nFfSYV/uz5+tdzNcHdG4PTFeR+JYTFfTcYGa9Wh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zjxzB5V0x9ea0my6Z4/rU3+ly/WsGd8k1qay/wDpcv1rElfk1wyZ0ocuDXcfC/4c3fxD1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Gc3M3ZB6fWuX8K+GL/xbq8Gn2CF5pWAyB90epr7L8MeGdP8Ahb4Vi0rTwHuXG64nPVm71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x5hsvC+jw6RpyiO3hUAkfxH1Ncb4m8QQaLavPO4Mh+4meTVrxBrtvpFjPf3ku2NM4B7m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8S38krsfLzhF9q51HmZpflJPEHiGfXLt5JGO0nhfSsdgADUYkxmmNLurtjFJGVyK4XOa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YHWs6SbBNQImIFIT1qBZacGzSGSbqUHNNX86cB+FNCClBxRj3owPWqQC5FGRTc0ZFABmk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pQaZmjIFAx+aGlVFJJxVS5v0gU85NY1zqLyk84FS2NK5pXerBQQn51ky3TSk7jmoCxa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zShuKZS5NZmiHbuKTNJk0lIB9FFFACr0NSDpUa9DUg6UATWlubmZUHOTXommWa2dqqKO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dq3bNdXLrXlLiM5NYyY0jVchBliAPes661eGHIU7zWPdX8txncxqmTmsykXrjUpZieSB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0lAODQUOAxTgcUgOaKBiP1oXoaQmhTjNIBHHFQlKlZutIvNAEBjO2lhXBNWQgIpEjxmg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VXjWp4lNAEuBUqLxUaDrmpo1qQDFOFKF/GlAwaABVp4Xg0KtPxQBEVpyjAp22jAoAbTl6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AUDNKEpRTgc0AM2U5RjNLTTQA7NGRUZJpBmhAPxntTSlOWnYqwKzx9agaPrV4qKiMdAFQ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KYeKi8vBoEXbeXGDmvYPCVkJNGaRpRuXoDXi0ZxXd6Pr0qwxIpIHGQKVyDvfLp+z5agt7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1mSROvWoQMZq40eaiMB5NICNW609TSeWRmm5xVgTLTqhR6lDcUALSE0oOaXFACDpS54ox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+LJYxp8STf6tp0B9+a3oTjd+ArI1KCO9u7aCYZVXEmPpWoDzQUW4jmnnpUcNSHpQQQuetV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1E1TYCOmN0NOpjHg0WArTDrVF+M1dmPBqk/U0FoZTv4abSbqYC0oNNzS5FMpC55pKbnml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Mpy96AH5optKBQA6iikJoJGnrRRRmgDjt1GRTaKdzUfRTc4pQ3rRcBwNLmm0UXAfRTAc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1ooqrgSqa7X4RXf2P4iaLJnAaXYfxriBxWloWpPper2N3GSHhuI2BH+9Uy1Q0fdIODVm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X1nHcRjAdQakVjiuF7mpd8z3pN9V1PWnBqEImZ81FnGTRSY96tMkA2elSpxmoQuDUyji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J360rdKiHPWi4Bu4qF361MQMVA460XAhZwylSaqSIEBOalcYcnNMkZJlZR1q0SLakOpwa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ly9pKyk4FaVpeI4OW5piLbMF70cOp5qtK4bOKWAnNUSMks8sSKY0LBSK0OgqvI4B6UAQ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rOVcqTxUSyAA1GXAORUgSXPL5FQSXOBtNLNMRGWqmjtMTQhFm3lAY0t84khZSM01ogkB2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8TB61QkcfqlofnDL8pri76LypWUcLXquq2W6MgjrXCazpeHbig0RyxUHJ3dKhmuAFIzUt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WSMYyas1KlxCbhDg0aXpyRyZk5qbp0pVO0ZoGOv5PMfPpWfMNy4qzKc1AwzmrAz5wear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8O+Hv7YuJZpv3OnRffl/vt/dFIDKktDHB5zLha5HW9UCyMFOFHavTPEbxPG6RLhAK8f8S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AoAwb68M7tzWe5zmh5CpOadbW8l5KscalmY4pjuP0/T5NQnCRqT6mu2sdNj0uHYgzIerV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wiDMpHzNUrjmgi5BjjPemZwTipD0NRHvQO5oaff/AMDnirNzEHU46VhAlWyK0bS9+Xax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1jarpgmUso+augnUPmoNgIINAHDjdC5R6twybRz0rU1XSg4LqPmrC3GNijUElxpN3ApA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T5qBEkbZBp8ZySKWKL5TUkUPJoRZ3vwi1tkkvNHlY4b97Fn9RXRavcbJiBxXEjw5Do3h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ZyvN5djZRp88uOr5/u1gt8VLr7Vm8t1mi6fJ97Ferh6rjGx5tWkm7nquk+IEttwkyVrl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lKb8lcVzkPjO3uclJsA9jxUNzYf25saFyxZscV0yqXRzqFmeeatcb7iQ561kFic9+1en6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HzYWTceu41rfA74TXOseMftmpRqNN0753jYffk/hrgdY3irnrHwG+G8HgDwodY1GMHWL1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0GqakriSaeQKiDJJNbOs6gs21EwFHyj0Ar52+O/xCNtJ/wjumSn7T1nkU/dFct3Jm1+VH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4y1RoIGK6VbnEaj/low/irmLXgVnW2MVcjkK5rvhFJGV7ll5MVHvzVSW4+brUsJL1r0EQ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+TV24hxnJqGOOPJ5rEBiCp0XIpyog6VMir2pAMVeKXbUm3FMPWmMaQMUmKU001QDaTdQ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em76a7BRkmqFzqaxghTk0Ai7LcLEpJNZd1qhOQpqjNdvKTk1BWdzREjzs+cnNNBzTaAc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NopALml3U2ipKHbqQGkopAPBOKXJpKKAHKeKkBqJehqReaAL9kccitKM5BJrNtBgVoxn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BzRUFBRRRQMVe9OpFHWloAZS44p4WlxQBXYdaI+9SMKao68UASqPlpR3xSA4FCmgCWPo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mrUS0APRKtRx5FRxR89KtxrUARmPimbatFeKiZeTQBGARS9qKKAE5o5x1paKAIySKUU4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cU7PFAWnBM0AN8yk3in+TR5FADN1GRT/ACaDFihAID6U4e9NxinqKpALtppWn0mKYDRHu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uBAatx2u8HjNIRkR25ZwAvFdp4e0V5UDbelaXhvwM906tInFeraF4Rt7SEBlBOKzMziL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m2up1Lw4IQSoyPauburNoieOlIQqTZqZSGFZqMVzmp47jHFAFlkBzVd4utTJIDUgQMKs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p5IutVWyrUATq3FPD4FQr0pd2KAJlNPC5qGNvWrMfSgChLal71ZD/AAjFWAMU3LG8kP8A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5NBRPA3FPZqhi4FOJzQQI3eom6GpDUTng0DIWbFQM+M06VutVXkoASV85qq5zmnu9Qk5z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mkoGKKUmm0ZoAUGnUylVqAHA4p6nimU5elAEi0uaYvSloAXNJRR2oAQnrTaKKAOPBzRTa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igBQcU4c0ylWgB1FFFAD6KKKCRVPWnbjimr3paT2Gj7a8C6hJqfhnTLsnKTWyN+groa8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hvpEJOWtw8B+iscV6Urg965GjZFil3UxGBXilBzSAfu96FbFNxxTelUiSXcM0okqDPvR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4pYzSsODQBEZKacmmM2DUicqaAKcw61Ao21bkXJNVpBjNWBn3li00oY/dqpMwtJhsNbnm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j+csOtVcC/BcmUVdgJrBsJypwa3oHDJkU7kFrPy1EVBpplNCPnOadySGYhQcVEWwhJPF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ntJIy7WOKQGl58UkRXPNQL+7BxVaOEoM5zTTM+cChCLm5lU5qOK4y1W/kkTj0qi0YjY4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vJzWHq1kHQ8VtROCCM1HdQiRSKBpnmWq6YfmIFc5KCCVPavUb/TN8bcVwOr6cYZnIHFW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OBG3mmyKQxpB0oLB+ahIqQ03oRVlljStJbUZWkkPk2cZ+eQ/xewroby9QRrBCoitoxhEH8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V7+PVpLdbho4VGQqHFQad4y1CxG15RcxD+GTrUMDuda1JDvVTkmuA1tFkjfJxmrbeI0ui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NcjrertcTMicDpxQgMaGF7mXaoJJNd54e0NNPiEjjMp9e1QeG9AFrGs8y/vDyAe1brnHA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qq7cmpqjZQc1QimW5NJ2qYxijywAaAKw4o6cinSJjOKYDwakCaG5wME1OuD9Kz2GDU1vP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BBrC1PTAwLKOa38bhUbxhgQaCTiMmJircVct8NV/U9L35ZRzWVC7QMVagRpIMDFdJ4C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4sMnyWkI824kPRUFcvHKNucgfU12XiHxTp3gbwL/YWm6jHd6tqO2e9ubNwyoO0WauK1G3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+JtaEFqQLGyHlQqOnHevP2uCwwepqMSYcg89zUbSYYtjiuuOiOVkueDzXrPwe0G4vreW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Nf71eR20sZn/AHvEXevpPwP4i0W602K00+eNVjUDy84qZvQyaNoaWkiAKODXc2cCaZpQj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Np8IMwQgcc1pX0h2EZ4HauDUqCOd8Rax/ZlnNcbDIUGFUdzXy/4g8G38+pXt/cXHmvO+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vvN8LxDnmuIOn+eTJiri7CmeNfYGteDTTxmvVr/QUugR5YBPcCuS8W+HoNAhWTzlkL9Bt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KOOjtjcS98VsRWi28ROajtpIYYtxxnrWXqOstKxWM4Wui+haFvrrdnBrOSU5PNMklLCmx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Ed6tQTHHWs5TxViFqYGgJMik3+9QKakXmi4ClqMU1mVASxwBWZe6yqZWPn3qr6AXnlCZ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eQOTWTJfSS9WqHeDWdwLFxevcE84FVSaC1NqACiiipLCiiigoKKKKQADilBpKKAHUU2jJ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Hk05TQA+pY+ar5qxD0oA0rYYWrang1Wtx8tWV6VhI0Qq808DNMQYqRRxUFBtoC04DNKBi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ZpwGKAG0qjrTttKFx0oAiKZzSBCKshM0uwUAVthpUX1qcpSBPSgB0QAqzERVVQRTw+2gDT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vQ1mR3JAp4uCQaALxm680zzaqpIWp+aAJt+aXNRKeDT16VAD6KRe9LQA5BnNO202Mcmn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ajVqlVhigBMUUueKSgApCKWigCHbilWp1izTxAKpCK9Aqz5FXLDTPtMmKYXJNJ0mW9YBE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KyN0yfmKseD9KSJN2wce1dhbXqxkpgCpZNyzZ2cNkMIorSt7jnGKzBNkkipra6BY5OKzM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5qlfaHb3qkhQr+oqeKUEdanRs5wazQzhNT8NvaMxxx6isZ7fbntXqcsaXCFXGRXO6t4Y35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iVZoz7VYiuKnudNkt2IdSKptHtouJlwMrj3qGSEZqBZCtWY5Nwwa1jqIYsfFIYzVhcU7Y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hThTTjFTSuKAIQ3zNT1bimkCkwMdakomEmBTfM5pgIo3CkBJv4qGR+DQZB61BLJ1pgQT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Jn61VJ60agBekBpO1A4FNFIU0lOxxTaYw7U1e9KehptADiabS0maAJEbPFPWoAfSpEbI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tMBp2eKAFpD0NJk0ZoIEooooA42lWkpV70HQLRRRQAUqikpy9KAFooooAfRRRQSKvelpF7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37OF3HL4CvYF/1kF8278VyK9TtzLOfkzXgH7OutSQ6lrNgWLq8EUqR/7QYrXvthdsq5Iwf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aEcrRHYetWY2zxWej+cS9WY5e9QWXMHFRsKb5pIpNxoIFB20u+mk8U3dQBPG+KlLZFVV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XmlRtop5IwarO+DTQCyN1qu/OaeWJBqM9KoBh9Kq3UAdTVg8Gh+VqdQMOWMwtxWlptxkY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4qGH9y/FUiGbYUNzQwAFUxdkJSRXXmHBppklhyMHiqUsBc8cVobQVqBziqAr7RGnPWs+e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1yCTWdcsFzigBiXrocZoa5ZzVQSZapVddwqkQTrMyVJHdlzio+GpIo9r5oA0oLYXAOa5n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11FlNt6daTU7VZYy461JZ4xq+lm3kY4wKxWGCRXqGu6SJo2IHOK871Kya3kYY/GqKM8mk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YuvaFFrMJ6JcL9yT+hrzrUNNubadopVKOOh7GvWJO9VZYkmVldFkHowzVlnkoklgyGGa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bbtcseUQ/wA661tJsmPNtH+VWGGxNqqABQBQZcZqF1q2461A460CKhPNNJPNPYdaTjFU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UjDrTRzQBC3OahZcZqzIu0Eiq55zUgRk8GowcGlPWmkcE0AXbacfdPSp3Xj2rKSQqavW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RGQPkGsrUdMDAso5FbEjBTxT4rb7UNvXOBQIZ4H0C1Md3qOo26XSRDEME65RjXn3iCOO7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d33LZMKK9E+KGqR6VY2fh+0Yifavmlf4vatDQPCa+GNBSK8EbTS/O/eqiwZ4qY1ycHNQ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PAekalmSzL28p7p0/KvPNasf7Iv3tZHWQr3Wt4yMJRMgjg1e0m5+zE8kfTiqTldxx0pVOB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9SfDLVXl8MpfTvJvmHy7zW5c+IVijldpIwij5ix6V5FH4pOn6LaW0J2oiDABrntf8bTS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wTXNygenXEqa0DJZ3MNwO+16p6gkkVkY0GJPavnTR9cu9ElElpcyIAfu54Nd1pvxkuwo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s4NLlYnqei2Mfk2cs9y2Agzk14f418RHW9XkKn93GcCum8XfE9NR01rW0Uoz/eIrzPBUM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qyJsWDfNsK1WNwc5plGK6LisP880nnmm0HpUFE8d161YiuR61mE9aQSEDrTA2vtyRgnd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1kEk0w9TU3AtXWoyXJPOF9KqUoGaU4xRcCPFFKaSpGkFFFFUaIZRRRQAUUUVABRRRQAo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BaKKTNAC0A4pKQmgB3U1Zg6VWFW7YZoA1LcfKKsqOKr2/wB2rK9DWEtzRAg61KBmmIMV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KAuaWnAcUAIFxShaWnBaAE20oGKeFzShKAEXingYpNuKUDNABgUgUUuKKADZR5dOHNPH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jp1FADkTGaeBimKTzTx0oAcvelpq8Zpw5qAHjpQKB0oFAEi96RqVe9DCgBmTUkbGmBc1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SKuKXNAD41BJpoTY5z0p8KFycVraVoT6pIUFArmZbp5smFFakejzMuQpNdfYeAPsih25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S4Kjj1qjNs83j0eUuAUODXSaToojkU7ea6n+ykklBAAArTjsoWYBVwwGKCbkmmrFaxEKK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tOWyCN97inxQLHLktkVLJuaCoCp2iiC3IJJ4pyXMMa4Dc1Ig88Eq3FQK46NjGCKt20+cg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ib90xxUlGkrBj1qVayorrB5q7DOHHWgobfabDexkFQGrj9U8PS2xZlGVruAfSkdFkUhgC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YihIIwaiVyprvNU8NR3ILRjDVyV9pM1mx3KcetaxYiBJSKlSaqZOKRXNVcDR8wEVG7jmq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tTBEpbJNKucVWjlyatRtxUlIa2RmoWfGeanduKpSyYzQArS1C8nBqJpOajL8GmAkjdai6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TATFAFOooASmE04mmmmikxM0lFJ2NIVxM0UnagcCgLijing0ylU9aAuTI1PqEGno9AD6K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ijNAHG4xTkGc03p15py8jioOgXFJS/WjPpQAY4pV6U2nK3HHNACiik+tGfSgB26jdTMm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04PUIPrS7sUAeifAvVodJ+JNgJ32x3im1I9S3T9a+n47QedjzuDxXxj4VvTYeKNIuwSD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2cP9RXNUNEPhh+z3RhaUmP8AvVYVsZA5FUhzRPdm2EVQjQ1omwKV5qoRX/mCrUZ3ikQTI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KKTdmgBVOc1IgqJDyamU00wGs1V2OTU71XYEjimAK4LYp7YCE4qlBaTiYknirzRkQnNU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FSEdaibvRoBWe4GStUruTyualuIWDFhVW5heeI+tMklhvQY6Irkh85rPtYmDlTxV02rYy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rg0+VgelZdlnvxV1gQKskZcybENY5m3s2a1ZiChzWfFEu5jQBWMJwSBSRRbm5NTu2BgV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9DDnFSTJsqG3l24BpbifPAoJGpOyPxViW4d4vaqqjnJqYyDyyKAKV4hljYe1cTrWnE5O3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1j6nbgq3FA7nltzbGFz6VWY4rpdYscFiBxXNzIUYg1S1NIu5XkNQk4BqVh1qu/Ga0RqiB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x61C3eqJGO3Wq7yDmpJO9VjnJoAYxzTafimMduakBj8A1GDg0/rnNRscUAK7bhionTCmn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YELQBHt4JqJJhuIqxHC3lEmqqqA5oAM0ef5XOabJw3FZ+pSskZIoA3IJ1lXGQa6XS57fQ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UXjNebaeZQfNyR9ayfFmt395ItpJOxt4hlUJ4zVJXIbsS3HiBbnxVFrMu+fEvmOh/ir1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UR7Y52iuVH+pm+Vl/xrwNbsrwwx9KPPBOe/rWqgZcx7rrd8mg6RLdkgMRiP3avE7u6a6u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JpjancSpse4ldP7rOSKh3cGqjCxPMG6gSYqItyaQnNaCOjTxGr26oxwQMVj6pqqyKQpzm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OuG55pWAAeKOlFFFiRp6mkPIpT1NJTEMI4oHSg9DQvSgBvrTCetOJ61GTQAwk80nOKU9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STQepo6dKSgApCaXPBptABRSUhNIBKKKM0DEPSm0pNJQAUUUUAFOBwKbRQA4HNOBxUdO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pD1NJQA4NS00cUo6UFD16VesRkmqKDOa0dOXk0DRpRDANTLTI14qVRiuZ7miFXrUi9Ka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M1IBxTVHFSKKAEAzUirSAZpQDQA4LxTgKauactAC7aAtGacnNADcUmDTz1NJQAxRjNPHS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ADaKKcooIFAwKBRTlWgAJwKI3pzJkYzSJHUASq2QactIseBUiLigAopQM0u2goEGasRx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V2FcrQBBsKnGM1bs9Je7cDYcV0XhvwnPqUgKxkj1Nei6T4Sj08KZYwT9KTM3JI4LSPBw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rutO8PxWMStCoLj1FbjQRoAEjAFEkfyfIwU1Ji5MbFeSXUfksnIqpNZeU3z8A1et4jDGZ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ztyxAFPUC01v9nUMuCDS2NvLNMdvBNZyzzKFTcSBV22uJbeZZFbijUC6YXRmSQ1EcJG2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uDk1DEWkRk280WAgQbVz61o2shgj4PWoVt8R84yKYyyMOCMCiwFs3rNxmnwTDnJqlGCBQd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PBq5YyY71ioDnk1cgmMY60DN1ZBT1b3rJjvOtWEuge9SMtXFx5SnjP0qE20Wo2/7xOD2P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B+tKJMdKBnJ6x4XNuzPCCU9K5+SDysg9a9OJDRMG5zWBd+HUuXZlODS1A4fJBqK+/e2j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R0WS1LZU8d6xm7g9qtMB6pFAkccWQqqAAaxNbvZvO8peIf4h/e+taLyhSearyQJco5PO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Nsn0qCSQnNNQ7YwvpSE9aLARk0maD1NFMAooooAD0ooJ4pMigBp70UZFJkYoAbR2NF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gGg9KbQA8GnK1RUoNAFhWp2ahVqeGoAfmim8UmKAOS6e9OXkHtSAelKPeoOgOnvR19qU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AJwPejk0Zx0ox68UAGcdTmjdR0zjmkoAXdRupKKskUGlyKbRQBPazGCZJRwYnWQH6c/0r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K3mUnZLGsg+hGa+La+svhNq41b4eaTITl44hAx914rGormiOsjnUdafcRLcqntVZLYsT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SuY0Hw22yr0LhagibcOtD5XmmQXlYOKay4zVe2lz3q1nNAEakg1IJMVEzYphfrTAmMme9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aAaWK81G1zxjNSSc5qo6HJpXAeH3VHJ3pU4yKR+lUBTmc8jtUIkxwatTICCRVFlwSask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pltqJ5DVO7+aNtZl1Cbck9qEBfOoDdxWla3Ilj61zMb71yDWjpkxGQTVIk07hCY221nCG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Q5qOOQSZxTEZhfZ1FSwMHzVqW1Vs5FZhDRSELVIRK77WODUZmNIiMxOaVlC9aCRUuvWl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GDii3j4JNAFuKfKmq8yiXORU0BHIoKjmgDn9R0wMrDHBridY01oWbj6V6hLGJAQawNW0s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hrQ8skypNQscg1tavpxgdjisOQ7Sa0RsncrtxmoyOtSnmmYqhld161XZOatt3qAr1oAgx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ikOARUgUZH2k4p0KeZyaeYg9LkQqcUAVZkAY4qEZ3U5JBK5xzU3l0AJJJthIrPCAsTV2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QBWKA1GYl9qsGI4qJozzQBTlADHFcj4oizcg+1dbMCGNcv4j/wBeufSuiirszkc3LFxT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J9kzzXZy2OZlGjeasSW+yq7LilYBN1G6kpDUWKQm6mNjrSE0hzRYBhpKU0lTYkaeppKU9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bmnHoabQBGx60wmnMetR0ALSbaM0bqkBCMUmRSGkpAFITijNNoAM0UUUAJmkzSUUBYKM4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3UZpKKAsOopo4pc0BYWlBxTQaWgAzRTc80oOaAFpy9KbSg4oKJYxWrpq8msuKtfTFyCa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mqKlQcVzPc0QqrinKKSnoOKQxyjFSKM0ynoeKAHAZp22hehpQM0AFAGacBRQAm2lXiiig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0tPoAaFxS4pRzTscUARYopTQozQQKBil6UUAZoAXdUkXNM2U+IYqAJz92o91SEZWmbM9K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XOAMn0pbDTJrxwFU4r0Dwz4IdyryLge9BFzi7XTJpnCiMqPpXd+GfC8CKGnXPHeusi8Io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h0lrUbSOKCTR8MQQQL8ihFFbd08NyCqEFqxbALsMI4Y+lXLe0/s8ku3J9aTIZXurKZFI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uTI2PaukbVY7dTu5zWDfSPcSlx901JA9b3cNhPSq10yTcLVkaWnkF93OKzokeNn3A/Wr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OTTbaB0UrLxSR3csY4+6KZLeM7Bj0oAt25WMsM1JFKPmPTFV45FZSQKbJdqsTIOpoAkk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JR5RJkNUIvliJYZNTibFvkpxQBdSRcYzUgZcday1myKXziR1qQLU1wEJwabHdlqpMCx61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Lc7qs4xWZa3VWTcHFBRoxy4GKkE3FZcc2c81MJfegZd82gS471U30eYPWgCeYpMpV1DD3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Rzhnh4PpW0Wzmmg0CPNNRsJbZyGBFVYNy16RfaZFeKQwGfWuU1HQXtGJUZWmikYjSlTThJ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oRJiqGW85opiOCKfQAUUUUAIelNpSaSgBvrSUvrSUAFJmk9aKACiiigBppKUmmk0AG6k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IHxUiv71WBNPRqALCvTs1CDinqcigDmBz04oHynnmjr1pBgdKg6B45zjikwB1OaM5HPFJ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6cUn1NGSfakyB70AKPakPvRnPTikzj3oAMijIpN1G6qTFYdRTd1GTTESV9Efs7aj9p8I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wPoea+da9t/ZrusLrlrn75SSs5GiPdreUMDzzT5DlTWEXbHXpzVizvWKlZOaxsaGvbfN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ZyKG61odRmsiClEr28mexq8JWK+1V3O4cjpT4pjtIoAVm9aQNTGJJNC5pgTq9PWXioOl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z3qN2GDTFfdRtJoAZnFRSS9eameMgVXMeTQgDdkGqco61cCYBqtKOtUgKGcGkv4vPtdw6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mAyJeYqsRhQMyMVrd0yDKk1nzoiMSMVo6RNuUjPSrIZbYBVINEOFqObO41HGxXNAjQADr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1LbXA3bSaddYAOKpCM1bgeYwp+1ZetUZco5Ip0EpYnmgkuNbjFNWEjpTkk3HHU1MnOaAI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JpwHPNLkCgBohBqpc2XmBqvq1OPNMEcFrejCRW+XmuC1PTWgduK9qv7ASoSBXGa7owdWO3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YsuM0wjrWnqFiYHbis8jGas1RXZaZsHNTkVE3FAEZTg1TkPzEVZLEkiq8ifMaAKrS/MQK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5OaURhaAKlvbbD0qZhipTxUMtUAiJnJNQ3DZ4FO83AIqHBZjmgBnao2qQ8ZphFAFKdMk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HtXavHuzXHeLBtuk+lbUdzOexixVqaNpNzrmoQ2VmgeaQ4AJxWXFXu/7IvglPGXxdsb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favTjG7POqT5E2zy3XfBOpaG7JeWrpj+LHFc5NYYzxX378avAMWg6pLG0KygNjlflrwrX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a3+xXB/5aQ8DP0rq9hdaHHDEpvU+bWtQp6VC9v1xXq+tfB3UbQO9m6XsfYDhq4TUNDuN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HZhXLKi4ndGrGS0ZzbRbc1EWArWktSc1XNjnNY2NbmcXBphNWpbXYTxVcpjNS0AyiijI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T2PWoSagBPWmUUygB9MJpOaSpAXdSZpppKQBRRRQAUUUUAhlFFFBQhpKUikoAKKKKACi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khRRRQA6iilxVFE0XetzSFzAx96w4uhroNIX/Rj9aBotr0qVOBTVHWpFXiuZ7miADNSK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DikMKchxmm0q9KAJl6U4cCmR9KkHAoATdSjmm05aAFxSoMmlpyigAApacBgUUANWndjTc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GaADFKo5p2OM0u2gBRUsaYFRge2a2NL0ea9OVTIqbCKsNo85AUV1nhzwPLf8shP4V0vh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YzjOK7DS9St9K+RIxx7UjIztG8G2un2wkeMiUHrWhcQ8p5GTzzin3Hihb3dBDCRk9cVr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XhpSeagzMjTtSeGR4pSalvdQhngJy4IParC6TJNcs5XLUtxaPaQu7ICM0CF07SnhlMpkKv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zcn518wL0rIX7Zrt0Io7gxGPktnrVq+u7qJCkJLsnBarAZHa3hDNcREqOmO1MUt5uDuC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MTQS/ePc0y9hCFwHH1oAFlDDYhz7VL5JdCCo+tc8LkxuWV+asQ6rcHPNBNx+og2gOehrO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8ne4B3ngVmK2xyV5xQFzbedRGAvBqBGQuSWqC3Y3Oc8VPb2CByXfigLj8ltwU06OeQRG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xJTZj5PIbNAXEKikI461Gck9acOlADhnBpnzZqzGBijjnikAkBK1ZWSq8bZzUuMDNSUW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qpJU6DdzQBO0uFqA3HNK2SKh8vmgC1FNmpgc1UiTFWUGKAHUySFZVIYZqZRT9lBZzGq+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XIX+kTWjHKnFerBKrXemRXaMGQGgDyZGK5zUiyEVvap4bazZsDisGaJoiQRVIaHrPUgbI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mxTGTk5NLUayU9TuoJENJmpdmaiZMUANopCcUmTQAtITSUUBcKZSk0lAXGnrRRRQFwxQ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kBxT0NQB6erUBc53OOtIDnOKQHFBNQdI8dOTmkz6CkXoaTPWgBfqaTOOlJRQAZ9aTNI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tNyacOlABRRRVJisPr039n3UPs3jF7cnCzwlfxFeZV13wm1D+z/HemNniR/K/OomWj6gl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1ZlbdUSxZya5jQT7Qy4IPIrb0y4+0xc9RXPPGxbI6VYtbl7dsKeKgg23b5yKZ5mD7U2M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7SvegCwrrTtwxVNMipQTiqAezdaTqKjL0qvimBIp296mhbdVVpPSprd8DNAE8y/IcVnM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qvIgOaAK5fioHPWp3GKrspOaoCpLGSTimRxkJjFWmwvWoWuVTpVoCDUtMeHOOar6dK1tI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7h8/NR7kmyVFUjNlw3kb8Z5qvJchc4rKk3LdYzV0Q5Xk5piG+e24sDUyXbupBqsi8kVZU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RITVV1aJjirLjY2RSBN/OMmgkbZBkYuxODWlE6BTWWlw4dkKcCr1pJ5qHKdKAJ/WmFua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hqQHNQqcVIKAJjgLWPq9gJI2YDrWqDuGPSiZBJGVqFuWjyzXNI3BiBzXFXdsYnYYxXsm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gNd0k5ZgK3TNEcc3eon71cngMZIIqqy0xkEeNxpskeWp/lkEmkJw1MBRBxVNx85FW3mwC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JFAEUkeFqvjOc1dlI5FU5iEziqArtH81I6hBSmTg1AZd/FAEZPzGlK5FIq5apCuBQAxQA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0v0rtjXFeNeLiOtaPxET2MKI45r2P9mXx1ceBvihYahA5VtjJke9eNxEY5Nei+AodM0y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WDda9SDsedUipJo+sPid8Q5PFV48szlixzzXnLziUkiq9jdWmqp5lpfrdKe3epWgaNsE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6PJdNxHLx0JFQ3mnWuoxlLq2jnU/3l5qdV4pQcVW5OqOF1T4PaZqDO9nMbNj/AAsMiuH1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5kiF1GOjRcn8q90qWAkZrCUEzaFVx6nyld6XLbuySxMjDqGGDWZPZqpPGK+n/AIm2FpN4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nRxf6zYN1fNV/1rjlGx6FKfOrmPPbhc1SZSCa0Jjwaov3rnkdCIGWoyOtSMajJ61kMaRx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0AOpCKWkyakBhpKcRmm4pAFFFFABRRRQAyilIxSUFBTcU6kI4oASiigDNACgUvSiigBt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oAoAetOpq96dVFEkRre0Z8xstYMWa1tGkxIRQNG6q8U9Vz1ojGRUiiuZ7miEA9BRT6QjN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KKAHr1qSo171KvSgBu2nKKBjmnUAFOXpTacvSgCRRnNLihe9PA4oAaEpRHmpFAp4AoA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MBzTMUAVlRt554q3bR+acAZqCKNppSo6V2PhnQ0Y7nx+NAibw/wCEXvkVghOG5r0/QvDs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+MKcU3w41rpdozOnt0rpYdbtVVMRkg0jAwzBc25WKQCFD901vWdvaWcAdgkrEfMwqjqu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/wDdqhYWEtuxZi5H8UZ7VmQbzQaXKhEQKSk1QhtGtbhts7HnpmoXnKEbUw5OBgVdNt9l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lIDRhdobZnGd1YGpalPcRSLtIUGppNYdlWMggjtUFvO15I6yoVjB60AZGnsNzkyMnuO9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So7EKw6tUVotpZzTM/wC8x91aadWRpxtVo2PGFqwMx7Y22pyxGUogP3ga3ItE32u4zlwe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I3l+8xY8ml/tm4+xxwxyFVFACXNuI5dpYjmnRQjzAoenypLdxecU6elMQ4TdtwRVkBcW7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iiLcQc1prN58bB16VRMQO70oAjS4bGU4rRtpGmj2kc1SFqFXINXNwhtwVPzUASpaCLJZ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GRWW08kh+Z6kWfKY3ZoAumlBwKreccU9ZN1QBdjlAU0nnDpUKH5TQq80DRPGeanU7hUCC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hzzVmNdop8ain7KQEJWo2OKtbOKhki60ARxvVuHmqQXaasQvigC6E4pQu33pI5ARipQA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vtRt5pwPrQBDNbRzqQ6Bh7isDU/CUNwGaIAH0rpqZkUDPMr/AEJ7YsCmPfFZEli0ZJ7V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ZFBPrXM6x4VxuaEZHpTuB5/sK0+M4NXZbbrxVQrtNUBZjximuBg1GrECmvL70ARuOTTa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mm0UZoAKTNJ1oFAABmjBp1FADaYTTj0qM0AKGpytjpUdKDigDBoopM1B2hmjdTaKAHdqW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31oB4o9aSgAp46UylyaAA9TSUhJyaAcmgCStPw3dmx17T7gHHlzq2R9azFqUDim1dFI+w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5BGQatxHdEawPCFwL/w/p9wD9+BD+lbsZCxEVyGhOEzGahSLa/NTwyfLinSKCDioIJor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JJrJDlZMVfhfigCXoaA/akNRM3WrAsBgaXjFVg+OtPR8jrQBKBTlOBUQcCl80UATq1DNnN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oQDpDiofNWlkbeKoTqyk1RJPLhgcVRfAJpyuehNIU3CmBWkBduKkiWSDO2mSkxnimpesD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hL527Bq9bs/l4NWYZI5weASKz727MblU4qhMtiMgEipIlDKdx5FU7bzZEyTxVmOyMgP7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tndxV22izHnrVU2LqMb81dt/9HjwTmqEVZoOSafbv5IIqWc8cVFGm/OaAHGU0nm00rRt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BsVFFwDSqSzVJJYToaaWIzRnaKjY7s0DQ24IljIrltY07cjnFdRjapzVK6CujCmmXc8l1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pMqDxzXp+uacsiMcVwmpWYizgVqguY0SSMTmpRGo+9TS7LxioZCxOSao0RIyKM1XmlIH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bs0gKbTFmpkiErVjyMHNBZQMUgKHlnBpot85q6yDBxVfkEihAQRJgnNLJT8bc1EzZNXcC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apllNdoR8ua5Lxgm6IGtaL94znsckpwtdt4W05tW0ghXRfLGcNXEjgVLb3U1m/mQSvE4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4WdQsepaXOZbeSS2bsVOK6jQPizrFknkXii9jHBbHzVw1v43u4xtuoRcoa2YdU0zVVVYA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5TjsNRT3PWtG+I2k6hhZJPIkPZq6OK5gul3Qyq4Poa+fbjSJEyy4kHqpp+n6xqGkvmC4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0sW1pI5p4dP4T6DAxU0YwDXlEXxQurKyjkmG9j1rf0b4y6De4W6Mli/q65Wu9VoSOWWGm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n8F3Yz/rCqfma+b9R61738UtQhuPCrywTRzRHB4Oe9eAXUvmsTXPNnTR91WMuc9aou3Bq9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lkdiIGORUZ61IelMxzWBQ3FJtqQim4oBCUUUopFCU0rwafikPQ0AR4pmKlplADKKfRig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lFPxRigBuKSn4ppFADD1NFOI4ptADB1p9IBT8CpJGinUAU7AoQIWOn01BjNOqihyd6s2E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YqSHKvmgaOwgOYwfapF71XsX326H2qwAa5maIdTgtIoqVBSGRlaQLUpWm7aAEVeKcKAKX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ZFCnFSg5FAEe005RgVIAKNtAAvepQpNMjHNWo1BFArlc5BOBTk3EdK1rPSWuugrctfB0s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7aMsZBJwvrVhIEMahW3YNd1H4Be6KAYQD71WYvh4IMjcDmlczONstNiZkyQMnnFdnoFqr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19K8J2ltIizKCF6k1LpVmBrk6BwsGcLSFc3tCEJ4mGUUYp11pgnmbyJSueQPStkaFbx2+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1qirTWcxlMfmEDoKCS1YamLOIwn5pVXAyKzbjXLmGI703FjwAKryaodRuElEAh2HDZ71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Kx4HJNQQO0liqGScBAT3qPV9ULfubYB37Vn6jfTgtFGm4ZwMVU01poLgfaV8pieCasCs7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AelEt7Jbj94WAJp0++81JjG3mbTzirWqWn221UfcI74oAzY9SKeYzfvAvQ0un30UzmV5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YjCHi84E/wA6pDT5FnDEhcVqBuPdJLNJGzg96gJDA4429KrWtkwWVx80h6VCy3NuQJec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MiFM8Ujq8jEbsVfsdPW4sWlB5FUmtmXJyeKALkSxLbeWZP3lR+SMHFVVBz05rTmMMIHl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BuTg1WkZ0BGMit62mMqlfL49aZcWgjiditSI5xSSxzVu3ARCWprQsULKKngg/djdyT2o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MU+3OQaebQDPFIq+XxQBOpqRelRJzUq9KAJFyRVqCHuTzVVZcDFW7fLVBZdiTaKtIARV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5EzQBc2VDKoxzS2s24HdUN2Sfu0rAQyAdqjUkGlEZA5o3hRUiuPWQjPNWIrnAHNZ/mc09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v3p5uayw2Kcs2DQBfa4JoWTNVWuUA460xboE1JRd87FSpcEiqiSqalR1pAjNvfD0F0p8p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gTQFt0ef9pa7zd1qKQLKpVwGFNMs8wmtnhzkHFZ07YJr0XVNBWVWaMfhXDarpjwM3BFUB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FV3UqTmm7sCgC+sgYUhNUUuDkip0lyKALCvjOaC/Wqkk+3PNSQvvU0ATo/WlJqEHBp+7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aaTQAHrSUlJzQBiUlFFQdoUUUZFABSg4pKKCBaSkzSjmgAooooAaepoFB6migB61KG9D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aPpv4RXf2/wFYyk/vEBT8jXV/ae2ea80+BD+Z4Su8H/V3O2u8JPnnmuRrU0RqRXGKuQS7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asxPsNZkksoAbNSRSYFQs26kBxQgLnncVGZag3e9JuzVICyzmUZFRCQqcZpI32AikdcjN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T1mB71nEnmnIx9aALxmHrSJKD3qkxNCNQBpqQBVe4cYNQ+axHWo3jZh1qiRu4ZNSjBF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BTQhZzyTVRmyD61ZaQv2qFkAGaoB+mggtmq95byvckgZFOS52NxVyK93qRt5poTKYkkjA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wcj8auCFZQWPWqMqbmKbsVQij9ruFk/1hIzWxBcu8YJ5qqNMwM5zV63jFvCcjJoQExmU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O9Zd7My5waopcOSeTVAdF9tj9aesyuuRWCjk4z+dW5r2OAeVE/mf7dAjUimGCKcJQpzWI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NuTrUkmss4fvUcs4SqNtKeeaWdixwDQBNLc5Sq2d6mo5TtWoRNgGmhXGXVosyEVyOt6J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mTNUtUtS0Z4rRDTPJL2xaFjxVBkyMV2+saO5jYiuLntXilINWboYltweajcCLNTliq4qrN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tvU4qm0bFq0IIsIc1FIAGPFQBXPyrzUWRT7h8g1DGpOaEBHKcZqA9CalmByahkwsZqgED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c2pNbsMm4nkGsbxQM2TitaL94iWxxQGBSgZpQuBS16nQ4eoqJmrEdvkVDGcVchcYqGho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7mVk+hrUh1zcAt5CJR/fThqzVOaH6VzuJSL+v6vZzRxxWquF2/wAVc/1qaVNzVCeKuJXQf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5jbPTcapSqFJAqyXGDVWRsk1ujC2pQn71Qk71euD1qjIetZSNIkB6U2nHpTQM1gUFFFFIB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FBxQenFJRQA2mVLTCvJoAYTikyaVgcU2gB9FFFABRRRQAUUUUAMpCOtOpKAGinU0U6pJ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IVe9OpF6GlqiiWMdafjrSRdKfQNHRaE+62xnocVp8Vz+gTbZHjJ68itssc1ztGiJ1FPH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kBWkGKYDk0pXNPjioGORcinbKeqYFAGaQDNlKFxT9tKqUANHFOHNWEtfNHFbmmeGpLhA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W3kJHBwa6PRNCN1jKk5rstC8CLd7RIv6V2I8IRaPAGROntQZ3Mbw/wCDk8jBULJjgmtqx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R9abAl7dDEPyj16Vsad4bvbtT9oYhR3rMgc9irRNtA3n0rGu7dYLxFmZlJ6Ad66ZtBlt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tWHfxXE9xBJHjdGeQ1OxNyJdFvZSWSJmTtmnHTE09Q1zFsYnk10NtrzLEVuSFwONtYuqxS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PT1osCIkvly7QTBkUdCaeb57iFpYZFEmMEVyd3aTWDsr8IO471b0CKO5lb52QCixRsae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ieT6UuopE9xLsDIinoKfsWC8UsxZB0IqyNSt1uDbpGJBJ1bvRYgz4I2V1lQ5weAa0YLi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gP0GKbd6ebcq5BVD0rHis2hnnuGkIIPy5pgWr+3i0WUpa8yyNyara3dqtrHCkwMx+8BVKS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vJOBmmWFtDNqxe4bk880IDGmSbfkEgr3NThZLi3835mI44rrdZ0e2ubRnt3GVHOKyrFGt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5rVAVtMRrG5innbMR6pVzX5BfXAltoDHGB1NW00+KXTjM5y68gVWbUWuoxFMBHGO4oCxX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jGKkeaR8yY4q7b+GNQ1KdPskJWLu78Ct248MR6PpzT3V0D2xGm6gdmcogV03A5pu73r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faska/7S4P5VYstQtrvKrMpPvV8uhDdjatNV2IItvtmta3RJ0KP3rnbO1a4mKx845zWqL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etZE3LR02JY2ArPn0loIzMHyB2q8b6O4UNGeKq3MzPGVDfLRYZSVcIXMyjHY1c0pIsmaV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8jzFY8YHWmxXbRxkKSEHpQBZvZ42uTtfeP9hNtNB4psNlLeDdFyfWoklUjCtuoAsRguK0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gA4x05rWsFadS4GMHpUFmlHFt5J4qcSRke9U2lYDFVWlKE5oAvSSDOFpyxnbuNUYZ+cm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QJkcshJIFV3jIBNSiQZ3VHLcBgRSsSQZI9ackmKj380Y4pgWFk+lPHNVN2KUTUAWGK0sYy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rMiHmpsUShGFKrlan+2xYqvJco2cUDJ45gaWQrtJzWcLgK1K92pGKVikWEucEjOaoana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rT92eajJxk1aA4vVtCktCcLuX1ArAliMZNenMyupWRdymsDVvDIny9t+VAziyqt7GmZd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ua0YhkIxWecg4oAjmkJNWrOT5cGq7jIpIZNhoEaO6k31Er5FOU5oGO3GlBzTaBxQA+iiig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Kg7QooooAKcDmm0DiggPWiiigAooooAKKKKAHL0pwOaYvelqwPYPgDc7pNZs938KyqPU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714D8DbnyvGwiz/roHHp93mvfjk//AK655aGiJ4JNuamzu6VTyR3qaGUYxXOItRttBzTi2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aWNuvNAEyqTUix8VEslSo+RVIBrqFqIzEcVPJHxnNVWIBNMAo6Um4UtABQODRRQBIrVJv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bNUBFOuc1Wzir7LuFUpU2k0CsQpOVYg0u8MTzTWOBjFQsNvIqriH7MEmrtmgZTjrVJQzL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FMll9W2ZBqhdW7b946Vdm+aIuOaZZ3AmRlZaaYgs7hWG1u1XGMbgiq6xxjOODTAMHrVIC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aoaeVhdhIm6t0bWQis+VFjZuBVIDOlmBkYDgZqZLPKltwFRPbbyzE45qWCHzCV3kUCJF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OWRY/lVt1XFsY2jYeZlwO1ZhhG5lTkigknS4aIZPNaK3cfkg7fnrD+0SlvLK8DvUkU/l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rNKjocrzVOSHepCnFWPOWQfdxSgIOpoAbYxtAp8w5WmaleROgWP72aUzhn2DkGmS6eGO4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jTleE49K8+1bTDGzHFejXjvHEVOTWFd2S3SHjmqTNUzzScYY1CTgV0Os6MYWZlFc3NwS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NQzrjJqWLCqaikJYmpKKZjLtUnkbEqZFCmo53OMCgCnKuATWRqNtcurOnT2rajQuxBqV4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JsrK5tpjKwPNJrSmeAhhXYXAQx7VXmsZ7GSecqUytVF2Ymro86hAZ2Gc1oLpfmWTSqcE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ZGa0YQn+6a5u4ttQ01WikVgufvdjXoRqaHK4FEDGR6VJHJjNMPQ00HFbJpmNi/DJUjtx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PgVPKK5LVSfIJqXzhioJZQatRC5XLmoix5pzHrTKYIpXB61RduDV2fvVJ+tYSZohtFFF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GehptSFeKZjFACg5BptFFABSGlooAZjim4p5FFADKKKKACiilAzQAlFO20m2gBhFJT8U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0uBS0EiBaWgU7AoAWnDpTacOlA7ki8GpBzUa9akSgLl3SW23a+9dG3SuXsztuFPvXTZyo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1LHUS9KmjqSh4X1pw9qMZp8cZYGkUhvNOXrU6W7MMdKsRaRJJjFQAy2hEg4rTstEkuXACk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4MkNsHI2nHeu28H6BDA37xQxHrUktmBongqONUaVcZ9a9H0jwpZQWyuihiRTrvTkkT5OM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1HlSHAHrUmdzW02yS1Q7VwB7VadEuUZH6VXFwJgNjDYfSmXt2kULCLLEDtSuI5+W0uY9T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2rr4LopbKiyZyMcV5zLc3sl47DcFBrc0nW5UjKsmdvrSEdT9r/s20meaXgjqa5G3um1Rp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UzxB4ggvbR4JWIfoMVnWWnyx6c3lTYQ9MVZJuNprWfz3LqIG755p1oLRllW2uUyBwGrET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JMF7E8VF/Z8kN4WSLY2MHPAppjRHfmKa5EV22Bn7/AGq5ZWVvCkjWMgc46mo4tNXVS0Mx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TDo8LrGfMHWmUc7JrlzDceTLCApON5FW4r37LNusrVppeu4jitDUL60vNHd5bcB4T1AqK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rmAhro8BcdKCCJ9UuNaVbdD+9J/iq5eaPKLdRcOF2jkrXKWdxeQXySRsuT3NdVJNMunyf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TQCRhSGC1ykZ80k9TW5Y6It9ahnXGf7tQ6RorTpvXaw9WroLaw1UFVXYkI7ig0SOWvfD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KwHsTVXT9OutUiYW8bug79K9Ht9Fjk3NdOZ8fwHpWgiQQW5WFFi/2FGKpMtRucbo/gq9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dfKj+Zq6q08O6dagGG1Cn+8/Jq1agkGrQGTScxxRFtApCq4PT8qm8gnoKT7Oai5pZHL61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3Fuqk8B4xgivOvEvwgvtJ3XGlSfa4+uzo4r26OwTcW6mraW6KOBk+hrrpV5Q0MJwT2Plm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aCQvCwOMMOaLTXrx0PmMJM9z1r3vWvC+nayZ1urVd5z84HNeVa78Lb7TkebTj9pjGTs71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SVmefOEolrwTZ3HjS5msIJfskkKby7d66S68DappsZjllE6jjdHXJfCzVJvDvj/TopYy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61e5axfxGJwOea8/ERUajSNKSckeQ3Gn3GnMVYPj3quIWdWFei7ftGeP0rM1C4iOYYo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6tctjaxzGiaj9n823m/1UnFdHp0Fhp9tLLCY63z4L0l7aNJbZzdvFvcJ/DXM3Xg+W4JSyu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YyQLPnFWobgQxfuTirN18PtYtQcWbt/uHdVF9LvLEFZ4JI2HUMKiwyRJ5Dks2fwqGeUk9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KbvLUgLKTbRTDPyeagL44qIyUAXFn96eoRwcnmobVfNFXF0mRxkGggjii8057Cnkdqil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OTQBJL8lNj+cn1qGSYycUkUvl5oAtE4pm73qIz5pqyZNICYsfWkEmKaTxUZY0WGTb6TdU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JRaWSjfVTeRTlc0AixkUuRUQbjrRu96CkJc2sN0hWRQffvXI6n4Ta3LSW77l/uYrrSet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B4yVZcEVXaMg16Df6NDfKcAK3qK5XUNImsmIKll9RQSZSSFM1Kk2ajaHOaj2laBl1ZM0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rJQUT5FLu96jVgaWgDFoooqDtEzRkU2igB9FIveloJsJj0oBzS0UBYKKKKACiiigAoHF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eoNp3ibTp0YqfOVCR6E4NfUXng18labIYr63ZTgrKpH519S2FyJgT/sL/AOg1z1EaI0gdy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BJkHmo3GSa57AW0nyKk83ArLZ2U1PFIWXmmhF+GcE9eKti4j28HmsgSFBgCrdtCzAnFN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NVGnyaSUFc1VLfNTAvbyyg0PdAcZqWyhDwsT1xWRJJiRhnvQBpmXK8GnxhmXNZIu9mBVx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RiAeaIZ8Hk1VFzvU1H5nWqA3LciYVXvVweKzYbhos4ag3chz82aALCsvIPWmtFkk9qqL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VaHK0ElbeTkCmEMc0kW5nIFX1h2xEsKpEjbG5+Uo3NWBsjztHWsvkMdvFSJK+DmmItGX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yaihTehLDmoUdlkOKaAvlwqkVnSqWc08ysWxUhUEe9UBl6izRMNh7dKoR3Ex6HafWrl8u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s6AgBjtWqA0LSKXb+7l3MepzUrtHYxnLgyHqKZaR22nWnmLLvc9RmqPkjUrjdkgGggel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p4VjuXyU2NQtpLpm5vKDr2JpbJZJwz7fmz0xQBaFs7HHSp/sGFyxyBTYtQit8rOcGpDeh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K7SwW75A5FSxXfntwMCoDZm6y2KnghWJMD71AImvLZ5bYqoHNYo0qWNvm6VumVimM9Kiu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aZaOU1nTwUztyK871fSxbSsw+6a9avLWW/tx5PTqa828WXUUUptRzKOtUWjnFjODULAAm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BX3k0GiHAZqOUYBpzOVNOC7xk0DKayFOcc04M0p6VM8iDIxmoTOVztFBA0oAG9armfykJ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ZqCaFM4Y0AMMqsPrULIrA96l2KBxUbMACKabIZg6h4dtbrcyr5Tn+JOK5XUNLlsHO4ZT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YPiJN1q1dMJMwlE40SAE0hfNNePGaZ0rqjI5yQEmmshNR+dtNOWcGtVIQhQ1E4K1aVg1R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zZ+9Un61enHWqL9a5pFobRRRWZoFFFFABUZHBqbtUR70AMo7UUUAFFFFABRiiigBlGKf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lApQtKBigBAtG2looAaRTdtSYptADdtLilooJExS0UUAFOHSm04dKAJF61IlRr1p69KA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11Aj3hW7YrkYgd3Bru9Os/MsY3J7CsWNEMcBJwoq7b6ezdatW9sqfWrkeAKg0RDHp6qK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Zq9Bp8tyw29DXR+H/AAuZbgbxkVA+hz1lok92/wAqH8q9D8JeCD9ka8mG1k+6DXTaLoVr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aVzLtzBF8qjqBSIOXGQNoGBW1odr1IFSRaMZoy2Ku2aJp0eGpMllpEIJHasLV4zHLlent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0HNVLOSK63GYfnUiINP1a1t7fa8hGOxrTsf36NLGcx+9U4dA0/z2knf5OuM1bl1aytLGQ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AebCCYM7OqAdao6nd2NjaHyBuduMgVm2s8mr5ZCVTPTNbcVhA0IiaMNjuaBHHBLczLhg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nEskSsVjHYVDrOnxWmoO0b9/l5rRbSVWBJnfG4c+9XYktafrkmmSwgy5Vug9as6pfPvN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6ms3Qba3k1Jpr8+XHH9zPerXiWX+1LhIYW22w6mnYaI5NUtRPC0UTRAjt1NWvt/2mN1LM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Y2+mvvlBuCBlSelRR+IBPNLFJAsKFsBgKaKNC4RZtIktYYuMZZscmua0nw7HcxTySy/Z4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0W+R3kiEGVA5f1qn4rlhMCQ2sQQHliO9CFY4yGaSF/KaPegP3u9bU81vHbKV+dyOh7VBY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Vs/w1Uub37bqRCoIlBwAKCkjrfCLuYGZuRnpXaW+XULkAegrE8I6OXtSTgE9K7S0s4ra3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qRlQ2x8wjmj7L+9NagCiU4qrNIFnoKJba12JgineSFJJpUuOQBSzSYXNQA5MUyUjmkRuD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SxcZqRThiap/aQoPNQtf4PWqRIaioRt2etUhGsMZfPaoby9ad8A8CoJJWlXYDTuZtFS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vJIB9ogfMcv8AEKvYL9efrVuw00umT0q7PbpBB93mqRCViqPJtbZwwBbAwRWUNH82Yyod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T+XGWPKgDNU7DUpIZmeM5BPANUSb4vpLS51CRkOGh21laBcqLCMgHIfJq8fEcbpJHNGMt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70N50GAJCP1qzM9G03UppIliQjaQA2e9a1vYRFmNwqSSqp3/AOytcJaahNGqeXjC966P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hZHkYBgf4/agg2b/4a+HPENv5v9miKWX/AJaRjbWbffsv2TYm0vU3X/pnOMrXeaR4oYGQ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qRD+D/arrxKdmBULVlHxz4p+F+r+FtQlsZY4rkqN3mo2Plrj7rTntWIk3oR7Zr6g1i1X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dYQyiOZz2BpJ/B3OoxfZLb+z/meP+L5a6VSujDnsfLcEpjPB6VeGssBjJr0fXfAXh+63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+UUuufs+3VlDYvY3pvZJ18yVWXGwbd1Q6bjuWppnlc1wZ2yabn5a29X8D6rpEj7rOSSF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QYdoPDD/AHhWehoijJKw6VLASwOakFqGzzTvK8vipAhLHmhWINSbKjYYzUgSrJQDmq4Y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EzSlODUaSEUPIcGpKGnigHFVnm5PNCTEjrSGWg2KA+arhzT1agomopqtS5oAaVI5BpG2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OzQQGFBJg6n4aSQNJbnB9K5i5spbdisila9ECFc4NV7uxhvEKyKD70AebshXOKQORXS6n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3LXOTxmNiCMGgsBLjvUi3Ax1qmQajJIoAioHFFFQdwUUgaloAKKQHOaWgAoopN1AC0U3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m7qN1ADwcUoamA0tWIlGK+jPB9x5mgWLg/fhB/SvnGvbvhXe/afCsAJ5ikaPH/AjWckN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Euaqg5PFPXIrnKLRb5elMSQ54pokAWljdTmkBMJiDU8WplOKpbhk1CW+Y0AaEt75hNVz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oEWprwrbEA1QhcsSSaex3piohC6tx0oJHE/MalxlKkhtt6nPWnpYyvnAzQBVjkYNUnm8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SLpjMapAVPOpyNuFW/7LYGkms/LWmgK7KF561LBOBkGq24Ick5xQkgnY4HSmSOuLhoH3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q0YMOazXVTEdw5FFldLArDFSInckbuKS1Jd8EVetXW4jyQMGpxaIgyOKpEkLyhAVAqCKJ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3ESS7WNRXFwH+VOatAVjOySnLfSnWsjGQuz8A9KJYPLi5XdJ2qCK68svHMoSmBNfW0bus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m/aZHeSXgdFFWmujNJt2YjUcGmHDKAXEefWqAj0+SOxaQPB52elXrGOe9lMohEcadhVE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iFNg1SWON4IHYN3JoINae8S4YxHIA4NWrZtoADDavSsWOZhDubGR95jVizuPPuSqcqR1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5GLf6wU6xhxEyMPu9KIYmhvGlY8HjFW7ZD5zs33TQARSCMFQKriNhKT2rQ2JuJxxUCTK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VQ1ofu0HbIrUYDJri/HmvJaWzWkaOZG53jtQWU/FfjtLKJrGxIMmMFh2rzeYPNI8jsXkb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M+SWPJJojk7elWUVmtSTnNSwW4XNTkF+nNTQ2bsPSgtGfOqqTUPmcHFSahC0TkVTjOc80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gLzmmTShGx3pscbOCT0oJHtMGqE/vGIo24Jpkb7XNACmPFRnABqVmyDUDqeaAKk5xnFY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RW5IuSRUZgR1O4VcWZtHnFyhRiKrg1r65aG3uHGOM8ViHINdCZyNakUv3jUO4jvU0tVyK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XvT/ALVx1qsRUZJ9ad2A+aTcTVRuc1KxqP1pAMoooqCwooooAKZ60+metBQUUUUANpKX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JCiiigAooooAKKKKAG0UUUAFOHSm0q96AFp3GKbS54oAdTlPFNpy9KAJIjhq9B0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FeexLuJFegeFLNp7DjpWLGjasLZrgbgMrW7aeG5Zk3hTitrQtAWO1AI5rs9NtIorLZtB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Q/KX94uWrqbS3h0+Fvl3ZpLG0WQMXfY56Cl/s25icl3zGKzJNK2mFzEhWMqU6VNJmWTIU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DVo/J8lNqMO5rKuYbi6kaeG6CsvvQIt6d4lD3D2zjGOKvrIkkx3MCo6ZrKtfDlvaj7Q1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OIkcsPagk0mmRvkUjnrUYCeWVPAz2qikwZCApU+pq9p2zd89AB9jiuyVkLADuTSxSWEay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xUerSZVo4ySW9KyLcNYM6qm4vwd1AFiw1WC5vP8AR8QovY8ZrU1LWI4bZNpIYHqKox+Ho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Dj+7xSal4cv3gdkIMUfPPU0CKj2GmakokncqWOSw60X8X2ZkSOXzYMfLntTPDdtbtcObp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N4jWLSh+6lWdm+YKP4aqxI/SIRJMS4yOm3Fb76VEYXKQB8jn2rl/DviR1ui00CshGBtHI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ljtgwkfj6UWAsW2hXOpiSKGXZGvX2rPm0m202fYrfaVQ5Zj0zVKFtR06USS3RVJB91TT/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P32/qO9KwGs2oeZEBagREnBx6UyFZYNRBnRHixxuPFcwiXTXTW8OUlB5U9q6y28Ly6nY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85ppDKFzpEulw3OorMkijkRnkCsXwfpcmuaqMcgnNHiK3uNBjfTy5ZT613HwmtPsumT3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J/u96ZaO50e0S1tkAXHFaRZD1HSqaTokYFRzXyojHPNBoJcp5izL/AHlI/Q1wOoX832a08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/AOWf3q62XUCc4P5VymqWsrzq0UvlE7qBt2Ld1rmomxaOwnWKNufNf7wX+LFbmmXsUlnG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8iuJ0ewuhbmz3CU/89K6bRdOuLOF0kU9sfrQZqZsC8YAgDFZ0txK8pwa0bez3gljUL2aL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xlkIANNFjcN5pwa1bS3DSLjnmrk7CBZKBnnuleL9J1G2lC3YWZX2+XLwa27fnJr558Z2x0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WZtv0ycVr+FPivf6JBHDd7ruH6/NXsrLpyjeBxvFQjJxZ9I2X+oFSXk8SW/z1yPhX4i6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xYLnHMUvymtrV5CcIPxrzqlKVKXLNG6kpK8WZt6PtScHEe/p61TsopHNyUixt4FaDOkbW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Czsl2fIlyM8rUHOY97bXVzFLHKmFwDXR2oWx0NEAwHUDFSQst7I4kG3C4pbxUktjHnAT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7yx65rc0udhew7T0YGuXs3xIyKelbukT+VJ5h52mrA7vRbhV1eBCT5zymXYfuqVr1SyuA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5f4bu47y/Fy0fOzbmu/064BjkPs1TsD2OE1TUorK6vriYfvp7qQ8dwM4qtYaJqdw9vMZW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Vg3mqRanfSzS/uoclE/3d1dXNKunWFvYzasbN5Yg4Ozop969pR91M8yV7mL4tt7uSRIL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r1DxVf6Jb+HmF3epFtgVP3f8ArMe1eX+INPu9YubTSZpv3WxY0lj/AIl/vVp6nYWeh6e3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R21rcMNzTQs3+tz9K4cT7th03Y7S38LRf2NELTy5YvIzHHJ97pXL2fwisdc07TrvUbdI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+/wBQF+lbNtpsviDxTq8MOoXFpaaUkdrB5f8Az0x81X/Aus6hrI1H7ZLHNDbTtawXATa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yLOY1v4B+G9S3fZYnsj28tiBXn+r/ALOl3Cky6fqaXbL0VhX0cIto69O9ed3GszeFtP8A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/PL2sezdv4wNtNF3sfO+rfCnxJpJbzLF5FH8UfNcne6XeWMhS4t3iYdQwxX2RbeKPs+n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i+c+zbtapraXwz4onliiFpqH/XNd1MpO58U+XjqOacowK+tNc+E3hW/Zt+loreq/Livk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+MdX06yj/ANGtJzEpDe5/wrsw+GniW409zKpVjT+IbH94044zz0qla6is3QfrVreHB/lW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bCutqwORzVWQoh+QZp0lsWJxSLC0Y5FZlgpyKkSoRwakV8CkBLnFJvx3pheo2frQBYWTr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9amSXHWpAsU3FNEo9aA+aAELkAgjI9DWVqOiW98pwAr1rHBBqJk9KAPPtR0qXT5CGUle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9Knto7mMpKoYetc1qvhaVQXtGH+6Rmgs5CiiioO0ZRRRQA5e9LSL3paAEJ4NN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wH16n8I7nFjeQjtIHrywV2nw2u3t7q42tjO2pauho9xtJQ69easHgVzVjet/ezWzBe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UWGnQAgnmn2/zZqlNpr3HPneXSW99HZzeSW3GkBoXKmBk2qW3VPAiOp46Uw3fmKCi7sU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DG7pQBKkPmNwOKlmtwE4pYWELbetXGhIXcelAjHNjIx+UU8W0iOAwrWglCN0pJ28yXpQSR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twFzxUY+UUkTkE0ATOV3dKlXbs4qs5GamRl21QBgbvao9QiL2rbBzU0ADiTLDilzx6igD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yCBWrDoYgTcvJq8JFXtipllBU4NUSZC2JlLArVeTTcZGMVtJLjcarTyF4zUiKsCrajluK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jciqkkBmbGTUTwiE4HWqRJUdysh3HJqzbXAUjIoktA67h1rOmeS3kx2zVoDpZmRLVmJH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zXMks7mt5iuoSqYSTGB0qDUNN3RHKdulMCpA5cKUfO4cU59OEsqtLIWYdhSWtrM0CyBQ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l23nFNMC1bziGBo1QVSAIuwMKCfSrM0iCJ44z83qahht3lt2IQlwPvUyCzqZt4bIxE/M/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lRk1lSnzBGWU7kPOa0IbxbaFXY7QTxQBuGDdhqcz7FwKq2N8JV5NWCu8nmgBWmd4SnQC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cVcmnjWI/MMj0NVIpo7kMqk5oAsZI71Wu7C11CIxzxJID69ag+xz/ZivmHzM9azPtJ06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sytZ+G8U+57Rtp9K46/8L3mmFhJCWA7gV65Z6kk6/wBalnMU6EOquvvTA8k8KeFb3WdS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+xHLH0rqdb8Ppp0TKq8fwV20RjijARQoHpVLVLdb5RuGcU7jueOalprHdu6iueuo/IyM8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Aw21w2raODv7e9FxXOXt0E8mW7VYklEZ2jpVYgw5I6CiGTzic0zRDZ3IPFJCoIJNNlbD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7yAZqAy9aa2TmowMmgAduaiLcmnzggVUtLkebJFJ98U0IwPEUe5zXNSR4BrstbiDZIrmL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NNGVIKgIq1MMZqqx61sZkJpnrTzTPWqGMI61GR1qU9ajI60AREUUpFJUAFFFFABTPWn0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+tJS0lABRRRQAUUUUEhRSgZpwjzQAyinFcU2gAooooAbRRRQAUUUUAGacOlNpw6UAKO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gCeH5cmvd/g3o0OoeGbXzxzvZ+f7ua8Ij+6a9s+HM0sPhyzVGK/I3T61mxo9YurS1SN/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8xZ0wxxWVb3VxBFJuQkilg1W4kjykeDWBodPM4t5hG/+s7Uy8vZFiKYJftUGhyvcTIbke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3VC0UkjKoZQO9ZkHOkSTxO7MQy+lS6YRKrK7sQfSpLeykltZLlG4J5WtnQILeVx5UeZAO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kZQuGVQeK2bJ9+MDP1rbu9GjuYcOvI5FR2WjCG0ZmkVSOcGgkjmhVou2T6VRedrcfKcmr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QXPTFVf7PubqTfsIRjQBPbmWRWmJVcUlnp76heGV3AjU81aTTHZNoO0Cpm0txBhZAp9Aa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yRW6klf4u1ZeqeLbqK1lib5ZFGMDvW3Y2jpFIGGD6msrVtD+2qTGv7wenegDmbUzXVsxjU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4ae+G+53EA4PvVjTNIvdJlXKB0P3hjpXYWSqkIUKEz1p3AxE8Nw6Zcma2T5QOjc1jaxPb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OTgV3MlxAo2MwJz0qnIllcyfNbI2O5FFwPL/ALYzzu7Ss+BwhrotA8J3N4i6hJcPbg/cQ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M2Ed29yIFDddp6VohlijO1lVccDsKLgedroWoLqsxjlJkJwX9q15G8S6JIogjSeLHVu9a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8XyqMl/WsofEWC5iP2i1dVBwNvencDkNbkvb3V2uNRDGQnaQv/oNev8Ahjy9O0uBVACxj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Zr63v7xnVW8rdu5re0XVp7uSa3wUiA4b1pjR18+tNcSERR4FDyOUBYGk0zT1ij+/uPrUz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5FBoRxW7ScngVz/ibT5rbV0x+9ikh/u7q6eOdJBlOlQ30Mt0paOXyyq7RQElc4fRrdoRcE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4xXW+EXkeW/FxKWJ2457VT0/RZb7TnWCeOd8MpI9a1PDdoLS0RpVYTgbH4oMIr3jajIUYB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gHXFYNt4hmh0SbUJov3sU/kPH/tbqDpOjgATnpVTU3PlE1Xt9ZiyTN+5P/TT7tRWes2+s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sBh0NAXR4X8atO/s/wATxf8ATzGHrhUtXfOxWb6DNex/H+wFwNEu/wC6zJmuT8NX32aWW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AtI03MK+twc7UYngV1+8Zz8Un9mSwzN8rRFTxX0nbGS+soLnr5yA/mK8H8RQWUllfQ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tXDBa9k+HWpfbfDmmHOQINmfpXBmFpWkb4eT1Q67Y29/C5OdmRmq2mCRZZcoSzsSDVy82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O/wC9S2tlLbSLiTcu3FeMdZbiMjHZt5K9RTHXnywdxPWr1jbmNC5bcSOlVEXMs38JHOaA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bGf96wqre3RWI4PNO0TM0vNWNHf+E7x94x/q67t9XS30ybBP+ravNrfUotHtOBz7Vqza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/wAtZIdn/j2KhRuU/hMS2jh1HUVtDMkEO4/OTxXd32n/AGOBbZ9Oh1dYlXYySDNeQaTP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NpPNd/aW2mGT7X/aZRXwFjjc19DPQ8l7sTXvEUlr450CyliRZpp4w6A8Rxr81dvPruj+K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dL59hISrt/Ep4A/OvEfFd3P8A8LIS2l+WeJVht5D1LSfKp/Ku803w5FpV1JF5i+cb6O0SR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v++q8fEPmFHQ9Eg0a/wDD9xqt1ot0kiXcpnaO5HUgetW/h/o02heFbOyu49l1EC8x/vOzM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T6vaxtZB/tGoaq+/Ts/wJu/ir1CGCRY8S434GcfjXnHVDUdMUWBzIwjjx8zntXE3/AIW1z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1G3mh8hUgjvE8zf9PSrvxLVZPCdxB5hjlnkSFWBx1ODXK23jDV9H0+aGKWOaK3gmdJZP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EXJ2LehWdzbaZLHfW7/2jAWeSRDmJ/8AZVa1/h7b3MI1Fnj+zxmb/V7cVh6P4o1Cw+yw6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TPtM8knzNK3/669G064e4sIJpIhE0yCTGOmalaBDU57xRfppGkajfS/ct4nkP4DNfnvNd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pLS3UzTMT1OScV9pftM68dD+GV8kb7Z7+dLVcddjN836CvlQeDpbbwfa+Jpv3trJe+Qlv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zIaXJQdZrd6Hh5pJykoRdmei6N4WNv4XtLPUHs5obS2N65g4ZY25+du1cT+608RedNH5t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RJvEsE0N1DpLwaet/ZpA2lawjRLMv/TOT0rz7W4pvF/j3RdJbTrfTJoJY7QRWx8xPvZLb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Tdh4as4LlRHONoqoMkHmva/iJ8JBAjXFgFIC9hXjVxZzWkjRyoUkU4INfIctj6CEm0Vi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WnCIGsTUq4NGDVkxYqIrSAjAxSFqfijbxUgR76kSTNMKUDigCypyKdjiq6ykVIs2BQA4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anCYEYpflNBZ5AGpaZRUHZcKKAaKBXHL3pCaQHrRQO4UUUZoC4UUm6jdQFxaKTdRuoC4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1Yw7V0Hgq5MWoYzjNYI+6av6BL5N/GfeglM9m0hmc8niumtlCjrk1wem3rADaa6rSbhpC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kBn9atwabEoOetNglVI6Y94ecCsmBftY4YiUFWjZggstYcFwTJuNa1lqIOVNCJIxEd59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GqplzISOlTAZTINMCUIMZpxUBc55qCCdSxDHpRcXkY+UHmgCTf15psZIJzVP95uznipjJ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wNHmZHFUEn3Gp1biqQE6tipFlqqX4pocmmgLv36M7elV47gRqRSw3AJNMksZ3Ic8VArA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IqBX2NwM1IidY13HA61UubUhmerIkI5AqK5uAYmyeapElNpQEx3rKvG5J61YaQFjzVq0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WgIdD1ZF3QNFtduAa2J2VUG/lsVSfT42mSQYjVfSrMUsUhdUcOw7UwKrReYuwsQeoFVrj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VfmBlwdu3HGKiuI2QBfMxkdKAMSR55gCF5HG4VZsTqEUJywAPQ0+4geKNY4nwCcmotRn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fvU0xWGW0U8l43mSKyZ5xWjcLaNEEJVynase2ilnjby8oc8k1ZXQYoj5xnbeetMk0LFv3Z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VT1bUXSFyCxQ8YFaFp5QPl7gOPu5qWW1gAJIBUckGpAwZoHXS42ywB55NX9CLRwvhgzVS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FPlwp0q5ptgsDKit/vUAaL6l5YVdoaT1rL1SMPJ58ql/YCtKe1SGcyEgD0qF71I45N4G0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eFvKGwDsahnv5Fn8kQ5H96ora6wWEGWBPUVf8wiME7d3vQA6CR2TDLipHmW1Quxz7VF9p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qsBHeZUtQBVmnS9ZiBzXMavpoctxg10N9Zm0lDRtwe1U51knfleKLgeY63pqwo3bmsNsRw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NPMzsoFcbeWRgJzVo1izPBLduaXyyacXUdKjMh5xVFitGNpweahQYJ4qWFTg5pMhSaAIp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2v75n71qFxhqqyONpoMzF1RsJzXMXc4BIrptVXdGcVyV5GQxreJlIpynOTVQjrVsrgGq7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Z71I1MNSAw9aaRwacRSYoAjK9abipCKTFUBFRSlaSgBNtNp9Nx1oKG4o20tFADKKXHWk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6DrWhBGDAaz4607f/j3NAGfIvJplSyrgmoqAEI4ptOPSm0ANooxRQSFFFFABS9q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KZT0oAkD7VNe++ALf7F4N0m5P+tlUFP90mvASPlNfTXw4MC+CNLFwobMH7vPaolsNGvb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nTsKcsUsdtmXbu/ujrVmSGe202SXTkAc9Saz4JoVhVp5T9tPUdq4zQ6TSYUtrZZppVjY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99dSRwSbY+n1qrqNs09uuJXZz6VHo/h29hlLNudTzSMjY0WxurG0k81CYzyDVzw6lzaX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1qWtndT2O1ztUcY9KmtYvIjMLOsiD1PSgDTgkF8r7HwE61TutMadtpcovrmm2erWfkE2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Bea7LNfy7GPljgCnYDZaKG1mAH74r2qK71h2jJT90AOgqg12yoNjfvGHOKrK7qxaTmL+K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/fMD/AMsP71Lruuw+HTGJEeaRuw7VSfWGtIMQHag5ArDvtXuPEFyqCINJ93pRYDqbLxdY6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HSo4/E0OQIeGz1aoLDw0tpaSowCyOOvpXJalG2ny7d2WHeiwHS6v4ymt5ClqBJK3XPap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Yky/xAVxdvK05Y4/eHkmtG1fbH5jkKBxj1q+UDtdDuRrUMskkTJs6Me9ZXiDXBaRtBCS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P03X7a002VTNmY/dQVxV3fXLXjSDlt2RnoKOUDo7fU9UhGxp33gZ+b0q1a+Jbi5kEE5CAd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6pcRMVVAgAJHer15ZXU0KzpEGTGBt6mjlAv6nfo8eyOQOnoKxxpFxfLNMrosaDoabdad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y94ztzzQro9s6b2Rc/MAetPlAg0qKRmlQD5n4r0zw9bxWlvbwyjLdTxXE+HbJnu4n7H1r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dtFMo2Zwkdq7wjAzVG6KSQc9SKlupd1pEU4VzyKp6hIIwznhFFAFqyiCxgCs3xHc39jat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/wC5/tU211E3E1p5Lfut/wC8/wB2tG5eNkkdzkFcHNIo4ZdRm8M2kiWd0zeagkaQ9SSe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udPCSrLb3bIGfuCaral4dh1dobi3mWNDkbT0APSpP+Ebv7i2g8m4iAtWD5PfFZmJ1v8A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fbaW1zaLcrBBezb/ADJeitWuluwXOc5rE1nWbSDUbDT9RtMxSPvST+HcKobI9Pltdell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jzN2ATWx4Mm+1G7sTGkKW7bk9xWZaNoRuEy8aeYN5MLYU1b0C9sHdp7R2KySFFZ/umgi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hoF1IcEWg3CvHvDV/c2d2Bbkgunz4+9tr2/xHcLcafcW74KzDDCvFfBVtLNd3Vw3UFo1+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3OU4qkLu5rXU2iWs5uZ5WiP2VoPLKbndvrXX/A/UTd6Df2Sn57WZWA/2TVW/tjcW8cst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X4bxP4b8QXG/5Y7mIKQPUHitaqU4NMVKLUrnavmw89cZ3GmxX8nnxrjjFSq4ubgxydaml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eKd5rWA2wFmqjI2JJiRwa0reBjAQeKyr0GQMidRQBnmIXDY7Vp2yiwXKYJxVIIbdMHrVn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rAswWs2oMZCTtzUniLU20zwxcWJl4l+4P7vNaFn+7iO3pWH4/t1GhiXvvUfnV0leaQSfK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EXmnJ3rmvXD4aS7s4fIitz++/wBZb/e8v1+tedeBvDsM9zBdXc0fk7/nj/i21v6xc6tA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s+zjfZHcWbld/wDdbNezNXPENgeE5dP8eo2pQ3Wr2MMokFzCA0qKP4sd69PbwjoniRA2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ycnJrz3wR4hvn8UaTZWs6XE6QyNOZnySoX1r0i3ENxcebDdx6Rq333k48p/9kr3ryK71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f8My6Tr3h+5WOVry3WS3lll+b93j5a9Dz71jeHPEX9uidXjG+3fHnoMCT6VqM2M81wWOq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N2PiS/05b25aHy9xEUH3nFc/4i+G62tjFFo9/Lm6K2pjmOcIGyaZqJmPiPWNRsb0H7DZ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Hn8qz01f7NPo9odQ8u+sdMe9mMhz5kzHhaoRTn8Py6h/a13qEXlahcXsNkkce7akPevYJ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DaB7CuR8L6/feK7mGQ2ht7GCD9/LMnzPN7CurNBpBXPm39rfWd93oWkq33FkuZB+G1f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2seJtP0+7i0T/AErT7dPOnt5EDQKv+1mug+PWr/258VdZkVt0dqkdon/Ad279WNT/AAs0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8jGlrod6Pss8WqXPki4/2VbtX6hg4ewwMYvsfJYiTq4iVjD1rxxo/xBuLeTxJbXGjalDCs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AAzgtDleOf4WrR/Z70g618ULedgXiso3mJPPstdJ4o1C0g0/VtP8Q+H9P0/Svsv/ABKf7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ZvO/+Krb/AGSdB8vT9e1V15Mi2qH/AHeW/pXJiasaWBnJLU1w9NutFdD3qWxSQEY69uxry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/jkurKPEgGSqivXqUDJr88Uz6+KSPijVNEudKmZJo2XB7iqS9K+svG/w1svEFu7xxhJc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C3fh6dwYyUB64p3KOVOMGomXOaccgnPWm0ARlcUwnGalPeoWB5pAMLdaTdTSaZuoAl3Uu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swLUcg6Gp1iVweaoKM9KcJ2TIzVFnllFFFQdQ2jNFFACr3paRe9LQAdqbSmk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8VZY4NgVZ0+Ty51Poap5qSFsNQSj0zR5TtGTXW6XdFSOa4HSbn5Ac10+m3mGHNczNEeiW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CkdK5zT735RzWxBdbhWQE3lkEkDipoCEUnvVRrwqxXGaIC7ljTRJowzqEYk0hvfkODWY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7ZUCHdQA9ZmlbGMKO9W4YVPC8571VbDfKnftVm3yi7Rww7UAWfKC/ebB7AU1sbTuGB601U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QdxzQgCCPHPUVBNfLFMUwce1Vbm/eBSVPAqO31AyKXaPPvVAaMLEqcmp45fKUnrWf88g4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RZPNNAOkn+0AhBipbKI7TuPNRxoy5wMU9GKggdafQksMmTinYEXWqb3625w33jVhJBOh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ACc8VRuGDq2OaZO5ywUmm2zE5BFUhGTPHICetWdMnMTHd0q7NEDk4FVY0RZMt0NWhFxI2l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i107y5TOMqR1pYmMMuAv7sHpWiImCsCcBudtMCpNNyfnCk9CaqajE8axuMyMTywqrq8S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VjT7tUtmV3zjsaAF1CR4LXzYo9zYxXOLqb2qs12vLcjFdN9qjeEoW+Vu1YWo2UV/eBd21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RZ4hIrfK1S3sdwcKjjb2pGs1sIikDZCjNRw3Hmx73Ug9KaYrFWyge1v8AzJ5iQtact5Ne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arWc1rqEskAbcY+pNR61dPYywxxDCnoRSJLFxIy3aqg2BB8xHenJIZMhCRk8kU+3xdR5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W7ZEigcqAc9M0AV7gTk7VBk461l6tE0MBDy/Mei1uW8x3OW+UCq0tvFqTkrgsp70AUfDX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ematzW8d3BIyFt3tUg09fMCyScD+EVVvtSaEtb20R+tAEVqfLgKhy1XtPtkRS2ck1X06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tzHgsvNAEOoWwlIPPFVkkjdxGB0qwl9vldGSkSw3uX6UIEUNV0ZLq2YgAN64rzvWdDlT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mQGOIqeRWJqOnfaI2yuR61SLR4je2xsyf4qpCYuTxXZ+ItJVWcJz+FcnJF5DEMMVZSYxX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FwaZQUMcMQaqSQvgmrbsVBqq8rcigky7wbkOa5+8gBzXU3MW6MnvXPXq7Sc1tEzkYzwc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3xtNZV02Ca3RiU2XFRkVIT1qOpAaRSU4im0ANI600inmm1QEZ6mkpSOTSUAIRxSUpPBp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lACY4NNp/Y0ygAooooAKKKKAJIRk4rZii2wVkWq7pAPeugZNsQ47UAY1wuCaqHrV+5Hz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FFFABRtFFFBIgWlAxRRQAEcGgUUUAFSR0wDNPTrQBNjIA9cCvqPw14Vu7fSbSHp9nhVG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tO/tTxPo1t/eu4/519b6XqEoEy3IC7j8pFc85X2GiFI5ILVo+v4VSGmGVsi2GfVqt6x4m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6isq88XCa15yrnstZGhvWVhbRxbpmG7su6pv7XW3J2ptxwMmuK0oi5kUySkMDxk1r6tA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jUGRfPjCWKRlXBz2zVS91yaVCsKYZ+69qx7KxW8L7R854zmrVmZ9JLReX579s0AbukeH7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08sKbe6Bd29xNLFhohVC08aSaazwSxlnYcdsU8+L/ALaY4nVo4yfnIrRIDoNGjiMIEiAS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SCR2wUzjFZUmuW0AAhJbA4JpNT1sXmkJAigSseTTsBXGsWs0jW+3L9hWfFNc6JqJuFjH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9hds4kDP1rWivnuIf3yE7u5pWAtal4yuL+5AthtXHOfWsq9nuL4gzkKR3FSXkFtFte3yC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L0ScEmmkIfC4WRhvOBxkVqWcTXkLRwguy8nNVPsJi0+OUxFPMOQT3qfSJ1h1JUebyY24Y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ztgAMh5zUthqu2SRXQMH7ntXR+JvD8Mtqt5aZ44P+1XHvBJ53loOgy1AGpPIJXxGwBbj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iWNI5mfuF6iqml6XPNMpPyRE/fNbD+HLspLLBKJAgzuNAFa+urvUt00xdpz6jgCqdrOol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+j+IDqdv/Z1zCiFvl84cVFJo1rpdzcbj5px8rUDRqeHYmkkTBxtxmvSLSxiEIJ+bI5rh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eprrU1mGCIRockVNmaGhd2scwjCHCr2rN1a2RrcxscBqsDVYMAFuTUV5dW00SM5+UGnZgY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/ZmIUVYijkla5SRsqRiteEQeUQo2nHWq9taq8RIOSxpEXOAn/ANG87/P8VM0XxPqVkdfa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/ZzWzrljFHdtF5cnVuaoT+H/APlpFP5p+XMf+zU2M7HV+HbwyaRaxyn5hGCX9ay/Gal7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5P8AvU/REktrPZMcEHAFWNUvIktHaUZA5CfSkUcjb26qADC6BOpYYFS6XLcDWrJbaMNa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XTR+J7PUvD8K3USGS5QkKo5qhBBYHQ57qymMKcSyIeuVpoyNDVrfzbps8CvPWsY9MZxA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r7UBc28Uw/5abelcz4ntcX/mAYVxmu6jKxDVwtLy7jtYcqXQgkVDZ3EkmvW8kg2kOAK0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KCsI4rOuJZPMWWRQrrICMV2t6Erc76OMy3Mkgq5aR7LgSPyah0mdbi1WUfxVoW8Il3N6Gv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04MHyjrXN6jcGztZ5QMtW1NMseEHTFZlxEs8To4yGqQOa07Xf7RbcRiuitZmeAhKoRaHB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npNmyq2asDd08ZtRmszxXYDUbSNG6RnNaduDHGBUt1EJoTx2xWtN8srmdRXVjnvCUFpb6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pwyf8CxxW/cad9n07+zrTUftk0iNvjR90VT6RFp6z4l0+Pzv4JJM7az4IYbu/1nW5zHp0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fLlfvV6indHmuFip8Pp3s9bhlmsit+6CDzUU7Il9TXrniS10+4sZTdqk0iKHjuU6hqxfAd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X19aJLBeTbJZAQSkZ6Gu1NnpMgj0+5gKrMB5bA9fSvFrO82XBHQeGZxPo9tL5axbkBCjr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xtha26oowFAAFY3in7XcQmHTtRFpdxur+X/E6/3ayO1LQyLrwFbSXFnJDMWvRMJHWVuS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8IuNR8Ra+sCC608ItgZBlXUDnisrT76C08X/2lZw3lwljYyPeCaTJQ9hiruh+K7zUPDFlN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yeemdqs3ArMxsbvgi01EPfaneNGyajFDOsaDGxtvSt++uVsdPurxx8kEbSMPYAmnaewF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gVw/xy1s6J8LtclUlXlRYFIOMFzt/rXVh6brVFTW7NOZU4uTPj2WVvEGvXM01xHAby5Y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pPpzXrA+H+t+EPCFrp+raV/wmHh+R/Pf+ykaRrdv7wIrxrHHtXs2paP4f0+6Oq2njG80r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LOzmdrt2/u43V+m4uXJamuh8ZRjzNtnNeMr/S7HwG+kaPoeuwWNxd72vNbTagx/DHt+Wvc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4W6XuXbLdBrp/cueP0rw74pWmr3mt2WkX2t3OupMiNam4RVdPObGGUd6+tLHT00zSLKz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D6DFfM5tU5cPGkuup7OXx5qkn2G0VNtoIxXxp9ER7uMHmsDxD4VtNct3WSNSSOuK6ArTQ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3wqmTe9vHyPavKryzlsZ3imUoynHIr7E1BcedJ/ttXgXxBs4r/Wblio3FuDVAeXt8tKW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DTZbB9rglT0NVIxtBpgQSR9arHIzV5hnNRmAMKQFPeaXfSyRYJqIrUgSq9O61ElPU8UF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UNNFKaSgBQRS02gHFADqKTdRu4oASiikJqgFopu6jdQAHrSUUmaAFpVODTd1AagDrNMlB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vlQqM5Nclpkg+zAelaEUrluBgVDRaPQdPvvl4fit6zvSy/Kc1wOkXAxzkn2rs9IkQqM/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etoiyiWZ9o96veYQN0Y3L61C4iurQYcMB6VKWjjt1QNtHekZBEsCMzEgMe1ShXnjIQ4FQ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yWarq7kHlqMGgRSttMFvctOgzKeprbtysyfvD5fHLGqT3P2aMsBk45qvufWoDECY4cckd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StJFaxnyv+e+asXDxwW5JNVUEdgmxQPQBelNEMtxzJ/qqAIbeUXIJK/L6GrdooclJBsQU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jaafbQBlKtyaCSeS5ih+SNfMPtUsdzIVxjBp0NosQyn3vepfkAyeXoEMSOUsWajzmUvs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RT97k9qaTHv3bvwoApWthLLK89wcDsKsx3RkjkjVNoHenZNxMMNhR2qWURxKVPFUgM6GN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2qxbg+TlV3k96QrFISAOPWrMEawIQWwD0pgQmyaRcH5QagnRLcEAbsd6uySbYzHk5PQms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NAPXUrWCMl3Ab0qSHW453wrY9Ca5S/hSR9zEgg9KZ5xUbUBX3qiTp7qzhnO95wT6ZoKW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lQsqgtvZqnt4pJImM5ITtQB2EGimexFxCwZOtZs1iI4fOz8warnh/UXi08wKcp2qlql35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AKVzeSMrrgAAdRVa3uFuGSMZx3IptrfrPkMu1W45qvDPFZXLqXAX1oAivUuIbuRYlwAeo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1FGuVLKnQYqSx1lor8o8DTo5+VsdK6CK1FxMXCKB3oII7i9nuBvt4zEmOSRVEX8wuo7cP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axbzQ2o8lgSf4fWuVuLtYZwkqkT46LQB18TwGX7N5yvN3xVDUtSh0WdolBMzjjHSs/T5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/wCWjd6PEGjSahJEbSbzHccyH+GgDV05meHz5XHPUk1dhEcsZkUA5PWufstClsoPs8tw0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nqCWqeVuOFNAGnJAz5ToKYITD8qnmnwzrKMg1IY1jy7NQBQlhkUE96sRXbRw8jOKge7DO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2KMAKEAXOpBjknFSo7SRfN901jS2skxJHUVbt7qUW5jYcjiqQGbq+lRzK7IMsK8/8QaQIV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QuCSG71geJreJoX4BftTGmeRyqY2IpobI61r6pYYywFYjDaSDVGiEdie9REdacWFJuGD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zut25DZFdLGuS1Z+qW4eNjitIky2OSdTsNZdxyTW5cLsDCsS5XBNdC2Ocpt0NR1I3Q1H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GmUAIaSlNJQA09TTDTz1NMNADCetMp570ypAKKKKACmU+mUAFFFFABRRRVdCkTWD7bpfr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Iz1xXH2SAzKa623RigxWdwObulIdhVEjk1q6km2eQY71mOuDVAQ0UUVQBRRRQS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44FMXoakUZoA7D4aW+/xPZ3CjJhyxPpX0Na6gLpEVjgqc/WvI/gn4f8AtcOp3xHEJVR71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1PCnHXpXM0AarbF5i3UVn+VGD81a02qQWkRM4DVz2p+ILSUHykxUlGlBbpKNhcRr13U/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/dXJeZv7zZrOXxBp6abukmDyAcqOted6trX227d4iVjzwCakDt4b+R94ilKnrkGug8OeNI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FzIfukV5DZXskU5YyOAeuD1pZtUlLnaT9aAPWNW16HWNhSPZIOlV7e3uFid5k2IB1rzV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cdK6CPxnLPa+TO+VxjiqQG3Hf7nIiYlQasS6lIiZD4rmo/EFvDHtiTk9SakXVt7qWQMv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atL5k2ZFzzXXXV3p09jEVbyWxwDXM2XiqwitxF9g6fxYq1f31nqUEeyLaR6UyRFEreaR8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OAQAK19Oht5NMnJmCOvRTWQjxNu3sRjoRTQjTvdWa8McbYEUfQUxNK+1s064CepqrpsK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asXurReSYrUkJSJOzttbtYNGObhPOhTG0964YX7tcyTAf605NZUhZHZyTz2rZ0DTZtYm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UAEd1JtK7iFpX1i9SMxxylVqW50uaznMci/NSPaKEwB81AFa3MYhO880XWrraQGSRiyr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yQMmtbWP7OudGtIfsvlXZmX9564poDptIYi0GzkY61pWUwjOZDzVDQnWKwC98VZS2MjEk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2iPazYJPasm9kO1nVefSr3lEgAdBTPsQmkwWwtOxFzI0zxHqFxPI5JEAUKqNXR2PigwwFZ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cwR2t98gBTaCR71Tu7qOM7iOT0AqHEk3I/ElrqmrJZshTzE+83rWebu0N5ciE/NE3lsaw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UabZIXyfcUxL9ibucosUU7/rWTiB1lhcGRvImIJ6q46EVaurASIQVEg9DXK6bHb6Pepe+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P7td3p9zBcpuHKkVFijg7qCGzsLSOMBLlZGUS49f4axY45dStn0mU+UIy3nn++D/AA13f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ZuMIqyBwR13dqzJdAhu7a+bfsmudrRuPX1qSCfRb231C2Rrf/UqABUHi+MGG2cdOQa0v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GAAxGTTddtvtOkyjHzRnIrqovWxLMHTHaO1liUcHrimNBCbUoquXz6VYtUMAfa3B9adB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69xXctiDf8Iyl9NCj+BsV0ELMgPYE1yngt3See1PTORXYMp+UelclRamsGR3DnPvUKgk1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NisDRiBAOvNXrQAYrB8SXElro0zxHbISFUjtWjbajNb3+nww2v2uaRPnj37fypohux1V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0WUjZHzWpoEtveW8u35Zo/vwSfKyVo2AjuyWhkWUf7JzVxM7nLjQbjFcv4n8LrZ6X5Mdp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/Zzt2f71eqz/AGsW8vkxR/u3WuJ/4R86f4o+12mfslw++e3/ANr+8K6Yy0OWojpR4feH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YbqFU8mN9pTH9a63TNBOsX+hSve+fZ6WA4jYYldtuF3VFJqsurQfZYfDEt1E3SS8dVVP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9vpbuYC5L4yWOelcU3qKEbs3elcVrGipaa5Fqk0FxdpGB/q3+5/tY712SSButcho3i2WL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RHnbLqYJHH8u9d/lqtYnatiTSrK31FNZuIJI/suor5flx/fI/2qyxb/Z7jybu0kihkTyHj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5TV7/AETUb/8AfRXHh3UPw+dvw4NW9G8Qzf2ydI1H7PdzRpvS5s+m3/aHZqDO2puWdslj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hB9BXgv7WmsqdM0fSY+skjTyfQGvoLHHtXyF8f8AxDFrfxTuN0fmWtjEkQiZsDd/FXvZ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kcOYTUcO13OK8JSrbeJ9KlGnyar5c6u9nGm5iv0r1/xhbWHiLRNKtbrWrW2l+3NdXLX8P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4+asHwX4u8K6HZatdw6NrvhlbyIWT6na3P2yCFuv3j8yn/vqrGneVceH9W/tvxhZ+Kv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0blu0kHRgrfMP++q+txVZzrXcbW/E8HDx5YmF4DtbbxP8eIIbKaW9062naWOSU7iY4fu/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mb9k3SPtniHVtYdf+Pa2FuhI/iYnd/6CtfTdfL53O+I5V0R7eWxtCU+7/IZgUhFS4prd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6T1p796bQBjajGPs8tfOvxDf7NrjHoCa+i9RPySjtXz78VrTF55gqQMK70+TVvD0xXDTR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9K7rQdVWG3CE5jddj59a89nuJRqE0UvSN2RP92rQE1HbFRrjnFPU9aoCF0JzULJ1q4cYqB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M03OAakboajoA81zRk0UVkdohPWgGkNJQA+imUuTQA6im7qXdQAtFJuo3VVwE20lO3Um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6i4BtpNtLuoJ4ouBpaTctHlcbq24JfOQk/LXPaOdszDNbUO4q1BcTX027eB/kANdPY30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doxikG5iBXT6RNv6c0rFna6AxEeMnbXRRwpKoOQQK5G1uJI4Dt/St7R70iA+YDj1rEyN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Bn2oi3GQtjJqFdVt4o8J8zVGNUEj4B2ZpCEdyXYMKtWrLHGdo/KqkjE7sDPvU1mzouSM0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KXcbSagvyLeExiTANZ95rUsc5UD5RTrW5XUFIdMkUAXtMfzoiOuO9XIohHnFR2duqrhBt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5FBBBLqAtsllJ+lRW08tw5lK7Y/Q1NLEpbJGcUqLvPBwB2oAaRJ5m4JkdqBC75dvl9qm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OtRvPHFIdxLA0AMhuQkh2jcRU8sguR842Cq7AByygKD3pks6xxncd5xVICwWgWPYmWb2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cL0zWXaXLspIULzwTVqa8YW7IPnb2pgVp9QlupugULQpEj/OeaZHa+cpcZQjtSrbhE3Z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dyNvOarSxfOAxwK22liQ7Wjy571C8MDyAyjFUSR2AgjQhhn3NR6hH5kDbG+UelWrmBTb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CjCBgevvQBWj1Ge2s9kPEgqlP4gi0+0l+0ym7aQ/6uMbua1Igiz/AL0DHtRdRC0EYsbe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u2r7e9AFKLSTeWcEhLxl/wCGlutEt0jcfOSvU1p6Z9pvWeSUlUHCDFQ60J4toTJDfe4oA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YLuY8AYpbm9mk8uNAYx3IPWsvVte8qFYxCTIBwQOBWdYWlzcyC4mvthY8IKCDrLbXpWV7Y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etc2NO1JNTecgMjHmRugro7DTI8ttO58ZLE1heJpL0xtbwsxVjgBaAN9NRtPKW2aYSyY5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+nGGGytxMHOGPpXO6ZpF5ZiORoTLgZNdFHbvNbrOcwDPSgCe8mP2R2cbTjoKw7ayluW3M+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iWMw7Xk+X1PeqltJPFMSkXmD+HNAFmKX7KCm48d6g+0m9LSrI22PiqsV79qndC4Mi9RUs2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iAHqw9aAKySGacgSbT6mt6wiRIGDNvb1Fcxa2cnnfu381OxNdHZ3P2SDbLAfqKAG2Syxz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qZUggkmbGKzr3UieU+UVEk014vlE/KaoB1pGbiN36E9KoahpEi/vpBla0YopFfyowcj0r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m5JoA8y1azS4DEriuH1O3SGRgOtex6vo6AMF7155r3h8o7NTTLRxLJmpIrbKnmrL2e1jU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sabSRVLVSI4WNapj6msPxA+IiBVxE9jmbhtwY1jXHOa05SQjVmzD5Sa6InMUG6Go6kfo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ZT+xplACGkpTSUANPU0w089TTDQAz1plP9aZ61IBRRRQAU31p1NPU0AJRRRQAUUUU+hSL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sBXo1rpwjhJPbFec2uVlRh2Yfzr2abS2+xbx3RWqAPN9dh/0tiOlYsseM1vaud5duvNY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GCaSnN9402qAKKKKCQooooAKKKKAHL0NTRjioV71t+GdEbW9Vs7JfvTvik9gPVfhlby6d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+0EmQfjW7c37W26SMnNdPo1rpHhexS3C4CJsAxWLeaYbpWlChIyf4OawuBw974hnu3bd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HDYrd17TGhY7QfxFcjdloyQxNBQ43DhTz1pIIzJ3qur7h1qeGcRKe9SBcWILUL4U1DHeF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aQCzvuO7PSmpNnO1iTUcJJJJGRVm22RyZdQF+lMdh/njyipJDUW+oSx/LvOKL4RN80fN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QjqdO1wNiKXr6102m38KgZlA9q8/s0AGWYBqtreGFg2d2DTFY9T0PSf+EhumQT+UvrW1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Nic3B9AK8y0XxLcW0qyxPtAPIr05vilFc6IIURTOBg7qaJOTt55HVsNhW7CnLK0asFH6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Tp0FdbdaJb2+jpNLJtnkxhRSJMOHTnubd5gwYgfdq5omq3Ph95pLdB5si7c+lX9V0WG1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B5uTVa0s4jPsE429y1AFy01CW75lHmTSdSaW9KxZTG1x3FUZ4jDdOizDC9GWqbSvtYFyx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K9htdRV5QGQdc1T1m7i1DxJJNAuILaJjjHG496x5iwHeqOu62dN0gRD/AF91KoJ/6Zj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oVvpmi2Bjiut8Kys1u8bEnCb+a5nRrV7y3WbZyV3bR2rpLRorTSbyN4pBNKm35vu4ra6L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rbopMoeoIpZ9XFoWRovmHf1rD8P3AkkKRSqqKfmBregNtevcGNo3kQcbqd0ZFKGUX7yPk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1kndAyhVH8VNYOLG7uJF8qSNgmBVLzLm0jaQyFkHODRcRdurSNsAyBQOKojw7bXMiW/2s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pdTuo73SpigIbaOaswm3srjRLyMfO4CuTWbAvSaE08EyyXIMbjbkCt7SoFt4htbIVcZrC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1DNETxmtTw75stlcGVGA80hT7VgyzF8U6ctg1zdOftDXEZARz0+gqCzW/utO0q4kP3x5S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pMN1qcd1KrTrD0QHjP0rY0mxSUBXI+Z8ouMbaQhllbMpiXHQVNd6UZ4Jl29RXQpoTxyDH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gRitI7mDPFRA0LFWbcwOCBV19L/cblLFxyQBXT6n4cNlqc0XysQcHFXrXwybOwmuiZpHA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djI5bSIGs76KTOGbrXai3eRwV54rJ1LSVtbZbzPy9q9H8N+HBPpttcHnzEBrmqI1gzmRp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/ZSWPy8/SvQ08P7UxgVWm8PmOUEKMVzmjZ5zqNri1ffH5ijnbVW38m3uLWXyZ4tQk+RPP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1L7WPEd8Jv3UVn/c+7W74W1mHWLeKz1a0+1xSI06Sfd8mPdgf99UIxlIZrPh7T7jTzNdf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EU26N8fwtXd+FLS0TQ7Sa1tharJGGaLbja3es6e08PahBDaGd7WWQ7E8wldzfyrqobRb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WtETchPy5rF03SnmvBGh82Ydq1mXZkbv1rMiubm2vHNpxJIdua06CaOoFuYLeXycxTf88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c7MsR+FRWMs0+reSeRGmZf726tYVyt6mkdCqPOHc15d4nuoLHRr+0nurjT9G0+6EsEUab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demavrFvpWn39xLKqeRA8nPsM15d4E+NWh/EHTjpWo/Z7TUJP+Xe4+5L9P9qrjRqzi5RWh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1j4isY49Utri48zkTLKQU/Cu2+GF4P7GntIYVBgl8v7SPvzL/tVXbwpo1hbEtELVP72M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6wZYJJCJZPM8zPWosENTodR1OHS9Pu7qaTatvE8pU9woNfDsFlqfjfX7ybTbdr2a4lefC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342a++neB9VkVwvmJ9nVv97ivknTb7UPDd1DcaffyWUsQAJj/iHevtMgp8kKlX7R4uaS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f0jxHofh06PqPga41fTlu/tiqX2qj++KpeOr+XVvB15P4l0WLTtUW4QaZALPyfJj/AIvm7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mLrMWo62JNN1FY2RbmAssDsf4mj9a4Pxw+t3V0tvqWtNqfmESQSGfevP8q9KMZ1ajVRW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79l7Q/wCzfh096y4e/upJQfVc4H8jXr69a47wQ0Phnwfo2mJC+6C2QPkYG7HP65roINXR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q6teU33PqMND2dGMTT7VExHNKLqMrTGuIzmuI7CFz1plPZ1OaQAGgDGvzlZR714t8TrXz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t1/Dt86vIfH8e9ZgfSoA8S0pvt8N/B5vlfZdp/wB//OKxNalhR4/KfdJ3NZur6hNpOsah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KgsIbiWMNN85x1xWiA0Fnx1qRbnjrVUrt4pmD9aoC6bimGbNVwpHWnDoeagCQvmm7qjz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Y70tZHaNNJSmkoAKKKKACiiigAooooAKKKKAGmkpSaSgAooooAs6UcXZ966IyCLGK5ex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+CelUWWYZDPIN3St3TrkWpOD2rEBUfdpI7to5OTxQB3vh+7lDEyMChPeuuhxOoWJwi9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D7F+tdZYzIFiXfnPXBqGB0VlZW9sJJAfMc0vnQR/Js+ZjS20aOMRttHfNSLBEXBVhI9Zs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6ii1uZJ53iWMqF/iq1BFt+ZutRT6s6TCKKDIJwWxSJJ7fS4ndpJvmPpU8EMMTkRpjNMRTE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Rr0xZwuTQIsOXhBZSAtFgz3Rdhn6mqcWqtLJtZABTr77Y8Si2cRqOuOtABqMs8JKxxs8h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3kmbpmC/3a003rErO/wA+OTTWuoouAxZjQBbgmFpB5S/P7mkkEdxHgAKfWsmXVnS4EaRk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wD60AWfIURHzHGKz7sZXbDz71FdGaaTZyFFTRQFMYP51SAqpcpAuJQc09NQWBGMI3M3Q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G4A461X+y24mJx07UwK9tcXLFi+OewqWAPdSbQNuPWtCG1VcygcehqOWSNW352U0BT+zlZ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qU8TPu8ytqJ4vmKntWPeRySlsH8qoA0+82SeSFwPU1Pf+QnBfk+lVrSwMWZJDjFVZbqNJy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uNNJQSxyZA5Iq7oquqO2xmLcDArIknaeb92GiV+oNaVjNPZygJLuUdqCToJLVNOjQvjL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0oYrGXRu60y5uX1KBwzEsPWq9nc3FlA0MjMVb7pFADDYCRHVoVC4/iHNUDplpaxYVdshPU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7YBeRnG6nJaxOv70Z96CbGQUe2jMgZmCjPHeqGlXN5eXTzlR5ecYIro3iVRgDKUCCGEYU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WSNtYscA9qdcQ/6M0YOC1PgmCKdoDKOhNY1tr6w6lLFMC7N0HYUDsVbzS50YAMHj96tW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4GFUdqqX8c9zeGVZSIx0jFUNP+1veyEKXTvntQKxdfTY4opJIh5czNkvWY1ss0B3DJzWp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z6CodPQz54/SgLFG3vXgXYnG2tBdUmuGHm9AMDFRanYmKZAg61o2cdtBb/6Rw3Y0CMaV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GoNpuXZc1uRXVgV+bBFZ2r2KXjL9m5WgB9n4heWJ2jUBqtWNzNcEtOeaqWOjNA6jsetb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+opAindWwuVODzXJ69ZoqsjLlu1d5Eg3scYArF1mCKaUkJk+tCZR4xfaa8M7HopqoV8pW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FcyAqAB0rjLi4keUjGF9q0Q0WBMpRq5fxA+Sa1xKRkVha22TWsR9DAmPyms6bhTWjL6V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ic7M1+hqOpX71FVCDsaZT+xplACGkpTSUANPU0w089TTTQBH6009TUmKjYYNSAlID60tM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0ANooooAKKKKopFiBsfmK+jbGXTz4USSY5IgY5/4DXzcuR0r6S1jw/Z2fwrTVLWZ2maB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4NQwPFXTzI3zzWDPDsZq6dY/3Y+lYWqKEkIpgZRHJopxXk0mKoBKKKKACiiigBlFFKvWg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nbQrc3mpyploh5UJI+6e5ry9fumvafh/pkll4as7SMfPIfNP+81TIDoNRmlu5ySxKdhVv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E2Y8ZINQX0kNsViU7pQPnI6CptAuYkuNzS7B71zkmRqyTXF2yXRKlTgAelc74g8Pvs8+3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rutbmt9SvIzAcleGOOta11pcg0ICcCGI8qT3oA8ImsnhBypFV1TJPNdx4ktbdUbay59q4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qELkUHDdDS+WH6VbtrPnkZoGivFuVvapZJ+Nu0Yq3PAUPCZHtVCZWV/u/LQUCjhs01clT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tK6FI85poViGNijENzVoMSowKrRKGGTzUscu7Cgd6ZJoxy/Z4s4q1aageSKqu22HHWqkT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dO1NllSRX2kGuxk1CbUIVJYS7RXl1tL5Z5bA966DTdSaFcxyYNIix1q3c5AQk7fStA6a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qAazNCaS/iYuQWzWuNGlZTsJBoCxHfQW1nahYpTJK3es1mVVC/ecd6fcWd2zOgThOrVXh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NC+1CK4tRF5OJf8AnpWbbeBZvFHiD99mHTokUvIf4vYVbtIjPOq9ea9D0y38q1VenFHN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zSxszbKB5Y4rX1G0S9QQv9zNZeghvtEinpitp4yzUuY1sU28K6dIGEcIt93Uxms2Twg+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DuNbyyrBkHJ+lPSUvng0KQuW5w9xFc30bQTwGIhgc1OkKKkiS4YYwa61Io5fMDJ83bNZ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xjPpWnOQ4HLSW8axyBUHlitKx01DozTfZhJPn5AakXSZIQyY3J6mpmeS1tjIXKCPoKXOj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VLeGaGMByvzpnpVvRr+6aKSOaMqqj5ayIvFLapbtHbK0cxX/WOuBW/o9tJBZwxS3KTzY3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ONMlubdQZosMUbuK6C3e1uLOzlkhP+kLnIHQ1S0e3CqwyXZhgg+lamk77e6ttLKAwM24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Fs1o/m7x8qYrW0exN5AWK4LdDWXBZLch1MhyGxXW6DIskDoq4ERxxVEnmPjzTHtdTiuy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pogvRFcCC7O4/dQ16L8QtNF74f8AMKbp4nBJx2ritE0hL+KaU3ghdCAEHWvYw8ozic7dh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TAJpI5LgJ5pCiut+GUZvvD6u7cI23bWcNLjtoGuvPeVyPKwwrS+Gl1Hb3Vxp4fk/PtNZV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aYOF21TurCIICWJ+la8soAKtgj1rlfFuo32m2/mWEIuG7g1wWN+hyvibw/qU0tvBbRLfQ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/Pj/9VJqOm2nh21uJzugjWOIGJxjAQ/KM/WpjBf3vjPw0/wDay3Npeb5jFbDaECjnNaz6w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zpRutIFw1uJM8sFb71I53uZ9l4cmn8Q6fJNaZgtRJctJ28yT7v8A47XaEcVX0XxVY+IY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MgddvAq1KADVIpMrtDHgkmrFhbqkUzKOdvpXGaJ4p/tn+3byX/kH6feyQeZ/DtjA3V0uh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RKyJKMx7/l+WtOjKUrmz4diREe6AMU03362Mj1rPgk3JnIPuDmnecQcZrkZpE4X9ojXY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Zma4VYF9cHk18cWwxXtH7SXiKe6s7Kzm6yXRf/gIOK8UjMkjrFBBJcSNwEjGTX3mT0XTo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y9paJ6p8OvjFJpl1Bb+KJJtWs4x8nO7Z/jX1N4V8R6X4osUm068imiYZCp6V8ERwXFvMw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cYIrt/hBqOq2fj/QbXTrmWAXVyqzRoeCn3m/8dFZ43LaVSLnDRl4XGTjK0tT6R+L08cN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jSycfwqa8+X4a6bqlgftOjRRSyfcuJB81dB46vH1rxfPHGdyw7YF9MnrWp9omt54vN+z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15dCUqMbI9Coo1JOTRw4+DGh/uopbaeWWT78kcu1d30rI0/4RaXJ4vsoLeaWQQTKzZkY7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8tPP/tBHXP3TGRVz4X2cV3rtzM4/1KZUn1at5YmcYuVyY0It7HbG1kkicvLnFQbGt4yM7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3aFo9o3ZqOTTEBPyjGK+UPWUdDHQ5tyOfmWqzLJBpzLGcHNbH2QpgFeKivtPLxfu1PNA7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JFa+n6uxt8MORVd9OkiRi9R2gUxMKBK4zVL8NM0jHI9q4jxfBHdws68Zrq9VVY42C8muO1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WoND5Z8TWv8AxVjtVk3RCOorR+IFh9g8VOKyVxiQmmiyM06K4EYOaVF3ZqOWGqAc1yJT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PyhnNLHcE8UgJj1NFIGzS0AedUUUVgdo00lKaSgAooooAKKKKACiiigApCaWmE0AFFGR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SbhQBJAAkgatqGYlPasKNssK2Ld8RgVRZcWUqMipIP3xOarwLuGTU8Q25xxQBq2t40URj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hLKUctjHauStQ/G3t1rq9HnFvt3HrUMDuNLBnDAtgVq2GkRxtuEhzWDos6kspaukg1CO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2BdOyMYY5qBLuMFgF+btVdL77UWYptWoFuojKRGMsKRJcebZGWJ+b0qCAyTvv6Ck8xGbM3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2truU5U9KBDba13TcmpJruC0cqzncO1ZM+oO3+oYg+tDqxtTLL80nvQBcuLrzYi5cBazp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s96rLJdXIKCMFD0NJZ6TIs7GXbjsKAJYLm4lc7MZHSt61urlYx5mM1mp5SMY4hmQVbacxq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nnjaIEEB+9QxSM56dKrW7CQbsbjVsSoiFnGzFUgJUj81uPlpFaBHIZhxUNvdrLIzI+5ao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+U0wNGRpLpGKzCONaoNdRBGUt5hHpUkNoxhKsTt74p8OnQ26M6jP1poCGOKWVV2napp8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nFGlC4JCj0p1rFFYGTB3M/PNUA0x3DI2/DD0rDvo2EnTac9q2J71pY22HZWKBcvK2V8w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N0xxGlW7jWITDvto2k+gqnd6cr4ypWIfeLVr2lzp9jBHAuCzDjAoJJ9IuY7i33NGY3PUN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0jDA+4tVre3E8zyuxWJOcVz+sau0WpJNDKTEvG0HrQBqRWTwuwLZX0FW7SVZi8ZbaFHU1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ejEcCooJ1RpInTErfyoA0ICrIQHEi5xxQI41U+YdoqhDItihAUqo5NUhqs995ieXgdjQ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fYoOATSS2FvJJ5iKNx/irnLq1ur8CLYUCnO6tbQIry2Z4rwfL/AaAI9Ru49PbGCWPSpb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y45YCrlzYQXMnzruxVlTa2cflxkAkUAYkWileQhxWjDbmMgBO3pV6K4i8r7wpkd3EZcb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nO7tI69OlZ1/bXN4QiLgCurM3mDpVI/fbaKBHLR6XchwpU7fWtywsvJAGa0UjYIQBmnW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8mgQ+CFVBbqadGOS3Ws6DxVZTzyW0XLrwSaS7u38hvKJDUCNGa4jiyHdUJ96wdYusQSeT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z3ZpGMjr71JAJM/vEKofWkijkNStVucm7VgW7iuO1TSkgdmiLMvvXr+vWkb2WY0DY9q4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wDVoZwrW5Ga53XTiTFdxdQBS1cJ4hP8ApJraIN6GNIM1SuRkGr7DIqjMpORXRE5zMlGM1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FUAdjTKf2NMoAQ0lKaSgBp6mmmnHrTTQA2mvTqa3NSAym06mkUAJTj0ptL/DQAlFFFABS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UUTD7tfU3jbVwP2ftKGP9YYE/nXyqWODX0V8R7gwfAzwtEDxJIufwFSwPKDOqqeawdUY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2IPNUJtzE0ICLApCKWg9KoCM0lKaSgAooooAQikHFOpCKALWnWv26+trf/npKq/rX0TAt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GoQYPpXgnhO3e48QWaopbY2849q9eiLNnKkfWokBq2qQ3mo7ZMxxv1atO50iC0HmmVRC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7t+MHNB1d5AyudyngBqwJNmS1tgmYp0yORjvWZrer391ai3kkeRE6DNV43YE4AOOeKu3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Q+ay/P7UAeeXcslzngkVlOfLYhhXXT6ebXPy1nT6K1zllX9KCkYkL85xWnb3ahTkVC1m1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0FAyUXykMCDiqMjqSxUk1NNApTGSGpkceFIH50DuQQqC538VYkjDLtzT/JXGepprKRim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M5prv5D5HNSGI7simbCpO/mmSSrdmbgdKej4bGOPWoIIVRieakZjyBx700IsMSY8GpIb82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SFl9cVLHY/aEyDyOcUgsdB4W8YmyuNswIj9a7/TPG32mYKADF6mvHVBtpMbd1blrq0Yi+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Aseka5frPqUssEx8tgPkHSqfTnpmuStNaYnls11l3qEVza2hhHUCgmxraFbrJOD3rurNS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UjjjyR8x711llG0v0rNsuKsi1pbGOdvcVp+ceeap28O1zikdZdxwagou5JqeNsVRiDAc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aJhguSaGKn5l57c0iMMcd6jZTyAaRQ8r8mOMVLHb28gKuiNuHQioEbd0PFNu38m3lkUf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ix0uaOe6adF2CQqir0xVlbNpp4jZ5gulcDax4Ze9Zi+K7gWV1BNGEuw6uOOimtLTPEwtb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0KhoGI+8Ks52d/pCATrFn5gpz9a7XSdKQDzmUbtoIJHNZHgvTFvrKC6dAvmor7j712aaP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88mmYsit9I84kxyYz14ra0TTTYO4Muc84qjaCXTB50kUhi9afpxludQlu5ZuqbEj/urVC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buDqXQ/hivDtLDNfTNz+6BXPvXt077i/YHjHrXmEulrZapeIAB5km7bXdhHujnkT2+vXE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kIO44HzZrR8OXMEevRTK3lMGAZTwSKbp1rFZ+c6jDFcFj2rN8QukQs3gH73fueYV2SVzF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niuduNZtRqE+nTHpbedNn7oUtgVraVrC32iw3fXKDP1715a17FrHiG4Mv7n+0dR+fzPl/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VeVN2djp5tDodB8KDR/EWp39lcRvBNCyWyZysLN97FRRNqPhLwLcafFaGe5gt5Vicc75G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VkvoJWMC281+yBuu5tqCtSHxZrB0mz0c26yeJbiQDy/4UhHLSH8DUmGpoeArKPSPCmmw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3/i/WuhnMs9gZYf9YlUcFYqwfG2s3OleG7qS2coxQRgg/wATHAporocpqhjsT4g8ORiT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EgG5C8hy3/jtdD4euZfEOnxS+dJ/Z0cfkJJGg+TH8VNtvHFpb2/8AZ2rf66N/Je42f61g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pF1aw3sRkjjvXZILMDDN833qL3M4vU1/CNpHceIJLO51G8vJbYb4FZti7f9oV1Ou2Us8W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7aw1i6v7e5EgmAQoPm2YqzputNdDVHnUCCCYIGx2X71TY6IvQ+UPj34g/tfx59kVt0dhE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+HF3q9lqNxfaRp8l3iNoHkj+9Dn+JfesfxZqja/4u1fUVJP2i5Zhn+6DgCuz8DLJovhG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u7pFkt7b5XRQPvA1+lKPscPGC6I+Vk3UqNm3LpPh7UNR0u/1jXUEdpC39o2epiRbl2+l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d/Ei/1KMZtNPtpp4j/d3Nhf8Ax0GqXiHxLoM761qMiXM+raggjtrK4t8C3b+9urX+CcP9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Ltn1C5W1iPfYvX+tcNeVqEr9dPvOimrzSOu0+G81rVZpI7kb2fzS0ldCtnb3m6W7cO44L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6bfsZ7+xjWSKH5GjbuKvzSWs0iGSGWyI+95Z4zXiHplu9ubKy0+8tvtM99PMFMaTdI61v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dMP38rYJ9hXJ+ILy1jitkgZpZiMGQjFdt4Yl/s3SLaAoHwu4svvXHiHaJ00zsbK8UszMx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4izv71z9rcxO74c5Bq15rTMQOVFeMdqZpy37mdBu+XbSw6i+7aZVGT3qkHik2ZHNZ+r6d5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DuzpLiD7QOTVaLTI4weBWTofiAlhZXx8q6HCk/xV0HOKCos5+6sFnaYYrg9S8Pt9sZ/M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F346muT8WLFbafe+VzNsbZ/vUjQ+avjBaZktbndGZfNP7sN81cT2NdB41S5u9QeafrGO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gOVtuaazZppPFNJoAST5hUQAFSnpTT0oAA4HepFlFQ+WTTDE1AHCUUUVzn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eDQA2ijd1pN1AC00ng0ueKQ96AG7qN1JRQAu6gHNJRQhoX7ta+ntujrGY1taONyVRRo26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g0gOTQBbhcqCa0LPU8cHtWV5m1cUsDbWJqQPQNC1aNk5B311No5lXfIw2+led6S+2MMt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jt9KiwHWBg8BEY4qrHYzfM8ZANPtLiKJdhJOalku47Rd3JBqCDLuIrp3w5qdIJBFhxUz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Uz+bHgZoAhsip3N93Z29aszXnm2xcDgdqjismkbPT29aeIRGxyefSgCzGxjG04Df3qJZ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tVWV1jty8jfL6Cq6zOkJljXZGf4jQBY8z7O5eNR5hNToXufmcc5qlZ2bbzI7Ek1p5EME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SH7/y8Vm6rch0ZFbkiiLUZNQjKum0L0Y1M2nF2UnA460AUfD8U9vK+P3in1rTnMMDGVsu3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JtUIZcluhFU4LrNzLC6Db2NBJU0/U2udQkLN5cYH3atLPLeLLHCCuD3qGWKFSxihwwP36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2etAEqq1vHkz8nioHsmVvNMpkB7VNcRI9x5YBxU8pjtrYgggjpVgZckLSttVKpXzXSr5c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eUmRJGH0pyxM/wA0jMxoA5q6u7mJ9kzM4rodBgAtvM8sFj0zWXqloUJZgcN0Jp+h380W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AW/EeqyW8Is4Vxv+8RWTplgv35sFR6mk1K+nvbvb5exs45q9baJ9qZEO/b/EQaANOW7Fr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QjtUkEjYRrja0hH3hVeXTodOVuCxI4BNVNPVsSNI3fgZoA07sq3QfL3qrDZfOXVtq+lP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KllvgtuuI8Sn+GgCOXUY7Bd0rYXOKDfPM4kiG5WqC7tjdW3zouOvNUDd38W2ODy1RRjpQ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M6wpt3MMtnsK5i58RL/bPyNmIHBJPFaVsssYuppx5s8ilVbHSsfTtAWJlSd/Ny24jFAi9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uY1Xgg960vD8AMIklcjyz+dMktGbBBwvTir+lYgtTFNgZbg0EmylwHbeowmOlLFKPMO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89vbs8QGBgjFZh11rkf6xYZQMZJoA6QNJZRyvLjnkYrBl8VS6hJcCCLBI2FjVCfVLpQf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VSxvBHK6KP3bc5IoLEEENuiqoKzJ8zMO9aGl6ibi3lU5JzjmorqJbm0ceWVf+8O9V2ul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vBJ70Aa9ktva/dTc9Jqd8TFhl2Y6Vytp4nXT2ZncMfc1y3ij4hXV9MYouF6cVSQHW3vij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9K5rUfEwvQcKRXD3V9cyvukkY57GrMF07R9QKYF65n3Kx5xXBay/mXLfWupuLtwjc5rk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2gQymqnJFV5VCsc1ZWTIzVC4l3Mea6EZmfcdTVX1qzMetVz1NMQnY00DNKehpQMCgCNqR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QAh6mmsKcepppoAjPSm1IRxTCOKkBhFJT6YetACYptPppoASiiigApV60lFAEhxtPrivW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z8D9GtOTPZzYZv0ryEE16j8PYrbWPh74ks571IJoAJEiZev40FI4LdxzULkc1OUwtVnXB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VKEzTHUCgCKiiigdxw6UtIOlLQFxlFFFAzb8KX/9napHOD0ODXs4eP7IkykEOMjFeDWu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AmqPrFu1k7fPEOMntWYG3JMWB9KT7NL9n87yiYvWkOAT6Vrpqg02xWPKSiYZ29dtTYAgu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LZMp+ZvWrejXtlptxJLdRiU7f3aEdTWVFJu5AwKnkwydBSsGgl3K1/fNOYgFLdK3Fj0+00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K51JZFO0DNEis2WwcVBJmavohEpdCDGRn6Vnw2OAwrpFDSIVz19ajisWQH5eO5oAw7bw5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U+XwsbZtrFiT7V0ttdPanK44p0l9LdkuFU4pAccdG8iQiQHHaorvSpAMohxXY/YBeTI0j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D1vLdPIfBpIEeSS6XPHGWaMgVnNwSCOa9ivfCDQ2Um9gSBXm15pgS4ZT2NUijKhTJ5GBT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tCW0ATK8EVnkSAkdqoaIEyvGatQzNEDg1XaM5pVfAxQUPZ2mbNSA7VpiZI4pCGHegCaG4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mayzeXFnpjFcuTgZrV8L2M2o6/p0MUbtiVXfH92gR7lpMJCLj0FdLYu8a1U0+2EfbAFaYk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EyXRVqtRzbhzWcgDtV3ywicUIZMBu70uw1FHJU6tkU+gCxsV71LuyKhNPQ8UgHoQpNSB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QPgc0GTOD8TrbC8Y26PZ+eAJMjtWjqVlHNBb28V6ZA0DBVx1CpWto2qWuqfalvrdGmin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E9O0/wAVa/NF9kCTac7IAndWSqMJnffCyGS68IabJLz8ir+QrtIk+0XWOwOPwrnvC+nL4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KTzE3tjFdPYR/ebvVGZCLf+0NQm+1TSeVH9y3j+7/AMCqK/0zy2VrfC88j2qgk93Yahq8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93RYSTPFCXlfzf9qrAviNxjd1rgfGNtLpuuJcL91wOtei6LeyXH2sSjiP0rI+I1lFd+HGu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Y+3auvDS5ZWMZrQ5q7VI9NQT3IVLhckxjJFZR0+O7tZLW3uzOQMgbcGrvh4LeaPNLPMBHC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XepLC/k2jxLMRjJGGr0jlNDwPqDyaTJaHP7v1qhqWiJb6ot9q0H2uOGNo/tFv97a3XIrl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NF04S+SJLpXn/wB0V2d34qupfGV3plom6C0tVmnP+1I3yr+QrzqsS0R/8K+0/UNG1GXTr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LfcqY6LVvSNOOl65Z30MD+ddac0VzLJ8xypq3p1ti3mu9Du/skv/AC3s5Puv/hWrp3iC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5Zvsf+7u9jXPYLENti48wcc9K5nx54WuNZGmx2115YguBO8cn3Tt+7W7k20EeK5HUJtQ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5sOn2sk0n8PzHimtB7GPr3hzVtF0RL6SKK4SC3umBZsyNNK3BA9hV7w5HLpv9mtp8CyRa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GDt70uheONSvNL0g3CwXV5q2pGOO1kTlIlc7v0WutOo+H9QkvxMTa3GrSHTzbRHlgWqTE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+CbGWRGa5uUN1Jn+87ZxXNfELxJPo3hjxF9mT7NHFblmcjrIxr0a6b+z/KtbZFSCFOAP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ofxVFF4DuNJZdlxeTIGYDr3rtwdP2laJdR8lM8F+Gms6bo2oTTa3K8UUlq0CSRw+ZsY/x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b7Np2uTaJ4i/tu7jSN9LjsJCrP83zbkrzWGKOa8toJX2RSyrG7eilsZru9Q+DurW+s6j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q3dfI1G8n8pX+jV909T59dTI1zWtbu4Wh1m3aG8i+888BV8167o9j/Y3gLw7YEYkeP7RK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8c8XXXiSK8g0vXZLie4t1+RppPM3qf4g3cV7gbaLULe04kl8pFT92+3otceNdqaOigrO5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rPJbFjncrcGnwatc6efJDK0ZOd7jdmtyGwsZ4glzBH5bJwq8EVmP4dsrYAK7+WTwC2cV4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HUDrutwR223ymdE4GK9Q0iSGM7P4doH5VwGh2ljqHiJ2SL9zCoP/AALp/jXf20UMK/IMY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GsEXLy6iWRVjTaKsx3AiHY5FZ48ubG5SCKsmzV0OCRXm2OuJIsDSnejgc9zS6i1wkaAY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TOZDipJ42Xo5OKDVGX4o01tUihvJCBJCQRitXSvEL3KW8bD5s4rB1dpjCEEhO5ulR6fL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STSsRc6F9cZJJ1TgoSa5HUtSN55jyHOSatX94DDO4O13rGvEis7RxJIC5XIrNxHc8g8XQ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GhLcGvMYGHOa9o1+F5tPmZhncrE14hIxjldfQkUkrGiJS9KDmoVapVORTKF65qNxipA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CMUxFp+KBHm9FJuo3VznoC0ZpuaSgB26kzSUUAFFFFADaKCKKACiiigBpHWkp2KbQAUU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+kNishV2oavaXLhsVRZ0G40+Mio423LSkUAWFINOHtVeM1MpxQBsaTdbQFzXV2N35cIw+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a2rW5+TlqiwHdWd8cbic1qrffaosbQcVx2natG0W3HNdLpTgwlqzILMQkbOEAFTh/l2jA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GasWsQmJJFICvPfzQSKsfzHvT440BeYDM7dacixRSu2ckVPBG3mq6ryfWgBn2cyx7SSfY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YFBA7NT0L5OWH/AanhBLcg4/2qAIbZlJKsMGpS8cgeI9PWrDC3jR3LD2rKmlUBiG5J4qw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ogUD+KoYrue6uwhO2JR1qCV3bKlePWoGvDbq2UOMdaAL9zdbWwHzjsKt2MkUWZ25c9jXP2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btWnZGe5JBQCJf4qCS7cuwy4XrzioIsygtuwR2FX2YeQNoyOlQHZbOF28t3oAdZxmY72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O0c9B1qdLjyoHAGCe9c9c5DuZpywParAsWeoeY+yP7prTcFUwoJJrD0+zDsXiJwKsyarIr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B98GdWErfKvQU3Qby2aQrHxMeOlNlDSxiSSNsenrTbKNdMmN26KkZHGaAH6lpmLwuGBY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oJWBPpVdfEInuW8qAS571Yt9OnnZmc+Xu5AoAiFzvJDsXb1ogaK2y8/TPFJPY/ZmO1ssK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AhOAPu0AdcBFMBOmMelOuLfCrIoU+47Vxmg37mIxbmaQ/wAPPFdPpiPDGwdi2ecHtQIc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haROPLDc+tTmJZBu28Cobp1ij3xp8w70hlyKwEUJyMis17aJZCwH41iXdr4jvcn+0h5H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iGSez/fr81MCu25kZYwCuODWHqN19hQ/aZCHHOK6O6WGGQF8xxrzx3rjdZSTVNSku2j/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gvw+LMmKJ1ZoWGCaoyw2lxq0W1nKOfuiptLtEui5QDEYwBinRaZ9ivVu3mUPFzsoA6+bR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JY9apNBYWZVrhlVB2qvps93qnn3EsxRAeFrA8TyBr0RLknHU9K0sUaeseKbewPmRbHt+g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PC0T29vB85/iNY3iJJWHlplscnFcz5e/AZlwTjnrRYCe41CWYk5IzVWKZUcs3zGrBi3L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wjrk1SQxssvnPkjApwIXqeKh+XqDzVhUCx7jzTsA1kLRk4rA1CAkt8tbr3e2MgVi30xK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pKZHSqMiZyauzHcSagfG01sjNmbN3quetWZ+9VjTEJRRRQA00lKaSgBvrTTTvWmmgBp6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p6GpAbTT1NOpp6mgBKaadTTQAlFFFABRRRQgQVp6XePbCVUYqJBhsd6zKtW1BRodRUDp1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vEMVRJRxUL96tvHjNVZFxmgCCig9aKAHDpS0g6UtAIjYc05VzS7c1NGnFBQ6AFTg1seHL5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EKx2mslhgilM3kKWB9xUWA9q8pUKk/MGGRTpbJVQnGc1S0GVpNPgklO4mMYrVLZtWLd+l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loYggDetJbxmRSrPtHvVPyX3788VdMfmxjaD+FPoNF64t7WAw+UzP/eNXL64tpkAgi2gD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4TgjK1pmwuYYUmkjKwN3rMZQSNTJ02itUXCQWTweQCW6PWlpFjY3um3kk4IMY+Uisi4me1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yk0AVH0+RIvMZflNJbREBlhj3A9TVeTVpJVdDkIar2d5cWqyLHJkNSA0bVPMkZWYLt9a7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LRyL5qjGM15pskYliTk9a3tOsftEIETN781IFi6u7zylE84csfmx6Vm+LbezN9bmzAYG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yyGk3EaLP54ZfyrKltXB3upXIqyjINgOeKhbTEJPFa5QYqa0sDNVDRyWoaaIgStYrjYTXo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K5C+sQHYAUXGZglwOKkgUy5zSPAYxQhaLkGgZI9uyAnHSvU/gzpscOj3GqyL++lPlRk15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KjkvxxXsfhWzl0rw7p2nhcbB5jfVuaAO2t5MLU4YNWcjkAVPHJkVgUT3DmJMqatafKZY/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asWp2LxSGXwMU4NimIcilqgHiX3p6SVXIxUidKQiwpDVZihLA4rNWQhsVvaXH5o6ZpGbK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vbu5uFE32mVH2nsQa6Dwh4Ytbjx1e6lb30lpZzogiaOTb82cGtS70JNQsU8tltpkHUDOa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M060hu3llhbMnbndmrOc7bQ4Ge5lzdNMkfTdXWaWv2eFpDyz1zegxhAsZILHqRXXQW+1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cjP9o0/UpZnP70nEf0qESXdxNI8xZY+oIHetu/t/td6Y2wHVflNUrVbyyQ4dZ1VuVIrQ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2rlT5vTIqfWbMXWnz2zIWR0wQKd/aNrO/wC9iELr2Fa0CpPGSUOxhgGtYStK4pao8F0S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eWwVX1rUuJ5oZ5Hm0stIh5IHNW/Fxn0fxfJHanyU3+aCOmKZDf3121zKZ1n8w5AUV7C1R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1t5N35SedJOuyP+LmtP7RFp3iCaHTvtH2u52/apLh/l/OsK91m7udCvPEN1cGSeORkh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telQxQ6taaOLyBYZ7qMFZB/Aw/hrjqom9yjrGjxW9uZZfM835X+/8sq/3a7hLqGLR4Ibe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3FYs9hps2NMM0iSrgVZuDxjNcdjaK0HSOZEVSelcdq/hbVrC2m1G0u/Nm8759ny/u/7t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s+mKsky9Vdc8Vx+o6ne/bvD08viIuLm6ZDZQrsiRQPmz3NaDbsXJ/DNxe+NNHs7IeTPp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OzYUL+ZrU8HahpMHijT5bS0zLJ5iTySIzMkn1ra8F+KPt194kuFge8jsJEtUNsm5pjncf/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bdNQki0+ezNxMZXinUBt3tSM4q5uz2/2jjvXyr+0zqbDxRpemMcvBG1zKPdvlX9BX1AL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5p0NfGPxa8Ry6x8TNfuZG3RxusSeyqu3/Gvayqk6lbmXQxxb5YJdyj4KsdM1TXEj1RN9s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2rvoYNN1KGx8Latp2o6HeSyKlpceY0sDt/DuB7VieCdW8Pw+HtVbWtKk/dRrHHeW6Ddu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Pawtp3xDNhp0SkxQapbbpU/65s3/ALLX1ctWeNFXMPxRd6jrnj2G21l1kvLOVLRvKHyh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R2+oXJucR2yDIYZUueleB/D6KfXvGbSyFpvLLzSyyN8z9s19A6MkNl4aewkAY3kpkmdT8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mOloonoYWN4yZoxx+aXmeINAxwjrWPqMsSyPF5u3YM5xWxLY48N2dpbXJ3Rgkt71Q1V7e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y6lcErkDnFeMd6L/AIBtM6XeTvDhbiTakn95RWssJhyCTXS+HNASz0DT7U4CQwhBj17m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4/KvPnPmbOqMLI5u0IZiMitQSrFHzyamHhyOGY5bFGoad5MYZPmFchaKZ1ELwOKZFcFyx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uu3FNSZEVkC5I9aDVbFW8mtzfxxl8kCm6nfLBIIolBO0DNV4LSO91SQg/Moo1W1dLlgo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x9SlHnTKTgBRiuc1lnlV3Ln5RXS39g0u8Pw+etcx4rVbOxmAPJStFFCuYp1m11Gzm8n5H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1HMOpyxkYbcc/nXprQzAW2AY3LYIFcD4ktGg1q8VxhieDWUoo6YaoqSGIL8p5qJZGGcd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jYViWSxyk1MGJqONAM1LkCpJHxqTUnksRUcUwFTi4AHSgR5dRRRXOegFFGaTdQAtGabm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kooAXNNJpaKAG7qN1IaKAF3UhNFFADd1KGpDSUICQn5amsGxJVc/dp1o22SqGdPbv8lSg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qfzsDrQBaGEprXIAqp9o3HFNf5gcUFItpeYPWr1tdbh1rFij65q3C+zFAHY6XKIocnr71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6CuH0+U3CqAeK6/R/kTA61LIOhs8hyAc1f8AJKjOSB7VUsI9uSTzWlF82d1ZMCEgbR5ce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mDDv7Un9oPGzIkW7/apivKitI/zf7IpAK91LHNtWP9atKZpeZOMVltqhjsTeeSf+uZ+9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NICmR0FAFmSYiU7RkVSSFproseBVuG0WEFmcn605CuSRVgSAdjSeRGwyOaYLgWH72X96P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5biKLrQBXihdz8ycVbSExrwOKrNcs+QrU37RIgO5/zoAtxojBt8xQelSnykjXa/mEetY01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4zU2lyht+9c49KAF+0vJvDIY1BqG5t0kgLBct2zWjOjTRMI0249apyKqLlz0HQVZJXsI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9BU9tfW0gMMoAdepNVUkaW4j2DYgPeq2rQLazSP1ZulADbvxI0kjwxLhU4qRZ5dW0p1Py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9BZE82XAZvmxVgwhDtyERfmJoAp6TaPpcTtK4dv7o7VoLq80YVnGyP0f7xqle+IrX7K0Ft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OtSRaX/aGmp502D1y33loA2Hni+ziaSPKP0xUHkRy4fYBjpVAXTJElohEqjo1Y91q00F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kQdA95bWEhVYhvbqwFRWuvRy3LRGFkQdZD0rnJb6V5gzNnNXLe9TypAcv/sigaOrh8u5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xViWAXMGEXAHU1zWhXxgjaFoiAf4jXU29wrWuyMjNZmiKcsxtYgqrhF6msQa3df2j5wf/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fnVRbzBzk7TxXCyXD6Na3FzcRs0WeBQBtweLF1S4a3ewIXNXrme1aJYTDtjB5FYPhecXYa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IhJhJmTcRWiMhzXcEMEkVrD5ZPQ1kzaObe0e6vLjaCcgE1ftLd7icBj8gqXWbNL63MMq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dN167tppEgzJE3Az2pt3eSzz5u/ldemB1FaOlWDm6neKEFkGFXtWdq8skAY3W3zScbV/hp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UMsLFQ/DA964XUoViviyfdAr0iy0h9XikLqYbaIZ3vxurlNQ0gyhmCj5WwB6itEBz0dz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9iau31kYDjGKqBBjmmUiSG1Dx+ZnpT5CFjPNRJMY0KDpUcgZlxQUivKzNmqV6hWE5rQWM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KuJDMVjhTVK4mBBAqzKxwazXB3mtkZtkUhqE9TU0lQE0wENKOaaTxQDigBCcE0A5pp6m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0uaYx5NAATxTCeKUng02pAKaepoNJQAU007tTKACiiigAooooKQVPbtg1BUkZxQBrwvl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JkCtGI5Wgkikj4NZ064JrXdeDWdcLyaAKWDRT8UhHFUgG0006mk0AhyGp0YAGqwOKXdQU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fYtql3FbKcFzjPXFUN5rt/hTapdaxd7wDthyD6UgO8toY7OCKGIZWJApNNN27na33VOQB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Eihmk4zVSC1JGT1rAmx0en6XFe6cZ84x95TTYIZLiUwwDKR9h2pjRXC6cDBlYk4Yjuat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yD/rG9BUgVbKLfc7pQCo7Vpape315ZJbbl+zIcqoputwi2mEkCgIeoo0i8ttryTZOOi0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o3jlj3FuoqvqcsniKb/RrdhGo6gUsrWOpGfyUYShc9KztI8S3WkwvFEobJ6kUALaeHy1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ovEnh6Tw9dgHmNxlTStd3k8rXShjIpzkVLr+o3euJa+cpAQYJxQBlyXT3MagqBnjirln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IPc1D5SRyIwGEWp2lWaOQhdzdsUAjNunkmDEyF39TTf7SuLlER33BBgVatpEt3PnIMVGq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Qe9BSI1GQQTg11NvaW8WnQzrMEfHIzXMrCAx3ZOabb7wXXcSg6CgDfubmG9EiqOBXMalZ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1scRk4wTVG4J3kdRU3Gcxc2m4AY5rNntdmRXXpaCa4AI4qjrulCDDLxmi4Ib8PNL+2eIo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17lDAodsdDXmvwj0tvMvLph7A16lawkqCabdkaJDRFzipoYSUNPKbefWno4UEVlcqwgTC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lwKfbyZHNAi9A+Ks8MOtZrS7OlLFeHNUIv8AlZPWn7Co4qOGQydOta2nae9y44pENjNM0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h+HfDGEBxzSeHtACKDt5rvtJ07ylHFCMmzObw0Ehyq846mudmWJrmTjaF4+X1r0TUCZL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0GuHvdMNnNcKvzlRnn1qiSxpGoCOV50PyRDDZrtbLVFmhDjnIrjrPSIbfSEmuTgO++T/e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IuBjpQBBrsospoL4sRltpx6VgLeifWJ4zcsnG+Oul1ayN7aLEULA88VyF1Bb2ouJZI38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yLM13MFcMhc7hul9q7nTADYxsr70CjGK4i1kS8tUjRzux86mum8Khls2iJOFPQ00QjlP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qEbt4O4gVyel6LewaYbkO5cg/KPWvU/Gunm88OXUiHLxcgV5z4N1K4uJvszqGAPQtXpU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szhL/AMI+T4d269fnT4DOGSKMbt7b9wFbVvbzf8g67u5Ipd/nwSb/AOH6flW6utXGm6lL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QS2snXYq+tYup+LtBHiK3hvr5Wic4Eq/eTNZS1MrHVw2F7q2raTfm7R7ayDPIU/jatwv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6bw9cXkssvnQ3CL5cn+z71YFv71nY3ijL1+9msoYktruGzMzbS8o4IrndO8PWlt44ili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z/lnXR2FxHrniPXdHuLaOa00kIgZv4i65xVTTtQm0/wA7+zpo9Q0+N/8Aj337mT6UWFJX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HNCkE6rc6hJcSTXdxa/eXLf8AsvFdx4atdRK3bXN19otPM/0WVvvuv+1WVb2ukeK9O8y3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932TJ/vL3rQBu7ZYrWabzfL/5aRptrF6jhoQ684sLS/u522w20TTSN6AAmvgy6nkv7mWa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6ZNfY/xZ16WD4deJCTjzYxBn8cf1r5CAGK+yyGHJCc3/AFuefmDu4peZ6H8NvC2rXHh/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NO1CbzoLeSbbLLt/u1bn8Y2niDR/Ftpq2nWenw28Pkadb28f72Gbp96u0+G2h+IfDdppy6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Jns/sd6n2y2Vl/55k81wHivV/D2m+CtR0HTV1KXV7m/N1PNqEYRoW/u8V3qXPVaPNjGy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ULlSAjlbcHr0r3WxsEdQpP71k2jtj3ryr4NeHpLrw0kcTYkuA85PTGK9JsdftovD028/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e9eZjX79j1MMrU2yTTzqFvbzZMflb9mTWbJYX39swQMoJU5UmtK20f8AtCDSYYZ/N8tPM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rWMRvL2bUG3kRbgteXJ2OqJoW+v3mn8HP41r2XiiaRNz5rm7i7F2YoiCPqK1LW3hezlAl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34PF1vMdjR5c98VfS8iuIyHxt9K8/swv9oW8Z43Grt5H9nuLgGYhV7ZrJU7lXOuc2b/8t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l214uNik+1cTHas3+kI7bfrTk1O6gbcjtj60ey7FKRuaRogNxPNG3y7qs3GmFpC7AEA1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7Wkiclq04viHpYvZrW4yHB61Hs5mmhavIlAJaANXnfjLaxIWED616zbaxpd4pEVzG/tX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8scAj1FLVaEaHz5ql7NBcKxQfKc1wXia++338kxUCvVPFehSR3bJjqa8x8U6adPlIPei5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AHFGCaxNCGSdk+lS29wGHNNFs0h5qZbZYhSAs2yK7Vf8AsqFazIW2NVn7SwHWgDy/dSZoo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ACiiigAooooAKKKKAEI4ptOPQ02gAooooAQikxTqQ9KAHbflqJCVepx92of46oDTtny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lKs7aBoXbxxSiTbQoIpywFzQUIrFulTxI3ekjh8upQ+AaANjTLoREDNdbYagI1BzXncE5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/wCUA1LIO9s9Y9614dQacDHArjdObOCeldXp7oYx2rJgaIlGfQ1MznbwKgFsVbOasFhG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KpwvTviot7KpCruarNhKS0gIG2lliaPLoM0AV4o5JI90vHtRNIEj4U07zMyhScipXRrn93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Z2wMA2GHWo54p7sbYjtX3qJybdtjncRVhb0eVsHymgB0Mi2dqVkGX9ayLi5Zixc5Xtirs8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1qh9nwuSc+1ABA5MOPQ1q6OuRJJWbHFgEetO+3myBjHegDblvfJRstub0qiVac+bI4VB2q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kjtUH2qSZShyB61ZJstPFdWzG3G1k6E1k3LuxV7lgy9MCn7mS2WNT970pkWnAh3nkKoB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ePyWRd0K9VBpI1XU7pprksIgPljFMkmjUpFApYD7zGr9hazyl3TaB2zQBLDFb2yxhIQAf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GyHaR1qKS38hF3DLGmssrWzoqjcehNAGd/allpW5gQ7L/D3rHa/i13UcQQ7N3ViOlLqH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VC9wTUelyNZASooaPviqJJJ/D9zatI0kmYuzVZ0eNIlIyCTzuNaQ1GHV7R1dCir1Geazb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nlTPC0AhXvpZtRSJTtGcYFdPZEWr/vSRxVYW1uk4cRAzevpU6uzuxdd2KzNEXgqTkuBk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MM0YdD2IqWC4Ii2qtSS5cjIwKEBiW89tp9y0JhCIRjisy70+aO5d7Z8xPW1c2EUtw0h+Y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t2CBep4rRGRb06yMMQkZsbRyTVC/1dQ74IKjiorm4n8qRJG8tT6GsmC2M0bLH843ck0Aa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NzJNcDAV/4ajOlW6xPNeDzpPvORUdjIst3sBPmAcs1dA+1LEBSju38PrTRBwmra2+rhEQG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xms6axN6CLddz9OK6LUdPjRnJUJuPK+hpLAW8ZYodqoMcdzWiA8+1/SZrf5XXa/c1gyW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WuhL1Tgbj3rDtdFWeYAYVB1NBaORjtRu5FE0K4OK6ltKiGozKP8AVDgVVu9BTJ2Uyuhy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1eMhuTxXbyaFMoJrlPEunyQIWPFVEzZzEmOaozEAmppHIB5qm8gatkZkch61Cakc1Eepq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ANPU0UHvSdRQA2mnqadTfWgBD0NNpx6Gm1IDTSUppKADsaZT+xplABRRRQAUUUUFBSg4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T7taMLfLWfaDKVcThTQSTO/BqhcN1qd2ODVOUk0ARk00mlJxUZPWqQCFqbuppNNzQCJA2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5oKRJXonw40y4hspr5Mgyny+P7tefRpla9u+HMDTeArR4vvrcsCKT2A1bPSZpYPNZTj3p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EWsPamJW8uYR9R7Vm69bu0q6kIwkFy/yAVz3AkiuFlsvs3mKoznFOjVdOLxhsmQbjtqP+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OtQeexuhlC2/5BgUgLlwG1azWWGGRIo/vs1QWFqsG9pBuQ9K0Gn1G3hl0xo9sR5LAVQI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tBI9Jlt5ZZVIiDLgk1ixIhdyJdzE54rek8NT6pp0sjHYF6D1rm2t2tJTH0I70AdV4Yu4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Izz3q54zhFnbwuoVVbjiuRtYXEqygkFe4rUaC78RXEUTMSsY49KQEVlpU2ohdv3W70y6gb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BIrZXU4dJhWyU7p+hxWK3+sdGOcnPNAFcQrcsxkUgHvUw0qS2QSg5iPTNTSOix4BAAqS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0QoKM4oWdv4VFPtrOV3AiGdx6mrd5fxTgxpDtA4zSWE5SdFP3BzxQBNqNi+nzmKZdpxVG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FSwBrU8U35lMMznLMMVX0rWJ0tJIEUbDz0qQMWG0mQktwRVfU1MseG5rSa7V3lUnDA1Qd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0DR3HgC1+w6KoIwz8muwhk2x1y+j3CxKkQIGFHet9ZwY8VmzZFxpMrijqM1TM3TmnrNhD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RifbxWdd6gVyFNM0q6Rr+0N5FLNaeerTpH95o93zAf8AAaoDYSQvU8Y44rq/id8Lbz4Y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ksLsfaNPkWVJC0J/vbTwRXO2lvn3qriexqaBZNcyAY4r0vQdBVApK1j+C9IBKkrXqek6M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mP0jS1CjiuihhWJaihtxbLUF3dlRx0poyLTgEkgCsHVLaJ9QR7kf6OkeW+ufl/WtuxO6D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atGDFLtcOrflVAjF1e1jng8gqVjR1byx2q/fottpM0yJhgnykVlz2Oq3B1O5IEe1SVB71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dKtneLYfLGQe9BFzXsJZJrSFz8rumSKyr2BLUeeTuDvhq3oIi0Qb7gwAPpVS/s1ZZEHz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Wz02Zp5EOMZFdhp+oWlxaxSQOCXXcV71hS2Vhc2xWRAWUYqvZ2UNhexvC5IK7QlWQdUM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6fb3F5/atr/x5+ZJ/wACFeyC+NeC+Otems/iFa2uoxeVFcxmeeP/AGd2K6aGrsZz0Ry/h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qcpTTLiVN4e8dmi2/wAOa3BoEmlQzTXFrY3MEH795bTDqoHfFdRo2oeHrjUNW/0uP7Js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eHPCmrabeatbSof7B1CzdIpM/d3dFrq5Tk6nrWneILfxF4agv0GYHQAYWoJl8tDPHt2j+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7XwrFowJTyR1at77cqM0D7ZYxxXOda2OQvJrnQdU8RTNB51zqrmeDyOWCiPaP1qh4WtIL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2TRahBFukk6MX6nNal34cvE8Tyatp+oqii38mOB+QH6k1maPFe6beG31NpJ7i4O4TRcYz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T6xrGoRWkOjDTtWjTf8AbLhwrbfb1ru/tM1vbxfaovNm+VHk/vt/erkTcXf9saTzJ5s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L/utXYzavHOMGLPOeua5b7msEeO/tIah9j8DWduDh7u7XI9VXLN/SvFPBvia+trm30K20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SIrQjzsj0Nem/tRXf7/QLPPAR5cfX5a858M+FvFVvPp/iLRNLkufs58yJgRtZehr73K6a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5p1EjrtYuPD3jnWDLZ6tL4O8QxOqT/aNzRbh/wBNB0rF/aEvVNxoNvBcx6lqUVkpu7+A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uk/4Smaw8q0s/B3/CP/bJ1fUbi8hL71/ix7V5z4tS1u/ipJp2mc6e93AAB/49+tdVGKUr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T4UeHG0DwTO9wNskkQto/6mrVn4Zh0W2eX7ENVlJ+SPf8qr7+tIsxj05At2fIXtWnp/m/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7lfN1arnUdz1KTUYpI4e/ubz7fNdiI2svpGu2vTfhfYS/8I+JpuftDM/NcX/aEuo5tOPN3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0WwsoIEGAiAfjXDiZ8sDrpq7Fn0mzuYwskQPvVBvC9ouTGzx+wPFbYHFPIyMV5KqS7noR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auracTREMV6Gsa9tL3znklQkfSvTvLUDbuzUU1rFIjKyg10RrNbmTpo86bUETSTBGCJd+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m8vHm12N1oNrdRlWjUehxWJqPgspCyW8pXfjoa1VeLM/Zs4l9Pt57+zngZhKBhhiq2o+Ex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+1KN3z8Cur1HwZe2Kh4bkSSnowrB1S81nThIk1lJK5XHmxjmuunURFmcILi7t+IT5U1c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wjr0kAkF5ax7fNjk6/wDAa6aTUBHcbpIXB9D1rwTxaPP1a+nzkSSEj8K9nC0KeJbjJHn1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6b8QtH8f2u+2ZILwc+TLw1ec/Ea3+d64v4YeEb/xHrYnheS3s4MGS4XuewWvQPHQ/s8y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+jDDVOSnK/wCh6eDm6sOdo84imULg0+OVQ1L9nQtxU32VNvFecdgsbrzSyKGHFAtStIUI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yKrXd+I7ZznBHercillrkfHV6bTRpzGcPQBlZFIaSiuU6wooooAKKKKACiikyKAFpCcUm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TNAC0Um6kzQAu6kzSUUAPB4qNutKTimk1SA0bBuKug5NUNPxV8jFAEoGakRtuagDcU5G6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i85pOMUqcZoAkj+XJq9ZXG1+tUM8U+BiCeaBHY2N/iPrzW9pOoMThjxXEadPhcMcmuh0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gO7hlARSG5q6kisCZTlax7KWJ9qucGrMtyUfYq7lrMDQj1W1DhEU/XFXJrqFrZgp+asZA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SOMMT3oQD1KDIRsyVYs7l4Uk9cVkW3+ucirscnmIc8MKokikdpGLHvSkcBh0pSGbjFBP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7uM80I+DtaiGLzJC7cCnT+X5gIPAoAc8bIuT0qnKvnDjmtK6IkgABzxzWbDhS2TgUAFr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alyqM3GI+1RNcoJ13HEQ6mkmuYpLvMXzRelWBo2tzEtu2/DSfwiq12Hu08rdtem2ZAuWM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hplv+/kLrlj0oAq2NvDZkvIdwArm9e1ma+uXjRykK9McV27aU0iyBsAHtWFc+GQrdMmgC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p85i7fw5rSbVfJsWbarP2BrJNpJEgjVcbaU6S126FnYAdQtAFWGCfXpzHek3TLyscfAA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EEVoisXODCnJU1fvLRtM02eHTW/0uQY8wdQKxNLhvNOVUicy3T/6yaTnFAE199m8NWpS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HO2mW0tyFhMlx9nZ+RHF1/GtW3soBL/fnbqW/iNZ2sxw2dz5aSma9b/ljHyUoA27JCq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7XztwD7CBzisWbUbXw9bQpLKZZ2xnFSR+IFu4X+zDB7k0FGgkZiON+allmxgZyayLea4a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RXTzcNzQBRu76CxDPM+1B1JrPbxPBOhEcJMOf9aap6tape3V0XfzEXolZZFytjtWMLbq3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ze5Yg+WPu1DcO1pYgqcFm6CiG9DKi4AwOlJNGtwyox5PQUCKlleCKUSE4xV7+0UlDMkm5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NiqIWBqLTLdre88zZkA96Yi1dRXVxCHfKKvrVBLgW8bCI/Me9dHd3zzWzrJGMMOMVzv2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EEEc4MnzjOTzV2DTjEHdAcPzVea3Duu35a1oyEtPmY/KMUCMG6gAn+7z3NPijxhPLDM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YJ9at2A+036JHGBs55oGZtzp7RI2UxxXnXj5Ali3GDXrOo3old1AHpXCeONIFzpzHFWhH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pwSanvLcwuwPY1W6VqiQIphHNPP0plWA0ikpTSUANI60nanGkoAZTcU7FFADCDg03FSH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FJT6aepoASm4p1NNACr3paaOKMmgBKKKKAHjpRQOlFAFyy+7V1ehqhaPgGrkTdaAFaMk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Y9yGsq4Ta5oAgc4qE96kfrUZ71QDKRehpaAPSgAAzTgMUAYFFBRYh6V618LtQli8OzwI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a8lh4FeqfBSxOoWutNnBQrtye9J7AdkbN9ODxM4aQ8tg5pZdTnnhjS4n3xxfcQjpU9nok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fqxOaaLFIPtHnzLhOjAVyvcZPceJZLyzis0iCQrjcf71dHp/iCx/0aw+zKAnKyehrzq5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8ackDvVK28SEXLtyQ5z9BQgPWdV12LDQQxqzd5K5m7d2mXkKo64rGtvEMcuUBIPqauQz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xWOtfxNbWNpFHGfNwMcVyV9dR3ty8gXZnnmqiXEcTOvoahuGYqzAcUDsX7a4jVWXORU9t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MjBNYFtOUyoGc1P0VvU1ArDnnc3Hmj5mz1qXzWdyx4NW9DgjjVml5PbNXfsMF1OT90UBYz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Fa9lbQTW7I74Kjiq0em+fqDxR58odDXS3WhxJZoYRtYDk0AcgYZBI25flzxT1IjkU+lWH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KpqB48zHkYoAsXkUd/bo5blegrI+0vahkj5GauM2G2gHbUAg3K7KM0AVkCpFIxGXNVQz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LE3BcE80++0Ka2t2k3DFA0ZFxqE+n2/nRTGoYPHV/H/y1JH1qDVONN59awgOOlQejRoq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IFZVZm9RXQ6X45sbpVEl4BL/AHM15JdD5jVfGPag3eHj0PoPTLmK7lLK+8fWtO41CG28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eXEBzFPImP7rEVr6X4o1CKYJJcPKh4w7ZAoMJUeVH0Da6yt0OXzj1NdV4dEdy2CwP414d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2vzV7TvFeqWTnY/FScbR9geHIUjjXb2Ar1ea/0nTvD9naD/j73+fPcb/uL/zyAr4a8NfF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dc9GrvrX4oavP/rWiH/AvmqjFo+n9f8AE8WuyCKxhaOAHmZ+tZPlXF6ZYISDHGOZAeteU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08vLdeUhGWDHk0xPGNzFDHLcXrWkExxGin5noMrHs9jE1vEAzZIqrq90RbtFHK0LN/Gna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pDbsjuar+J9Ua2gtCf8AlpNsf/dqyW7IjN9NHp8V4l3ixtASVB/1h962LTxV9hsfO1CL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8dcpYLpT6JJZRBxvfkMeo9a07OCxt7e6OqzmWCKHECt3HoKDm1udno2oSXekQ3N3EYZZ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6cshEEXmtnpuxWD4W1a41q2R5SQsTbB/tY9a6C7YQgmJlEntQaJ6HBzNLdWN4b67FjPH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/1atO1uLv+2NP/e28v7n/AFcnyrUX9h3ereIpGTBKKp8w/KqrVS71OKKRlRQ6rxuUYzVk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t9H1GbVT+6+0sjyRpuVF3da8t+IvhaZdc+36Tdf2pLcQqscFyPvpn7qH/ANlr0+31DSfD4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kIzLCkf8AtGqXifwvpsnkPNcPa2FtIZiY324/wqoS5WZVNUfM17oNx5EWmzq9ncyT/v0A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tHW/EHiHT9Jmm86HTrVpn8v5d+eFz+VRrpj6h4/nAuA9q67InPdj3q74N0+XT/7W+1y+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y/KOlerT1Vzz0dZo0F9ouqW0UwUC4X5RuzketdRqcxsBmK3a5VuHK9R9K5N5HabT55iTN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PWu6kvYbeyDwyqJrkbLdJP4nrGaO2D0OR/tiK3uP7Q0+X97v2T2cnys6/3vrXYR6nYwpb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TzStcpeeGNV1mU/2hJYQJ38lD5n51m2Wg6V4e1aODVrJL6xmOEuZfm2N71zvYFqd3YeJrb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gnn0+2dUFy6bVdu+2tMItvb+ZgVJpLW1liC0jRLbHAjGBUsqrEJrkDiNGrl6s0SPkb45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yr7oYI0iT8M5/U1meEviJf8Ahi1ezd5brSpG/e2+/afqrdqzdeuTqXjK8u4oZLv7Tdv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drob/wABxahqNtJp8s0Gn3G3zlmiIe2b+6a/UMOoUaEYeR8rVcp1XI7TUPFF3/wr6KXwT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M91HcuGnSM/wV5b8NI/7W8f2s837+RHMs8f8TYY4/Wruo6BdeELu6utH1PzFh+/InDbf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ude1m8MKHy4APMx/y0Zqy5Y0qU5ROiknKVj25UhE1zJc+WITyqDgCpU1aGYJOjZt4Dyi+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oZdRtlmVx9+LsKz9R05dOs/7QsZ5GspfkaP0NfKNJts9mMbI3/DGmw6v4simib9yr+awHp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nTttne6gR/rCIVz6CvR68nFyvJR7HdRjpceDil38VHml3VwI6+g6kozRmq6EiGojyalN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A1BKg21NKpz1qvOp2nmruxWRgax4O0rWkbz7dUcj/AFkfBrxDxf8AsvRtdifS9YMULHmO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/7NdzXKSSyfux2FXu3rXXRxlWh8LMp0YzVmjyXSPDNp4U0IafZxBIIV2q7D5nb1Nee/Ee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XuviOBHjYEDrmvDvHv+okHauedWVWbnLdm1KKhHlR5lCuQasQjk1RhnwDViCbnrTGWZJD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1aeUEVWdxzQMpyzMu70ArgfijdhNECofnc13VzIFRhjrXmPxRkKLboTx1pR1dhmpRTcm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ZpuaKAHZFJupKKACiiigAooooAQ9DTacehptABRRRQAUUUUANpD0opAM5qgLVjJhsVrr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XVvkoAnUAioy2CaRGyDSd6AJo3JqUNUKYHehmxQBMZOKSOTGah3UqEd6ANawcZxnNdNY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WswjHyVtWOoADHekB12l2ryAvgnFdHpkuz/WL06ZrkNK1iaEE7cj3rqtOuxdwh2G2sbA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flqteRmIjccVPFdoqFYjzUFzH5+C7UAFtNGQxUg0gnyjHO0CqAVkcxwfdbqakeAqhDNyK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/3ulJPK0zYH4UkcYWH0NV03qSRkt2FAGitu6RAsc57VKNPaSHdjBqTS1dlCzcn3q5f3ItY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yYmCEqDk96guEZSSRx2psLSSyEgY9TVnDIwL/MvoaAIFt0nhbj5e1OtNIBRmYhB2xS3c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WdPuQYwrZJ9adwKQtGgkLCXJB71v6ZIzp5uB8o61Bf20LQhl+8appE1rbkeY209qLga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Ee1SGGSZfMcgA9Kx7K7eFiMFwegNWri8uGUR4C/Si4EstvHHIAG3k0600qeOczof3WOhq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5/vVes9TVUKyMxHoKLgNXIZw8YC/3xxmqs0RdiVTy4ux9adrj/wCjq5zkdFXvWI93NlXm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AWbiSdbhYLVQxP/LX+7WbLdW+htPmZZr1/v3A5YVZ0+8vdVa6la2FtZxD5COrVyZgHnyz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NdLGe+tyVXzWc7iWrJivhHctG/7rY2OK6/SgJtDm8t8TbcZFc1qHh+O0njV5fmddzE0E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J5jeYPUV0dvcwzsrRkEkdK4jSkSK0I8vzDng1d0m+mtb3IhJHpQWbOpaUiSmWH5Wb7wql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3qeWxXQlReRu3QsKyV0jy32ud+apAZFpYecxYoULdF/u1cj0eR5Bjovf1rRur2w0O33X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JqzLbxXNqgkEMH2eJOh7mgCeaxk5AQgD1qj9nljDgKaT7dPkkys341q2JEsSu/JPamScv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NvWix1ZoQcqJPY1e163W0dyqff8AQVQ0u2gkmWORtme9UjM0dOn+1MWkiUEtxgVJqMbj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1MLq00+XyuCg5yKtf2vaSI3UJ6mgDnZ4yjEfdNV47uLzZlW4EcqDqKn1q9jlYmPPl561m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DFlBLUASxN1yai1RIJdHZmk3XO/CR/3feolmOMCmMu4nIzVgeMeNdCNtcGaMYRzz7GuTK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SUuonRh8r/oa8i1nT2sp3jYYIOKuLJMzIpuaMU0itQA0lFFACHpSU49KbQAhHFNp9IRQA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5BxTCODQA2mnqadimkdaAEppp1NNACUUUUAFFFFADx0ooHSigCa0HJq4vymoLJBuqzKM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2Gs65OXJp8cpANVpGJY0AQOeaiJ61I4qMjrVAJSqOKAKWgAoopQM0FIu6fZy3smyNd3r7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TC0MBMYYjdt4zWX4Ng/0S+IGcbe1bCj0qJMpI6BPErrp5jAY3H94mqN1rE97GitKV29Qp6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GA4IzWcNsErJjB71zGqWhaaQtGRnrVdcrIDmkaXANIjbzx1pisW1umj6GnJq00f3WI+lV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kUxGj/bMxOdxz61rv42ae2S3lt1wgwHQcmuVXrUgxSCxv2+txLnCnJq9YX6zOd3SuVAU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Wgc81IWO7hnUr8vSrcFyqiuPt9RfPXitKDVAi/NQKx12l36C4wRj3rW1LxFClp5MRzJ0OK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I3c0HVkRiScmgixvzuZcsD9apzHy1BLYyaz7fVS4YA8k1oWlxF5imdcqvrQA6+BiYRjr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Ys+eawtT1GGW5Z0PFJaeL2tIzGOlAjV0uFYrqRGOMVV1qWbLKWJirKl1/wA2QlPvGo7v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59aBow9bn82VYVPyp1rPPEbt6VNcEmR3PU1VnfCKmfvVB79KPJArSnfUO2pyvJFMxQWNV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Rjg0wtz1oG9j1+2tYJrKzaOTMsgBb6VoWvhqef/Ur5ok+5s/j9xXL+HyTp9t67Vru9K8x4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IbVcRRv8AdT/dpWPHnozOfT7ywzagSW0h6lqs2/h7XtLT7cAZ0T5ga9dvvBGn6j8I/D2vH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1S4sn1Hz9y3EMYyFMfYqxHzf71eN/FfVn8MaMNMt7rMl2NrbW5C0zCxlW3xLv7+f7x+Su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rrd3NwTsTYI/4UX2rybQOjfQV3PhwfvH/wBygxaPoHw34q+yWyt5meK37jXF15EDSYw2a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K7vSkm1ee2Y+SxwDVmdj0/8A19x+6mqC18SXKanPLe20k+n26NHB5fzb5P71cXa/ECxuI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v/x2maf4xvtEM0MuLizzlMUGLR7l8PtbsrnREuQkkQMbF4nXB3V0HhXT4rjR9Ru7vUI4Z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/j+b7oryTwt4oi1WyW6hPkZHStybVbeWzfz3O5F/d/WgNjQi8QXcpuCLYfMzDj+6Gpm2G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FuJbq9Mt1K7bI/4kUmu08KaTf+J9aXTrbUmsItyu9zK+5UXGT1qzO5B49ge6v/CFrpTH7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qCsSqh5NZHxBu/GOl+HL60v44Lq0neKGO7g4Y5b7u2tGa41vT9Zj0/T9Wh1KZEnlmkhhB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W8a6l4n0mKa+8g6JaXYkimZCHuGj/vHtTjuc2vvGLY6tZ2PiQRyH7M8U0ePP4rtdZ8NzT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7OU+Y5hPH0rldV8e6JrNxaTX2i+d/aMy/cet/T7zQ/BU10tlFNa29w/z2yNmNPpXpwvY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s9wZZYZIf4E/u7aytD8U3dn4w8OQ6vPLd2lsZJl8tOhxgfLXSy6lDcyNcLfzeR15rmv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vPEeoyfa9ytFHEf8AlnHu+9SqaRbNYs77RPEt/wCNda119GmtpNO0+dYUt2GJX4+ZhWkLP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XPOsppl/dLKu3cfY1WvJfCWqXYvbKV7DUF5W6tBtbPv61i6zrOoaz5Xh7UZo/wB3PHPB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sa87muao9X8P+Ho9D0iC2Ez3LRrtEznlhWP8SNaHhzwHq12W2v5LKp924H863P7RwK8a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CdlpqthrqYEj/AGV5/wAK7MDSVbERg9jWT5KbkeNfDebVI9Ze90rS7jVnjRoZ0t0+ZFk/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45/4RbRpodQ/tC71Dz/kt9UtvLZI/wC6ZP8AlpXMfD7+1rXz/K0jU77Rb9likuLHcjx47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Y0/W9O877Jrcfia0/wCfPVf3c6fga+8ru87o+YgtdTlvEPiCz1jTpptJm8qG52/areT/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Xo37P+mLF4BvZ9uZb28Z3GOcIdoP6frXj/j3SrHS5LW+t8Wj3P3rRWztr334K2Vrp/gDT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lect6gtmuHFuUaDSO3DL3zoLLUkv/Mgls2hZGCgMPlrP1eC9nkNpPLH9mikGxF6c1c8nX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luIjkmVxxVTw3fzaz4qSKSNHZcu4HTivAR6p6h4U0xdI0K2gC4O3LfWtMmkBCrgcAUwn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yZ6MFZD6M0inIpaksXdRuqPPvSE8HmncLCibAYntVa2vFuZC6nKZxUdy2LeU5/hNUtEUw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aCTWmfk81WeTrSO5IquzdaodgdxkioZHwKaWJamTNhTUlox9bQSW0nrivBPiQGhDAHrX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+1eA/Fi78u7EeOKEM8nSTcWAqVHMcQqmreXO4q0v7xcVqiCxFcZFI8mTTYowO9OaOq6DI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ikyjUyuf4RXsSKOc1438VSg1px1IWlDcDfyKWmUVzHUPoplLk0AOopA1L1oAKKKKACjO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KKKACiiigAo7UUUAMPSlpSOKbnmqAWI4etWI5SslGAetS2O5KAJ0OM0hPNNAIJoB5oAkT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Cnbc0AJkUmeadso8ugCa1fapq5bThW61nIMA0qPtPWgDuNKuRPEckVt2GoNEpjB4rhdLv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3C+WCetRYk6u2uCoBz1qwkzAsScg1hQXOBmtazk89TxRYBxuSkm1Rj3qFzcNPz07Ut2M8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nBO47vSpAup5obD81rwQR2ieY2C5HArJtYpZJck49aluJnjJVmyaAK95q1zHKQgwM8mnx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djTV2kHzCNvvTJLplUJCMA96ALkMDs/Mm0DqPWrfmxu2w8kVl2sEsU/mSPuXHStC1xLI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v83l7g3rUETkthWCse1OuFdpSXyV7CnWduIyXkQ7j0oAsmVxtjcfjTTeEy7Nm4CluJl2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4RMqwLmgCwuGTiL5vUVYjWFQrMCzd81QsrmSOYqzhj6VLOxuHYI+31FAGhPLbLETGwJ9K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Q57VmPby25OSWVqmitIruEw7jv6jNAE09wmpJsEyx4NWIrWOCNo2xPxXHX9ncQuWjDHB7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IWfOSOhqwJvEl89lpawx/umdu1cZcW8uD+tdZqTDaTNzx3rIsbUTokDOcOdzv3AoAbHq1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QRBhJ1bvTfEKvcSQ3DfcAxxSXVzFBc+bbf9c0B/ujvWjbazB9l2zQiV/agRVtdYgsLaNE2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W57e384onPQ1Rm8PR6hd288WEIGWSmeImt7e2jRp1EgOAgNAzf0TXGvpBHgDI5xWybcv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B2kSQBrh+FYcZrq5LyGzhLSyBVoA5bxHoI1KQuG2v61gaXNLoMlxA6eZngE16BEsV4wki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X7SCW5PyhcDkigDD0aISxtg7iHy1a8FysccoXqD8opLLR7WKJpLeXDtyyk1SmkELyySf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QzVdZVrR4CAZj3rnrdZkmyWy1MnkWS4e5ViUznmq0t+YrppkORjpWqMTRABlLSk5q7HC1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ZEd+LlQx4NaNlqska7I1/GkCFkiiiwkhO0VUeOEswjJKnuasLDNcOxCM4qW+WNYVRYjH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1jU0xjtJ4qOWZkbBp6yAjnrVARPpzXCMcAjsDXm3xC8P+WXfaFbrkV63Z2xlRm34Arj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m0intQnqB4bLtVioqE96sXVuUuGFQ4xkV0IkiIpKU9TSUwCiiigAoxwaKOxoAYTUeetPN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0lC8igBvrR2NHrR2NADKKKKACiiigB46UU3JozQBf06CW4L+WpbYuTinlt2a0/A88UWp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APel8SaQNKvlMYPkSjj2NIDJUdajZOTUwGKTbmmgKjrUW2rjxdahMeM1QFYElsU9FLSB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FW9MCPfIGHBoALPTXlblTit+x8MrMOUrpbPTIIh92tayWKMkYrkdR3sdMY6GD8K4VkuN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wD3olhezuZ4WBykhHP1o+HkT/wDCfpbxnAMrMR9K2PF9sYPEdymMBvnqbisUTqbCLb0w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dTVqVCBSWuFY5oKIZoSq02A7SauTsH4FV1jxQAj3BIxURkJqfyxUZQZoAiGc07OamEOR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Sr71JGcNUvlgcU+ODJoAmhmCjmp2uAUPNVHj21Fu7UASLO28nJp7XZBqEEDJqIuC1UiTW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1qxfa2H6GsJjtGRVRpiSeaBF+41knODVYaqzd6oy81Gq9eaZJqx6m6NuBrbt4JbjS5LyT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rl7WMy3EUQ+85AFd/exhNPjtR9z0pHXQjd3OanU1Qm/1oHpWlNjeR6VnPzIx7VkeuiJjg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71FzQMkL8U0DOTSoNy0DADCgVzt/DF9m2jXPQLXVWmsNFxu4rzLQNQ8iULn0rsoJQ0ZYGg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tQ+Iep2+j+T9tkNpG+9Lff8qt/exXlWrX8+sXkl1O7O7Hv0ArQ1+98x/s6n3aq9vZ7rNj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QDg4rvPDi5lOO4rznR5/LmANeieF5cyj8qDGx6TYELY/hVF5BhvrVm0b/QT9Kx5psK/P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9It1hEok2vVbw5qaxyyQXLFk7Uy/mNzApSUPimW2iXNxbPMrBMUGZ0Vjpdz9j8/SJjsX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n0yfydSi3BeOax/CGuNYMbSY4HqK6nUPDOm65aFgMSHneKANWTxVo50pnspRNeXIXev4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vczCX9w6rmFa82m8I3ulsJISrlehWp38arpReG/WSOUJnPrVmR3P2PWNK8TWWtaMqrMIT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T6Nr2j+LLO50i7iS1nbPnWx4w/qK8t0v422X9hPePMsN0D5aWnQgHvV2z0V9RsHvbW4C6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PXsaEZNFDx5pT22uafZ6YCsFvMuWJ6CuhGl3CXDSTkTI54PrXFXviuVtb8jV0aGcYQED7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C/stPwEv0vHCZaFv4K9uklyHL1NQaDAsEml2lwZrhfmbI4aue8EaY3g3xJK6OLu1dD9ogX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HNzoOnw3lhEjmZli3L1ANZfg/Xrey8Qxx3M2w3KksG53Gs6n8OQj1j/hG/DfjCH7ZpMoi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EVS07wHNpF/5c1ul3C77/ND7Sjf3qt23g6a4uJtW0PUbfTtRjRne3uMrFd/7PTrU+l+MF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tb+A7JoG4ZT/AIe9eMmbQR1N9qDXEEQz+6t0xxXgH7Rusi4vdHt84EcTP+fH9K94v72W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3h8mIRB4IVQuB/E5H3m9zXyr8f4Zo/F8sfneb5MKr5fpmvdydN4lWFiZWpM3vBV7qPxD8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2d9oJaR/s27ypVbozMOn/Aqzr3xf4g06D+xvGeli/gZ/LjmliIngb+9G68tXpHwO+LHh7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hnW7fTDrVoLa/wBPvEDK/wApG7cehXJry/Urv4g+H9WfT42Op6X0t7k4lXb9e1fUOreb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I+JdA+xa3JpiMJCJEWPd97k19M6DZDT9Ps7ZshoYVUZ+lfNXhy5bXfHNkLxvMuGm8wg9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rOaOCSxyq7Nr7+ua4swqaRRpg/tE41c2UFyjSZMi4zVv4V+H2hv8AUtRlkBWRMLXOzPG9t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DXovga0+zaHGSOSMmvnqk7QuetTVzfD4pJZMjioyRgkUyM78ivGsdqdiRHxTvN96rk4NA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pNxpoNFIpFfU1BsZQTjcNtR26eRBEB2UCk1OJpY1VT/EDU4XykAPamAE/LUD96WSYDNVX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Cqt1PtBp7SbVNZV9c4zU3KRS1OXAJHQ15H8UNMW6s2mCjcvevT7q481Cua5nWtLGoWssZ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Utbna11JIV6t3q3DK0GQzZNaPjvQDpeuMj/fXvWEgklJ9a2RJ0uj2LXwLE4FTXlsLUlQ1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qVBwKWXUmuGJduaoRYkuAnfNeH/EOXzNduj7969feUHvXivj2YnU5X/vNQtAO6opATS1y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0oooAcGpc8UyigBSaTIpvrRQA7IoyKbRQA7IoyKbRQA7IoyKbRQArHg1FupSeDTKoAzg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1lOcZq7YPkUAaDPzTtu4ZFQnrVqIfJQAxFx1qdGwDUTHg0kZ60APLHJo3GozL1pvnUASb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S07zBg0AWtNkaI5NdJY3jOwA6VyUN0NpGa2NMucMOakk7izkMwArqtPQJEuOpFcFYX4jU8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uTwaANia28vcxbcTREkaJv8A4vSp1AuF3A1UvZVthgDLdhUAPS7kZ9oQj3qdrVvLMrNx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PLAFJNPLODGjHJ60AXls47yFhvwRVZv9HO0/MPWnR27WtrljwetR8SYQc+9AGhbo95whw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W0L+YQwNQ6aq2Q3ynAPSrl8fMQOjEUAXEhQJ5z/dHapDHHdpvX5cdBWTb3six+VJh1PQ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JyOwoAc0cSysTHlqhWAAnf8uemO1E1yQGbaQ1QxbpVL8n2oAsLbwwykwncx700GK1kMss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4Y7Saiv7BbiMnOc0ATyalbSNmEeZuqlcGWI4Q4kbpisptLuYWDQS7QD0rXt47gIrhN8n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2JR061Fc3JDmRe1TXc0ixeZJVKOQTLtHc1YGVd3DTMfNPeq/n/ZhNLD/AK2Tj/ZWptQT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aq7YVTxxQIjtbOS5/eZRioPyirttpcsUTXD7UUdqyLe/bTrkyDLD0roNP12x1RDFLlXP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La7YvwyYU+lZUXhaK68uXduC8uetdFe2aWml3SqvzMvHtVDRbqS00to2T5sdTQUVT4iuS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Vni6uL6YLJIxjz3pZFRJQEJkc+tS3NvNYRrI6gbugoKOl0GOaKJiHzEOgp2oW73JkO0h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LS2xjZAoHetc7ZIXG7cSOgoGcvaQSxTfNICR6VZuI45YnEoJFWbaxggMhaQsR60h2OMYy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/mCULFiIVms6hSc8V0+q2r39wunII4LTPzyD7zViW2kxz3E0WT5MR2f7xrRGRmi52ng1s6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2h/dH777xzioZdHjhbAHSur8PbZBcySf6zApgTQuluD2qG5ljmz3pl4681QSYAmswK91Z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oEoZvuirl5P5TD0aqMkoeNgKoC7LqCKxWHhDVXX41v8ATmjUBiRVWN0dCvQ05JvKVlXk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u2pt7yQY6GshhjNdt410/wDeGZRw3NcO5xkVoiiFuM0ynnvTKsBy9KKF6UVYBR2NFHY0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M9aAI+xpoOKd2NNoAKOxoo7GgBlFFFABRRRQAUUUUAaOjymKcMOorv7Uw69pxtp/9YB8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N/wBvX16jAERw7xmpbe5fStTeFhgo+01lJ2LiZeqaLLp8pBU7exqOzs1l6nmu/u1hvYtrA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1NFukt/mXriiMhtdUZv9lJj1rI1G1EDEDpV+W7miJDZBFZl00lwTWqMymehq1pQzewY5/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0GXVJ/LQgAcsx7V2Vv4bg0iFWCgynuaUnZFxRcSbBqxHcACsgylSaFuCD14rhZ1rY6X4d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2rvKn+pZEi/i3H+KrXjaIHVEkY5Yx9ad4RHkvPKf7opvi8EyQSZ6rUxE0czMgIqpsKk4q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KMOelaokqordTUoFXzbAL0qEW244FMRBgYqFlGTV42hFAssjNAFRTgVIrbQak+z4pkke2g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HJt61FbxbjU8kWBQAjPuzUZSnInrQ3BxQBCV4NQsm3mrjR4jJqpLyDVIkgkm+U81VZs96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RTAeTxQDim7KNpoA2PD8G/VI2HzbRnFb1zqU00pVlCBeMisrwuFQPO3BHGake6jeWY7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KEdCOV/mc1QBzuPrVuX7jH1qoBhKk7yJhnNNwKc1NPSgYK23NRF8saA25sU112uRQQLaS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Gn64ShQmubi+UtT7YNGSwNBk1obvlZkY1u6OAsRrmLS+Ltiuo0X54jQeXUMy/tzYXu5eE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5Vz71DceDY9T8N3l6b6OGWBGYRsOay/A2pEW+PM3cUGKPUre+K27oD2rKljkuIpAOc1TsL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o9WSAsDVmZlWFvMA45+ViK6STVk07T13jjHTOKx38X2uiWk88Lb7iQ7UX0NYnnv4guo5b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GxqaTcSTXEkuc46GursPEdzGojR+Kg0PQrSCyI3ZZqx9WtjopebedooJOtu9Z/sbS5L27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eNeRatql54lv7i/kbClcKg6YqK+1G615R55ZogcqgPFJZW80svlRpsQdaskwtTtWEJ3DF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6p4aV/s7NJCDzExyPw9KreMNLvIb9rePn5V6Vi2tjPZgwtDzVxIaNvxB4/uvFGui4uYRG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8X2727zbfLnxgH1ry1tP2u0kkbYxwaksriSIA7/lJ4FdkarSsR7NHbXviG4hltI2ld4Wu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tTwt46tbH4glr0RvCtm6AsMjk15jqOpSxwkOxYj7obtzVXQ/ED2t8LpUDPwp8xcjrRKbcW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NB+NsXhXUHjA+32EoOxMf6v0rqPA2t3eo6je6/q8ahrp9tuo/gTsa8C0zx/pd5Zvb3tpH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mu28D+PoLjStl2WXyjtUf3lrh5RqNj3+28Q2n7wzSqoXpXx14u8RTa34s1PVZCZzLcEnP8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njzREsLvy9UgbELO8cb/ADKtfN+iyDxPrN0i3SRwFpXaQNwAa+gyeUKc5yl20ODHRlKK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6f460GTU9Ahjj1C3H+lacPl/4EtJ8JPiD/wAI9qE0V3dyf2fHBIj28nzfN2FcPG+r+CtTS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riaP+L/Zb/erbvRY+O7afVtOjSx1uMZurNztEo7ste8nfU81XSsdV8GtMXWPG2pXW3ck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3aHcN6BcAjNedfsy6Abbw/qOoTLl7iXaCf7q168WgZnKgc9K8THYiMp8vY9PDU+Wnfuc/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V6NoWoyWtokRJHy4rnbHTkkuPMxW1GyrIPTFeDOo3Gx3wXKbSXknVeR71ZjkLLu6VmR3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EsaMYofmcVzGyN0zl2PNLHNhyKw7HUXmzkc1YjuiZjQUjVM3PWhZuetUfONKJTQWi1JL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QazhMTcEVYMh2mkWIxBJ5rJ1K+SyQuz4FWXmwrZPeuT8VSC5kjts8nmswNWbW4WgJRtxN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HFZTRvbfKpzSw3G47XqblInikds5JNLJnBqWNU7USKKpAeT/ABf8OC8tUvo1y0fDYHav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PJ5NfTOtaWt9Y3Fu4yJV4r5x8RaTLoWoyQydCflraLuiWY04YZqo0u3INXJJcg1nzrnJr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JU15P4om864fd13GvTL5S8bbTzXlutgm6l3f3q0ii0r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